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41.xml" ContentType="application/vnd.openxmlformats-officedocument.wordprocessingml.header+xml"/>
  <Override PartName="/word/header33.xml" ContentType="application/vnd.openxmlformats-officedocument.wordprocessingml.header+xml"/>
  <Override PartName="/word/header21.xml" ContentType="application/vnd.openxmlformats-officedocument.wordprocessingml.header+xml"/>
  <Override PartName="/word/footer218.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21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214.xml" ContentType="application/vnd.openxmlformats-officedocument.wordprocessingml.footer+xml"/>
  <Override PartName="/word/header74.xml" ContentType="application/vnd.openxmlformats-officedocument.wordprocessingml.header+xml"/>
  <Override PartName="/word/footer213.xml" ContentType="application/vnd.openxmlformats-officedocument.wordprocessingml.footer+xml"/>
  <Override PartName="/word/footer32.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20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header98.xml" ContentType="application/vnd.openxmlformats-officedocument.wordprocessingml.header+xml"/>
  <Override PartName="/word/footer12.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0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205.xml" ContentType="application/vnd.openxmlformats-officedocument.wordprocessingml.footer+xml"/>
  <Override PartName="/word/header80.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88.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89.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3.xml" ContentType="application/vnd.openxmlformats-officedocument.wordprocessingml.footer+xml"/>
  <Override PartName="/word/header32.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91.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92.xml" ContentType="application/vnd.openxmlformats-officedocument.wordprocessingml.foot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142.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中华人民共和国企业所得税</w:t>
      </w:r>
    </w:p>
    <w:p>
      <w:pPr>
        <w:pStyle w:val="Normal"/>
        <w:spacing w:lineRule="auto" w:line="36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年度纳税申报表</w:t>
      </w:r>
      <w:r>
        <w:rPr>
          <w:rFonts w:eastAsia="方正小标宋简体;黑体" w:ascii="方正小标宋简体;黑体" w:hAnsi="方正小标宋简体;黑体"/>
          <w:b/>
          <w:color w:val="000000"/>
          <w:sz w:val="44"/>
          <w:szCs w:val="44"/>
        </w:rPr>
        <w:t>(A</w:t>
      </w:r>
      <w:r>
        <w:rPr>
          <w:rFonts w:ascii="方正小标宋简体;黑体" w:hAnsi="方正小标宋简体;黑体" w:eastAsia="方正小标宋简体;黑体"/>
          <w:b/>
          <w:color w:val="000000"/>
          <w:sz w:val="44"/>
          <w:szCs w:val="44"/>
        </w:rPr>
        <w:t>类，</w:t>
      </w:r>
      <w:r>
        <w:rPr>
          <w:rFonts w:eastAsia="方正小标宋简体;黑体" w:ascii="方正小标宋简体;黑体" w:hAnsi="方正小标宋简体;黑体"/>
          <w:b/>
          <w:color w:val="000000"/>
          <w:sz w:val="44"/>
          <w:szCs w:val="44"/>
        </w:rPr>
        <w:t>2017</w:t>
      </w:r>
      <w:r>
        <w:rPr>
          <w:rFonts w:ascii="方正小标宋简体;黑体" w:hAnsi="方正小标宋简体;黑体" w:eastAsia="方正小标宋简体;黑体"/>
          <w:b/>
          <w:color w:val="000000"/>
          <w:sz w:val="44"/>
          <w:szCs w:val="44"/>
        </w:rPr>
        <w:t>年版</w:t>
      </w:r>
      <w:r>
        <w:rPr>
          <w:rFonts w:eastAsia="方正小标宋简体;黑体" w:ascii="方正小标宋简体;黑体" w:hAnsi="方正小标宋简体;黑体"/>
          <w:b/>
          <w:color w:val="000000"/>
          <w:sz w:val="44"/>
          <w:szCs w:val="44"/>
        </w:rPr>
        <w:t>)</w:t>
      </w:r>
    </w:p>
    <w:p>
      <w:pPr>
        <w:pStyle w:val="Normal"/>
        <w:spacing w:lineRule="auto" w:line="360"/>
        <w:jc w:val="center"/>
        <w:rPr>
          <w:rFonts w:ascii="方正小标宋简体;黑体" w:hAnsi="方正小标宋简体;黑体" w:eastAsia="方正小标宋简体;黑体"/>
          <w:b/>
          <w:b/>
          <w:color w:val="000000"/>
          <w:sz w:val="44"/>
          <w:szCs w:val="44"/>
        </w:rPr>
      </w:pPr>
      <w:ins w:id="0" w:author="904417608@qq.com" w:date="2019-12-22T10:56:00Z">
        <w:r>
          <w:rPr>
            <w:rFonts w:ascii="方正小标宋简体;黑体" w:hAnsi="方正小标宋简体;黑体" w:eastAsia="方正小标宋简体;黑体"/>
            <w:b/>
            <w:color w:val="000000"/>
            <w:sz w:val="44"/>
            <w:szCs w:val="44"/>
          </w:rPr>
          <w:t>（</w:t>
        </w:r>
      </w:ins>
      <w:ins w:id="1" w:author="904417608@qq.com" w:date="2019-12-22T10:56:00Z">
        <w:r>
          <w:rPr>
            <w:rFonts w:eastAsia="方正小标宋简体;黑体" w:ascii="方正小标宋简体;黑体" w:hAnsi="方正小标宋简体;黑体"/>
            <w:b/>
            <w:color w:val="000000"/>
            <w:sz w:val="44"/>
            <w:szCs w:val="44"/>
          </w:rPr>
          <w:t>2019</w:t>
        </w:r>
      </w:ins>
      <w:ins w:id="2" w:author="904417608@qq.com" w:date="2019-12-22T10:56:00Z">
        <w:r>
          <w:rPr>
            <w:rFonts w:ascii="方正小标宋简体;黑体" w:hAnsi="方正小标宋简体;黑体" w:eastAsia="方正小标宋简体;黑体"/>
            <w:b/>
            <w:color w:val="000000"/>
            <w:sz w:val="44"/>
            <w:szCs w:val="44"/>
          </w:rPr>
          <w:t>年修订）</w:t>
        </w:r>
      </w:ins>
    </w:p>
    <w:p>
      <w:pPr>
        <w:pStyle w:val="Normal"/>
        <w:jc w:val="center"/>
        <w:rPr>
          <w:rFonts w:ascii="方正小标宋简体;黑体" w:hAnsi="方正小标宋简体;黑体" w:eastAsia="方正小标宋简体;黑体"/>
          <w:b/>
          <w:b/>
          <w:color w:val="000000"/>
          <w:sz w:val="32"/>
          <w:szCs w:val="32"/>
        </w:rPr>
      </w:pPr>
      <w:r>
        <w:rPr>
          <w:rFonts w:eastAsia="方正小标宋简体;黑体" w:ascii="方正小标宋简体;黑体" w:hAnsi="方正小标宋简体;黑体"/>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家税务总局</w:t>
      </w:r>
    </w:p>
    <w:p>
      <w:pPr>
        <w:sectPr>
          <w:headerReference w:type="even" r:id="rId2"/>
          <w:headerReference w:type="default" r:id="rId3"/>
          <w:footerReference w:type="even" r:id="rId4"/>
          <w:footerReference w:type="default" r:id="rId5"/>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color w:val="000000"/>
          <w:sz w:val="28"/>
          <w:szCs w:val="28"/>
          <w:ins w:id="5" w:author="904417608@qq.com" w:date="2019-12-22T11:59:00Z"/>
        </w:rPr>
      </w:pPr>
      <w:del w:id="3" w:author="904417608@qq.com" w:date="2019-12-22T10:56:00Z">
        <w:r>
          <w:rPr>
            <w:rFonts w:eastAsia="仿宋_GB2312;仿宋" w:ascii="仿宋_GB2312;仿宋" w:hAnsi="仿宋_GB2312;仿宋"/>
            <w:color w:val="000000"/>
            <w:sz w:val="28"/>
            <w:szCs w:val="28"/>
          </w:rPr>
          <w:delText>2017</w:delText>
        </w:r>
      </w:del>
      <w:ins w:id="4" w:author="904417608@qq.com" w:date="2019-12-22T10:56:00Z">
        <w:r>
          <w:rPr>
            <w:rFonts w:eastAsia="仿宋_GB2312;仿宋" w:ascii="仿宋_GB2312;仿宋" w:hAnsi="仿宋_GB2312;仿宋"/>
            <w:color w:val="000000"/>
            <w:sz w:val="28"/>
            <w:szCs w:val="28"/>
          </w:rPr>
          <w:t>2019</w:t>
        </w:r>
      </w:ins>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p>
    <w:p>
      <w:pPr>
        <w:pStyle w:val="SBBL1"/>
        <w:spacing w:before="240" w:after="360"/>
        <w:rPr/>
      </w:pPr>
      <w:moveTo w:id="6" w:author="904417608@qq.com" w:date="2019-12-22T12:43:00Z">
        <w:bookmarkStart w:id="0" w:name="__RefHeading___Toc27911052"/>
        <w:bookmarkEnd w:id="0"/>
        <w:r>
          <w:rPr/>
          <w:t>目    录</w:t>
        </w:r>
      </w:moveTo>
    </w:p>
    <w:sdt>
      <w:sdtPr>
        <w:docPartObj>
          <w:docPartGallery w:val="Table of Contents"/>
          <w:docPartUnique w:val="true"/>
        </w:docPartObj>
      </w:sdtPr>
      <w:sdtContent>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91105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3">
            <w:r>
              <w:rPr>
                <w:rStyle w:val="IndexLink"/>
                <w:lang w:val="en-US" w:eastAsia="en-US"/>
              </w:rPr>
              <w:t>中华人民共和国企业所得税年度纳税申报表封面</w:t>
            </w:r>
            <w:r>
              <w:rPr>
                <w:rStyle w:val="IndexLink"/>
                <w:lang w:val="en-US" w:eastAsia="en-US"/>
              </w:rPr>
              <w:tab/>
              <w:t>4</w:t>
            </w:r>
          </w:hyperlink>
        </w:p>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4">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2017</w:t>
            </w:r>
            <w:r>
              <w:rPr>
                <w:rStyle w:val="IndexLink"/>
                <w:lang w:val="en-US" w:eastAsia="en-US"/>
              </w:rPr>
              <w:t>年版）》封面填报说明</w:t>
            </w:r>
            <w:r>
              <w:rPr>
                <w:rStyle w:val="IndexLink"/>
                <w:lang w:val="en-US" w:eastAsia="en-US"/>
              </w:rPr>
              <w:tab/>
              <w:t>5</w:t>
            </w:r>
          </w:hyperlink>
        </w:p>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5">
            <w:r>
              <w:rPr>
                <w:rStyle w:val="IndexLink"/>
                <w:lang w:val="en-US" w:eastAsia="en-US"/>
              </w:rPr>
              <w:t>企业所得税年度纳税申报表填报表单</w:t>
            </w:r>
            <w:r>
              <w:rPr>
                <w:rStyle w:val="IndexLink"/>
                <w:lang w:val="en-US" w:eastAsia="en-US"/>
              </w:rPr>
              <w:tab/>
              <w:t>7</w:t>
            </w:r>
          </w:hyperlink>
        </w:p>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6">
            <w:r>
              <w:rPr>
                <w:rStyle w:val="IndexLink"/>
                <w:lang w:val="en-US" w:eastAsia="en-US"/>
              </w:rPr>
              <w:t>《企业所得税年度纳税申报表填报表单》填报说明</w:t>
            </w:r>
            <w:r>
              <w:rPr>
                <w:rStyle w:val="IndexLink"/>
                <w:lang w:val="en-US" w:eastAsia="en-US"/>
              </w:rPr>
              <w:tab/>
              <w:t>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7">
            <w:r>
              <w:rPr>
                <w:rStyle w:val="IndexLink"/>
                <w:lang w:val="en-US" w:eastAsia="en-US"/>
              </w:rPr>
              <w:t>A000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企业所得税年度纳税申报基础信息表</w:t>
            </w:r>
            <w:r>
              <w:rPr>
                <w:rStyle w:val="IndexLink"/>
                <w:lang w:val="en-US" w:eastAsia="en-US"/>
              </w:rPr>
              <w:tab/>
              <w:t>6</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8">
            <w:r>
              <w:rPr>
                <w:rStyle w:val="IndexLink"/>
                <w:lang w:val="en-US" w:eastAsia="en-US"/>
              </w:rPr>
              <w:t>A000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企</w:t>
            </w:r>
            <w:r>
              <w:rPr>
                <w:rStyle w:val="IndexLink"/>
                <w:rFonts w:ascii="宋体" w:hAnsi="宋体" w:cs="宋体"/>
                <w:lang w:val="en-US" w:eastAsia="en-US"/>
              </w:rPr>
              <w:t>业</w:t>
            </w:r>
            <w:r>
              <w:rPr>
                <w:rStyle w:val="IndexLink"/>
                <w:rFonts w:ascii="MS Mincho" w:hAnsi="MS Mincho" w:cs="MS Mincho" w:eastAsia="MS Mincho"/>
                <w:lang w:val="en-US" w:eastAsia="en-US"/>
              </w:rPr>
              <w:t>所得税年度</w:t>
            </w:r>
            <w:r>
              <w:rPr>
                <w:rStyle w:val="IndexLink"/>
                <w:rFonts w:ascii="宋体" w:hAnsi="宋体" w:cs="宋体"/>
                <w:lang w:val="en-US" w:eastAsia="en-US"/>
              </w:rPr>
              <w:t>纳</w:t>
            </w:r>
            <w:r>
              <w:rPr>
                <w:rStyle w:val="IndexLink"/>
                <w:rFonts w:ascii="MS Mincho" w:hAnsi="MS Mincho" w:cs="MS Mincho" w:eastAsia="MS Mincho"/>
                <w:lang w:val="en-US" w:eastAsia="en-US"/>
              </w:rPr>
              <w:t>税申</w:t>
            </w:r>
            <w:r>
              <w:rPr>
                <w:rStyle w:val="IndexLink"/>
                <w:rFonts w:ascii="宋体" w:hAnsi="宋体" w:cs="宋体"/>
                <w:lang w:val="en-US" w:eastAsia="en-US"/>
              </w:rPr>
              <w:t>报</w:t>
            </w:r>
            <w:r>
              <w:rPr>
                <w:rStyle w:val="IndexLink"/>
                <w:rFonts w:ascii="MS Mincho" w:hAnsi="MS Mincho" w:cs="MS Mincho" w:eastAsia="MS Mincho"/>
                <w:lang w:val="en-US" w:eastAsia="en-US"/>
              </w:rPr>
              <w:t>基</w:t>
            </w:r>
            <w:r>
              <w:rPr>
                <w:rStyle w:val="IndexLink"/>
                <w:rFonts w:ascii="宋体" w:hAnsi="宋体" w:cs="宋体"/>
                <w:lang w:val="en-US" w:eastAsia="en-US"/>
              </w:rPr>
              <w:t>础</w:t>
            </w:r>
            <w:r>
              <w:rPr>
                <w:rStyle w:val="IndexLink"/>
                <w:rFonts w:ascii="MS Mincho" w:hAnsi="MS Mincho" w:cs="MS Mincho" w:eastAsia="MS Mincho"/>
                <w:lang w:val="en-US" w:eastAsia="en-US"/>
              </w:rPr>
              <w:t>信息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7</w:t>
            </w:r>
          </w:hyperlink>
        </w:p>
        <w:p>
          <w:pPr>
            <w:pStyle w:val="Contents1"/>
            <w:tabs>
              <w:tab w:val="clear" w:pos="420"/>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59">
            <w:r>
              <w:rPr>
                <w:rStyle w:val="IndexLink"/>
                <w:lang w:val="en-US" w:eastAsia="en-US"/>
              </w:rPr>
              <w:t>纳税人股东为非居民企业的，证件种类和证件号码可不填报。</w:t>
            </w:r>
            <w:r>
              <w:rPr>
                <w:rStyle w:val="IndexLink"/>
                <w:lang w:val="en-US" w:eastAsia="en-US"/>
              </w:rPr>
              <w:tab/>
              <w:t>1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0">
            <w:r>
              <w:rPr>
                <w:rStyle w:val="IndexLink"/>
                <w:lang w:val="en-US" w:eastAsia="en-US"/>
              </w:rPr>
              <w:t>A100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中华人民共和国企业所得税年度纳税申报表（</w:t>
            </w:r>
            <w:r>
              <w:rPr>
                <w:rStyle w:val="IndexLink"/>
                <w:lang w:val="en-US" w:eastAsia="en-US"/>
              </w:rPr>
              <w:t>A</w:t>
            </w:r>
            <w:r>
              <w:rPr>
                <w:rStyle w:val="IndexLink"/>
                <w:lang w:val="en-US" w:eastAsia="en-US"/>
              </w:rPr>
              <w:t>类）</w:t>
            </w:r>
            <w:r>
              <w:rPr>
                <w:rStyle w:val="IndexLink"/>
                <w:lang w:val="en-US" w:eastAsia="en-US"/>
              </w:rPr>
              <w:tab/>
              <w:t>1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1">
            <w:r>
              <w:rPr>
                <w:rStyle w:val="IndexLink"/>
                <w:lang w:val="en-US" w:eastAsia="en-US"/>
              </w:rPr>
              <w:t>A100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中</w:t>
            </w:r>
            <w:r>
              <w:rPr>
                <w:rStyle w:val="IndexLink"/>
                <w:rFonts w:ascii="宋体" w:hAnsi="宋体" w:cs="宋体"/>
                <w:lang w:val="en-US" w:eastAsia="en-US"/>
              </w:rPr>
              <w:t>华</w:t>
            </w:r>
            <w:r>
              <w:rPr>
                <w:rStyle w:val="IndexLink"/>
                <w:rFonts w:ascii="MS Mincho" w:hAnsi="MS Mincho" w:cs="MS Mincho" w:eastAsia="MS Mincho"/>
                <w:lang w:val="en-US" w:eastAsia="en-US"/>
              </w:rPr>
              <w:t>人民共和国企</w:t>
            </w:r>
            <w:r>
              <w:rPr>
                <w:rStyle w:val="IndexLink"/>
                <w:rFonts w:ascii="宋体" w:hAnsi="宋体" w:cs="宋体"/>
                <w:lang w:val="en-US" w:eastAsia="en-US"/>
              </w:rPr>
              <w:t>业</w:t>
            </w:r>
            <w:r>
              <w:rPr>
                <w:rStyle w:val="IndexLink"/>
                <w:rFonts w:ascii="MS Mincho" w:hAnsi="MS Mincho" w:cs="MS Mincho" w:eastAsia="MS Mincho"/>
                <w:lang w:val="en-US" w:eastAsia="en-US"/>
              </w:rPr>
              <w:t>所得税年度</w:t>
            </w:r>
            <w:r>
              <w:rPr>
                <w:rStyle w:val="IndexLink"/>
                <w:rFonts w:ascii="宋体" w:hAnsi="宋体" w:cs="宋体"/>
                <w:lang w:val="en-US" w:eastAsia="en-US"/>
              </w:rPr>
              <w:t>纳</w:t>
            </w:r>
            <w:r>
              <w:rPr>
                <w:rStyle w:val="IndexLink"/>
                <w:rFonts w:ascii="MS Mincho" w:hAnsi="MS Mincho" w:cs="MS Mincho" w:eastAsia="MS Mincho"/>
                <w:lang w:val="en-US" w:eastAsia="en-US"/>
              </w:rPr>
              <w:t>税申</w:t>
            </w:r>
            <w:r>
              <w:rPr>
                <w:rStyle w:val="IndexLink"/>
                <w:rFonts w:ascii="宋体" w:hAnsi="宋体" w:cs="宋体"/>
                <w:lang w:val="en-US" w:eastAsia="en-US"/>
              </w:rPr>
              <w:t>报</w:t>
            </w:r>
            <w:r>
              <w:rPr>
                <w:rStyle w:val="IndexLink"/>
                <w:rFonts w:ascii="MS Mincho" w:hAnsi="MS Mincho" w:cs="MS Mincho" w:eastAsia="MS Mincho"/>
                <w:lang w:val="en-US" w:eastAsia="en-US"/>
              </w:rPr>
              <w:t>表（</w:t>
            </w:r>
            <w:r>
              <w:rPr>
                <w:rStyle w:val="IndexLink"/>
                <w:lang w:val="en-US" w:eastAsia="en-US"/>
              </w:rPr>
              <w:t>A</w:t>
            </w:r>
            <w:r>
              <w:rPr>
                <w:rStyle w:val="IndexLink"/>
                <w:rFonts w:ascii="宋体" w:hAnsi="宋体" w:cs="宋体"/>
                <w:lang w:val="en-US" w:eastAsia="en-US"/>
              </w:rPr>
              <w:t>类）》</w:t>
            </w:r>
            <w:r>
              <w:rPr>
                <w:rStyle w:val="IndexLink"/>
                <w:rFonts w:eastAsia="Calibri"/>
                <w:lang w:val="en-US" w:eastAsia="en-US"/>
              </w:rPr>
              <w:t xml:space="preserve">   </w:t>
            </w:r>
            <w:r>
              <w:rPr>
                <w:rStyle w:val="IndexLink"/>
                <w:rFonts w:ascii="MS Mincho" w:hAnsi="MS Mincho" w:cs="MS Mincho" w:eastAsia="MS Mincho"/>
                <w:lang w:val="en-US" w:eastAsia="en-US"/>
              </w:rPr>
              <w:t>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2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2">
            <w:r>
              <w:rPr>
                <w:rStyle w:val="IndexLink"/>
                <w:lang w:val="en-US" w:eastAsia="en-US"/>
              </w:rPr>
              <w:t>A101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一般企业收入明细表</w:t>
            </w:r>
            <w:r>
              <w:rPr>
                <w:rStyle w:val="IndexLink"/>
                <w:lang w:val="en-US" w:eastAsia="en-US"/>
              </w:rPr>
              <w:tab/>
              <w:t>2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3">
            <w:r>
              <w:rPr>
                <w:rStyle w:val="IndexLink"/>
                <w:lang w:val="en-US" w:eastAsia="en-US"/>
              </w:rPr>
              <w:t>A101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一般企业收入明细表》填报说明</w:t>
            </w:r>
            <w:r>
              <w:rPr>
                <w:rStyle w:val="IndexLink"/>
                <w:lang w:val="en-US" w:eastAsia="en-US"/>
              </w:rPr>
              <w:tab/>
              <w:t>2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4">
            <w:r>
              <w:rPr>
                <w:rStyle w:val="IndexLink"/>
                <w:lang w:val="en-US" w:eastAsia="en-US"/>
              </w:rPr>
              <w:t>A101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金融企业收入明细表</w:t>
            </w:r>
            <w:r>
              <w:rPr>
                <w:rStyle w:val="IndexLink"/>
                <w:lang w:val="en-US" w:eastAsia="en-US"/>
              </w:rPr>
              <w:tab/>
              <w:t>3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5">
            <w:r>
              <w:rPr>
                <w:rStyle w:val="IndexLink"/>
                <w:lang w:val="en-US" w:eastAsia="en-US"/>
              </w:rPr>
              <w:t>A101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金融企业收入明细表》填报说明</w:t>
            </w:r>
            <w:r>
              <w:rPr>
                <w:rStyle w:val="IndexLink"/>
                <w:lang w:val="en-US" w:eastAsia="en-US"/>
              </w:rPr>
              <w:tab/>
              <w:t>3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6">
            <w:r>
              <w:rPr>
                <w:rStyle w:val="IndexLink"/>
                <w:lang w:val="en-US" w:eastAsia="en-US"/>
              </w:rPr>
              <w:t>A102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一般企业成本支出明细表</w:t>
            </w:r>
            <w:r>
              <w:rPr>
                <w:rStyle w:val="IndexLink"/>
                <w:lang w:val="en-US" w:eastAsia="en-US"/>
              </w:rPr>
              <w:tab/>
              <w:t>36</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7">
            <w:r>
              <w:rPr>
                <w:rStyle w:val="IndexLink"/>
                <w:lang w:val="en-US" w:eastAsia="en-US"/>
              </w:rPr>
              <w:t>A102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 xml:space="preserve"> </w:t>
            </w:r>
            <w:r>
              <w:rPr>
                <w:rStyle w:val="IndexLink"/>
                <w:lang w:val="en-US" w:eastAsia="en-US"/>
              </w:rPr>
              <w:t>《一般企业成本支出明细表》填报说明</w:t>
            </w:r>
            <w:r>
              <w:rPr>
                <w:rStyle w:val="IndexLink"/>
                <w:lang w:val="en-US" w:eastAsia="en-US"/>
              </w:rPr>
              <w:tab/>
              <w:t>3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8">
            <w:r>
              <w:rPr>
                <w:rStyle w:val="IndexLink"/>
                <w:lang w:val="en-US" w:eastAsia="en-US"/>
              </w:rPr>
              <w:t>A102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金融企业支出明细表</w:t>
            </w:r>
            <w:r>
              <w:rPr>
                <w:rStyle w:val="IndexLink"/>
                <w:lang w:val="en-US" w:eastAsia="en-US"/>
              </w:rPr>
              <w:tab/>
              <w:t>4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69">
            <w:r>
              <w:rPr>
                <w:rStyle w:val="IndexLink"/>
                <w:lang w:val="en-US" w:eastAsia="en-US"/>
              </w:rPr>
              <w:t>A102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金融企业支出明细表》填报说明</w:t>
            </w:r>
            <w:r>
              <w:rPr>
                <w:rStyle w:val="IndexLink"/>
                <w:lang w:val="en-US" w:eastAsia="en-US"/>
              </w:rPr>
              <w:tab/>
              <w:t>4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0">
            <w:r>
              <w:rPr>
                <w:rStyle w:val="IndexLink"/>
                <w:lang w:val="en-US" w:eastAsia="en-US"/>
              </w:rPr>
              <w:t>A103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事业单位、民间非营利组织收入、支出明细表</w:t>
            </w:r>
            <w:r>
              <w:rPr>
                <w:rStyle w:val="IndexLink"/>
                <w:lang w:val="en-US" w:eastAsia="en-US"/>
              </w:rPr>
              <w:tab/>
              <w:t>4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1">
            <w:r>
              <w:rPr>
                <w:rStyle w:val="IndexLink"/>
                <w:lang w:val="en-US" w:eastAsia="en-US"/>
              </w:rPr>
              <w:t>A103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事业单位、民间非营利组织收入、支出明细表》填报说明</w:t>
            </w:r>
            <w:r>
              <w:rPr>
                <w:rStyle w:val="IndexLink"/>
                <w:lang w:val="en-US" w:eastAsia="en-US"/>
              </w:rPr>
              <w:tab/>
              <w:t>45</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2">
            <w:r>
              <w:rPr>
                <w:rStyle w:val="IndexLink"/>
                <w:lang w:val="en-US" w:eastAsia="en-US"/>
              </w:rPr>
              <w:t>A104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期间费用明细表</w:t>
            </w:r>
            <w:r>
              <w:rPr>
                <w:rStyle w:val="IndexLink"/>
                <w:lang w:val="en-US" w:eastAsia="en-US"/>
              </w:rPr>
              <w:tab/>
              <w:t>4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3">
            <w:r>
              <w:rPr>
                <w:rStyle w:val="IndexLink"/>
                <w:lang w:val="en-US" w:eastAsia="en-US"/>
              </w:rPr>
              <w:t>A104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期间费用明细表》填报说明</w:t>
            </w:r>
            <w:r>
              <w:rPr>
                <w:rStyle w:val="IndexLink"/>
                <w:lang w:val="en-US" w:eastAsia="en-US"/>
              </w:rPr>
              <w:tab/>
              <w:t>5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4">
            <w:r>
              <w:rPr>
                <w:rStyle w:val="IndexLink"/>
                <w:lang w:val="en-US" w:eastAsia="en-US"/>
              </w:rPr>
              <w:t>A105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纳税调整项目明细表</w:t>
            </w:r>
            <w:r>
              <w:rPr>
                <w:rStyle w:val="IndexLink"/>
                <w:lang w:val="en-US" w:eastAsia="en-US"/>
              </w:rPr>
              <w:tab/>
              <w:t>5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5">
            <w:r>
              <w:rPr>
                <w:rStyle w:val="IndexLink"/>
                <w:lang w:val="en-US" w:eastAsia="en-US"/>
              </w:rPr>
              <w:t>A105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w:t>
            </w:r>
            <w:r>
              <w:rPr>
                <w:rStyle w:val="IndexLink"/>
                <w:rFonts w:ascii="宋体" w:hAnsi="宋体" w:cs="宋体"/>
                <w:lang w:val="en-US" w:eastAsia="en-US"/>
              </w:rPr>
              <w:t>纳</w:t>
            </w:r>
            <w:r>
              <w:rPr>
                <w:rStyle w:val="IndexLink"/>
                <w:rFonts w:ascii="MS Mincho" w:hAnsi="MS Mincho" w:cs="MS Mincho" w:eastAsia="MS Mincho"/>
                <w:lang w:val="en-US" w:eastAsia="en-US"/>
              </w:rPr>
              <w:t>税</w:t>
            </w:r>
            <w:r>
              <w:rPr>
                <w:rStyle w:val="IndexLink"/>
                <w:rFonts w:ascii="宋体" w:hAnsi="宋体" w:cs="宋体"/>
                <w:lang w:val="en-US" w:eastAsia="en-US"/>
              </w:rPr>
              <w:t>调</w:t>
            </w:r>
            <w:r>
              <w:rPr>
                <w:rStyle w:val="IndexLink"/>
                <w:rFonts w:ascii="MS Mincho" w:hAnsi="MS Mincho" w:cs="MS Mincho" w:eastAsia="MS Mincho"/>
                <w:lang w:val="en-US" w:eastAsia="en-US"/>
              </w:rPr>
              <w:t>整</w:t>
            </w:r>
            <w:r>
              <w:rPr>
                <w:rStyle w:val="IndexLink"/>
                <w:rFonts w:ascii="宋体" w:hAnsi="宋体" w:cs="宋体"/>
                <w:lang w:val="en-US" w:eastAsia="en-US"/>
              </w:rPr>
              <w:t>项</w:t>
            </w:r>
            <w:r>
              <w:rPr>
                <w:rStyle w:val="IndexLink"/>
                <w:rFonts w:ascii="MS Mincho" w:hAnsi="MS Mincho" w:cs="MS Mincho" w:eastAsia="MS Mincho"/>
                <w:lang w:val="en-US" w:eastAsia="en-US"/>
              </w:rPr>
              <w:t>目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5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6">
            <w:r>
              <w:rPr>
                <w:rStyle w:val="IndexLink"/>
                <w:lang w:val="en-US" w:eastAsia="en-US"/>
              </w:rPr>
              <w:t>A105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视同销售和房地产开发企业特定业务纳税调整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6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7">
            <w:r>
              <w:rPr>
                <w:rStyle w:val="IndexLink"/>
                <w:lang w:val="en-US" w:eastAsia="en-US"/>
              </w:rPr>
              <w:t>A105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未按权责发生制确认收入纳税调整明细表</w:t>
            </w:r>
            <w:r>
              <w:rPr>
                <w:rStyle w:val="IndexLink"/>
                <w:lang w:val="en-US" w:eastAsia="en-US"/>
              </w:rPr>
              <w:tab/>
              <w:t>6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8">
            <w:r>
              <w:rPr>
                <w:rStyle w:val="IndexLink"/>
                <w:lang w:val="en-US" w:eastAsia="en-US"/>
              </w:rPr>
              <w:t>A105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 xml:space="preserve"> </w:t>
            </w:r>
            <w:r>
              <w:rPr>
                <w:rStyle w:val="IndexLink"/>
                <w:lang w:val="en-US" w:eastAsia="en-US"/>
              </w:rPr>
              <w:t>《未按权责发生制确认收入纳税调整明细表》填报说明</w:t>
            </w:r>
            <w:r>
              <w:rPr>
                <w:rStyle w:val="IndexLink"/>
                <w:lang w:val="en-US" w:eastAsia="en-US"/>
              </w:rPr>
              <w:tab/>
              <w:t>6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79">
            <w:r>
              <w:rPr>
                <w:rStyle w:val="IndexLink"/>
                <w:lang w:val="en-US" w:eastAsia="en-US"/>
              </w:rPr>
              <w:t>A105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投资收益纳税调整明细表</w:t>
            </w:r>
            <w:r>
              <w:rPr>
                <w:rStyle w:val="IndexLink"/>
                <w:lang w:val="en-US" w:eastAsia="en-US"/>
              </w:rPr>
              <w:tab/>
              <w:t>7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0">
            <w:r>
              <w:rPr>
                <w:rStyle w:val="IndexLink"/>
                <w:lang w:val="en-US" w:eastAsia="en-US"/>
              </w:rPr>
              <w:t>A105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投资收益纳税调整明细表》填报说明</w:t>
            </w:r>
            <w:r>
              <w:rPr>
                <w:rStyle w:val="IndexLink"/>
                <w:lang w:val="en-US" w:eastAsia="en-US"/>
              </w:rPr>
              <w:tab/>
              <w:t>7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1">
            <w:r>
              <w:rPr>
                <w:rStyle w:val="IndexLink"/>
                <w:lang w:val="en-US" w:eastAsia="en-US"/>
              </w:rPr>
              <w:t>A10504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专项用途财政性资金纳税调整明细表</w:t>
            </w:r>
            <w:r>
              <w:rPr>
                <w:rStyle w:val="IndexLink"/>
                <w:lang w:val="en-US" w:eastAsia="en-US"/>
              </w:rPr>
              <w:tab/>
              <w:t>7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2">
            <w:r>
              <w:rPr>
                <w:rStyle w:val="IndexLink"/>
                <w:lang w:val="en-US" w:eastAsia="en-US"/>
              </w:rPr>
              <w:t>A10504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专项用途财政性资金纳税调整明细表》填报说明</w:t>
            </w:r>
            <w:r>
              <w:rPr>
                <w:rStyle w:val="IndexLink"/>
                <w:lang w:val="en-US" w:eastAsia="en-US"/>
              </w:rPr>
              <w:tab/>
              <w:t>75</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3">
            <w:r>
              <w:rPr>
                <w:rStyle w:val="IndexLink"/>
                <w:lang w:val="en-US" w:eastAsia="en-US"/>
              </w:rPr>
              <w:t>A10505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职工薪酬支出及纳税调整明细表</w:t>
            </w:r>
            <w:r>
              <w:rPr>
                <w:rStyle w:val="IndexLink"/>
                <w:lang w:val="en-US" w:eastAsia="en-US"/>
              </w:rPr>
              <w:tab/>
              <w:t>7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4">
            <w:r>
              <w:rPr>
                <w:rStyle w:val="IndexLink"/>
                <w:lang w:val="en-US" w:eastAsia="en-US"/>
              </w:rPr>
              <w:t>A10505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职工薪酬支出及纳税调整明细表》填报说明</w:t>
            </w:r>
            <w:r>
              <w:rPr>
                <w:rStyle w:val="IndexLink"/>
                <w:lang w:val="en-US" w:eastAsia="en-US"/>
              </w:rPr>
              <w:tab/>
              <w:t>7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5">
            <w:r>
              <w:rPr>
                <w:rStyle w:val="IndexLink"/>
                <w:lang w:val="en-US" w:eastAsia="en-US"/>
              </w:rPr>
              <w:t>A10506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广告费和业务宣传费等跨年度纳税调整明细表</w:t>
            </w:r>
            <w:r>
              <w:rPr>
                <w:rStyle w:val="IndexLink"/>
                <w:lang w:val="en-US" w:eastAsia="en-US"/>
              </w:rPr>
              <w:tab/>
              <w:t>8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6">
            <w:r>
              <w:rPr>
                <w:rStyle w:val="IndexLink"/>
                <w:lang w:val="en-US" w:eastAsia="en-US"/>
              </w:rPr>
              <w:t>A10506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广告</w:t>
            </w:r>
            <w:r>
              <w:rPr>
                <w:rStyle w:val="IndexLink"/>
                <w:rFonts w:ascii="宋体" w:hAnsi="宋体" w:cs="宋体"/>
                <w:lang w:val="en-US" w:eastAsia="en-US"/>
              </w:rPr>
              <w:t>费</w:t>
            </w:r>
            <w:r>
              <w:rPr>
                <w:rStyle w:val="IndexLink"/>
                <w:rFonts w:ascii="MS Mincho" w:hAnsi="MS Mincho" w:cs="MS Mincho" w:eastAsia="MS Mincho"/>
                <w:lang w:val="en-US" w:eastAsia="en-US"/>
              </w:rPr>
              <w:t>和</w:t>
            </w:r>
            <w:r>
              <w:rPr>
                <w:rStyle w:val="IndexLink"/>
                <w:rFonts w:ascii="宋体" w:hAnsi="宋体" w:cs="宋体"/>
                <w:lang w:val="en-US" w:eastAsia="en-US"/>
              </w:rPr>
              <w:t>业务</w:t>
            </w:r>
            <w:r>
              <w:rPr>
                <w:rStyle w:val="IndexLink"/>
                <w:rFonts w:ascii="MS Mincho" w:hAnsi="MS Mincho" w:cs="MS Mincho" w:eastAsia="MS Mincho"/>
                <w:lang w:val="en-US" w:eastAsia="en-US"/>
              </w:rPr>
              <w:t>宣</w:t>
            </w:r>
            <w:r>
              <w:rPr>
                <w:rStyle w:val="IndexLink"/>
                <w:rFonts w:ascii="宋体" w:hAnsi="宋体" w:cs="宋体"/>
                <w:lang w:val="en-US" w:eastAsia="en-US"/>
              </w:rPr>
              <w:t>传费</w:t>
            </w:r>
            <w:r>
              <w:rPr>
                <w:rStyle w:val="IndexLink"/>
                <w:rFonts w:ascii="MS Mincho" w:hAnsi="MS Mincho" w:cs="MS Mincho" w:eastAsia="MS Mincho"/>
                <w:lang w:val="en-US" w:eastAsia="en-US"/>
              </w:rPr>
              <w:t>等跨年度</w:t>
            </w:r>
            <w:r>
              <w:rPr>
                <w:rStyle w:val="IndexLink"/>
                <w:rFonts w:ascii="宋体" w:hAnsi="宋体" w:cs="宋体"/>
                <w:lang w:val="en-US" w:eastAsia="en-US"/>
              </w:rPr>
              <w:t>纳</w:t>
            </w:r>
            <w:r>
              <w:rPr>
                <w:rStyle w:val="IndexLink"/>
                <w:rFonts w:ascii="MS Mincho" w:hAnsi="MS Mincho" w:cs="MS Mincho" w:eastAsia="MS Mincho"/>
                <w:lang w:val="en-US" w:eastAsia="en-US"/>
              </w:rPr>
              <w:t>税</w:t>
            </w:r>
            <w:r>
              <w:rPr>
                <w:rStyle w:val="IndexLink"/>
                <w:rFonts w:ascii="宋体" w:hAnsi="宋体" w:cs="宋体"/>
                <w:lang w:val="en-US" w:eastAsia="en-US"/>
              </w:rPr>
              <w:t>调</w:t>
            </w:r>
            <w:r>
              <w:rPr>
                <w:rStyle w:val="IndexLink"/>
                <w:rFonts w:ascii="MS Mincho" w:hAnsi="MS Mincho" w:cs="MS Mincho" w:eastAsia="MS Mincho"/>
                <w:lang w:val="en-US" w:eastAsia="en-US"/>
              </w:rPr>
              <w:t>整明</w:t>
            </w:r>
            <w:r>
              <w:rPr>
                <w:rStyle w:val="IndexLink"/>
                <w:rFonts w:ascii="宋体" w:hAnsi="宋体" w:cs="宋体"/>
                <w:lang w:val="en-US" w:eastAsia="en-US"/>
              </w:rPr>
              <w:t>细</w:t>
            </w:r>
            <w:r>
              <w:rPr>
                <w:rStyle w:val="IndexLink"/>
                <w:rFonts w:ascii="MS Mincho" w:hAnsi="MS Mincho" w:cs="MS Mincho" w:eastAsia="MS Mincho"/>
                <w:lang w:val="en-US" w:eastAsia="en-US"/>
              </w:rPr>
              <w:t>表》</w:t>
            </w:r>
            <w:r>
              <w:rPr>
                <w:rStyle w:val="IndexLink"/>
                <w:rFonts w:eastAsia="Calibri"/>
                <w:lang w:val="en-US" w:eastAsia="en-US"/>
              </w:rPr>
              <w:t xml:space="preserve"> </w:t>
            </w:r>
            <w:r>
              <w:rPr>
                <w:rStyle w:val="IndexLink"/>
                <w:rFonts w:ascii="MS Mincho" w:hAnsi="MS Mincho" w:cs="MS Mincho" w:eastAsia="MS Mincho"/>
                <w:lang w:val="en-US" w:eastAsia="en-US"/>
              </w:rPr>
              <w:t>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8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7">
            <w:r>
              <w:rPr>
                <w:rStyle w:val="IndexLink"/>
                <w:lang w:val="en-US" w:eastAsia="en-US"/>
              </w:rPr>
              <w:t>A10507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捐赠支出及纳税调整明细表</w:t>
            </w:r>
            <w:r>
              <w:rPr>
                <w:rStyle w:val="IndexLink"/>
                <w:lang w:val="en-US" w:eastAsia="en-US"/>
              </w:rPr>
              <w:tab/>
              <w:t>86</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8">
            <w:r>
              <w:rPr>
                <w:rStyle w:val="IndexLink"/>
                <w:lang w:val="en-US" w:eastAsia="en-US"/>
              </w:rPr>
              <w:t>A10507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捐</w:t>
            </w:r>
            <w:r>
              <w:rPr>
                <w:rStyle w:val="IndexLink"/>
                <w:rFonts w:ascii="宋体" w:hAnsi="宋体" w:cs="宋体"/>
                <w:lang w:val="en-US" w:eastAsia="en-US"/>
              </w:rPr>
              <w:t>赠</w:t>
            </w:r>
            <w:r>
              <w:rPr>
                <w:rStyle w:val="IndexLink"/>
                <w:rFonts w:ascii="MS Mincho" w:hAnsi="MS Mincho" w:cs="MS Mincho" w:eastAsia="MS Mincho"/>
                <w:lang w:val="en-US" w:eastAsia="en-US"/>
              </w:rPr>
              <w:t>支出及</w:t>
            </w:r>
            <w:r>
              <w:rPr>
                <w:rStyle w:val="IndexLink"/>
                <w:rFonts w:ascii="宋体" w:hAnsi="宋体" w:cs="宋体"/>
                <w:lang w:val="en-US" w:eastAsia="en-US"/>
              </w:rPr>
              <w:t>纳</w:t>
            </w:r>
            <w:r>
              <w:rPr>
                <w:rStyle w:val="IndexLink"/>
                <w:rFonts w:ascii="MS Mincho" w:hAnsi="MS Mincho" w:cs="MS Mincho" w:eastAsia="MS Mincho"/>
                <w:lang w:val="en-US" w:eastAsia="en-US"/>
              </w:rPr>
              <w:t>税</w:t>
            </w:r>
            <w:r>
              <w:rPr>
                <w:rStyle w:val="IndexLink"/>
                <w:rFonts w:ascii="宋体" w:hAnsi="宋体" w:cs="宋体"/>
                <w:lang w:val="en-US" w:eastAsia="en-US"/>
              </w:rPr>
              <w:t>调</w:t>
            </w:r>
            <w:r>
              <w:rPr>
                <w:rStyle w:val="IndexLink"/>
                <w:rFonts w:ascii="MS Mincho" w:hAnsi="MS Mincho" w:cs="MS Mincho" w:eastAsia="MS Mincho"/>
                <w:lang w:val="en-US" w:eastAsia="en-US"/>
              </w:rPr>
              <w:t>整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8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89">
            <w:r>
              <w:rPr>
                <w:rStyle w:val="IndexLink"/>
                <w:lang w:val="en-US" w:eastAsia="en-US"/>
              </w:rPr>
              <w:t>A10508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资产折旧、摊销及纳税调整明细表</w:t>
            </w:r>
            <w:r>
              <w:rPr>
                <w:rStyle w:val="IndexLink"/>
                <w:lang w:val="en-US" w:eastAsia="en-US"/>
              </w:rPr>
              <w:tab/>
              <w:t>9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0">
            <w:r>
              <w:rPr>
                <w:rStyle w:val="IndexLink"/>
                <w:lang w:val="en-US" w:eastAsia="en-US"/>
              </w:rPr>
              <w:t>A10508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w:t>
            </w:r>
            <w:r>
              <w:rPr>
                <w:rStyle w:val="IndexLink"/>
                <w:rFonts w:ascii="宋体" w:hAnsi="宋体" w:cs="宋体"/>
                <w:lang w:val="en-US" w:eastAsia="en-US"/>
              </w:rPr>
              <w:t>资产</w:t>
            </w:r>
            <w:r>
              <w:rPr>
                <w:rStyle w:val="IndexLink"/>
                <w:rFonts w:ascii="MS Mincho" w:hAnsi="MS Mincho" w:cs="MS Mincho" w:eastAsia="MS Mincho"/>
                <w:lang w:val="en-US" w:eastAsia="en-US"/>
              </w:rPr>
              <w:t>折旧、</w:t>
            </w:r>
            <w:r>
              <w:rPr>
                <w:rStyle w:val="IndexLink"/>
                <w:rFonts w:ascii="宋体" w:hAnsi="宋体" w:cs="宋体"/>
                <w:lang w:val="en-US" w:eastAsia="en-US"/>
              </w:rPr>
              <w:t>摊销</w:t>
            </w:r>
            <w:r>
              <w:rPr>
                <w:rStyle w:val="IndexLink"/>
                <w:rFonts w:ascii="MS Mincho" w:hAnsi="MS Mincho" w:cs="MS Mincho" w:eastAsia="MS Mincho"/>
                <w:lang w:val="en-US" w:eastAsia="en-US"/>
              </w:rPr>
              <w:t>及</w:t>
            </w:r>
            <w:r>
              <w:rPr>
                <w:rStyle w:val="IndexLink"/>
                <w:rFonts w:ascii="宋体" w:hAnsi="宋体" w:cs="宋体"/>
                <w:lang w:val="en-US" w:eastAsia="en-US"/>
              </w:rPr>
              <w:t>纳</w:t>
            </w:r>
            <w:r>
              <w:rPr>
                <w:rStyle w:val="IndexLink"/>
                <w:rFonts w:ascii="MS Mincho" w:hAnsi="MS Mincho" w:cs="MS Mincho" w:eastAsia="MS Mincho"/>
                <w:lang w:val="en-US" w:eastAsia="en-US"/>
              </w:rPr>
              <w:t>税</w:t>
            </w:r>
            <w:r>
              <w:rPr>
                <w:rStyle w:val="IndexLink"/>
                <w:rFonts w:ascii="宋体" w:hAnsi="宋体" w:cs="宋体"/>
                <w:lang w:val="en-US" w:eastAsia="en-US"/>
              </w:rPr>
              <w:t>调</w:t>
            </w:r>
            <w:r>
              <w:rPr>
                <w:rStyle w:val="IndexLink"/>
                <w:rFonts w:ascii="MS Mincho" w:hAnsi="MS Mincho" w:cs="MS Mincho" w:eastAsia="MS Mincho"/>
                <w:lang w:val="en-US" w:eastAsia="en-US"/>
              </w:rPr>
              <w:t>整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9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1">
            <w:r>
              <w:rPr>
                <w:rStyle w:val="IndexLink"/>
                <w:lang w:val="en-US" w:eastAsia="en-US"/>
              </w:rPr>
              <w:t>A10509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资产损失税前扣除及纳税调整明细表</w:t>
            </w:r>
            <w:r>
              <w:rPr>
                <w:rStyle w:val="IndexLink"/>
                <w:lang w:val="en-US" w:eastAsia="en-US"/>
              </w:rPr>
              <w:tab/>
              <w:t>9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2">
            <w:r>
              <w:rPr>
                <w:rStyle w:val="IndexLink"/>
                <w:lang w:val="en-US" w:eastAsia="en-US"/>
              </w:rPr>
              <w:t>A10509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资产损失税前扣除及纳税调整明细表》填报说明</w:t>
            </w:r>
            <w:r>
              <w:rPr>
                <w:rStyle w:val="IndexLink"/>
                <w:lang w:val="en-US" w:eastAsia="en-US"/>
              </w:rPr>
              <w:tab/>
              <w:t>9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3">
            <w:r>
              <w:rPr>
                <w:rStyle w:val="IndexLink"/>
                <w:lang w:val="en-US" w:eastAsia="en-US"/>
              </w:rPr>
              <w:t>A1051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企业重组及递延纳税事项纳税调整明细表</w:t>
            </w:r>
            <w:r>
              <w:rPr>
                <w:rStyle w:val="IndexLink"/>
                <w:lang w:val="en-US" w:eastAsia="en-US"/>
              </w:rPr>
              <w:tab/>
              <w:t>10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4">
            <w:r>
              <w:rPr>
                <w:rStyle w:val="IndexLink"/>
                <w:lang w:val="en-US" w:eastAsia="en-US"/>
              </w:rPr>
              <w:t>A1051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企业重组及递延纳税事项纳税调整明细表》填报说明</w:t>
            </w:r>
            <w:r>
              <w:rPr>
                <w:rStyle w:val="IndexLink"/>
                <w:lang w:val="en-US" w:eastAsia="en-US"/>
              </w:rPr>
              <w:tab/>
              <w:t>105</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5">
            <w:r>
              <w:rPr>
                <w:rStyle w:val="IndexLink"/>
                <w:lang w:val="en-US" w:eastAsia="en-US"/>
              </w:rPr>
              <w:t>A1051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政策性搬迁纳税调整明细表</w:t>
            </w:r>
            <w:r>
              <w:rPr>
                <w:rStyle w:val="IndexLink"/>
                <w:lang w:val="en-US" w:eastAsia="en-US"/>
              </w:rPr>
              <w:tab/>
              <w:t>10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6">
            <w:r>
              <w:rPr>
                <w:rStyle w:val="IndexLink"/>
                <w:lang w:val="en-US" w:eastAsia="en-US"/>
              </w:rPr>
              <w:t>A1051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政策性搬迁纳税调整明细表》填报说明</w:t>
            </w:r>
            <w:r>
              <w:rPr>
                <w:rStyle w:val="IndexLink"/>
                <w:lang w:val="en-US" w:eastAsia="en-US"/>
              </w:rPr>
              <w:tab/>
              <w:t>11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7">
            <w:r>
              <w:rPr>
                <w:rStyle w:val="IndexLink"/>
                <w:lang w:val="en-US" w:eastAsia="en-US"/>
              </w:rPr>
              <w:t>A1051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特殊行业准备金及纳税调整明细表</w:t>
            </w:r>
            <w:r>
              <w:rPr>
                <w:rStyle w:val="IndexLink"/>
                <w:lang w:val="en-US" w:eastAsia="en-US"/>
              </w:rPr>
              <w:tab/>
              <w:t>11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8">
            <w:r>
              <w:rPr>
                <w:rStyle w:val="IndexLink"/>
                <w:lang w:val="en-US" w:eastAsia="en-US"/>
              </w:rPr>
              <w:t>A1051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特殊行业准备金及纳税调整明细表》填报说明</w:t>
            </w:r>
            <w:r>
              <w:rPr>
                <w:rStyle w:val="IndexLink"/>
                <w:lang w:val="en-US" w:eastAsia="en-US"/>
              </w:rPr>
              <w:tab/>
              <w:t>11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099">
            <w:r>
              <w:rPr>
                <w:rStyle w:val="IndexLink"/>
                <w:lang w:val="en-US" w:eastAsia="en-US"/>
              </w:rPr>
              <w:t>A106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企业所得税弥补亏损明细表</w:t>
            </w:r>
            <w:r>
              <w:rPr>
                <w:rStyle w:val="IndexLink"/>
                <w:lang w:val="en-US" w:eastAsia="en-US"/>
              </w:rPr>
              <w:tab/>
              <w:t>11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0">
            <w:r>
              <w:rPr>
                <w:rStyle w:val="IndexLink"/>
                <w:lang w:val="en-US" w:eastAsia="en-US"/>
              </w:rPr>
              <w:t>A106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企</w:t>
            </w:r>
            <w:r>
              <w:rPr>
                <w:rStyle w:val="IndexLink"/>
                <w:rFonts w:ascii="宋体" w:hAnsi="宋体" w:cs="宋体"/>
                <w:lang w:val="en-US" w:eastAsia="en-US"/>
              </w:rPr>
              <w:t>业</w:t>
            </w:r>
            <w:r>
              <w:rPr>
                <w:rStyle w:val="IndexLink"/>
                <w:rFonts w:ascii="MS Mincho" w:hAnsi="MS Mincho" w:cs="MS Mincho" w:eastAsia="MS Mincho"/>
                <w:lang w:val="en-US" w:eastAsia="en-US"/>
              </w:rPr>
              <w:t>所得税弥</w:t>
            </w:r>
            <w:r>
              <w:rPr>
                <w:rStyle w:val="IndexLink"/>
                <w:rFonts w:ascii="宋体" w:hAnsi="宋体" w:cs="宋体"/>
                <w:lang w:val="en-US" w:eastAsia="en-US"/>
              </w:rPr>
              <w:t>补亏损</w:t>
            </w:r>
            <w:r>
              <w:rPr>
                <w:rStyle w:val="IndexLink"/>
                <w:rFonts w:ascii="MS Mincho" w:hAnsi="MS Mincho" w:cs="MS Mincho" w:eastAsia="MS Mincho"/>
                <w:lang w:val="en-US" w:eastAsia="en-US"/>
              </w:rPr>
              <w:t>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1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1">
            <w:r>
              <w:rPr>
                <w:rStyle w:val="IndexLink"/>
                <w:lang w:val="en-US" w:eastAsia="en-US"/>
              </w:rPr>
              <w:t>A107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免税、减计收入及加计扣除优惠明细表</w:t>
            </w:r>
            <w:r>
              <w:rPr>
                <w:rStyle w:val="IndexLink"/>
                <w:lang w:val="en-US" w:eastAsia="en-US"/>
              </w:rPr>
              <w:tab/>
              <w:t>12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2">
            <w:r>
              <w:rPr>
                <w:rStyle w:val="IndexLink"/>
                <w:lang w:val="en-US" w:eastAsia="en-US"/>
              </w:rPr>
              <w:t>A107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免税、减</w:t>
            </w:r>
            <w:r>
              <w:rPr>
                <w:rStyle w:val="IndexLink"/>
                <w:rFonts w:ascii="宋体" w:hAnsi="宋体" w:cs="宋体"/>
                <w:lang w:val="en-US" w:eastAsia="en-US"/>
              </w:rPr>
              <w:t>计</w:t>
            </w:r>
            <w:r>
              <w:rPr>
                <w:rStyle w:val="IndexLink"/>
                <w:rFonts w:ascii="MS Mincho" w:hAnsi="MS Mincho" w:cs="MS Mincho" w:eastAsia="MS Mincho"/>
                <w:lang w:val="en-US" w:eastAsia="en-US"/>
              </w:rPr>
              <w:t>收入及加</w:t>
            </w:r>
            <w:r>
              <w:rPr>
                <w:rStyle w:val="IndexLink"/>
                <w:rFonts w:ascii="宋体" w:hAnsi="宋体" w:cs="宋体"/>
                <w:lang w:val="en-US" w:eastAsia="en-US"/>
              </w:rPr>
              <w:t>计</w:t>
            </w:r>
            <w:r>
              <w:rPr>
                <w:rStyle w:val="IndexLink"/>
                <w:rFonts w:ascii="MS Mincho" w:hAnsi="MS Mincho" w:cs="MS Mincho" w:eastAsia="MS Mincho"/>
                <w:lang w:val="en-US" w:eastAsia="en-US"/>
              </w:rPr>
              <w:t>扣除</w:t>
            </w:r>
            <w:r>
              <w:rPr>
                <w:rStyle w:val="IndexLink"/>
                <w:rFonts w:ascii="宋体" w:hAnsi="宋体" w:cs="宋体"/>
                <w:lang w:val="en-US" w:eastAsia="en-US"/>
              </w:rPr>
              <w:t>优</w:t>
            </w:r>
            <w:r>
              <w:rPr>
                <w:rStyle w:val="IndexLink"/>
                <w:rFonts w:ascii="MS Mincho" w:hAnsi="MS Mincho" w:cs="MS Mincho" w:eastAsia="MS Mincho"/>
                <w:lang w:val="en-US" w:eastAsia="en-US"/>
              </w:rPr>
              <w:t>惠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2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3">
            <w:r>
              <w:rPr>
                <w:rStyle w:val="IndexLink"/>
                <w:lang w:val="en-US" w:eastAsia="en-US"/>
              </w:rPr>
              <w:t>A107011</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符合条件的居民企业之间的股息、红利等权益性投资收益优惠明细表</w:t>
            </w:r>
            <w:r>
              <w:rPr>
                <w:rStyle w:val="IndexLink"/>
                <w:lang w:val="en-US" w:eastAsia="en-US"/>
              </w:rPr>
              <w:tab/>
              <w:t>12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4">
            <w:r>
              <w:rPr>
                <w:rStyle w:val="IndexLink"/>
                <w:lang w:val="en-US" w:eastAsia="en-US"/>
              </w:rPr>
              <w:t>A107011</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符合条件的居民企</w:t>
            </w:r>
            <w:r>
              <w:rPr>
                <w:rStyle w:val="IndexLink"/>
                <w:rFonts w:ascii="宋体" w:hAnsi="宋体" w:cs="宋体"/>
                <w:lang w:val="en-US" w:eastAsia="en-US"/>
              </w:rPr>
              <w:t>业</w:t>
            </w:r>
            <w:r>
              <w:rPr>
                <w:rStyle w:val="IndexLink"/>
                <w:rFonts w:ascii="MS Mincho" w:hAnsi="MS Mincho" w:cs="MS Mincho" w:eastAsia="MS Mincho"/>
                <w:lang w:val="en-US" w:eastAsia="en-US"/>
              </w:rPr>
              <w:t>之</w:t>
            </w:r>
            <w:r>
              <w:rPr>
                <w:rStyle w:val="IndexLink"/>
                <w:rFonts w:ascii="宋体" w:hAnsi="宋体" w:cs="宋体"/>
                <w:lang w:val="en-US" w:eastAsia="en-US"/>
              </w:rPr>
              <w:t>间</w:t>
            </w:r>
            <w:r>
              <w:rPr>
                <w:rStyle w:val="IndexLink"/>
                <w:rFonts w:ascii="MS Mincho" w:hAnsi="MS Mincho" w:cs="MS Mincho" w:eastAsia="MS Mincho"/>
                <w:lang w:val="en-US" w:eastAsia="en-US"/>
              </w:rPr>
              <w:t>的股息、</w:t>
            </w:r>
            <w:r>
              <w:rPr>
                <w:rStyle w:val="IndexLink"/>
                <w:rFonts w:ascii="宋体" w:hAnsi="宋体" w:cs="宋体"/>
                <w:lang w:val="en-US" w:eastAsia="en-US"/>
              </w:rPr>
              <w:t>红</w:t>
            </w:r>
            <w:r>
              <w:rPr>
                <w:rStyle w:val="IndexLink"/>
                <w:rFonts w:ascii="MS Mincho" w:hAnsi="MS Mincho" w:cs="MS Mincho" w:eastAsia="MS Mincho"/>
                <w:lang w:val="en-US" w:eastAsia="en-US"/>
              </w:rPr>
              <w:t>利等</w:t>
            </w:r>
            <w:r>
              <w:rPr>
                <w:rStyle w:val="IndexLink"/>
                <w:rFonts w:ascii="宋体" w:hAnsi="宋体" w:cs="宋体"/>
                <w:lang w:val="en-US" w:eastAsia="en-US"/>
              </w:rPr>
              <w:t>权</w:t>
            </w:r>
            <w:r>
              <w:rPr>
                <w:rStyle w:val="IndexLink"/>
                <w:rFonts w:ascii="MS Mincho" w:hAnsi="MS Mincho" w:cs="MS Mincho" w:eastAsia="MS Mincho"/>
                <w:lang w:val="en-US" w:eastAsia="en-US"/>
              </w:rPr>
              <w:t>益性投</w:t>
            </w:r>
            <w:r>
              <w:rPr>
                <w:rStyle w:val="IndexLink"/>
                <w:rFonts w:ascii="宋体" w:hAnsi="宋体" w:cs="宋体"/>
                <w:lang w:val="en-US" w:eastAsia="en-US"/>
              </w:rPr>
              <w:t>资</w:t>
            </w:r>
            <w:r>
              <w:rPr>
                <w:rStyle w:val="IndexLink"/>
                <w:rFonts w:ascii="MS Mincho" w:hAnsi="MS Mincho" w:cs="MS Mincho" w:eastAsia="MS Mincho"/>
                <w:lang w:val="en-US" w:eastAsia="en-US"/>
              </w:rPr>
              <w:t>收益</w:t>
            </w:r>
            <w:r>
              <w:rPr>
                <w:rStyle w:val="IndexLink"/>
                <w:rFonts w:ascii="宋体" w:hAnsi="宋体" w:cs="宋体"/>
                <w:lang w:val="en-US" w:eastAsia="en-US"/>
              </w:rPr>
              <w:t>优</w:t>
            </w:r>
            <w:r>
              <w:rPr>
                <w:rStyle w:val="IndexLink"/>
                <w:rFonts w:ascii="MS Mincho" w:hAnsi="MS Mincho" w:cs="MS Mincho" w:eastAsia="MS Mincho"/>
                <w:lang w:val="en-US" w:eastAsia="en-US"/>
              </w:rPr>
              <w:t>惠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2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5">
            <w:r>
              <w:rPr>
                <w:rStyle w:val="IndexLink"/>
                <w:lang w:val="en-US" w:eastAsia="en-US"/>
              </w:rPr>
              <w:t>A107012</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研发费用加计扣除优惠明细表</w:t>
            </w:r>
            <w:r>
              <w:rPr>
                <w:rStyle w:val="IndexLink"/>
                <w:lang w:val="en-US" w:eastAsia="en-US"/>
              </w:rPr>
              <w:tab/>
              <w:t>13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6">
            <w:r>
              <w:rPr>
                <w:rStyle w:val="IndexLink"/>
                <w:lang w:val="en-US" w:eastAsia="en-US"/>
              </w:rPr>
              <w:t>A107012</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研发费用加计扣除优惠明细表》填报说明</w:t>
            </w:r>
            <w:r>
              <w:rPr>
                <w:rStyle w:val="IndexLink"/>
                <w:lang w:val="en-US" w:eastAsia="en-US"/>
              </w:rPr>
              <w:tab/>
              <w:t>13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7">
            <w:r>
              <w:rPr>
                <w:rStyle w:val="IndexLink"/>
                <w:lang w:val="en-US" w:eastAsia="en-US"/>
              </w:rPr>
              <w:t>A107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所得减免优惠明细表</w:t>
            </w:r>
            <w:r>
              <w:rPr>
                <w:rStyle w:val="IndexLink"/>
                <w:lang w:val="en-US" w:eastAsia="en-US"/>
              </w:rPr>
              <w:tab/>
              <w:t>14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8">
            <w:r>
              <w:rPr>
                <w:rStyle w:val="IndexLink"/>
                <w:lang w:val="en-US" w:eastAsia="en-US"/>
              </w:rPr>
              <w:t>A107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所得减免</w:t>
            </w:r>
            <w:r>
              <w:rPr>
                <w:rStyle w:val="IndexLink"/>
                <w:rFonts w:ascii="宋体" w:hAnsi="宋体" w:cs="宋体"/>
                <w:lang w:val="en-US" w:eastAsia="en-US"/>
              </w:rPr>
              <w:t>优</w:t>
            </w:r>
            <w:r>
              <w:rPr>
                <w:rStyle w:val="IndexLink"/>
                <w:rFonts w:ascii="MS Mincho" w:hAnsi="MS Mincho" w:cs="MS Mincho" w:eastAsia="MS Mincho"/>
                <w:lang w:val="en-US" w:eastAsia="en-US"/>
              </w:rPr>
              <w:t>惠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4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09">
            <w:r>
              <w:rPr>
                <w:rStyle w:val="IndexLink"/>
                <w:lang w:val="en-US" w:eastAsia="en-US"/>
              </w:rPr>
              <w:t>A107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抵扣应纳税所得额明细表</w:t>
            </w:r>
            <w:r>
              <w:rPr>
                <w:rStyle w:val="IndexLink"/>
                <w:lang w:val="en-US" w:eastAsia="en-US"/>
              </w:rPr>
              <w:tab/>
              <w:t>14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0">
            <w:r>
              <w:rPr>
                <w:rStyle w:val="IndexLink"/>
                <w:lang w:val="en-US" w:eastAsia="en-US"/>
              </w:rPr>
              <w:t>A107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抵扣应纳税所得额明细表》填报说明</w:t>
            </w:r>
            <w:r>
              <w:rPr>
                <w:rStyle w:val="IndexLink"/>
                <w:lang w:val="en-US" w:eastAsia="en-US"/>
              </w:rPr>
              <w:tab/>
              <w:t>14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1">
            <w:r>
              <w:rPr>
                <w:rStyle w:val="IndexLink"/>
                <w:lang w:val="en-US" w:eastAsia="en-US"/>
              </w:rPr>
              <w:t>A10704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减免所得税优惠明细表</w:t>
            </w:r>
            <w:r>
              <w:rPr>
                <w:rStyle w:val="IndexLink"/>
                <w:lang w:val="en-US" w:eastAsia="en-US"/>
              </w:rPr>
              <w:tab/>
              <w:t>15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2">
            <w:r>
              <w:rPr>
                <w:rStyle w:val="IndexLink"/>
                <w:lang w:val="en-US" w:eastAsia="en-US"/>
              </w:rPr>
              <w:t>A10704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减免所得税</w:t>
            </w:r>
            <w:r>
              <w:rPr>
                <w:rStyle w:val="IndexLink"/>
                <w:rFonts w:ascii="宋体" w:hAnsi="宋体" w:cs="宋体"/>
                <w:lang w:val="en-US" w:eastAsia="en-US"/>
              </w:rPr>
              <w:t>优</w:t>
            </w:r>
            <w:r>
              <w:rPr>
                <w:rStyle w:val="IndexLink"/>
                <w:rFonts w:ascii="MS Mincho" w:hAnsi="MS Mincho" w:cs="MS Mincho" w:eastAsia="MS Mincho"/>
                <w:lang w:val="en-US" w:eastAsia="en-US"/>
              </w:rPr>
              <w:t>惠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5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3">
            <w:r>
              <w:rPr>
                <w:rStyle w:val="IndexLink"/>
                <w:lang w:val="en-US" w:eastAsia="en-US"/>
              </w:rPr>
              <w:t>A107041</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高新技术企业优惠情况及明细表</w:t>
            </w:r>
            <w:r>
              <w:rPr>
                <w:rStyle w:val="IndexLink"/>
                <w:lang w:val="en-US" w:eastAsia="en-US"/>
              </w:rPr>
              <w:tab/>
              <w:t>165</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4">
            <w:r>
              <w:rPr>
                <w:rStyle w:val="IndexLink"/>
                <w:lang w:val="en-US" w:eastAsia="en-US"/>
              </w:rPr>
              <w:t>A107041</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高新技术企业优惠情况及明细表》填报说明</w:t>
            </w:r>
            <w:r>
              <w:rPr>
                <w:rStyle w:val="IndexLink"/>
                <w:lang w:val="en-US" w:eastAsia="en-US"/>
              </w:rPr>
              <w:tab/>
              <w:t>166</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5">
            <w:r>
              <w:rPr>
                <w:rStyle w:val="IndexLink"/>
                <w:lang w:val="en-US" w:eastAsia="en-US"/>
              </w:rPr>
              <w:t>A107042</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软件、集成电路企业优惠情况及明细表</w:t>
            </w:r>
            <w:r>
              <w:rPr>
                <w:rStyle w:val="IndexLink"/>
                <w:lang w:val="en-US" w:eastAsia="en-US"/>
              </w:rPr>
              <w:tab/>
              <w:t>17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6">
            <w:r>
              <w:rPr>
                <w:rStyle w:val="IndexLink"/>
                <w:lang w:val="en-US" w:eastAsia="en-US"/>
              </w:rPr>
              <w:t>A107042</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软件、集成电路企业优惠情况及明细表》填报说明</w:t>
            </w:r>
            <w:r>
              <w:rPr>
                <w:rStyle w:val="IndexLink"/>
                <w:lang w:val="en-US" w:eastAsia="en-US"/>
              </w:rPr>
              <w:tab/>
              <w:t>17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7">
            <w:r>
              <w:rPr>
                <w:rStyle w:val="IndexLink"/>
                <w:lang w:val="en-US" w:eastAsia="en-US"/>
              </w:rPr>
              <w:t>A10705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税额抵免优惠明细表</w:t>
            </w:r>
            <w:r>
              <w:rPr>
                <w:rStyle w:val="IndexLink"/>
                <w:lang w:val="en-US" w:eastAsia="en-US"/>
              </w:rPr>
              <w:tab/>
              <w:t>17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8">
            <w:r>
              <w:rPr>
                <w:rStyle w:val="IndexLink"/>
                <w:lang w:val="en-US" w:eastAsia="en-US"/>
              </w:rPr>
              <w:t>A10705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税额抵免优惠明细表》填报说明</w:t>
            </w:r>
            <w:r>
              <w:rPr>
                <w:rStyle w:val="IndexLink"/>
                <w:lang w:val="en-US" w:eastAsia="en-US"/>
              </w:rPr>
              <w:tab/>
              <w:t>179</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19">
            <w:r>
              <w:rPr>
                <w:rStyle w:val="IndexLink"/>
                <w:lang w:val="en-US" w:eastAsia="en-US"/>
              </w:rPr>
              <w:t>A108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境外所得税收抵免明细表</w:t>
            </w:r>
            <w:r>
              <w:rPr>
                <w:rStyle w:val="IndexLink"/>
                <w:lang w:val="en-US" w:eastAsia="en-US"/>
              </w:rPr>
              <w:tab/>
              <w:t>182</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0">
            <w:r>
              <w:rPr>
                <w:rStyle w:val="IndexLink"/>
                <w:lang w:val="en-US" w:eastAsia="en-US"/>
              </w:rPr>
              <w:t>A108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境外所得税收抵免明细表》填报说明</w:t>
            </w:r>
            <w:r>
              <w:rPr>
                <w:rStyle w:val="IndexLink"/>
                <w:lang w:val="en-US" w:eastAsia="en-US"/>
              </w:rPr>
              <w:tab/>
              <w:t>18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1">
            <w:r>
              <w:rPr>
                <w:rStyle w:val="IndexLink"/>
                <w:lang w:val="en-US" w:eastAsia="en-US"/>
              </w:rPr>
              <w:t>A108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境外所得纳税调整后所得明细表</w:t>
            </w:r>
            <w:r>
              <w:rPr>
                <w:rStyle w:val="IndexLink"/>
                <w:lang w:val="en-US" w:eastAsia="en-US"/>
              </w:rPr>
              <w:tab/>
              <w:t>18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2">
            <w:r>
              <w:rPr>
                <w:rStyle w:val="IndexLink"/>
                <w:lang w:val="en-US" w:eastAsia="en-US"/>
              </w:rPr>
              <w:t>A108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rFonts w:ascii="MS Mincho" w:hAnsi="MS Mincho" w:cs="MS Mincho" w:eastAsia="MS Mincho"/>
                <w:lang w:val="en-US" w:eastAsia="en-US"/>
              </w:rPr>
              <w:t>《境外所得</w:t>
            </w:r>
            <w:r>
              <w:rPr>
                <w:rStyle w:val="IndexLink"/>
                <w:rFonts w:ascii="宋体" w:hAnsi="宋体" w:cs="宋体"/>
                <w:lang w:val="en-US" w:eastAsia="en-US"/>
              </w:rPr>
              <w:t>纳</w:t>
            </w:r>
            <w:r>
              <w:rPr>
                <w:rStyle w:val="IndexLink"/>
                <w:rFonts w:ascii="MS Mincho" w:hAnsi="MS Mincho" w:cs="MS Mincho" w:eastAsia="MS Mincho"/>
                <w:lang w:val="en-US" w:eastAsia="en-US"/>
              </w:rPr>
              <w:t>税</w:t>
            </w:r>
            <w:r>
              <w:rPr>
                <w:rStyle w:val="IndexLink"/>
                <w:rFonts w:ascii="宋体" w:hAnsi="宋体" w:cs="宋体"/>
                <w:lang w:val="en-US" w:eastAsia="en-US"/>
              </w:rPr>
              <w:t>调</w:t>
            </w:r>
            <w:r>
              <w:rPr>
                <w:rStyle w:val="IndexLink"/>
                <w:rFonts w:ascii="MS Mincho" w:hAnsi="MS Mincho" w:cs="MS Mincho" w:eastAsia="MS Mincho"/>
                <w:lang w:val="en-US" w:eastAsia="en-US"/>
              </w:rPr>
              <w:t>整后所得明</w:t>
            </w:r>
            <w:r>
              <w:rPr>
                <w:rStyle w:val="IndexLink"/>
                <w:rFonts w:ascii="宋体" w:hAnsi="宋体" w:cs="宋体"/>
                <w:lang w:val="en-US" w:eastAsia="en-US"/>
              </w:rPr>
              <w:t>细</w:t>
            </w:r>
            <w:r>
              <w:rPr>
                <w:rStyle w:val="IndexLink"/>
                <w:rFonts w:ascii="MS Mincho" w:hAnsi="MS Mincho" w:cs="MS Mincho" w:eastAsia="MS Mincho"/>
                <w:lang w:val="en-US" w:eastAsia="en-US"/>
              </w:rPr>
              <w:t>表》填</w:t>
            </w:r>
            <w:r>
              <w:rPr>
                <w:rStyle w:val="IndexLink"/>
                <w:rFonts w:ascii="宋体" w:hAnsi="宋体" w:cs="宋体"/>
                <w:lang w:val="en-US" w:eastAsia="en-US"/>
              </w:rPr>
              <w:t>报说</w:t>
            </w:r>
            <w:r>
              <w:rPr>
                <w:rStyle w:val="IndexLink"/>
                <w:rFonts w:ascii="MS Mincho" w:hAnsi="MS Mincho" w:cs="MS Mincho" w:eastAsia="MS Mincho"/>
                <w:lang w:val="en-US" w:eastAsia="en-US"/>
              </w:rPr>
              <w:t>明</w:t>
            </w:r>
            <w:r>
              <w:rPr>
                <w:rStyle w:val="IndexLink"/>
                <w:lang w:val="en-US" w:eastAsia="en-US"/>
              </w:rPr>
              <w:tab/>
              <w:t>188</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3">
            <w:r>
              <w:rPr>
                <w:rStyle w:val="IndexLink"/>
                <w:lang w:val="en-US" w:eastAsia="en-US"/>
              </w:rPr>
              <w:t>A108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境外分支机构弥补亏损明细表</w:t>
            </w:r>
            <w:r>
              <w:rPr>
                <w:rStyle w:val="IndexLink"/>
                <w:lang w:val="en-US" w:eastAsia="en-US"/>
              </w:rPr>
              <w:tab/>
              <w:t>190</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4">
            <w:r>
              <w:rPr>
                <w:rStyle w:val="IndexLink"/>
                <w:lang w:val="en-US" w:eastAsia="en-US"/>
              </w:rPr>
              <w:t>A10802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境外分支机构弥补亏损明细表》填报说明</w:t>
            </w:r>
            <w:r>
              <w:rPr>
                <w:rStyle w:val="IndexLink"/>
                <w:lang w:val="en-US" w:eastAsia="en-US"/>
              </w:rPr>
              <w:tab/>
              <w:t>191</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5">
            <w:r>
              <w:rPr>
                <w:rStyle w:val="IndexLink"/>
                <w:lang w:val="en-US" w:eastAsia="en-US"/>
              </w:rPr>
              <w:t>A108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跨年度结转抵免境外所得税明细表</w:t>
            </w:r>
            <w:r>
              <w:rPr>
                <w:rStyle w:val="IndexLink"/>
                <w:lang w:val="en-US" w:eastAsia="en-US"/>
              </w:rPr>
              <w:tab/>
              <w:t>193</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6">
            <w:r>
              <w:rPr>
                <w:rStyle w:val="IndexLink"/>
                <w:lang w:val="en-US" w:eastAsia="en-US"/>
              </w:rPr>
              <w:t>A10803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跨年度结转抵免境外所得税明细表》填报说明</w:t>
            </w:r>
            <w:r>
              <w:rPr>
                <w:rStyle w:val="IndexLink"/>
                <w:lang w:val="en-US" w:eastAsia="en-US"/>
              </w:rPr>
              <w:tab/>
              <w:t>194</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7">
            <w:r>
              <w:rPr>
                <w:rStyle w:val="IndexLink"/>
                <w:lang w:val="en-US" w:eastAsia="en-US"/>
              </w:rPr>
              <w:t>A109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跨地区经营汇总纳税企业年度分摊企业所得税明细表</w:t>
            </w:r>
            <w:r>
              <w:rPr>
                <w:rStyle w:val="IndexLink"/>
                <w:lang w:val="en-US" w:eastAsia="en-US"/>
              </w:rPr>
              <w:tab/>
              <w:t>196</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8">
            <w:r>
              <w:rPr>
                <w:rStyle w:val="IndexLink"/>
                <w:lang w:val="en-US" w:eastAsia="en-US"/>
              </w:rPr>
              <w:t>A10900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跨地区经营汇总纳税企业年度分摊企业所得税明细表》</w:t>
            </w:r>
            <w:r>
              <w:rPr>
                <w:rStyle w:val="IndexLink"/>
                <w:rFonts w:eastAsia="Calibri"/>
                <w:lang w:val="en-US" w:eastAsia="en-US"/>
              </w:rPr>
              <w:t xml:space="preserve"> </w:t>
            </w:r>
            <w:r>
              <w:rPr>
                <w:rStyle w:val="IndexLink"/>
                <w:lang w:val="en-US" w:eastAsia="en-US"/>
              </w:rPr>
              <w:t>填报说明</w:t>
            </w:r>
            <w:r>
              <w:rPr>
                <w:rStyle w:val="IndexLink"/>
                <w:lang w:val="en-US" w:eastAsia="en-US"/>
              </w:rPr>
              <w:tab/>
              <w:t>197</w:t>
            </w:r>
          </w:hyperlink>
        </w:p>
        <w:p>
          <w:pPr>
            <w:pStyle w:val="Contents1"/>
            <w:tabs>
              <w:tab w:val="clear" w:pos="420"/>
              <w:tab w:val="left" w:pos="1050" w:leader="none"/>
              <w:tab w:val="right" w:pos="8947" w:leader="dot"/>
            </w:tabs>
            <w:rPr>
              <w:rFonts w:ascii="DengXian;宋体" w:hAnsi="DengXian;宋体" w:eastAsia="DengXian;宋体" w:cs="DengXian;宋体"/>
              <w:b w:val="false"/>
              <w:b w:val="false"/>
              <w:bCs w:val="false"/>
              <w:caps w:val="false"/>
              <w:smallCaps w:val="false"/>
              <w:sz w:val="24"/>
              <w:szCs w:val="24"/>
              <w:lang w:val="en-US" w:eastAsia="en-US"/>
            </w:rPr>
          </w:pPr>
          <w:hyperlink w:anchor="__RefHeading___Toc27911129">
            <w:r>
              <w:rPr>
                <w:rStyle w:val="IndexLink"/>
                <w:lang w:val="en-US" w:eastAsia="en-US"/>
              </w:rPr>
              <w:t>A109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lang w:val="en-US" w:eastAsia="en-US"/>
              </w:rPr>
              <w:t>企业所得税汇总纳税分支机构所得税分配表</w:t>
            </w:r>
            <w:r>
              <w:rPr>
                <w:rStyle w:val="IndexLink"/>
                <w:lang w:val="en-US" w:eastAsia="en-US"/>
              </w:rPr>
              <w:tab/>
              <w:t>200</w:t>
            </w:r>
          </w:hyperlink>
        </w:p>
        <w:p>
          <w:pPr>
            <w:pStyle w:val="Contents1"/>
            <w:tabs>
              <w:tab w:val="clear" w:pos="420"/>
              <w:tab w:val="left" w:pos="1050" w:leader="none"/>
              <w:tab w:val="right" w:pos="8947" w:leader="dot"/>
            </w:tabs>
            <w:rPr>
              <w:rFonts w:ascii="DengXian;宋体" w:hAnsi="DengXian;宋体" w:eastAsia="DengXian;宋体" w:cs="DengXian;宋体"/>
              <w:sz w:val="24"/>
              <w:szCs w:val="24"/>
              <w:lang w:val="en-US" w:eastAsia="en-US"/>
            </w:rPr>
          </w:pPr>
          <w:hyperlink w:anchor="__RefHeading___Toc27911130">
            <w:r>
              <w:rPr>
                <w:rStyle w:val="IndexLink"/>
                <w:b w:val="false"/>
                <w:bCs w:val="false"/>
                <w:caps w:val="false"/>
                <w:smallCaps w:val="false"/>
                <w:lang w:val="en-US" w:eastAsia="en-US"/>
              </w:rPr>
              <w:t>A109010</w:t>
            </w:r>
            <w:r>
              <w:rPr>
                <w:rStyle w:val="IndexLink"/>
                <w:rFonts w:eastAsia="DengXian;宋体" w:cs="DengXian;宋体" w:ascii="DengXian;宋体" w:hAnsi="DengXian;宋体"/>
                <w:b w:val="false"/>
                <w:bCs w:val="false"/>
                <w:caps w:val="false"/>
                <w:smallCaps w:val="false"/>
                <w:sz w:val="24"/>
                <w:szCs w:val="24"/>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201</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113" w:header="851" w:top="1985" w:footer="992" w:bottom="1928"/>
          <w:pgNumType w:fmt="decimal"/>
          <w:formProt w:val="false"/>
          <w:textDirection w:val="lrTb"/>
          <w:docGrid w:type="default" w:linePitch="312" w:charSpace="0"/>
        </w:sectPr>
        <w:pStyle w:val="SBBL1"/>
        <w:numPr>
          <w:ilvl w:val="0"/>
          <w:numId w:val="0"/>
        </w:numPr>
        <w:rPr>
          <w:rFonts w:ascii="宋体" w:hAnsi="宋体" w:eastAsia="DengXian;宋体" w:cs="DengXian;宋体"/>
          <w:b/>
          <w:b/>
          <w:bCs/>
          <w:caps/>
          <w:color w:val="000000"/>
          <w:sz w:val="24"/>
          <w:szCs w:val="21"/>
          <w:lang w:val="en-US" w:eastAsia="en-US"/>
          <w:ins w:id="8" w:author="904417608@qq.com" w:date="2019-12-22T12:44:00Z"/>
        </w:rPr>
      </w:pPr>
      <w:ins w:id="7" w:author="904417608@qq.com" w:date="2019-12-22T12:44:00Z">
        <w:r>
          <w:rPr>
            <w:rFonts w:eastAsia="DengXian;宋体" w:cs="DengXian;宋体" w:ascii="宋体" w:hAnsi="宋体"/>
            <w:b/>
            <w:bCs/>
            <w:caps/>
            <w:color w:val="000000"/>
            <w:sz w:val="24"/>
            <w:szCs w:val="21"/>
            <w:lang w:val="en-US" w:eastAsia="en-US"/>
          </w:rPr>
        </w:r>
      </w:ins>
      <w:bookmarkStart w:id="1" w:name="__RefHeading___Toc27911053"/>
      <w:bookmarkStart w:id="2" w:name="__RefHeading___Toc27911053"/>
    </w:p>
    <w:p>
      <w:pPr>
        <w:pStyle w:val="SBBL1"/>
        <w:tabs>
          <w:tab w:val="clear" w:pos="420"/>
          <w:tab w:val="center" w:pos="4678" w:leader="none"/>
        </w:tabs>
        <w:spacing w:before="360" w:after="240"/>
        <w:ind w:left="21" w:hanging="0"/>
        <w:rPr>
          <w:rFonts w:cs="Times New Roman"/>
          <w:sz w:val="16"/>
          <w:szCs w:val="16"/>
        </w:rPr>
      </w:pPr>
      <w:ins w:id="9" w:author="904417608@qq.com" w:date="2019-12-22T11:59:00Z">
        <w:bookmarkStart w:id="3" w:name="__RefHeading___Toc27911053"/>
        <w:r>
          <w:rPr>
            <w:rFonts w:cs="Times New Roman"/>
            <w:sz w:val="16"/>
            <w:szCs w:val="16"/>
          </w:rPr>
          <w:t>中华人民共和国企业所得税年度纳税申报表封面</w:t>
        </w:r>
      </w:ins>
      <w:bookmarkEnd w:id="3"/>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kern w:val="0"/>
                <w:sz w:val="24"/>
              </w:rPr>
            </w:pPr>
            <w:ins w:id="10" w:author="904417608@qq.com" w:date="2019-12-22T11:59:00Z">
              <w:r>
                <w:rPr>
                  <w:rFonts w:ascii="宋体" w:hAnsi="宋体" w:cs="宋体"/>
                  <w:b/>
                  <w:bCs/>
                  <w:kern w:val="0"/>
                  <w:sz w:val="24"/>
                </w:rPr>
                <w:t>（</w:t>
              </w:r>
            </w:ins>
            <w:ins w:id="11" w:author="904417608@qq.com" w:date="2019-12-22T11:59:00Z">
              <w:r>
                <w:rPr>
                  <w:rFonts w:cs="宋体" w:ascii="宋体" w:hAnsi="宋体"/>
                  <w:b/>
                  <w:bCs/>
                  <w:kern w:val="0"/>
                  <w:sz w:val="24"/>
                </w:rPr>
                <w:t>A</w:t>
              </w:r>
            </w:ins>
            <w:ins w:id="12" w:author="904417608@qq.com" w:date="2019-12-22T11:59:00Z">
              <w:r>
                <w:rPr>
                  <w:rFonts w:ascii="宋体" w:hAnsi="宋体" w:cs="宋体"/>
                  <w:b/>
                  <w:bCs/>
                  <w:kern w:val="0"/>
                  <w:sz w:val="24"/>
                </w:rPr>
                <w:t>类</w:t>
              </w:r>
            </w:ins>
            <w:ins w:id="13" w:author="904417608@qq.com" w:date="2019-12-22T11:59:00Z">
              <w:r>
                <w:rPr>
                  <w:rFonts w:ascii="宋体" w:hAnsi="宋体" w:cs="宋体"/>
                  <w:b/>
                  <w:bCs/>
                  <w:kern w:val="0"/>
                  <w:sz w:val="24"/>
                </w:rPr>
                <w:t xml:space="preserve"> </w:t>
              </w:r>
            </w:ins>
            <w:ins w:id="14" w:author="904417608@qq.com" w:date="2019-12-22T11:59:00Z">
              <w:r>
                <w:rPr>
                  <w:rFonts w:cs="宋体" w:ascii="宋体" w:hAnsi="宋体"/>
                  <w:b/>
                  <w:bCs/>
                  <w:kern w:val="0"/>
                  <w:sz w:val="24"/>
                </w:rPr>
                <w:t>, 2017</w:t>
              </w:r>
            </w:ins>
            <w:ins w:id="15" w:author="904417608@qq.com" w:date="2019-12-22T11:59:00Z">
              <w:r>
                <w:rPr>
                  <w:rFonts w:ascii="宋体" w:hAnsi="宋体" w:cs="宋体"/>
                  <w:b/>
                  <w:bCs/>
                  <w:kern w:val="0"/>
                  <w:sz w:val="24"/>
                </w:rPr>
                <w:t>年版）</w:t>
              </w:r>
            </w:ins>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kern w:val="0"/>
                <w:sz w:val="24"/>
              </w:rPr>
            </w:pPr>
            <w:r>
              <w:rPr>
                <w:rFonts w:ascii="宋体" w:hAnsi="宋体"/>
                <w:b/>
                <w:bCs/>
                <w:kern w:val="0"/>
                <w:sz w:val="24"/>
              </w:rPr>
            </w:r>
          </w:p>
        </w:tc>
      </w:tr>
      <w:tr>
        <w:trPr>
          <w:trHeight w:val="680" w:hRule="atLeast"/>
        </w:trPr>
        <w:tc>
          <w:tcPr>
            <w:tcW w:w="9789" w:type="dxa"/>
            <w:gridSpan w:val="14"/>
            <w:tcBorders/>
            <w:vAlign w:val="center"/>
          </w:tcPr>
          <w:p>
            <w:pPr>
              <w:pStyle w:val="Normal"/>
              <w:widowControl/>
              <w:ind w:left="1000" w:hanging="0"/>
              <w:rPr>
                <w:rFonts w:ascii="宋体" w:hAnsi="宋体"/>
                <w:kern w:val="0"/>
                <w:sz w:val="24"/>
              </w:rPr>
            </w:pPr>
            <w:ins w:id="16" w:author="904417608@qq.com" w:date="2019-12-22T11:59:00Z">
              <w:r>
                <w:rPr>
                  <w:rFonts w:ascii="宋体" w:hAnsi="宋体" w:cs="宋体"/>
                  <w:kern w:val="0"/>
                  <w:sz w:val="24"/>
                </w:rPr>
                <w:t>税款所属期间：    年    月    日 至        年    月    日</w:t>
              </w:r>
            </w:ins>
          </w:p>
        </w:tc>
      </w:tr>
      <w:tr>
        <w:trPr>
          <w:trHeight w:val="680" w:hRule="atLeast"/>
        </w:trPr>
        <w:tc>
          <w:tcPr>
            <w:tcW w:w="3146" w:type="dxa"/>
            <w:gridSpan w:val="5"/>
            <w:tcBorders/>
            <w:vAlign w:val="center"/>
          </w:tcPr>
          <w:p>
            <w:pPr>
              <w:pStyle w:val="Normal"/>
              <w:widowControl/>
              <w:rPr>
                <w:rFonts w:ascii="宋体" w:hAnsi="宋体"/>
                <w:kern w:val="0"/>
                <w:sz w:val="24"/>
                <w:ins w:id="19" w:author="904417608@qq.com" w:date="2019-12-22T11:59:00Z"/>
              </w:rPr>
            </w:pPr>
            <w:ins w:id="17" w:author="904417608@qq.com" w:date="2019-12-22T11:59:00Z">
              <w:r>
                <w:rPr>
                  <w:rFonts w:cs="宋体" w:ascii="宋体" w:hAnsi="宋体"/>
                  <w:kern w:val="0"/>
                  <w:sz w:val="24"/>
                </w:rPr>
                <w:t xml:space="preserve">        </w:t>
              </w:r>
            </w:ins>
            <w:ins w:id="18" w:author="904417608@qq.com" w:date="2019-12-22T11:59:00Z">
              <w:r>
                <w:rPr>
                  <w:rFonts w:ascii="宋体" w:hAnsi="宋体" w:cs="宋体"/>
                  <w:kern w:val="0"/>
                  <w:sz w:val="24"/>
                </w:rPr>
                <w:t>纳税人识别号</w:t>
              </w:r>
            </w:ins>
          </w:p>
          <w:p>
            <w:pPr>
              <w:pStyle w:val="Normal"/>
              <w:widowControl/>
              <w:rPr>
                <w:rFonts w:ascii="宋体" w:hAnsi="宋体"/>
                <w:kern w:val="0"/>
                <w:sz w:val="24"/>
              </w:rPr>
            </w:pPr>
            <w:ins w:id="20" w:author="904417608@qq.com" w:date="2019-12-22T11:59:00Z">
              <w:r>
                <w:rPr>
                  <w:rFonts w:cs="宋体" w:ascii="宋体" w:hAnsi="宋体"/>
                  <w:kern w:val="0"/>
                  <w:sz w:val="24"/>
                </w:rPr>
                <w:t xml:space="preserve">    </w:t>
              </w:r>
            </w:ins>
            <w:ins w:id="21" w:author="904417608@qq.com" w:date="2019-12-22T11:59:00Z">
              <w:r>
                <w:rPr>
                  <w:rFonts w:ascii="宋体" w:hAnsi="宋体" w:cs="宋体"/>
                  <w:kern w:val="0"/>
                  <w:sz w:val="24"/>
                </w:rPr>
                <w:t>（统一社会信用代码）：</w:t>
              </w:r>
            </w:ins>
          </w:p>
        </w:tc>
        <w:tc>
          <w:tcPr>
            <w:tcW w:w="6643" w:type="dxa"/>
            <w:gridSpan w:val="9"/>
            <w:tcBorders/>
            <w:vAlign w:val="center"/>
          </w:tcPr>
          <w:p>
            <w:pPr>
              <w:pStyle w:val="Normal"/>
              <w:widowControl/>
              <w:ind w:left="-105" w:right="-105" w:hanging="0"/>
              <w:rPr>
                <w:rFonts w:ascii="宋体" w:hAnsi="宋体"/>
                <w:kern w:val="0"/>
                <w:sz w:val="28"/>
                <w:szCs w:val="28"/>
              </w:rPr>
            </w:pPr>
            <w:ins w:id="22" w:author="904417608@qq.com" w:date="2019-12-22T11:59:00Z">
              <w:r>
                <w:rPr>
                  <w:rFonts w:cs="宋体" w:ascii="宋体" w:hAnsi="宋体"/>
                  <w:kern w:val="0"/>
                  <w:sz w:val="28"/>
                  <w:szCs w:val="28"/>
                </w:rPr>
                <w:t>□□□□□□□□□□□□□□□□□□</w:t>
              </w:r>
            </w:ins>
          </w:p>
        </w:tc>
      </w:tr>
      <w:tr>
        <w:trPr>
          <w:trHeight w:val="680" w:hRule="atLeast"/>
        </w:trPr>
        <w:tc>
          <w:tcPr>
            <w:tcW w:w="9789" w:type="dxa"/>
            <w:gridSpan w:val="14"/>
            <w:tcBorders/>
            <w:vAlign w:val="center"/>
          </w:tcPr>
          <w:p>
            <w:pPr>
              <w:pStyle w:val="Normal"/>
              <w:widowControl/>
              <w:ind w:left="1000" w:hanging="0"/>
              <w:rPr>
                <w:rFonts w:ascii="宋体" w:hAnsi="宋体"/>
                <w:kern w:val="0"/>
                <w:sz w:val="24"/>
              </w:rPr>
            </w:pPr>
            <w:ins w:id="23" w:author="904417608@qq.com" w:date="2019-12-22T11:59:00Z">
              <w:r>
                <w:rPr>
                  <w:rFonts w:ascii="宋体" w:hAnsi="宋体" w:cs="宋体"/>
                  <w:kern w:val="0"/>
                  <w:sz w:val="24"/>
                </w:rPr>
                <w:t>纳税人名称：</w:t>
              </w:r>
            </w:ins>
          </w:p>
        </w:tc>
      </w:tr>
      <w:tr>
        <w:trPr>
          <w:trHeight w:val="680" w:hRule="atLeast"/>
        </w:trPr>
        <w:tc>
          <w:tcPr>
            <w:tcW w:w="9789" w:type="dxa"/>
            <w:gridSpan w:val="14"/>
            <w:tcBorders/>
            <w:vAlign w:val="center"/>
          </w:tcPr>
          <w:p>
            <w:pPr>
              <w:pStyle w:val="Normal"/>
              <w:widowControl/>
              <w:ind w:left="1000" w:hanging="0"/>
              <w:rPr>
                <w:rFonts w:ascii="宋体" w:hAnsi="宋体"/>
                <w:kern w:val="0"/>
                <w:sz w:val="24"/>
              </w:rPr>
            </w:pPr>
            <w:ins w:id="24" w:author="904417608@qq.com" w:date="2019-12-22T11:59:00Z">
              <w:r>
                <w:rPr>
                  <w:rFonts w:ascii="宋体" w:hAnsi="宋体" w:cs="宋体"/>
                  <w:kern w:val="0"/>
                  <w:sz w:val="24"/>
                </w:rPr>
                <w:t>金额单位：人民币元（列至角分）</w:t>
              </w:r>
            </w:ins>
          </w:p>
        </w:tc>
      </w:tr>
      <w:tr>
        <w:trPr>
          <w:trHeight w:val="375" w:hRule="atLeast"/>
        </w:trPr>
        <w:tc>
          <w:tcPr>
            <w:tcW w:w="9789" w:type="dxa"/>
            <w:gridSpan w:val="14"/>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kern w:val="0"/>
                <w:sz w:val="28"/>
                <w:szCs w:val="28"/>
              </w:rPr>
            </w:pPr>
            <w:ins w:id="25" w:author="904417608@qq.com" w:date="2019-12-22T11:59:00Z">
              <w:r>
                <w:rPr>
                  <w:rFonts w:ascii="宋体" w:hAnsi="宋体" w:cs="宋体"/>
                  <w:b/>
                  <w:bCs/>
                  <w:kern w:val="0"/>
                  <w:sz w:val="28"/>
                  <w:szCs w:val="28"/>
                </w:rPr>
                <w:t>谨声明：本纳税申报表是根据国家税收法律法规及相关规定填报的，是真实的、可靠的、完整的。</w:t>
              </w:r>
            </w:ins>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kern w:val="0"/>
                <w:sz w:val="28"/>
                <w:szCs w:val="28"/>
              </w:rPr>
            </w:pPr>
            <w:r>
              <w:rPr>
                <w:rFonts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b/>
                <w:b/>
                <w:bCs/>
                <w:kern w:val="0"/>
                <w:sz w:val="20"/>
                <w:szCs w:val="20"/>
              </w:rPr>
            </w:pPr>
            <w:r>
              <w:rPr>
                <w:rFonts w:eastAsia="Times New Roman"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4"/>
            <w:tcBorders/>
          </w:tcPr>
          <w:p>
            <w:pPr>
              <w:pStyle w:val="Normal"/>
              <w:widowControl/>
              <w:ind w:right="781" w:hanging="0"/>
              <w:rPr>
                <w:rFonts w:ascii="宋体" w:hAnsi="宋体"/>
                <w:kern w:val="0"/>
                <w:sz w:val="24"/>
              </w:rPr>
            </w:pPr>
            <w:ins w:id="26" w:author="904417608@qq.com" w:date="2019-12-22T11:59:00Z">
              <w:r>
                <w:rPr>
                  <w:rFonts w:cs="宋体" w:ascii="宋体" w:hAnsi="宋体"/>
                  <w:kern w:val="0"/>
                  <w:sz w:val="24"/>
                </w:rPr>
                <w:t xml:space="preserve">                                        </w:t>
              </w:r>
            </w:ins>
            <w:ins w:id="27" w:author="904417608@qq.com" w:date="2019-12-22T11:59:00Z">
              <w:r>
                <w:rPr>
                  <w:rFonts w:ascii="宋体" w:hAnsi="宋体" w:cs="宋体"/>
                  <w:kern w:val="0"/>
                  <w:sz w:val="24"/>
                </w:rPr>
                <w:t>纳税人（签章）</w:t>
              </w:r>
            </w:ins>
            <w:ins w:id="28" w:author="904417608@qq.com" w:date="2019-12-22T11:59:00Z">
              <w:r>
                <w:rPr>
                  <w:rFonts w:cs="宋体" w:ascii="宋体" w:hAnsi="宋体"/>
                  <w:kern w:val="0"/>
                  <w:sz w:val="24"/>
                </w:rPr>
                <w:t xml:space="preserve">:                  </w:t>
              </w:r>
            </w:ins>
          </w:p>
        </w:tc>
      </w:tr>
      <w:tr>
        <w:trPr>
          <w:trHeight w:val="285" w:hRule="atLeast"/>
        </w:trPr>
        <w:tc>
          <w:tcPr>
            <w:tcW w:w="9789" w:type="dxa"/>
            <w:gridSpan w:val="14"/>
            <w:tcBorders/>
          </w:tcPr>
          <w:p>
            <w:pPr>
              <w:pStyle w:val="Normal"/>
              <w:widowControl/>
              <w:ind w:right="960" w:hanging="0"/>
              <w:jc w:val="right"/>
              <w:rPr>
                <w:rFonts w:ascii="宋体" w:hAnsi="宋体"/>
                <w:kern w:val="0"/>
                <w:sz w:val="24"/>
              </w:rPr>
            </w:pPr>
            <w:ins w:id="29" w:author="904417608@qq.com" w:date="2019-12-22T11:59:00Z">
              <w:r>
                <w:rPr>
                  <w:rFonts w:cs="宋体" w:ascii="宋体" w:hAnsi="宋体"/>
                  <w:kern w:val="0"/>
                  <w:sz w:val="24"/>
                </w:rPr>
                <w:t xml:space="preserve">     </w:t>
              </w:r>
            </w:ins>
            <w:ins w:id="30" w:author="904417608@qq.com" w:date="2019-12-22T11:59:00Z">
              <w:r>
                <w:rPr>
                  <w:rFonts w:ascii="宋体" w:hAnsi="宋体" w:cs="宋体"/>
                  <w:kern w:val="0"/>
                  <w:sz w:val="24"/>
                </w:rPr>
                <w:t>年    月    日</w:t>
              </w:r>
            </w:ins>
          </w:p>
        </w:tc>
      </w:tr>
      <w:tr>
        <w:trPr>
          <w:trHeight w:val="285" w:hRule="atLeast"/>
        </w:trPr>
        <w:tc>
          <w:tcPr>
            <w:tcW w:w="9789" w:type="dxa"/>
            <w:gridSpan w:val="14"/>
            <w:tcBorders/>
          </w:tcPr>
          <w:p>
            <w:pPr>
              <w:pStyle w:val="Normal"/>
              <w:widowControl/>
              <w:snapToGrid w:val="false"/>
              <w:jc w:val="right"/>
              <w:rPr>
                <w:rFonts w:ascii="宋体" w:hAnsi="宋体"/>
                <w:kern w:val="0"/>
                <w:sz w:val="24"/>
              </w:rPr>
            </w:pPr>
            <w:r>
              <w:rPr>
                <w:rFonts w:ascii="宋体" w:hAnsi="宋体"/>
                <w:kern w:val="0"/>
                <w:sz w:val="24"/>
              </w:rPr>
            </w:r>
          </w:p>
        </w:tc>
      </w:tr>
      <w:tr>
        <w:trPr>
          <w:trHeight w:val="285" w:hRule="atLeast"/>
        </w:trPr>
        <w:tc>
          <w:tcPr>
            <w:tcW w:w="9789" w:type="dxa"/>
            <w:gridSpan w:val="14"/>
            <w:tcBorders/>
          </w:tcPr>
          <w:p>
            <w:pPr>
              <w:pStyle w:val="Normal"/>
              <w:widowControl/>
              <w:snapToGrid w:val="false"/>
              <w:jc w:val="right"/>
              <w:rPr>
                <w:rFonts w:ascii="宋体" w:hAnsi="宋体"/>
                <w:kern w:val="0"/>
                <w:sz w:val="24"/>
              </w:rPr>
            </w:pPr>
            <w:r>
              <w:rPr>
                <w:rFonts w:ascii="宋体" w:hAnsi="宋体"/>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kern w:val="0"/>
                <w:sz w:val="24"/>
              </w:rPr>
            </w:pPr>
            <w:r>
              <w:rPr>
                <w:rFonts w:ascii="宋体" w:hAnsi="宋体"/>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ins w:id="32" w:author="904417608@qq.com" w:date="2019-12-22T11:59:00Z"/>
              </w:rPr>
            </w:pPr>
            <w:ins w:id="31" w:author="904417608@qq.com" w:date="2019-12-22T11:59:00Z">
              <w:r>
                <w:rPr>
                  <w:rFonts w:cs="宋体" w:ascii="宋体" w:hAnsi="宋体"/>
                  <w:kern w:val="0"/>
                  <w:sz w:val="24"/>
                </w:rPr>
              </w:r>
            </w:ins>
          </w:p>
          <w:p>
            <w:pPr>
              <w:pStyle w:val="Normal"/>
              <w:widowControl/>
              <w:jc w:val="left"/>
              <w:rPr>
                <w:rFonts w:ascii="宋体" w:hAnsi="宋体"/>
                <w:kern w:val="0"/>
                <w:sz w:val="24"/>
                <w:ins w:id="34" w:author="904417608@qq.com" w:date="2019-12-22T11:59:00Z"/>
              </w:rPr>
            </w:pPr>
            <w:ins w:id="33" w:author="904417608@qq.com" w:date="2019-12-22T11:59:00Z">
              <w:r>
                <w:rPr>
                  <w:rFonts w:ascii="宋体" w:hAnsi="宋体" w:cs="宋体"/>
                  <w:kern w:val="0"/>
                  <w:sz w:val="24"/>
                </w:rPr>
                <w:t>经办人：</w:t>
              </w:r>
            </w:ins>
          </w:p>
          <w:p>
            <w:pPr>
              <w:pStyle w:val="Normal"/>
              <w:widowControl/>
              <w:jc w:val="left"/>
              <w:rPr>
                <w:rFonts w:ascii="宋体" w:hAnsi="宋体" w:cs="宋体"/>
                <w:kern w:val="0"/>
                <w:sz w:val="24"/>
                <w:ins w:id="36" w:author="904417608@qq.com" w:date="2019-12-22T11:59:00Z"/>
              </w:rPr>
            </w:pPr>
            <w:ins w:id="35" w:author="904417608@qq.com" w:date="2019-12-22T11:59:00Z">
              <w:r>
                <w:rPr>
                  <w:rFonts w:cs="宋体" w:ascii="宋体" w:hAnsi="宋体"/>
                  <w:kern w:val="0"/>
                  <w:sz w:val="24"/>
                </w:rPr>
              </w:r>
            </w:ins>
          </w:p>
          <w:p>
            <w:pPr>
              <w:pStyle w:val="Normal"/>
              <w:widowControl/>
              <w:jc w:val="left"/>
              <w:rPr>
                <w:rFonts w:ascii="宋体" w:hAnsi="宋体" w:cs="宋体"/>
                <w:kern w:val="0"/>
                <w:sz w:val="24"/>
                <w:ins w:id="38" w:author="904417608@qq.com" w:date="2019-12-22T11:59:00Z"/>
              </w:rPr>
            </w:pPr>
            <w:ins w:id="37" w:author="904417608@qq.com" w:date="2019-12-22T11:59:00Z">
              <w:r>
                <w:rPr>
                  <w:rFonts w:cs="宋体" w:ascii="宋体" w:hAnsi="宋体"/>
                  <w:kern w:val="0"/>
                  <w:sz w:val="24"/>
                </w:rPr>
              </w:r>
            </w:ins>
          </w:p>
          <w:p>
            <w:pPr>
              <w:pStyle w:val="Normal"/>
              <w:widowControl/>
              <w:jc w:val="left"/>
              <w:rPr>
                <w:rFonts w:ascii="宋体" w:hAnsi="宋体"/>
                <w:kern w:val="0"/>
                <w:sz w:val="24"/>
                <w:ins w:id="40" w:author="904417608@qq.com" w:date="2019-12-22T11:59:00Z"/>
              </w:rPr>
            </w:pPr>
            <w:ins w:id="39" w:author="904417608@qq.com" w:date="2019-12-22T11:59:00Z">
              <w:r>
                <w:rPr>
                  <w:rFonts w:ascii="宋体" w:hAnsi="宋体" w:cs="宋体"/>
                  <w:kern w:val="0"/>
                  <w:sz w:val="24"/>
                </w:rPr>
                <w:t>经办人身份证号：</w:t>
              </w:r>
            </w:ins>
          </w:p>
          <w:p>
            <w:pPr>
              <w:pStyle w:val="Normal"/>
              <w:widowControl/>
              <w:jc w:val="left"/>
              <w:rPr>
                <w:rFonts w:ascii="宋体" w:hAnsi="宋体"/>
                <w:kern w:val="0"/>
                <w:sz w:val="24"/>
                <w:ins w:id="42" w:author="904417608@qq.com" w:date="2019-12-22T11:59:00Z"/>
              </w:rPr>
            </w:pPr>
            <w:ins w:id="41" w:author="904417608@qq.com" w:date="2019-12-22T11:59:00Z">
              <w:r>
                <w:rPr>
                  <w:rFonts w:ascii="宋体" w:hAnsi="宋体"/>
                  <w:kern w:val="0"/>
                  <w:sz w:val="24"/>
                </w:rPr>
              </w:r>
            </w:ins>
          </w:p>
          <w:p>
            <w:pPr>
              <w:pStyle w:val="Normal"/>
              <w:widowControl/>
              <w:jc w:val="left"/>
              <w:rPr>
                <w:rFonts w:ascii="宋体" w:hAnsi="宋体"/>
                <w:kern w:val="0"/>
                <w:sz w:val="24"/>
                <w:ins w:id="44" w:author="904417608@qq.com" w:date="2019-12-22T11:59:00Z"/>
              </w:rPr>
            </w:pPr>
            <w:ins w:id="43" w:author="904417608@qq.com" w:date="2019-12-22T11:59:00Z">
              <w:r>
                <w:rPr>
                  <w:rFonts w:ascii="宋体" w:hAnsi="宋体"/>
                  <w:kern w:val="0"/>
                  <w:sz w:val="24"/>
                </w:rPr>
              </w:r>
            </w:ins>
          </w:p>
          <w:p>
            <w:pPr>
              <w:pStyle w:val="Normal"/>
              <w:ind w:left="-311" w:firstLine="312"/>
              <w:jc w:val="left"/>
              <w:rPr>
                <w:rFonts w:ascii="宋体" w:hAnsi="宋体" w:cs="宋体"/>
                <w:kern w:val="0"/>
                <w:sz w:val="24"/>
                <w:ins w:id="46" w:author="904417608@qq.com" w:date="2019-12-22T11:59:00Z"/>
              </w:rPr>
            </w:pPr>
            <w:ins w:id="45" w:author="904417608@qq.com" w:date="2019-12-22T11:59:00Z">
              <w:r>
                <w:rPr>
                  <w:rFonts w:ascii="宋体" w:hAnsi="宋体" w:cs="宋体"/>
                  <w:kern w:val="0"/>
                  <w:sz w:val="24"/>
                </w:rPr>
                <w:t>代理机构签章：</w:t>
              </w:r>
            </w:ins>
          </w:p>
          <w:p>
            <w:pPr>
              <w:pStyle w:val="Normal"/>
              <w:ind w:left="-311" w:firstLine="312"/>
              <w:jc w:val="left"/>
              <w:rPr>
                <w:rFonts w:ascii="宋体" w:hAnsi="宋体" w:cs="宋体"/>
                <w:kern w:val="0"/>
                <w:sz w:val="24"/>
              </w:rPr>
            </w:pPr>
            <w:r>
              <w:rPr>
                <w:rFonts w:cs="宋体" w:ascii="宋体" w:hAnsi="宋体"/>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kern w:val="0"/>
                <w:sz w:val="24"/>
                <w:ins w:id="48" w:author="904417608@qq.com" w:date="2019-12-22T11:59:00Z"/>
              </w:rPr>
            </w:pPr>
            <w:ins w:id="47" w:author="904417608@qq.com" w:date="2019-12-22T11:59:00Z">
              <w:r>
                <w:rPr>
                  <w:rFonts w:cs="宋体" w:ascii="宋体" w:hAnsi="宋体"/>
                  <w:kern w:val="0"/>
                  <w:sz w:val="24"/>
                </w:rPr>
              </w:r>
            </w:ins>
          </w:p>
          <w:p>
            <w:pPr>
              <w:pStyle w:val="Normal"/>
              <w:widowControl/>
              <w:jc w:val="left"/>
              <w:rPr>
                <w:rFonts w:ascii="宋体" w:hAnsi="宋体"/>
                <w:kern w:val="0"/>
                <w:sz w:val="24"/>
                <w:ins w:id="50" w:author="904417608@qq.com" w:date="2019-12-22T11:59:00Z"/>
              </w:rPr>
            </w:pPr>
            <w:ins w:id="49" w:author="904417608@qq.com" w:date="2019-12-22T11:59:00Z">
              <w:r>
                <w:rPr>
                  <w:rFonts w:ascii="宋体" w:hAnsi="宋体" w:cs="宋体"/>
                  <w:kern w:val="0"/>
                  <w:sz w:val="24"/>
                </w:rPr>
                <w:t>受理人：</w:t>
              </w:r>
            </w:ins>
          </w:p>
          <w:p>
            <w:pPr>
              <w:pStyle w:val="Normal"/>
              <w:widowControl/>
              <w:jc w:val="left"/>
              <w:rPr>
                <w:rFonts w:ascii="宋体" w:hAnsi="宋体"/>
                <w:kern w:val="0"/>
                <w:sz w:val="24"/>
                <w:ins w:id="52" w:author="904417608@qq.com" w:date="2019-12-22T11:59:00Z"/>
              </w:rPr>
            </w:pPr>
            <w:ins w:id="51" w:author="904417608@qq.com" w:date="2019-12-22T11:59:00Z">
              <w:r>
                <w:rPr>
                  <w:rFonts w:ascii="宋体" w:hAnsi="宋体"/>
                  <w:kern w:val="0"/>
                  <w:sz w:val="24"/>
                </w:rPr>
              </w:r>
            </w:ins>
          </w:p>
          <w:p>
            <w:pPr>
              <w:pStyle w:val="Normal"/>
              <w:widowControl/>
              <w:jc w:val="left"/>
              <w:rPr>
                <w:rFonts w:ascii="宋体" w:hAnsi="宋体" w:cs="宋体"/>
                <w:kern w:val="0"/>
                <w:sz w:val="24"/>
                <w:ins w:id="54" w:author="904417608@qq.com" w:date="2019-12-22T11:59:00Z"/>
              </w:rPr>
            </w:pPr>
            <w:ins w:id="53" w:author="904417608@qq.com" w:date="2019-12-22T11:59:00Z">
              <w:r>
                <w:rPr>
                  <w:rFonts w:cs="宋体" w:ascii="宋体" w:hAnsi="宋体"/>
                  <w:kern w:val="0"/>
                  <w:sz w:val="24"/>
                </w:rPr>
              </w:r>
            </w:ins>
          </w:p>
          <w:p>
            <w:pPr>
              <w:pStyle w:val="Normal"/>
              <w:widowControl/>
              <w:jc w:val="left"/>
              <w:rPr>
                <w:rFonts w:ascii="宋体" w:hAnsi="宋体"/>
                <w:kern w:val="0"/>
                <w:sz w:val="24"/>
                <w:ins w:id="56" w:author="904417608@qq.com" w:date="2019-12-22T11:59:00Z"/>
              </w:rPr>
            </w:pPr>
            <w:ins w:id="55" w:author="904417608@qq.com" w:date="2019-12-22T11:59:00Z">
              <w:r>
                <w:rPr>
                  <w:rFonts w:ascii="宋体" w:hAnsi="宋体" w:cs="宋体"/>
                  <w:kern w:val="0"/>
                  <w:sz w:val="24"/>
                </w:rPr>
                <w:t>受理税务机关（章）：</w:t>
              </w:r>
            </w:ins>
          </w:p>
          <w:p>
            <w:pPr>
              <w:pStyle w:val="Normal"/>
              <w:widowControl/>
              <w:jc w:val="left"/>
              <w:rPr>
                <w:rFonts w:ascii="宋体" w:hAnsi="宋体" w:cs="宋体"/>
                <w:kern w:val="0"/>
                <w:sz w:val="24"/>
                <w:ins w:id="58" w:author="904417608@qq.com" w:date="2019-12-22T11:59:00Z"/>
              </w:rPr>
            </w:pPr>
            <w:ins w:id="57" w:author="904417608@qq.com" w:date="2019-12-22T11:59:00Z">
              <w:r>
                <w:rPr>
                  <w:rFonts w:cs="宋体" w:ascii="宋体" w:hAnsi="宋体"/>
                  <w:kern w:val="0"/>
                  <w:sz w:val="24"/>
                </w:rPr>
              </w:r>
            </w:ins>
          </w:p>
          <w:p>
            <w:pPr>
              <w:pStyle w:val="Normal"/>
              <w:widowControl/>
              <w:jc w:val="left"/>
              <w:rPr>
                <w:rFonts w:ascii="宋体" w:hAnsi="宋体" w:cs="宋体"/>
                <w:kern w:val="0"/>
                <w:sz w:val="24"/>
                <w:ins w:id="60" w:author="904417608@qq.com" w:date="2019-12-22T11:59:00Z"/>
              </w:rPr>
            </w:pPr>
            <w:ins w:id="59" w:author="904417608@qq.com" w:date="2019-12-22T11:59:00Z">
              <w:r>
                <w:rPr>
                  <w:rFonts w:cs="宋体" w:ascii="宋体" w:hAnsi="宋体"/>
                  <w:kern w:val="0"/>
                  <w:sz w:val="24"/>
                </w:rPr>
              </w:r>
            </w:ins>
          </w:p>
          <w:p>
            <w:pPr>
              <w:pStyle w:val="Normal"/>
              <w:jc w:val="left"/>
              <w:rPr>
                <w:rFonts w:ascii="宋体" w:hAnsi="宋体" w:cs="宋体"/>
                <w:kern w:val="0"/>
                <w:sz w:val="24"/>
                <w:ins w:id="62" w:author="904417608@qq.com" w:date="2019-12-22T11:59:00Z"/>
              </w:rPr>
            </w:pPr>
            <w:ins w:id="61" w:author="904417608@qq.com" w:date="2019-12-22T11:59:00Z">
              <w:r>
                <w:rPr>
                  <w:rFonts w:ascii="宋体" w:hAnsi="宋体" w:cs="宋体"/>
                  <w:kern w:val="0"/>
                  <w:sz w:val="24"/>
                </w:rPr>
                <w:t>受理日期：   年  月  日</w:t>
              </w:r>
            </w:ins>
          </w:p>
          <w:p>
            <w:pPr>
              <w:pStyle w:val="Normal"/>
              <w:jc w:val="left"/>
              <w:rPr>
                <w:rFonts w:ascii="宋体" w:hAnsi="宋体" w:cs="宋体"/>
                <w:kern w:val="0"/>
                <w:sz w:val="24"/>
              </w:rPr>
            </w:pPr>
            <w:r>
              <w:rPr>
                <w:rFonts w:cs="宋体" w:ascii="宋体" w:hAnsi="宋体"/>
                <w:kern w:val="0"/>
                <w:sz w:val="24"/>
              </w:rPr>
            </w:r>
          </w:p>
        </w:tc>
        <w:tc>
          <w:tcPr>
            <w:tcW w:w="612" w:type="dxa"/>
            <w:tcBorders>
              <w:left w:val="single" w:sz="4" w:space="0" w:color="000000"/>
            </w:tcBorders>
          </w:tcPr>
          <w:p>
            <w:pPr>
              <w:pStyle w:val="Normal"/>
              <w:snapToGrid w:val="false"/>
              <w:jc w:val="left"/>
              <w:rPr>
                <w:rFonts w:ascii="宋体" w:hAnsi="宋体"/>
                <w:kern w:val="0"/>
                <w:sz w:val="24"/>
              </w:rPr>
            </w:pPr>
            <w:r>
              <w:rPr>
                <w:rFonts w:ascii="宋体" w:hAnsi="宋体"/>
                <w:kern w:val="0"/>
                <w:sz w:val="24"/>
              </w:rPr>
            </w:r>
          </w:p>
        </w:tc>
        <w:tc>
          <w:tcPr>
            <w:tcW w:w="46" w:type="dxa"/>
            <w:tcBorders/>
            <w:tcMar>
              <w:left w:w="0" w:type="dxa"/>
              <w:right w:w="0" w:type="dxa"/>
            </w:tcMar>
          </w:tcPr>
          <w:p>
            <w:pPr>
              <w:pStyle w:val="Normal"/>
              <w:snapToGrid w:val="false"/>
              <w:rPr>
                <w:rFonts w:ascii="宋体" w:hAnsi="宋体"/>
                <w:kern w:val="0"/>
                <w:sz w:val="24"/>
              </w:rPr>
            </w:pPr>
            <w:r>
              <w:rPr>
                <w:rFonts w:ascii="宋体" w:hAnsi="宋体"/>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kern w:val="0"/>
                <w:sz w:val="28"/>
                <w:szCs w:val="28"/>
              </w:rPr>
            </w:pPr>
            <w:ins w:id="63" w:author="904417608@qq.com" w:date="2019-12-22T11:59:00Z">
              <w:r>
                <w:rPr>
                  <w:rFonts w:ascii="宋体" w:hAnsi="宋体" w:cs="宋体"/>
                  <w:b/>
                  <w:bCs/>
                  <w:kern w:val="0"/>
                  <w:sz w:val="28"/>
                  <w:szCs w:val="28"/>
                </w:rPr>
                <w:t>国家税务总局监制</w:t>
              </w:r>
            </w:ins>
          </w:p>
        </w:tc>
      </w:tr>
    </w:tbl>
    <w:p>
      <w:pPr>
        <w:pStyle w:val="SBBL1"/>
        <w:spacing w:before="240" w:after="360"/>
        <w:rPr>
          <w:rFonts w:cs="Times New Roman"/>
          <w:ins w:id="69" w:author="904417608@qq.com" w:date="2019-12-22T11:59:00Z"/>
        </w:rPr>
      </w:pPr>
      <w:ins w:id="64" w:author="904417608@qq.com" w:date="2019-12-22T11:59:00Z">
        <w:bookmarkStart w:id="4" w:name="__RefHeading___Toc27911054"/>
        <w:bookmarkEnd w:id="4"/>
        <w:r>
          <w:rPr/>
          <w:t>《中华人民共和国企业所得税年度纳税申报表（</w:t>
        </w:r>
      </w:ins>
      <w:ins w:id="65" w:author="904417608@qq.com" w:date="2019-12-22T11:59:00Z">
        <w:r>
          <w:rPr/>
          <w:t>A</w:t>
        </w:r>
      </w:ins>
      <w:ins w:id="66" w:author="904417608@qq.com" w:date="2019-12-22T11:59:00Z">
        <w:r>
          <w:rPr/>
          <w:t>类，</w:t>
        </w:r>
      </w:ins>
      <w:ins w:id="67" w:author="904417608@qq.com" w:date="2019-12-22T11:59:00Z">
        <w:r>
          <w:rPr/>
          <w:t>2017</w:t>
        </w:r>
      </w:ins>
      <w:ins w:id="68" w:author="904417608@qq.com" w:date="2019-12-22T11:59:00Z">
        <w:r>
          <w:rPr/>
          <w:t>年版）》封面填报说明</w:t>
        </w:r>
      </w:ins>
    </w:p>
    <w:p>
      <w:pPr>
        <w:pStyle w:val="SBBZW"/>
        <w:rPr>
          <w:ins w:id="75" w:author="904417608@qq.com" w:date="2019-12-22T11:59:00Z"/>
        </w:rPr>
      </w:pPr>
      <w:ins w:id="70" w:author="904417608@qq.com" w:date="2019-12-22T11:59:00Z">
        <w:r>
          <w:rPr/>
          <w:t>《中华人民共和国企业所得税年度纳税申报表（</w:t>
        </w:r>
      </w:ins>
      <w:ins w:id="71" w:author="904417608@qq.com" w:date="2019-12-22T11:59:00Z">
        <w:r>
          <w:rPr/>
          <w:t>A</w:t>
        </w:r>
      </w:ins>
      <w:ins w:id="72" w:author="904417608@qq.com" w:date="2019-12-22T11:59:00Z">
        <w:r>
          <w:rPr/>
          <w:t>类，</w:t>
        </w:r>
      </w:ins>
      <w:ins w:id="73" w:author="904417608@qq.com" w:date="2019-12-22T11:59:00Z">
        <w:r>
          <w:rPr/>
          <w:t>2017</w:t>
        </w:r>
      </w:ins>
      <w:ins w:id="74" w:author="904417608@qq.com" w:date="2019-12-22T11:59:00Z">
        <w:r>
          <w:rPr/>
          <w:t>年版）》（以下简称“申报表”）适用于实行查账征收企业所得税的居民企业纳税人（以下简称“纳税人”）填报。有关项目填报说明如下：</w:t>
        </w:r>
      </w:ins>
    </w:p>
    <w:p>
      <w:pPr>
        <w:pStyle w:val="SBBZW"/>
        <w:rPr>
          <w:ins w:id="95" w:author="904417608@qq.com" w:date="2019-12-22T11:59:00Z"/>
        </w:rPr>
      </w:pPr>
      <w:ins w:id="76" w:author="904417608@qq.com" w:date="2019-12-22T11:59:00Z">
        <w:r>
          <w:rPr/>
          <w:t>1.</w:t>
        </w:r>
      </w:ins>
      <w:ins w:id="77" w:author="904417608@qq.com" w:date="2019-12-22T11:59:00Z">
        <w:r>
          <w:rPr/>
          <w:t>“</w:t>
        </w:r>
      </w:ins>
      <w:ins w:id="78" w:author="904417608@qq.com" w:date="2019-12-22T11:59:00Z">
        <w:r>
          <w:rPr/>
          <w:t>税款所属期间”：正常经营的纳税人，填报公历当年</w:t>
        </w:r>
      </w:ins>
      <w:ins w:id="79" w:author="904417608@qq.com" w:date="2019-12-22T11:59:00Z">
        <w:r>
          <w:rPr/>
          <w:t>1</w:t>
        </w:r>
      </w:ins>
      <w:ins w:id="80" w:author="904417608@qq.com" w:date="2019-12-22T11:59:00Z">
        <w:r>
          <w:rPr/>
          <w:t>月</w:t>
        </w:r>
      </w:ins>
      <w:ins w:id="81" w:author="904417608@qq.com" w:date="2019-12-22T11:59:00Z">
        <w:r>
          <w:rPr/>
          <w:t>1</w:t>
        </w:r>
      </w:ins>
      <w:ins w:id="82" w:author="904417608@qq.com" w:date="2019-12-22T11:59:00Z">
        <w:r>
          <w:rPr/>
          <w:t>日至</w:t>
        </w:r>
      </w:ins>
      <w:ins w:id="83" w:author="904417608@qq.com" w:date="2019-12-22T11:59:00Z">
        <w:r>
          <w:rPr/>
          <w:t>12</w:t>
        </w:r>
      </w:ins>
      <w:ins w:id="84" w:author="904417608@qq.com" w:date="2019-12-22T11:59:00Z">
        <w:r>
          <w:rPr/>
          <w:t>月</w:t>
        </w:r>
      </w:ins>
      <w:ins w:id="85" w:author="904417608@qq.com" w:date="2019-12-22T11:59:00Z">
        <w:r>
          <w:rPr/>
          <w:t>31</w:t>
        </w:r>
      </w:ins>
      <w:ins w:id="86" w:author="904417608@qq.com" w:date="2019-12-22T11:59:00Z">
        <w:r>
          <w:rPr/>
          <w:t>日；纳税人年度中间开业的，填报实际生产经营之日至当年</w:t>
        </w:r>
      </w:ins>
      <w:ins w:id="87" w:author="904417608@qq.com" w:date="2019-12-22T11:59:00Z">
        <w:r>
          <w:rPr/>
          <w:t>12</w:t>
        </w:r>
      </w:ins>
      <w:ins w:id="88" w:author="904417608@qq.com" w:date="2019-12-22T11:59:00Z">
        <w:r>
          <w:rPr/>
          <w:t>月</w:t>
        </w:r>
      </w:ins>
      <w:ins w:id="89" w:author="904417608@qq.com" w:date="2019-12-22T11:59:00Z">
        <w:r>
          <w:rPr/>
          <w:t>31</w:t>
        </w:r>
      </w:ins>
      <w:ins w:id="90" w:author="904417608@qq.com" w:date="2019-12-22T11:59:00Z">
        <w:r>
          <w:rPr/>
          <w:t>日；纳税人年度中间发生合并、分立、破产、停业等情况的，填报公历当年</w:t>
        </w:r>
      </w:ins>
      <w:ins w:id="91" w:author="904417608@qq.com" w:date="2019-12-22T11:59:00Z">
        <w:r>
          <w:rPr/>
          <w:t>1</w:t>
        </w:r>
      </w:ins>
      <w:ins w:id="92" w:author="904417608@qq.com" w:date="2019-12-22T11:59:00Z">
        <w:r>
          <w:rPr/>
          <w:t>月</w:t>
        </w:r>
      </w:ins>
      <w:ins w:id="93" w:author="904417608@qq.com" w:date="2019-12-22T11:59:00Z">
        <w:r>
          <w:rPr/>
          <w:t>1</w:t>
        </w:r>
      </w:ins>
      <w:ins w:id="94" w:author="904417608@qq.com" w:date="2019-12-22T11:59:00Z">
        <w:r>
          <w:rPr/>
          <w:t>日至实际停业或法院裁定并宣告破产之日；纳税人年度中间开业且年度中间又发生合并、分立、破产、停业等情况的，填报实际生产经营之日至实际停业或法院裁定并宣告破产之日。</w:t>
        </w:r>
      </w:ins>
    </w:p>
    <w:p>
      <w:pPr>
        <w:pStyle w:val="SBBZW"/>
        <w:rPr>
          <w:ins w:id="99" w:author="904417608@qq.com" w:date="2019-12-22T11:59:00Z"/>
        </w:rPr>
      </w:pPr>
      <w:ins w:id="96" w:author="904417608@qq.com" w:date="2019-12-22T11:59:00Z">
        <w:r>
          <w:rPr/>
          <w:t>2.</w:t>
        </w:r>
      </w:ins>
      <w:ins w:id="97" w:author="904417608@qq.com" w:date="2019-12-22T11:59:00Z">
        <w:r>
          <w:rPr/>
          <w:t>“</w:t>
        </w:r>
      </w:ins>
      <w:ins w:id="98" w:author="904417608@qq.com" w:date="2019-12-22T11:59:00Z">
        <w:r>
          <w:rPr/>
          <w:t>纳税人识别号（统一社会信用代码）”：填报有关部门核发的统一社会信用代码。未取得统一社会信用代码的，填报税务机关核发的纳税人识别号。</w:t>
        </w:r>
      </w:ins>
    </w:p>
    <w:p>
      <w:pPr>
        <w:pStyle w:val="SBBZW"/>
        <w:rPr>
          <w:ins w:id="103" w:author="904417608@qq.com" w:date="2019-12-22T11:59:00Z"/>
        </w:rPr>
      </w:pPr>
      <w:ins w:id="100" w:author="904417608@qq.com" w:date="2019-12-22T11:59:00Z">
        <w:r>
          <w:rPr/>
          <w:t>3.</w:t>
        </w:r>
      </w:ins>
      <w:ins w:id="101" w:author="904417608@qq.com" w:date="2019-12-22T11:59:00Z">
        <w:r>
          <w:rPr/>
          <w:t>“</w:t>
        </w:r>
      </w:ins>
      <w:ins w:id="102" w:author="904417608@qq.com" w:date="2019-12-22T11:59:00Z">
        <w:r>
          <w:rPr/>
          <w:t>纳税人名称”：填报营业执照、税务登记证等证件载明的纳税人名称。</w:t>
        </w:r>
      </w:ins>
    </w:p>
    <w:p>
      <w:pPr>
        <w:pStyle w:val="SBBZW"/>
        <w:rPr>
          <w:ins w:id="106" w:author="904417608@qq.com" w:date="2019-12-22T11:59:00Z"/>
        </w:rPr>
      </w:pPr>
      <w:ins w:id="104" w:author="904417608@qq.com" w:date="2019-12-22T11:59:00Z">
        <w:r>
          <w:rPr/>
          <w:t>4.“</w:t>
        </w:r>
      </w:ins>
      <w:ins w:id="105" w:author="904417608@qq.com" w:date="2019-12-22T11:59:00Z">
        <w:r>
          <w:rPr/>
          <w:t>填报日期”：填报纳税人申报当日日期。</w:t>
        </w:r>
      </w:ins>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113" w:header="851" w:top="1985" w:footer="992" w:bottom="1928"/>
          <w:pgNumType w:start="1" w:fmt="upperRoman"/>
          <w:formProt w:val="false"/>
          <w:titlePg/>
          <w:textDirection w:val="lrTb"/>
          <w:docGrid w:type="default" w:linePitch="312" w:charSpace="0"/>
        </w:sectPr>
        <w:pStyle w:val="SBBZW"/>
        <w:ind w:hanging="0"/>
        <w:rPr>
          <w:ins w:id="110" w:author="904417608@qq.com" w:date="2019-12-22T11:59:00Z"/>
        </w:rPr>
      </w:pPr>
      <w:ins w:id="107" w:author="904417608@qq.com" w:date="2019-12-22T11:59:00Z">
        <w:r>
          <w:rPr/>
          <w:t>5</w:t>
        </w:r>
      </w:ins>
      <w:ins w:id="108" w:author="904417608@qq.com" w:date="2019-12-22T11:59:00Z">
        <w:r>
          <w:rPr/>
          <w:t>.</w:t>
        </w:r>
      </w:ins>
      <w:ins w:id="109" w:author="904417608@qq.com" w:date="2019-12-22T11:59:00Z">
        <w:r>
          <w:rPr/>
          <w:t>纳税人聘请机构代理申报的，加盖代理机构公章</w:t>
        </w:r>
      </w:ins>
    </w:p>
    <w:p>
      <w:pPr>
        <w:pStyle w:val="SBBL1"/>
        <w:spacing w:before="240" w:after="360"/>
        <w:rPr/>
      </w:pPr>
      <w:moveFrom w:id="111" w:author="904417608@qq.com" w:date="2019-12-22T10:58:00Z">
        <w:r>
          <w:rPr/>
          <w:t>目    录</w:t>
        </w:r>
      </w:moveFrom>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del w:id="115" w:author="904417608@qq.com" w:date="2019-12-22T10:58:00Z"/>
            </w:rPr>
          </w:pPr>
          <w:del w:id="112" w:author="904417608@qq.com" w:date="2019-12-22T10:58:00Z">
            <w:r>
              <w:fldChar w:fldCharType="begin"/>
            </w:r>
            <w:r>
              <w:rPr>
                <w:rStyle w:val="IndexLink"/>
                <w:b/>
                <w:lang w:val="en-US" w:eastAsia="en-US"/>
              </w:rPr>
              <w:delInstrText xml:space="preserve"> TOC \o "1-1" \h \z \u </w:delInstrText>
            </w:r>
          </w:del>
          <w:r>
            <w:rPr>
              <w:rStyle w:val="IndexLink"/>
              <w:b/>
              <w:lang w:val="en-US" w:eastAsia="en-US"/>
            </w:rPr>
            <w:fldChar w:fldCharType="separate"/>
          </w:r>
          <w:hyperlink w:anchor="__RefHeading___Toc499456549">
            <w:del w:id="113" w:author="904417608@qq.com" w:date="2019-12-22T10:58:00Z">
              <w:r>
                <w:rPr>
                  <w:rStyle w:val="IndexLink"/>
                  <w:b/>
                  <w:lang w:val="en-US" w:eastAsia="en-US"/>
                </w:rPr>
                <w:delText>中华人民共和国企业所得税年度纳税申报表封面</w:delText>
              </w:r>
            </w:del>
            <w:del w:id="114" w:author="904417608@qq.com" w:date="2019-12-22T10:58:00Z">
              <w:r>
                <w:rPr>
                  <w:rStyle w:val="IndexLink"/>
                  <w:b w:val="false"/>
                  <w:lang w:val="en-US" w:eastAsia="en-US"/>
                </w:rPr>
                <w:tab/>
                <w:delText>1</w:delText>
              </w:r>
            </w:del>
          </w:hyperlink>
        </w:p>
        <w:p>
          <w:pPr>
            <w:pStyle w:val="Contents1"/>
            <w:tabs>
              <w:tab w:val="clear" w:pos="420"/>
              <w:tab w:val="right" w:pos="8947" w:leader="dot"/>
            </w:tabs>
            <w:rPr>
              <w:b w:val="false"/>
              <w:b w:val="false"/>
              <w:bCs w:val="false"/>
              <w:caps w:val="false"/>
              <w:smallCaps w:val="false"/>
              <w:sz w:val="21"/>
              <w:szCs w:val="22"/>
              <w:lang w:val="en-US" w:eastAsia="en-US"/>
              <w:del w:id="122" w:author="904417608@qq.com" w:date="2019-12-22T10:58:00Z"/>
            </w:rPr>
          </w:pPr>
          <w:hyperlink w:anchor="__RefHeading___Toc499456550">
            <w:del w:id="116" w:author="904417608@qq.com" w:date="2019-12-22T10:58:00Z">
              <w:r>
                <w:rPr>
                  <w:rStyle w:val="IndexLink"/>
                  <w:b/>
                  <w:lang w:val="en-US" w:eastAsia="en-US"/>
                </w:rPr>
                <w:delText>《中华人民共和国企业所得税年度纳税申报表（</w:delText>
              </w:r>
            </w:del>
            <w:del w:id="117" w:author="904417608@qq.com" w:date="2019-12-22T10:58:00Z">
              <w:r>
                <w:rPr>
                  <w:rStyle w:val="IndexLink"/>
                  <w:b/>
                  <w:lang w:val="en-US" w:eastAsia="en-US"/>
                </w:rPr>
                <w:delText>A</w:delText>
              </w:r>
            </w:del>
            <w:del w:id="118" w:author="904417608@qq.com" w:date="2019-12-22T10:58:00Z">
              <w:r>
                <w:rPr>
                  <w:rStyle w:val="IndexLink"/>
                  <w:b/>
                  <w:lang w:val="en-US" w:eastAsia="en-US"/>
                </w:rPr>
                <w:delText>类，</w:delText>
              </w:r>
            </w:del>
            <w:del w:id="119" w:author="904417608@qq.com" w:date="2019-12-22T10:58:00Z">
              <w:r>
                <w:rPr>
                  <w:rStyle w:val="IndexLink"/>
                  <w:b/>
                  <w:lang w:val="en-US" w:eastAsia="en-US"/>
                </w:rPr>
                <w:delText>2017</w:delText>
              </w:r>
            </w:del>
            <w:del w:id="120" w:author="904417608@qq.com" w:date="2019-12-22T10:58:00Z">
              <w:r>
                <w:rPr>
                  <w:rStyle w:val="IndexLink"/>
                  <w:b/>
                  <w:lang w:val="en-US" w:eastAsia="en-US"/>
                </w:rPr>
                <w:delText>年版）》封面填报说明</w:delText>
              </w:r>
            </w:del>
            <w:del w:id="121" w:author="904417608@qq.com" w:date="2019-12-22T10:58:00Z">
              <w:r>
                <w:rPr>
                  <w:rStyle w:val="IndexLink"/>
                  <w:b w:val="false"/>
                  <w:lang w:val="en-US" w:eastAsia="en-US"/>
                </w:rPr>
                <w:tab/>
                <w:delText>2</w:delText>
              </w:r>
            </w:del>
          </w:hyperlink>
        </w:p>
        <w:p>
          <w:pPr>
            <w:pStyle w:val="Contents1"/>
            <w:tabs>
              <w:tab w:val="clear" w:pos="420"/>
              <w:tab w:val="right" w:pos="8947" w:leader="dot"/>
            </w:tabs>
            <w:rPr>
              <w:b w:val="false"/>
              <w:b w:val="false"/>
              <w:bCs w:val="false"/>
              <w:caps w:val="false"/>
              <w:smallCaps w:val="false"/>
              <w:sz w:val="21"/>
              <w:szCs w:val="22"/>
              <w:lang w:val="en-US" w:eastAsia="en-US"/>
              <w:del w:id="125" w:author="904417608@qq.com" w:date="2019-12-22T10:58:00Z"/>
            </w:rPr>
          </w:pPr>
          <w:hyperlink w:anchor="__RefHeading___Toc499456551">
            <w:del w:id="123" w:author="904417608@qq.com" w:date="2019-12-22T10:58:00Z">
              <w:r>
                <w:rPr>
                  <w:rStyle w:val="IndexLink"/>
                  <w:b/>
                  <w:lang w:val="en-US" w:eastAsia="en-US"/>
                </w:rPr>
                <w:delText>企业所得税年度纳税申报表填报表单</w:delText>
              </w:r>
            </w:del>
            <w:del w:id="124" w:author="904417608@qq.com" w:date="2019-12-22T10:58:00Z">
              <w:r>
                <w:rPr>
                  <w:rStyle w:val="IndexLink"/>
                  <w:b w:val="false"/>
                  <w:lang w:val="en-US" w:eastAsia="en-US"/>
                </w:rPr>
                <w:tab/>
                <w:delText>3</w:delText>
              </w:r>
            </w:del>
          </w:hyperlink>
        </w:p>
        <w:p>
          <w:pPr>
            <w:pStyle w:val="Contents1"/>
            <w:tabs>
              <w:tab w:val="clear" w:pos="420"/>
              <w:tab w:val="right" w:pos="8947" w:leader="dot"/>
            </w:tabs>
            <w:rPr>
              <w:b w:val="false"/>
              <w:b w:val="false"/>
              <w:bCs w:val="false"/>
              <w:caps w:val="false"/>
              <w:smallCaps w:val="false"/>
              <w:sz w:val="21"/>
              <w:szCs w:val="22"/>
              <w:lang w:val="en-US" w:eastAsia="en-US"/>
              <w:del w:id="128" w:author="904417608@qq.com" w:date="2019-12-22T10:58:00Z"/>
            </w:rPr>
          </w:pPr>
          <w:hyperlink w:anchor="__RefHeading___Toc499456552">
            <w:del w:id="126" w:author="904417608@qq.com" w:date="2019-12-22T10:58:00Z">
              <w:r>
                <w:rPr>
                  <w:rStyle w:val="IndexLink"/>
                  <w:b/>
                  <w:lang w:val="en-US" w:eastAsia="en-US"/>
                </w:rPr>
                <w:delText>《企业所得税年度纳税申报表填报表单》填报说明</w:delText>
              </w:r>
            </w:del>
            <w:del w:id="127" w:author="904417608@qq.com" w:date="2019-12-22T10:58:00Z">
              <w:r>
                <w:rPr>
                  <w:rStyle w:val="IndexLink"/>
                  <w:b w:val="false"/>
                  <w:lang w:val="en-US" w:eastAsia="en-US"/>
                </w:rPr>
                <w:tab/>
                <w:delText>4</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33" w:author="904417608@qq.com" w:date="2019-12-22T10:58:00Z"/>
            </w:rPr>
          </w:pPr>
          <w:hyperlink w:anchor="__RefHeading___Toc499456553">
            <w:del w:id="129" w:author="904417608@qq.com" w:date="2019-12-22T10:58:00Z">
              <w:r>
                <w:rPr>
                  <w:rStyle w:val="IndexLink"/>
                  <w:b/>
                  <w:lang w:val="en-US" w:eastAsia="en-US"/>
                </w:rPr>
                <w:delText>A000000</w:delText>
              </w:r>
            </w:del>
            <w:del w:id="130" w:author="904417608@qq.com" w:date="2019-12-22T10:58:00Z">
              <w:r>
                <w:rPr>
                  <w:rStyle w:val="IndexLink"/>
                  <w:b w:val="false"/>
                  <w:bCs w:val="false"/>
                  <w:caps w:val="false"/>
                  <w:smallCaps w:val="false"/>
                  <w:sz w:val="21"/>
                  <w:szCs w:val="22"/>
                  <w:lang w:val="en-US" w:eastAsia="en-US"/>
                </w:rPr>
                <w:tab/>
              </w:r>
            </w:del>
            <w:del w:id="131" w:author="904417608@qq.com" w:date="2019-12-22T10:58:00Z">
              <w:r>
                <w:rPr>
                  <w:rStyle w:val="IndexLink"/>
                  <w:b/>
                  <w:lang w:val="en-US" w:eastAsia="en-US"/>
                </w:rPr>
                <w:delText>企业基础信息表</w:delText>
              </w:r>
            </w:del>
            <w:del w:id="132" w:author="904417608@qq.com" w:date="2019-12-22T10:58:00Z">
              <w:r>
                <w:rPr>
                  <w:rStyle w:val="IndexLink"/>
                  <w:b w:val="false"/>
                  <w:lang w:val="en-US" w:eastAsia="en-US"/>
                </w:rPr>
                <w:tab/>
                <w:delText>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38" w:author="904417608@qq.com" w:date="2019-12-22T10:58:00Z"/>
            </w:rPr>
          </w:pPr>
          <w:hyperlink w:anchor="__RefHeading___Toc499456554">
            <w:del w:id="134" w:author="904417608@qq.com" w:date="2019-12-22T10:58:00Z">
              <w:r>
                <w:rPr>
                  <w:rStyle w:val="IndexLink"/>
                  <w:b/>
                  <w:lang w:val="en-US" w:eastAsia="en-US"/>
                </w:rPr>
                <w:delText>A000000</w:delText>
              </w:r>
            </w:del>
            <w:del w:id="135" w:author="904417608@qq.com" w:date="2019-12-22T10:58:00Z">
              <w:r>
                <w:rPr>
                  <w:rStyle w:val="IndexLink"/>
                  <w:b w:val="false"/>
                  <w:bCs w:val="false"/>
                  <w:caps w:val="false"/>
                  <w:smallCaps w:val="false"/>
                  <w:sz w:val="21"/>
                  <w:szCs w:val="22"/>
                  <w:lang w:val="en-US" w:eastAsia="en-US"/>
                </w:rPr>
                <w:tab/>
              </w:r>
            </w:del>
            <w:del w:id="136" w:author="904417608@qq.com" w:date="2019-12-22T10:58:00Z">
              <w:r>
                <w:rPr>
                  <w:rStyle w:val="IndexLink"/>
                  <w:b/>
                  <w:lang w:val="en-US" w:eastAsia="en-US"/>
                </w:rPr>
                <w:delText>《企业基础信息表》填报说明</w:delText>
              </w:r>
            </w:del>
            <w:del w:id="137" w:author="904417608@qq.com" w:date="2019-12-22T10:58:00Z">
              <w:r>
                <w:rPr>
                  <w:rStyle w:val="IndexLink"/>
                  <w:b w:val="false"/>
                  <w:lang w:val="en-US" w:eastAsia="en-US"/>
                </w:rPr>
                <w:tab/>
                <w:delText>1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45" w:author="904417608@qq.com" w:date="2019-12-22T10:58:00Z"/>
            </w:rPr>
          </w:pPr>
          <w:hyperlink w:anchor="__RefHeading___Toc499456555">
            <w:del w:id="139" w:author="904417608@qq.com" w:date="2019-12-22T10:58:00Z">
              <w:r>
                <w:rPr>
                  <w:rStyle w:val="IndexLink"/>
                  <w:b/>
                  <w:lang w:val="en-US" w:eastAsia="en-US"/>
                </w:rPr>
                <w:delText>A100000</w:delText>
              </w:r>
            </w:del>
            <w:del w:id="140" w:author="904417608@qq.com" w:date="2019-12-22T10:58:00Z">
              <w:r>
                <w:rPr>
                  <w:rStyle w:val="IndexLink"/>
                  <w:b w:val="false"/>
                  <w:bCs w:val="false"/>
                  <w:caps w:val="false"/>
                  <w:smallCaps w:val="false"/>
                  <w:sz w:val="21"/>
                  <w:szCs w:val="22"/>
                  <w:lang w:val="en-US" w:eastAsia="en-US"/>
                </w:rPr>
                <w:tab/>
              </w:r>
            </w:del>
            <w:del w:id="141" w:author="904417608@qq.com" w:date="2019-12-22T10:58:00Z">
              <w:r>
                <w:rPr>
                  <w:rStyle w:val="IndexLink"/>
                  <w:b/>
                  <w:lang w:val="en-US" w:eastAsia="en-US"/>
                </w:rPr>
                <w:delText>中华人民共和国企业所得税年度纳税申报表（</w:delText>
              </w:r>
            </w:del>
            <w:del w:id="142" w:author="904417608@qq.com" w:date="2019-12-22T10:58:00Z">
              <w:r>
                <w:rPr>
                  <w:rStyle w:val="IndexLink"/>
                  <w:b/>
                  <w:lang w:val="en-US" w:eastAsia="en-US"/>
                </w:rPr>
                <w:delText>A</w:delText>
              </w:r>
            </w:del>
            <w:del w:id="143" w:author="904417608@qq.com" w:date="2019-12-22T10:58:00Z">
              <w:r>
                <w:rPr>
                  <w:rStyle w:val="IndexLink"/>
                  <w:b/>
                  <w:lang w:val="en-US" w:eastAsia="en-US"/>
                </w:rPr>
                <w:delText>类）</w:delText>
              </w:r>
            </w:del>
            <w:del w:id="144" w:author="904417608@qq.com" w:date="2019-12-22T10:58:00Z">
              <w:r>
                <w:rPr>
                  <w:rStyle w:val="IndexLink"/>
                  <w:b w:val="false"/>
                  <w:lang w:val="en-US" w:eastAsia="en-US"/>
                </w:rPr>
                <w:tab/>
                <w:delText>13</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52" w:author="904417608@qq.com" w:date="2019-12-22T10:58:00Z"/>
            </w:rPr>
          </w:pPr>
          <w:hyperlink w:anchor="__RefHeading___Toc499456556">
            <w:del w:id="146" w:author="904417608@qq.com" w:date="2019-12-22T10:58:00Z">
              <w:r>
                <w:rPr>
                  <w:rStyle w:val="IndexLink"/>
                  <w:b/>
                  <w:lang w:val="en-US" w:eastAsia="en-US"/>
                </w:rPr>
                <w:delText>A100000</w:delText>
              </w:r>
            </w:del>
            <w:del w:id="147" w:author="904417608@qq.com" w:date="2019-12-22T10:58:00Z">
              <w:r>
                <w:rPr>
                  <w:rStyle w:val="IndexLink"/>
                  <w:b w:val="false"/>
                  <w:bCs w:val="false"/>
                  <w:caps w:val="false"/>
                  <w:smallCaps w:val="false"/>
                  <w:sz w:val="21"/>
                  <w:szCs w:val="22"/>
                  <w:lang w:val="en-US" w:eastAsia="en-US"/>
                </w:rPr>
                <w:tab/>
              </w:r>
            </w:del>
            <w:del w:id="148" w:author="904417608@qq.com" w:date="2019-12-22T10:58:00Z">
              <w:r>
                <w:rPr>
                  <w:rStyle w:val="IndexLink"/>
                  <w:b/>
                  <w:lang w:val="en-US" w:eastAsia="en-US"/>
                </w:rPr>
                <w:delText>《中华人民共和国企业所得税年度纳税申报表（</w:delText>
              </w:r>
            </w:del>
            <w:del w:id="149" w:author="904417608@qq.com" w:date="2019-12-22T10:58:00Z">
              <w:r>
                <w:rPr>
                  <w:rStyle w:val="IndexLink"/>
                  <w:b/>
                  <w:lang w:val="en-US" w:eastAsia="en-US"/>
                </w:rPr>
                <w:delText>A</w:delText>
              </w:r>
            </w:del>
            <w:del w:id="150" w:author="904417608@qq.com" w:date="2019-12-22T10:58:00Z">
              <w:r>
                <w:rPr>
                  <w:rStyle w:val="IndexLink"/>
                  <w:b/>
                  <w:lang w:val="en-US" w:eastAsia="en-US"/>
                </w:rPr>
                <w:delText>类）》填报说明</w:delText>
              </w:r>
            </w:del>
            <w:del w:id="151" w:author="904417608@qq.com" w:date="2019-12-22T10:58:00Z">
              <w:r>
                <w:rPr>
                  <w:rStyle w:val="IndexLink"/>
                  <w:b w:val="false"/>
                  <w:lang w:val="en-US" w:eastAsia="en-US"/>
                </w:rPr>
                <w:tab/>
                <w:delText>14</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57" w:author="904417608@qq.com" w:date="2019-12-22T10:58:00Z"/>
            </w:rPr>
          </w:pPr>
          <w:hyperlink w:anchor="__RefHeading___Toc499456557">
            <w:del w:id="153" w:author="904417608@qq.com" w:date="2019-12-22T10:58:00Z">
              <w:r>
                <w:rPr>
                  <w:rStyle w:val="IndexLink"/>
                  <w:b/>
                  <w:lang w:val="en-US" w:eastAsia="en-US"/>
                </w:rPr>
                <w:delText>A101010</w:delText>
              </w:r>
            </w:del>
            <w:del w:id="154" w:author="904417608@qq.com" w:date="2019-12-22T10:58:00Z">
              <w:r>
                <w:rPr>
                  <w:rStyle w:val="IndexLink"/>
                  <w:b w:val="false"/>
                  <w:bCs w:val="false"/>
                  <w:caps w:val="false"/>
                  <w:smallCaps w:val="false"/>
                  <w:sz w:val="21"/>
                  <w:szCs w:val="22"/>
                  <w:lang w:val="en-US" w:eastAsia="en-US"/>
                </w:rPr>
                <w:tab/>
              </w:r>
            </w:del>
            <w:del w:id="155" w:author="904417608@qq.com" w:date="2019-12-22T10:58:00Z">
              <w:r>
                <w:rPr>
                  <w:rStyle w:val="IndexLink"/>
                  <w:b/>
                  <w:lang w:val="en-US" w:eastAsia="en-US"/>
                </w:rPr>
                <w:delText>一般企业收入明细表</w:delText>
              </w:r>
            </w:del>
            <w:del w:id="156" w:author="904417608@qq.com" w:date="2019-12-22T10:58:00Z">
              <w:r>
                <w:rPr>
                  <w:rStyle w:val="IndexLink"/>
                  <w:b w:val="false"/>
                  <w:lang w:val="en-US" w:eastAsia="en-US"/>
                </w:rPr>
                <w:tab/>
                <w:delText>21</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62" w:author="904417608@qq.com" w:date="2019-12-22T10:58:00Z"/>
            </w:rPr>
          </w:pPr>
          <w:hyperlink w:anchor="__RefHeading___Toc499456558">
            <w:del w:id="158" w:author="904417608@qq.com" w:date="2019-12-22T10:58:00Z">
              <w:r>
                <w:rPr>
                  <w:rStyle w:val="IndexLink"/>
                  <w:b/>
                  <w:lang w:val="en-US" w:eastAsia="en-US"/>
                </w:rPr>
                <w:delText>A101010</w:delText>
              </w:r>
            </w:del>
            <w:del w:id="159" w:author="904417608@qq.com" w:date="2019-12-22T10:58:00Z">
              <w:r>
                <w:rPr>
                  <w:rStyle w:val="IndexLink"/>
                  <w:b w:val="false"/>
                  <w:bCs w:val="false"/>
                  <w:caps w:val="false"/>
                  <w:smallCaps w:val="false"/>
                  <w:sz w:val="21"/>
                  <w:szCs w:val="22"/>
                  <w:lang w:val="en-US" w:eastAsia="en-US"/>
                </w:rPr>
                <w:tab/>
              </w:r>
            </w:del>
            <w:del w:id="160" w:author="904417608@qq.com" w:date="2019-12-22T10:58:00Z">
              <w:r>
                <w:rPr>
                  <w:rStyle w:val="IndexLink"/>
                  <w:b/>
                  <w:lang w:val="en-US" w:eastAsia="en-US"/>
                </w:rPr>
                <w:delText>《一般企业收入明细表》填报说明</w:delText>
              </w:r>
            </w:del>
            <w:del w:id="161" w:author="904417608@qq.com" w:date="2019-12-22T10:58:00Z">
              <w:r>
                <w:rPr>
                  <w:rStyle w:val="IndexLink"/>
                  <w:b w:val="false"/>
                  <w:lang w:val="en-US" w:eastAsia="en-US"/>
                </w:rPr>
                <w:tab/>
                <w:delText>22</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67" w:author="904417608@qq.com" w:date="2019-12-22T10:58:00Z"/>
            </w:rPr>
          </w:pPr>
          <w:hyperlink w:anchor="__RefHeading___Toc499456559">
            <w:del w:id="163" w:author="904417608@qq.com" w:date="2019-12-22T10:58:00Z">
              <w:r>
                <w:rPr>
                  <w:rStyle w:val="IndexLink"/>
                  <w:b/>
                  <w:lang w:val="en-US" w:eastAsia="en-US"/>
                </w:rPr>
                <w:delText>A101020</w:delText>
              </w:r>
            </w:del>
            <w:del w:id="164" w:author="904417608@qq.com" w:date="2019-12-22T10:58:00Z">
              <w:r>
                <w:rPr>
                  <w:rStyle w:val="IndexLink"/>
                  <w:b w:val="false"/>
                  <w:bCs w:val="false"/>
                  <w:caps w:val="false"/>
                  <w:smallCaps w:val="false"/>
                  <w:sz w:val="21"/>
                  <w:szCs w:val="22"/>
                  <w:lang w:val="en-US" w:eastAsia="en-US"/>
                </w:rPr>
                <w:tab/>
              </w:r>
            </w:del>
            <w:del w:id="165" w:author="904417608@qq.com" w:date="2019-12-22T10:58:00Z">
              <w:r>
                <w:rPr>
                  <w:rStyle w:val="IndexLink"/>
                  <w:b/>
                  <w:lang w:val="en-US" w:eastAsia="en-US"/>
                </w:rPr>
                <w:delText>金融企业收入明细表</w:delText>
              </w:r>
            </w:del>
            <w:del w:id="166" w:author="904417608@qq.com" w:date="2019-12-22T10:58:00Z">
              <w:r>
                <w:rPr>
                  <w:rStyle w:val="IndexLink"/>
                  <w:b w:val="false"/>
                  <w:lang w:val="en-US" w:eastAsia="en-US"/>
                </w:rPr>
                <w:tab/>
                <w:delText>25</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72" w:author="904417608@qq.com" w:date="2019-12-22T10:58:00Z"/>
            </w:rPr>
          </w:pPr>
          <w:hyperlink w:anchor="__RefHeading___Toc499456560">
            <w:del w:id="168" w:author="904417608@qq.com" w:date="2019-12-22T10:58:00Z">
              <w:r>
                <w:rPr>
                  <w:rStyle w:val="IndexLink"/>
                  <w:b/>
                  <w:lang w:val="en-US" w:eastAsia="en-US"/>
                </w:rPr>
                <w:delText>A101020</w:delText>
              </w:r>
            </w:del>
            <w:del w:id="169" w:author="904417608@qq.com" w:date="2019-12-22T10:58:00Z">
              <w:r>
                <w:rPr>
                  <w:rStyle w:val="IndexLink"/>
                  <w:b w:val="false"/>
                  <w:bCs w:val="false"/>
                  <w:caps w:val="false"/>
                  <w:smallCaps w:val="false"/>
                  <w:sz w:val="21"/>
                  <w:szCs w:val="22"/>
                  <w:lang w:val="en-US" w:eastAsia="en-US"/>
                </w:rPr>
                <w:tab/>
              </w:r>
            </w:del>
            <w:del w:id="170" w:author="904417608@qq.com" w:date="2019-12-22T10:58:00Z">
              <w:r>
                <w:rPr>
                  <w:rStyle w:val="IndexLink"/>
                  <w:b/>
                  <w:lang w:val="en-US" w:eastAsia="en-US"/>
                </w:rPr>
                <w:delText>《金融企业收入明细表》填报说明</w:delText>
              </w:r>
            </w:del>
            <w:del w:id="171" w:author="904417608@qq.com" w:date="2019-12-22T10:58:00Z">
              <w:r>
                <w:rPr>
                  <w:rStyle w:val="IndexLink"/>
                  <w:b w:val="false"/>
                  <w:lang w:val="en-US" w:eastAsia="en-US"/>
                </w:rPr>
                <w:tab/>
                <w:delText>26</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77" w:author="904417608@qq.com" w:date="2019-12-22T10:58:00Z"/>
            </w:rPr>
          </w:pPr>
          <w:hyperlink w:anchor="__RefHeading___Toc499456561">
            <w:del w:id="173" w:author="904417608@qq.com" w:date="2019-12-22T10:58:00Z">
              <w:r>
                <w:rPr>
                  <w:rStyle w:val="IndexLink"/>
                  <w:b/>
                  <w:lang w:val="en-US" w:eastAsia="en-US"/>
                </w:rPr>
                <w:delText>A102010</w:delText>
              </w:r>
            </w:del>
            <w:del w:id="174" w:author="904417608@qq.com" w:date="2019-12-22T10:58:00Z">
              <w:r>
                <w:rPr>
                  <w:rStyle w:val="IndexLink"/>
                  <w:b w:val="false"/>
                  <w:bCs w:val="false"/>
                  <w:caps w:val="false"/>
                  <w:smallCaps w:val="false"/>
                  <w:sz w:val="21"/>
                  <w:szCs w:val="22"/>
                  <w:lang w:val="en-US" w:eastAsia="en-US"/>
                </w:rPr>
                <w:tab/>
              </w:r>
            </w:del>
            <w:del w:id="175" w:author="904417608@qq.com" w:date="2019-12-22T10:58:00Z">
              <w:r>
                <w:rPr>
                  <w:rStyle w:val="IndexLink"/>
                  <w:b/>
                  <w:lang w:val="en-US" w:eastAsia="en-US"/>
                </w:rPr>
                <w:delText>一般企业成本支出明细表</w:delText>
              </w:r>
            </w:del>
            <w:del w:id="176" w:author="904417608@qq.com" w:date="2019-12-22T10:58:00Z">
              <w:r>
                <w:rPr>
                  <w:rStyle w:val="IndexLink"/>
                  <w:b w:val="false"/>
                  <w:lang w:val="en-US" w:eastAsia="en-US"/>
                </w:rPr>
                <w:tab/>
                <w:delText>2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82" w:author="904417608@qq.com" w:date="2019-12-22T10:58:00Z"/>
            </w:rPr>
          </w:pPr>
          <w:hyperlink w:anchor="__RefHeading___Toc499456562">
            <w:del w:id="178" w:author="904417608@qq.com" w:date="2019-12-22T10:58:00Z">
              <w:r>
                <w:rPr>
                  <w:rStyle w:val="IndexLink"/>
                  <w:b/>
                  <w:lang w:val="en-US" w:eastAsia="en-US"/>
                </w:rPr>
                <w:delText>A102010</w:delText>
              </w:r>
            </w:del>
            <w:del w:id="179" w:author="904417608@qq.com" w:date="2019-12-22T10:58:00Z">
              <w:r>
                <w:rPr>
                  <w:rStyle w:val="IndexLink"/>
                  <w:b w:val="false"/>
                  <w:bCs w:val="false"/>
                  <w:caps w:val="false"/>
                  <w:smallCaps w:val="false"/>
                  <w:sz w:val="21"/>
                  <w:szCs w:val="22"/>
                  <w:lang w:val="en-US" w:eastAsia="en-US"/>
                </w:rPr>
                <w:tab/>
              </w:r>
            </w:del>
            <w:del w:id="180" w:author="904417608@qq.com" w:date="2019-12-22T10:58:00Z">
              <w:r>
                <w:rPr>
                  <w:rStyle w:val="IndexLink"/>
                  <w:b/>
                  <w:lang w:val="en-US" w:eastAsia="en-US"/>
                </w:rPr>
                <w:delText>《一般企业成本支出明细表》填报说明</w:delText>
              </w:r>
            </w:del>
            <w:del w:id="181" w:author="904417608@qq.com" w:date="2019-12-22T10:58:00Z">
              <w:r>
                <w:rPr>
                  <w:rStyle w:val="IndexLink"/>
                  <w:b w:val="false"/>
                  <w:lang w:val="en-US" w:eastAsia="en-US"/>
                </w:rPr>
                <w:tab/>
                <w:delText>3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87" w:author="904417608@qq.com" w:date="2019-12-22T10:58:00Z"/>
            </w:rPr>
          </w:pPr>
          <w:hyperlink w:anchor="__RefHeading___Toc499456563">
            <w:del w:id="183" w:author="904417608@qq.com" w:date="2019-12-22T10:58:00Z">
              <w:r>
                <w:rPr>
                  <w:rStyle w:val="IndexLink"/>
                  <w:b/>
                  <w:lang w:val="en-US" w:eastAsia="en-US"/>
                </w:rPr>
                <w:delText>A102020</w:delText>
              </w:r>
            </w:del>
            <w:del w:id="184" w:author="904417608@qq.com" w:date="2019-12-22T10:58:00Z">
              <w:r>
                <w:rPr>
                  <w:rStyle w:val="IndexLink"/>
                  <w:b w:val="false"/>
                  <w:bCs w:val="false"/>
                  <w:caps w:val="false"/>
                  <w:smallCaps w:val="false"/>
                  <w:sz w:val="21"/>
                  <w:szCs w:val="22"/>
                  <w:lang w:val="en-US" w:eastAsia="en-US"/>
                </w:rPr>
                <w:tab/>
              </w:r>
            </w:del>
            <w:del w:id="185" w:author="904417608@qq.com" w:date="2019-12-22T10:58:00Z">
              <w:r>
                <w:rPr>
                  <w:rStyle w:val="IndexLink"/>
                  <w:b/>
                  <w:lang w:val="en-US" w:eastAsia="en-US"/>
                </w:rPr>
                <w:delText>金融企业支出明细表</w:delText>
              </w:r>
            </w:del>
            <w:del w:id="186" w:author="904417608@qq.com" w:date="2019-12-22T10:58:00Z">
              <w:r>
                <w:rPr>
                  <w:rStyle w:val="IndexLink"/>
                  <w:b w:val="false"/>
                  <w:lang w:val="en-US" w:eastAsia="en-US"/>
                </w:rPr>
                <w:tab/>
                <w:delText>33</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192" w:author="904417608@qq.com" w:date="2019-12-22T10:58:00Z"/>
            </w:rPr>
          </w:pPr>
          <w:hyperlink w:anchor="__RefHeading___Toc499456564">
            <w:del w:id="188" w:author="904417608@qq.com" w:date="2019-12-22T10:58:00Z">
              <w:r>
                <w:rPr>
                  <w:rStyle w:val="IndexLink"/>
                  <w:b/>
                  <w:lang w:val="en-US" w:eastAsia="en-US"/>
                </w:rPr>
                <w:delText>A102020</w:delText>
              </w:r>
            </w:del>
            <w:del w:id="189" w:author="904417608@qq.com" w:date="2019-12-22T10:58:00Z">
              <w:r>
                <w:rPr>
                  <w:rStyle w:val="IndexLink"/>
                  <w:b w:val="false"/>
                  <w:bCs w:val="false"/>
                  <w:caps w:val="false"/>
                  <w:smallCaps w:val="false"/>
                  <w:sz w:val="21"/>
                  <w:szCs w:val="22"/>
                  <w:lang w:val="en-US" w:eastAsia="en-US"/>
                </w:rPr>
                <w:tab/>
              </w:r>
            </w:del>
            <w:del w:id="190" w:author="904417608@qq.com" w:date="2019-12-22T10:58:00Z">
              <w:r>
                <w:rPr>
                  <w:rStyle w:val="IndexLink"/>
                  <w:b/>
                  <w:lang w:val="en-US" w:eastAsia="en-US"/>
                </w:rPr>
                <w:delText>《金融企业支出明细表》填报说明</w:delText>
              </w:r>
            </w:del>
            <w:del w:id="191" w:author="904417608@qq.com" w:date="2019-12-22T10:58:00Z">
              <w:r>
                <w:rPr>
                  <w:rStyle w:val="IndexLink"/>
                  <w:b w:val="false"/>
                  <w:lang w:val="en-US" w:eastAsia="en-US"/>
                </w:rPr>
                <w:tab/>
                <w:delText>34</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197" w:author="904417608@qq.com" w:date="2019-12-22T10:58:00Z"/>
            </w:rPr>
          </w:pPr>
          <w:hyperlink w:anchor="__RefHeading___Toc499456565">
            <w:del w:id="193" w:author="904417608@qq.com" w:date="2019-12-22T10:58:00Z">
              <w:r>
                <w:rPr>
                  <w:rStyle w:val="IndexLink"/>
                  <w:b/>
                  <w:lang w:val="en-US" w:eastAsia="en-US"/>
                </w:rPr>
                <w:delText>A103000</w:delText>
              </w:r>
            </w:del>
            <w:del w:id="194" w:author="904417608@qq.com" w:date="2019-12-22T10:58:00Z">
              <w:r>
                <w:rPr>
                  <w:rStyle w:val="IndexLink"/>
                  <w:b w:val="false"/>
                  <w:bCs w:val="false"/>
                  <w:caps w:val="false"/>
                  <w:smallCaps w:val="false"/>
                  <w:sz w:val="21"/>
                  <w:szCs w:val="22"/>
                  <w:lang w:val="en-US" w:eastAsia="en-US"/>
                </w:rPr>
                <w:tab/>
              </w:r>
            </w:del>
            <w:del w:id="195" w:author="904417608@qq.com" w:date="2019-12-22T10:58:00Z">
              <w:r>
                <w:rPr>
                  <w:rStyle w:val="IndexLink"/>
                  <w:b/>
                  <w:lang w:val="en-US" w:eastAsia="en-US"/>
                </w:rPr>
                <w:delText>事业单位、民间非营利组织收入、支出明细表</w:delText>
              </w:r>
            </w:del>
            <w:del w:id="196" w:author="904417608@qq.com" w:date="2019-12-22T10:58:00Z">
              <w:r>
                <w:rPr>
                  <w:rStyle w:val="IndexLink"/>
                  <w:b w:val="false"/>
                  <w:lang w:val="en-US" w:eastAsia="en-US"/>
                </w:rPr>
                <w:tab/>
                <w:delText>37</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02" w:author="904417608@qq.com" w:date="2019-12-22T10:58:00Z"/>
            </w:rPr>
          </w:pPr>
          <w:hyperlink w:anchor="__RefHeading___Toc499456566">
            <w:del w:id="198" w:author="904417608@qq.com" w:date="2019-12-22T10:58:00Z">
              <w:r>
                <w:rPr>
                  <w:rStyle w:val="IndexLink"/>
                  <w:b/>
                  <w:lang w:val="en-US" w:eastAsia="en-US"/>
                </w:rPr>
                <w:delText>A103000</w:delText>
              </w:r>
            </w:del>
            <w:del w:id="199" w:author="904417608@qq.com" w:date="2019-12-22T10:58:00Z">
              <w:r>
                <w:rPr>
                  <w:rStyle w:val="IndexLink"/>
                  <w:b w:val="false"/>
                  <w:bCs w:val="false"/>
                  <w:caps w:val="false"/>
                  <w:smallCaps w:val="false"/>
                  <w:sz w:val="21"/>
                  <w:szCs w:val="22"/>
                  <w:lang w:val="en-US" w:eastAsia="en-US"/>
                </w:rPr>
                <w:tab/>
              </w:r>
            </w:del>
            <w:del w:id="200" w:author="904417608@qq.com" w:date="2019-12-22T10:58:00Z">
              <w:r>
                <w:rPr>
                  <w:rStyle w:val="IndexLink"/>
                  <w:b/>
                  <w:lang w:val="en-US" w:eastAsia="en-US"/>
                </w:rPr>
                <w:delText>《事业单位、民间非营利组织收入、支出明细表》填报说明</w:delText>
              </w:r>
            </w:del>
            <w:del w:id="201" w:author="904417608@qq.com" w:date="2019-12-22T10:58:00Z">
              <w:r>
                <w:rPr>
                  <w:rStyle w:val="IndexLink"/>
                  <w:b w:val="false"/>
                  <w:lang w:val="en-US" w:eastAsia="en-US"/>
                </w:rPr>
                <w:tab/>
                <w:delText>38</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07" w:author="904417608@qq.com" w:date="2019-12-22T10:58:00Z"/>
            </w:rPr>
          </w:pPr>
          <w:hyperlink w:anchor="__RefHeading___Toc499456567">
            <w:del w:id="203" w:author="904417608@qq.com" w:date="2019-12-22T10:58:00Z">
              <w:r>
                <w:rPr>
                  <w:rStyle w:val="IndexLink"/>
                  <w:b/>
                  <w:lang w:val="en-US" w:eastAsia="en-US"/>
                </w:rPr>
                <w:delText>A104000</w:delText>
              </w:r>
            </w:del>
            <w:del w:id="204" w:author="904417608@qq.com" w:date="2019-12-22T10:58:00Z">
              <w:r>
                <w:rPr>
                  <w:rStyle w:val="IndexLink"/>
                  <w:b w:val="false"/>
                  <w:bCs w:val="false"/>
                  <w:caps w:val="false"/>
                  <w:smallCaps w:val="false"/>
                  <w:sz w:val="21"/>
                  <w:szCs w:val="22"/>
                  <w:lang w:val="en-US" w:eastAsia="en-US"/>
                </w:rPr>
                <w:tab/>
              </w:r>
            </w:del>
            <w:del w:id="205" w:author="904417608@qq.com" w:date="2019-12-22T10:58:00Z">
              <w:r>
                <w:rPr>
                  <w:rStyle w:val="IndexLink"/>
                  <w:b/>
                  <w:lang w:val="en-US" w:eastAsia="en-US"/>
                </w:rPr>
                <w:delText>期间费用明细表</w:delText>
              </w:r>
            </w:del>
            <w:del w:id="206" w:author="904417608@qq.com" w:date="2019-12-22T10:58:00Z">
              <w:r>
                <w:rPr>
                  <w:rStyle w:val="IndexLink"/>
                  <w:b w:val="false"/>
                  <w:lang w:val="en-US" w:eastAsia="en-US"/>
                </w:rPr>
                <w:tab/>
                <w:delText>42</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12" w:author="904417608@qq.com" w:date="2019-12-22T10:58:00Z"/>
            </w:rPr>
          </w:pPr>
          <w:hyperlink w:anchor="__RefHeading___Toc499456568">
            <w:del w:id="208" w:author="904417608@qq.com" w:date="2019-12-22T10:58:00Z">
              <w:r>
                <w:rPr>
                  <w:rStyle w:val="IndexLink"/>
                  <w:b/>
                  <w:lang w:val="en-US" w:eastAsia="en-US"/>
                </w:rPr>
                <w:delText>A104000</w:delText>
              </w:r>
            </w:del>
            <w:del w:id="209" w:author="904417608@qq.com" w:date="2019-12-22T10:58:00Z">
              <w:r>
                <w:rPr>
                  <w:rStyle w:val="IndexLink"/>
                  <w:b w:val="false"/>
                  <w:bCs w:val="false"/>
                  <w:caps w:val="false"/>
                  <w:smallCaps w:val="false"/>
                  <w:sz w:val="21"/>
                  <w:szCs w:val="22"/>
                  <w:lang w:val="en-US" w:eastAsia="en-US"/>
                </w:rPr>
                <w:tab/>
              </w:r>
            </w:del>
            <w:del w:id="210" w:author="904417608@qq.com" w:date="2019-12-22T10:58:00Z">
              <w:r>
                <w:rPr>
                  <w:rStyle w:val="IndexLink"/>
                  <w:b/>
                  <w:lang w:val="en-US" w:eastAsia="en-US"/>
                </w:rPr>
                <w:delText>《期间费用明细表》填报说明</w:delText>
              </w:r>
            </w:del>
            <w:del w:id="211" w:author="904417608@qq.com" w:date="2019-12-22T10:58:00Z">
              <w:r>
                <w:rPr>
                  <w:rStyle w:val="IndexLink"/>
                  <w:b w:val="false"/>
                  <w:lang w:val="en-US" w:eastAsia="en-US"/>
                </w:rPr>
                <w:tab/>
                <w:delText>43</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17" w:author="904417608@qq.com" w:date="2019-12-22T10:58:00Z"/>
            </w:rPr>
          </w:pPr>
          <w:hyperlink w:anchor="__RefHeading___Toc499456569">
            <w:del w:id="213" w:author="904417608@qq.com" w:date="2019-12-22T10:58:00Z">
              <w:r>
                <w:rPr>
                  <w:rStyle w:val="IndexLink"/>
                  <w:b/>
                  <w:lang w:val="en-US" w:eastAsia="en-US"/>
                </w:rPr>
                <w:delText>A105000</w:delText>
              </w:r>
            </w:del>
            <w:del w:id="214" w:author="904417608@qq.com" w:date="2019-12-22T10:58:00Z">
              <w:r>
                <w:rPr>
                  <w:rStyle w:val="IndexLink"/>
                  <w:b w:val="false"/>
                  <w:bCs w:val="false"/>
                  <w:caps w:val="false"/>
                  <w:smallCaps w:val="false"/>
                  <w:sz w:val="21"/>
                  <w:szCs w:val="22"/>
                  <w:lang w:val="en-US" w:eastAsia="en-US"/>
                </w:rPr>
                <w:tab/>
              </w:r>
            </w:del>
            <w:del w:id="215" w:author="904417608@qq.com" w:date="2019-12-22T10:58:00Z">
              <w:r>
                <w:rPr>
                  <w:rStyle w:val="IndexLink"/>
                  <w:b/>
                  <w:lang w:val="en-US" w:eastAsia="en-US"/>
                </w:rPr>
                <w:delText>纳税调整项目明细表</w:delText>
              </w:r>
            </w:del>
            <w:del w:id="216" w:author="904417608@qq.com" w:date="2019-12-22T10:58:00Z">
              <w:r>
                <w:rPr>
                  <w:rStyle w:val="IndexLink"/>
                  <w:b w:val="false"/>
                  <w:lang w:val="en-US" w:eastAsia="en-US"/>
                </w:rPr>
                <w:tab/>
                <w:delText>45</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22" w:author="904417608@qq.com" w:date="2019-12-22T10:58:00Z"/>
            </w:rPr>
          </w:pPr>
          <w:hyperlink w:anchor="__RefHeading___Toc499456570">
            <w:del w:id="218" w:author="904417608@qq.com" w:date="2019-12-22T10:58:00Z">
              <w:r>
                <w:rPr>
                  <w:rStyle w:val="IndexLink"/>
                  <w:b/>
                  <w:lang w:val="en-US" w:eastAsia="en-US"/>
                </w:rPr>
                <w:delText>A105000</w:delText>
              </w:r>
            </w:del>
            <w:del w:id="219" w:author="904417608@qq.com" w:date="2019-12-22T10:58:00Z">
              <w:r>
                <w:rPr>
                  <w:rStyle w:val="IndexLink"/>
                  <w:b w:val="false"/>
                  <w:bCs w:val="false"/>
                  <w:caps w:val="false"/>
                  <w:smallCaps w:val="false"/>
                  <w:sz w:val="21"/>
                  <w:szCs w:val="22"/>
                  <w:lang w:val="en-US" w:eastAsia="en-US"/>
                </w:rPr>
                <w:tab/>
              </w:r>
            </w:del>
            <w:del w:id="220" w:author="904417608@qq.com" w:date="2019-12-22T10:58:00Z">
              <w:r>
                <w:rPr>
                  <w:rStyle w:val="IndexLink"/>
                  <w:b/>
                  <w:lang w:val="en-US" w:eastAsia="en-US"/>
                </w:rPr>
                <w:delText>《纳税调整项目明细表》填报说明</w:delText>
              </w:r>
            </w:del>
            <w:del w:id="221" w:author="904417608@qq.com" w:date="2019-12-22T10:58:00Z">
              <w:r>
                <w:rPr>
                  <w:rStyle w:val="IndexLink"/>
                  <w:b w:val="false"/>
                  <w:lang w:val="en-US" w:eastAsia="en-US"/>
                </w:rPr>
                <w:tab/>
                <w:delText>46</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27" w:author="904417608@qq.com" w:date="2019-12-22T10:58:00Z"/>
            </w:rPr>
          </w:pPr>
          <w:hyperlink w:anchor="__RefHeading___Toc499456571">
            <w:del w:id="223" w:author="904417608@qq.com" w:date="2019-12-22T10:58:00Z">
              <w:r>
                <w:rPr>
                  <w:rStyle w:val="IndexLink"/>
                  <w:b/>
                  <w:lang w:val="en-US" w:eastAsia="en-US"/>
                </w:rPr>
                <w:delText>A105010</w:delText>
              </w:r>
            </w:del>
            <w:del w:id="224" w:author="904417608@qq.com" w:date="2019-12-22T10:58:00Z">
              <w:r>
                <w:rPr>
                  <w:rStyle w:val="IndexLink"/>
                  <w:b w:val="false"/>
                  <w:bCs w:val="false"/>
                  <w:caps w:val="false"/>
                  <w:smallCaps w:val="false"/>
                  <w:sz w:val="21"/>
                  <w:szCs w:val="22"/>
                  <w:lang w:val="en-US" w:eastAsia="en-US"/>
                </w:rPr>
                <w:tab/>
              </w:r>
            </w:del>
            <w:del w:id="225" w:author="904417608@qq.com" w:date="2019-12-22T10:58:00Z">
              <w:r>
                <w:rPr>
                  <w:rStyle w:val="IndexLink"/>
                  <w:b/>
                  <w:lang w:val="en-US" w:eastAsia="en-US"/>
                </w:rPr>
                <w:delText>视同销售和房地产开发企业特定业务纳税调整明细表</w:delText>
              </w:r>
            </w:del>
            <w:del w:id="226" w:author="904417608@qq.com" w:date="2019-12-22T10:58:00Z">
              <w:r>
                <w:rPr>
                  <w:rStyle w:val="IndexLink"/>
                  <w:b w:val="false"/>
                  <w:lang w:val="en-US" w:eastAsia="en-US"/>
                </w:rPr>
                <w:tab/>
                <w:delText>55</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32" w:author="904417608@qq.com" w:date="2019-12-22T10:58:00Z"/>
            </w:rPr>
          </w:pPr>
          <w:hyperlink w:anchor="__RefHeading___Toc499456572">
            <w:del w:id="228" w:author="904417608@qq.com" w:date="2019-12-22T10:58:00Z">
              <w:r>
                <w:rPr>
                  <w:rStyle w:val="IndexLink"/>
                  <w:b/>
                  <w:lang w:val="en-US" w:eastAsia="en-US"/>
                </w:rPr>
                <w:delText>A105010</w:delText>
              </w:r>
            </w:del>
            <w:del w:id="229" w:author="904417608@qq.com" w:date="2019-12-22T10:58:00Z">
              <w:r>
                <w:rPr>
                  <w:rStyle w:val="IndexLink"/>
                  <w:b w:val="false"/>
                  <w:bCs w:val="false"/>
                  <w:caps w:val="false"/>
                  <w:smallCaps w:val="false"/>
                  <w:sz w:val="21"/>
                  <w:szCs w:val="22"/>
                  <w:lang w:val="en-US" w:eastAsia="en-US"/>
                </w:rPr>
                <w:tab/>
              </w:r>
            </w:del>
            <w:del w:id="230" w:author="904417608@qq.com" w:date="2019-12-22T10:58:00Z">
              <w:r>
                <w:rPr>
                  <w:rStyle w:val="IndexLink"/>
                  <w:b/>
                  <w:lang w:val="en-US" w:eastAsia="en-US"/>
                </w:rPr>
                <w:delText>《视同销售和房地产开发企业特定业务纳税调整明细表》填报说明</w:delText>
              </w:r>
            </w:del>
            <w:del w:id="231" w:author="904417608@qq.com" w:date="2019-12-22T10:58:00Z">
              <w:r>
                <w:rPr>
                  <w:rStyle w:val="IndexLink"/>
                  <w:b w:val="false"/>
                  <w:lang w:val="en-US" w:eastAsia="en-US"/>
                </w:rPr>
                <w:tab/>
                <w:delText>56</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37" w:author="904417608@qq.com" w:date="2019-12-22T10:58:00Z"/>
            </w:rPr>
          </w:pPr>
          <w:hyperlink w:anchor="__RefHeading___Toc499456573">
            <w:del w:id="233" w:author="904417608@qq.com" w:date="2019-12-22T10:58:00Z">
              <w:r>
                <w:rPr>
                  <w:rStyle w:val="IndexLink"/>
                  <w:b/>
                  <w:lang w:val="en-US" w:eastAsia="en-US"/>
                </w:rPr>
                <w:delText>A105020</w:delText>
              </w:r>
            </w:del>
            <w:del w:id="234" w:author="904417608@qq.com" w:date="2019-12-22T10:58:00Z">
              <w:r>
                <w:rPr>
                  <w:rStyle w:val="IndexLink"/>
                  <w:b w:val="false"/>
                  <w:bCs w:val="false"/>
                  <w:caps w:val="false"/>
                  <w:smallCaps w:val="false"/>
                  <w:sz w:val="21"/>
                  <w:szCs w:val="22"/>
                  <w:lang w:val="en-US" w:eastAsia="en-US"/>
                </w:rPr>
                <w:tab/>
              </w:r>
            </w:del>
            <w:del w:id="235" w:author="904417608@qq.com" w:date="2019-12-22T10:58:00Z">
              <w:r>
                <w:rPr>
                  <w:rStyle w:val="IndexLink"/>
                  <w:b/>
                  <w:lang w:val="en-US" w:eastAsia="en-US"/>
                </w:rPr>
                <w:delText>未按权责发生制确认收入纳税调整明细表</w:delText>
              </w:r>
            </w:del>
            <w:del w:id="236" w:author="904417608@qq.com" w:date="2019-12-22T10:58:00Z">
              <w:r>
                <w:rPr>
                  <w:rStyle w:val="IndexLink"/>
                  <w:b w:val="false"/>
                  <w:lang w:val="en-US" w:eastAsia="en-US"/>
                </w:rPr>
                <w:tab/>
                <w:delText>61</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42" w:author="904417608@qq.com" w:date="2019-12-22T10:58:00Z"/>
            </w:rPr>
          </w:pPr>
          <w:hyperlink w:anchor="__RefHeading___Toc499456574">
            <w:del w:id="238" w:author="904417608@qq.com" w:date="2019-12-22T10:58:00Z">
              <w:r>
                <w:rPr>
                  <w:rStyle w:val="IndexLink"/>
                  <w:b/>
                  <w:lang w:val="en-US" w:eastAsia="en-US"/>
                </w:rPr>
                <w:delText>A105020</w:delText>
              </w:r>
            </w:del>
            <w:del w:id="239" w:author="904417608@qq.com" w:date="2019-12-22T10:58:00Z">
              <w:r>
                <w:rPr>
                  <w:rStyle w:val="IndexLink"/>
                  <w:b w:val="false"/>
                  <w:bCs w:val="false"/>
                  <w:caps w:val="false"/>
                  <w:smallCaps w:val="false"/>
                  <w:sz w:val="21"/>
                  <w:szCs w:val="22"/>
                  <w:lang w:val="en-US" w:eastAsia="en-US"/>
                </w:rPr>
                <w:tab/>
              </w:r>
            </w:del>
            <w:del w:id="240" w:author="904417608@qq.com" w:date="2019-12-22T10:58:00Z">
              <w:r>
                <w:rPr>
                  <w:rStyle w:val="IndexLink"/>
                  <w:b/>
                  <w:lang w:val="en-US" w:eastAsia="en-US"/>
                </w:rPr>
                <w:delText>《未按权责发生制确认收入纳税调整明细表》填报说明</w:delText>
              </w:r>
            </w:del>
            <w:del w:id="241" w:author="904417608@qq.com" w:date="2019-12-22T10:58:00Z">
              <w:r>
                <w:rPr>
                  <w:rStyle w:val="IndexLink"/>
                  <w:b w:val="false"/>
                  <w:lang w:val="en-US" w:eastAsia="en-US"/>
                </w:rPr>
                <w:tab/>
                <w:delText>62</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47" w:author="904417608@qq.com" w:date="2019-12-22T10:58:00Z"/>
            </w:rPr>
          </w:pPr>
          <w:hyperlink w:anchor="__RefHeading___Toc499456575">
            <w:del w:id="243" w:author="904417608@qq.com" w:date="2019-12-22T10:58:00Z">
              <w:r>
                <w:rPr>
                  <w:rStyle w:val="IndexLink"/>
                  <w:b/>
                  <w:lang w:val="en-US" w:eastAsia="en-US"/>
                </w:rPr>
                <w:delText>A105030</w:delText>
              </w:r>
            </w:del>
            <w:del w:id="244" w:author="904417608@qq.com" w:date="2019-12-22T10:58:00Z">
              <w:r>
                <w:rPr>
                  <w:rStyle w:val="IndexLink"/>
                  <w:b w:val="false"/>
                  <w:bCs w:val="false"/>
                  <w:caps w:val="false"/>
                  <w:smallCaps w:val="false"/>
                  <w:sz w:val="21"/>
                  <w:szCs w:val="22"/>
                  <w:lang w:val="en-US" w:eastAsia="en-US"/>
                </w:rPr>
                <w:tab/>
              </w:r>
            </w:del>
            <w:del w:id="245" w:author="904417608@qq.com" w:date="2019-12-22T10:58:00Z">
              <w:r>
                <w:rPr>
                  <w:rStyle w:val="IndexLink"/>
                  <w:b/>
                  <w:lang w:val="en-US" w:eastAsia="en-US"/>
                </w:rPr>
                <w:delText>投资收益纳税调整明细表</w:delText>
              </w:r>
            </w:del>
            <w:del w:id="246" w:author="904417608@qq.com" w:date="2019-12-22T10:58:00Z">
              <w:r>
                <w:rPr>
                  <w:rStyle w:val="IndexLink"/>
                  <w:b w:val="false"/>
                  <w:lang w:val="en-US" w:eastAsia="en-US"/>
                </w:rPr>
                <w:tab/>
                <w:delText>64</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52" w:author="904417608@qq.com" w:date="2019-12-22T10:58:00Z"/>
            </w:rPr>
          </w:pPr>
          <w:hyperlink w:anchor="__RefHeading___Toc499456576">
            <w:del w:id="248" w:author="904417608@qq.com" w:date="2019-12-22T10:58:00Z">
              <w:r>
                <w:rPr>
                  <w:rStyle w:val="IndexLink"/>
                  <w:b/>
                  <w:lang w:val="en-US" w:eastAsia="en-US"/>
                </w:rPr>
                <w:delText>A105030</w:delText>
              </w:r>
            </w:del>
            <w:del w:id="249" w:author="904417608@qq.com" w:date="2019-12-22T10:58:00Z">
              <w:r>
                <w:rPr>
                  <w:rStyle w:val="IndexLink"/>
                  <w:b w:val="false"/>
                  <w:bCs w:val="false"/>
                  <w:caps w:val="false"/>
                  <w:smallCaps w:val="false"/>
                  <w:sz w:val="21"/>
                  <w:szCs w:val="22"/>
                  <w:lang w:val="en-US" w:eastAsia="en-US"/>
                </w:rPr>
                <w:tab/>
              </w:r>
            </w:del>
            <w:del w:id="250" w:author="904417608@qq.com" w:date="2019-12-22T10:58:00Z">
              <w:r>
                <w:rPr>
                  <w:rStyle w:val="IndexLink"/>
                  <w:b/>
                  <w:lang w:val="en-US" w:eastAsia="en-US"/>
                </w:rPr>
                <w:delText>《投资收益纳税调整明细表》填报说明</w:delText>
              </w:r>
            </w:del>
            <w:del w:id="251" w:author="904417608@qq.com" w:date="2019-12-22T10:58:00Z">
              <w:r>
                <w:rPr>
                  <w:rStyle w:val="IndexLink"/>
                  <w:b w:val="false"/>
                  <w:lang w:val="en-US" w:eastAsia="en-US"/>
                </w:rPr>
                <w:tab/>
                <w:delText>65</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57" w:author="904417608@qq.com" w:date="2019-12-22T10:58:00Z"/>
            </w:rPr>
          </w:pPr>
          <w:hyperlink w:anchor="__RefHeading___Toc499456577">
            <w:del w:id="253" w:author="904417608@qq.com" w:date="2019-12-22T10:58:00Z">
              <w:r>
                <w:rPr>
                  <w:rStyle w:val="IndexLink"/>
                  <w:b/>
                  <w:lang w:val="en-US" w:eastAsia="en-US"/>
                </w:rPr>
                <w:delText>A105040</w:delText>
              </w:r>
            </w:del>
            <w:del w:id="254" w:author="904417608@qq.com" w:date="2019-12-22T10:58:00Z">
              <w:r>
                <w:rPr>
                  <w:rStyle w:val="IndexLink"/>
                  <w:b w:val="false"/>
                  <w:bCs w:val="false"/>
                  <w:caps w:val="false"/>
                  <w:smallCaps w:val="false"/>
                  <w:sz w:val="21"/>
                  <w:szCs w:val="22"/>
                  <w:lang w:val="en-US" w:eastAsia="en-US"/>
                </w:rPr>
                <w:tab/>
              </w:r>
            </w:del>
            <w:del w:id="255" w:author="904417608@qq.com" w:date="2019-12-22T10:58:00Z">
              <w:r>
                <w:rPr>
                  <w:rStyle w:val="IndexLink"/>
                  <w:b/>
                  <w:lang w:val="en-US" w:eastAsia="en-US"/>
                </w:rPr>
                <w:delText>专项用途财政性资金纳税调整明细表</w:delText>
              </w:r>
            </w:del>
            <w:del w:id="256" w:author="904417608@qq.com" w:date="2019-12-22T10:58:00Z">
              <w:r>
                <w:rPr>
                  <w:rStyle w:val="IndexLink"/>
                  <w:b w:val="false"/>
                  <w:lang w:val="en-US" w:eastAsia="en-US"/>
                </w:rPr>
                <w:tab/>
                <w:delText>67</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62" w:author="904417608@qq.com" w:date="2019-12-22T10:58:00Z"/>
            </w:rPr>
          </w:pPr>
          <w:hyperlink w:anchor="__RefHeading___Toc499456578">
            <w:del w:id="258" w:author="904417608@qq.com" w:date="2019-12-22T10:58:00Z">
              <w:r>
                <w:rPr>
                  <w:rStyle w:val="IndexLink"/>
                  <w:b/>
                  <w:lang w:val="en-US" w:eastAsia="en-US"/>
                </w:rPr>
                <w:delText>A105040</w:delText>
              </w:r>
            </w:del>
            <w:del w:id="259" w:author="904417608@qq.com" w:date="2019-12-22T10:58:00Z">
              <w:r>
                <w:rPr>
                  <w:rStyle w:val="IndexLink"/>
                  <w:b w:val="false"/>
                  <w:bCs w:val="false"/>
                  <w:caps w:val="false"/>
                  <w:smallCaps w:val="false"/>
                  <w:sz w:val="21"/>
                  <w:szCs w:val="22"/>
                  <w:lang w:val="en-US" w:eastAsia="en-US"/>
                </w:rPr>
                <w:tab/>
              </w:r>
            </w:del>
            <w:del w:id="260" w:author="904417608@qq.com" w:date="2019-12-22T10:58:00Z">
              <w:r>
                <w:rPr>
                  <w:rStyle w:val="IndexLink"/>
                  <w:b/>
                  <w:lang w:val="en-US" w:eastAsia="en-US"/>
                </w:rPr>
                <w:delText>《专项用途财政性资金纳税调整明细表》填报说明</w:delText>
              </w:r>
            </w:del>
            <w:del w:id="261" w:author="904417608@qq.com" w:date="2019-12-22T10:58:00Z">
              <w:r>
                <w:rPr>
                  <w:rStyle w:val="IndexLink"/>
                  <w:b w:val="false"/>
                  <w:lang w:val="en-US" w:eastAsia="en-US"/>
                </w:rPr>
                <w:tab/>
                <w:delText>68</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67" w:author="904417608@qq.com" w:date="2019-12-22T10:58:00Z"/>
            </w:rPr>
          </w:pPr>
          <w:hyperlink w:anchor="__RefHeading___Toc499456579">
            <w:del w:id="263" w:author="904417608@qq.com" w:date="2019-12-22T10:58:00Z">
              <w:r>
                <w:rPr>
                  <w:rStyle w:val="IndexLink"/>
                  <w:b/>
                  <w:lang w:val="en-US" w:eastAsia="en-US"/>
                </w:rPr>
                <w:delText>A105050</w:delText>
              </w:r>
            </w:del>
            <w:del w:id="264" w:author="904417608@qq.com" w:date="2019-12-22T10:58:00Z">
              <w:r>
                <w:rPr>
                  <w:rStyle w:val="IndexLink"/>
                  <w:b w:val="false"/>
                  <w:bCs w:val="false"/>
                  <w:caps w:val="false"/>
                  <w:smallCaps w:val="false"/>
                  <w:sz w:val="21"/>
                  <w:szCs w:val="22"/>
                  <w:lang w:val="en-US" w:eastAsia="en-US"/>
                </w:rPr>
                <w:tab/>
              </w:r>
            </w:del>
            <w:del w:id="265" w:author="904417608@qq.com" w:date="2019-12-22T10:58:00Z">
              <w:r>
                <w:rPr>
                  <w:rStyle w:val="IndexLink"/>
                  <w:b/>
                  <w:lang w:val="en-US" w:eastAsia="en-US"/>
                </w:rPr>
                <w:delText>职工薪酬支出及纳税调整明细表</w:delText>
              </w:r>
            </w:del>
            <w:del w:id="266" w:author="904417608@qq.com" w:date="2019-12-22T10:58:00Z">
              <w:r>
                <w:rPr>
                  <w:rStyle w:val="IndexLink"/>
                  <w:b w:val="false"/>
                  <w:lang w:val="en-US" w:eastAsia="en-US"/>
                </w:rPr>
                <w:tab/>
                <w:delText>70</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72" w:author="904417608@qq.com" w:date="2019-12-22T10:58:00Z"/>
            </w:rPr>
          </w:pPr>
          <w:hyperlink w:anchor="__RefHeading___Toc499456580">
            <w:del w:id="268" w:author="904417608@qq.com" w:date="2019-12-22T10:58:00Z">
              <w:r>
                <w:rPr>
                  <w:rStyle w:val="IndexLink"/>
                  <w:b/>
                  <w:lang w:val="en-US" w:eastAsia="en-US"/>
                </w:rPr>
                <w:delText>A105050</w:delText>
              </w:r>
            </w:del>
            <w:del w:id="269" w:author="904417608@qq.com" w:date="2019-12-22T10:58:00Z">
              <w:r>
                <w:rPr>
                  <w:rStyle w:val="IndexLink"/>
                  <w:b w:val="false"/>
                  <w:bCs w:val="false"/>
                  <w:caps w:val="false"/>
                  <w:smallCaps w:val="false"/>
                  <w:sz w:val="21"/>
                  <w:szCs w:val="22"/>
                  <w:lang w:val="en-US" w:eastAsia="en-US"/>
                </w:rPr>
                <w:tab/>
              </w:r>
            </w:del>
            <w:del w:id="270" w:author="904417608@qq.com" w:date="2019-12-22T10:58:00Z">
              <w:r>
                <w:rPr>
                  <w:rStyle w:val="IndexLink"/>
                  <w:b/>
                  <w:lang w:val="en-US" w:eastAsia="en-US"/>
                </w:rPr>
                <w:delText>《职工薪酬支出及纳税调整明细表》填报说明</w:delText>
              </w:r>
            </w:del>
            <w:del w:id="271" w:author="904417608@qq.com" w:date="2019-12-22T10:58:00Z">
              <w:r>
                <w:rPr>
                  <w:rStyle w:val="IndexLink"/>
                  <w:b w:val="false"/>
                  <w:lang w:val="en-US" w:eastAsia="en-US"/>
                </w:rPr>
                <w:tab/>
                <w:delText>71</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77" w:author="904417608@qq.com" w:date="2019-12-22T10:58:00Z"/>
            </w:rPr>
          </w:pPr>
          <w:hyperlink w:anchor="__RefHeading___Toc499456581">
            <w:del w:id="273" w:author="904417608@qq.com" w:date="2019-12-22T10:58:00Z">
              <w:r>
                <w:rPr>
                  <w:rStyle w:val="IndexLink"/>
                  <w:b/>
                  <w:lang w:val="en-US" w:eastAsia="en-US"/>
                </w:rPr>
                <w:delText>A105060</w:delText>
              </w:r>
            </w:del>
            <w:del w:id="274" w:author="904417608@qq.com" w:date="2019-12-22T10:58:00Z">
              <w:r>
                <w:rPr>
                  <w:rStyle w:val="IndexLink"/>
                  <w:b w:val="false"/>
                  <w:bCs w:val="false"/>
                  <w:caps w:val="false"/>
                  <w:smallCaps w:val="false"/>
                  <w:sz w:val="21"/>
                  <w:szCs w:val="22"/>
                  <w:lang w:val="en-US" w:eastAsia="en-US"/>
                </w:rPr>
                <w:tab/>
              </w:r>
            </w:del>
            <w:del w:id="275" w:author="904417608@qq.com" w:date="2019-12-22T10:58:00Z">
              <w:r>
                <w:rPr>
                  <w:rStyle w:val="IndexLink"/>
                  <w:b/>
                  <w:lang w:val="en-US" w:eastAsia="en-US"/>
                </w:rPr>
                <w:delText>广告费和业务宣传费跨年度纳税调整明细表</w:delText>
              </w:r>
            </w:del>
            <w:del w:id="276" w:author="904417608@qq.com" w:date="2019-12-22T10:58:00Z">
              <w:r>
                <w:rPr>
                  <w:rStyle w:val="IndexLink"/>
                  <w:b w:val="false"/>
                  <w:lang w:val="en-US" w:eastAsia="en-US"/>
                </w:rPr>
                <w:tab/>
                <w:delText>76</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82" w:author="904417608@qq.com" w:date="2019-12-22T10:58:00Z"/>
            </w:rPr>
          </w:pPr>
          <w:hyperlink w:anchor="__RefHeading___Toc499456582">
            <w:del w:id="278" w:author="904417608@qq.com" w:date="2019-12-22T10:58:00Z">
              <w:r>
                <w:rPr>
                  <w:rStyle w:val="IndexLink"/>
                  <w:b/>
                  <w:lang w:val="en-US" w:eastAsia="en-US"/>
                </w:rPr>
                <w:delText>A105060</w:delText>
              </w:r>
            </w:del>
            <w:del w:id="279" w:author="904417608@qq.com" w:date="2019-12-22T10:58:00Z">
              <w:r>
                <w:rPr>
                  <w:rStyle w:val="IndexLink"/>
                  <w:b w:val="false"/>
                  <w:bCs w:val="false"/>
                  <w:caps w:val="false"/>
                  <w:smallCaps w:val="false"/>
                  <w:sz w:val="21"/>
                  <w:szCs w:val="22"/>
                  <w:lang w:val="en-US" w:eastAsia="en-US"/>
                </w:rPr>
                <w:tab/>
              </w:r>
            </w:del>
            <w:del w:id="280" w:author="904417608@qq.com" w:date="2019-12-22T10:58:00Z">
              <w:r>
                <w:rPr>
                  <w:rStyle w:val="IndexLink"/>
                  <w:b/>
                  <w:lang w:val="en-US" w:eastAsia="en-US"/>
                </w:rPr>
                <w:delText>《广告费和业务宣传费跨年度纳税调整明细表》填报说明</w:delText>
              </w:r>
            </w:del>
            <w:del w:id="281" w:author="904417608@qq.com" w:date="2019-12-22T10:58:00Z">
              <w:r>
                <w:rPr>
                  <w:rStyle w:val="IndexLink"/>
                  <w:b w:val="false"/>
                  <w:lang w:val="en-US" w:eastAsia="en-US"/>
                </w:rPr>
                <w:tab/>
                <w:delText>77</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87" w:author="904417608@qq.com" w:date="2019-12-22T10:58:00Z"/>
            </w:rPr>
          </w:pPr>
          <w:hyperlink w:anchor="__RefHeading___Toc499456583">
            <w:del w:id="283" w:author="904417608@qq.com" w:date="2019-12-22T10:58:00Z">
              <w:r>
                <w:rPr>
                  <w:rStyle w:val="IndexLink"/>
                  <w:b/>
                  <w:lang w:val="en-US" w:eastAsia="en-US"/>
                </w:rPr>
                <w:delText>A105070</w:delText>
              </w:r>
            </w:del>
            <w:del w:id="284" w:author="904417608@qq.com" w:date="2019-12-22T10:58:00Z">
              <w:r>
                <w:rPr>
                  <w:rStyle w:val="IndexLink"/>
                  <w:b w:val="false"/>
                  <w:bCs w:val="false"/>
                  <w:caps w:val="false"/>
                  <w:smallCaps w:val="false"/>
                  <w:sz w:val="21"/>
                  <w:szCs w:val="22"/>
                  <w:lang w:val="en-US" w:eastAsia="en-US"/>
                </w:rPr>
                <w:tab/>
              </w:r>
            </w:del>
            <w:del w:id="285" w:author="904417608@qq.com" w:date="2019-12-22T10:58:00Z">
              <w:r>
                <w:rPr>
                  <w:rStyle w:val="IndexLink"/>
                  <w:b/>
                  <w:lang w:val="en-US" w:eastAsia="en-US"/>
                </w:rPr>
                <w:delText>捐赠支出及纳税调整明细表</w:delText>
              </w:r>
            </w:del>
            <w:del w:id="286" w:author="904417608@qq.com" w:date="2019-12-22T10:58:00Z">
              <w:r>
                <w:rPr>
                  <w:rStyle w:val="IndexLink"/>
                  <w:b w:val="false"/>
                  <w:lang w:val="en-US" w:eastAsia="en-US"/>
                </w:rPr>
                <w:tab/>
                <w:delText>7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292" w:author="904417608@qq.com" w:date="2019-12-22T10:58:00Z"/>
            </w:rPr>
          </w:pPr>
          <w:hyperlink w:anchor="__RefHeading___Toc499456584">
            <w:del w:id="288" w:author="904417608@qq.com" w:date="2019-12-22T10:58:00Z">
              <w:r>
                <w:rPr>
                  <w:rStyle w:val="IndexLink"/>
                  <w:b/>
                  <w:lang w:val="en-US" w:eastAsia="en-US"/>
                </w:rPr>
                <w:delText>A105070</w:delText>
              </w:r>
            </w:del>
            <w:del w:id="289" w:author="904417608@qq.com" w:date="2019-12-22T10:58:00Z">
              <w:r>
                <w:rPr>
                  <w:rStyle w:val="IndexLink"/>
                  <w:b w:val="false"/>
                  <w:bCs w:val="false"/>
                  <w:caps w:val="false"/>
                  <w:smallCaps w:val="false"/>
                  <w:sz w:val="21"/>
                  <w:szCs w:val="22"/>
                  <w:lang w:val="en-US" w:eastAsia="en-US"/>
                </w:rPr>
                <w:tab/>
              </w:r>
            </w:del>
            <w:del w:id="290" w:author="904417608@qq.com" w:date="2019-12-22T10:58:00Z">
              <w:r>
                <w:rPr>
                  <w:rStyle w:val="IndexLink"/>
                  <w:b/>
                  <w:lang w:val="en-US" w:eastAsia="en-US"/>
                </w:rPr>
                <w:delText>《捐赠支出及纳税调整明细表》填报说明</w:delText>
              </w:r>
            </w:del>
            <w:del w:id="291" w:author="904417608@qq.com" w:date="2019-12-22T10:58:00Z">
              <w:r>
                <w:rPr>
                  <w:rStyle w:val="IndexLink"/>
                  <w:b w:val="false"/>
                  <w:lang w:val="en-US" w:eastAsia="en-US"/>
                </w:rPr>
                <w:tab/>
                <w:delText>8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297" w:author="904417608@qq.com" w:date="2019-12-22T10:58:00Z"/>
            </w:rPr>
          </w:pPr>
          <w:hyperlink w:anchor="__RefHeading___Toc499456585">
            <w:del w:id="293" w:author="904417608@qq.com" w:date="2019-12-22T10:58:00Z">
              <w:r>
                <w:rPr>
                  <w:rStyle w:val="IndexLink"/>
                  <w:b/>
                  <w:lang w:val="en-US" w:eastAsia="en-US"/>
                </w:rPr>
                <w:delText>A105080</w:delText>
              </w:r>
            </w:del>
            <w:del w:id="294" w:author="904417608@qq.com" w:date="2019-12-22T10:58:00Z">
              <w:r>
                <w:rPr>
                  <w:rStyle w:val="IndexLink"/>
                  <w:b w:val="false"/>
                  <w:bCs w:val="false"/>
                  <w:caps w:val="false"/>
                  <w:smallCaps w:val="false"/>
                  <w:sz w:val="21"/>
                  <w:szCs w:val="22"/>
                  <w:lang w:val="en-US" w:eastAsia="en-US"/>
                </w:rPr>
                <w:tab/>
              </w:r>
            </w:del>
            <w:del w:id="295" w:author="904417608@qq.com" w:date="2019-12-22T10:58:00Z">
              <w:r>
                <w:rPr>
                  <w:rStyle w:val="IndexLink"/>
                  <w:b/>
                  <w:lang w:val="en-US" w:eastAsia="en-US"/>
                </w:rPr>
                <w:delText>资产折旧、摊销及纳税调整明细表</w:delText>
              </w:r>
            </w:del>
            <w:del w:id="296" w:author="904417608@qq.com" w:date="2019-12-22T10:58:00Z">
              <w:r>
                <w:rPr>
                  <w:rStyle w:val="IndexLink"/>
                  <w:b w:val="false"/>
                  <w:lang w:val="en-US" w:eastAsia="en-US"/>
                </w:rPr>
                <w:tab/>
                <w:delText>83</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02" w:author="904417608@qq.com" w:date="2019-12-22T10:58:00Z"/>
            </w:rPr>
          </w:pPr>
          <w:hyperlink w:anchor="__RefHeading___Toc499456586">
            <w:del w:id="298" w:author="904417608@qq.com" w:date="2019-12-22T10:58:00Z">
              <w:r>
                <w:rPr>
                  <w:rStyle w:val="IndexLink"/>
                  <w:b/>
                  <w:lang w:val="en-US" w:eastAsia="en-US"/>
                </w:rPr>
                <w:delText>A105080</w:delText>
              </w:r>
            </w:del>
            <w:del w:id="299" w:author="904417608@qq.com" w:date="2019-12-22T10:58:00Z">
              <w:r>
                <w:rPr>
                  <w:rStyle w:val="IndexLink"/>
                  <w:b w:val="false"/>
                  <w:bCs w:val="false"/>
                  <w:caps w:val="false"/>
                  <w:smallCaps w:val="false"/>
                  <w:sz w:val="21"/>
                  <w:szCs w:val="22"/>
                  <w:lang w:val="en-US" w:eastAsia="en-US"/>
                </w:rPr>
                <w:tab/>
              </w:r>
            </w:del>
            <w:del w:id="300" w:author="904417608@qq.com" w:date="2019-12-22T10:58:00Z">
              <w:r>
                <w:rPr>
                  <w:rStyle w:val="IndexLink"/>
                  <w:b/>
                  <w:lang w:val="en-US" w:eastAsia="en-US"/>
                </w:rPr>
                <w:delText>《资产折旧、摊销及纳税调整明细表》填报说明</w:delText>
              </w:r>
            </w:del>
            <w:del w:id="301" w:author="904417608@qq.com" w:date="2019-12-22T10:58:00Z">
              <w:r>
                <w:rPr>
                  <w:rStyle w:val="IndexLink"/>
                  <w:b w:val="false"/>
                  <w:lang w:val="en-US" w:eastAsia="en-US"/>
                </w:rPr>
                <w:tab/>
                <w:delText>85</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07" w:author="904417608@qq.com" w:date="2019-12-22T10:58:00Z"/>
            </w:rPr>
          </w:pPr>
          <w:hyperlink w:anchor="__RefHeading___Toc499456587">
            <w:del w:id="303" w:author="904417608@qq.com" w:date="2019-12-22T10:58:00Z">
              <w:r>
                <w:rPr>
                  <w:rStyle w:val="IndexLink"/>
                  <w:b/>
                  <w:lang w:val="en-US" w:eastAsia="en-US"/>
                </w:rPr>
                <w:delText>A105090</w:delText>
              </w:r>
            </w:del>
            <w:del w:id="304" w:author="904417608@qq.com" w:date="2019-12-22T10:58:00Z">
              <w:r>
                <w:rPr>
                  <w:rStyle w:val="IndexLink"/>
                  <w:b w:val="false"/>
                  <w:bCs w:val="false"/>
                  <w:caps w:val="false"/>
                  <w:smallCaps w:val="false"/>
                  <w:sz w:val="21"/>
                  <w:szCs w:val="22"/>
                  <w:lang w:val="en-US" w:eastAsia="en-US"/>
                </w:rPr>
                <w:tab/>
              </w:r>
            </w:del>
            <w:del w:id="305" w:author="904417608@qq.com" w:date="2019-12-22T10:58:00Z">
              <w:r>
                <w:rPr>
                  <w:rStyle w:val="IndexLink"/>
                  <w:b/>
                  <w:lang w:val="en-US" w:eastAsia="en-US"/>
                </w:rPr>
                <w:delText>资产损失税前扣除及纳税调整明细表</w:delText>
              </w:r>
            </w:del>
            <w:del w:id="306" w:author="904417608@qq.com" w:date="2019-12-22T10:58:00Z">
              <w:r>
                <w:rPr>
                  <w:rStyle w:val="IndexLink"/>
                  <w:b w:val="false"/>
                  <w:lang w:val="en-US" w:eastAsia="en-US"/>
                </w:rPr>
                <w:tab/>
                <w:delText>8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12" w:author="904417608@qq.com" w:date="2019-12-22T10:58:00Z"/>
            </w:rPr>
          </w:pPr>
          <w:hyperlink w:anchor="__RefHeading___Toc499456588">
            <w:del w:id="308" w:author="904417608@qq.com" w:date="2019-12-22T10:58:00Z">
              <w:r>
                <w:rPr>
                  <w:rStyle w:val="IndexLink"/>
                  <w:b/>
                  <w:lang w:val="en-US" w:eastAsia="en-US"/>
                </w:rPr>
                <w:delText>A105090</w:delText>
              </w:r>
            </w:del>
            <w:del w:id="309" w:author="904417608@qq.com" w:date="2019-12-22T10:58:00Z">
              <w:r>
                <w:rPr>
                  <w:rStyle w:val="IndexLink"/>
                  <w:b w:val="false"/>
                  <w:bCs w:val="false"/>
                  <w:caps w:val="false"/>
                  <w:smallCaps w:val="false"/>
                  <w:sz w:val="21"/>
                  <w:szCs w:val="22"/>
                  <w:lang w:val="en-US" w:eastAsia="en-US"/>
                </w:rPr>
                <w:tab/>
              </w:r>
            </w:del>
            <w:del w:id="310" w:author="904417608@qq.com" w:date="2019-12-22T10:58:00Z">
              <w:r>
                <w:rPr>
                  <w:rStyle w:val="IndexLink"/>
                  <w:b/>
                  <w:lang w:val="en-US" w:eastAsia="en-US"/>
                </w:rPr>
                <w:delText>《资产损失税前扣除及纳税调整明细表》填报说明</w:delText>
              </w:r>
            </w:del>
            <w:del w:id="311" w:author="904417608@qq.com" w:date="2019-12-22T10:58:00Z">
              <w:r>
                <w:rPr>
                  <w:rStyle w:val="IndexLink"/>
                  <w:b w:val="false"/>
                  <w:lang w:val="en-US" w:eastAsia="en-US"/>
                </w:rPr>
                <w:tab/>
                <w:delText>9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17" w:author="904417608@qq.com" w:date="2019-12-22T10:58:00Z"/>
            </w:rPr>
          </w:pPr>
          <w:hyperlink w:anchor="__RefHeading___Toc499456589">
            <w:del w:id="313" w:author="904417608@qq.com" w:date="2019-12-22T10:58:00Z">
              <w:r>
                <w:rPr>
                  <w:rStyle w:val="IndexLink"/>
                  <w:b/>
                  <w:lang w:val="en-US" w:eastAsia="en-US"/>
                </w:rPr>
                <w:delText>A105100</w:delText>
              </w:r>
            </w:del>
            <w:del w:id="314" w:author="904417608@qq.com" w:date="2019-12-22T10:58:00Z">
              <w:r>
                <w:rPr>
                  <w:rStyle w:val="IndexLink"/>
                  <w:b w:val="false"/>
                  <w:bCs w:val="false"/>
                  <w:caps w:val="false"/>
                  <w:smallCaps w:val="false"/>
                  <w:sz w:val="21"/>
                  <w:szCs w:val="22"/>
                  <w:lang w:val="en-US" w:eastAsia="en-US"/>
                </w:rPr>
                <w:tab/>
              </w:r>
            </w:del>
            <w:del w:id="315" w:author="904417608@qq.com" w:date="2019-12-22T10:58:00Z">
              <w:r>
                <w:rPr>
                  <w:rStyle w:val="IndexLink"/>
                  <w:b/>
                  <w:lang w:val="en-US" w:eastAsia="en-US"/>
                </w:rPr>
                <w:delText>企业重组及递延纳税事项纳税调整明细表</w:delText>
              </w:r>
            </w:del>
            <w:del w:id="316" w:author="904417608@qq.com" w:date="2019-12-22T10:58:00Z">
              <w:r>
                <w:rPr>
                  <w:rStyle w:val="IndexLink"/>
                  <w:b w:val="false"/>
                  <w:lang w:val="en-US" w:eastAsia="en-US"/>
                </w:rPr>
                <w:tab/>
                <w:delText>93</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22" w:author="904417608@qq.com" w:date="2019-12-22T10:58:00Z"/>
            </w:rPr>
          </w:pPr>
          <w:hyperlink w:anchor="__RefHeading___Toc499456590">
            <w:del w:id="318" w:author="904417608@qq.com" w:date="2019-12-22T10:58:00Z">
              <w:r>
                <w:rPr>
                  <w:rStyle w:val="IndexLink"/>
                  <w:b/>
                  <w:lang w:val="en-US" w:eastAsia="en-US"/>
                </w:rPr>
                <w:delText>A105100</w:delText>
              </w:r>
            </w:del>
            <w:del w:id="319" w:author="904417608@qq.com" w:date="2019-12-22T10:58:00Z">
              <w:r>
                <w:rPr>
                  <w:rStyle w:val="IndexLink"/>
                  <w:b w:val="false"/>
                  <w:bCs w:val="false"/>
                  <w:caps w:val="false"/>
                  <w:smallCaps w:val="false"/>
                  <w:sz w:val="21"/>
                  <w:szCs w:val="22"/>
                  <w:lang w:val="en-US" w:eastAsia="en-US"/>
                </w:rPr>
                <w:tab/>
              </w:r>
            </w:del>
            <w:del w:id="320" w:author="904417608@qq.com" w:date="2019-12-22T10:58:00Z">
              <w:r>
                <w:rPr>
                  <w:rStyle w:val="IndexLink"/>
                  <w:b/>
                  <w:lang w:val="en-US" w:eastAsia="en-US"/>
                </w:rPr>
                <w:delText>《企业重组及递延纳税事项纳税调整明细表》填报说明</w:delText>
              </w:r>
            </w:del>
            <w:del w:id="321" w:author="904417608@qq.com" w:date="2019-12-22T10:58:00Z">
              <w:r>
                <w:rPr>
                  <w:rStyle w:val="IndexLink"/>
                  <w:b w:val="false"/>
                  <w:lang w:val="en-US" w:eastAsia="en-US"/>
                </w:rPr>
                <w:tab/>
                <w:delText>94</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27" w:author="904417608@qq.com" w:date="2019-12-22T10:58:00Z"/>
            </w:rPr>
          </w:pPr>
          <w:hyperlink w:anchor="__RefHeading___Toc499456591">
            <w:del w:id="323" w:author="904417608@qq.com" w:date="2019-12-22T10:58:00Z">
              <w:r>
                <w:rPr>
                  <w:rStyle w:val="IndexLink"/>
                  <w:b/>
                  <w:lang w:val="en-US" w:eastAsia="en-US"/>
                </w:rPr>
                <w:delText>A105110</w:delText>
              </w:r>
            </w:del>
            <w:del w:id="324" w:author="904417608@qq.com" w:date="2019-12-22T10:58:00Z">
              <w:r>
                <w:rPr>
                  <w:rStyle w:val="IndexLink"/>
                  <w:b w:val="false"/>
                  <w:bCs w:val="false"/>
                  <w:caps w:val="false"/>
                  <w:smallCaps w:val="false"/>
                  <w:sz w:val="21"/>
                  <w:szCs w:val="22"/>
                  <w:lang w:val="en-US" w:eastAsia="en-US"/>
                </w:rPr>
                <w:tab/>
              </w:r>
            </w:del>
            <w:del w:id="325" w:author="904417608@qq.com" w:date="2019-12-22T10:58:00Z">
              <w:r>
                <w:rPr>
                  <w:rStyle w:val="IndexLink"/>
                  <w:b/>
                  <w:lang w:val="en-US" w:eastAsia="en-US"/>
                </w:rPr>
                <w:delText>政策性搬迁纳税调整明细表</w:delText>
              </w:r>
            </w:del>
            <w:del w:id="326" w:author="904417608@qq.com" w:date="2019-12-22T10:58:00Z">
              <w:r>
                <w:rPr>
                  <w:rStyle w:val="IndexLink"/>
                  <w:b w:val="false"/>
                  <w:lang w:val="en-US" w:eastAsia="en-US"/>
                </w:rPr>
                <w:tab/>
                <w:delText>98</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32" w:author="904417608@qq.com" w:date="2019-12-22T10:58:00Z"/>
            </w:rPr>
          </w:pPr>
          <w:hyperlink w:anchor="__RefHeading___Toc499456592">
            <w:del w:id="328" w:author="904417608@qq.com" w:date="2019-12-22T10:58:00Z">
              <w:r>
                <w:rPr>
                  <w:rStyle w:val="IndexLink"/>
                  <w:b/>
                  <w:lang w:val="en-US" w:eastAsia="en-US"/>
                </w:rPr>
                <w:delText>A105110</w:delText>
              </w:r>
            </w:del>
            <w:del w:id="329" w:author="904417608@qq.com" w:date="2019-12-22T10:58:00Z">
              <w:r>
                <w:rPr>
                  <w:rStyle w:val="IndexLink"/>
                  <w:b w:val="false"/>
                  <w:bCs w:val="false"/>
                  <w:caps w:val="false"/>
                  <w:smallCaps w:val="false"/>
                  <w:sz w:val="21"/>
                  <w:szCs w:val="22"/>
                  <w:lang w:val="en-US" w:eastAsia="en-US"/>
                </w:rPr>
                <w:tab/>
              </w:r>
            </w:del>
            <w:del w:id="330" w:author="904417608@qq.com" w:date="2019-12-22T10:58:00Z">
              <w:r>
                <w:rPr>
                  <w:rStyle w:val="IndexLink"/>
                  <w:b/>
                  <w:lang w:val="en-US" w:eastAsia="en-US"/>
                </w:rPr>
                <w:delText>《政策性搬迁纳税调整明细表》填报说明</w:delText>
              </w:r>
            </w:del>
            <w:del w:id="331" w:author="904417608@qq.com" w:date="2019-12-22T10:58:00Z">
              <w:r>
                <w:rPr>
                  <w:rStyle w:val="IndexLink"/>
                  <w:b w:val="false"/>
                  <w:lang w:val="en-US" w:eastAsia="en-US"/>
                </w:rPr>
                <w:tab/>
                <w:delText>99</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37" w:author="904417608@qq.com" w:date="2019-12-22T10:58:00Z"/>
            </w:rPr>
          </w:pPr>
          <w:hyperlink w:anchor="__RefHeading___Toc499456593">
            <w:del w:id="333" w:author="904417608@qq.com" w:date="2019-12-22T10:58:00Z">
              <w:r>
                <w:rPr>
                  <w:rStyle w:val="IndexLink"/>
                  <w:b/>
                  <w:lang w:val="en-US" w:eastAsia="en-US"/>
                </w:rPr>
                <w:delText>A105120</w:delText>
              </w:r>
            </w:del>
            <w:del w:id="334" w:author="904417608@qq.com" w:date="2019-12-22T10:58:00Z">
              <w:r>
                <w:rPr>
                  <w:rStyle w:val="IndexLink"/>
                  <w:b w:val="false"/>
                  <w:bCs w:val="false"/>
                  <w:caps w:val="false"/>
                  <w:smallCaps w:val="false"/>
                  <w:sz w:val="21"/>
                  <w:szCs w:val="22"/>
                  <w:lang w:val="en-US" w:eastAsia="en-US"/>
                </w:rPr>
                <w:tab/>
              </w:r>
            </w:del>
            <w:del w:id="335" w:author="904417608@qq.com" w:date="2019-12-22T10:58:00Z">
              <w:r>
                <w:rPr>
                  <w:rStyle w:val="IndexLink"/>
                  <w:b/>
                  <w:lang w:val="en-US" w:eastAsia="en-US"/>
                </w:rPr>
                <w:delText>特殊行业准备金及纳税调整明细表</w:delText>
              </w:r>
            </w:del>
            <w:del w:id="336" w:author="904417608@qq.com" w:date="2019-12-22T10:58:00Z">
              <w:r>
                <w:rPr>
                  <w:rStyle w:val="IndexLink"/>
                  <w:b w:val="false"/>
                  <w:lang w:val="en-US" w:eastAsia="en-US"/>
                </w:rPr>
                <w:tab/>
                <w:delText>102</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42" w:author="904417608@qq.com" w:date="2019-12-22T10:58:00Z"/>
            </w:rPr>
          </w:pPr>
          <w:hyperlink w:anchor="__RefHeading___Toc499456594">
            <w:del w:id="338" w:author="904417608@qq.com" w:date="2019-12-22T10:58:00Z">
              <w:r>
                <w:rPr>
                  <w:rStyle w:val="IndexLink"/>
                  <w:b/>
                  <w:lang w:val="en-US" w:eastAsia="en-US"/>
                </w:rPr>
                <w:delText>A105120</w:delText>
              </w:r>
            </w:del>
            <w:del w:id="339" w:author="904417608@qq.com" w:date="2019-12-22T10:58:00Z">
              <w:r>
                <w:rPr>
                  <w:rStyle w:val="IndexLink"/>
                  <w:b w:val="false"/>
                  <w:bCs w:val="false"/>
                  <w:caps w:val="false"/>
                  <w:smallCaps w:val="false"/>
                  <w:sz w:val="21"/>
                  <w:szCs w:val="22"/>
                  <w:lang w:val="en-US" w:eastAsia="en-US"/>
                </w:rPr>
                <w:tab/>
              </w:r>
            </w:del>
            <w:del w:id="340" w:author="904417608@qq.com" w:date="2019-12-22T10:58:00Z">
              <w:r>
                <w:rPr>
                  <w:rStyle w:val="IndexLink"/>
                  <w:b/>
                  <w:lang w:val="en-US" w:eastAsia="en-US"/>
                </w:rPr>
                <w:delText>《特殊行业准备金及纳税调整明细表》填报说明</w:delText>
              </w:r>
            </w:del>
            <w:del w:id="341" w:author="904417608@qq.com" w:date="2019-12-22T10:58:00Z">
              <w:r>
                <w:rPr>
                  <w:rStyle w:val="IndexLink"/>
                  <w:b w:val="false"/>
                  <w:lang w:val="en-US" w:eastAsia="en-US"/>
                </w:rPr>
                <w:tab/>
                <w:delText>103</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47" w:author="904417608@qq.com" w:date="2019-12-22T10:58:00Z"/>
            </w:rPr>
          </w:pPr>
          <w:hyperlink w:anchor="__RefHeading___Toc499456595">
            <w:del w:id="343" w:author="904417608@qq.com" w:date="2019-12-22T10:58:00Z">
              <w:r>
                <w:rPr>
                  <w:rStyle w:val="IndexLink"/>
                  <w:b/>
                  <w:lang w:val="en-US" w:eastAsia="en-US"/>
                </w:rPr>
                <w:delText>A106000</w:delText>
              </w:r>
            </w:del>
            <w:del w:id="344" w:author="904417608@qq.com" w:date="2019-12-22T10:58:00Z">
              <w:r>
                <w:rPr>
                  <w:rStyle w:val="IndexLink"/>
                  <w:b w:val="false"/>
                  <w:bCs w:val="false"/>
                  <w:caps w:val="false"/>
                  <w:smallCaps w:val="false"/>
                  <w:sz w:val="21"/>
                  <w:szCs w:val="22"/>
                  <w:lang w:val="en-US" w:eastAsia="en-US"/>
                </w:rPr>
                <w:tab/>
              </w:r>
            </w:del>
            <w:del w:id="345" w:author="904417608@qq.com" w:date="2019-12-22T10:58:00Z">
              <w:r>
                <w:rPr>
                  <w:rStyle w:val="IndexLink"/>
                  <w:b/>
                  <w:lang w:val="en-US" w:eastAsia="en-US"/>
                </w:rPr>
                <w:delText>企业所得税弥补亏损明细表</w:delText>
              </w:r>
            </w:del>
            <w:del w:id="346" w:author="904417608@qq.com" w:date="2019-12-22T10:58:00Z">
              <w:r>
                <w:rPr>
                  <w:rStyle w:val="IndexLink"/>
                  <w:b w:val="false"/>
                  <w:lang w:val="en-US" w:eastAsia="en-US"/>
                </w:rPr>
                <w:tab/>
                <w:delText>107</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52" w:author="904417608@qq.com" w:date="2019-12-22T10:58:00Z"/>
            </w:rPr>
          </w:pPr>
          <w:hyperlink w:anchor="__RefHeading___Toc499456596">
            <w:del w:id="348" w:author="904417608@qq.com" w:date="2019-12-22T10:58:00Z">
              <w:r>
                <w:rPr>
                  <w:rStyle w:val="IndexLink"/>
                  <w:b/>
                  <w:lang w:val="en-US" w:eastAsia="en-US"/>
                </w:rPr>
                <w:delText>A106000</w:delText>
              </w:r>
            </w:del>
            <w:del w:id="349" w:author="904417608@qq.com" w:date="2019-12-22T10:58:00Z">
              <w:r>
                <w:rPr>
                  <w:rStyle w:val="IndexLink"/>
                  <w:b w:val="false"/>
                  <w:bCs w:val="false"/>
                  <w:caps w:val="false"/>
                  <w:smallCaps w:val="false"/>
                  <w:sz w:val="21"/>
                  <w:szCs w:val="22"/>
                  <w:lang w:val="en-US" w:eastAsia="en-US"/>
                </w:rPr>
                <w:tab/>
              </w:r>
            </w:del>
            <w:del w:id="350" w:author="904417608@qq.com" w:date="2019-12-22T10:58:00Z">
              <w:r>
                <w:rPr>
                  <w:rStyle w:val="IndexLink"/>
                  <w:b/>
                  <w:lang w:val="en-US" w:eastAsia="en-US"/>
                </w:rPr>
                <w:delText>《企业所得税弥补亏损明细表》填报说明</w:delText>
              </w:r>
            </w:del>
            <w:del w:id="351" w:author="904417608@qq.com" w:date="2019-12-22T10:58:00Z">
              <w:r>
                <w:rPr>
                  <w:rStyle w:val="IndexLink"/>
                  <w:b w:val="false"/>
                  <w:lang w:val="en-US" w:eastAsia="en-US"/>
                </w:rPr>
                <w:tab/>
                <w:delText>108</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57" w:author="904417608@qq.com" w:date="2019-12-22T10:58:00Z"/>
            </w:rPr>
          </w:pPr>
          <w:hyperlink w:anchor="__RefHeading___Toc499456597">
            <w:del w:id="353" w:author="904417608@qq.com" w:date="2019-12-22T10:58:00Z">
              <w:r>
                <w:rPr>
                  <w:rStyle w:val="IndexLink"/>
                  <w:b/>
                  <w:lang w:val="en-US" w:eastAsia="en-US"/>
                </w:rPr>
                <w:delText>A107010</w:delText>
              </w:r>
            </w:del>
            <w:del w:id="354" w:author="904417608@qq.com" w:date="2019-12-22T10:58:00Z">
              <w:r>
                <w:rPr>
                  <w:rStyle w:val="IndexLink"/>
                  <w:b w:val="false"/>
                  <w:bCs w:val="false"/>
                  <w:caps w:val="false"/>
                  <w:smallCaps w:val="false"/>
                  <w:sz w:val="21"/>
                  <w:szCs w:val="22"/>
                  <w:lang w:val="en-US" w:eastAsia="en-US"/>
                </w:rPr>
                <w:tab/>
              </w:r>
            </w:del>
            <w:del w:id="355" w:author="904417608@qq.com" w:date="2019-12-22T10:58:00Z">
              <w:r>
                <w:rPr>
                  <w:rStyle w:val="IndexLink"/>
                  <w:b/>
                  <w:lang w:val="en-US" w:eastAsia="en-US"/>
                </w:rPr>
                <w:delText>免税、减计收入及加计扣除优惠明细表</w:delText>
              </w:r>
            </w:del>
            <w:del w:id="356" w:author="904417608@qq.com" w:date="2019-12-22T10:58:00Z">
              <w:r>
                <w:rPr>
                  <w:rStyle w:val="IndexLink"/>
                  <w:b w:val="false"/>
                  <w:lang w:val="en-US" w:eastAsia="en-US"/>
                </w:rPr>
                <w:tab/>
                <w:delText>110</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62" w:author="904417608@qq.com" w:date="2019-12-22T10:58:00Z"/>
            </w:rPr>
          </w:pPr>
          <w:hyperlink w:anchor="__RefHeading___Toc499456598">
            <w:del w:id="358" w:author="904417608@qq.com" w:date="2019-12-22T10:58:00Z">
              <w:r>
                <w:rPr>
                  <w:rStyle w:val="IndexLink"/>
                  <w:b/>
                  <w:lang w:val="en-US" w:eastAsia="en-US"/>
                </w:rPr>
                <w:delText>A107010</w:delText>
              </w:r>
            </w:del>
            <w:del w:id="359" w:author="904417608@qq.com" w:date="2019-12-22T10:58:00Z">
              <w:r>
                <w:rPr>
                  <w:rStyle w:val="IndexLink"/>
                  <w:b w:val="false"/>
                  <w:bCs w:val="false"/>
                  <w:caps w:val="false"/>
                  <w:smallCaps w:val="false"/>
                  <w:sz w:val="21"/>
                  <w:szCs w:val="22"/>
                  <w:lang w:val="en-US" w:eastAsia="en-US"/>
                </w:rPr>
                <w:tab/>
              </w:r>
            </w:del>
            <w:del w:id="360" w:author="904417608@qq.com" w:date="2019-12-22T10:58:00Z">
              <w:r>
                <w:rPr>
                  <w:rStyle w:val="IndexLink"/>
                  <w:b/>
                  <w:lang w:val="en-US" w:eastAsia="en-US"/>
                </w:rPr>
                <w:delText>《免税、减计收入及加计扣除优惠明细表》填报说明</w:delText>
              </w:r>
            </w:del>
            <w:del w:id="361" w:author="904417608@qq.com" w:date="2019-12-22T10:58:00Z">
              <w:r>
                <w:rPr>
                  <w:rStyle w:val="IndexLink"/>
                  <w:b w:val="false"/>
                  <w:lang w:val="en-US" w:eastAsia="en-US"/>
                </w:rPr>
                <w:tab/>
                <w:delText>111</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67" w:author="904417608@qq.com" w:date="2019-12-22T10:58:00Z"/>
            </w:rPr>
          </w:pPr>
          <w:hyperlink w:anchor="__RefHeading___Toc499456599">
            <w:del w:id="363" w:author="904417608@qq.com" w:date="2019-12-22T10:58:00Z">
              <w:r>
                <w:rPr>
                  <w:rStyle w:val="IndexLink"/>
                  <w:b/>
                  <w:lang w:val="en-US" w:eastAsia="en-US"/>
                </w:rPr>
                <w:delText>A107011</w:delText>
              </w:r>
            </w:del>
            <w:del w:id="364" w:author="904417608@qq.com" w:date="2019-12-22T10:58:00Z">
              <w:r>
                <w:rPr>
                  <w:rStyle w:val="IndexLink"/>
                  <w:b w:val="false"/>
                  <w:bCs w:val="false"/>
                  <w:caps w:val="false"/>
                  <w:smallCaps w:val="false"/>
                  <w:sz w:val="21"/>
                  <w:szCs w:val="22"/>
                  <w:lang w:val="en-US" w:eastAsia="en-US"/>
                </w:rPr>
                <w:tab/>
              </w:r>
            </w:del>
            <w:del w:id="365" w:author="904417608@qq.com" w:date="2019-12-22T10:58:00Z">
              <w:r>
                <w:rPr>
                  <w:rStyle w:val="IndexLink"/>
                  <w:b/>
                  <w:lang w:val="en-US" w:eastAsia="en-US"/>
                </w:rPr>
                <w:delText>符合条件的居民企业之间的股息、红利等权益性投资收益优惠明细表</w:delText>
              </w:r>
            </w:del>
            <w:del w:id="366" w:author="904417608@qq.com" w:date="2019-12-22T10:58:00Z">
              <w:r>
                <w:rPr>
                  <w:rStyle w:val="IndexLink"/>
                  <w:b w:val="false"/>
                  <w:lang w:val="en-US" w:eastAsia="en-US"/>
                </w:rPr>
                <w:tab/>
                <w:delText>117</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72" w:author="904417608@qq.com" w:date="2019-12-22T10:58:00Z"/>
            </w:rPr>
          </w:pPr>
          <w:hyperlink w:anchor="__RefHeading___Toc499456600">
            <w:del w:id="368" w:author="904417608@qq.com" w:date="2019-12-22T10:58:00Z">
              <w:r>
                <w:rPr>
                  <w:rStyle w:val="IndexLink"/>
                  <w:b/>
                  <w:lang w:val="en-US" w:eastAsia="en-US"/>
                </w:rPr>
                <w:delText>A107011</w:delText>
              </w:r>
            </w:del>
            <w:del w:id="369" w:author="904417608@qq.com" w:date="2019-12-22T10:58:00Z">
              <w:r>
                <w:rPr>
                  <w:rStyle w:val="IndexLink"/>
                  <w:b w:val="false"/>
                  <w:bCs w:val="false"/>
                  <w:caps w:val="false"/>
                  <w:smallCaps w:val="false"/>
                  <w:sz w:val="21"/>
                  <w:szCs w:val="22"/>
                  <w:lang w:val="en-US" w:eastAsia="en-US"/>
                </w:rPr>
                <w:tab/>
              </w:r>
            </w:del>
            <w:del w:id="370" w:author="904417608@qq.com" w:date="2019-12-22T10:58:00Z">
              <w:r>
                <w:rPr>
                  <w:rStyle w:val="IndexLink"/>
                  <w:b/>
                  <w:lang w:val="en-US" w:eastAsia="en-US"/>
                </w:rPr>
                <w:delText>《符合条件的居民企业之间的股息、红利等权益性投资收益优惠明细表》填报说明</w:delText>
              </w:r>
            </w:del>
            <w:del w:id="371" w:author="904417608@qq.com" w:date="2019-12-22T10:58:00Z">
              <w:r>
                <w:rPr>
                  <w:rStyle w:val="IndexLink"/>
                  <w:b w:val="false"/>
                  <w:lang w:val="en-US" w:eastAsia="en-US"/>
                </w:rPr>
                <w:tab/>
                <w:delText>118</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77" w:author="904417608@qq.com" w:date="2019-12-22T10:58:00Z"/>
            </w:rPr>
          </w:pPr>
          <w:hyperlink w:anchor="__RefHeading___Toc499456601">
            <w:del w:id="373" w:author="904417608@qq.com" w:date="2019-12-22T10:58:00Z">
              <w:r>
                <w:rPr>
                  <w:rStyle w:val="IndexLink"/>
                  <w:b/>
                  <w:lang w:val="en-US" w:eastAsia="en-US"/>
                </w:rPr>
                <w:delText>A107012</w:delText>
              </w:r>
            </w:del>
            <w:del w:id="374" w:author="904417608@qq.com" w:date="2019-12-22T10:58:00Z">
              <w:r>
                <w:rPr>
                  <w:rStyle w:val="IndexLink"/>
                  <w:b w:val="false"/>
                  <w:bCs w:val="false"/>
                  <w:caps w:val="false"/>
                  <w:smallCaps w:val="false"/>
                  <w:sz w:val="21"/>
                  <w:szCs w:val="22"/>
                  <w:lang w:val="en-US" w:eastAsia="en-US"/>
                </w:rPr>
                <w:tab/>
              </w:r>
            </w:del>
            <w:del w:id="375" w:author="904417608@qq.com" w:date="2019-12-22T10:58:00Z">
              <w:r>
                <w:rPr>
                  <w:rStyle w:val="IndexLink"/>
                  <w:b/>
                  <w:lang w:val="en-US" w:eastAsia="en-US"/>
                </w:rPr>
                <w:delText>研发费用加计扣除优惠明细表</w:delText>
              </w:r>
            </w:del>
            <w:del w:id="376" w:author="904417608@qq.com" w:date="2019-12-22T10:58:00Z">
              <w:r>
                <w:rPr>
                  <w:rStyle w:val="IndexLink"/>
                  <w:b w:val="false"/>
                  <w:lang w:val="en-US" w:eastAsia="en-US"/>
                </w:rPr>
                <w:tab/>
                <w:delText>121</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82" w:author="904417608@qq.com" w:date="2019-12-22T10:58:00Z"/>
            </w:rPr>
          </w:pPr>
          <w:hyperlink w:anchor="__RefHeading___Toc499456602">
            <w:del w:id="378" w:author="904417608@qq.com" w:date="2019-12-22T10:58:00Z">
              <w:r>
                <w:rPr>
                  <w:rStyle w:val="IndexLink"/>
                  <w:b/>
                  <w:lang w:val="en-US" w:eastAsia="en-US"/>
                </w:rPr>
                <w:delText>A107012</w:delText>
              </w:r>
            </w:del>
            <w:del w:id="379" w:author="904417608@qq.com" w:date="2019-12-22T10:58:00Z">
              <w:r>
                <w:rPr>
                  <w:rStyle w:val="IndexLink"/>
                  <w:b w:val="false"/>
                  <w:bCs w:val="false"/>
                  <w:caps w:val="false"/>
                  <w:smallCaps w:val="false"/>
                  <w:sz w:val="21"/>
                  <w:szCs w:val="22"/>
                  <w:lang w:val="en-US" w:eastAsia="en-US"/>
                </w:rPr>
                <w:tab/>
              </w:r>
            </w:del>
            <w:del w:id="380" w:author="904417608@qq.com" w:date="2019-12-22T10:58:00Z">
              <w:r>
                <w:rPr>
                  <w:rStyle w:val="IndexLink"/>
                  <w:b/>
                  <w:lang w:val="en-US" w:eastAsia="en-US"/>
                </w:rPr>
                <w:delText>《研发费用加计扣除优惠明细表》填报说明</w:delText>
              </w:r>
            </w:del>
            <w:del w:id="381" w:author="904417608@qq.com" w:date="2019-12-22T10:58:00Z">
              <w:r>
                <w:rPr>
                  <w:rStyle w:val="IndexLink"/>
                  <w:b w:val="false"/>
                  <w:lang w:val="en-US" w:eastAsia="en-US"/>
                </w:rPr>
                <w:tab/>
                <w:delText>123</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87" w:author="904417608@qq.com" w:date="2019-12-22T10:58:00Z"/>
            </w:rPr>
          </w:pPr>
          <w:hyperlink w:anchor="__RefHeading___Toc499456603">
            <w:del w:id="383" w:author="904417608@qq.com" w:date="2019-12-22T10:58:00Z">
              <w:r>
                <w:rPr>
                  <w:rStyle w:val="IndexLink"/>
                  <w:b/>
                  <w:lang w:val="en-US" w:eastAsia="en-US"/>
                </w:rPr>
                <w:delText>A107020</w:delText>
              </w:r>
            </w:del>
            <w:del w:id="384" w:author="904417608@qq.com" w:date="2019-12-22T10:58:00Z">
              <w:r>
                <w:rPr>
                  <w:rStyle w:val="IndexLink"/>
                  <w:b w:val="false"/>
                  <w:bCs w:val="false"/>
                  <w:caps w:val="false"/>
                  <w:smallCaps w:val="false"/>
                  <w:sz w:val="21"/>
                  <w:szCs w:val="22"/>
                  <w:lang w:val="en-US" w:eastAsia="en-US"/>
                </w:rPr>
                <w:tab/>
              </w:r>
            </w:del>
            <w:del w:id="385" w:author="904417608@qq.com" w:date="2019-12-22T10:58:00Z">
              <w:r>
                <w:rPr>
                  <w:rStyle w:val="IndexLink"/>
                  <w:b/>
                  <w:lang w:val="en-US" w:eastAsia="en-US"/>
                </w:rPr>
                <w:delText>所得减免优惠明细表</w:delText>
              </w:r>
            </w:del>
            <w:del w:id="386" w:author="904417608@qq.com" w:date="2019-12-22T10:58:00Z">
              <w:r>
                <w:rPr>
                  <w:rStyle w:val="IndexLink"/>
                  <w:b w:val="false"/>
                  <w:lang w:val="en-US" w:eastAsia="en-US"/>
                </w:rPr>
                <w:tab/>
                <w:delText>12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392" w:author="904417608@qq.com" w:date="2019-12-22T10:58:00Z"/>
            </w:rPr>
          </w:pPr>
          <w:hyperlink w:anchor="__RefHeading___Toc499456604">
            <w:del w:id="388" w:author="904417608@qq.com" w:date="2019-12-22T10:58:00Z">
              <w:r>
                <w:rPr>
                  <w:rStyle w:val="IndexLink"/>
                  <w:b/>
                  <w:lang w:val="en-US" w:eastAsia="en-US"/>
                </w:rPr>
                <w:delText>A107020</w:delText>
              </w:r>
            </w:del>
            <w:del w:id="389" w:author="904417608@qq.com" w:date="2019-12-22T10:58:00Z">
              <w:r>
                <w:rPr>
                  <w:rStyle w:val="IndexLink"/>
                  <w:b w:val="false"/>
                  <w:bCs w:val="false"/>
                  <w:caps w:val="false"/>
                  <w:smallCaps w:val="false"/>
                  <w:sz w:val="21"/>
                  <w:szCs w:val="22"/>
                  <w:lang w:val="en-US" w:eastAsia="en-US"/>
                </w:rPr>
                <w:tab/>
              </w:r>
            </w:del>
            <w:del w:id="390" w:author="904417608@qq.com" w:date="2019-12-22T10:58:00Z">
              <w:r>
                <w:rPr>
                  <w:rStyle w:val="IndexLink"/>
                  <w:b/>
                  <w:lang w:val="en-US" w:eastAsia="en-US"/>
                </w:rPr>
                <w:delText>《所得减免优惠明细表》填报说明</w:delText>
              </w:r>
            </w:del>
            <w:del w:id="391" w:author="904417608@qq.com" w:date="2019-12-22T10:58:00Z">
              <w:r>
                <w:rPr>
                  <w:rStyle w:val="IndexLink"/>
                  <w:b w:val="false"/>
                  <w:lang w:val="en-US" w:eastAsia="en-US"/>
                </w:rPr>
                <w:tab/>
                <w:delText>13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397" w:author="904417608@qq.com" w:date="2019-12-22T10:58:00Z"/>
            </w:rPr>
          </w:pPr>
          <w:hyperlink w:anchor="__RefHeading___Toc499456605">
            <w:del w:id="393" w:author="904417608@qq.com" w:date="2019-12-22T10:58:00Z">
              <w:r>
                <w:rPr>
                  <w:rStyle w:val="IndexLink"/>
                  <w:b/>
                  <w:lang w:val="en-US" w:eastAsia="en-US"/>
                </w:rPr>
                <w:delText>A107030</w:delText>
              </w:r>
            </w:del>
            <w:del w:id="394" w:author="904417608@qq.com" w:date="2019-12-22T10:58:00Z">
              <w:r>
                <w:rPr>
                  <w:rStyle w:val="IndexLink"/>
                  <w:b w:val="false"/>
                  <w:bCs w:val="false"/>
                  <w:caps w:val="false"/>
                  <w:smallCaps w:val="false"/>
                  <w:sz w:val="21"/>
                  <w:szCs w:val="22"/>
                  <w:lang w:val="en-US" w:eastAsia="en-US"/>
                </w:rPr>
                <w:tab/>
              </w:r>
            </w:del>
            <w:del w:id="395" w:author="904417608@qq.com" w:date="2019-12-22T10:58:00Z">
              <w:r>
                <w:rPr>
                  <w:rStyle w:val="IndexLink"/>
                  <w:b/>
                  <w:lang w:val="en-US" w:eastAsia="en-US"/>
                </w:rPr>
                <w:delText>抵扣应纳税所得额明细表</w:delText>
              </w:r>
            </w:del>
            <w:del w:id="396" w:author="904417608@qq.com" w:date="2019-12-22T10:58:00Z">
              <w:r>
                <w:rPr>
                  <w:rStyle w:val="IndexLink"/>
                  <w:b w:val="false"/>
                  <w:lang w:val="en-US" w:eastAsia="en-US"/>
                </w:rPr>
                <w:tab/>
                <w:delText>136</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02" w:author="904417608@qq.com" w:date="2019-12-22T10:58:00Z"/>
            </w:rPr>
          </w:pPr>
          <w:hyperlink w:anchor="__RefHeading___Toc499456606">
            <w:del w:id="398" w:author="904417608@qq.com" w:date="2019-12-22T10:58:00Z">
              <w:r>
                <w:rPr>
                  <w:rStyle w:val="IndexLink"/>
                  <w:b/>
                  <w:lang w:val="en-US" w:eastAsia="en-US"/>
                </w:rPr>
                <w:delText>A107030</w:delText>
              </w:r>
            </w:del>
            <w:del w:id="399" w:author="904417608@qq.com" w:date="2019-12-22T10:58:00Z">
              <w:r>
                <w:rPr>
                  <w:rStyle w:val="IndexLink"/>
                  <w:b w:val="false"/>
                  <w:bCs w:val="false"/>
                  <w:caps w:val="false"/>
                  <w:smallCaps w:val="false"/>
                  <w:sz w:val="21"/>
                  <w:szCs w:val="22"/>
                  <w:lang w:val="en-US" w:eastAsia="en-US"/>
                </w:rPr>
                <w:tab/>
              </w:r>
            </w:del>
            <w:del w:id="400" w:author="904417608@qq.com" w:date="2019-12-22T10:58:00Z">
              <w:r>
                <w:rPr>
                  <w:rStyle w:val="IndexLink"/>
                  <w:b/>
                  <w:lang w:val="en-US" w:eastAsia="en-US"/>
                </w:rPr>
                <w:delText>《抵扣应纳税所得额明细表》填报说明</w:delText>
              </w:r>
            </w:del>
            <w:del w:id="401" w:author="904417608@qq.com" w:date="2019-12-22T10:58:00Z">
              <w:r>
                <w:rPr>
                  <w:rStyle w:val="IndexLink"/>
                  <w:b w:val="false"/>
                  <w:lang w:val="en-US" w:eastAsia="en-US"/>
                </w:rPr>
                <w:tab/>
                <w:delText>137</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07" w:author="904417608@qq.com" w:date="2019-12-22T10:58:00Z"/>
            </w:rPr>
          </w:pPr>
          <w:hyperlink w:anchor="__RefHeading___Toc499456607">
            <w:del w:id="403" w:author="904417608@qq.com" w:date="2019-12-22T10:58:00Z">
              <w:r>
                <w:rPr>
                  <w:rStyle w:val="IndexLink"/>
                  <w:b/>
                  <w:lang w:val="en-US" w:eastAsia="en-US"/>
                </w:rPr>
                <w:delText>A107040</w:delText>
              </w:r>
            </w:del>
            <w:del w:id="404" w:author="904417608@qq.com" w:date="2019-12-22T10:58:00Z">
              <w:r>
                <w:rPr>
                  <w:rStyle w:val="IndexLink"/>
                  <w:b w:val="false"/>
                  <w:bCs w:val="false"/>
                  <w:caps w:val="false"/>
                  <w:smallCaps w:val="false"/>
                  <w:sz w:val="21"/>
                  <w:szCs w:val="22"/>
                  <w:lang w:val="en-US" w:eastAsia="en-US"/>
                </w:rPr>
                <w:tab/>
              </w:r>
            </w:del>
            <w:del w:id="405" w:author="904417608@qq.com" w:date="2019-12-22T10:58:00Z">
              <w:r>
                <w:rPr>
                  <w:rStyle w:val="IndexLink"/>
                  <w:b/>
                  <w:lang w:val="en-US" w:eastAsia="en-US"/>
                </w:rPr>
                <w:delText>减免所得税优惠明细表</w:delText>
              </w:r>
            </w:del>
            <w:del w:id="406" w:author="904417608@qq.com" w:date="2019-12-22T10:58:00Z">
              <w:r>
                <w:rPr>
                  <w:rStyle w:val="IndexLink"/>
                  <w:b w:val="false"/>
                  <w:lang w:val="en-US" w:eastAsia="en-US"/>
                </w:rPr>
                <w:tab/>
                <w:delText>141</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12" w:author="904417608@qq.com" w:date="2019-12-22T10:58:00Z"/>
            </w:rPr>
          </w:pPr>
          <w:hyperlink w:anchor="__RefHeading___Toc499456608">
            <w:del w:id="408" w:author="904417608@qq.com" w:date="2019-12-22T10:58:00Z">
              <w:r>
                <w:rPr>
                  <w:rStyle w:val="IndexLink"/>
                  <w:b/>
                  <w:lang w:val="en-US" w:eastAsia="en-US"/>
                </w:rPr>
                <w:delText>A107040</w:delText>
              </w:r>
            </w:del>
            <w:del w:id="409" w:author="904417608@qq.com" w:date="2019-12-22T10:58:00Z">
              <w:r>
                <w:rPr>
                  <w:rStyle w:val="IndexLink"/>
                  <w:b w:val="false"/>
                  <w:bCs w:val="false"/>
                  <w:caps w:val="false"/>
                  <w:smallCaps w:val="false"/>
                  <w:sz w:val="21"/>
                  <w:szCs w:val="22"/>
                  <w:lang w:val="en-US" w:eastAsia="en-US"/>
                </w:rPr>
                <w:tab/>
              </w:r>
            </w:del>
            <w:del w:id="410" w:author="904417608@qq.com" w:date="2019-12-22T10:58:00Z">
              <w:r>
                <w:rPr>
                  <w:rStyle w:val="IndexLink"/>
                  <w:b/>
                  <w:lang w:val="en-US" w:eastAsia="en-US"/>
                </w:rPr>
                <w:delText>《减免所得税优惠明细表》填报说明</w:delText>
              </w:r>
            </w:del>
            <w:del w:id="411" w:author="904417608@qq.com" w:date="2019-12-22T10:58:00Z">
              <w:r>
                <w:rPr>
                  <w:rStyle w:val="IndexLink"/>
                  <w:b w:val="false"/>
                  <w:lang w:val="en-US" w:eastAsia="en-US"/>
                </w:rPr>
                <w:tab/>
                <w:delText>142</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17" w:author="904417608@qq.com" w:date="2019-12-22T10:58:00Z"/>
            </w:rPr>
          </w:pPr>
          <w:hyperlink w:anchor="__RefHeading___Toc499456609">
            <w:del w:id="413" w:author="904417608@qq.com" w:date="2019-12-22T10:58:00Z">
              <w:r>
                <w:rPr>
                  <w:rStyle w:val="IndexLink"/>
                  <w:b/>
                  <w:lang w:val="en-US" w:eastAsia="en-US"/>
                </w:rPr>
                <w:delText>A107041</w:delText>
              </w:r>
            </w:del>
            <w:del w:id="414" w:author="904417608@qq.com" w:date="2019-12-22T10:58:00Z">
              <w:r>
                <w:rPr>
                  <w:rStyle w:val="IndexLink"/>
                  <w:b w:val="false"/>
                  <w:bCs w:val="false"/>
                  <w:caps w:val="false"/>
                  <w:smallCaps w:val="false"/>
                  <w:sz w:val="21"/>
                  <w:szCs w:val="22"/>
                  <w:lang w:val="en-US" w:eastAsia="en-US"/>
                </w:rPr>
                <w:tab/>
              </w:r>
            </w:del>
            <w:del w:id="415" w:author="904417608@qq.com" w:date="2019-12-22T10:58:00Z">
              <w:r>
                <w:rPr>
                  <w:rStyle w:val="IndexLink"/>
                  <w:b/>
                  <w:lang w:val="en-US" w:eastAsia="en-US"/>
                </w:rPr>
                <w:delText>高新技术企业优惠情况及明细表</w:delText>
              </w:r>
            </w:del>
            <w:del w:id="416" w:author="904417608@qq.com" w:date="2019-12-22T10:58:00Z">
              <w:r>
                <w:rPr>
                  <w:rStyle w:val="IndexLink"/>
                  <w:b w:val="false"/>
                  <w:lang w:val="en-US" w:eastAsia="en-US"/>
                </w:rPr>
                <w:tab/>
                <w:delText>152</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22" w:author="904417608@qq.com" w:date="2019-12-22T10:58:00Z"/>
            </w:rPr>
          </w:pPr>
          <w:hyperlink w:anchor="__RefHeading___Toc499456610">
            <w:del w:id="418" w:author="904417608@qq.com" w:date="2019-12-22T10:58:00Z">
              <w:r>
                <w:rPr>
                  <w:rStyle w:val="IndexLink"/>
                  <w:b/>
                  <w:lang w:val="en-US" w:eastAsia="en-US"/>
                </w:rPr>
                <w:delText>A107041</w:delText>
              </w:r>
            </w:del>
            <w:del w:id="419" w:author="904417608@qq.com" w:date="2019-12-22T10:58:00Z">
              <w:r>
                <w:rPr>
                  <w:rStyle w:val="IndexLink"/>
                  <w:b w:val="false"/>
                  <w:bCs w:val="false"/>
                  <w:caps w:val="false"/>
                  <w:smallCaps w:val="false"/>
                  <w:sz w:val="21"/>
                  <w:szCs w:val="22"/>
                  <w:lang w:val="en-US" w:eastAsia="en-US"/>
                </w:rPr>
                <w:tab/>
              </w:r>
            </w:del>
            <w:del w:id="420" w:author="904417608@qq.com" w:date="2019-12-22T10:58:00Z">
              <w:r>
                <w:rPr>
                  <w:rStyle w:val="IndexLink"/>
                  <w:b/>
                  <w:lang w:val="en-US" w:eastAsia="en-US"/>
                </w:rPr>
                <w:delText>《高新技术企业优惠情况及明细表》填报说明</w:delText>
              </w:r>
            </w:del>
            <w:del w:id="421" w:author="904417608@qq.com" w:date="2019-12-22T10:58:00Z">
              <w:r>
                <w:rPr>
                  <w:rStyle w:val="IndexLink"/>
                  <w:b w:val="false"/>
                  <w:lang w:val="en-US" w:eastAsia="en-US"/>
                </w:rPr>
                <w:tab/>
                <w:delText>153</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27" w:author="904417608@qq.com" w:date="2019-12-22T10:58:00Z"/>
            </w:rPr>
          </w:pPr>
          <w:hyperlink w:anchor="__RefHeading___Toc499456611">
            <w:del w:id="423" w:author="904417608@qq.com" w:date="2019-12-22T10:58:00Z">
              <w:r>
                <w:rPr>
                  <w:rStyle w:val="IndexLink"/>
                  <w:b/>
                  <w:lang w:val="en-US" w:eastAsia="en-US"/>
                </w:rPr>
                <w:delText>A107042</w:delText>
              </w:r>
            </w:del>
            <w:del w:id="424" w:author="904417608@qq.com" w:date="2019-12-22T10:58:00Z">
              <w:r>
                <w:rPr>
                  <w:rStyle w:val="IndexLink"/>
                  <w:b w:val="false"/>
                  <w:bCs w:val="false"/>
                  <w:caps w:val="false"/>
                  <w:smallCaps w:val="false"/>
                  <w:sz w:val="21"/>
                  <w:szCs w:val="22"/>
                  <w:lang w:val="en-US" w:eastAsia="en-US"/>
                </w:rPr>
                <w:tab/>
              </w:r>
            </w:del>
            <w:del w:id="425" w:author="904417608@qq.com" w:date="2019-12-22T10:58:00Z">
              <w:r>
                <w:rPr>
                  <w:rStyle w:val="IndexLink"/>
                  <w:b/>
                  <w:lang w:val="en-US" w:eastAsia="en-US"/>
                </w:rPr>
                <w:delText>软件、集成电路企业优惠情况及明细表</w:delText>
              </w:r>
            </w:del>
            <w:del w:id="426" w:author="904417608@qq.com" w:date="2019-12-22T10:58:00Z">
              <w:r>
                <w:rPr>
                  <w:rStyle w:val="IndexLink"/>
                  <w:b w:val="false"/>
                  <w:lang w:val="en-US" w:eastAsia="en-US"/>
                </w:rPr>
                <w:tab/>
                <w:delText>157</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32" w:author="904417608@qq.com" w:date="2019-12-22T10:58:00Z"/>
            </w:rPr>
          </w:pPr>
          <w:hyperlink w:anchor="__RefHeading___Toc499456612">
            <w:del w:id="428" w:author="904417608@qq.com" w:date="2019-12-22T10:58:00Z">
              <w:r>
                <w:rPr>
                  <w:rStyle w:val="IndexLink"/>
                  <w:b/>
                  <w:lang w:val="en-US" w:eastAsia="en-US"/>
                </w:rPr>
                <w:delText>A107042</w:delText>
              </w:r>
            </w:del>
            <w:del w:id="429" w:author="904417608@qq.com" w:date="2019-12-22T10:58:00Z">
              <w:r>
                <w:rPr>
                  <w:rStyle w:val="IndexLink"/>
                  <w:b w:val="false"/>
                  <w:bCs w:val="false"/>
                  <w:caps w:val="false"/>
                  <w:smallCaps w:val="false"/>
                  <w:sz w:val="21"/>
                  <w:szCs w:val="22"/>
                  <w:lang w:val="en-US" w:eastAsia="en-US"/>
                </w:rPr>
                <w:tab/>
              </w:r>
            </w:del>
            <w:del w:id="430" w:author="904417608@qq.com" w:date="2019-12-22T10:58:00Z">
              <w:r>
                <w:rPr>
                  <w:rStyle w:val="IndexLink"/>
                  <w:b/>
                  <w:lang w:val="en-US" w:eastAsia="en-US"/>
                </w:rPr>
                <w:delText>《软件、集成电路企业优惠情况及明细表》填报说明</w:delText>
              </w:r>
            </w:del>
            <w:del w:id="431" w:author="904417608@qq.com" w:date="2019-12-22T10:58:00Z">
              <w:r>
                <w:rPr>
                  <w:rStyle w:val="IndexLink"/>
                  <w:b w:val="false"/>
                  <w:lang w:val="en-US" w:eastAsia="en-US"/>
                </w:rPr>
                <w:tab/>
                <w:delText>158</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37" w:author="904417608@qq.com" w:date="2019-12-22T10:58:00Z"/>
            </w:rPr>
          </w:pPr>
          <w:hyperlink w:anchor="__RefHeading___Toc499456613">
            <w:del w:id="433" w:author="904417608@qq.com" w:date="2019-12-22T10:58:00Z">
              <w:r>
                <w:rPr>
                  <w:rStyle w:val="IndexLink"/>
                  <w:b/>
                  <w:lang w:val="en-US" w:eastAsia="en-US"/>
                </w:rPr>
                <w:delText>A107050</w:delText>
              </w:r>
            </w:del>
            <w:del w:id="434" w:author="904417608@qq.com" w:date="2019-12-22T10:58:00Z">
              <w:r>
                <w:rPr>
                  <w:rStyle w:val="IndexLink"/>
                  <w:b w:val="false"/>
                  <w:bCs w:val="false"/>
                  <w:caps w:val="false"/>
                  <w:smallCaps w:val="false"/>
                  <w:sz w:val="21"/>
                  <w:szCs w:val="22"/>
                  <w:lang w:val="en-US" w:eastAsia="en-US"/>
                </w:rPr>
                <w:tab/>
              </w:r>
            </w:del>
            <w:del w:id="435" w:author="904417608@qq.com" w:date="2019-12-22T10:58:00Z">
              <w:r>
                <w:rPr>
                  <w:rStyle w:val="IndexLink"/>
                  <w:b/>
                  <w:lang w:val="en-US" w:eastAsia="en-US"/>
                </w:rPr>
                <w:delText>税额抵免优惠明细表</w:delText>
              </w:r>
            </w:del>
            <w:del w:id="436" w:author="904417608@qq.com" w:date="2019-12-22T10:58:00Z">
              <w:r>
                <w:rPr>
                  <w:rStyle w:val="IndexLink"/>
                  <w:b w:val="false"/>
                  <w:lang w:val="en-US" w:eastAsia="en-US"/>
                </w:rPr>
                <w:tab/>
                <w:delText>164</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42" w:author="904417608@qq.com" w:date="2019-12-22T10:58:00Z"/>
            </w:rPr>
          </w:pPr>
          <w:hyperlink w:anchor="__RefHeading___Toc499456614">
            <w:del w:id="438" w:author="904417608@qq.com" w:date="2019-12-22T10:58:00Z">
              <w:r>
                <w:rPr>
                  <w:rStyle w:val="IndexLink"/>
                  <w:b/>
                  <w:lang w:val="en-US" w:eastAsia="en-US"/>
                </w:rPr>
                <w:delText>A107050</w:delText>
              </w:r>
            </w:del>
            <w:del w:id="439" w:author="904417608@qq.com" w:date="2019-12-22T10:58:00Z">
              <w:r>
                <w:rPr>
                  <w:rStyle w:val="IndexLink"/>
                  <w:b w:val="false"/>
                  <w:bCs w:val="false"/>
                  <w:caps w:val="false"/>
                  <w:smallCaps w:val="false"/>
                  <w:sz w:val="21"/>
                  <w:szCs w:val="22"/>
                  <w:lang w:val="en-US" w:eastAsia="en-US"/>
                </w:rPr>
                <w:tab/>
              </w:r>
            </w:del>
            <w:del w:id="440" w:author="904417608@qq.com" w:date="2019-12-22T10:58:00Z">
              <w:r>
                <w:rPr>
                  <w:rStyle w:val="IndexLink"/>
                  <w:b/>
                  <w:lang w:val="en-US" w:eastAsia="en-US"/>
                </w:rPr>
                <w:delText>《税额抵免优惠明细表》填报说明</w:delText>
              </w:r>
            </w:del>
            <w:del w:id="441" w:author="904417608@qq.com" w:date="2019-12-22T10:58:00Z">
              <w:r>
                <w:rPr>
                  <w:rStyle w:val="IndexLink"/>
                  <w:b w:val="false"/>
                  <w:lang w:val="en-US" w:eastAsia="en-US"/>
                </w:rPr>
                <w:tab/>
                <w:delText>165</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47" w:author="904417608@qq.com" w:date="2019-12-22T10:58:00Z"/>
            </w:rPr>
          </w:pPr>
          <w:hyperlink w:anchor="__RefHeading___Toc499456615">
            <w:del w:id="443" w:author="904417608@qq.com" w:date="2019-12-22T10:58:00Z">
              <w:r>
                <w:rPr>
                  <w:rStyle w:val="IndexLink"/>
                  <w:b/>
                  <w:lang w:val="en-US" w:eastAsia="en-US"/>
                </w:rPr>
                <w:delText>A108000</w:delText>
              </w:r>
            </w:del>
            <w:del w:id="444" w:author="904417608@qq.com" w:date="2019-12-22T10:58:00Z">
              <w:r>
                <w:rPr>
                  <w:rStyle w:val="IndexLink"/>
                  <w:b w:val="false"/>
                  <w:bCs w:val="false"/>
                  <w:caps w:val="false"/>
                  <w:smallCaps w:val="false"/>
                  <w:sz w:val="21"/>
                  <w:szCs w:val="22"/>
                  <w:lang w:val="en-US" w:eastAsia="en-US"/>
                </w:rPr>
                <w:tab/>
              </w:r>
            </w:del>
            <w:del w:id="445" w:author="904417608@qq.com" w:date="2019-12-22T10:58:00Z">
              <w:r>
                <w:rPr>
                  <w:rStyle w:val="IndexLink"/>
                  <w:b/>
                  <w:lang w:val="en-US" w:eastAsia="en-US"/>
                </w:rPr>
                <w:delText>境外所得税收抵免明细表</w:delText>
              </w:r>
            </w:del>
            <w:del w:id="446" w:author="904417608@qq.com" w:date="2019-12-22T10:58:00Z">
              <w:r>
                <w:rPr>
                  <w:rStyle w:val="IndexLink"/>
                  <w:b w:val="false"/>
                  <w:lang w:val="en-US" w:eastAsia="en-US"/>
                </w:rPr>
                <w:tab/>
                <w:delText>168</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52" w:author="904417608@qq.com" w:date="2019-12-22T10:58:00Z"/>
            </w:rPr>
          </w:pPr>
          <w:hyperlink w:anchor="__RefHeading___Toc499456616">
            <w:del w:id="448" w:author="904417608@qq.com" w:date="2019-12-22T10:58:00Z">
              <w:r>
                <w:rPr>
                  <w:rStyle w:val="IndexLink"/>
                  <w:b/>
                  <w:lang w:val="en-US" w:eastAsia="en-US"/>
                </w:rPr>
                <w:delText>A108000</w:delText>
              </w:r>
            </w:del>
            <w:del w:id="449" w:author="904417608@qq.com" w:date="2019-12-22T10:58:00Z">
              <w:r>
                <w:rPr>
                  <w:rStyle w:val="IndexLink"/>
                  <w:b w:val="false"/>
                  <w:bCs w:val="false"/>
                  <w:caps w:val="false"/>
                  <w:smallCaps w:val="false"/>
                  <w:sz w:val="21"/>
                  <w:szCs w:val="22"/>
                  <w:lang w:val="en-US" w:eastAsia="en-US"/>
                </w:rPr>
                <w:tab/>
              </w:r>
            </w:del>
            <w:del w:id="450" w:author="904417608@qq.com" w:date="2019-12-22T10:58:00Z">
              <w:r>
                <w:rPr>
                  <w:rStyle w:val="IndexLink"/>
                  <w:b/>
                  <w:lang w:val="en-US" w:eastAsia="en-US"/>
                </w:rPr>
                <w:delText>《境外所得税收抵免明细表》填报说明</w:delText>
              </w:r>
            </w:del>
            <w:del w:id="451" w:author="904417608@qq.com" w:date="2019-12-22T10:58:00Z">
              <w:r>
                <w:rPr>
                  <w:rStyle w:val="IndexLink"/>
                  <w:b w:val="false"/>
                  <w:lang w:val="en-US" w:eastAsia="en-US"/>
                </w:rPr>
                <w:tab/>
                <w:delText>169</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57" w:author="904417608@qq.com" w:date="2019-12-22T10:58:00Z"/>
            </w:rPr>
          </w:pPr>
          <w:hyperlink w:anchor="__RefHeading___Toc499456617">
            <w:del w:id="453" w:author="904417608@qq.com" w:date="2019-12-22T10:58:00Z">
              <w:r>
                <w:rPr>
                  <w:rStyle w:val="IndexLink"/>
                  <w:b/>
                  <w:lang w:val="en-US" w:eastAsia="en-US"/>
                </w:rPr>
                <w:delText>A108010</w:delText>
              </w:r>
            </w:del>
            <w:del w:id="454" w:author="904417608@qq.com" w:date="2019-12-22T10:58:00Z">
              <w:r>
                <w:rPr>
                  <w:rStyle w:val="IndexLink"/>
                  <w:b w:val="false"/>
                  <w:bCs w:val="false"/>
                  <w:caps w:val="false"/>
                  <w:smallCaps w:val="false"/>
                  <w:sz w:val="21"/>
                  <w:szCs w:val="22"/>
                  <w:lang w:val="en-US" w:eastAsia="en-US"/>
                </w:rPr>
                <w:tab/>
              </w:r>
            </w:del>
            <w:del w:id="455" w:author="904417608@qq.com" w:date="2019-12-22T10:58:00Z">
              <w:r>
                <w:rPr>
                  <w:rStyle w:val="IndexLink"/>
                  <w:b/>
                  <w:lang w:val="en-US" w:eastAsia="en-US"/>
                </w:rPr>
                <w:delText>境外所得纳税调整后所得明细表</w:delText>
              </w:r>
            </w:del>
            <w:del w:id="456" w:author="904417608@qq.com" w:date="2019-12-22T10:58:00Z">
              <w:r>
                <w:rPr>
                  <w:rStyle w:val="IndexLink"/>
                  <w:b w:val="false"/>
                  <w:lang w:val="en-US" w:eastAsia="en-US"/>
                </w:rPr>
                <w:tab/>
                <w:delText>173</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62" w:author="904417608@qq.com" w:date="2019-12-22T10:58:00Z"/>
            </w:rPr>
          </w:pPr>
          <w:hyperlink w:anchor="__RefHeading___Toc499456618">
            <w:del w:id="458" w:author="904417608@qq.com" w:date="2019-12-22T10:58:00Z">
              <w:r>
                <w:rPr>
                  <w:rStyle w:val="IndexLink"/>
                  <w:b/>
                  <w:lang w:val="en-US" w:eastAsia="en-US"/>
                </w:rPr>
                <w:delText>A108010</w:delText>
              </w:r>
            </w:del>
            <w:del w:id="459" w:author="904417608@qq.com" w:date="2019-12-22T10:58:00Z">
              <w:r>
                <w:rPr>
                  <w:rStyle w:val="IndexLink"/>
                  <w:b w:val="false"/>
                  <w:bCs w:val="false"/>
                  <w:caps w:val="false"/>
                  <w:smallCaps w:val="false"/>
                  <w:sz w:val="21"/>
                  <w:szCs w:val="22"/>
                  <w:lang w:val="en-US" w:eastAsia="en-US"/>
                </w:rPr>
                <w:tab/>
              </w:r>
            </w:del>
            <w:del w:id="460" w:author="904417608@qq.com" w:date="2019-12-22T10:58:00Z">
              <w:r>
                <w:rPr>
                  <w:rStyle w:val="IndexLink"/>
                  <w:b/>
                  <w:lang w:val="en-US" w:eastAsia="en-US"/>
                </w:rPr>
                <w:delText>《境外所得纳税调整后所得明细表》填报说明</w:delText>
              </w:r>
            </w:del>
            <w:del w:id="461" w:author="904417608@qq.com" w:date="2019-12-22T10:58:00Z">
              <w:r>
                <w:rPr>
                  <w:rStyle w:val="IndexLink"/>
                  <w:b w:val="false"/>
                  <w:lang w:val="en-US" w:eastAsia="en-US"/>
                </w:rPr>
                <w:tab/>
                <w:delText>174</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67" w:author="904417608@qq.com" w:date="2019-12-22T10:58:00Z"/>
            </w:rPr>
          </w:pPr>
          <w:hyperlink w:anchor="__RefHeading___Toc499456619">
            <w:del w:id="463" w:author="904417608@qq.com" w:date="2019-12-22T10:58:00Z">
              <w:r>
                <w:rPr>
                  <w:rStyle w:val="IndexLink"/>
                  <w:b/>
                  <w:lang w:val="en-US" w:eastAsia="en-US"/>
                </w:rPr>
                <w:delText>A108020</w:delText>
              </w:r>
            </w:del>
            <w:del w:id="464" w:author="904417608@qq.com" w:date="2019-12-22T10:58:00Z">
              <w:r>
                <w:rPr>
                  <w:rStyle w:val="IndexLink"/>
                  <w:b w:val="false"/>
                  <w:bCs w:val="false"/>
                  <w:caps w:val="false"/>
                  <w:smallCaps w:val="false"/>
                  <w:sz w:val="21"/>
                  <w:szCs w:val="22"/>
                  <w:lang w:val="en-US" w:eastAsia="en-US"/>
                </w:rPr>
                <w:tab/>
              </w:r>
            </w:del>
            <w:del w:id="465" w:author="904417608@qq.com" w:date="2019-12-22T10:58:00Z">
              <w:r>
                <w:rPr>
                  <w:rStyle w:val="IndexLink"/>
                  <w:b/>
                  <w:lang w:val="en-US" w:eastAsia="en-US"/>
                </w:rPr>
                <w:delText>境外分支机构弥补亏损明细表</w:delText>
              </w:r>
            </w:del>
            <w:del w:id="466" w:author="904417608@qq.com" w:date="2019-12-22T10:58:00Z">
              <w:r>
                <w:rPr>
                  <w:rStyle w:val="IndexLink"/>
                  <w:b w:val="false"/>
                  <w:lang w:val="en-US" w:eastAsia="en-US"/>
                </w:rPr>
                <w:tab/>
                <w:delText>176</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72" w:author="904417608@qq.com" w:date="2019-12-22T10:58:00Z"/>
            </w:rPr>
          </w:pPr>
          <w:hyperlink w:anchor="__RefHeading___Toc499456620">
            <w:del w:id="468" w:author="904417608@qq.com" w:date="2019-12-22T10:58:00Z">
              <w:r>
                <w:rPr>
                  <w:rStyle w:val="IndexLink"/>
                  <w:b/>
                  <w:lang w:val="en-US" w:eastAsia="en-US"/>
                </w:rPr>
                <w:delText>A108020</w:delText>
              </w:r>
            </w:del>
            <w:del w:id="469" w:author="904417608@qq.com" w:date="2019-12-22T10:58:00Z">
              <w:r>
                <w:rPr>
                  <w:rStyle w:val="IndexLink"/>
                  <w:b w:val="false"/>
                  <w:bCs w:val="false"/>
                  <w:caps w:val="false"/>
                  <w:smallCaps w:val="false"/>
                  <w:sz w:val="21"/>
                  <w:szCs w:val="22"/>
                  <w:lang w:val="en-US" w:eastAsia="en-US"/>
                </w:rPr>
                <w:tab/>
              </w:r>
            </w:del>
            <w:del w:id="470" w:author="904417608@qq.com" w:date="2019-12-22T10:58:00Z">
              <w:r>
                <w:rPr>
                  <w:rStyle w:val="IndexLink"/>
                  <w:b/>
                  <w:lang w:val="en-US" w:eastAsia="en-US"/>
                </w:rPr>
                <w:delText>《境外分支机构弥补亏损明细表》填报说明</w:delText>
              </w:r>
            </w:del>
            <w:del w:id="471" w:author="904417608@qq.com" w:date="2019-12-22T10:58:00Z">
              <w:r>
                <w:rPr>
                  <w:rStyle w:val="IndexLink"/>
                  <w:b w:val="false"/>
                  <w:lang w:val="en-US" w:eastAsia="en-US"/>
                </w:rPr>
                <w:tab/>
                <w:delText>177</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77" w:author="904417608@qq.com" w:date="2019-12-22T10:58:00Z"/>
            </w:rPr>
          </w:pPr>
          <w:hyperlink w:anchor="__RefHeading___Toc499456621">
            <w:del w:id="473" w:author="904417608@qq.com" w:date="2019-12-22T10:58:00Z">
              <w:r>
                <w:rPr>
                  <w:rStyle w:val="IndexLink"/>
                  <w:b/>
                  <w:lang w:val="en-US" w:eastAsia="en-US"/>
                </w:rPr>
                <w:delText>A108030</w:delText>
              </w:r>
            </w:del>
            <w:del w:id="474" w:author="904417608@qq.com" w:date="2019-12-22T10:58:00Z">
              <w:r>
                <w:rPr>
                  <w:rStyle w:val="IndexLink"/>
                  <w:b w:val="false"/>
                  <w:bCs w:val="false"/>
                  <w:caps w:val="false"/>
                  <w:smallCaps w:val="false"/>
                  <w:sz w:val="21"/>
                  <w:szCs w:val="22"/>
                  <w:lang w:val="en-US" w:eastAsia="en-US"/>
                </w:rPr>
                <w:tab/>
              </w:r>
            </w:del>
            <w:del w:id="475" w:author="904417608@qq.com" w:date="2019-12-22T10:58:00Z">
              <w:r>
                <w:rPr>
                  <w:rStyle w:val="IndexLink"/>
                  <w:b/>
                  <w:lang w:val="en-US" w:eastAsia="en-US"/>
                </w:rPr>
                <w:delText>跨年度结转抵免境外所得税明细表</w:delText>
              </w:r>
            </w:del>
            <w:del w:id="476" w:author="904417608@qq.com" w:date="2019-12-22T10:58:00Z">
              <w:r>
                <w:rPr>
                  <w:rStyle w:val="IndexLink"/>
                  <w:b w:val="false"/>
                  <w:lang w:val="en-US" w:eastAsia="en-US"/>
                </w:rPr>
                <w:tab/>
                <w:delText>179</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82" w:author="904417608@qq.com" w:date="2019-12-22T10:58:00Z"/>
            </w:rPr>
          </w:pPr>
          <w:hyperlink w:anchor="__RefHeading___Toc499456622">
            <w:del w:id="478" w:author="904417608@qq.com" w:date="2019-12-22T10:58:00Z">
              <w:r>
                <w:rPr>
                  <w:rStyle w:val="IndexLink"/>
                  <w:b/>
                  <w:lang w:val="en-US" w:eastAsia="en-US"/>
                </w:rPr>
                <w:delText>A108030</w:delText>
              </w:r>
            </w:del>
            <w:del w:id="479" w:author="904417608@qq.com" w:date="2019-12-22T10:58:00Z">
              <w:r>
                <w:rPr>
                  <w:rStyle w:val="IndexLink"/>
                  <w:b w:val="false"/>
                  <w:bCs w:val="false"/>
                  <w:caps w:val="false"/>
                  <w:smallCaps w:val="false"/>
                  <w:sz w:val="21"/>
                  <w:szCs w:val="22"/>
                  <w:lang w:val="en-US" w:eastAsia="en-US"/>
                </w:rPr>
                <w:tab/>
              </w:r>
            </w:del>
            <w:del w:id="480" w:author="904417608@qq.com" w:date="2019-12-22T10:58:00Z">
              <w:r>
                <w:rPr>
                  <w:rStyle w:val="IndexLink"/>
                  <w:b/>
                  <w:lang w:val="en-US" w:eastAsia="en-US"/>
                </w:rPr>
                <w:delText>《跨年度结转抵免境外所得税明细表》填报说明</w:delText>
              </w:r>
            </w:del>
            <w:del w:id="481" w:author="904417608@qq.com" w:date="2019-12-22T10:58:00Z">
              <w:r>
                <w:rPr>
                  <w:rStyle w:val="IndexLink"/>
                  <w:b w:val="false"/>
                  <w:lang w:val="en-US" w:eastAsia="en-US"/>
                </w:rPr>
                <w:tab/>
                <w:delText>180</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87" w:author="904417608@qq.com" w:date="2019-12-22T10:58:00Z"/>
            </w:rPr>
          </w:pPr>
          <w:hyperlink w:anchor="__RefHeading___Toc499456623">
            <w:del w:id="483" w:author="904417608@qq.com" w:date="2019-12-22T10:58:00Z">
              <w:r>
                <w:rPr>
                  <w:rStyle w:val="IndexLink"/>
                  <w:b/>
                  <w:lang w:val="en-US" w:eastAsia="en-US"/>
                </w:rPr>
                <w:delText>A109000</w:delText>
              </w:r>
            </w:del>
            <w:del w:id="484" w:author="904417608@qq.com" w:date="2019-12-22T10:58:00Z">
              <w:r>
                <w:rPr>
                  <w:rStyle w:val="IndexLink"/>
                  <w:b w:val="false"/>
                  <w:bCs w:val="false"/>
                  <w:caps w:val="false"/>
                  <w:smallCaps w:val="false"/>
                  <w:sz w:val="21"/>
                  <w:szCs w:val="22"/>
                  <w:lang w:val="en-US" w:eastAsia="en-US"/>
                </w:rPr>
                <w:tab/>
              </w:r>
            </w:del>
            <w:del w:id="485" w:author="904417608@qq.com" w:date="2019-12-22T10:58:00Z">
              <w:r>
                <w:rPr>
                  <w:rStyle w:val="IndexLink"/>
                  <w:b/>
                  <w:lang w:val="en-US" w:eastAsia="en-US"/>
                </w:rPr>
                <w:delText>跨地区经营汇总纳税企业年度分摊企业所得税明细表</w:delText>
              </w:r>
            </w:del>
            <w:del w:id="486" w:author="904417608@qq.com" w:date="2019-12-22T10:58:00Z">
              <w:r>
                <w:rPr>
                  <w:rStyle w:val="IndexLink"/>
                  <w:b w:val="false"/>
                  <w:lang w:val="en-US" w:eastAsia="en-US"/>
                </w:rPr>
                <w:tab/>
                <w:delText>182</w:delText>
              </w:r>
            </w:del>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del w:id="492" w:author="904417608@qq.com" w:date="2019-12-22T10:58:00Z"/>
            </w:rPr>
          </w:pPr>
          <w:hyperlink w:anchor="__RefHeading___Toc499456624">
            <w:del w:id="488" w:author="904417608@qq.com" w:date="2019-12-22T10:58:00Z">
              <w:r>
                <w:rPr>
                  <w:rStyle w:val="IndexLink"/>
                  <w:b/>
                  <w:lang w:val="en-US" w:eastAsia="en-US"/>
                </w:rPr>
                <w:delText>A109000</w:delText>
              </w:r>
            </w:del>
            <w:del w:id="489" w:author="904417608@qq.com" w:date="2019-12-22T10:58:00Z">
              <w:r>
                <w:rPr>
                  <w:rStyle w:val="IndexLink"/>
                  <w:b w:val="false"/>
                  <w:bCs w:val="false"/>
                  <w:caps w:val="false"/>
                  <w:smallCaps w:val="false"/>
                  <w:sz w:val="21"/>
                  <w:szCs w:val="22"/>
                  <w:lang w:val="en-US" w:eastAsia="en-US"/>
                </w:rPr>
                <w:tab/>
              </w:r>
            </w:del>
            <w:del w:id="490" w:author="904417608@qq.com" w:date="2019-12-22T10:58:00Z">
              <w:r>
                <w:rPr>
                  <w:rStyle w:val="IndexLink"/>
                  <w:b/>
                  <w:lang w:val="en-US" w:eastAsia="en-US"/>
                </w:rPr>
                <w:delText>《跨地区经营汇总纳税企业年度分摊企业所得税明细表》填报说明</w:delText>
              </w:r>
            </w:del>
            <w:del w:id="491" w:author="904417608@qq.com" w:date="2019-12-22T10:58:00Z">
              <w:r>
                <w:rPr>
                  <w:rStyle w:val="IndexLink"/>
                  <w:b w:val="false"/>
                  <w:lang w:val="en-US" w:eastAsia="en-US"/>
                </w:rPr>
                <w:tab/>
                <w:delText>183</w:delText>
              </w:r>
            </w:del>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del w:id="497" w:author="904417608@qq.com" w:date="2019-12-22T10:58:00Z"/>
            </w:rPr>
          </w:pPr>
          <w:hyperlink w:anchor="__RefHeading___Toc499456625">
            <w:del w:id="493" w:author="904417608@qq.com" w:date="2019-12-22T10:58:00Z">
              <w:r>
                <w:rPr>
                  <w:rStyle w:val="IndexLink"/>
                  <w:b/>
                  <w:lang w:val="en-US" w:eastAsia="en-US"/>
                </w:rPr>
                <w:delText>A109010</w:delText>
              </w:r>
            </w:del>
            <w:del w:id="494" w:author="904417608@qq.com" w:date="2019-12-22T10:58:00Z">
              <w:r>
                <w:rPr>
                  <w:rStyle w:val="IndexLink"/>
                  <w:b w:val="false"/>
                  <w:bCs w:val="false"/>
                  <w:caps w:val="false"/>
                  <w:smallCaps w:val="false"/>
                  <w:sz w:val="21"/>
                  <w:szCs w:val="22"/>
                  <w:lang w:val="en-US" w:eastAsia="en-US"/>
                </w:rPr>
                <w:tab/>
              </w:r>
            </w:del>
            <w:del w:id="495" w:author="904417608@qq.com" w:date="2019-12-22T10:58:00Z">
              <w:r>
                <w:rPr>
                  <w:rStyle w:val="IndexLink"/>
                  <w:b/>
                  <w:lang w:val="en-US" w:eastAsia="en-US"/>
                </w:rPr>
                <w:delText>企业所得税汇总纳税分支机构所得税分配表</w:delText>
              </w:r>
            </w:del>
            <w:del w:id="496" w:author="904417608@qq.com" w:date="2019-12-22T10:58:00Z">
              <w:r>
                <w:rPr>
                  <w:rStyle w:val="IndexLink"/>
                  <w:b w:val="false"/>
                  <w:lang w:val="en-US" w:eastAsia="en-US"/>
                </w:rPr>
                <w:tab/>
                <w:delText>186</w:delText>
              </w:r>
            </w:del>
          </w:hyperlink>
        </w:p>
        <w:p>
          <w:pPr>
            <w:pStyle w:val="Contents1"/>
            <w:tabs>
              <w:tab w:val="clear" w:pos="420"/>
              <w:tab w:val="left" w:pos="1050" w:leader="none"/>
              <w:tab w:val="right" w:pos="8947" w:leader="dot"/>
            </w:tabs>
            <w:rPr>
              <w:sz w:val="21"/>
              <w:szCs w:val="22"/>
              <w:lang w:val="en-US" w:eastAsia="en-US"/>
            </w:rPr>
          </w:pPr>
          <w:hyperlink w:anchor="__RefHeading___Toc499456626">
            <w:del w:id="498" w:author="904417608@qq.com" w:date="2019-12-22T10:58:00Z">
              <w:r>
                <w:rPr>
                  <w:rStyle w:val="IndexLink"/>
                  <w:b w:val="false"/>
                  <w:bCs w:val="false"/>
                  <w:caps w:val="false"/>
                  <w:smallCaps w:val="false"/>
                  <w:lang w:val="en-US" w:eastAsia="en-US"/>
                </w:rPr>
                <w:delText>A109010</w:delText>
              </w:r>
            </w:del>
            <w:del w:id="499" w:author="904417608@qq.com" w:date="2019-12-22T10:58:00Z">
              <w:r>
                <w:rPr>
                  <w:rStyle w:val="IndexLink"/>
                  <w:b w:val="false"/>
                  <w:bCs w:val="false"/>
                  <w:caps w:val="false"/>
                  <w:smallCaps w:val="false"/>
                  <w:sz w:val="21"/>
                  <w:szCs w:val="22"/>
                  <w:lang w:val="en-US" w:eastAsia="en-US"/>
                </w:rPr>
                <w:tab/>
              </w:r>
            </w:del>
            <w:del w:id="500" w:author="904417608@qq.com" w:date="2019-12-22T10:58:00Z">
              <w:r>
                <w:rPr>
                  <w:rStyle w:val="IndexLink"/>
                  <w:b w:val="false"/>
                  <w:bCs w:val="false"/>
                  <w:caps w:val="false"/>
                  <w:smallCaps w:val="false"/>
                  <w:lang w:val="en-US" w:eastAsia="en-US"/>
                </w:rPr>
                <w:delText>《企业所得税汇总纳税分支机构所得税分配表》填报说明</w:delText>
              </w:r>
            </w:del>
            <w:del w:id="501" w:author="904417608@qq.com" w:date="2019-12-22T10:58:00Z">
              <w:r>
                <w:rPr>
                  <w:rStyle w:val="IndexLink"/>
                  <w:b w:val="false"/>
                  <w:bCs w:val="false"/>
                  <w:caps w:val="false"/>
                  <w:smallCaps w:val="false"/>
                  <w:lang w:val="en-US" w:eastAsia="en-US"/>
                </w:rPr>
                <w:tab/>
                <w:delText>187</w:delText>
              </w:r>
            </w:del>
          </w:hyperlink>
          <w:r>
            <w:rPr>
              <w:rStyle w:val="IndexLink"/>
              <w:smallCaps w:val="false"/>
              <w:caps w:val="false"/>
              <w:b w:val="false"/>
              <w:bCs w:val="false"/>
              <w:lang w:val="en-US" w:eastAsia="en-US"/>
            </w:rPr>
            <w:fldChar w:fldCharType="end"/>
          </w:r>
        </w:p>
      </w:sdtContent>
    </w:sdt>
    <w:p>
      <w:pPr>
        <w:pStyle w:val="Normal"/>
        <w:numPr>
          <w:ilvl w:val="0"/>
          <w:numId w:val="0"/>
        </w:numP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sectPr>
          <w:headerReference w:type="even" r:id="rId16"/>
          <w:headerReference w:type="default" r:id="rId17"/>
          <w:footerReference w:type="even" r:id="rId18"/>
          <w:footerReference w:type="default" r:id="rId19"/>
          <w:type w:val="oddPage"/>
          <w:pgSz w:w="11906" w:h="16838"/>
          <w:pgMar w:left="1418" w:right="1418" w:gutter="113" w:header="851" w:top="1985" w:footer="992" w:bottom="1928"/>
          <w:pgNumType w:start="1" w:fmt="upperRoman"/>
          <w:formProt w:val="false"/>
          <w:textDirection w:val="lrTb"/>
          <w:docGrid w:type="default" w:linePitch="312" w:charSpace="0"/>
        </w:sectPr>
      </w:pPr>
    </w:p>
    <w:p>
      <w:pPr>
        <w:pStyle w:val="SBBL1"/>
        <w:spacing w:before="360" w:after="240"/>
        <w:rPr>
          <w:color w:val="F2F2F2"/>
          <w:sz w:val="2"/>
        </w:rPr>
      </w:pPr>
      <w:del w:id="502" w:author="904417608@qq.com" w:date="2019-12-22T10:58:00Z">
        <w:r>
          <w:rPr>
            <w:color w:val="F2F2F2"/>
            <w:sz w:val="2"/>
          </w:rPr>
          <w:delText>中华人民共和国企业所得税年度纳税申报表</w:delText>
        </w:r>
      </w:del>
      <w:del w:id="503" w:author="904417608@qq.com" w:date="2019-12-22T10:58:00Z">
        <w:r>
          <w:rPr>
            <w:color w:val="F2F2F2"/>
            <w:sz w:val="2"/>
          </w:rPr>
          <w:br/>
        </w:r>
      </w:del>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 w:hAnsi="宋体" w:cs="宋体"/>
                <w:b/>
                <w:b/>
                <w:kern w:val="0"/>
                <w:sz w:val="24"/>
              </w:rPr>
            </w:pPr>
            <w:del w:id="504" w:author="904417608@qq.com" w:date="2019-12-22T10:58:00Z">
              <w:r>
                <w:rPr>
                  <w:rFonts w:ascii="宋体" w:hAnsi="宋体" w:cs="宋体"/>
                  <w:b/>
                  <w:kern w:val="0"/>
                  <w:sz w:val="24"/>
                </w:rPr>
                <w:delText>（</w:delText>
              </w:r>
            </w:del>
            <w:del w:id="505" w:author="904417608@qq.com" w:date="2019-12-22T10:58:00Z">
              <w:r>
                <w:rPr>
                  <w:rFonts w:cs="宋体" w:ascii="宋体" w:hAnsi="宋体"/>
                  <w:b/>
                  <w:kern w:val="0"/>
                  <w:sz w:val="24"/>
                </w:rPr>
                <w:delText>A</w:delText>
              </w:r>
            </w:del>
            <w:del w:id="506" w:author="904417608@qq.com" w:date="2019-12-22T10:58:00Z">
              <w:r>
                <w:rPr>
                  <w:rFonts w:ascii="宋体" w:hAnsi="宋体" w:cs="宋体"/>
                  <w:b/>
                  <w:kern w:val="0"/>
                  <w:sz w:val="24"/>
                </w:rPr>
                <w:delText xml:space="preserve">类 </w:delText>
              </w:r>
            </w:del>
            <w:del w:id="507" w:author="904417608@qq.com" w:date="2019-12-22T10:58:00Z">
              <w:r>
                <w:rPr>
                  <w:rFonts w:cs="宋体" w:ascii="宋体" w:hAnsi="宋体"/>
                  <w:b/>
                  <w:kern w:val="0"/>
                  <w:sz w:val="24"/>
                </w:rPr>
                <w:delText>, 2017</w:delText>
              </w:r>
            </w:del>
            <w:del w:id="508" w:author="904417608@qq.com" w:date="2019-12-22T10:58:00Z">
              <w:r>
                <w:rPr>
                  <w:rFonts w:ascii="宋体" w:hAnsi="宋体" w:cs="宋体"/>
                  <w:b/>
                  <w:kern w:val="0"/>
                  <w:sz w:val="24"/>
                </w:rPr>
                <w:delText>年版）</w:delText>
              </w:r>
            </w:del>
          </w:p>
        </w:tc>
      </w:tr>
      <w:tr>
        <w:trPr>
          <w:trHeight w:val="479" w:hRule="atLeast"/>
        </w:trPr>
        <w:tc>
          <w:tcPr>
            <w:tcW w:w="9789" w:type="dxa"/>
            <w:gridSpan w:val="11"/>
            <w:tcBorders/>
            <w:vAlign w:val="bottom"/>
          </w:tcPr>
          <w:p>
            <w:pPr>
              <w:pStyle w:val="Normal"/>
              <w:widowControl/>
              <w:snapToGrid w:val="false"/>
              <w:ind w:left="630" w:hanging="0"/>
              <w:jc w:val="left"/>
              <w:rPr>
                <w:rFonts w:ascii="宋体" w:hAnsi="宋体" w:cs="宋体"/>
                <w:b/>
                <w:b/>
                <w:kern w:val="0"/>
                <w:sz w:val="24"/>
              </w:rPr>
            </w:pPr>
            <w:r>
              <w:rPr>
                <w:rFonts w:cs="宋体" w:ascii="宋体" w:hAnsi="宋体"/>
                <w:b/>
                <w:kern w:val="0"/>
                <w:sz w:val="24"/>
              </w:rPr>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del w:id="509" w:author="904417608@qq.com" w:date="2019-12-22T10:58:00Z">
              <w:r>
                <w:rPr>
                  <w:rFonts w:ascii="宋体" w:hAnsi="宋体" w:cs="宋体"/>
                  <w:kern w:val="0"/>
                  <w:sz w:val="24"/>
                </w:rPr>
                <w:delText>税款所属期间：    年  月  日 至      年  月  日</w:delText>
              </w:r>
            </w:del>
          </w:p>
        </w:tc>
      </w:tr>
      <w:tr>
        <w:trPr>
          <w:trHeight w:val="680" w:hRule="atLeast"/>
        </w:trPr>
        <w:tc>
          <w:tcPr>
            <w:tcW w:w="4111" w:type="dxa"/>
            <w:gridSpan w:val="4"/>
            <w:tcBorders/>
            <w:vAlign w:val="center"/>
          </w:tcPr>
          <w:p>
            <w:pPr>
              <w:pStyle w:val="Normal"/>
              <w:widowControl/>
              <w:ind w:left="1000" w:hanging="0"/>
              <w:rPr>
                <w:rFonts w:ascii="宋体" w:hAnsi="宋体" w:cs="宋体"/>
                <w:kern w:val="0"/>
                <w:sz w:val="24"/>
                <w:del w:id="512" w:author="904417608@qq.com" w:date="2019-12-22T10:58:00Z"/>
              </w:rPr>
            </w:pPr>
            <w:del w:id="510" w:author="904417608@qq.com" w:date="2019-12-22T10:58:00Z">
              <w:r>
                <w:rPr>
                  <w:rFonts w:ascii="宋体" w:hAnsi="宋体" w:cs="宋体"/>
                  <w:kern w:val="0"/>
                  <w:sz w:val="24"/>
                </w:rPr>
                <w:delText>纳税人统一社会信用代码：</w:delText>
              </w:r>
            </w:del>
            <w:del w:id="511" w:author="904417608@qq.com" w:date="2019-12-22T10:58:00Z">
              <w:r>
                <w:rPr>
                  <w:rFonts w:ascii="宋体" w:hAnsi="宋体" w:cs="宋体"/>
                  <w:kern w:val="0"/>
                  <w:sz w:val="24"/>
                </w:rPr>
                <w:delText xml:space="preserve"> </w:delText>
              </w:r>
            </w:del>
          </w:p>
          <w:p>
            <w:pPr>
              <w:pStyle w:val="Normal"/>
              <w:widowControl/>
              <w:ind w:left="1000" w:firstLine="398"/>
              <w:rPr>
                <w:rFonts w:ascii="宋体" w:hAnsi="宋体" w:cs="宋体"/>
                <w:kern w:val="0"/>
                <w:sz w:val="24"/>
              </w:rPr>
            </w:pPr>
            <w:del w:id="513" w:author="904417608@qq.com" w:date="2019-12-22T10:58:00Z">
              <w:r>
                <w:rPr>
                  <w:rFonts w:ascii="宋体" w:hAnsi="宋体" w:cs="宋体"/>
                  <w:kern w:val="0"/>
                  <w:sz w:val="24"/>
                </w:rPr>
                <w:delText>（纳税人识别号）</w:delText>
              </w:r>
            </w:del>
          </w:p>
        </w:tc>
        <w:tc>
          <w:tcPr>
            <w:tcW w:w="5678" w:type="dxa"/>
            <w:gridSpan w:val="7"/>
            <w:tcBorders/>
            <w:vAlign w:val="center"/>
          </w:tcPr>
          <w:p>
            <w:pPr>
              <w:pStyle w:val="Normal"/>
              <w:widowControl/>
              <w:ind w:left="-105" w:right="-105" w:hanging="0"/>
              <w:rPr>
                <w:rFonts w:ascii="宋体" w:hAnsi="宋体" w:cs="宋体"/>
                <w:kern w:val="0"/>
                <w:sz w:val="28"/>
              </w:rPr>
            </w:pPr>
            <w:del w:id="514" w:author="904417608@qq.com" w:date="2019-12-22T10:58:00Z">
              <w:r>
                <w:rPr>
                  <w:rFonts w:cs="宋体" w:ascii="宋体" w:hAnsi="宋体"/>
                  <w:kern w:val="0"/>
                  <w:sz w:val="28"/>
                </w:rPr>
                <w:delText>□□□□□□□□□□□□□□□□□□</w:delText>
              </w:r>
            </w:del>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del w:id="515" w:author="904417608@qq.com" w:date="2019-12-22T10:58:00Z">
              <w:r>
                <w:rPr>
                  <w:rFonts w:ascii="宋体" w:hAnsi="宋体" w:cs="宋体"/>
                  <w:kern w:val="0"/>
                  <w:sz w:val="24"/>
                </w:rPr>
                <w:delText>纳税人名称：</w:delText>
              </w:r>
            </w:del>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del w:id="516" w:author="904417608@qq.com" w:date="2019-12-22T10:58:00Z">
              <w:r>
                <w:rPr>
                  <w:rFonts w:ascii="宋体" w:hAnsi="宋体" w:cs="宋体"/>
                  <w:kern w:val="0"/>
                  <w:sz w:val="24"/>
                </w:rPr>
                <w:delText>金额单位：人民币元（列至角分）</w:delText>
              </w:r>
            </w:del>
          </w:p>
        </w:tc>
      </w:tr>
      <w:tr>
        <w:trPr>
          <w:trHeight w:val="375" w:hRule="atLeast"/>
        </w:trPr>
        <w:tc>
          <w:tcPr>
            <w:tcW w:w="9789" w:type="dxa"/>
            <w:gridSpan w:val="11"/>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2"/>
              <w:jc w:val="left"/>
              <w:rPr>
                <w:rFonts w:ascii="宋体" w:hAnsi="宋体" w:cs="宋体"/>
                <w:b/>
                <w:b/>
                <w:bCs/>
                <w:kern w:val="0"/>
                <w:sz w:val="28"/>
                <w:szCs w:val="28"/>
              </w:rPr>
            </w:pPr>
            <w:del w:id="517" w:author="904417608@qq.com" w:date="2019-12-22T10:58:00Z">
              <w:r>
                <w:rPr>
                  <w:rFonts w:ascii="宋体" w:hAnsi="宋体" w:cs="宋体"/>
                  <w:b/>
                  <w:bCs/>
                  <w:kern w:val="0"/>
                  <w:sz w:val="28"/>
                  <w:szCs w:val="28"/>
                </w:rPr>
                <w:delText>谨声明：此纳税申报表是根据《中华人民共和国企业所得税法》《中华人民共和国企业所得税法实施条例》以及有关税收政策和国家统一会计制度的规定填报的，是真实的、可靠的、完整的。</w:delText>
              </w:r>
            </w:del>
          </w:p>
        </w:tc>
      </w:tr>
      <w:tr>
        <w:trPr>
          <w:trHeight w:val="624"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 w:hAnsi="宋体" w:cs="宋体"/>
                <w:kern w:val="0"/>
                <w:sz w:val="24"/>
              </w:rPr>
            </w:pPr>
            <w:del w:id="518" w:author="904417608@qq.com" w:date="2019-12-22T10:58:00Z">
              <w:r>
                <w:rPr>
                  <w:rFonts w:ascii="宋体" w:hAnsi="宋体" w:cs="宋体"/>
                  <w:kern w:val="0"/>
                  <w:sz w:val="24"/>
                </w:rPr>
                <w:delText>法定代表人（签章）</w:delText>
              </w:r>
            </w:del>
            <w:del w:id="519" w:author="904417608@qq.com" w:date="2019-12-22T10:58:00Z">
              <w:r>
                <w:rPr>
                  <w:rFonts w:cs="宋体" w:ascii="宋体" w:hAnsi="宋体"/>
                  <w:kern w:val="0"/>
                  <w:sz w:val="24"/>
                </w:rPr>
                <w:delText xml:space="preserve">:                   </w:delText>
              </w:r>
            </w:del>
            <w:del w:id="520" w:author="904417608@qq.com" w:date="2019-12-22T10:58:00Z">
              <w:r>
                <w:rPr>
                  <w:rFonts w:ascii="宋体" w:hAnsi="宋体" w:cs="宋体"/>
                  <w:kern w:val="0"/>
                  <w:sz w:val="24"/>
                </w:rPr>
                <w:delText xml:space="preserve">年  月  日   </w:delText>
              </w:r>
            </w:del>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del w:id="521" w:author="904417608@qq.com" w:date="2019-12-22T10:58:00Z">
              <w:r>
                <w:rPr>
                  <w:rFonts w:ascii="宋体" w:hAnsi="宋体" w:cs="宋体"/>
                  <w:kern w:val="0"/>
                  <w:sz w:val="24"/>
                </w:rPr>
                <w:delText>纳税人公章：</w:delText>
              </w:r>
            </w:del>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del w:id="522" w:author="904417608@qq.com" w:date="2019-12-22T10:58:00Z">
              <w:r>
                <w:rPr>
                  <w:rFonts w:ascii="宋体" w:hAnsi="宋体" w:cs="宋体"/>
                  <w:kern w:val="0"/>
                  <w:sz w:val="24"/>
                </w:rPr>
                <w:delText>代理申报中介机构公章：</w:delText>
              </w:r>
            </w:del>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del w:id="523" w:author="904417608@qq.com" w:date="2019-12-22T10:58:00Z">
              <w:r>
                <w:rPr>
                  <w:rFonts w:ascii="宋体" w:hAnsi="宋体" w:cs="宋体"/>
                  <w:kern w:val="0"/>
                  <w:sz w:val="24"/>
                </w:rPr>
                <w:delText>主管税务机关受理专用章：</w:delText>
              </w:r>
            </w:del>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del w:id="524" w:author="904417608@qq.com" w:date="2019-12-22T10:58:00Z">
              <w:r>
                <w:rPr>
                  <w:rFonts w:ascii="宋体" w:hAnsi="宋体" w:cs="宋体"/>
                  <w:kern w:val="0"/>
                  <w:sz w:val="24"/>
                </w:rPr>
                <w:delText xml:space="preserve">会计主管：    </w:delText>
              </w:r>
            </w:del>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del w:id="525" w:author="904417608@qq.com" w:date="2019-12-22T10:58:00Z">
              <w:r>
                <w:rPr>
                  <w:rFonts w:ascii="宋体" w:hAnsi="宋体" w:cs="宋体"/>
                  <w:kern w:val="0"/>
                  <w:sz w:val="24"/>
                </w:rPr>
                <w:delText>经办人：</w:delText>
              </w:r>
            </w:del>
          </w:p>
        </w:tc>
        <w:tc>
          <w:tcPr>
            <w:tcW w:w="3150" w:type="dxa"/>
            <w:gridSpan w:val="3"/>
            <w:tcBorders>
              <w:left w:val="single" w:sz="8" w:space="0" w:color="000000"/>
              <w:right w:val="single" w:sz="8" w:space="0" w:color="000000"/>
            </w:tcBorders>
          </w:tcPr>
          <w:p>
            <w:pPr>
              <w:pStyle w:val="Normal"/>
              <w:widowControl/>
              <w:jc w:val="left"/>
              <w:rPr>
                <w:rFonts w:ascii="宋体" w:hAnsi="宋体" w:cs="宋体"/>
                <w:kern w:val="0"/>
                <w:sz w:val="24"/>
              </w:rPr>
            </w:pPr>
            <w:del w:id="526" w:author="904417608@qq.com" w:date="2019-12-22T10:58:00Z">
              <w:r>
                <w:rPr>
                  <w:rFonts w:ascii="宋体" w:hAnsi="宋体" w:cs="宋体"/>
                  <w:kern w:val="0"/>
                  <w:sz w:val="24"/>
                </w:rPr>
                <w:delText>受理人：</w:delText>
              </w:r>
            </w:del>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left w:val="single" w:sz="8" w:space="0" w:color="000000"/>
            </w:tcBorders>
          </w:tcPr>
          <w:p>
            <w:pPr>
              <w:pStyle w:val="Normal"/>
              <w:widowControl/>
              <w:jc w:val="left"/>
              <w:rPr>
                <w:rFonts w:ascii="宋体" w:hAnsi="宋体" w:cs="宋体"/>
                <w:kern w:val="0"/>
                <w:sz w:val="24"/>
              </w:rPr>
            </w:pPr>
            <w:del w:id="527" w:author="904417608@qq.com" w:date="2019-12-22T10:58:00Z">
              <w:r>
                <w:rPr>
                  <w:rFonts w:ascii="宋体" w:hAnsi="宋体" w:cs="宋体"/>
                  <w:kern w:val="0"/>
                  <w:sz w:val="24"/>
                </w:rPr>
                <w:delText>　</w:delText>
              </w:r>
            </w:del>
          </w:p>
        </w:tc>
        <w:tc>
          <w:tcPr>
            <w:tcW w:w="1079"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right w:val="single" w:sz="8" w:space="0" w:color="000000"/>
            </w:tcBorders>
          </w:tcPr>
          <w:p>
            <w:pPr>
              <w:pStyle w:val="Normal"/>
              <w:widowControl/>
              <w:jc w:val="left"/>
              <w:rPr>
                <w:rFonts w:ascii="宋体" w:hAnsi="宋体" w:cs="宋体"/>
                <w:kern w:val="0"/>
                <w:sz w:val="24"/>
              </w:rPr>
            </w:pPr>
            <w:del w:id="528" w:author="904417608@qq.com" w:date="2019-12-22T10:58:00Z">
              <w:r>
                <w:rPr>
                  <w:rFonts w:ascii="宋体" w:hAnsi="宋体" w:cs="宋体"/>
                  <w:kern w:val="0"/>
                  <w:sz w:val="24"/>
                </w:rPr>
                <w:delText>　</w:delText>
              </w:r>
            </w:del>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del w:id="529" w:author="904417608@qq.com" w:date="2019-12-22T10:58:00Z">
              <w:r>
                <w:rPr>
                  <w:rFonts w:ascii="宋体" w:hAnsi="宋体" w:cs="宋体"/>
                  <w:kern w:val="0"/>
                  <w:sz w:val="24"/>
                </w:rPr>
                <w:delText>经办人执业证件号码：</w:delText>
              </w:r>
            </w:del>
          </w:p>
        </w:tc>
        <w:tc>
          <w:tcPr>
            <w:tcW w:w="1084" w:type="dxa"/>
            <w:tcBorders>
              <w:lef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tcPr>
          <w:p>
            <w:pPr>
              <w:pStyle w:val="Normal"/>
              <w:widowControl/>
              <w:jc w:val="left"/>
              <w:rPr>
                <w:rFonts w:ascii="宋体" w:hAnsi="宋体" w:cs="宋体"/>
                <w:kern w:val="0"/>
                <w:sz w:val="24"/>
              </w:rPr>
            </w:pPr>
            <w:del w:id="530" w:author="904417608@qq.com" w:date="2019-12-22T10:58:00Z">
              <w:r>
                <w:rPr>
                  <w:rFonts w:ascii="宋体" w:hAnsi="宋体" w:cs="宋体"/>
                  <w:kern w:val="0"/>
                  <w:sz w:val="24"/>
                </w:rPr>
                <w:delText>　</w:delText>
              </w:r>
            </w:del>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del w:id="531" w:author="904417608@qq.com" w:date="2019-12-22T10:58:00Z">
              <w:r>
                <w:rPr>
                  <w:rFonts w:ascii="宋体" w:hAnsi="宋体" w:cs="宋体"/>
                  <w:kern w:val="0"/>
                  <w:sz w:val="24"/>
                </w:rPr>
                <w:delText>　</w:delText>
              </w:r>
            </w:del>
          </w:p>
        </w:tc>
        <w:tc>
          <w:tcPr>
            <w:tcW w:w="1080" w:type="dxa"/>
            <w:gridSpan w:val="2"/>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14" w:type="dxa"/>
            <w:tcBorders>
              <w:right w:val="single" w:sz="8" w:space="0" w:color="000000"/>
            </w:tcBorders>
          </w:tcPr>
          <w:p>
            <w:pPr>
              <w:pStyle w:val="Normal"/>
              <w:widowControl/>
              <w:jc w:val="left"/>
              <w:rPr>
                <w:rFonts w:ascii="宋体" w:hAnsi="宋体" w:cs="宋体"/>
                <w:kern w:val="0"/>
                <w:sz w:val="24"/>
              </w:rPr>
            </w:pPr>
            <w:del w:id="532" w:author="904417608@qq.com" w:date="2019-12-22T10:58:00Z">
              <w:r>
                <w:rPr>
                  <w:rFonts w:ascii="宋体" w:hAnsi="宋体" w:cs="宋体"/>
                  <w:kern w:val="0"/>
                  <w:sz w:val="24"/>
                </w:rPr>
                <w:delText>　</w:delText>
              </w:r>
            </w:del>
          </w:p>
        </w:tc>
        <w:tc>
          <w:tcPr>
            <w:tcW w:w="1084" w:type="dxa"/>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vAlign w:val="center"/>
          </w:tcPr>
          <w:p>
            <w:pPr>
              <w:pStyle w:val="Normal"/>
              <w:widowControl/>
              <w:jc w:val="left"/>
              <w:rPr>
                <w:rFonts w:ascii="宋体" w:hAnsi="宋体" w:cs="宋体"/>
                <w:kern w:val="0"/>
                <w:sz w:val="24"/>
              </w:rPr>
            </w:pPr>
            <w:del w:id="533" w:author="904417608@qq.com" w:date="2019-12-22T10:58:00Z">
              <w:r>
                <w:rPr>
                  <w:rFonts w:ascii="宋体" w:hAnsi="宋体" w:cs="宋体"/>
                  <w:kern w:val="0"/>
                  <w:sz w:val="24"/>
                </w:rPr>
                <w:delText>　</w:delText>
              </w:r>
            </w:del>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del w:id="534" w:author="904417608@qq.com" w:date="2019-12-22T10:58:00Z">
              <w:r>
                <w:rPr>
                  <w:rFonts w:ascii="宋体" w:hAnsi="宋体" w:cs="宋体"/>
                  <w:kern w:val="0"/>
                  <w:sz w:val="24"/>
                </w:rPr>
                <w:delText>填表日期：</w:delText>
              </w:r>
            </w:del>
            <w:del w:id="535" w:author="904417608@qq.com" w:date="2019-12-22T10:58:00Z">
              <w:r>
                <w:rPr>
                  <w:rFonts w:ascii="宋体" w:hAnsi="宋体" w:cs="宋体"/>
                  <w:kern w:val="0"/>
                  <w:sz w:val="24"/>
                </w:rPr>
                <w:delText xml:space="preserve">    </w:delText>
              </w:r>
            </w:del>
            <w:del w:id="536" w:author="904417608@qq.com" w:date="2019-12-22T10:58:00Z">
              <w:r>
                <w:rPr>
                  <w:rFonts w:ascii="宋体" w:hAnsi="宋体" w:cs="宋体"/>
                  <w:kern w:val="0"/>
                  <w:sz w:val="24"/>
                </w:rPr>
                <w:delText>年  月  日</w:delText>
              </w:r>
            </w:del>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 w:hAnsi="宋体" w:cs="宋体"/>
                <w:kern w:val="0"/>
                <w:sz w:val="24"/>
              </w:rPr>
            </w:pPr>
            <w:del w:id="537" w:author="904417608@qq.com" w:date="2019-12-22T10:58:00Z">
              <w:r>
                <w:rPr>
                  <w:rFonts w:ascii="宋体" w:hAnsi="宋体" w:cs="宋体"/>
                  <w:kern w:val="0"/>
                  <w:sz w:val="24"/>
                </w:rPr>
                <w:delText>代理申报日期</w:delText>
              </w:r>
            </w:del>
            <w:del w:id="538" w:author="904417608@qq.com" w:date="2019-12-22T10:58:00Z">
              <w:r>
                <w:rPr>
                  <w:rFonts w:cs="宋体" w:ascii="宋体" w:hAnsi="宋体"/>
                  <w:kern w:val="0"/>
                  <w:sz w:val="24"/>
                </w:rPr>
                <w:delText>:</w:delText>
              </w:r>
            </w:del>
            <w:del w:id="539" w:author="904417608@qq.com" w:date="2019-12-22T10:58:00Z">
              <w:r>
                <w:rPr>
                  <w:rFonts w:cs="宋体" w:ascii="宋体" w:hAnsi="宋体"/>
                  <w:kern w:val="0"/>
                  <w:sz w:val="24"/>
                </w:rPr>
                <w:delText xml:space="preserve">    </w:delText>
              </w:r>
            </w:del>
            <w:del w:id="540" w:author="904417608@qq.com" w:date="2019-12-22T10:58:00Z">
              <w:r>
                <w:rPr>
                  <w:rFonts w:ascii="宋体" w:hAnsi="宋体" w:cs="宋体"/>
                  <w:kern w:val="0"/>
                  <w:sz w:val="24"/>
                </w:rPr>
                <w:delText>年</w:delText>
              </w:r>
            </w:del>
            <w:del w:id="541" w:author="904417608@qq.com" w:date="2019-12-22T10:58:00Z">
              <w:r>
                <w:rPr>
                  <w:rFonts w:ascii="宋体" w:hAnsi="宋体" w:cs="宋体"/>
                  <w:kern w:val="0"/>
                  <w:sz w:val="24"/>
                </w:rPr>
                <w:delText xml:space="preserve">  </w:delText>
              </w:r>
            </w:del>
            <w:del w:id="542" w:author="904417608@qq.com" w:date="2019-12-22T10:58:00Z">
              <w:r>
                <w:rPr>
                  <w:rFonts w:ascii="宋体" w:hAnsi="宋体" w:cs="宋体"/>
                  <w:kern w:val="0"/>
                  <w:sz w:val="24"/>
                </w:rPr>
                <w:delText>月</w:delText>
              </w:r>
            </w:del>
            <w:del w:id="543" w:author="904417608@qq.com" w:date="2019-12-22T10:58:00Z">
              <w:r>
                <w:rPr>
                  <w:rFonts w:ascii="宋体" w:hAnsi="宋体" w:cs="宋体"/>
                  <w:kern w:val="0"/>
                  <w:sz w:val="24"/>
                </w:rPr>
                <w:delText xml:space="preserve">  </w:delText>
              </w:r>
            </w:del>
            <w:del w:id="544" w:author="904417608@qq.com" w:date="2019-12-22T10:58:00Z">
              <w:r>
                <w:rPr>
                  <w:rFonts w:ascii="宋体" w:hAnsi="宋体" w:cs="宋体"/>
                  <w:kern w:val="0"/>
                  <w:sz w:val="24"/>
                </w:rPr>
                <w:delText>日</w:delText>
              </w:r>
            </w:del>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del w:id="545" w:author="904417608@qq.com" w:date="2019-12-22T10:58:00Z">
              <w:r>
                <w:rPr>
                  <w:rFonts w:ascii="宋体" w:hAnsi="宋体" w:cs="宋体"/>
                  <w:kern w:val="0"/>
                  <w:sz w:val="24"/>
                </w:rPr>
                <w:delText>受理日期：</w:delText>
              </w:r>
            </w:del>
            <w:del w:id="546" w:author="904417608@qq.com" w:date="2019-12-22T10:58:00Z">
              <w:r>
                <w:rPr>
                  <w:rFonts w:ascii="宋体" w:hAnsi="宋体" w:cs="宋体"/>
                  <w:kern w:val="0"/>
                  <w:sz w:val="24"/>
                </w:rPr>
                <w:delText xml:space="preserve">    </w:delText>
              </w:r>
            </w:del>
            <w:del w:id="547" w:author="904417608@qq.com" w:date="2019-12-22T10:58:00Z">
              <w:r>
                <w:rPr>
                  <w:rFonts w:ascii="宋体" w:hAnsi="宋体" w:cs="宋体"/>
                  <w:kern w:val="0"/>
                  <w:sz w:val="24"/>
                </w:rPr>
                <w:delText>年  月  日</w:delText>
              </w:r>
            </w:del>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 w:hAnsi="宋体" w:cs="宋体"/>
                <w:b/>
                <w:b/>
                <w:bCs/>
                <w:kern w:val="0"/>
                <w:sz w:val="28"/>
                <w:szCs w:val="28"/>
              </w:rPr>
            </w:pPr>
            <w:del w:id="548" w:author="904417608@qq.com" w:date="2019-12-22T10:58:00Z">
              <w:r>
                <w:rPr>
                  <w:rFonts w:ascii="宋体" w:hAnsi="宋体" w:cs="宋体"/>
                  <w:b/>
                  <w:bCs/>
                  <w:kern w:val="0"/>
                  <w:sz w:val="28"/>
                  <w:szCs w:val="28"/>
                </w:rPr>
                <w:delText>国家税务总局监制</w:delText>
              </w:r>
            </w:del>
          </w:p>
        </w:tc>
      </w:tr>
    </w:tbl>
    <w:p>
      <w:pPr>
        <w:sectPr>
          <w:type w:val="continuous"/>
          <w:pgSz w:w="11906" w:h="16838"/>
          <w:pgMar w:left="1418" w:right="1418" w:gutter="0" w:header="851" w:top="1985" w:footer="992" w:bottom="1928"/>
          <w:formProt w:val="false"/>
          <w:textDirection w:val="lrTb"/>
          <w:docGrid w:type="default" w:linePitch="312" w:charSpace="0"/>
        </w:sectPr>
      </w:pPr>
    </w:p>
    <w:p>
      <w:pPr>
        <w:pStyle w:val="SBBL1"/>
        <w:spacing w:before="240" w:after="360"/>
        <w:rPr>
          <w:color w:val="000000"/>
          <w:del w:id="557" w:author="904417608@qq.com" w:date="2019-12-22T10:58:00Z"/>
        </w:rPr>
      </w:pPr>
      <w:del w:id="549" w:author="904417608@qq.com" w:date="2019-12-22T10:58:00Z">
        <w:r>
          <w:rPr>
            <w:color w:val="000000"/>
          </w:rPr>
          <w:delText>《中华人民共和国企业所得税年度纳税申报表（</w:delText>
        </w:r>
      </w:del>
      <w:del w:id="550" w:author="904417608@qq.com" w:date="2019-12-22T10:58:00Z">
        <w:r>
          <w:rPr>
            <w:color w:val="000000"/>
          </w:rPr>
          <w:delText>A</w:delText>
        </w:r>
      </w:del>
      <w:del w:id="551" w:author="904417608@qq.com" w:date="2019-12-22T10:58:00Z">
        <w:r>
          <w:rPr>
            <w:color w:val="000000"/>
          </w:rPr>
          <w:delText>类，</w:delText>
        </w:r>
      </w:del>
      <w:del w:id="552" w:author="904417608@qq.com" w:date="2019-12-22T10:58:00Z">
        <w:r>
          <w:rPr>
            <w:color w:val="000000"/>
          </w:rPr>
          <w:delText>201</w:delText>
        </w:r>
      </w:del>
      <w:del w:id="553" w:author="904417608@qq.com" w:date="2019-12-22T10:58:00Z">
        <w:r>
          <w:rPr>
            <w:color w:val="000000"/>
          </w:rPr>
          <w:delText>7</w:delText>
        </w:r>
      </w:del>
      <w:del w:id="554" w:author="904417608@qq.com" w:date="2019-12-22T10:58:00Z">
        <w:r>
          <w:rPr>
            <w:color w:val="000000"/>
          </w:rPr>
          <w:delText>年版）》</w:delText>
        </w:r>
      </w:del>
      <w:del w:id="555" w:author="904417608@qq.com" w:date="2019-12-22T10:58:00Z">
        <w:r>
          <w:rPr>
            <w:color w:val="000000"/>
          </w:rPr>
          <w:br/>
        </w:r>
      </w:del>
      <w:del w:id="556" w:author="904417608@qq.com" w:date="2019-12-22T10:58:00Z">
        <w:r>
          <w:rPr>
            <w:color w:val="000000"/>
          </w:rPr>
          <w:delText>封面填报说明</w:delText>
        </w:r>
      </w:del>
    </w:p>
    <w:p>
      <w:pPr>
        <w:pStyle w:val="SBBZW"/>
        <w:ind w:hanging="0"/>
        <w:rPr>
          <w:color w:val="000000"/>
          <w:del w:id="564" w:author="904417608@qq.com" w:date="2019-12-22T10:58:00Z"/>
        </w:rPr>
      </w:pPr>
      <w:del w:id="558" w:author="904417608@qq.com" w:date="2019-12-22T10:58:00Z">
        <w:r>
          <w:rPr>
            <w:color w:val="000000"/>
          </w:rPr>
          <w:delText>《中华人民共和国企业所得税年度纳税申报表（</w:delText>
        </w:r>
      </w:del>
      <w:del w:id="559" w:author="904417608@qq.com" w:date="2019-12-22T10:58:00Z">
        <w:r>
          <w:rPr>
            <w:color w:val="000000"/>
          </w:rPr>
          <w:delText>A</w:delText>
        </w:r>
      </w:del>
      <w:del w:id="560" w:author="904417608@qq.com" w:date="2019-12-22T10:58:00Z">
        <w:r>
          <w:rPr>
            <w:color w:val="000000"/>
          </w:rPr>
          <w:delText>类，</w:delText>
        </w:r>
      </w:del>
      <w:del w:id="561" w:author="904417608@qq.com" w:date="2019-12-22T10:58:00Z">
        <w:r>
          <w:rPr>
            <w:color w:val="000000"/>
          </w:rPr>
          <w:delText>201</w:delText>
        </w:r>
      </w:del>
      <w:del w:id="562" w:author="904417608@qq.com" w:date="2019-12-22T10:58:00Z">
        <w:r>
          <w:rPr>
            <w:color w:val="000000"/>
          </w:rPr>
          <w:delText>7</w:delText>
        </w:r>
      </w:del>
      <w:del w:id="563" w:author="904417608@qq.com" w:date="2019-12-22T10:58:00Z">
        <w:r>
          <w:rPr>
            <w:color w:val="000000"/>
          </w:rPr>
          <w:delText>年版）》（以下简称申报表）适用于实行查账征收企业所得税的居民企业纳税人（以下简称纳税人）填报。有关项目填报说明如下：</w:delText>
        </w:r>
      </w:del>
    </w:p>
    <w:p>
      <w:pPr>
        <w:pStyle w:val="SBBZW"/>
        <w:ind w:hanging="0"/>
        <w:rPr>
          <w:color w:val="000000"/>
          <w:del w:id="583" w:author="904417608@qq.com" w:date="2019-12-22T10:58:00Z"/>
        </w:rPr>
      </w:pPr>
      <w:del w:id="565" w:author="904417608@qq.com" w:date="2019-12-22T10:58:00Z">
        <w:r>
          <w:rPr>
            <w:color w:val="000000"/>
          </w:rPr>
          <w:delText>1.“</w:delText>
        </w:r>
      </w:del>
      <w:del w:id="566" w:author="904417608@qq.com" w:date="2019-12-22T10:58:00Z">
        <w:r>
          <w:rPr>
            <w:color w:val="000000"/>
          </w:rPr>
          <w:delText>税款所属期间”：正常经营的纳税人，填报公历当年</w:delText>
        </w:r>
      </w:del>
      <w:del w:id="567" w:author="904417608@qq.com" w:date="2019-12-22T10:58:00Z">
        <w:r>
          <w:rPr>
            <w:color w:val="000000"/>
          </w:rPr>
          <w:delText>1</w:delText>
        </w:r>
      </w:del>
      <w:del w:id="568" w:author="904417608@qq.com" w:date="2019-12-22T10:58:00Z">
        <w:r>
          <w:rPr>
            <w:color w:val="000000"/>
          </w:rPr>
          <w:delText>月</w:delText>
        </w:r>
      </w:del>
      <w:del w:id="569" w:author="904417608@qq.com" w:date="2019-12-22T10:58:00Z">
        <w:r>
          <w:rPr>
            <w:color w:val="000000"/>
          </w:rPr>
          <w:delText>1</w:delText>
        </w:r>
      </w:del>
      <w:del w:id="570" w:author="904417608@qq.com" w:date="2019-12-22T10:58:00Z">
        <w:r>
          <w:rPr>
            <w:color w:val="000000"/>
          </w:rPr>
          <w:delText>日至</w:delText>
        </w:r>
      </w:del>
      <w:del w:id="571" w:author="904417608@qq.com" w:date="2019-12-22T10:58:00Z">
        <w:r>
          <w:rPr>
            <w:color w:val="000000"/>
          </w:rPr>
          <w:delText>12</w:delText>
        </w:r>
      </w:del>
      <w:del w:id="572" w:author="904417608@qq.com" w:date="2019-12-22T10:58:00Z">
        <w:r>
          <w:rPr>
            <w:color w:val="000000"/>
          </w:rPr>
          <w:delText>月</w:delText>
        </w:r>
      </w:del>
      <w:del w:id="573" w:author="904417608@qq.com" w:date="2019-12-22T10:58:00Z">
        <w:r>
          <w:rPr>
            <w:color w:val="000000"/>
          </w:rPr>
          <w:delText>31</w:delText>
        </w:r>
      </w:del>
      <w:del w:id="574" w:author="904417608@qq.com" w:date="2019-12-22T10:58:00Z">
        <w:r>
          <w:rPr>
            <w:color w:val="000000"/>
          </w:rPr>
          <w:delText>日；纳税人年度中间开业的，填报实际生产经营之日至当年</w:delText>
        </w:r>
      </w:del>
      <w:del w:id="575" w:author="904417608@qq.com" w:date="2019-12-22T10:58:00Z">
        <w:r>
          <w:rPr>
            <w:color w:val="000000"/>
          </w:rPr>
          <w:delText>12</w:delText>
        </w:r>
      </w:del>
      <w:del w:id="576" w:author="904417608@qq.com" w:date="2019-12-22T10:58:00Z">
        <w:r>
          <w:rPr>
            <w:color w:val="000000"/>
          </w:rPr>
          <w:delText>月</w:delText>
        </w:r>
      </w:del>
      <w:del w:id="577" w:author="904417608@qq.com" w:date="2019-12-22T10:58:00Z">
        <w:r>
          <w:rPr>
            <w:color w:val="000000"/>
          </w:rPr>
          <w:delText>31</w:delText>
        </w:r>
      </w:del>
      <w:del w:id="578" w:author="904417608@qq.com" w:date="2019-12-22T10:58:00Z">
        <w:r>
          <w:rPr>
            <w:color w:val="000000"/>
          </w:rPr>
          <w:delText>日；纳税人年度中间发生合并、分立、破产、停业等情况的，填报公历当年</w:delText>
        </w:r>
      </w:del>
      <w:del w:id="579" w:author="904417608@qq.com" w:date="2019-12-22T10:58:00Z">
        <w:r>
          <w:rPr>
            <w:color w:val="000000"/>
          </w:rPr>
          <w:delText>1</w:delText>
        </w:r>
      </w:del>
      <w:del w:id="580" w:author="904417608@qq.com" w:date="2019-12-22T10:58:00Z">
        <w:r>
          <w:rPr>
            <w:color w:val="000000"/>
          </w:rPr>
          <w:delText>月</w:delText>
        </w:r>
      </w:del>
      <w:del w:id="581" w:author="904417608@qq.com" w:date="2019-12-22T10:58:00Z">
        <w:r>
          <w:rPr>
            <w:color w:val="000000"/>
          </w:rPr>
          <w:delText>1</w:delText>
        </w:r>
      </w:del>
      <w:del w:id="582" w:author="904417608@qq.com" w:date="2019-12-22T10:58:00Z">
        <w:r>
          <w:rPr>
            <w:color w:val="000000"/>
          </w:rPr>
          <w:delText>日至实际停业或法院裁定并宣告破产之日；纳税人年度中间开业且年度中间又发生合并、分立、破产、停业等情况的，填报实际生产经营之日至实际停业或法院裁定并宣告破产之日。</w:delText>
        </w:r>
      </w:del>
    </w:p>
    <w:p>
      <w:pPr>
        <w:pStyle w:val="SBBZW"/>
        <w:ind w:hanging="0"/>
        <w:rPr>
          <w:color w:val="000000"/>
          <w:del w:id="588" w:author="904417608@qq.com" w:date="2019-12-22T10:58:00Z"/>
        </w:rPr>
      </w:pPr>
      <w:del w:id="584" w:author="904417608@qq.com" w:date="2019-12-22T10:58:00Z">
        <w:r>
          <w:rPr>
            <w:color w:val="000000"/>
          </w:rPr>
          <w:delText>2.</w:delText>
        </w:r>
      </w:del>
      <w:del w:id="585" w:author="904417608@qq.com" w:date="2019-12-22T10:58:00Z">
        <w:r>
          <w:rPr>
            <w:color w:val="000000"/>
          </w:rPr>
          <w:delText>“</w:delText>
        </w:r>
      </w:del>
      <w:del w:id="586" w:author="904417608@qq.com" w:date="2019-12-22T10:58:00Z">
        <w:r>
          <w:rPr>
            <w:color w:val="000000"/>
          </w:rPr>
          <w:delText>纳税人统一社会信用代码（纳税人识别号）”：</w:delText>
        </w:r>
      </w:del>
      <w:del w:id="587" w:author="904417608@qq.com" w:date="2019-12-22T10:58:00Z">
        <w:bookmarkStart w:id="5" w:name="_Hlk499038502"/>
        <w:r>
          <w:rPr/>
          <w:delText>填报工商等部门核发的统一社会信用代码。未取得统一社会信用代码的，填报税务机关核发的纳税人识别号。</w:delText>
        </w:r>
      </w:del>
      <w:bookmarkEnd w:id="5"/>
    </w:p>
    <w:p>
      <w:pPr>
        <w:pStyle w:val="SBBZW"/>
        <w:ind w:hanging="0"/>
        <w:rPr>
          <w:color w:val="000000"/>
          <w:del w:id="592" w:author="904417608@qq.com" w:date="2019-12-22T10:58:00Z"/>
        </w:rPr>
      </w:pPr>
      <w:del w:id="589" w:author="904417608@qq.com" w:date="2019-12-22T10:58:00Z">
        <w:r>
          <w:rPr>
            <w:color w:val="000000"/>
          </w:rPr>
          <w:delText>3.</w:delText>
        </w:r>
      </w:del>
      <w:del w:id="590" w:author="904417608@qq.com" w:date="2019-12-22T10:58:00Z">
        <w:r>
          <w:rPr>
            <w:color w:val="000000"/>
          </w:rPr>
          <w:delText>“</w:delText>
        </w:r>
      </w:del>
      <w:del w:id="591" w:author="904417608@qq.com" w:date="2019-12-22T10:58:00Z">
        <w:r>
          <w:rPr>
            <w:color w:val="000000"/>
          </w:rPr>
          <w:delText>纳税人名称”：填报营业执照、税务登记证等证件载明的纳税人名称。</w:delText>
        </w:r>
      </w:del>
    </w:p>
    <w:p>
      <w:pPr>
        <w:pStyle w:val="SBBZW"/>
        <w:ind w:hanging="0"/>
        <w:rPr>
          <w:color w:val="000000"/>
          <w:del w:id="596" w:author="904417608@qq.com" w:date="2019-12-22T10:58:00Z"/>
        </w:rPr>
      </w:pPr>
      <w:del w:id="593" w:author="904417608@qq.com" w:date="2019-12-22T10:58:00Z">
        <w:r>
          <w:rPr>
            <w:color w:val="000000"/>
          </w:rPr>
          <w:delText>4.</w:delText>
        </w:r>
      </w:del>
      <w:del w:id="594" w:author="904417608@qq.com" w:date="2019-12-22T10:58:00Z">
        <w:r>
          <w:rPr>
            <w:color w:val="000000"/>
          </w:rPr>
          <w:delText>“</w:delText>
        </w:r>
      </w:del>
      <w:del w:id="595" w:author="904417608@qq.com" w:date="2019-12-22T10:58:00Z">
        <w:r>
          <w:rPr>
            <w:color w:val="000000"/>
          </w:rPr>
          <w:delText>填报日期”：填报纳税人申报当日日期。</w:delText>
        </w:r>
      </w:del>
    </w:p>
    <w:p>
      <w:pPr>
        <w:sectPr>
          <w:headerReference w:type="even" r:id="rId20"/>
          <w:headerReference w:type="default" r:id="rId21"/>
          <w:footerReference w:type="even" r:id="rId22"/>
          <w:footerReference w:type="default" r:id="rId23"/>
          <w:type w:val="nextPage"/>
          <w:pgSz w:w="11906" w:h="16838"/>
          <w:pgMar w:left="1418" w:right="1418" w:gutter="113" w:header="851" w:top="1985" w:footer="992" w:bottom="1928"/>
          <w:pgNumType w:fmt="decimal"/>
          <w:formProt w:val="false"/>
          <w:textDirection w:val="lrTb"/>
          <w:docGrid w:type="default" w:linePitch="312" w:charSpace="0"/>
        </w:sectPr>
        <w:pStyle w:val="SBBL1"/>
        <w:ind w:hanging="0"/>
        <w:rPr>
          <w:color w:val="000000"/>
        </w:rPr>
      </w:pPr>
      <w:del w:id="597" w:author="904417608@qq.com" w:date="2019-12-22T10:58:00Z">
        <w:r>
          <w:rPr>
            <w:color w:val="000000"/>
          </w:rPr>
          <w:delText>5.</w:delText>
        </w:r>
      </w:del>
      <w:del w:id="598" w:author="904417608@qq.com" w:date="2019-12-22T10:58:00Z">
        <w:r>
          <w:rPr>
            <w:color w:val="000000"/>
          </w:rPr>
          <w:delText>纳税人聘请中介机构代理申报的，加盖代理申报中介机构公章，并填报经办人及其执业证件号码等，没有聘请的，填报“无”。</w:delText>
        </w:r>
      </w:del>
    </w:p>
    <w:tbl>
      <w:tblPr>
        <w:tblW w:w="10555" w:type="dxa"/>
        <w:jc w:val="center"/>
        <w:tblInd w:w="0" w:type="dxa"/>
        <w:tblLayout w:type="fixed"/>
        <w:tblCellMar>
          <w:top w:w="0" w:type="dxa"/>
          <w:left w:w="108" w:type="dxa"/>
          <w:bottom w:w="0" w:type="dxa"/>
          <w:right w:w="108" w:type="dxa"/>
        </w:tblCellMar>
      </w:tblPr>
      <w:tblGrid>
        <w:gridCol w:w="1616"/>
        <w:gridCol w:w="7201"/>
        <w:gridCol w:w="822"/>
        <w:gridCol w:w="916"/>
      </w:tblGrid>
      <w:tr>
        <w:trPr>
          <w:trHeight w:val="285" w:hRule="atLeast"/>
        </w:trPr>
        <w:tc>
          <w:tcPr>
            <w:tcW w:w="1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表单编号</w:t>
            </w:r>
          </w:p>
        </w:tc>
        <w:tc>
          <w:tcPr>
            <w:tcW w:w="7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表单名称</w:t>
            </w:r>
          </w:p>
        </w:tc>
        <w:tc>
          <w:tcPr>
            <w:tcW w:w="17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选择填报情况</w:t>
            </w:r>
          </w:p>
        </w:tc>
      </w:tr>
      <w:tr>
        <w:trPr>
          <w:trHeight w:val="285" w:hRule="atLeast"/>
        </w:trPr>
        <w:tc>
          <w:tcPr>
            <w:tcW w:w="1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填 报</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不填报</w:t>
            </w:r>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599" w:author="904417608@qq.com" w:date="2019-12-22T11:01:00Z">
              <w:r>
                <w:rPr>
                  <w:rFonts w:cs="宋体" w:ascii="宋体" w:hAnsi="宋体"/>
                  <w:kern w:val="0"/>
                  <w:sz w:val="20"/>
                  <w:szCs w:val="20"/>
                </w:rPr>
                <w:t>A000000</w:t>
              </w:r>
            </w:ins>
            <w:del w:id="600" w:author="904417608@qq.com" w:date="2019-12-22T11:01:00Z">
              <w:r>
                <w:rPr>
                  <w:rFonts w:cs="宋体" w:ascii="宋体" w:hAnsi="宋体"/>
                  <w:kern w:val="0"/>
                  <w:sz w:val="20"/>
                  <w:szCs w:val="20"/>
                </w:rPr>
                <w:delText>A000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ins w:id="601" w:author="904417608@qq.com" w:date="2019-12-22T11:01:00Z">
              <w:r>
                <w:rPr>
                  <w:rFonts w:ascii="宋体" w:hAnsi="宋体" w:cs="宋体"/>
                  <w:kern w:val="0"/>
                  <w:sz w:val="20"/>
                  <w:szCs w:val="20"/>
                </w:rPr>
                <w:t>企业所得税年度纳税申报基础信息表</w:t>
              </w:r>
            </w:ins>
            <w:del w:id="602" w:author="904417608@qq.com" w:date="2019-12-22T11:01:00Z">
              <w:r>
                <w:rPr>
                  <w:rFonts w:ascii="宋体" w:hAnsi="宋体" w:cs="宋体"/>
                  <w:kern w:val="0"/>
                  <w:sz w:val="20"/>
                  <w:szCs w:val="20"/>
                </w:rPr>
                <w:delText>企业基础信息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03" w:author="904417608@qq.com" w:date="2019-12-22T11:01:00Z">
              <w:r>
                <w:rPr>
                  <w:rFonts w:cs="宋体" w:ascii="宋体" w:hAnsi="宋体"/>
                  <w:kern w:val="0"/>
                  <w:sz w:val="20"/>
                  <w:szCs w:val="20"/>
                </w:rPr>
                <w:t>√</w:t>
              </w:r>
            </w:ins>
            <w:del w:id="60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05" w:author="904417608@qq.com" w:date="2019-12-22T11:01:00Z">
              <w:r>
                <w:rPr>
                  <w:rFonts w:cs="宋体" w:ascii="宋体" w:hAnsi="宋体"/>
                  <w:kern w:val="0"/>
                  <w:sz w:val="20"/>
                  <w:szCs w:val="20"/>
                </w:rPr>
                <w:t>A000000</w:t>
              </w:r>
            </w:ins>
            <w:del w:id="60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07" w:author="904417608@qq.com" w:date="2019-12-22T11:01:00Z">
              <w:r>
                <w:rPr>
                  <w:rFonts w:cs="宋体" w:ascii="宋体" w:hAnsi="宋体"/>
                  <w:kern w:val="0"/>
                  <w:sz w:val="20"/>
                  <w:szCs w:val="20"/>
                </w:rPr>
                <w:t>A100000</w:t>
              </w:r>
            </w:ins>
            <w:del w:id="608" w:author="904417608@qq.com" w:date="2019-12-22T11:01:00Z">
              <w:r>
                <w:rPr>
                  <w:rFonts w:cs="宋体" w:ascii="宋体" w:hAnsi="宋体"/>
                  <w:kern w:val="0"/>
                  <w:sz w:val="20"/>
                  <w:szCs w:val="20"/>
                </w:rPr>
                <w:delText>A100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ins w:id="609" w:author="904417608@qq.com" w:date="2019-12-22T11:01:00Z">
              <w:r>
                <w:rPr>
                  <w:rFonts w:ascii="宋体" w:hAnsi="宋体" w:cs="宋体"/>
                  <w:kern w:val="0"/>
                  <w:sz w:val="20"/>
                  <w:szCs w:val="20"/>
                </w:rPr>
                <w:t>中华人民共和国企业所得税年度纳税申报表（</w:t>
              </w:r>
            </w:ins>
            <w:ins w:id="610" w:author="904417608@qq.com" w:date="2019-12-22T11:01:00Z">
              <w:r>
                <w:rPr>
                  <w:rFonts w:cs="宋体" w:ascii="宋体" w:hAnsi="宋体"/>
                  <w:kern w:val="0"/>
                  <w:sz w:val="20"/>
                  <w:szCs w:val="20"/>
                </w:rPr>
                <w:t>A</w:t>
              </w:r>
            </w:ins>
            <w:ins w:id="611" w:author="904417608@qq.com" w:date="2019-12-22T11:01:00Z">
              <w:r>
                <w:rPr>
                  <w:rFonts w:ascii="宋体" w:hAnsi="宋体" w:cs="宋体"/>
                  <w:kern w:val="0"/>
                  <w:sz w:val="20"/>
                  <w:szCs w:val="20"/>
                </w:rPr>
                <w:t>类）</w:t>
              </w:r>
            </w:ins>
            <w:del w:id="612" w:author="904417608@qq.com" w:date="2019-12-22T11:01:00Z">
              <w:r>
                <w:rPr>
                  <w:rFonts w:ascii="宋体" w:hAnsi="宋体" w:cs="宋体"/>
                  <w:kern w:val="0"/>
                  <w:sz w:val="20"/>
                  <w:szCs w:val="20"/>
                </w:rPr>
                <w:delText>中华人民共和国企业所得税年度纳税申报表（</w:delText>
              </w:r>
            </w:del>
            <w:del w:id="613" w:author="904417608@qq.com" w:date="2019-12-22T11:01:00Z">
              <w:r>
                <w:rPr>
                  <w:rFonts w:cs="宋体" w:ascii="宋体" w:hAnsi="宋体"/>
                  <w:kern w:val="0"/>
                  <w:sz w:val="20"/>
                  <w:szCs w:val="20"/>
                </w:rPr>
                <w:delText>A</w:delText>
              </w:r>
            </w:del>
            <w:del w:id="614" w:author="904417608@qq.com" w:date="2019-12-22T11:01:00Z">
              <w:r>
                <w:rPr>
                  <w:rFonts w:ascii="宋体" w:hAnsi="宋体" w:cs="宋体"/>
                  <w:kern w:val="0"/>
                  <w:sz w:val="20"/>
                  <w:szCs w:val="20"/>
                </w:rPr>
                <w:delText>类）</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15" w:author="904417608@qq.com" w:date="2019-12-22T11:01:00Z">
              <w:r>
                <w:rPr>
                  <w:rFonts w:cs="宋体" w:ascii="宋体" w:hAnsi="宋体"/>
                  <w:kern w:val="0"/>
                  <w:sz w:val="20"/>
                  <w:szCs w:val="20"/>
                </w:rPr>
                <w:t>√</w:t>
              </w:r>
            </w:ins>
            <w:del w:id="61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17" w:author="904417608@qq.com" w:date="2019-12-22T11:01:00Z">
              <w:r>
                <w:rPr>
                  <w:rFonts w:cs="宋体" w:ascii="宋体" w:hAnsi="宋体"/>
                  <w:kern w:val="0"/>
                  <w:sz w:val="20"/>
                  <w:szCs w:val="20"/>
                </w:rPr>
                <w:t>A100000</w:t>
              </w:r>
            </w:ins>
            <w:del w:id="61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19" w:author="904417608@qq.com" w:date="2019-12-22T11:01:00Z">
              <w:r>
                <w:rPr>
                  <w:rFonts w:cs="宋体" w:ascii="宋体" w:hAnsi="宋体"/>
                  <w:kern w:val="0"/>
                  <w:sz w:val="20"/>
                  <w:szCs w:val="20"/>
                </w:rPr>
                <w:t>A101010</w:t>
              </w:r>
            </w:ins>
            <w:del w:id="620" w:author="904417608@qq.com" w:date="2019-12-22T11:01:00Z">
              <w:r>
                <w:rPr>
                  <w:rFonts w:cs="宋体" w:ascii="宋体" w:hAnsi="宋体"/>
                  <w:kern w:val="0"/>
                  <w:sz w:val="20"/>
                  <w:szCs w:val="20"/>
                </w:rPr>
                <w:delText>A101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21" w:author="904417608@qq.com" w:date="2019-12-22T11:01:00Z">
              <w:r>
                <w:rPr>
                  <w:rFonts w:ascii="宋体" w:hAnsi="宋体" w:cs="宋体"/>
                  <w:kern w:val="0"/>
                  <w:sz w:val="20"/>
                  <w:szCs w:val="20"/>
                </w:rPr>
                <w:t>一般企业收入明细表</w:t>
              </w:r>
            </w:ins>
            <w:del w:id="622" w:author="904417608@qq.com" w:date="2019-12-22T11:01:00Z">
              <w:r>
                <w:rPr>
                  <w:rFonts w:ascii="宋体" w:hAnsi="宋体" w:cs="宋体"/>
                  <w:kern w:val="0"/>
                  <w:sz w:val="20"/>
                  <w:szCs w:val="20"/>
                </w:rPr>
                <w:delText>一般企业收入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23" w:author="904417608@qq.com" w:date="2019-12-22T11:01:00Z">
              <w:r>
                <w:rPr>
                  <w:rFonts w:cs="宋体" w:ascii="宋体" w:hAnsi="宋体"/>
                  <w:kern w:val="0"/>
                  <w:sz w:val="20"/>
                  <w:szCs w:val="20"/>
                </w:rPr>
                <w:t>□</w:t>
              </w:r>
            </w:ins>
            <w:del w:id="62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25" w:author="904417608@qq.com" w:date="2019-12-22T11:01:00Z">
              <w:r>
                <w:rPr>
                  <w:rFonts w:cs="宋体" w:ascii="宋体" w:hAnsi="宋体"/>
                  <w:kern w:val="0"/>
                  <w:sz w:val="20"/>
                  <w:szCs w:val="20"/>
                </w:rPr>
                <w:t>A101010</w:t>
              </w:r>
            </w:ins>
            <w:del w:id="62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27" w:author="904417608@qq.com" w:date="2019-12-22T11:01:00Z">
              <w:r>
                <w:rPr>
                  <w:rFonts w:cs="宋体" w:ascii="宋体" w:hAnsi="宋体"/>
                  <w:kern w:val="0"/>
                  <w:sz w:val="20"/>
                  <w:szCs w:val="20"/>
                </w:rPr>
                <w:t>A101020</w:t>
              </w:r>
            </w:ins>
            <w:del w:id="628" w:author="904417608@qq.com" w:date="2019-12-22T11:01:00Z">
              <w:r>
                <w:rPr>
                  <w:rFonts w:cs="宋体" w:ascii="宋体" w:hAnsi="宋体"/>
                  <w:kern w:val="0"/>
                  <w:sz w:val="20"/>
                  <w:szCs w:val="20"/>
                </w:rPr>
                <w:delText>A1010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29" w:author="904417608@qq.com" w:date="2019-12-22T11:01:00Z">
              <w:r>
                <w:rPr>
                  <w:rFonts w:ascii="宋体" w:hAnsi="宋体" w:cs="宋体"/>
                  <w:kern w:val="0"/>
                  <w:sz w:val="20"/>
                  <w:szCs w:val="20"/>
                </w:rPr>
                <w:t>金融企业收入明细表</w:t>
              </w:r>
            </w:ins>
            <w:del w:id="630" w:author="904417608@qq.com" w:date="2019-12-22T11:01:00Z">
              <w:r>
                <w:rPr>
                  <w:rFonts w:ascii="宋体" w:hAnsi="宋体" w:cs="宋体"/>
                  <w:kern w:val="0"/>
                  <w:sz w:val="20"/>
                  <w:szCs w:val="20"/>
                </w:rPr>
                <w:delText>金融企业收入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31" w:author="904417608@qq.com" w:date="2019-12-22T11:01:00Z">
              <w:r>
                <w:rPr>
                  <w:rFonts w:cs="宋体" w:ascii="宋体" w:hAnsi="宋体"/>
                  <w:kern w:val="0"/>
                  <w:sz w:val="20"/>
                  <w:szCs w:val="20"/>
                </w:rPr>
                <w:t>□</w:t>
              </w:r>
            </w:ins>
            <w:del w:id="63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33" w:author="904417608@qq.com" w:date="2019-12-22T11:01:00Z">
              <w:r>
                <w:rPr>
                  <w:rFonts w:cs="宋体" w:ascii="宋体" w:hAnsi="宋体"/>
                  <w:kern w:val="0"/>
                  <w:sz w:val="20"/>
                  <w:szCs w:val="20"/>
                </w:rPr>
                <w:t>A101020</w:t>
              </w:r>
            </w:ins>
            <w:del w:id="63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35" w:author="904417608@qq.com" w:date="2019-12-22T11:01:00Z">
              <w:r>
                <w:rPr>
                  <w:rFonts w:cs="宋体" w:ascii="宋体" w:hAnsi="宋体"/>
                  <w:kern w:val="0"/>
                  <w:sz w:val="20"/>
                  <w:szCs w:val="20"/>
                </w:rPr>
                <w:t>A102010</w:t>
              </w:r>
            </w:ins>
            <w:del w:id="636" w:author="904417608@qq.com" w:date="2019-12-22T11:01:00Z">
              <w:r>
                <w:rPr>
                  <w:rFonts w:cs="宋体" w:ascii="宋体" w:hAnsi="宋体"/>
                  <w:kern w:val="0"/>
                  <w:sz w:val="20"/>
                  <w:szCs w:val="20"/>
                </w:rPr>
                <w:delText>A102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37" w:author="904417608@qq.com" w:date="2019-12-22T11:01:00Z">
              <w:r>
                <w:rPr>
                  <w:rFonts w:ascii="宋体" w:hAnsi="宋体" w:cs="宋体"/>
                  <w:kern w:val="0"/>
                  <w:sz w:val="20"/>
                  <w:szCs w:val="20"/>
                </w:rPr>
                <w:t>一般企业成本支出明细表</w:t>
              </w:r>
            </w:ins>
            <w:del w:id="638" w:author="904417608@qq.com" w:date="2019-12-22T11:01:00Z">
              <w:r>
                <w:rPr>
                  <w:rFonts w:ascii="宋体" w:hAnsi="宋体" w:cs="宋体"/>
                  <w:kern w:val="0"/>
                  <w:sz w:val="20"/>
                  <w:szCs w:val="20"/>
                </w:rPr>
                <w:delText>一般企业成本支出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39" w:author="904417608@qq.com" w:date="2019-12-22T11:01:00Z">
              <w:r>
                <w:rPr>
                  <w:rFonts w:cs="宋体" w:ascii="宋体" w:hAnsi="宋体"/>
                  <w:kern w:val="0"/>
                  <w:sz w:val="20"/>
                  <w:szCs w:val="20"/>
                </w:rPr>
                <w:t>□</w:t>
              </w:r>
            </w:ins>
            <w:del w:id="64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41" w:author="904417608@qq.com" w:date="2019-12-22T11:01:00Z">
              <w:r>
                <w:rPr>
                  <w:rFonts w:cs="宋体" w:ascii="宋体" w:hAnsi="宋体"/>
                  <w:kern w:val="0"/>
                  <w:sz w:val="20"/>
                  <w:szCs w:val="20"/>
                </w:rPr>
                <w:t>A102010</w:t>
              </w:r>
            </w:ins>
            <w:del w:id="64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43" w:author="904417608@qq.com" w:date="2019-12-22T11:01:00Z">
              <w:r>
                <w:rPr>
                  <w:rFonts w:cs="宋体" w:ascii="宋体" w:hAnsi="宋体"/>
                  <w:kern w:val="0"/>
                  <w:sz w:val="20"/>
                  <w:szCs w:val="20"/>
                </w:rPr>
                <w:t>A102020</w:t>
              </w:r>
            </w:ins>
            <w:del w:id="644" w:author="904417608@qq.com" w:date="2019-12-22T11:01:00Z">
              <w:r>
                <w:rPr>
                  <w:rFonts w:cs="宋体" w:ascii="宋体" w:hAnsi="宋体"/>
                  <w:kern w:val="0"/>
                  <w:sz w:val="20"/>
                  <w:szCs w:val="20"/>
                </w:rPr>
                <w:delText>A1020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45" w:author="904417608@qq.com" w:date="2019-12-22T11:01:00Z">
              <w:r>
                <w:rPr>
                  <w:rFonts w:ascii="宋体" w:hAnsi="宋体" w:cs="宋体"/>
                  <w:kern w:val="0"/>
                  <w:sz w:val="20"/>
                  <w:szCs w:val="20"/>
                </w:rPr>
                <w:t>金融企业支出明细表</w:t>
              </w:r>
            </w:ins>
            <w:del w:id="646" w:author="904417608@qq.com" w:date="2019-12-22T11:01:00Z">
              <w:r>
                <w:rPr>
                  <w:rFonts w:ascii="宋体" w:hAnsi="宋体" w:cs="宋体"/>
                  <w:kern w:val="0"/>
                  <w:sz w:val="20"/>
                  <w:szCs w:val="20"/>
                </w:rPr>
                <w:delText>金融企业支出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47" w:author="904417608@qq.com" w:date="2019-12-22T11:01:00Z">
              <w:r>
                <w:rPr>
                  <w:rFonts w:cs="宋体" w:ascii="宋体" w:hAnsi="宋体"/>
                  <w:kern w:val="0"/>
                  <w:sz w:val="20"/>
                  <w:szCs w:val="20"/>
                </w:rPr>
                <w:t>□</w:t>
              </w:r>
            </w:ins>
            <w:del w:id="64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49" w:author="904417608@qq.com" w:date="2019-12-22T11:01:00Z">
              <w:r>
                <w:rPr>
                  <w:rFonts w:cs="宋体" w:ascii="宋体" w:hAnsi="宋体"/>
                  <w:kern w:val="0"/>
                  <w:sz w:val="20"/>
                  <w:szCs w:val="20"/>
                </w:rPr>
                <w:t>A102020</w:t>
              </w:r>
            </w:ins>
            <w:del w:id="65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51" w:author="904417608@qq.com" w:date="2019-12-22T11:01:00Z">
              <w:r>
                <w:rPr>
                  <w:rFonts w:cs="宋体" w:ascii="宋体" w:hAnsi="宋体"/>
                  <w:kern w:val="0"/>
                  <w:sz w:val="20"/>
                  <w:szCs w:val="20"/>
                </w:rPr>
                <w:t>A103000</w:t>
              </w:r>
            </w:ins>
            <w:del w:id="652" w:author="904417608@qq.com" w:date="2019-12-22T11:01:00Z">
              <w:r>
                <w:rPr>
                  <w:rFonts w:cs="宋体" w:ascii="宋体" w:hAnsi="宋体"/>
                  <w:kern w:val="0"/>
                  <w:sz w:val="20"/>
                  <w:szCs w:val="20"/>
                </w:rPr>
                <w:delText>A103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53" w:author="904417608@qq.com" w:date="2019-12-22T11:01:00Z">
              <w:r>
                <w:rPr>
                  <w:rFonts w:ascii="宋体" w:hAnsi="宋体" w:cs="宋体"/>
                  <w:kern w:val="0"/>
                  <w:sz w:val="20"/>
                  <w:szCs w:val="20"/>
                </w:rPr>
                <w:t>事业单位、民间非营利组织收入、支出明细表</w:t>
              </w:r>
            </w:ins>
            <w:del w:id="654" w:author="904417608@qq.com" w:date="2019-12-22T11:01:00Z">
              <w:r>
                <w:rPr>
                  <w:rFonts w:ascii="宋体" w:hAnsi="宋体" w:cs="宋体"/>
                  <w:kern w:val="0"/>
                  <w:sz w:val="20"/>
                  <w:szCs w:val="20"/>
                </w:rPr>
                <w:delText>事业单位、民间非营利组织收入、支出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55" w:author="904417608@qq.com" w:date="2019-12-22T11:01:00Z">
              <w:r>
                <w:rPr>
                  <w:rFonts w:cs="宋体" w:ascii="宋体" w:hAnsi="宋体"/>
                  <w:kern w:val="0"/>
                  <w:sz w:val="20"/>
                  <w:szCs w:val="20"/>
                </w:rPr>
                <w:t>□</w:t>
              </w:r>
            </w:ins>
            <w:del w:id="65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57" w:author="904417608@qq.com" w:date="2019-12-22T11:01:00Z">
              <w:r>
                <w:rPr>
                  <w:rFonts w:cs="宋体" w:ascii="宋体" w:hAnsi="宋体"/>
                  <w:kern w:val="0"/>
                  <w:sz w:val="20"/>
                  <w:szCs w:val="20"/>
                </w:rPr>
                <w:t>A103000</w:t>
              </w:r>
            </w:ins>
            <w:del w:id="65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59" w:author="904417608@qq.com" w:date="2019-12-22T11:01:00Z">
              <w:r>
                <w:rPr>
                  <w:rFonts w:cs="宋体" w:ascii="宋体" w:hAnsi="宋体"/>
                  <w:kern w:val="0"/>
                  <w:sz w:val="20"/>
                  <w:szCs w:val="20"/>
                </w:rPr>
                <w:t>A104000</w:t>
              </w:r>
            </w:ins>
            <w:del w:id="660" w:author="904417608@qq.com" w:date="2019-12-22T11:01:00Z">
              <w:r>
                <w:rPr>
                  <w:rFonts w:cs="宋体" w:ascii="宋体" w:hAnsi="宋体"/>
                  <w:kern w:val="0"/>
                  <w:sz w:val="20"/>
                  <w:szCs w:val="20"/>
                </w:rPr>
                <w:delText>A104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61" w:author="904417608@qq.com" w:date="2019-12-22T11:01:00Z">
              <w:r>
                <w:rPr>
                  <w:rFonts w:ascii="宋体" w:hAnsi="宋体" w:cs="宋体"/>
                  <w:kern w:val="0"/>
                  <w:sz w:val="20"/>
                  <w:szCs w:val="20"/>
                </w:rPr>
                <w:t>期间费用明细表</w:t>
              </w:r>
            </w:ins>
            <w:del w:id="662" w:author="904417608@qq.com" w:date="2019-12-22T11:01:00Z">
              <w:r>
                <w:rPr>
                  <w:rFonts w:ascii="宋体" w:hAnsi="宋体" w:cs="宋体"/>
                  <w:kern w:val="0"/>
                  <w:sz w:val="20"/>
                  <w:szCs w:val="20"/>
                </w:rPr>
                <w:delText>期间费用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63" w:author="904417608@qq.com" w:date="2019-12-22T11:01:00Z">
              <w:r>
                <w:rPr>
                  <w:rFonts w:cs="宋体" w:ascii="宋体" w:hAnsi="宋体"/>
                  <w:kern w:val="0"/>
                  <w:sz w:val="20"/>
                  <w:szCs w:val="20"/>
                </w:rPr>
                <w:t>□</w:t>
              </w:r>
            </w:ins>
            <w:del w:id="66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65" w:author="904417608@qq.com" w:date="2019-12-22T11:01:00Z">
              <w:r>
                <w:rPr>
                  <w:rFonts w:cs="宋体" w:ascii="宋体" w:hAnsi="宋体"/>
                  <w:kern w:val="0"/>
                  <w:sz w:val="20"/>
                  <w:szCs w:val="20"/>
                </w:rPr>
                <w:t>A104000</w:t>
              </w:r>
            </w:ins>
            <w:del w:id="66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67" w:author="904417608@qq.com" w:date="2019-12-22T11:01:00Z">
              <w:r>
                <w:rPr>
                  <w:rFonts w:cs="宋体" w:ascii="宋体" w:hAnsi="宋体"/>
                  <w:kern w:val="0"/>
                  <w:sz w:val="20"/>
                  <w:szCs w:val="20"/>
                </w:rPr>
                <w:t>A105000</w:t>
              </w:r>
            </w:ins>
            <w:del w:id="668" w:author="904417608@qq.com" w:date="2019-12-22T11:01:00Z">
              <w:r>
                <w:rPr>
                  <w:rFonts w:cs="宋体" w:ascii="宋体" w:hAnsi="宋体"/>
                  <w:kern w:val="0"/>
                  <w:sz w:val="20"/>
                  <w:szCs w:val="20"/>
                </w:rPr>
                <w:delText>A105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669" w:author="904417608@qq.com" w:date="2019-12-22T11:01:00Z">
              <w:r>
                <w:rPr>
                  <w:rFonts w:ascii="宋体" w:hAnsi="宋体" w:cs="宋体"/>
                  <w:kern w:val="0"/>
                  <w:sz w:val="20"/>
                  <w:szCs w:val="20"/>
                </w:rPr>
                <w:t>纳税调整项目明细表</w:t>
              </w:r>
            </w:ins>
            <w:del w:id="670" w:author="904417608@qq.com" w:date="2019-12-22T11:01:00Z">
              <w:r>
                <w:rPr>
                  <w:rFonts w:ascii="宋体" w:hAnsi="宋体" w:cs="宋体"/>
                  <w:kern w:val="0"/>
                  <w:sz w:val="20"/>
                  <w:szCs w:val="20"/>
                </w:rPr>
                <w:delText>纳税调整项目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71" w:author="904417608@qq.com" w:date="2019-12-22T11:01:00Z">
              <w:r>
                <w:rPr>
                  <w:rFonts w:cs="宋体" w:ascii="宋体" w:hAnsi="宋体"/>
                  <w:kern w:val="0"/>
                  <w:sz w:val="20"/>
                  <w:szCs w:val="20"/>
                </w:rPr>
                <w:t>□</w:t>
              </w:r>
            </w:ins>
            <w:del w:id="67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73" w:author="904417608@qq.com" w:date="2019-12-22T11:01:00Z">
              <w:r>
                <w:rPr>
                  <w:rFonts w:cs="宋体" w:ascii="宋体" w:hAnsi="宋体"/>
                  <w:kern w:val="0"/>
                  <w:sz w:val="20"/>
                  <w:szCs w:val="20"/>
                </w:rPr>
                <w:t>A105000</w:t>
              </w:r>
            </w:ins>
            <w:del w:id="67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75" w:author="904417608@qq.com" w:date="2019-12-22T11:01:00Z">
              <w:r>
                <w:rPr>
                  <w:rFonts w:cs="宋体" w:ascii="宋体" w:hAnsi="宋体"/>
                  <w:kern w:val="0"/>
                  <w:sz w:val="20"/>
                  <w:szCs w:val="20"/>
                </w:rPr>
                <w:t>A105010</w:t>
              </w:r>
            </w:ins>
            <w:del w:id="676" w:author="904417608@qq.com" w:date="2019-12-22T11:01:00Z">
              <w:r>
                <w:rPr>
                  <w:rFonts w:cs="宋体" w:ascii="宋体" w:hAnsi="宋体"/>
                  <w:kern w:val="0"/>
                  <w:sz w:val="20"/>
                  <w:szCs w:val="20"/>
                </w:rPr>
                <w:delText>A105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677" w:author="904417608@qq.com" w:date="2019-12-22T11:01:00Z">
              <w:r>
                <w:rPr>
                  <w:rFonts w:ascii="宋体" w:hAnsi="宋体" w:cs="宋体"/>
                  <w:kern w:val="0"/>
                  <w:sz w:val="20"/>
                  <w:szCs w:val="20"/>
                </w:rPr>
                <w:t>视同销售和房地产开发企业特定业务纳税调整明细表</w:t>
              </w:r>
            </w:ins>
            <w:del w:id="678" w:author="904417608@qq.com" w:date="2019-12-22T11:01:00Z">
              <w:r>
                <w:rPr>
                  <w:rFonts w:ascii="宋体" w:hAnsi="宋体" w:cs="宋体"/>
                  <w:kern w:val="0"/>
                  <w:sz w:val="20"/>
                  <w:szCs w:val="20"/>
                </w:rPr>
                <w:delText>视同销售和房地产开发企业特定业务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79" w:author="904417608@qq.com" w:date="2019-12-22T11:01:00Z">
              <w:r>
                <w:rPr>
                  <w:rFonts w:cs="宋体" w:ascii="宋体" w:hAnsi="宋体"/>
                  <w:kern w:val="0"/>
                  <w:sz w:val="20"/>
                  <w:szCs w:val="20"/>
                </w:rPr>
                <w:t>□</w:t>
              </w:r>
            </w:ins>
            <w:del w:id="68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81" w:author="904417608@qq.com" w:date="2019-12-22T11:01:00Z">
              <w:r>
                <w:rPr>
                  <w:rFonts w:cs="宋体" w:ascii="宋体" w:hAnsi="宋体"/>
                  <w:kern w:val="0"/>
                  <w:sz w:val="20"/>
                  <w:szCs w:val="20"/>
                </w:rPr>
                <w:t>A105010</w:t>
              </w:r>
            </w:ins>
            <w:del w:id="68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83" w:author="904417608@qq.com" w:date="2019-12-22T11:01:00Z">
              <w:r>
                <w:rPr>
                  <w:rFonts w:cs="宋体" w:ascii="宋体" w:hAnsi="宋体"/>
                  <w:kern w:val="0"/>
                  <w:sz w:val="20"/>
                  <w:szCs w:val="20"/>
                </w:rPr>
                <w:t>A105020</w:t>
              </w:r>
            </w:ins>
            <w:del w:id="684" w:author="904417608@qq.com" w:date="2019-12-22T11:01:00Z">
              <w:r>
                <w:rPr>
                  <w:rFonts w:cs="宋体" w:ascii="宋体" w:hAnsi="宋体"/>
                  <w:kern w:val="0"/>
                  <w:sz w:val="20"/>
                  <w:szCs w:val="20"/>
                </w:rPr>
                <w:delText>A1050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685" w:author="904417608@qq.com" w:date="2019-12-22T11:01:00Z">
              <w:r>
                <w:rPr>
                  <w:rFonts w:ascii="宋体" w:hAnsi="宋体" w:cs="宋体"/>
                  <w:kern w:val="0"/>
                  <w:sz w:val="20"/>
                  <w:szCs w:val="20"/>
                </w:rPr>
                <w:t>未按权责发生制确认收入纳税调整明细表</w:t>
              </w:r>
            </w:ins>
            <w:del w:id="686" w:author="904417608@qq.com" w:date="2019-12-22T11:01:00Z">
              <w:r>
                <w:rPr>
                  <w:rFonts w:ascii="宋体" w:hAnsi="宋体" w:cs="宋体"/>
                  <w:kern w:val="0"/>
                  <w:sz w:val="20"/>
                  <w:szCs w:val="20"/>
                </w:rPr>
                <w:delText>未按权责发生制确认收入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87" w:author="904417608@qq.com" w:date="2019-12-22T11:01:00Z">
              <w:r>
                <w:rPr>
                  <w:rFonts w:cs="宋体" w:ascii="宋体" w:hAnsi="宋体"/>
                  <w:kern w:val="0"/>
                  <w:sz w:val="20"/>
                  <w:szCs w:val="20"/>
                </w:rPr>
                <w:t>□</w:t>
              </w:r>
            </w:ins>
            <w:del w:id="68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89" w:author="904417608@qq.com" w:date="2019-12-22T11:01:00Z">
              <w:r>
                <w:rPr>
                  <w:rFonts w:cs="宋体" w:ascii="宋体" w:hAnsi="宋体"/>
                  <w:kern w:val="0"/>
                  <w:sz w:val="20"/>
                  <w:szCs w:val="20"/>
                </w:rPr>
                <w:t>A105020</w:t>
              </w:r>
            </w:ins>
            <w:del w:id="69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91" w:author="904417608@qq.com" w:date="2019-12-22T11:01:00Z">
              <w:r>
                <w:rPr>
                  <w:rFonts w:cs="宋体" w:ascii="宋体" w:hAnsi="宋体"/>
                  <w:kern w:val="0"/>
                  <w:sz w:val="20"/>
                  <w:szCs w:val="20"/>
                </w:rPr>
                <w:t>A105030</w:t>
              </w:r>
            </w:ins>
            <w:del w:id="692" w:author="904417608@qq.com" w:date="2019-12-22T11:01:00Z">
              <w:r>
                <w:rPr>
                  <w:rFonts w:cs="宋体" w:ascii="宋体" w:hAnsi="宋体"/>
                  <w:kern w:val="0"/>
                  <w:sz w:val="20"/>
                  <w:szCs w:val="20"/>
                </w:rPr>
                <w:delText>A10503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693" w:author="904417608@qq.com" w:date="2019-12-22T11:01:00Z">
              <w:r>
                <w:rPr>
                  <w:rFonts w:ascii="宋体" w:hAnsi="宋体" w:cs="宋体"/>
                  <w:kern w:val="0"/>
                  <w:sz w:val="20"/>
                  <w:szCs w:val="20"/>
                </w:rPr>
                <w:t>投资收益纳税调整明细表</w:t>
              </w:r>
            </w:ins>
            <w:del w:id="694" w:author="904417608@qq.com" w:date="2019-12-22T11:01:00Z">
              <w:r>
                <w:rPr>
                  <w:rFonts w:ascii="宋体" w:hAnsi="宋体" w:cs="宋体"/>
                  <w:kern w:val="0"/>
                  <w:sz w:val="20"/>
                  <w:szCs w:val="20"/>
                </w:rPr>
                <w:delText>投资收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95" w:author="904417608@qq.com" w:date="2019-12-22T11:01:00Z">
              <w:r>
                <w:rPr>
                  <w:rFonts w:cs="宋体" w:ascii="宋体" w:hAnsi="宋体"/>
                  <w:kern w:val="0"/>
                  <w:sz w:val="20"/>
                  <w:szCs w:val="20"/>
                </w:rPr>
                <w:t>□</w:t>
              </w:r>
            </w:ins>
            <w:del w:id="69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697" w:author="904417608@qq.com" w:date="2019-12-22T11:01:00Z">
              <w:r>
                <w:rPr>
                  <w:rFonts w:cs="宋体" w:ascii="宋体" w:hAnsi="宋体"/>
                  <w:kern w:val="0"/>
                  <w:sz w:val="20"/>
                  <w:szCs w:val="20"/>
                </w:rPr>
                <w:t>A105030</w:t>
              </w:r>
            </w:ins>
            <w:del w:id="69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699" w:author="904417608@qq.com" w:date="2019-12-22T11:01:00Z">
              <w:r>
                <w:rPr>
                  <w:rFonts w:cs="宋体" w:ascii="宋体" w:hAnsi="宋体"/>
                  <w:kern w:val="0"/>
                  <w:sz w:val="20"/>
                  <w:szCs w:val="20"/>
                </w:rPr>
                <w:t>A105040</w:t>
              </w:r>
            </w:ins>
            <w:del w:id="700" w:author="904417608@qq.com" w:date="2019-12-22T11:01:00Z">
              <w:r>
                <w:rPr>
                  <w:rFonts w:cs="宋体" w:ascii="宋体" w:hAnsi="宋体"/>
                  <w:kern w:val="0"/>
                  <w:sz w:val="20"/>
                  <w:szCs w:val="20"/>
                </w:rPr>
                <w:delText>A10504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01" w:author="904417608@qq.com" w:date="2019-12-22T11:01:00Z">
              <w:r>
                <w:rPr>
                  <w:rFonts w:ascii="宋体" w:hAnsi="宋体" w:cs="宋体"/>
                  <w:kern w:val="0"/>
                  <w:sz w:val="20"/>
                  <w:szCs w:val="20"/>
                </w:rPr>
                <w:t>专项用途财政性资金纳税调整明细表</w:t>
              </w:r>
            </w:ins>
            <w:del w:id="702" w:author="904417608@qq.com" w:date="2019-12-22T11:01:00Z">
              <w:r>
                <w:rPr>
                  <w:rFonts w:ascii="宋体" w:hAnsi="宋体" w:cs="宋体"/>
                  <w:kern w:val="0"/>
                  <w:sz w:val="20"/>
                  <w:szCs w:val="20"/>
                </w:rPr>
                <w:delText>专项用途财政性资金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03" w:author="904417608@qq.com" w:date="2019-12-22T11:01:00Z">
              <w:r>
                <w:rPr>
                  <w:rFonts w:cs="宋体" w:ascii="宋体" w:hAnsi="宋体"/>
                  <w:kern w:val="0"/>
                  <w:sz w:val="20"/>
                  <w:szCs w:val="20"/>
                </w:rPr>
                <w:t>□</w:t>
              </w:r>
            </w:ins>
            <w:del w:id="70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05" w:author="904417608@qq.com" w:date="2019-12-22T11:01:00Z">
              <w:r>
                <w:rPr>
                  <w:rFonts w:cs="宋体" w:ascii="宋体" w:hAnsi="宋体"/>
                  <w:kern w:val="0"/>
                  <w:sz w:val="20"/>
                  <w:szCs w:val="20"/>
                </w:rPr>
                <w:t>A105040</w:t>
              </w:r>
            </w:ins>
            <w:del w:id="70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07" w:author="904417608@qq.com" w:date="2019-12-22T11:01:00Z">
              <w:r>
                <w:rPr>
                  <w:rFonts w:cs="宋体" w:ascii="宋体" w:hAnsi="宋体"/>
                  <w:kern w:val="0"/>
                  <w:sz w:val="20"/>
                  <w:szCs w:val="20"/>
                </w:rPr>
                <w:t>A105050</w:t>
              </w:r>
            </w:ins>
            <w:del w:id="708" w:author="904417608@qq.com" w:date="2019-12-22T11:01:00Z">
              <w:r>
                <w:rPr>
                  <w:rFonts w:cs="宋体" w:ascii="宋体" w:hAnsi="宋体"/>
                  <w:kern w:val="0"/>
                  <w:sz w:val="20"/>
                  <w:szCs w:val="20"/>
                </w:rPr>
                <w:delText>A10505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09" w:author="904417608@qq.com" w:date="2019-12-22T11:01:00Z">
              <w:r>
                <w:rPr>
                  <w:rFonts w:ascii="宋体" w:hAnsi="宋体" w:cs="宋体"/>
                  <w:kern w:val="0"/>
                  <w:sz w:val="20"/>
                  <w:szCs w:val="20"/>
                </w:rPr>
                <w:t>职工薪酬支出及纳税调整明细表</w:t>
              </w:r>
            </w:ins>
            <w:del w:id="710" w:author="904417608@qq.com" w:date="2019-12-22T11:01:00Z">
              <w:r>
                <w:rPr>
                  <w:rFonts w:ascii="宋体" w:hAnsi="宋体" w:cs="宋体"/>
                  <w:kern w:val="0"/>
                  <w:sz w:val="20"/>
                  <w:szCs w:val="20"/>
                </w:rPr>
                <w:delText>职工薪酬支出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11" w:author="904417608@qq.com" w:date="2019-12-22T11:01:00Z">
              <w:r>
                <w:rPr>
                  <w:rFonts w:cs="宋体" w:ascii="宋体" w:hAnsi="宋体"/>
                  <w:kern w:val="0"/>
                  <w:sz w:val="20"/>
                  <w:szCs w:val="20"/>
                </w:rPr>
                <w:t>□</w:t>
              </w:r>
            </w:ins>
            <w:del w:id="71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13" w:author="904417608@qq.com" w:date="2019-12-22T11:01:00Z">
              <w:r>
                <w:rPr>
                  <w:rFonts w:cs="宋体" w:ascii="宋体" w:hAnsi="宋体"/>
                  <w:kern w:val="0"/>
                  <w:sz w:val="20"/>
                  <w:szCs w:val="20"/>
                </w:rPr>
                <w:t>A105050</w:t>
              </w:r>
            </w:ins>
            <w:del w:id="71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15" w:author="904417608@qq.com" w:date="2019-12-22T11:01:00Z">
              <w:r>
                <w:rPr>
                  <w:rFonts w:cs="宋体" w:ascii="宋体" w:hAnsi="宋体"/>
                  <w:kern w:val="0"/>
                  <w:sz w:val="20"/>
                  <w:szCs w:val="20"/>
                </w:rPr>
                <w:t>A105060</w:t>
              </w:r>
            </w:ins>
            <w:del w:id="716" w:author="904417608@qq.com" w:date="2019-12-22T11:01:00Z">
              <w:r>
                <w:rPr>
                  <w:rFonts w:cs="宋体" w:ascii="宋体" w:hAnsi="宋体"/>
                  <w:kern w:val="0"/>
                  <w:sz w:val="20"/>
                  <w:szCs w:val="20"/>
                </w:rPr>
                <w:delText>A10506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17" w:author="904417608@qq.com" w:date="2019-12-22T11:01:00Z">
              <w:r>
                <w:rPr>
                  <w:rFonts w:ascii="宋体" w:hAnsi="宋体" w:cs="宋体"/>
                  <w:kern w:val="0"/>
                  <w:sz w:val="20"/>
                  <w:szCs w:val="20"/>
                </w:rPr>
                <w:t>广告费和业务宣传费等跨年度纳税调整明细表</w:t>
              </w:r>
            </w:ins>
            <w:del w:id="718" w:author="904417608@qq.com" w:date="2019-12-22T11:01:00Z">
              <w:r>
                <w:rPr>
                  <w:rFonts w:ascii="宋体" w:hAnsi="宋体" w:cs="宋体"/>
                  <w:kern w:val="0"/>
                  <w:sz w:val="20"/>
                  <w:szCs w:val="20"/>
                </w:rPr>
                <w:delText>广告费和业务宣传费跨年度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19" w:author="904417608@qq.com" w:date="2019-12-22T11:01:00Z">
              <w:r>
                <w:rPr>
                  <w:rFonts w:cs="宋体" w:ascii="宋体" w:hAnsi="宋体"/>
                  <w:kern w:val="0"/>
                  <w:sz w:val="20"/>
                  <w:szCs w:val="20"/>
                </w:rPr>
                <w:t>□</w:t>
              </w:r>
            </w:ins>
            <w:del w:id="72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21" w:author="904417608@qq.com" w:date="2019-12-22T11:01:00Z">
              <w:r>
                <w:rPr>
                  <w:rFonts w:cs="宋体" w:ascii="宋体" w:hAnsi="宋体"/>
                  <w:kern w:val="0"/>
                  <w:sz w:val="20"/>
                  <w:szCs w:val="20"/>
                </w:rPr>
                <w:t>A105060</w:t>
              </w:r>
            </w:ins>
            <w:del w:id="72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23" w:author="904417608@qq.com" w:date="2019-12-22T11:01:00Z">
              <w:r>
                <w:rPr>
                  <w:rFonts w:cs="宋体" w:ascii="宋体" w:hAnsi="宋体"/>
                  <w:kern w:val="0"/>
                  <w:sz w:val="20"/>
                  <w:szCs w:val="20"/>
                </w:rPr>
                <w:t>A105070</w:t>
              </w:r>
            </w:ins>
            <w:del w:id="724" w:author="904417608@qq.com" w:date="2019-12-22T11:01:00Z">
              <w:r>
                <w:rPr>
                  <w:rFonts w:cs="宋体" w:ascii="宋体" w:hAnsi="宋体"/>
                  <w:kern w:val="0"/>
                  <w:sz w:val="20"/>
                  <w:szCs w:val="20"/>
                </w:rPr>
                <w:delText>A10507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25" w:author="904417608@qq.com" w:date="2019-12-22T11:01:00Z">
              <w:r>
                <w:rPr>
                  <w:rFonts w:ascii="宋体" w:hAnsi="宋体" w:cs="宋体"/>
                  <w:kern w:val="0"/>
                  <w:sz w:val="20"/>
                  <w:szCs w:val="20"/>
                </w:rPr>
                <w:t>捐赠支出及纳税调整明细表</w:t>
              </w:r>
            </w:ins>
            <w:del w:id="726" w:author="904417608@qq.com" w:date="2019-12-22T11:01:00Z">
              <w:r>
                <w:rPr>
                  <w:rFonts w:ascii="宋体" w:hAnsi="宋体" w:cs="宋体"/>
                  <w:kern w:val="0"/>
                  <w:sz w:val="20"/>
                  <w:szCs w:val="20"/>
                </w:rPr>
                <w:delText>捐赠支出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27" w:author="904417608@qq.com" w:date="2019-12-22T11:01:00Z">
              <w:r>
                <w:rPr>
                  <w:rFonts w:cs="宋体" w:ascii="宋体" w:hAnsi="宋体"/>
                  <w:kern w:val="0"/>
                  <w:sz w:val="20"/>
                  <w:szCs w:val="20"/>
                </w:rPr>
                <w:t>□</w:t>
              </w:r>
            </w:ins>
            <w:del w:id="72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29" w:author="904417608@qq.com" w:date="2019-12-22T11:01:00Z">
              <w:r>
                <w:rPr>
                  <w:rFonts w:cs="宋体" w:ascii="宋体" w:hAnsi="宋体"/>
                  <w:kern w:val="0"/>
                  <w:sz w:val="20"/>
                  <w:szCs w:val="20"/>
                </w:rPr>
                <w:t>A105070</w:t>
              </w:r>
            </w:ins>
            <w:del w:id="73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31" w:author="904417608@qq.com" w:date="2019-12-22T11:01:00Z">
              <w:r>
                <w:rPr>
                  <w:rFonts w:cs="宋体" w:ascii="宋体" w:hAnsi="宋体"/>
                  <w:kern w:val="0"/>
                  <w:sz w:val="20"/>
                  <w:szCs w:val="20"/>
                </w:rPr>
                <w:t>A105080</w:t>
              </w:r>
            </w:ins>
            <w:del w:id="732" w:author="904417608@qq.com" w:date="2019-12-22T11:01:00Z">
              <w:r>
                <w:rPr>
                  <w:rFonts w:cs="宋体" w:ascii="宋体" w:hAnsi="宋体"/>
                  <w:kern w:val="0"/>
                  <w:sz w:val="20"/>
                  <w:szCs w:val="20"/>
                </w:rPr>
                <w:delText>A10508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33" w:author="904417608@qq.com" w:date="2019-12-22T11:01:00Z">
              <w:r>
                <w:rPr>
                  <w:rFonts w:ascii="宋体" w:hAnsi="宋体" w:cs="宋体"/>
                  <w:kern w:val="0"/>
                  <w:sz w:val="20"/>
                  <w:szCs w:val="20"/>
                </w:rPr>
                <w:t>资产折旧、摊销及纳税调整明细表</w:t>
              </w:r>
            </w:ins>
            <w:del w:id="734" w:author="904417608@qq.com" w:date="2019-12-22T11:01:00Z">
              <w:r>
                <w:rPr>
                  <w:rFonts w:ascii="宋体" w:hAnsi="宋体" w:cs="宋体"/>
                  <w:kern w:val="0"/>
                  <w:sz w:val="20"/>
                  <w:szCs w:val="20"/>
                </w:rPr>
                <w:delText>资产折旧、摊销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35" w:author="904417608@qq.com" w:date="2019-12-22T11:01:00Z">
              <w:r>
                <w:rPr>
                  <w:rFonts w:cs="宋体" w:ascii="宋体" w:hAnsi="宋体"/>
                  <w:kern w:val="0"/>
                  <w:sz w:val="20"/>
                  <w:szCs w:val="20"/>
                </w:rPr>
                <w:t>□</w:t>
              </w:r>
            </w:ins>
            <w:del w:id="73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37" w:author="904417608@qq.com" w:date="2019-12-22T11:01:00Z">
              <w:r>
                <w:rPr>
                  <w:rFonts w:cs="宋体" w:ascii="宋体" w:hAnsi="宋体"/>
                  <w:kern w:val="0"/>
                  <w:sz w:val="20"/>
                  <w:szCs w:val="20"/>
                </w:rPr>
                <w:t>A105080</w:t>
              </w:r>
            </w:ins>
            <w:del w:id="73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39" w:author="904417608@qq.com" w:date="2019-12-22T11:01:00Z">
              <w:r>
                <w:rPr>
                  <w:rFonts w:cs="宋体" w:ascii="宋体" w:hAnsi="宋体"/>
                  <w:kern w:val="0"/>
                  <w:sz w:val="20"/>
                  <w:szCs w:val="20"/>
                </w:rPr>
                <w:t>A105090</w:t>
              </w:r>
            </w:ins>
            <w:del w:id="740" w:author="904417608@qq.com" w:date="2019-12-22T11:01:00Z">
              <w:r>
                <w:rPr>
                  <w:rFonts w:cs="宋体" w:ascii="宋体" w:hAnsi="宋体"/>
                  <w:kern w:val="0"/>
                  <w:sz w:val="20"/>
                  <w:szCs w:val="20"/>
                </w:rPr>
                <w:delText>A10509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41" w:author="904417608@qq.com" w:date="2019-12-22T11:01:00Z">
              <w:r>
                <w:rPr>
                  <w:rFonts w:ascii="宋体" w:hAnsi="宋体" w:cs="宋体"/>
                  <w:kern w:val="0"/>
                  <w:sz w:val="20"/>
                  <w:szCs w:val="20"/>
                </w:rPr>
                <w:t>资产损失税前扣除及纳税调整明细表</w:t>
              </w:r>
            </w:ins>
            <w:del w:id="742" w:author="904417608@qq.com" w:date="2019-12-22T11:01:00Z">
              <w:r>
                <w:rPr>
                  <w:rFonts w:ascii="宋体" w:hAnsi="宋体" w:cs="宋体"/>
                  <w:kern w:val="0"/>
                  <w:sz w:val="20"/>
                  <w:szCs w:val="20"/>
                </w:rPr>
                <w:delText>资产损失税前扣除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43" w:author="904417608@qq.com" w:date="2019-12-22T11:01:00Z">
              <w:r>
                <w:rPr>
                  <w:rFonts w:cs="宋体" w:ascii="宋体" w:hAnsi="宋体"/>
                  <w:kern w:val="0"/>
                  <w:sz w:val="20"/>
                  <w:szCs w:val="20"/>
                </w:rPr>
                <w:t>□</w:t>
              </w:r>
            </w:ins>
            <w:del w:id="74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45" w:author="904417608@qq.com" w:date="2019-12-22T11:01:00Z">
              <w:r>
                <w:rPr>
                  <w:rFonts w:cs="宋体" w:ascii="宋体" w:hAnsi="宋体"/>
                  <w:kern w:val="0"/>
                  <w:sz w:val="20"/>
                  <w:szCs w:val="20"/>
                </w:rPr>
                <w:t>A105090</w:t>
              </w:r>
            </w:ins>
            <w:del w:id="74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47" w:author="904417608@qq.com" w:date="2019-12-22T11:01:00Z">
              <w:r>
                <w:rPr>
                  <w:rFonts w:cs="宋体" w:ascii="宋体" w:hAnsi="宋体"/>
                  <w:kern w:val="0"/>
                  <w:sz w:val="20"/>
                  <w:szCs w:val="20"/>
                </w:rPr>
                <w:t>A105100</w:t>
              </w:r>
            </w:ins>
            <w:del w:id="748" w:author="904417608@qq.com" w:date="2019-12-22T11:01:00Z">
              <w:r>
                <w:rPr>
                  <w:rFonts w:cs="宋体" w:ascii="宋体" w:hAnsi="宋体"/>
                  <w:kern w:val="0"/>
                  <w:sz w:val="20"/>
                  <w:szCs w:val="20"/>
                </w:rPr>
                <w:delText>A1051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49" w:author="904417608@qq.com" w:date="2019-12-22T11:01:00Z">
              <w:r>
                <w:rPr>
                  <w:rFonts w:ascii="宋体" w:hAnsi="宋体" w:cs="宋体"/>
                  <w:kern w:val="0"/>
                  <w:sz w:val="20"/>
                  <w:szCs w:val="20"/>
                </w:rPr>
                <w:t>企业重组及递延纳税事项纳税调整明细表</w:t>
              </w:r>
            </w:ins>
            <w:del w:id="750" w:author="904417608@qq.com" w:date="2019-12-22T11:01:00Z">
              <w:r>
                <w:rPr>
                  <w:rFonts w:ascii="宋体" w:hAnsi="宋体" w:cs="宋体"/>
                  <w:kern w:val="0"/>
                  <w:sz w:val="20"/>
                  <w:szCs w:val="20"/>
                </w:rPr>
                <w:delText>企业重组及递延纳税事项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51" w:author="904417608@qq.com" w:date="2019-12-22T11:01:00Z">
              <w:r>
                <w:rPr>
                  <w:rFonts w:cs="宋体" w:ascii="宋体" w:hAnsi="宋体"/>
                  <w:kern w:val="0"/>
                  <w:sz w:val="20"/>
                  <w:szCs w:val="20"/>
                </w:rPr>
                <w:t>□</w:t>
              </w:r>
            </w:ins>
            <w:del w:id="75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53" w:author="904417608@qq.com" w:date="2019-12-22T11:01:00Z">
              <w:r>
                <w:rPr>
                  <w:rFonts w:cs="宋体" w:ascii="宋体" w:hAnsi="宋体"/>
                  <w:kern w:val="0"/>
                  <w:sz w:val="20"/>
                  <w:szCs w:val="20"/>
                </w:rPr>
                <w:t>A105100</w:t>
              </w:r>
            </w:ins>
            <w:del w:id="75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55" w:author="904417608@qq.com" w:date="2019-12-22T11:01:00Z">
              <w:r>
                <w:rPr>
                  <w:rFonts w:cs="宋体" w:ascii="宋体" w:hAnsi="宋体"/>
                  <w:kern w:val="0"/>
                  <w:sz w:val="20"/>
                  <w:szCs w:val="20"/>
                </w:rPr>
                <w:t>A105110</w:t>
              </w:r>
            </w:ins>
            <w:del w:id="756" w:author="904417608@qq.com" w:date="2019-12-22T11:01:00Z">
              <w:r>
                <w:rPr>
                  <w:rFonts w:cs="宋体" w:ascii="宋体" w:hAnsi="宋体"/>
                  <w:kern w:val="0"/>
                  <w:sz w:val="20"/>
                  <w:szCs w:val="20"/>
                </w:rPr>
                <w:delText>A1051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57" w:author="904417608@qq.com" w:date="2019-12-22T11:01:00Z">
              <w:r>
                <w:rPr>
                  <w:rFonts w:ascii="宋体" w:hAnsi="宋体" w:cs="宋体"/>
                  <w:kern w:val="0"/>
                  <w:sz w:val="20"/>
                  <w:szCs w:val="20"/>
                </w:rPr>
                <w:t>政策性搬迁纳税调整明细表</w:t>
              </w:r>
            </w:ins>
            <w:del w:id="758" w:author="904417608@qq.com" w:date="2019-12-22T11:01:00Z">
              <w:r>
                <w:rPr>
                  <w:rFonts w:ascii="宋体" w:hAnsi="宋体" w:cs="宋体"/>
                  <w:kern w:val="0"/>
                  <w:sz w:val="20"/>
                  <w:szCs w:val="20"/>
                </w:rPr>
                <w:delText>政策性搬迁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59" w:author="904417608@qq.com" w:date="2019-12-22T11:01:00Z">
              <w:r>
                <w:rPr>
                  <w:rFonts w:cs="宋体" w:ascii="宋体" w:hAnsi="宋体"/>
                  <w:kern w:val="0"/>
                  <w:sz w:val="20"/>
                  <w:szCs w:val="20"/>
                </w:rPr>
                <w:t>□</w:t>
              </w:r>
            </w:ins>
            <w:del w:id="76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61" w:author="904417608@qq.com" w:date="2019-12-22T11:01:00Z">
              <w:r>
                <w:rPr>
                  <w:rFonts w:cs="宋体" w:ascii="宋体" w:hAnsi="宋体"/>
                  <w:kern w:val="0"/>
                  <w:sz w:val="20"/>
                  <w:szCs w:val="20"/>
                </w:rPr>
                <w:t>A105110</w:t>
              </w:r>
            </w:ins>
            <w:del w:id="76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63" w:author="904417608@qq.com" w:date="2019-12-22T11:01:00Z">
              <w:r>
                <w:rPr>
                  <w:rFonts w:cs="宋体" w:ascii="宋体" w:hAnsi="宋体"/>
                  <w:kern w:val="0"/>
                  <w:sz w:val="20"/>
                  <w:szCs w:val="20"/>
                </w:rPr>
                <w:t>A105120</w:t>
              </w:r>
            </w:ins>
            <w:del w:id="764" w:author="904417608@qq.com" w:date="2019-12-22T11:01:00Z">
              <w:r>
                <w:rPr>
                  <w:rFonts w:cs="宋体" w:ascii="宋体" w:hAnsi="宋体"/>
                  <w:kern w:val="0"/>
                  <w:sz w:val="20"/>
                  <w:szCs w:val="20"/>
                </w:rPr>
                <w:delText>A1051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65" w:author="904417608@qq.com" w:date="2019-12-22T11:01:00Z">
              <w:r>
                <w:rPr>
                  <w:rFonts w:ascii="宋体" w:hAnsi="宋体" w:cs="宋体"/>
                  <w:kern w:val="0"/>
                  <w:sz w:val="20"/>
                  <w:szCs w:val="20"/>
                </w:rPr>
                <w:t>特殊行业准备金及纳税调整明细表</w:t>
              </w:r>
            </w:ins>
            <w:del w:id="766" w:author="904417608@qq.com" w:date="2019-12-22T11:01:00Z">
              <w:r>
                <w:rPr>
                  <w:rFonts w:ascii="宋体" w:hAnsi="宋体" w:cs="宋体"/>
                  <w:kern w:val="0"/>
                  <w:sz w:val="20"/>
                  <w:szCs w:val="20"/>
                </w:rPr>
                <w:delText>特殊行业准备金及纳税调整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67" w:author="904417608@qq.com" w:date="2019-12-22T11:01:00Z">
              <w:r>
                <w:rPr>
                  <w:rFonts w:cs="宋体" w:ascii="宋体" w:hAnsi="宋体"/>
                  <w:kern w:val="0"/>
                  <w:sz w:val="20"/>
                  <w:szCs w:val="20"/>
                </w:rPr>
                <w:t>□</w:t>
              </w:r>
            </w:ins>
            <w:del w:id="76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69" w:author="904417608@qq.com" w:date="2019-12-22T11:01:00Z">
              <w:r>
                <w:rPr>
                  <w:rFonts w:cs="宋体" w:ascii="宋体" w:hAnsi="宋体"/>
                  <w:kern w:val="0"/>
                  <w:sz w:val="20"/>
                  <w:szCs w:val="20"/>
                </w:rPr>
                <w:t>A105120</w:t>
              </w:r>
            </w:ins>
            <w:del w:id="77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71" w:author="904417608@qq.com" w:date="2019-12-22T11:01:00Z">
              <w:r>
                <w:rPr>
                  <w:rFonts w:cs="宋体" w:ascii="宋体" w:hAnsi="宋体"/>
                  <w:kern w:val="0"/>
                  <w:sz w:val="20"/>
                  <w:szCs w:val="20"/>
                </w:rPr>
                <w:t>A106000</w:t>
              </w:r>
            </w:ins>
            <w:del w:id="772" w:author="904417608@qq.com" w:date="2019-12-22T11:01:00Z">
              <w:r>
                <w:rPr>
                  <w:rFonts w:cs="宋体" w:ascii="宋体" w:hAnsi="宋体"/>
                  <w:kern w:val="0"/>
                  <w:sz w:val="20"/>
                  <w:szCs w:val="20"/>
                </w:rPr>
                <w:delText>A106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773" w:author="904417608@qq.com" w:date="2019-12-22T11:01:00Z">
              <w:r>
                <w:rPr>
                  <w:rFonts w:ascii="宋体" w:hAnsi="宋体" w:cs="宋体"/>
                  <w:kern w:val="0"/>
                  <w:sz w:val="20"/>
                  <w:szCs w:val="20"/>
                </w:rPr>
                <w:t>企业所得税弥补亏损明细表</w:t>
              </w:r>
            </w:ins>
            <w:del w:id="774" w:author="904417608@qq.com" w:date="2019-12-22T11:01:00Z">
              <w:r>
                <w:rPr>
                  <w:rFonts w:ascii="宋体" w:hAnsi="宋体" w:cs="宋体"/>
                  <w:kern w:val="0"/>
                  <w:sz w:val="20"/>
                  <w:szCs w:val="20"/>
                </w:rPr>
                <w:delText>企业所得税弥补亏损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75" w:author="904417608@qq.com" w:date="2019-12-22T11:01:00Z">
              <w:r>
                <w:rPr>
                  <w:rFonts w:cs="宋体" w:ascii="宋体" w:hAnsi="宋体"/>
                  <w:kern w:val="0"/>
                  <w:sz w:val="20"/>
                  <w:szCs w:val="20"/>
                </w:rPr>
                <w:t>□</w:t>
              </w:r>
            </w:ins>
            <w:del w:id="77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77" w:author="904417608@qq.com" w:date="2019-12-22T11:01:00Z">
              <w:r>
                <w:rPr>
                  <w:rFonts w:cs="宋体" w:ascii="宋体" w:hAnsi="宋体"/>
                  <w:kern w:val="0"/>
                  <w:sz w:val="20"/>
                  <w:szCs w:val="20"/>
                </w:rPr>
                <w:t>A106000</w:t>
              </w:r>
            </w:ins>
            <w:del w:id="77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79" w:author="904417608@qq.com" w:date="2019-12-22T11:01:00Z">
              <w:r>
                <w:rPr>
                  <w:rFonts w:cs="宋体" w:ascii="宋体" w:hAnsi="宋体"/>
                  <w:kern w:val="0"/>
                  <w:sz w:val="20"/>
                  <w:szCs w:val="20"/>
                </w:rPr>
                <w:t>A107010</w:t>
              </w:r>
            </w:ins>
            <w:del w:id="780" w:author="904417608@qq.com" w:date="2019-12-22T11:01:00Z">
              <w:r>
                <w:rPr>
                  <w:rFonts w:cs="宋体" w:ascii="宋体" w:hAnsi="宋体"/>
                  <w:kern w:val="0"/>
                  <w:sz w:val="20"/>
                  <w:szCs w:val="20"/>
                </w:rPr>
                <w:delText>A107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781" w:author="904417608@qq.com" w:date="2019-12-22T11:01:00Z">
              <w:r>
                <w:rPr>
                  <w:rFonts w:ascii="宋体" w:hAnsi="宋体" w:cs="宋体"/>
                  <w:kern w:val="0"/>
                  <w:sz w:val="20"/>
                  <w:szCs w:val="20"/>
                </w:rPr>
                <w:t>免税、减计收入及加计扣除优惠明细表</w:t>
              </w:r>
            </w:ins>
            <w:del w:id="782" w:author="904417608@qq.com" w:date="2019-12-22T11:01:00Z">
              <w:r>
                <w:rPr>
                  <w:rFonts w:ascii="宋体" w:hAnsi="宋体" w:cs="宋体"/>
                  <w:kern w:val="0"/>
                  <w:sz w:val="20"/>
                  <w:szCs w:val="20"/>
                </w:rPr>
                <w:delText>免税、减计收入及加计扣除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83" w:author="904417608@qq.com" w:date="2019-12-22T11:01:00Z">
              <w:r>
                <w:rPr>
                  <w:rFonts w:cs="宋体" w:ascii="宋体" w:hAnsi="宋体"/>
                  <w:kern w:val="0"/>
                  <w:sz w:val="20"/>
                  <w:szCs w:val="20"/>
                </w:rPr>
                <w:t>□</w:t>
              </w:r>
            </w:ins>
            <w:del w:id="78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85" w:author="904417608@qq.com" w:date="2019-12-22T11:01:00Z">
              <w:r>
                <w:rPr>
                  <w:rFonts w:cs="宋体" w:ascii="宋体" w:hAnsi="宋体"/>
                  <w:kern w:val="0"/>
                  <w:sz w:val="20"/>
                  <w:szCs w:val="20"/>
                </w:rPr>
                <w:t>A107010</w:t>
              </w:r>
            </w:ins>
            <w:del w:id="78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87" w:author="904417608@qq.com" w:date="2019-12-22T11:01:00Z">
              <w:r>
                <w:rPr>
                  <w:rFonts w:cs="宋体" w:ascii="宋体" w:hAnsi="宋体"/>
                  <w:kern w:val="0"/>
                  <w:sz w:val="20"/>
                  <w:szCs w:val="20"/>
                </w:rPr>
                <w:t>A107011</w:t>
              </w:r>
            </w:ins>
            <w:del w:id="788" w:author="904417608@qq.com" w:date="2019-12-22T11:01:00Z">
              <w:r>
                <w:rPr>
                  <w:rFonts w:cs="宋体" w:ascii="宋体" w:hAnsi="宋体"/>
                  <w:kern w:val="0"/>
                  <w:sz w:val="20"/>
                  <w:szCs w:val="20"/>
                </w:rPr>
                <w:delText>A107011</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89" w:author="904417608@qq.com" w:date="2019-12-22T11:01:00Z">
              <w:r>
                <w:rPr>
                  <w:rFonts w:ascii="宋体" w:hAnsi="宋体" w:cs="宋体"/>
                  <w:kern w:val="0"/>
                  <w:sz w:val="20"/>
                  <w:szCs w:val="20"/>
                </w:rPr>
                <w:t>符合条件的居民企业之间的股息、红利等权益性投资收益优惠明细表</w:t>
              </w:r>
            </w:ins>
            <w:del w:id="790" w:author="904417608@qq.com" w:date="2019-12-22T11:01:00Z">
              <w:r>
                <w:rPr>
                  <w:rFonts w:ascii="宋体" w:hAnsi="宋体" w:cs="宋体"/>
                  <w:kern w:val="0"/>
                  <w:sz w:val="20"/>
                  <w:szCs w:val="20"/>
                </w:rPr>
                <w:delText>符合条件的居民企业之间的股息、红利等权益性投资收益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91" w:author="904417608@qq.com" w:date="2019-12-22T11:01:00Z">
              <w:r>
                <w:rPr>
                  <w:rFonts w:cs="宋体" w:ascii="宋体" w:hAnsi="宋体"/>
                  <w:kern w:val="0"/>
                  <w:sz w:val="20"/>
                  <w:szCs w:val="20"/>
                </w:rPr>
                <w:t>□</w:t>
              </w:r>
            </w:ins>
            <w:del w:id="79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793" w:author="904417608@qq.com" w:date="2019-12-22T11:01:00Z">
              <w:r>
                <w:rPr>
                  <w:rFonts w:cs="宋体" w:ascii="宋体" w:hAnsi="宋体"/>
                  <w:kern w:val="0"/>
                  <w:sz w:val="20"/>
                  <w:szCs w:val="20"/>
                </w:rPr>
                <w:t>A107011</w:t>
              </w:r>
            </w:ins>
            <w:del w:id="79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95" w:author="904417608@qq.com" w:date="2019-12-22T11:01:00Z">
              <w:r>
                <w:rPr>
                  <w:rFonts w:cs="宋体" w:ascii="宋体" w:hAnsi="宋体"/>
                  <w:kern w:val="0"/>
                  <w:sz w:val="20"/>
                  <w:szCs w:val="20"/>
                </w:rPr>
                <w:t>A107012</w:t>
              </w:r>
            </w:ins>
            <w:del w:id="796" w:author="904417608@qq.com" w:date="2019-12-22T11:01:00Z">
              <w:r>
                <w:rPr>
                  <w:rFonts w:cs="宋体" w:ascii="宋体" w:hAnsi="宋体"/>
                  <w:kern w:val="0"/>
                  <w:sz w:val="20"/>
                  <w:szCs w:val="20"/>
                </w:rPr>
                <w:delText>A107012</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797" w:author="904417608@qq.com" w:date="2019-12-22T11:01:00Z">
              <w:r>
                <w:rPr>
                  <w:rFonts w:ascii="宋体" w:hAnsi="宋体" w:cs="宋体"/>
                  <w:kern w:val="0"/>
                  <w:sz w:val="20"/>
                  <w:szCs w:val="20"/>
                </w:rPr>
                <w:t>研发费用加计扣除优惠明细表</w:t>
              </w:r>
            </w:ins>
            <w:del w:id="798" w:author="904417608@qq.com" w:date="2019-12-22T11:01:00Z">
              <w:r>
                <w:rPr>
                  <w:rFonts w:ascii="宋体" w:hAnsi="宋体" w:cs="宋体"/>
                  <w:kern w:val="0"/>
                  <w:sz w:val="20"/>
                  <w:szCs w:val="20"/>
                </w:rPr>
                <w:delText>研发费用加计扣除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799" w:author="904417608@qq.com" w:date="2019-12-22T11:01:00Z">
              <w:r>
                <w:rPr>
                  <w:rFonts w:cs="宋体" w:ascii="宋体" w:hAnsi="宋体"/>
                  <w:kern w:val="0"/>
                  <w:sz w:val="20"/>
                  <w:szCs w:val="20"/>
                </w:rPr>
                <w:t>□</w:t>
              </w:r>
            </w:ins>
            <w:del w:id="80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01" w:author="904417608@qq.com" w:date="2019-12-22T11:01:00Z">
              <w:r>
                <w:rPr>
                  <w:rFonts w:cs="宋体" w:ascii="宋体" w:hAnsi="宋体"/>
                  <w:kern w:val="0"/>
                  <w:sz w:val="20"/>
                  <w:szCs w:val="20"/>
                </w:rPr>
                <w:t>A107012</w:t>
              </w:r>
            </w:ins>
            <w:del w:id="80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03" w:author="904417608@qq.com" w:date="2019-12-22T11:01:00Z">
              <w:r>
                <w:rPr>
                  <w:rFonts w:cs="宋体" w:ascii="宋体" w:hAnsi="宋体"/>
                  <w:kern w:val="0"/>
                  <w:sz w:val="20"/>
                  <w:szCs w:val="20"/>
                </w:rPr>
                <w:t>A107020</w:t>
              </w:r>
            </w:ins>
            <w:del w:id="804" w:author="904417608@qq.com" w:date="2019-12-22T11:01:00Z">
              <w:r>
                <w:rPr>
                  <w:rFonts w:cs="宋体" w:ascii="宋体" w:hAnsi="宋体"/>
                  <w:kern w:val="0"/>
                  <w:sz w:val="20"/>
                  <w:szCs w:val="20"/>
                </w:rPr>
                <w:delText>A1070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05" w:author="904417608@qq.com" w:date="2019-12-22T11:01:00Z">
              <w:r>
                <w:rPr>
                  <w:rFonts w:ascii="宋体" w:hAnsi="宋体" w:cs="宋体"/>
                  <w:kern w:val="0"/>
                  <w:sz w:val="20"/>
                  <w:szCs w:val="20"/>
                </w:rPr>
                <w:t>所得减免优惠明细表</w:t>
              </w:r>
            </w:ins>
            <w:del w:id="806" w:author="904417608@qq.com" w:date="2019-12-22T11:01:00Z">
              <w:r>
                <w:rPr>
                  <w:rFonts w:ascii="宋体" w:hAnsi="宋体" w:cs="宋体"/>
                  <w:kern w:val="0"/>
                  <w:sz w:val="20"/>
                  <w:szCs w:val="20"/>
                </w:rPr>
                <w:delText>所得减免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07" w:author="904417608@qq.com" w:date="2019-12-22T11:01:00Z">
              <w:r>
                <w:rPr>
                  <w:rFonts w:cs="宋体" w:ascii="宋体" w:hAnsi="宋体"/>
                  <w:kern w:val="0"/>
                  <w:sz w:val="20"/>
                  <w:szCs w:val="20"/>
                </w:rPr>
                <w:t>□</w:t>
              </w:r>
            </w:ins>
            <w:del w:id="80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09" w:author="904417608@qq.com" w:date="2019-12-22T11:01:00Z">
              <w:r>
                <w:rPr>
                  <w:rFonts w:cs="宋体" w:ascii="宋体" w:hAnsi="宋体"/>
                  <w:kern w:val="0"/>
                  <w:sz w:val="20"/>
                  <w:szCs w:val="20"/>
                </w:rPr>
                <w:t>A107020</w:t>
              </w:r>
            </w:ins>
            <w:del w:id="81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1" w:author="904417608@qq.com" w:date="2019-12-22T11:01:00Z">
              <w:r>
                <w:rPr>
                  <w:rFonts w:cs="宋体" w:ascii="宋体" w:hAnsi="宋体"/>
                  <w:kern w:val="0"/>
                  <w:sz w:val="20"/>
                  <w:szCs w:val="20"/>
                </w:rPr>
                <w:t>A107030</w:t>
              </w:r>
            </w:ins>
            <w:del w:id="812" w:author="904417608@qq.com" w:date="2019-12-22T11:01:00Z">
              <w:r>
                <w:rPr>
                  <w:rFonts w:cs="宋体" w:ascii="宋体" w:hAnsi="宋体"/>
                  <w:kern w:val="0"/>
                  <w:sz w:val="20"/>
                  <w:szCs w:val="20"/>
                </w:rPr>
                <w:delText>A10703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13" w:author="904417608@qq.com" w:date="2019-12-22T11:01:00Z">
              <w:r>
                <w:rPr>
                  <w:rFonts w:ascii="宋体" w:hAnsi="宋体" w:cs="宋体"/>
                  <w:kern w:val="0"/>
                  <w:sz w:val="20"/>
                  <w:szCs w:val="20"/>
                </w:rPr>
                <w:t>抵扣应纳税所得额明细表</w:t>
              </w:r>
            </w:ins>
            <w:del w:id="814" w:author="904417608@qq.com" w:date="2019-12-22T11:01:00Z">
              <w:r>
                <w:rPr>
                  <w:rFonts w:ascii="宋体" w:hAnsi="宋体" w:cs="宋体"/>
                  <w:kern w:val="0"/>
                  <w:sz w:val="20"/>
                  <w:szCs w:val="20"/>
                </w:rPr>
                <w:delText>抵扣应纳税所得额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5" w:author="904417608@qq.com" w:date="2019-12-22T11:01:00Z">
              <w:r>
                <w:rPr>
                  <w:rFonts w:cs="宋体" w:ascii="宋体" w:hAnsi="宋体"/>
                  <w:kern w:val="0"/>
                  <w:sz w:val="20"/>
                  <w:szCs w:val="20"/>
                </w:rPr>
                <w:t>□</w:t>
              </w:r>
            </w:ins>
            <w:del w:id="81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17" w:author="904417608@qq.com" w:date="2019-12-22T11:01:00Z">
              <w:r>
                <w:rPr>
                  <w:rFonts w:cs="宋体" w:ascii="宋体" w:hAnsi="宋体"/>
                  <w:kern w:val="0"/>
                  <w:sz w:val="20"/>
                  <w:szCs w:val="20"/>
                </w:rPr>
                <w:t>A107030</w:t>
              </w:r>
            </w:ins>
            <w:del w:id="81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9" w:author="904417608@qq.com" w:date="2019-12-22T11:01:00Z">
              <w:r>
                <w:rPr>
                  <w:rFonts w:cs="宋体" w:ascii="宋体" w:hAnsi="宋体"/>
                  <w:kern w:val="0"/>
                  <w:sz w:val="20"/>
                  <w:szCs w:val="20"/>
                </w:rPr>
                <w:t>A107040</w:t>
              </w:r>
            </w:ins>
            <w:del w:id="820" w:author="904417608@qq.com" w:date="2019-12-22T11:01:00Z">
              <w:r>
                <w:rPr>
                  <w:rFonts w:cs="宋体" w:ascii="宋体" w:hAnsi="宋体"/>
                  <w:kern w:val="0"/>
                  <w:sz w:val="20"/>
                  <w:szCs w:val="20"/>
                </w:rPr>
                <w:delText>A10704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21" w:author="904417608@qq.com" w:date="2019-12-22T11:01:00Z">
              <w:r>
                <w:rPr>
                  <w:rFonts w:ascii="宋体" w:hAnsi="宋体" w:cs="宋体"/>
                  <w:kern w:val="0"/>
                  <w:sz w:val="20"/>
                  <w:szCs w:val="20"/>
                </w:rPr>
                <w:t>减免所得税优惠明细表</w:t>
              </w:r>
            </w:ins>
            <w:del w:id="822" w:author="904417608@qq.com" w:date="2019-12-22T11:01:00Z">
              <w:r>
                <w:rPr>
                  <w:rFonts w:ascii="宋体" w:hAnsi="宋体" w:cs="宋体"/>
                  <w:kern w:val="0"/>
                  <w:sz w:val="20"/>
                  <w:szCs w:val="20"/>
                </w:rPr>
                <w:delText>减免所得税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23" w:author="904417608@qq.com" w:date="2019-12-22T11:01:00Z">
              <w:r>
                <w:rPr>
                  <w:rFonts w:cs="宋体" w:ascii="宋体" w:hAnsi="宋体"/>
                  <w:kern w:val="0"/>
                  <w:sz w:val="20"/>
                  <w:szCs w:val="20"/>
                </w:rPr>
                <w:t>□</w:t>
              </w:r>
            </w:ins>
            <w:del w:id="82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25" w:author="904417608@qq.com" w:date="2019-12-22T11:01:00Z">
              <w:r>
                <w:rPr>
                  <w:rFonts w:cs="宋体" w:ascii="宋体" w:hAnsi="宋体"/>
                  <w:kern w:val="0"/>
                  <w:sz w:val="20"/>
                  <w:szCs w:val="20"/>
                </w:rPr>
                <w:t>A107040</w:t>
              </w:r>
            </w:ins>
            <w:del w:id="82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27" w:author="904417608@qq.com" w:date="2019-12-22T11:01:00Z">
              <w:r>
                <w:rPr>
                  <w:rFonts w:cs="宋体" w:ascii="宋体" w:hAnsi="宋体"/>
                  <w:kern w:val="0"/>
                  <w:sz w:val="20"/>
                  <w:szCs w:val="20"/>
                </w:rPr>
                <w:t>A107041</w:t>
              </w:r>
            </w:ins>
            <w:del w:id="828" w:author="904417608@qq.com" w:date="2019-12-22T11:01:00Z">
              <w:r>
                <w:rPr>
                  <w:rFonts w:cs="宋体" w:ascii="宋体" w:hAnsi="宋体"/>
                  <w:kern w:val="0"/>
                  <w:sz w:val="20"/>
                  <w:szCs w:val="20"/>
                </w:rPr>
                <w:delText>A107041</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829" w:author="904417608@qq.com" w:date="2019-12-22T11:01:00Z">
              <w:r>
                <w:rPr>
                  <w:rFonts w:ascii="宋体" w:hAnsi="宋体" w:cs="宋体"/>
                  <w:kern w:val="0"/>
                  <w:sz w:val="20"/>
                  <w:szCs w:val="20"/>
                </w:rPr>
                <w:t>高新技术企业优惠情况及明细表</w:t>
              </w:r>
            </w:ins>
            <w:del w:id="830" w:author="904417608@qq.com" w:date="2019-12-22T11:01:00Z">
              <w:r>
                <w:rPr>
                  <w:rFonts w:ascii="宋体" w:hAnsi="宋体" w:cs="宋体"/>
                  <w:kern w:val="0"/>
                  <w:sz w:val="20"/>
                  <w:szCs w:val="20"/>
                </w:rPr>
                <w:delText>高新技术企业优惠情况及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31" w:author="904417608@qq.com" w:date="2019-12-22T11:01:00Z">
              <w:r>
                <w:rPr>
                  <w:rFonts w:cs="宋体" w:ascii="宋体" w:hAnsi="宋体"/>
                  <w:kern w:val="0"/>
                  <w:sz w:val="20"/>
                  <w:szCs w:val="20"/>
                </w:rPr>
                <w:t>□</w:t>
              </w:r>
            </w:ins>
            <w:del w:id="83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33" w:author="904417608@qq.com" w:date="2019-12-22T11:01:00Z">
              <w:r>
                <w:rPr>
                  <w:rFonts w:cs="宋体" w:ascii="宋体" w:hAnsi="宋体"/>
                  <w:kern w:val="0"/>
                  <w:sz w:val="20"/>
                  <w:szCs w:val="20"/>
                </w:rPr>
                <w:t>A107041</w:t>
              </w:r>
            </w:ins>
            <w:del w:id="83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35" w:author="904417608@qq.com" w:date="2019-12-22T11:01:00Z">
              <w:r>
                <w:rPr>
                  <w:rFonts w:cs="宋体" w:ascii="宋体" w:hAnsi="宋体"/>
                  <w:kern w:val="0"/>
                  <w:sz w:val="20"/>
                  <w:szCs w:val="20"/>
                </w:rPr>
                <w:t>A107042</w:t>
              </w:r>
            </w:ins>
            <w:del w:id="836" w:author="904417608@qq.com" w:date="2019-12-22T11:01:00Z">
              <w:r>
                <w:rPr>
                  <w:rFonts w:cs="宋体" w:ascii="宋体" w:hAnsi="宋体"/>
                  <w:kern w:val="0"/>
                  <w:sz w:val="20"/>
                  <w:szCs w:val="20"/>
                </w:rPr>
                <w:delText>A107042</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837" w:author="904417608@qq.com" w:date="2019-12-22T11:01:00Z">
              <w:r>
                <w:rPr>
                  <w:rFonts w:ascii="宋体" w:hAnsi="宋体" w:cs="宋体"/>
                  <w:kern w:val="0"/>
                  <w:sz w:val="20"/>
                  <w:szCs w:val="20"/>
                </w:rPr>
                <w:t>软件、集成电路企业优惠情况及明细表</w:t>
              </w:r>
            </w:ins>
            <w:del w:id="838" w:author="904417608@qq.com" w:date="2019-12-22T11:01:00Z">
              <w:r>
                <w:rPr>
                  <w:rFonts w:ascii="宋体" w:hAnsi="宋体" w:cs="宋体"/>
                  <w:kern w:val="0"/>
                  <w:sz w:val="20"/>
                  <w:szCs w:val="20"/>
                </w:rPr>
                <w:delText>软件、集成电路企业优惠情况及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39" w:author="904417608@qq.com" w:date="2019-12-22T11:01:00Z">
              <w:r>
                <w:rPr>
                  <w:rFonts w:cs="宋体" w:ascii="宋体" w:hAnsi="宋体"/>
                  <w:kern w:val="0"/>
                  <w:sz w:val="20"/>
                  <w:szCs w:val="20"/>
                </w:rPr>
                <w:t>□</w:t>
              </w:r>
            </w:ins>
            <w:del w:id="84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41" w:author="904417608@qq.com" w:date="2019-12-22T11:01:00Z">
              <w:r>
                <w:rPr>
                  <w:rFonts w:cs="宋体" w:ascii="宋体" w:hAnsi="宋体"/>
                  <w:kern w:val="0"/>
                  <w:sz w:val="20"/>
                  <w:szCs w:val="20"/>
                </w:rPr>
                <w:t>A107042</w:t>
              </w:r>
            </w:ins>
            <w:del w:id="84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43" w:author="904417608@qq.com" w:date="2019-12-22T11:01:00Z">
              <w:r>
                <w:rPr>
                  <w:rFonts w:cs="宋体" w:ascii="宋体" w:hAnsi="宋体"/>
                  <w:kern w:val="0"/>
                  <w:sz w:val="20"/>
                  <w:szCs w:val="20"/>
                </w:rPr>
                <w:t>A107050</w:t>
              </w:r>
            </w:ins>
            <w:del w:id="844" w:author="904417608@qq.com" w:date="2019-12-22T11:01:00Z">
              <w:r>
                <w:rPr>
                  <w:rFonts w:cs="宋体" w:ascii="宋体" w:hAnsi="宋体"/>
                  <w:kern w:val="0"/>
                  <w:sz w:val="20"/>
                  <w:szCs w:val="20"/>
                </w:rPr>
                <w:delText>A10705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45" w:author="904417608@qq.com" w:date="2019-12-22T11:01:00Z">
              <w:r>
                <w:rPr>
                  <w:rFonts w:ascii="宋体" w:hAnsi="宋体" w:cs="宋体"/>
                  <w:kern w:val="0"/>
                  <w:sz w:val="20"/>
                  <w:szCs w:val="20"/>
                </w:rPr>
                <w:t>税额抵免优惠明细表</w:t>
              </w:r>
            </w:ins>
            <w:del w:id="846" w:author="904417608@qq.com" w:date="2019-12-22T11:01:00Z">
              <w:r>
                <w:rPr>
                  <w:rFonts w:ascii="宋体" w:hAnsi="宋体" w:cs="宋体"/>
                  <w:kern w:val="0"/>
                  <w:sz w:val="20"/>
                  <w:szCs w:val="20"/>
                </w:rPr>
                <w:delText>税额抵免优惠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47" w:author="904417608@qq.com" w:date="2019-12-22T11:01:00Z">
              <w:r>
                <w:rPr>
                  <w:rFonts w:cs="宋体" w:ascii="宋体" w:hAnsi="宋体"/>
                  <w:kern w:val="0"/>
                  <w:sz w:val="20"/>
                  <w:szCs w:val="20"/>
                </w:rPr>
                <w:t>□</w:t>
              </w:r>
            </w:ins>
            <w:del w:id="84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49" w:author="904417608@qq.com" w:date="2019-12-22T11:01:00Z">
              <w:r>
                <w:rPr>
                  <w:rFonts w:cs="宋体" w:ascii="宋体" w:hAnsi="宋体"/>
                  <w:kern w:val="0"/>
                  <w:sz w:val="20"/>
                  <w:szCs w:val="20"/>
                </w:rPr>
                <w:t>A107050</w:t>
              </w:r>
            </w:ins>
            <w:del w:id="85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51" w:author="904417608@qq.com" w:date="2019-12-22T11:01:00Z">
              <w:r>
                <w:rPr>
                  <w:rFonts w:cs="宋体" w:ascii="宋体" w:hAnsi="宋体"/>
                  <w:kern w:val="0"/>
                  <w:sz w:val="20"/>
                  <w:szCs w:val="20"/>
                </w:rPr>
                <w:t>A108000</w:t>
              </w:r>
            </w:ins>
            <w:del w:id="852" w:author="904417608@qq.com" w:date="2019-12-22T11:01:00Z">
              <w:r>
                <w:rPr>
                  <w:rFonts w:cs="宋体" w:ascii="宋体" w:hAnsi="宋体"/>
                  <w:kern w:val="0"/>
                  <w:sz w:val="20"/>
                  <w:szCs w:val="20"/>
                </w:rPr>
                <w:delText>A108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53" w:author="904417608@qq.com" w:date="2019-12-22T11:01:00Z">
              <w:r>
                <w:rPr>
                  <w:rFonts w:ascii="宋体" w:hAnsi="宋体" w:cs="宋体"/>
                  <w:kern w:val="0"/>
                  <w:sz w:val="20"/>
                  <w:szCs w:val="20"/>
                </w:rPr>
                <w:t>境外所得税收抵免明细表</w:t>
              </w:r>
            </w:ins>
            <w:del w:id="854" w:author="904417608@qq.com" w:date="2019-12-22T11:01:00Z">
              <w:r>
                <w:rPr>
                  <w:rFonts w:ascii="宋体" w:hAnsi="宋体" w:cs="宋体"/>
                  <w:kern w:val="0"/>
                  <w:sz w:val="20"/>
                  <w:szCs w:val="20"/>
                </w:rPr>
                <w:delText>境外所得税收抵免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55" w:author="904417608@qq.com" w:date="2019-12-22T11:01:00Z">
              <w:r>
                <w:rPr>
                  <w:rFonts w:cs="宋体" w:ascii="宋体" w:hAnsi="宋体"/>
                  <w:kern w:val="0"/>
                  <w:sz w:val="20"/>
                  <w:szCs w:val="20"/>
                </w:rPr>
                <w:t>□</w:t>
              </w:r>
            </w:ins>
            <w:del w:id="85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57" w:author="904417608@qq.com" w:date="2019-12-22T11:01:00Z">
              <w:r>
                <w:rPr>
                  <w:rFonts w:cs="宋体" w:ascii="宋体" w:hAnsi="宋体"/>
                  <w:kern w:val="0"/>
                  <w:sz w:val="20"/>
                  <w:szCs w:val="20"/>
                </w:rPr>
                <w:t>A108000</w:t>
              </w:r>
            </w:ins>
            <w:del w:id="858"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59" w:author="904417608@qq.com" w:date="2019-12-22T11:01:00Z">
              <w:r>
                <w:rPr>
                  <w:rFonts w:cs="宋体" w:ascii="宋体" w:hAnsi="宋体"/>
                  <w:kern w:val="0"/>
                  <w:sz w:val="20"/>
                  <w:szCs w:val="20"/>
                </w:rPr>
                <w:t>A108010</w:t>
              </w:r>
            </w:ins>
            <w:del w:id="860" w:author="904417608@qq.com" w:date="2019-12-22T11:01:00Z">
              <w:r>
                <w:rPr>
                  <w:rFonts w:cs="宋体" w:ascii="宋体" w:hAnsi="宋体"/>
                  <w:kern w:val="0"/>
                  <w:sz w:val="20"/>
                  <w:szCs w:val="20"/>
                </w:rPr>
                <w:delText>A108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861" w:author="904417608@qq.com" w:date="2019-12-22T11:01:00Z">
              <w:r>
                <w:rPr>
                  <w:rFonts w:ascii="宋体" w:hAnsi="宋体" w:cs="宋体"/>
                  <w:kern w:val="0"/>
                  <w:sz w:val="20"/>
                  <w:szCs w:val="20"/>
                </w:rPr>
                <w:t>境外所得纳税调整后所得明细表</w:t>
              </w:r>
            </w:ins>
            <w:del w:id="862" w:author="904417608@qq.com" w:date="2019-12-22T11:01:00Z">
              <w:r>
                <w:rPr>
                  <w:rFonts w:ascii="宋体" w:hAnsi="宋体" w:cs="宋体"/>
                  <w:kern w:val="0"/>
                  <w:sz w:val="20"/>
                  <w:szCs w:val="20"/>
                </w:rPr>
                <w:delText>境外所得纳税调整后所得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63" w:author="904417608@qq.com" w:date="2019-12-22T11:01:00Z">
              <w:r>
                <w:rPr>
                  <w:rFonts w:cs="宋体" w:ascii="宋体" w:hAnsi="宋体"/>
                  <w:kern w:val="0"/>
                  <w:sz w:val="20"/>
                  <w:szCs w:val="20"/>
                </w:rPr>
                <w:t>□</w:t>
              </w:r>
            </w:ins>
            <w:del w:id="864"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65" w:author="904417608@qq.com" w:date="2019-12-22T11:01:00Z">
              <w:r>
                <w:rPr>
                  <w:rFonts w:cs="宋体" w:ascii="宋体" w:hAnsi="宋体"/>
                  <w:kern w:val="0"/>
                  <w:sz w:val="20"/>
                  <w:szCs w:val="20"/>
                </w:rPr>
                <w:t>A108010</w:t>
              </w:r>
            </w:ins>
            <w:del w:id="866"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67" w:author="904417608@qq.com" w:date="2019-12-22T11:01:00Z">
              <w:r>
                <w:rPr>
                  <w:rFonts w:cs="宋体" w:ascii="宋体" w:hAnsi="宋体"/>
                  <w:kern w:val="0"/>
                  <w:sz w:val="20"/>
                  <w:szCs w:val="20"/>
                </w:rPr>
                <w:t>A108020</w:t>
              </w:r>
            </w:ins>
            <w:del w:id="868" w:author="904417608@qq.com" w:date="2019-12-22T11:01:00Z">
              <w:r>
                <w:rPr>
                  <w:rFonts w:cs="宋体" w:ascii="宋体" w:hAnsi="宋体"/>
                  <w:kern w:val="0"/>
                  <w:sz w:val="20"/>
                  <w:szCs w:val="20"/>
                </w:rPr>
                <w:delText>A10802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869" w:author="904417608@qq.com" w:date="2019-12-22T11:01:00Z">
              <w:r>
                <w:rPr>
                  <w:rFonts w:ascii="宋体" w:hAnsi="宋体" w:cs="宋体"/>
                  <w:kern w:val="0"/>
                  <w:sz w:val="20"/>
                  <w:szCs w:val="20"/>
                </w:rPr>
                <w:t>境外分支机构弥补亏损明细表</w:t>
              </w:r>
            </w:ins>
            <w:del w:id="870" w:author="904417608@qq.com" w:date="2019-12-22T11:01:00Z">
              <w:r>
                <w:rPr>
                  <w:rFonts w:ascii="宋体" w:hAnsi="宋体" w:cs="宋体"/>
                  <w:kern w:val="0"/>
                  <w:sz w:val="20"/>
                  <w:szCs w:val="20"/>
                </w:rPr>
                <w:delText>境外分支机构弥补亏损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71" w:author="904417608@qq.com" w:date="2019-12-22T11:01:00Z">
              <w:r>
                <w:rPr>
                  <w:rFonts w:cs="宋体" w:ascii="宋体" w:hAnsi="宋体"/>
                  <w:kern w:val="0"/>
                  <w:sz w:val="20"/>
                  <w:szCs w:val="20"/>
                </w:rPr>
                <w:t>□</w:t>
              </w:r>
            </w:ins>
            <w:del w:id="872"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73" w:author="904417608@qq.com" w:date="2019-12-22T11:01:00Z">
              <w:r>
                <w:rPr>
                  <w:rFonts w:cs="宋体" w:ascii="宋体" w:hAnsi="宋体"/>
                  <w:kern w:val="0"/>
                  <w:sz w:val="20"/>
                  <w:szCs w:val="20"/>
                </w:rPr>
                <w:t>A108020</w:t>
              </w:r>
            </w:ins>
            <w:del w:id="874"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75" w:author="904417608@qq.com" w:date="2019-12-22T11:01:00Z">
              <w:r>
                <w:rPr>
                  <w:rFonts w:cs="宋体" w:ascii="宋体" w:hAnsi="宋体"/>
                  <w:kern w:val="0"/>
                  <w:sz w:val="20"/>
                  <w:szCs w:val="20"/>
                </w:rPr>
                <w:t>A108030</w:t>
              </w:r>
            </w:ins>
            <w:del w:id="876" w:author="904417608@qq.com" w:date="2019-12-22T11:01:00Z">
              <w:r>
                <w:rPr>
                  <w:rFonts w:cs="宋体" w:ascii="宋体" w:hAnsi="宋体"/>
                  <w:kern w:val="0"/>
                  <w:sz w:val="20"/>
                  <w:szCs w:val="20"/>
                </w:rPr>
                <w:delText>A10803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ins w:id="877" w:author="904417608@qq.com" w:date="2019-12-22T11:01:00Z">
              <w:r>
                <w:rPr>
                  <w:rFonts w:ascii="宋体" w:hAnsi="宋体" w:cs="宋体"/>
                  <w:kern w:val="0"/>
                  <w:sz w:val="20"/>
                  <w:szCs w:val="20"/>
                </w:rPr>
                <w:t>跨年度结转抵免境外所得税明细表</w:t>
              </w:r>
            </w:ins>
            <w:del w:id="878" w:author="904417608@qq.com" w:date="2019-12-22T11:01:00Z">
              <w:r>
                <w:rPr>
                  <w:rFonts w:ascii="宋体" w:hAnsi="宋体" w:cs="宋体"/>
                  <w:kern w:val="0"/>
                  <w:sz w:val="20"/>
                  <w:szCs w:val="20"/>
                </w:rPr>
                <w:delText>跨年度结转抵免境外所得税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79" w:author="904417608@qq.com" w:date="2019-12-22T11:01:00Z">
              <w:r>
                <w:rPr>
                  <w:rFonts w:cs="宋体" w:ascii="宋体" w:hAnsi="宋体"/>
                  <w:kern w:val="0"/>
                  <w:sz w:val="20"/>
                  <w:szCs w:val="20"/>
                </w:rPr>
                <w:t>□</w:t>
              </w:r>
            </w:ins>
            <w:del w:id="880"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81" w:author="904417608@qq.com" w:date="2019-12-22T11:01:00Z">
              <w:r>
                <w:rPr>
                  <w:rFonts w:cs="宋体" w:ascii="宋体" w:hAnsi="宋体"/>
                  <w:kern w:val="0"/>
                  <w:sz w:val="20"/>
                  <w:szCs w:val="20"/>
                </w:rPr>
                <w:t>A108030</w:t>
              </w:r>
            </w:ins>
            <w:del w:id="882"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83" w:author="904417608@qq.com" w:date="2019-12-22T11:01:00Z">
              <w:r>
                <w:rPr>
                  <w:rFonts w:cs="宋体" w:ascii="宋体" w:hAnsi="宋体"/>
                  <w:kern w:val="0"/>
                  <w:sz w:val="20"/>
                  <w:szCs w:val="20"/>
                </w:rPr>
                <w:t>A109000</w:t>
              </w:r>
            </w:ins>
            <w:del w:id="884" w:author="904417608@qq.com" w:date="2019-12-22T11:01:00Z">
              <w:r>
                <w:rPr>
                  <w:rFonts w:cs="宋体" w:ascii="宋体" w:hAnsi="宋体"/>
                  <w:kern w:val="0"/>
                  <w:sz w:val="20"/>
                  <w:szCs w:val="20"/>
                </w:rPr>
                <w:delText>A10900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885" w:author="904417608@qq.com" w:date="2019-12-22T11:01:00Z">
              <w:r>
                <w:rPr>
                  <w:rFonts w:ascii="宋体" w:hAnsi="宋体" w:cs="宋体"/>
                  <w:kern w:val="0"/>
                  <w:sz w:val="20"/>
                  <w:szCs w:val="20"/>
                </w:rPr>
                <w:t>跨地区经营汇总纳税企业年度分摊企业所得税明细表</w:t>
              </w:r>
            </w:ins>
            <w:del w:id="886" w:author="904417608@qq.com" w:date="2019-12-22T11:01:00Z">
              <w:r>
                <w:rPr>
                  <w:rFonts w:ascii="宋体" w:hAnsi="宋体" w:cs="宋体"/>
                  <w:kern w:val="0"/>
                  <w:sz w:val="20"/>
                  <w:szCs w:val="20"/>
                </w:rPr>
                <w:delText>跨地区经营汇总纳税企业年度分摊企业所得税明细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87" w:author="904417608@qq.com" w:date="2019-12-22T11:01:00Z">
              <w:r>
                <w:rPr>
                  <w:rFonts w:cs="宋体" w:ascii="宋体" w:hAnsi="宋体"/>
                  <w:kern w:val="0"/>
                  <w:sz w:val="20"/>
                  <w:szCs w:val="20"/>
                </w:rPr>
                <w:t>□</w:t>
              </w:r>
            </w:ins>
            <w:del w:id="888"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89" w:author="904417608@qq.com" w:date="2019-12-22T11:01:00Z">
              <w:r>
                <w:rPr>
                  <w:rFonts w:cs="宋体" w:ascii="宋体" w:hAnsi="宋体"/>
                  <w:kern w:val="0"/>
                  <w:sz w:val="20"/>
                  <w:szCs w:val="20"/>
                </w:rPr>
                <w:t>A109000</w:t>
              </w:r>
            </w:ins>
            <w:del w:id="890" w:author="904417608@qq.com" w:date="2019-12-22T11:01:00Z">
              <w:r>
                <w:rPr>
                  <w:rFonts w:cs="宋体" w:ascii="宋体" w:hAnsi="宋体"/>
                  <w:kern w:val="0"/>
                  <w:sz w:val="20"/>
                  <w:szCs w:val="20"/>
                </w:rPr>
                <w:delText>□</w:delText>
              </w:r>
            </w:del>
          </w:p>
        </w:tc>
      </w:tr>
      <w:tr>
        <w:trPr>
          <w:trHeight w:val="28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91" w:author="904417608@qq.com" w:date="2019-12-22T11:01:00Z">
              <w:r>
                <w:rPr>
                  <w:rFonts w:cs="宋体" w:ascii="宋体" w:hAnsi="宋体"/>
                  <w:kern w:val="0"/>
                  <w:sz w:val="20"/>
                  <w:szCs w:val="20"/>
                </w:rPr>
                <w:t>A109010</w:t>
              </w:r>
            </w:ins>
            <w:del w:id="892" w:author="904417608@qq.com" w:date="2019-12-22T11:01:00Z">
              <w:r>
                <w:rPr>
                  <w:rFonts w:cs="宋体" w:ascii="宋体" w:hAnsi="宋体"/>
                  <w:kern w:val="0"/>
                  <w:sz w:val="20"/>
                  <w:szCs w:val="20"/>
                </w:rPr>
                <w:delText>A109010</w:delText>
              </w:r>
            </w:del>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ins w:id="893" w:author="904417608@qq.com" w:date="2019-12-22T11:01:00Z">
              <w:r>
                <w:rPr>
                  <w:rFonts w:ascii="宋体" w:hAnsi="宋体" w:cs="宋体"/>
                  <w:kern w:val="0"/>
                  <w:sz w:val="20"/>
                  <w:szCs w:val="20"/>
                </w:rPr>
                <w:t>企业所得税汇总纳税分支机构所得税分配表</w:t>
              </w:r>
            </w:ins>
            <w:del w:id="894" w:author="904417608@qq.com" w:date="2019-12-22T11:01:00Z">
              <w:r>
                <w:rPr>
                  <w:rFonts w:ascii="宋体" w:hAnsi="宋体" w:cs="宋体"/>
                  <w:kern w:val="0"/>
                  <w:sz w:val="20"/>
                  <w:szCs w:val="20"/>
                </w:rPr>
                <w:delText>企业所得税汇总纳税分支机构所得税分配表</w:delText>
              </w:r>
            </w:del>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95" w:author="904417608@qq.com" w:date="2019-12-22T11:01:00Z">
              <w:r>
                <w:rPr>
                  <w:rFonts w:cs="宋体" w:ascii="宋体" w:hAnsi="宋体"/>
                  <w:kern w:val="0"/>
                  <w:sz w:val="20"/>
                  <w:szCs w:val="20"/>
                </w:rPr>
                <w:t>□</w:t>
              </w:r>
            </w:ins>
            <w:del w:id="896" w:author="904417608@qq.com" w:date="2019-12-22T11:01:00Z">
              <w:r>
                <w:rPr>
                  <w:rFonts w:cs="宋体" w:ascii="宋体" w:hAnsi="宋体"/>
                  <w:kern w:val="0"/>
                  <w:sz w:val="20"/>
                  <w:szCs w:val="20"/>
                </w:rPr>
                <w:delText>□</w:delText>
              </w:r>
            </w:del>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897" w:author="904417608@qq.com" w:date="2019-12-22T11:01:00Z">
              <w:r>
                <w:rPr>
                  <w:rFonts w:cs="宋体" w:ascii="宋体" w:hAnsi="宋体"/>
                  <w:kern w:val="0"/>
                  <w:sz w:val="20"/>
                  <w:szCs w:val="20"/>
                </w:rPr>
                <w:t>A109010</w:t>
              </w:r>
            </w:ins>
            <w:del w:id="898" w:author="904417608@qq.com" w:date="2019-12-22T11:01:00Z">
              <w:r>
                <w:rPr>
                  <w:rFonts w:cs="宋体" w:ascii="宋体" w:hAnsi="宋体"/>
                  <w:kern w:val="0"/>
                  <w:sz w:val="20"/>
                  <w:szCs w:val="20"/>
                </w:rPr>
                <w:delText>□</w:delText>
              </w:r>
            </w:del>
          </w:p>
        </w:tc>
      </w:tr>
      <w:tr>
        <w:trPr>
          <w:trHeight w:val="285" w:hRule="atLeast"/>
        </w:trPr>
        <w:tc>
          <w:tcPr>
            <w:tcW w:w="105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899" w:author="904417608@qq.com" w:date="2019-12-22T11:01:00Z">
              <w:r>
                <w:rPr>
                  <w:rFonts w:ascii="宋体" w:hAnsi="宋体" w:cs="宋体"/>
                  <w:kern w:val="0"/>
                  <w:sz w:val="20"/>
                  <w:szCs w:val="20"/>
                </w:rPr>
                <w:t>说明：企业应当根据实际情况选择需要填报的表单。</w:t>
              </w:r>
            </w:ins>
            <w:del w:id="900" w:author="904417608@qq.com" w:date="2019-12-22T11:01:00Z">
              <w:r>
                <w:rPr>
                  <w:rFonts w:ascii="宋体" w:hAnsi="宋体" w:cs="宋体"/>
                  <w:kern w:val="0"/>
                  <w:sz w:val="20"/>
                  <w:szCs w:val="20"/>
                </w:rPr>
                <w:delText>说明：企业应当根据实际情况选择需要填报的表单。</w:delText>
              </w:r>
            </w:del>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113" w:header="851" w:top="1985" w:footer="992" w:bottom="1928"/>
          <w:pgNumType w:fmt="decimal"/>
          <w:formProt w:val="false"/>
          <w:titlePg/>
          <w:textDirection w:val="lrTb"/>
          <w:docGrid w:type="default" w:linePitch="312" w:charSpace="0"/>
        </w:sectPr>
        <w:pStyle w:val="SBBT1"/>
        <w:jc w:val="center"/>
        <w:rPr/>
      </w:pPr>
      <w:bookmarkStart w:id="6" w:name="__RefHeading___Toc27911055"/>
      <w:bookmarkEnd w:id="6"/>
      <w:r>
        <w:rPr/>
        <w:t>企业所得税年度纳税申报表填报表单</w:t>
      </w:r>
    </w:p>
    <w:p>
      <w:pPr>
        <w:pStyle w:val="SBBL1"/>
        <w:spacing w:before="240" w:after="360"/>
        <w:rPr>
          <w:color w:val="000000"/>
          <w:del w:id="902" w:author="904417608@qq.com" w:date="2019-12-22T10:59:00Z"/>
        </w:rPr>
      </w:pPr>
      <w:del w:id="901" w:author="904417608@qq.com" w:date="2019-12-22T10:59:00Z">
        <w:r>
          <w:rPr>
            <w:color w:val="000000"/>
          </w:rPr>
          <w:delText>《企业所得税年度纳税申报表填报表单》填报说明</w:delText>
        </w:r>
      </w:del>
    </w:p>
    <w:p>
      <w:pPr>
        <w:pStyle w:val="SBBZW"/>
        <w:ind w:firstLine="560"/>
        <w:rPr>
          <w:color w:val="000000"/>
          <w:del w:id="904" w:author="904417608@qq.com" w:date="2019-12-22T10:59:00Z"/>
        </w:rPr>
      </w:pPr>
      <w:del w:id="903" w:author="904417608@qq.com" w:date="2019-12-22T10:59:00Z">
        <w:r>
          <w:rPr>
            <w:color w:val="000000"/>
          </w:rPr>
          <w:delTex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delText>
        </w:r>
      </w:del>
    </w:p>
    <w:p>
      <w:pPr>
        <w:pStyle w:val="SBBZW"/>
        <w:rPr>
          <w:del w:id="909" w:author="904417608@qq.com" w:date="2019-12-22T10:59:00Z"/>
        </w:rPr>
      </w:pPr>
      <w:del w:id="905" w:author="904417608@qq.com" w:date="2019-12-22T10:59:00Z">
        <w:r>
          <w:rPr/>
          <w:delText>1.</w:delText>
        </w:r>
      </w:del>
      <w:del w:id="906" w:author="904417608@qq.com" w:date="2019-12-22T10:59:00Z">
        <w:r>
          <w:rPr/>
          <w:delText>《企业基础信息表》（</w:delText>
        </w:r>
      </w:del>
      <w:del w:id="907" w:author="904417608@qq.com" w:date="2019-12-22T10:59:00Z">
        <w:r>
          <w:rPr/>
          <w:delText>A000000</w:delText>
        </w:r>
      </w:del>
      <w:del w:id="908" w:author="904417608@qq.com" w:date="2019-12-22T10:59:00Z">
        <w:r>
          <w:rPr/>
          <w:delText>）</w:delText>
        </w:r>
      </w:del>
    </w:p>
    <w:p>
      <w:pPr>
        <w:pStyle w:val="SBBZW"/>
        <w:rPr>
          <w:del w:id="911" w:author="904417608@qq.com" w:date="2019-12-22T10:59:00Z"/>
        </w:rPr>
      </w:pPr>
      <w:del w:id="910" w:author="904417608@qq.com" w:date="2019-12-22T10:59:00Z">
        <w:r>
          <w:rPr/>
          <w:delText>本表为必填表。主要反映纳税人的基本信息，包括纳税人基本信息、重组事项、企业主要股东及分红情况等。纳税人填报申报表时，首先填报此表，为后续申报提供指引。</w:delText>
        </w:r>
      </w:del>
    </w:p>
    <w:p>
      <w:pPr>
        <w:pStyle w:val="SBBZW"/>
        <w:rPr>
          <w:del w:id="919" w:author="904417608@qq.com" w:date="2019-12-22T10:59:00Z"/>
        </w:rPr>
      </w:pPr>
      <w:del w:id="912" w:author="904417608@qq.com" w:date="2019-12-22T10:59:00Z">
        <w:r>
          <w:rPr/>
          <w:delText>2.</w:delText>
        </w:r>
      </w:del>
      <w:del w:id="913" w:author="904417608@qq.com" w:date="2019-12-22T10:59:00Z">
        <w:r>
          <w:rPr/>
          <w:delText>《中华人民共和国企业所得税年度纳税申报表（</w:delText>
        </w:r>
      </w:del>
      <w:del w:id="914" w:author="904417608@qq.com" w:date="2019-12-22T10:59:00Z">
        <w:r>
          <w:rPr/>
          <w:delText>A</w:delText>
        </w:r>
      </w:del>
      <w:del w:id="915" w:author="904417608@qq.com" w:date="2019-12-22T10:59:00Z">
        <w:r>
          <w:rPr/>
          <w:delText>类）》（</w:delText>
        </w:r>
      </w:del>
      <w:del w:id="916" w:author="904417608@qq.com" w:date="2019-12-22T10:59:00Z">
        <w:r>
          <w:rPr/>
          <w:delText>A10000</w:delText>
        </w:r>
      </w:del>
      <w:del w:id="917" w:author="904417608@qq.com" w:date="2019-12-22T10:59:00Z">
        <w:r>
          <w:rPr/>
          <w:delText>0</w:delText>
        </w:r>
      </w:del>
      <w:del w:id="918" w:author="904417608@qq.com" w:date="2019-12-22T10:59:00Z">
        <w:r>
          <w:rPr/>
          <w:delText>）</w:delText>
        </w:r>
      </w:del>
    </w:p>
    <w:p>
      <w:pPr>
        <w:pStyle w:val="SBBZW"/>
        <w:rPr>
          <w:del w:id="921" w:author="904417608@qq.com" w:date="2019-12-22T10:59:00Z"/>
        </w:rPr>
      </w:pPr>
      <w:del w:id="920" w:author="904417608@qq.com" w:date="2019-12-22T10:59:00Z">
        <w:r>
          <w:rPr/>
          <w:delText>本表为必填表。是纳税人计算申报缴纳企业所得税的主表。</w:delText>
        </w:r>
      </w:del>
    </w:p>
    <w:p>
      <w:pPr>
        <w:pStyle w:val="SBBZW"/>
        <w:rPr>
          <w:del w:id="927" w:author="904417608@qq.com" w:date="2019-12-22T10:59:00Z"/>
        </w:rPr>
      </w:pPr>
      <w:del w:id="922" w:author="904417608@qq.com" w:date="2019-12-22T10:59:00Z">
        <w:r>
          <w:rPr/>
          <w:delText>3.</w:delText>
        </w:r>
      </w:del>
      <w:del w:id="923" w:author="904417608@qq.com" w:date="2019-12-22T10:59:00Z">
        <w:r>
          <w:rPr/>
          <w:delText>《一般企业收入明细表》（</w:delText>
        </w:r>
      </w:del>
      <w:del w:id="924" w:author="904417608@qq.com" w:date="2019-12-22T10:59:00Z">
        <w:r>
          <w:rPr/>
          <w:delText>A10101</w:delText>
        </w:r>
      </w:del>
      <w:del w:id="925" w:author="904417608@qq.com" w:date="2019-12-22T10:59:00Z">
        <w:r>
          <w:rPr/>
          <w:delText>0</w:delText>
        </w:r>
      </w:del>
      <w:del w:id="926" w:author="904417608@qq.com" w:date="2019-12-22T10:59:00Z">
        <w:r>
          <w:rPr/>
          <w:delText>）</w:delText>
        </w:r>
      </w:del>
    </w:p>
    <w:p>
      <w:pPr>
        <w:pStyle w:val="SBBZW"/>
        <w:rPr>
          <w:del w:id="929" w:author="904417608@qq.com" w:date="2019-12-22T10:59:00Z"/>
        </w:rPr>
      </w:pPr>
      <w:del w:id="928" w:author="904417608@qq.com" w:date="2019-12-22T10:59:00Z">
        <w:r>
          <w:rPr/>
          <w:delText>本表适用于除金融企业、事业单位和民间非营利组织外的纳税人填报，反映一般企业按照国家统一会计制度规定取得收入情况。</w:delText>
        </w:r>
      </w:del>
    </w:p>
    <w:p>
      <w:pPr>
        <w:pStyle w:val="SBBZW"/>
        <w:rPr>
          <w:del w:id="934" w:author="904417608@qq.com" w:date="2019-12-22T10:59:00Z"/>
        </w:rPr>
      </w:pPr>
      <w:del w:id="930" w:author="904417608@qq.com" w:date="2019-12-22T10:59:00Z">
        <w:r>
          <w:rPr/>
          <w:delText>4.</w:delText>
        </w:r>
      </w:del>
      <w:del w:id="931" w:author="904417608@qq.com" w:date="2019-12-22T10:59:00Z">
        <w:r>
          <w:rPr/>
          <w:delText>《金融企业收入明细表》（</w:delText>
        </w:r>
      </w:del>
      <w:del w:id="932" w:author="904417608@qq.com" w:date="2019-12-22T10:59:00Z">
        <w:r>
          <w:rPr/>
          <w:delText>A101020</w:delText>
        </w:r>
      </w:del>
      <w:del w:id="933" w:author="904417608@qq.com" w:date="2019-12-22T10:59:00Z">
        <w:r>
          <w:rPr/>
          <w:delText>）</w:delText>
        </w:r>
      </w:del>
    </w:p>
    <w:p>
      <w:pPr>
        <w:pStyle w:val="SBBZW"/>
        <w:rPr>
          <w:del w:id="936" w:author="904417608@qq.com" w:date="2019-12-22T10:59:00Z"/>
        </w:rPr>
      </w:pPr>
      <w:del w:id="935" w:author="904417608@qq.com" w:date="2019-12-22T10:59:00Z">
        <w:r>
          <w:rPr/>
          <w:delText>本表仅适用于金融企业（包括银行、信用社、保险公司、证券公司等金融企业）填报，反映金融企业按照企业会计准则规定取得收入情况。</w:delText>
        </w:r>
      </w:del>
    </w:p>
    <w:p>
      <w:pPr>
        <w:pStyle w:val="SBBZW"/>
        <w:rPr>
          <w:del w:id="941" w:author="904417608@qq.com" w:date="2019-12-22T10:59:00Z"/>
        </w:rPr>
      </w:pPr>
      <w:del w:id="937" w:author="904417608@qq.com" w:date="2019-12-22T10:59:00Z">
        <w:r>
          <w:rPr/>
          <w:delText>5.</w:delText>
        </w:r>
      </w:del>
      <w:del w:id="938" w:author="904417608@qq.com" w:date="2019-12-22T10:59:00Z">
        <w:r>
          <w:rPr/>
          <w:delText>《一般企业成本支出明细表》（</w:delText>
        </w:r>
      </w:del>
      <w:del w:id="939" w:author="904417608@qq.com" w:date="2019-12-22T10:59:00Z">
        <w:r>
          <w:rPr/>
          <w:delText>A102010</w:delText>
        </w:r>
      </w:del>
      <w:del w:id="940" w:author="904417608@qq.com" w:date="2019-12-22T10:59:00Z">
        <w:r>
          <w:rPr/>
          <w:delText>）</w:delText>
        </w:r>
      </w:del>
    </w:p>
    <w:p>
      <w:pPr>
        <w:pStyle w:val="SBBZW"/>
        <w:rPr>
          <w:del w:id="943" w:author="904417608@qq.com" w:date="2019-12-22T10:59:00Z"/>
        </w:rPr>
      </w:pPr>
      <w:del w:id="942" w:author="904417608@qq.com" w:date="2019-12-22T10:59:00Z">
        <w:r>
          <w:rPr/>
          <w:delText>本表适用于除金融企业、事业单位和民间非营利组织外的纳税人填报，反映一般企业按照国家统一会计制度的规定发生成本支出情况。</w:delText>
        </w:r>
      </w:del>
    </w:p>
    <w:p>
      <w:pPr>
        <w:pStyle w:val="SBBZW"/>
        <w:rPr>
          <w:del w:id="948" w:author="904417608@qq.com" w:date="2019-12-22T10:59:00Z"/>
        </w:rPr>
      </w:pPr>
      <w:del w:id="944" w:author="904417608@qq.com" w:date="2019-12-22T10:59:00Z">
        <w:r>
          <w:rPr/>
          <w:delText>6.</w:delText>
        </w:r>
      </w:del>
      <w:del w:id="945" w:author="904417608@qq.com" w:date="2019-12-22T10:59:00Z">
        <w:r>
          <w:rPr/>
          <w:delText>《金融企业支出明细表》（</w:delText>
        </w:r>
      </w:del>
      <w:del w:id="946" w:author="904417608@qq.com" w:date="2019-12-22T10:59:00Z">
        <w:r>
          <w:rPr/>
          <w:delText>A102020</w:delText>
        </w:r>
      </w:del>
      <w:del w:id="947" w:author="904417608@qq.com" w:date="2019-12-22T10:59:00Z">
        <w:r>
          <w:rPr/>
          <w:delText>）</w:delText>
        </w:r>
      </w:del>
    </w:p>
    <w:p>
      <w:pPr>
        <w:pStyle w:val="SBBZW"/>
        <w:rPr>
          <w:del w:id="950" w:author="904417608@qq.com" w:date="2019-12-22T10:59:00Z"/>
        </w:rPr>
      </w:pPr>
      <w:del w:id="949" w:author="904417608@qq.com" w:date="2019-12-22T10:59:00Z">
        <w:r>
          <w:rPr/>
          <w:delText>本表仅适用于金融企业（包括银行、信用社、保险公司、证券公司等金融企业）填报，反映金融企业按照企业会计准则规定发生支出情况。</w:delText>
        </w:r>
      </w:del>
    </w:p>
    <w:p>
      <w:pPr>
        <w:pStyle w:val="SBBZW"/>
        <w:rPr>
          <w:del w:id="955" w:author="904417608@qq.com" w:date="2019-12-22T10:59:00Z"/>
        </w:rPr>
      </w:pPr>
      <w:del w:id="951" w:author="904417608@qq.com" w:date="2019-12-22T10:59:00Z">
        <w:r>
          <w:rPr/>
          <w:delText>7.</w:delText>
        </w:r>
      </w:del>
      <w:del w:id="952" w:author="904417608@qq.com" w:date="2019-12-22T10:59:00Z">
        <w:r>
          <w:rPr/>
          <w:delText>《事业单位、民间非营利组织收入、支出明细表》（</w:delText>
        </w:r>
      </w:del>
      <w:del w:id="953" w:author="904417608@qq.com" w:date="2019-12-22T10:59:00Z">
        <w:r>
          <w:rPr/>
          <w:delText>A103000</w:delText>
        </w:r>
      </w:del>
      <w:del w:id="954" w:author="904417608@qq.com" w:date="2019-12-22T10:59:00Z">
        <w:r>
          <w:rPr/>
          <w:delText>）</w:delText>
        </w:r>
      </w:del>
    </w:p>
    <w:p>
      <w:pPr>
        <w:pStyle w:val="SBBZW"/>
        <w:rPr>
          <w:del w:id="957" w:author="904417608@qq.com" w:date="2019-12-22T10:59:00Z"/>
        </w:rPr>
      </w:pPr>
      <w:del w:id="956" w:author="904417608@qq.com" w:date="2019-12-22T10:59:00Z">
        <w:r>
          <w:rPr/>
          <w:delText>本表适用于事业单位和民间非营利组织填报，反映事业单位、社会团体、民办非企业单位、非营利性组织等按照有关会计制度规定取得收入，发生支出、费用情况。</w:delText>
        </w:r>
      </w:del>
    </w:p>
    <w:p>
      <w:pPr>
        <w:pStyle w:val="SBBZW"/>
        <w:rPr>
          <w:del w:id="962" w:author="904417608@qq.com" w:date="2019-12-22T10:59:00Z"/>
        </w:rPr>
      </w:pPr>
      <w:del w:id="958" w:author="904417608@qq.com" w:date="2019-12-22T10:59:00Z">
        <w:r>
          <w:rPr/>
          <w:delText>8.</w:delText>
        </w:r>
      </w:del>
      <w:del w:id="959" w:author="904417608@qq.com" w:date="2019-12-22T10:59:00Z">
        <w:r>
          <w:rPr/>
          <w:delText>《期间费用明细表》（</w:delText>
        </w:r>
      </w:del>
      <w:del w:id="960" w:author="904417608@qq.com" w:date="2019-12-22T10:59:00Z">
        <w:r>
          <w:rPr/>
          <w:delText>A104000</w:delText>
        </w:r>
      </w:del>
      <w:del w:id="961" w:author="904417608@qq.com" w:date="2019-12-22T10:59:00Z">
        <w:r>
          <w:rPr/>
          <w:delText>）</w:delText>
        </w:r>
      </w:del>
    </w:p>
    <w:p>
      <w:pPr>
        <w:pStyle w:val="SBBZW"/>
        <w:rPr>
          <w:del w:id="964" w:author="904417608@qq.com" w:date="2019-12-22T10:59:00Z"/>
        </w:rPr>
      </w:pPr>
      <w:del w:id="963" w:author="904417608@qq.com" w:date="2019-12-22T10:59:00Z">
        <w:r>
          <w:rPr/>
          <w:delText>本表适用于除事业单位和民间非营利组织外的纳税人填报。纳税人根据国家统一会计制度规定，填报期间费用明细项目。</w:delText>
        </w:r>
      </w:del>
    </w:p>
    <w:p>
      <w:pPr>
        <w:pStyle w:val="SBBZW"/>
        <w:rPr>
          <w:del w:id="969" w:author="904417608@qq.com" w:date="2019-12-22T10:59:00Z"/>
        </w:rPr>
      </w:pPr>
      <w:del w:id="965" w:author="904417608@qq.com" w:date="2019-12-22T10:59:00Z">
        <w:r>
          <w:rPr/>
          <w:delText>9.</w:delText>
        </w:r>
      </w:del>
      <w:del w:id="966" w:author="904417608@qq.com" w:date="2019-12-22T10:59:00Z">
        <w:r>
          <w:rPr/>
          <w:delText>《纳税调整项目明细表》（</w:delText>
        </w:r>
      </w:del>
      <w:del w:id="967" w:author="904417608@qq.com" w:date="2019-12-22T10:59:00Z">
        <w:r>
          <w:rPr/>
          <w:delText>A105000</w:delText>
        </w:r>
      </w:del>
      <w:del w:id="968" w:author="904417608@qq.com" w:date="2019-12-22T10:59:00Z">
        <w:r>
          <w:rPr/>
          <w:delText>）</w:delText>
        </w:r>
      </w:del>
    </w:p>
    <w:p>
      <w:pPr>
        <w:pStyle w:val="SBBZW"/>
        <w:rPr>
          <w:del w:id="971" w:author="904417608@qq.com" w:date="2019-12-22T10:59:00Z"/>
        </w:rPr>
      </w:pPr>
      <w:del w:id="970" w:author="904417608@qq.com" w:date="2019-12-22T10:59:00Z">
        <w:r>
          <w:rPr/>
          <w:delText>本表填报纳税人财务、会计处理办法（以下简称“会计处理”）与税收法律、行政法规的规定（以下简称“税收规定”）不一致，需要进行纳税调整的项目和金额。</w:delText>
        </w:r>
      </w:del>
    </w:p>
    <w:p>
      <w:pPr>
        <w:pStyle w:val="SBBZW"/>
        <w:rPr>
          <w:del w:id="976" w:author="904417608@qq.com" w:date="2019-12-22T10:59:00Z"/>
        </w:rPr>
      </w:pPr>
      <w:del w:id="972" w:author="904417608@qq.com" w:date="2019-12-22T10:59:00Z">
        <w:r>
          <w:rPr/>
          <w:delText>10.</w:delText>
        </w:r>
      </w:del>
      <w:del w:id="973" w:author="904417608@qq.com" w:date="2019-12-22T10:59:00Z">
        <w:r>
          <w:rPr/>
          <w:delText>《视同销售和房地产开发企业特定业务纳税调整明细表》（</w:delText>
        </w:r>
      </w:del>
      <w:del w:id="974" w:author="904417608@qq.com" w:date="2019-12-22T10:59:00Z">
        <w:r>
          <w:rPr/>
          <w:delText>A105010</w:delText>
        </w:r>
      </w:del>
      <w:del w:id="975" w:author="904417608@qq.com" w:date="2019-12-22T10:59:00Z">
        <w:r>
          <w:rPr/>
          <w:delText>）</w:delText>
        </w:r>
      </w:del>
    </w:p>
    <w:p>
      <w:pPr>
        <w:pStyle w:val="SBBZW"/>
        <w:rPr>
          <w:del w:id="978" w:author="904417608@qq.com" w:date="2019-12-22T10:59:00Z"/>
        </w:rPr>
      </w:pPr>
      <w:del w:id="977" w:author="904417608@qq.com" w:date="2019-12-22T10:59:00Z">
        <w:r>
          <w:rPr/>
          <w:delText>本表填报纳税人发生视同销售行为、房地产开发企业销售未完工产品、未完工产品转完工产品，会计处理与税收规定不一致，需要进行纳税调整的项目和金额。</w:delText>
        </w:r>
      </w:del>
    </w:p>
    <w:p>
      <w:pPr>
        <w:pStyle w:val="SBBZW"/>
        <w:rPr>
          <w:del w:id="983" w:author="904417608@qq.com" w:date="2019-12-22T10:59:00Z"/>
        </w:rPr>
      </w:pPr>
      <w:del w:id="979" w:author="904417608@qq.com" w:date="2019-12-22T10:59:00Z">
        <w:r>
          <w:rPr/>
          <w:delText>11.</w:delText>
        </w:r>
      </w:del>
      <w:del w:id="980" w:author="904417608@qq.com" w:date="2019-12-22T10:59:00Z">
        <w:r>
          <w:rPr/>
          <w:delText>《未按权责发生制确认收入纳税调整明细表》（</w:delText>
        </w:r>
      </w:del>
      <w:del w:id="981" w:author="904417608@qq.com" w:date="2019-12-22T10:59:00Z">
        <w:r>
          <w:rPr/>
          <w:delText>A105020</w:delText>
        </w:r>
      </w:del>
      <w:del w:id="982" w:author="904417608@qq.com" w:date="2019-12-22T10:59:00Z">
        <w:r>
          <w:rPr/>
          <w:delText>）</w:delText>
        </w:r>
      </w:del>
    </w:p>
    <w:p>
      <w:pPr>
        <w:pStyle w:val="SBBZW"/>
        <w:rPr>
          <w:del w:id="985" w:author="904417608@qq.com" w:date="2019-12-22T10:59:00Z"/>
        </w:rPr>
      </w:pPr>
      <w:del w:id="984" w:author="904417608@qq.com" w:date="2019-12-22T10:59:00Z">
        <w:r>
          <w:rPr/>
          <w:delText>本表填报纳税人会计处理按照权责发生制确认收入，而税收规定不按照权责发生制确认收入，需要进行纳税调整的项目和金额。</w:delText>
        </w:r>
      </w:del>
    </w:p>
    <w:p>
      <w:pPr>
        <w:pStyle w:val="SBBZW"/>
        <w:rPr>
          <w:del w:id="990" w:author="904417608@qq.com" w:date="2019-12-22T10:59:00Z"/>
        </w:rPr>
      </w:pPr>
      <w:del w:id="986" w:author="904417608@qq.com" w:date="2019-12-22T10:59:00Z">
        <w:r>
          <w:rPr/>
          <w:delText>12.</w:delText>
        </w:r>
      </w:del>
      <w:del w:id="987" w:author="904417608@qq.com" w:date="2019-12-22T10:59:00Z">
        <w:r>
          <w:rPr/>
          <w:delText>《投资收益纳税调整明细表》（</w:delText>
        </w:r>
      </w:del>
      <w:del w:id="988" w:author="904417608@qq.com" w:date="2019-12-22T10:59:00Z">
        <w:r>
          <w:rPr/>
          <w:delText>A105030</w:delText>
        </w:r>
      </w:del>
      <w:del w:id="989" w:author="904417608@qq.com" w:date="2019-12-22T10:59:00Z">
        <w:r>
          <w:rPr/>
          <w:delText>）</w:delText>
        </w:r>
      </w:del>
    </w:p>
    <w:p>
      <w:pPr>
        <w:pStyle w:val="SBBZW"/>
        <w:rPr>
          <w:del w:id="992" w:author="904417608@qq.com" w:date="2019-12-22T10:59:00Z"/>
        </w:rPr>
      </w:pPr>
      <w:del w:id="991" w:author="904417608@qq.com" w:date="2019-12-22T10:59:00Z">
        <w:r>
          <w:rPr/>
          <w:delText>本表填报纳税人发生投资收益，由于会计处理与税收规定不一致，需要进行纳税调整的项目和金额。</w:delText>
        </w:r>
      </w:del>
    </w:p>
    <w:p>
      <w:pPr>
        <w:pStyle w:val="SBBZW"/>
        <w:rPr>
          <w:del w:id="997" w:author="904417608@qq.com" w:date="2019-12-22T10:59:00Z"/>
        </w:rPr>
      </w:pPr>
      <w:del w:id="993" w:author="904417608@qq.com" w:date="2019-12-22T10:59:00Z">
        <w:r>
          <w:rPr/>
          <w:delText>13.</w:delText>
        </w:r>
      </w:del>
      <w:del w:id="994" w:author="904417608@qq.com" w:date="2019-12-22T10:59:00Z">
        <w:r>
          <w:rPr/>
          <w:delText>《专项用途财政性资金纳税调整明细表》（</w:delText>
        </w:r>
      </w:del>
      <w:del w:id="995" w:author="904417608@qq.com" w:date="2019-12-22T10:59:00Z">
        <w:r>
          <w:rPr/>
          <w:delText>A105040</w:delText>
        </w:r>
      </w:del>
      <w:del w:id="996" w:author="904417608@qq.com" w:date="2019-12-22T10:59:00Z">
        <w:r>
          <w:rPr/>
          <w:delText>）</w:delText>
        </w:r>
      </w:del>
    </w:p>
    <w:p>
      <w:pPr>
        <w:pStyle w:val="SBBZW"/>
        <w:rPr>
          <w:del w:id="999" w:author="904417608@qq.com" w:date="2019-12-22T10:59:00Z"/>
        </w:rPr>
      </w:pPr>
      <w:del w:id="998" w:author="904417608@qq.com" w:date="2019-12-22T10:59:00Z">
        <w:r>
          <w:rPr/>
          <w:delText>本表填报纳税人取得符合不征税收入条件的专项用途财政性资金，由于会计处理与税收规定不一致，需要进行纳税调整的金额。</w:delText>
        </w:r>
      </w:del>
    </w:p>
    <w:p>
      <w:pPr>
        <w:pStyle w:val="SBBZW"/>
        <w:rPr>
          <w:del w:id="1007" w:author="904417608@qq.com" w:date="2019-12-22T10:59:00Z"/>
        </w:rPr>
      </w:pPr>
      <w:del w:id="1000" w:author="904417608@qq.com" w:date="2019-12-22T10:59:00Z">
        <w:r>
          <w:rPr/>
          <w:delText>14.</w:delText>
        </w:r>
      </w:del>
      <w:del w:id="1001" w:author="904417608@qq.com" w:date="2019-12-22T10:59:00Z">
        <w:r>
          <w:rPr/>
          <w:delText>《职工薪酬支出及纳税调整明细表》（</w:delText>
        </w:r>
      </w:del>
      <w:del w:id="1002" w:author="904417608@qq.com" w:date="2019-12-22T10:59:00Z">
        <w:r>
          <w:rPr/>
          <w:delText>A1</w:delText>
        </w:r>
      </w:del>
      <w:del w:id="1003" w:author="904417608@qq.com" w:date="2019-12-22T10:59:00Z">
        <w:r>
          <w:rPr/>
          <w:delText>05</w:delText>
        </w:r>
      </w:del>
      <w:del w:id="1004" w:author="904417608@qq.com" w:date="2019-12-22T10:59:00Z">
        <w:r>
          <w:rPr/>
          <w:delText>0</w:delText>
        </w:r>
      </w:del>
      <w:del w:id="1005" w:author="904417608@qq.com" w:date="2019-12-22T10:59:00Z">
        <w:r>
          <w:rPr/>
          <w:delText>50</w:delText>
        </w:r>
      </w:del>
      <w:del w:id="1006" w:author="904417608@qq.com" w:date="2019-12-22T10:59:00Z">
        <w:r>
          <w:rPr/>
          <w:delText>）</w:delText>
        </w:r>
      </w:del>
    </w:p>
    <w:p>
      <w:pPr>
        <w:pStyle w:val="SBBZW"/>
        <w:rPr>
          <w:del w:id="1009" w:author="904417608@qq.com" w:date="2019-12-22T10:59:00Z"/>
        </w:rPr>
      </w:pPr>
      <w:del w:id="1008" w:author="904417608@qq.com" w:date="2019-12-22T10:59:00Z">
        <w:r>
          <w:rPr/>
          <w:delText>本表填报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纳税人只要发生职工薪酬支出，均需填报本表。</w:delText>
        </w:r>
      </w:del>
    </w:p>
    <w:p>
      <w:pPr>
        <w:pStyle w:val="SBBZW"/>
        <w:rPr>
          <w:del w:id="1015" w:author="904417608@qq.com" w:date="2019-12-22T10:59:00Z"/>
        </w:rPr>
      </w:pPr>
      <w:del w:id="1010" w:author="904417608@qq.com" w:date="2019-12-22T10:59:00Z">
        <w:r>
          <w:rPr/>
          <w:delText>15.</w:delText>
        </w:r>
      </w:del>
      <w:del w:id="1011" w:author="904417608@qq.com" w:date="2019-12-22T10:59:00Z">
        <w:r>
          <w:rPr/>
          <w:delText>《广告费和业务宣传费跨年度纳税调整明细表》（</w:delText>
        </w:r>
      </w:del>
      <w:del w:id="1012" w:author="904417608@qq.com" w:date="2019-12-22T10:59:00Z">
        <w:r>
          <w:rPr/>
          <w:delText>A10</w:delText>
        </w:r>
      </w:del>
      <w:del w:id="1013" w:author="904417608@qq.com" w:date="2019-12-22T10:59:00Z">
        <w:r>
          <w:rPr/>
          <w:delText>5060</w:delText>
        </w:r>
      </w:del>
      <w:del w:id="1014" w:author="904417608@qq.com" w:date="2019-12-22T10:59:00Z">
        <w:r>
          <w:rPr/>
          <w:delText>）</w:delText>
        </w:r>
      </w:del>
    </w:p>
    <w:p>
      <w:pPr>
        <w:pStyle w:val="SBBZW"/>
        <w:rPr>
          <w:del w:id="1017" w:author="904417608@qq.com" w:date="2019-12-22T10:59:00Z"/>
        </w:rPr>
      </w:pPr>
      <w:del w:id="1016" w:author="904417608@qq.com" w:date="2019-12-22T10:59:00Z">
        <w:r>
          <w:rPr/>
          <w:delText>本表填报纳税人发生的广告费和业务宣传费支出，会计处理与税收规定不一致，需要进行纳税调整的金额。纳税人发生以前年度广告费和业务宣传费未扣除完毕的，也应填报以前年度累计结转情况。</w:delText>
        </w:r>
      </w:del>
    </w:p>
    <w:p>
      <w:pPr>
        <w:pStyle w:val="SBBZW"/>
        <w:rPr>
          <w:del w:id="1025" w:author="904417608@qq.com" w:date="2019-12-22T10:59:00Z"/>
        </w:rPr>
      </w:pPr>
      <w:del w:id="1018" w:author="904417608@qq.com" w:date="2019-12-22T10:59:00Z">
        <w:r>
          <w:rPr/>
          <w:delText>16.</w:delText>
        </w:r>
      </w:del>
      <w:del w:id="1019" w:author="904417608@qq.com" w:date="2019-12-22T10:59:00Z">
        <w:r>
          <w:rPr/>
          <w:delText>《捐赠支出及纳税调整明细表》（</w:delText>
        </w:r>
      </w:del>
      <w:del w:id="1020" w:author="904417608@qq.com" w:date="2019-12-22T10:59:00Z">
        <w:r>
          <w:rPr/>
          <w:delText>A10</w:delText>
        </w:r>
      </w:del>
      <w:del w:id="1021" w:author="904417608@qq.com" w:date="2019-12-22T10:59:00Z">
        <w:r>
          <w:rPr/>
          <w:delText>5</w:delText>
        </w:r>
      </w:del>
      <w:del w:id="1022" w:author="904417608@qq.com" w:date="2019-12-22T10:59:00Z">
        <w:r>
          <w:rPr/>
          <w:delText>0</w:delText>
        </w:r>
      </w:del>
      <w:del w:id="1023" w:author="904417608@qq.com" w:date="2019-12-22T10:59:00Z">
        <w:r>
          <w:rPr/>
          <w:delText>70</w:delText>
        </w:r>
      </w:del>
      <w:del w:id="1024" w:author="904417608@qq.com" w:date="2019-12-22T10:59:00Z">
        <w:r>
          <w:rPr/>
          <w:delText>）</w:delText>
        </w:r>
      </w:del>
    </w:p>
    <w:p>
      <w:pPr>
        <w:pStyle w:val="SBBZW"/>
        <w:rPr>
          <w:del w:id="1027" w:author="904417608@qq.com" w:date="2019-12-22T10:59:00Z"/>
        </w:rPr>
      </w:pPr>
      <w:del w:id="1026" w:author="904417608@qq.com" w:date="2019-12-22T10:59:00Z">
        <w:r>
          <w:rPr/>
          <w:delText>本表填报纳税人发生捐赠支出的情况，以及由于会计处理与税收规定不一致，需要进行纳税调整的项目和金额。纳税人发生以前年度捐赠支出未扣除完毕的，也应填报以前年度累计结转情况。</w:delText>
        </w:r>
      </w:del>
    </w:p>
    <w:p>
      <w:pPr>
        <w:pStyle w:val="SBBZW"/>
        <w:rPr>
          <w:del w:id="1032" w:author="904417608@qq.com" w:date="2019-12-22T10:59:00Z"/>
        </w:rPr>
      </w:pPr>
      <w:del w:id="1028" w:author="904417608@qq.com" w:date="2019-12-22T10:59:00Z">
        <w:r>
          <w:rPr/>
          <w:delText>17.</w:delText>
        </w:r>
      </w:del>
      <w:del w:id="1029" w:author="904417608@qq.com" w:date="2019-12-22T10:59:00Z">
        <w:r>
          <w:rPr/>
          <w:delText>《资产折旧、摊销及纳税调整明细表》（</w:delText>
        </w:r>
      </w:del>
      <w:del w:id="1030" w:author="904417608@qq.com" w:date="2019-12-22T10:59:00Z">
        <w:r>
          <w:rPr/>
          <w:delText>A105080</w:delText>
        </w:r>
      </w:del>
      <w:del w:id="1031" w:author="904417608@qq.com" w:date="2019-12-22T10:59:00Z">
        <w:r>
          <w:rPr/>
          <w:delText>）</w:delText>
        </w:r>
      </w:del>
    </w:p>
    <w:p>
      <w:pPr>
        <w:pStyle w:val="SBBZW"/>
        <w:rPr>
          <w:del w:id="1034" w:author="904417608@qq.com" w:date="2019-12-22T10:59:00Z"/>
        </w:rPr>
      </w:pPr>
      <w:del w:id="1033" w:author="904417608@qq.com" w:date="2019-12-22T10:59:00Z">
        <w:r>
          <w:rPr/>
          <w:delText>本表填报纳税人资产折旧、摊销情况，以及由于会计处理与税收规定不一致，需要进行纳税调整的项目和金额。</w:delText>
        </w:r>
      </w:del>
    </w:p>
    <w:p>
      <w:pPr>
        <w:pStyle w:val="SBBZW"/>
        <w:rPr>
          <w:del w:id="1041" w:author="904417608@qq.com" w:date="2019-12-22T10:59:00Z"/>
        </w:rPr>
      </w:pPr>
      <w:del w:id="1035" w:author="904417608@qq.com" w:date="2019-12-22T10:59:00Z">
        <w:r>
          <w:rPr/>
          <w:delText>1</w:delText>
        </w:r>
      </w:del>
      <w:del w:id="1036" w:author="904417608@qq.com" w:date="2019-12-22T10:59:00Z">
        <w:r>
          <w:rPr/>
          <w:delText>8</w:delText>
        </w:r>
      </w:del>
      <w:del w:id="1037" w:author="904417608@qq.com" w:date="2019-12-22T10:59:00Z">
        <w:r>
          <w:rPr/>
          <w:delText>.</w:delText>
        </w:r>
      </w:del>
      <w:del w:id="1038" w:author="904417608@qq.com" w:date="2019-12-22T10:59:00Z">
        <w:r>
          <w:rPr/>
          <w:delText>《资产损失税前扣除及纳税调整明细表》（</w:delText>
        </w:r>
      </w:del>
      <w:del w:id="1039" w:author="904417608@qq.com" w:date="2019-12-22T10:59:00Z">
        <w:r>
          <w:rPr/>
          <w:delText>A105090</w:delText>
        </w:r>
      </w:del>
      <w:del w:id="1040" w:author="904417608@qq.com" w:date="2019-12-22T10:59:00Z">
        <w:r>
          <w:rPr/>
          <w:delText>）</w:delText>
        </w:r>
      </w:del>
    </w:p>
    <w:p>
      <w:pPr>
        <w:pStyle w:val="SBBZW"/>
        <w:rPr>
          <w:del w:id="1043" w:author="904417608@qq.com" w:date="2019-12-22T10:59:00Z"/>
        </w:rPr>
      </w:pPr>
      <w:del w:id="1042" w:author="904417608@qq.com" w:date="2019-12-22T10:59:00Z">
        <w:r>
          <w:rPr/>
          <w:delText>本表填报纳税人发生的资产损失的项目及金额，以及由于会计处理与税收规定不一致，需要进行纳税调整的项目和金额。</w:delText>
        </w:r>
      </w:del>
    </w:p>
    <w:p>
      <w:pPr>
        <w:pStyle w:val="SBBZW"/>
        <w:rPr>
          <w:del w:id="1049" w:author="904417608@qq.com" w:date="2019-12-22T10:59:00Z"/>
        </w:rPr>
      </w:pPr>
      <w:del w:id="1044" w:author="904417608@qq.com" w:date="2019-12-22T10:59:00Z">
        <w:r>
          <w:rPr/>
          <w:delText>19</w:delText>
        </w:r>
      </w:del>
      <w:del w:id="1045" w:author="904417608@qq.com" w:date="2019-12-22T10:59:00Z">
        <w:r>
          <w:rPr/>
          <w:delText>.</w:delText>
        </w:r>
      </w:del>
      <w:del w:id="1046" w:author="904417608@qq.com" w:date="2019-12-22T10:59:00Z">
        <w:r>
          <w:rPr/>
          <w:delText>《企业重组及递延纳税事项纳税调整明细表》（</w:delText>
        </w:r>
      </w:del>
      <w:del w:id="1047" w:author="904417608@qq.com" w:date="2019-12-22T10:59:00Z">
        <w:r>
          <w:rPr/>
          <w:delText>A105100</w:delText>
        </w:r>
      </w:del>
      <w:del w:id="1048" w:author="904417608@qq.com" w:date="2019-12-22T10:59:00Z">
        <w:r>
          <w:rPr/>
          <w:delText>）</w:delText>
        </w:r>
      </w:del>
    </w:p>
    <w:p>
      <w:pPr>
        <w:pStyle w:val="SBBZW"/>
        <w:rPr>
          <w:del w:id="1051" w:author="904417608@qq.com" w:date="2019-12-22T10:59:00Z"/>
        </w:rPr>
      </w:pPr>
      <w:del w:id="1050" w:author="904417608@qq.com" w:date="2019-12-22T10:59:00Z">
        <w:r>
          <w:rPr/>
          <w:delText>本表填报纳税人发生企业重组、非货币性资产对外投资、技术入股等业务所涉及的所得或损失情况，以及由于会计处理与税收规定不一致，需要进行纳税调整的项目和金额。</w:delText>
        </w:r>
      </w:del>
    </w:p>
    <w:p>
      <w:pPr>
        <w:pStyle w:val="SBBZW"/>
        <w:rPr>
          <w:del w:id="1057" w:author="904417608@qq.com" w:date="2019-12-22T10:59:00Z"/>
        </w:rPr>
      </w:pPr>
      <w:del w:id="1052" w:author="904417608@qq.com" w:date="2019-12-22T10:59:00Z">
        <w:r>
          <w:rPr/>
          <w:delText>20</w:delText>
        </w:r>
      </w:del>
      <w:del w:id="1053" w:author="904417608@qq.com" w:date="2019-12-22T10:59:00Z">
        <w:r>
          <w:rPr/>
          <w:delText>.</w:delText>
        </w:r>
      </w:del>
      <w:del w:id="1054" w:author="904417608@qq.com" w:date="2019-12-22T10:59:00Z">
        <w:r>
          <w:rPr/>
          <w:delText>《政策性搬迁纳税调整明细表》（</w:delText>
        </w:r>
      </w:del>
      <w:del w:id="1055" w:author="904417608@qq.com" w:date="2019-12-22T10:59:00Z">
        <w:r>
          <w:rPr/>
          <w:delText>A105110</w:delText>
        </w:r>
      </w:del>
      <w:del w:id="1056" w:author="904417608@qq.com" w:date="2019-12-22T10:59:00Z">
        <w:r>
          <w:rPr/>
          <w:delText>）</w:delText>
        </w:r>
      </w:del>
    </w:p>
    <w:p>
      <w:pPr>
        <w:pStyle w:val="SBBZW"/>
        <w:rPr>
          <w:del w:id="1059" w:author="904417608@qq.com" w:date="2019-12-22T10:59:00Z"/>
        </w:rPr>
      </w:pPr>
      <w:del w:id="1058" w:author="904417608@qq.com" w:date="2019-12-22T10:59:00Z">
        <w:r>
          <w:rPr/>
          <w:delText>本表填报纳税人发生政策性搬迁所涉及的所得或损失，由于会计处理与税收规定不一致，需要进行纳税调整的项目和金额。</w:delText>
        </w:r>
      </w:del>
    </w:p>
    <w:p>
      <w:pPr>
        <w:pStyle w:val="SBBZW"/>
        <w:rPr>
          <w:del w:id="1065" w:author="904417608@qq.com" w:date="2019-12-22T10:59:00Z"/>
        </w:rPr>
      </w:pPr>
      <w:del w:id="1060" w:author="904417608@qq.com" w:date="2019-12-22T10:59:00Z">
        <w:r>
          <w:rPr/>
          <w:delText>21</w:delText>
        </w:r>
      </w:del>
      <w:del w:id="1061" w:author="904417608@qq.com" w:date="2019-12-22T10:59:00Z">
        <w:r>
          <w:rPr/>
          <w:delText>.</w:delText>
        </w:r>
      </w:del>
      <w:del w:id="1062" w:author="904417608@qq.com" w:date="2019-12-22T10:59:00Z">
        <w:r>
          <w:rPr/>
          <w:delText>《特殊行业准备金及纳税调整明细表》（</w:delText>
        </w:r>
      </w:del>
      <w:del w:id="1063" w:author="904417608@qq.com" w:date="2019-12-22T10:59:00Z">
        <w:r>
          <w:rPr/>
          <w:delText>A105120</w:delText>
        </w:r>
      </w:del>
      <w:del w:id="1064" w:author="904417608@qq.com" w:date="2019-12-22T10:59:00Z">
        <w:r>
          <w:rPr/>
          <w:delText>）</w:delText>
        </w:r>
      </w:del>
    </w:p>
    <w:p>
      <w:pPr>
        <w:pStyle w:val="SBBZW"/>
        <w:rPr>
          <w:del w:id="1067" w:author="904417608@qq.com" w:date="2019-12-22T10:59:00Z"/>
        </w:rPr>
      </w:pPr>
      <w:del w:id="1066" w:author="904417608@qq.com" w:date="2019-12-22T10:59:00Z">
        <w:r>
          <w:rPr/>
          <w:delText>本表填报保险、证券、期货、金融、担保、小额贷款公司等特殊行业纳税人发生特殊行业准备金情况，以及由于会计处理与税收规定不一致，需要进行纳税调整的项目和金额。</w:delText>
        </w:r>
      </w:del>
    </w:p>
    <w:p>
      <w:pPr>
        <w:pStyle w:val="SBBZW"/>
        <w:rPr>
          <w:del w:id="1073" w:author="904417608@qq.com" w:date="2019-12-22T10:59:00Z"/>
        </w:rPr>
      </w:pPr>
      <w:del w:id="1068" w:author="904417608@qq.com" w:date="2019-12-22T10:59:00Z">
        <w:r>
          <w:rPr/>
          <w:delText>22</w:delText>
        </w:r>
      </w:del>
      <w:del w:id="1069" w:author="904417608@qq.com" w:date="2019-12-22T10:59:00Z">
        <w:r>
          <w:rPr/>
          <w:delText>.</w:delText>
        </w:r>
      </w:del>
      <w:del w:id="1070" w:author="904417608@qq.com" w:date="2019-12-22T10:59:00Z">
        <w:r>
          <w:rPr/>
          <w:delText>《企业所得税弥补亏损明细表》（</w:delText>
        </w:r>
      </w:del>
      <w:del w:id="1071" w:author="904417608@qq.com" w:date="2019-12-22T10:59:00Z">
        <w:r>
          <w:rPr/>
          <w:delText>A106000</w:delText>
        </w:r>
      </w:del>
      <w:del w:id="1072" w:author="904417608@qq.com" w:date="2019-12-22T10:59:00Z">
        <w:r>
          <w:rPr/>
          <w:delText>）</w:delText>
        </w:r>
      </w:del>
    </w:p>
    <w:p>
      <w:pPr>
        <w:pStyle w:val="SBBZW"/>
        <w:rPr>
          <w:del w:id="1075" w:author="904417608@qq.com" w:date="2019-12-22T10:59:00Z"/>
        </w:rPr>
      </w:pPr>
      <w:del w:id="1074" w:author="904417608@qq.com" w:date="2019-12-22T10:59:00Z">
        <w:r>
          <w:rPr/>
          <w:delText>本表填报纳税人以前年度发生的亏损需要在本年度结转弥补的金额，本年度可弥补的金额以及可继续结转以后年度弥补的亏损额。</w:delText>
        </w:r>
      </w:del>
    </w:p>
    <w:p>
      <w:pPr>
        <w:pStyle w:val="SBBZW"/>
        <w:rPr>
          <w:del w:id="1081" w:author="904417608@qq.com" w:date="2019-12-22T10:59:00Z"/>
        </w:rPr>
      </w:pPr>
      <w:del w:id="1076" w:author="904417608@qq.com" w:date="2019-12-22T10:59:00Z">
        <w:r>
          <w:rPr/>
          <w:delText>23</w:delText>
        </w:r>
      </w:del>
      <w:del w:id="1077" w:author="904417608@qq.com" w:date="2019-12-22T10:59:00Z">
        <w:r>
          <w:rPr/>
          <w:delText>.</w:delText>
        </w:r>
      </w:del>
      <w:del w:id="1078" w:author="904417608@qq.com" w:date="2019-12-22T10:59:00Z">
        <w:r>
          <w:rPr/>
          <w:delText>《免税、减计收入及加计扣除优惠明细表》（</w:delText>
        </w:r>
      </w:del>
      <w:del w:id="1079" w:author="904417608@qq.com" w:date="2019-12-22T10:59:00Z">
        <w:r>
          <w:rPr/>
          <w:delText>A107010</w:delText>
        </w:r>
      </w:del>
      <w:del w:id="1080" w:author="904417608@qq.com" w:date="2019-12-22T10:59:00Z">
        <w:r>
          <w:rPr/>
          <w:delText>）</w:delText>
        </w:r>
      </w:del>
    </w:p>
    <w:p>
      <w:pPr>
        <w:pStyle w:val="SBBZW"/>
        <w:rPr>
          <w:del w:id="1083" w:author="904417608@qq.com" w:date="2019-12-22T10:59:00Z"/>
        </w:rPr>
      </w:pPr>
      <w:del w:id="1082" w:author="904417608@qq.com" w:date="2019-12-22T10:59:00Z">
        <w:r>
          <w:rPr/>
          <w:delText>本表填报纳税人本年度所享受免税收入、减计收入、加计扣除等优惠的项目和金额。</w:delText>
        </w:r>
      </w:del>
    </w:p>
    <w:p>
      <w:pPr>
        <w:pStyle w:val="SBBZW"/>
        <w:rPr>
          <w:del w:id="1093" w:author="904417608@qq.com" w:date="2019-12-22T10:59:00Z"/>
        </w:rPr>
      </w:pPr>
      <w:del w:id="1084" w:author="904417608@qq.com" w:date="2019-12-22T10:59:00Z">
        <w:r>
          <w:rPr/>
          <w:delText>2</w:delText>
        </w:r>
      </w:del>
      <w:del w:id="1085" w:author="904417608@qq.com" w:date="2019-12-22T10:59:00Z">
        <w:r>
          <w:rPr/>
          <w:delText>4</w:delText>
        </w:r>
      </w:del>
      <w:del w:id="1086" w:author="904417608@qq.com" w:date="2019-12-22T10:59:00Z">
        <w:r>
          <w:rPr/>
          <w:delText>.</w:delText>
        </w:r>
      </w:del>
      <w:del w:id="1087" w:author="904417608@qq.com" w:date="2019-12-22T10:59:00Z">
        <w:r>
          <w:rPr/>
          <w:delText>《符合条件的居民企业之间的股息、红利等权益性投资收益优惠明细表》（</w:delText>
        </w:r>
      </w:del>
      <w:del w:id="1088" w:author="904417608@qq.com" w:date="2019-12-22T10:59:00Z">
        <w:r>
          <w:rPr/>
          <w:delText>A10</w:delText>
        </w:r>
      </w:del>
      <w:del w:id="1089" w:author="904417608@qq.com" w:date="2019-12-22T10:59:00Z">
        <w:r>
          <w:rPr/>
          <w:delText>7</w:delText>
        </w:r>
      </w:del>
      <w:del w:id="1090" w:author="904417608@qq.com" w:date="2019-12-22T10:59:00Z">
        <w:r>
          <w:rPr/>
          <w:delText>01</w:delText>
        </w:r>
      </w:del>
      <w:del w:id="1091" w:author="904417608@qq.com" w:date="2019-12-22T10:59:00Z">
        <w:r>
          <w:rPr/>
          <w:delText>1</w:delText>
        </w:r>
      </w:del>
      <w:del w:id="1092" w:author="904417608@qq.com" w:date="2019-12-22T10:59:00Z">
        <w:r>
          <w:rPr/>
          <w:delText>）</w:delText>
        </w:r>
      </w:del>
    </w:p>
    <w:p>
      <w:pPr>
        <w:pStyle w:val="SBBZW"/>
        <w:rPr>
          <w:del w:id="1095" w:author="904417608@qq.com" w:date="2019-12-22T10:59:00Z"/>
        </w:rPr>
      </w:pPr>
      <w:del w:id="1094" w:author="904417608@qq.com" w:date="2019-12-22T10:59:00Z">
        <w:r>
          <w:rPr/>
          <w:delText>本表填报纳税人本年度享受居民企业之间的股息、红利等权益性投资收益免税优惠的项目和金额。</w:delText>
        </w:r>
      </w:del>
    </w:p>
    <w:p>
      <w:pPr>
        <w:pStyle w:val="SBBZW"/>
        <w:rPr>
          <w:del w:id="1103" w:author="904417608@qq.com" w:date="2019-12-22T10:59:00Z"/>
        </w:rPr>
      </w:pPr>
      <w:del w:id="1096" w:author="904417608@qq.com" w:date="2019-12-22T10:59:00Z">
        <w:r>
          <w:rPr/>
          <w:delText>25</w:delText>
        </w:r>
      </w:del>
      <w:del w:id="1097" w:author="904417608@qq.com" w:date="2019-12-22T10:59:00Z">
        <w:r>
          <w:rPr/>
          <w:delText>.</w:delText>
        </w:r>
      </w:del>
      <w:del w:id="1098" w:author="904417608@qq.com" w:date="2019-12-22T10:59:00Z">
        <w:r>
          <w:rPr/>
          <w:delText>《研发费用加计扣除优惠明细表》（</w:delText>
        </w:r>
      </w:del>
      <w:del w:id="1099" w:author="904417608@qq.com" w:date="2019-12-22T10:59:00Z">
        <w:r>
          <w:rPr/>
          <w:delText>A10</w:delText>
        </w:r>
      </w:del>
      <w:del w:id="1100" w:author="904417608@qq.com" w:date="2019-12-22T10:59:00Z">
        <w:r>
          <w:rPr/>
          <w:delText>7</w:delText>
        </w:r>
      </w:del>
      <w:del w:id="1101" w:author="904417608@qq.com" w:date="2019-12-22T10:59:00Z">
        <w:r>
          <w:rPr/>
          <w:delText>012</w:delText>
        </w:r>
      </w:del>
      <w:del w:id="1102" w:author="904417608@qq.com" w:date="2019-12-22T10:59:00Z">
        <w:r>
          <w:rPr/>
          <w:delText>）</w:delText>
        </w:r>
      </w:del>
    </w:p>
    <w:p>
      <w:pPr>
        <w:pStyle w:val="SBBZW"/>
        <w:rPr>
          <w:del w:id="1105" w:author="904417608@qq.com" w:date="2019-12-22T10:59:00Z"/>
        </w:rPr>
      </w:pPr>
      <w:del w:id="1104" w:author="904417608@qq.com" w:date="2019-12-22T10:59:00Z">
        <w:r>
          <w:rPr/>
          <w:delText>本表填报纳税人享受研发费用加计扣除优惠的情况和金额。纳税人以前年度有销售研发活动直接形成产品（包括组成部分）对应材料部分未扣减完毕的，也应填报以前年度未扣减情况。</w:delText>
        </w:r>
      </w:del>
    </w:p>
    <w:p>
      <w:pPr>
        <w:pStyle w:val="SBBZW"/>
        <w:rPr>
          <w:del w:id="1113" w:author="904417608@qq.com" w:date="2019-12-22T10:59:00Z"/>
        </w:rPr>
      </w:pPr>
      <w:del w:id="1106" w:author="904417608@qq.com" w:date="2019-12-22T10:59:00Z">
        <w:r>
          <w:rPr/>
          <w:delText>26</w:delText>
        </w:r>
      </w:del>
      <w:del w:id="1107" w:author="904417608@qq.com" w:date="2019-12-22T10:59:00Z">
        <w:r>
          <w:rPr/>
          <w:delText>.</w:delText>
        </w:r>
      </w:del>
      <w:del w:id="1108" w:author="904417608@qq.com" w:date="2019-12-22T10:59:00Z">
        <w:r>
          <w:rPr/>
          <w:delText>《</w:delText>
        </w:r>
      </w:del>
      <w:del w:id="1109" w:author="904417608@qq.com" w:date="2019-12-22T10:59:00Z">
        <w:r>
          <w:rPr/>
          <w:delText>所得减免优惠明细表</w:delText>
        </w:r>
      </w:del>
      <w:del w:id="1110" w:author="904417608@qq.com" w:date="2019-12-22T10:59:00Z">
        <w:r>
          <w:rPr/>
          <w:delText>》（</w:delText>
        </w:r>
      </w:del>
      <w:del w:id="1111" w:author="904417608@qq.com" w:date="2019-12-22T10:59:00Z">
        <w:r>
          <w:rPr/>
          <w:delText>A107020</w:delText>
        </w:r>
      </w:del>
      <w:del w:id="1112" w:author="904417608@qq.com" w:date="2019-12-22T10:59:00Z">
        <w:r>
          <w:rPr/>
          <w:delText>）</w:delText>
        </w:r>
      </w:del>
    </w:p>
    <w:p>
      <w:pPr>
        <w:pStyle w:val="SBBZW"/>
        <w:rPr>
          <w:del w:id="1115" w:author="904417608@qq.com" w:date="2019-12-22T10:59:00Z"/>
        </w:rPr>
      </w:pPr>
      <w:del w:id="1114" w:author="904417608@qq.com" w:date="2019-12-22T10:59:00Z">
        <w:r>
          <w:rPr/>
          <w:delText>本表填报纳税人本年度享受减免所得额（包括农、林、牧、渔项目和国家重点扶持的公共基础设施项目、环境保护、节能节水项目以及符合条件的技术转让项目等）优惠的项目和金额。</w:delText>
        </w:r>
      </w:del>
    </w:p>
    <w:p>
      <w:pPr>
        <w:pStyle w:val="SBBZW"/>
        <w:rPr>
          <w:del w:id="1121" w:author="904417608@qq.com" w:date="2019-12-22T10:59:00Z"/>
        </w:rPr>
      </w:pPr>
      <w:del w:id="1116" w:author="904417608@qq.com" w:date="2019-12-22T10:59:00Z">
        <w:r>
          <w:rPr/>
          <w:delText>27</w:delText>
        </w:r>
      </w:del>
      <w:del w:id="1117" w:author="904417608@qq.com" w:date="2019-12-22T10:59:00Z">
        <w:r>
          <w:rPr/>
          <w:delText>.</w:delText>
        </w:r>
      </w:del>
      <w:del w:id="1118" w:author="904417608@qq.com" w:date="2019-12-22T10:59:00Z">
        <w:r>
          <w:rPr/>
          <w:delText>《抵扣应纳税所得额明细表》（</w:delText>
        </w:r>
      </w:del>
      <w:del w:id="1119" w:author="904417608@qq.com" w:date="2019-12-22T10:59:00Z">
        <w:r>
          <w:rPr/>
          <w:delText>A107030</w:delText>
        </w:r>
      </w:del>
      <w:del w:id="1120" w:author="904417608@qq.com" w:date="2019-12-22T10:59:00Z">
        <w:r>
          <w:rPr/>
          <w:delText>）</w:delText>
        </w:r>
      </w:del>
    </w:p>
    <w:p>
      <w:pPr>
        <w:pStyle w:val="SBBZW"/>
        <w:rPr>
          <w:del w:id="1123" w:author="904417608@qq.com" w:date="2019-12-22T10:59:00Z"/>
        </w:rPr>
      </w:pPr>
      <w:del w:id="1122" w:author="904417608@qq.com" w:date="2019-12-22T10:59:00Z">
        <w:r>
          <w:rPr/>
          <w:delText>本表填报纳税人本年度享受创业投资企业抵扣应纳税所得额优惠的情况和金额。纳税人有以前年度结转的尚未抵扣的股权投资余额的，也应填报以前年度累计结转情况。</w:delText>
        </w:r>
      </w:del>
    </w:p>
    <w:p>
      <w:pPr>
        <w:pStyle w:val="SBBZW"/>
        <w:rPr>
          <w:del w:id="1129" w:author="904417608@qq.com" w:date="2019-12-22T10:59:00Z"/>
        </w:rPr>
      </w:pPr>
      <w:del w:id="1124" w:author="904417608@qq.com" w:date="2019-12-22T10:59:00Z">
        <w:r>
          <w:rPr/>
          <w:delText>28</w:delText>
        </w:r>
      </w:del>
      <w:del w:id="1125" w:author="904417608@qq.com" w:date="2019-12-22T10:59:00Z">
        <w:r>
          <w:rPr/>
          <w:delText>.</w:delText>
        </w:r>
      </w:del>
      <w:del w:id="1126" w:author="904417608@qq.com" w:date="2019-12-22T10:59:00Z">
        <w:r>
          <w:rPr/>
          <w:delText>《减免所得税优惠明细表》（</w:delText>
        </w:r>
      </w:del>
      <w:del w:id="1127" w:author="904417608@qq.com" w:date="2019-12-22T10:59:00Z">
        <w:r>
          <w:rPr/>
          <w:delText>A107040</w:delText>
        </w:r>
      </w:del>
      <w:del w:id="1128" w:author="904417608@qq.com" w:date="2019-12-22T10:59:00Z">
        <w:r>
          <w:rPr/>
          <w:delText>）</w:delText>
        </w:r>
      </w:del>
    </w:p>
    <w:p>
      <w:pPr>
        <w:pStyle w:val="SBBZW"/>
        <w:rPr>
          <w:del w:id="1131" w:author="904417608@qq.com" w:date="2019-12-22T10:59:00Z"/>
        </w:rPr>
      </w:pPr>
      <w:del w:id="1130" w:author="904417608@qq.com" w:date="2019-12-22T10:59:00Z">
        <w:r>
          <w:rPr/>
          <w:delText>本表填报纳税人本年度享受减免所得税（包括小型微利企业、高新技术企业、民族自治地方企业、其他专项优惠等）的项目和金额。</w:delText>
        </w:r>
      </w:del>
    </w:p>
    <w:p>
      <w:pPr>
        <w:pStyle w:val="SBBZW"/>
        <w:rPr>
          <w:del w:id="1137" w:author="904417608@qq.com" w:date="2019-12-22T10:59:00Z"/>
        </w:rPr>
      </w:pPr>
      <w:del w:id="1132" w:author="904417608@qq.com" w:date="2019-12-22T10:59:00Z">
        <w:r>
          <w:rPr/>
          <w:delText>29</w:delText>
        </w:r>
      </w:del>
      <w:del w:id="1133" w:author="904417608@qq.com" w:date="2019-12-22T10:59:00Z">
        <w:r>
          <w:rPr/>
          <w:delText>.</w:delText>
        </w:r>
      </w:del>
      <w:del w:id="1134" w:author="904417608@qq.com" w:date="2019-12-22T10:59:00Z">
        <w:r>
          <w:rPr/>
          <w:delText>《高新技术企业优惠情况及明细表》（</w:delText>
        </w:r>
      </w:del>
      <w:del w:id="1135" w:author="904417608@qq.com" w:date="2019-12-22T10:59:00Z">
        <w:r>
          <w:rPr/>
          <w:delText>A107041</w:delText>
        </w:r>
      </w:del>
      <w:del w:id="1136" w:author="904417608@qq.com" w:date="2019-12-22T10:59:00Z">
        <w:r>
          <w:rPr/>
          <w:delText>）</w:delText>
        </w:r>
      </w:del>
    </w:p>
    <w:p>
      <w:pPr>
        <w:pStyle w:val="SBBZW"/>
        <w:rPr>
          <w:del w:id="1139" w:author="904417608@qq.com" w:date="2019-12-22T10:59:00Z"/>
        </w:rPr>
      </w:pPr>
      <w:del w:id="1138" w:author="904417608@qq.com" w:date="2019-12-22T10:59:00Z">
        <w:r>
          <w:rPr/>
          <w:delText>本表为高新技术企业资格在有效期内纳税人的必填表，填报高新技术企业本年度有关情况和优惠金额。</w:delText>
        </w:r>
      </w:del>
    </w:p>
    <w:p>
      <w:pPr>
        <w:pStyle w:val="SBBZW"/>
        <w:rPr>
          <w:del w:id="1145" w:author="904417608@qq.com" w:date="2019-12-22T10:59:00Z"/>
        </w:rPr>
      </w:pPr>
      <w:del w:id="1140" w:author="904417608@qq.com" w:date="2019-12-22T10:59:00Z">
        <w:r>
          <w:rPr/>
          <w:delText>30</w:delText>
        </w:r>
      </w:del>
      <w:del w:id="1141" w:author="904417608@qq.com" w:date="2019-12-22T10:59:00Z">
        <w:r>
          <w:rPr/>
          <w:delText>.</w:delText>
        </w:r>
      </w:del>
      <w:del w:id="1142" w:author="904417608@qq.com" w:date="2019-12-22T10:59:00Z">
        <w:r>
          <w:rPr/>
          <w:delText>《软件、集成电路企业优惠情况及明细表》（</w:delText>
        </w:r>
      </w:del>
      <w:del w:id="1143" w:author="904417608@qq.com" w:date="2019-12-22T10:59:00Z">
        <w:r>
          <w:rPr/>
          <w:delText>A107042</w:delText>
        </w:r>
      </w:del>
      <w:del w:id="1144" w:author="904417608@qq.com" w:date="2019-12-22T10:59:00Z">
        <w:r>
          <w:rPr/>
          <w:delText>）</w:delText>
        </w:r>
      </w:del>
    </w:p>
    <w:p>
      <w:pPr>
        <w:pStyle w:val="SBBZW"/>
        <w:rPr>
          <w:del w:id="1147" w:author="904417608@qq.com" w:date="2019-12-22T10:59:00Z"/>
        </w:rPr>
      </w:pPr>
      <w:del w:id="1146" w:author="904417608@qq.com" w:date="2019-12-22T10:59:00Z">
        <w:r>
          <w:rPr/>
          <w:delText>本表填报纳税人本年度享受软件、集成电路企业优惠的有关情况和优惠金额。</w:delText>
        </w:r>
      </w:del>
    </w:p>
    <w:p>
      <w:pPr>
        <w:pStyle w:val="SBBZW"/>
        <w:rPr>
          <w:del w:id="1153" w:author="904417608@qq.com" w:date="2019-12-22T10:59:00Z"/>
        </w:rPr>
      </w:pPr>
      <w:del w:id="1148" w:author="904417608@qq.com" w:date="2019-12-22T10:59:00Z">
        <w:r>
          <w:rPr/>
          <w:delText>31</w:delText>
        </w:r>
      </w:del>
      <w:del w:id="1149" w:author="904417608@qq.com" w:date="2019-12-22T10:59:00Z">
        <w:r>
          <w:rPr/>
          <w:delText>.</w:delText>
        </w:r>
      </w:del>
      <w:del w:id="1150" w:author="904417608@qq.com" w:date="2019-12-22T10:59:00Z">
        <w:r>
          <w:rPr/>
          <w:delText>《税额抵免优惠明细表》（</w:delText>
        </w:r>
      </w:del>
      <w:del w:id="1151" w:author="904417608@qq.com" w:date="2019-12-22T10:59:00Z">
        <w:r>
          <w:rPr/>
          <w:delText>A107050</w:delText>
        </w:r>
      </w:del>
      <w:del w:id="1152" w:author="904417608@qq.com" w:date="2019-12-22T10:59:00Z">
        <w:r>
          <w:rPr/>
          <w:delText>）</w:delText>
        </w:r>
      </w:del>
    </w:p>
    <w:p>
      <w:pPr>
        <w:pStyle w:val="SBBZW"/>
        <w:rPr>
          <w:del w:id="1155" w:author="904417608@qq.com" w:date="2019-12-22T10:59:00Z"/>
        </w:rPr>
      </w:pPr>
      <w:del w:id="1154" w:author="904417608@qq.com" w:date="2019-12-22T10:59:00Z">
        <w:r>
          <w:rPr/>
          <w:delText>本表填报纳税人享受购买专用设备投资额抵免税额情况和金额。纳税人有以前年度结转的尚未抵免的专用设备投资额的，也应填报以前年度已抵免情况。</w:delText>
        </w:r>
      </w:del>
    </w:p>
    <w:p>
      <w:pPr>
        <w:pStyle w:val="SBBZW"/>
        <w:rPr>
          <w:del w:id="1160" w:author="904417608@qq.com" w:date="2019-12-22T10:59:00Z"/>
        </w:rPr>
      </w:pPr>
      <w:del w:id="1156" w:author="904417608@qq.com" w:date="2019-12-22T10:59:00Z">
        <w:r>
          <w:rPr/>
          <w:delText>32.</w:delText>
        </w:r>
      </w:del>
      <w:del w:id="1157" w:author="904417608@qq.com" w:date="2019-12-22T10:59:00Z">
        <w:r>
          <w:rPr/>
          <w:delText>《境外所得税收抵免明细表》（</w:delText>
        </w:r>
      </w:del>
      <w:del w:id="1158" w:author="904417608@qq.com" w:date="2019-12-22T10:59:00Z">
        <w:r>
          <w:rPr/>
          <w:delText>A108000</w:delText>
        </w:r>
      </w:del>
      <w:del w:id="1159" w:author="904417608@qq.com" w:date="2019-12-22T10:59:00Z">
        <w:r>
          <w:rPr/>
          <w:delText>）</w:delText>
        </w:r>
      </w:del>
    </w:p>
    <w:p>
      <w:pPr>
        <w:pStyle w:val="SBBZW"/>
        <w:rPr>
          <w:del w:id="1162" w:author="904417608@qq.com" w:date="2019-12-22T10:59:00Z"/>
        </w:rPr>
      </w:pPr>
      <w:del w:id="1161" w:author="904417608@qq.com" w:date="2019-12-22T10:59:00Z">
        <w:r>
          <w:rPr/>
          <w:delText>本表填报纳税人本年度来源于或发生于不同国家、地区的所得，按照我国税收规定计算应缴纳和应抵免的企业所得税额。</w:delText>
        </w:r>
      </w:del>
    </w:p>
    <w:p>
      <w:pPr>
        <w:pStyle w:val="SBBZW"/>
        <w:rPr>
          <w:del w:id="1168" w:author="904417608@qq.com" w:date="2019-12-22T10:59:00Z"/>
        </w:rPr>
      </w:pPr>
      <w:del w:id="1163" w:author="904417608@qq.com" w:date="2019-12-22T10:59:00Z">
        <w:r>
          <w:rPr/>
          <w:delText>33</w:delText>
        </w:r>
      </w:del>
      <w:del w:id="1164" w:author="904417608@qq.com" w:date="2019-12-22T10:59:00Z">
        <w:r>
          <w:rPr/>
          <w:delText>.</w:delText>
        </w:r>
      </w:del>
      <w:del w:id="1165" w:author="904417608@qq.com" w:date="2019-12-22T10:59:00Z">
        <w:r>
          <w:rPr/>
          <w:delText>《境外所得纳税调整后所得明细表》（</w:delText>
        </w:r>
      </w:del>
      <w:del w:id="1166" w:author="904417608@qq.com" w:date="2019-12-22T10:59:00Z">
        <w:r>
          <w:rPr/>
          <w:delText>A108010</w:delText>
        </w:r>
      </w:del>
      <w:del w:id="1167" w:author="904417608@qq.com" w:date="2019-12-22T10:59:00Z">
        <w:r>
          <w:rPr/>
          <w:delText>）</w:delText>
        </w:r>
      </w:del>
    </w:p>
    <w:p>
      <w:pPr>
        <w:pStyle w:val="SBBZW"/>
        <w:rPr>
          <w:del w:id="1170" w:author="904417608@qq.com" w:date="2019-12-22T10:59:00Z"/>
        </w:rPr>
      </w:pPr>
      <w:del w:id="1169" w:author="904417608@qq.com" w:date="2019-12-22T10:59:00Z">
        <w:r>
          <w:rPr/>
          <w:delText>本表填报纳税人本年度来源于或发生于不同国家、地区的所得，按照我国税收规定计算调整后的所得。</w:delText>
        </w:r>
      </w:del>
    </w:p>
    <w:p>
      <w:pPr>
        <w:pStyle w:val="SBBZW"/>
        <w:rPr>
          <w:del w:id="1176" w:author="904417608@qq.com" w:date="2019-12-22T10:59:00Z"/>
        </w:rPr>
      </w:pPr>
      <w:del w:id="1171" w:author="904417608@qq.com" w:date="2019-12-22T10:59:00Z">
        <w:r>
          <w:rPr/>
          <w:delText>34</w:delText>
        </w:r>
      </w:del>
      <w:del w:id="1172" w:author="904417608@qq.com" w:date="2019-12-22T10:59:00Z">
        <w:r>
          <w:rPr/>
          <w:delText>.</w:delText>
        </w:r>
      </w:del>
      <w:del w:id="1173" w:author="904417608@qq.com" w:date="2019-12-22T10:59:00Z">
        <w:r>
          <w:rPr/>
          <w:delText>《境外分支机构弥补亏损明细表》（</w:delText>
        </w:r>
      </w:del>
      <w:del w:id="1174" w:author="904417608@qq.com" w:date="2019-12-22T10:59:00Z">
        <w:r>
          <w:rPr/>
          <w:delText>A108020</w:delText>
        </w:r>
      </w:del>
      <w:del w:id="1175" w:author="904417608@qq.com" w:date="2019-12-22T10:59:00Z">
        <w:r>
          <w:rPr/>
          <w:delText>）</w:delText>
        </w:r>
      </w:del>
    </w:p>
    <w:p>
      <w:pPr>
        <w:pStyle w:val="SBBZW"/>
        <w:rPr>
          <w:del w:id="1178" w:author="904417608@qq.com" w:date="2019-12-22T10:59:00Z"/>
        </w:rPr>
      </w:pPr>
      <w:del w:id="1177" w:author="904417608@qq.com" w:date="2019-12-22T10:59:00Z">
        <w:r>
          <w:rPr/>
          <w:delText>本表填报纳税人境外分支机构本年度及以前年度发生的税前尚未弥补的非实际亏损额和实际亏损额、结转以后年度弥补的非实际亏损额和实际亏损额。</w:delText>
        </w:r>
      </w:del>
    </w:p>
    <w:p>
      <w:pPr>
        <w:pStyle w:val="SBBZW"/>
        <w:rPr>
          <w:del w:id="1184" w:author="904417608@qq.com" w:date="2019-12-22T10:59:00Z"/>
        </w:rPr>
      </w:pPr>
      <w:del w:id="1179" w:author="904417608@qq.com" w:date="2019-12-22T10:59:00Z">
        <w:r>
          <w:rPr/>
          <w:delText>35</w:delText>
        </w:r>
      </w:del>
      <w:del w:id="1180" w:author="904417608@qq.com" w:date="2019-12-22T10:59:00Z">
        <w:r>
          <w:rPr/>
          <w:delText>.</w:delText>
        </w:r>
      </w:del>
      <w:del w:id="1181" w:author="904417608@qq.com" w:date="2019-12-22T10:59:00Z">
        <w:r>
          <w:rPr/>
          <w:delText>《跨年度结转抵免境外所得税明细表》（</w:delText>
        </w:r>
      </w:del>
      <w:del w:id="1182" w:author="904417608@qq.com" w:date="2019-12-22T10:59:00Z">
        <w:r>
          <w:rPr/>
          <w:delText>A108030</w:delText>
        </w:r>
      </w:del>
      <w:del w:id="1183" w:author="904417608@qq.com" w:date="2019-12-22T10:59:00Z">
        <w:r>
          <w:rPr/>
          <w:delText>）</w:delText>
        </w:r>
      </w:del>
    </w:p>
    <w:p>
      <w:pPr>
        <w:pStyle w:val="SBBZW"/>
        <w:rPr>
          <w:del w:id="1186" w:author="904417608@qq.com" w:date="2019-12-22T10:59:00Z"/>
        </w:rPr>
      </w:pPr>
      <w:del w:id="1185" w:author="904417608@qq.com" w:date="2019-12-22T10:59:00Z">
        <w:r>
          <w:rPr/>
          <w:delText>本表填报纳税人本年度发生的来源于不同国家或地区的境外所得按照我国税收法律、法规的规定可以抵免的所得税额。</w:delText>
        </w:r>
      </w:del>
    </w:p>
    <w:p>
      <w:pPr>
        <w:pStyle w:val="SBBZW"/>
        <w:rPr>
          <w:del w:id="1192" w:author="904417608@qq.com" w:date="2019-12-22T10:59:00Z"/>
        </w:rPr>
      </w:pPr>
      <w:del w:id="1187" w:author="904417608@qq.com" w:date="2019-12-22T10:59:00Z">
        <w:r>
          <w:rPr/>
          <w:delText>36</w:delText>
        </w:r>
      </w:del>
      <w:del w:id="1188" w:author="904417608@qq.com" w:date="2019-12-22T10:59:00Z">
        <w:r>
          <w:rPr/>
          <w:delText>.</w:delText>
        </w:r>
      </w:del>
      <w:del w:id="1189" w:author="904417608@qq.com" w:date="2019-12-22T10:59:00Z">
        <w:r>
          <w:rPr/>
          <w:delText>《跨地区经营汇总纳税企业年度分摊企业所得税明细表》（</w:delText>
        </w:r>
      </w:del>
      <w:del w:id="1190" w:author="904417608@qq.com" w:date="2019-12-22T10:59:00Z">
        <w:r>
          <w:rPr/>
          <w:delText>A109000</w:delText>
        </w:r>
      </w:del>
      <w:del w:id="1191" w:author="904417608@qq.com" w:date="2019-12-22T10:59:00Z">
        <w:r>
          <w:rPr/>
          <w:delText>）</w:delText>
        </w:r>
      </w:del>
    </w:p>
    <w:p>
      <w:pPr>
        <w:pStyle w:val="SBBZW"/>
        <w:rPr>
          <w:del w:id="1194" w:author="904417608@qq.com" w:date="2019-12-22T10:59:00Z"/>
        </w:rPr>
      </w:pPr>
      <w:del w:id="1193" w:author="904417608@qq.com" w:date="2019-12-22T10:59:00Z">
        <w:r>
          <w:rPr/>
          <w:delText>本表由跨地区经营汇总纳税企业的总机构按照规定计算的总机构、分支机构本年度应缴的企业所得税，以及总机构、分支机构应分摊的企业所得税。</w:delText>
        </w:r>
      </w:del>
    </w:p>
    <w:p>
      <w:pPr>
        <w:pStyle w:val="SBBZW"/>
        <w:rPr>
          <w:del w:id="1200" w:author="904417608@qq.com" w:date="2019-12-22T10:59:00Z"/>
        </w:rPr>
      </w:pPr>
      <w:del w:id="1195" w:author="904417608@qq.com" w:date="2019-12-22T10:59:00Z">
        <w:r>
          <w:rPr/>
          <w:delText>37</w:delText>
        </w:r>
      </w:del>
      <w:del w:id="1196" w:author="904417608@qq.com" w:date="2019-12-22T10:59:00Z">
        <w:r>
          <w:rPr/>
          <w:delText>.</w:delText>
        </w:r>
      </w:del>
      <w:del w:id="1197" w:author="904417608@qq.com" w:date="2019-12-22T10:59:00Z">
        <w:r>
          <w:rPr/>
          <w:delText>《企业所得税汇总纳税分支机构所得税分配表》（</w:delText>
        </w:r>
      </w:del>
      <w:del w:id="1198" w:author="904417608@qq.com" w:date="2019-12-22T10:59:00Z">
        <w:r>
          <w:rPr/>
          <w:delText>A109010</w:delText>
        </w:r>
      </w:del>
      <w:del w:id="1199" w:author="904417608@qq.com" w:date="2019-12-22T10:59:00Z">
        <w:r>
          <w:rPr/>
          <w:delText>）</w:delText>
        </w:r>
      </w:del>
    </w:p>
    <w:p>
      <w:pPr>
        <w:sectPr>
          <w:headerReference w:type="even" r:id="rId30"/>
          <w:headerReference w:type="default" r:id="rId31"/>
          <w:footerReference w:type="even" r:id="rId32"/>
          <w:footerReference w:type="default" r:id="rId33"/>
          <w:type w:val="nextPage"/>
          <w:pgSz w:w="11906" w:h="16838"/>
          <w:pgMar w:left="1418" w:right="1418" w:gutter="113" w:header="851" w:top="1985" w:footer="992" w:bottom="1928"/>
          <w:pgNumType w:fmt="decimal"/>
          <w:formProt w:val="false"/>
          <w:textDirection w:val="lrTb"/>
          <w:docGrid w:type="default" w:linePitch="312" w:charSpace="0"/>
        </w:sectPr>
        <w:pStyle w:val="SBBZW"/>
        <w:rPr>
          <w:del w:id="1202" w:author="904417608@qq.com" w:date="2019-12-22T10:59:00Z"/>
        </w:rPr>
      </w:pPr>
      <w:del w:id="1201" w:author="904417608@qq.com" w:date="2019-12-22T10:59:00Z">
        <w:r>
          <w:rPr/>
          <w:delText>本表填报总机构本年度实际应纳所得税额以及所属分支机构本年度应分摊的所得税额。</w:delText>
        </w:r>
      </w:del>
    </w:p>
    <w:p>
      <w:pPr>
        <w:pStyle w:val="SBBL1"/>
        <w:rPr/>
      </w:pPr>
      <w:del w:id="1203" w:author="904417608@qq.com" w:date="2019-12-22T11:03:00Z">
        <w:r>
          <w:rPr/>
          <w:delText>A</w:delText>
        </w:r>
      </w:del>
      <w:del w:id="1204" w:author="904417608@qq.com" w:date="2019-12-22T11:03:00Z">
        <w:r>
          <w:rPr/>
          <w:delText>000000</w:delText>
          <w:tab/>
        </w:r>
      </w:del>
      <w:del w:id="1205" w:author="904417608@qq.com" w:date="2019-12-22T11:03:00Z">
        <w:r>
          <w:rPr/>
          <w:delText>企业基础信息表</w:delText>
        </w:r>
      </w:del>
    </w:p>
    <w:tbl>
      <w:tblPr>
        <w:tblW w:w="10547" w:type="dxa"/>
        <w:jc w:val="center"/>
        <w:tblInd w:w="0" w:type="dxa"/>
        <w:tblLayout w:type="fixed"/>
        <w:tblCellMar>
          <w:top w:w="0" w:type="dxa"/>
          <w:left w:w="108" w:type="dxa"/>
          <w:bottom w:w="0" w:type="dxa"/>
          <w:right w:w="108" w:type="dxa"/>
        </w:tblCellMar>
      </w:tblPr>
      <w:tblGrid>
        <w:gridCol w:w="1513"/>
        <w:gridCol w:w="567"/>
        <w:gridCol w:w="406"/>
        <w:gridCol w:w="587"/>
        <w:gridCol w:w="708"/>
        <w:gridCol w:w="1267"/>
        <w:gridCol w:w="9"/>
        <w:gridCol w:w="8"/>
        <w:gridCol w:w="246"/>
        <w:gridCol w:w="1002"/>
        <w:gridCol w:w="279"/>
        <w:gridCol w:w="997"/>
        <w:gridCol w:w="762"/>
        <w:gridCol w:w="76"/>
        <w:gridCol w:w="687"/>
        <w:gridCol w:w="313"/>
        <w:gridCol w:w="1120"/>
      </w:tblGrid>
      <w:tr>
        <w:trPr>
          <w:trHeight w:val="371"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del w:id="1206" w:author="904417608@qq.com" w:date="2019-12-22T11:03:00Z">
              <w:r>
                <w:rPr>
                  <w:rFonts w:cs="宋体" w:ascii="宋体" w:hAnsi="宋体"/>
                  <w:b/>
                  <w:bCs/>
                  <w:kern w:val="0"/>
                  <w:sz w:val="20"/>
                  <w:szCs w:val="20"/>
                </w:rPr>
                <w:delText>100</w:delText>
              </w:r>
            </w:del>
            <w:del w:id="1207" w:author="904417608@qq.com" w:date="2019-12-22T11:03:00Z">
              <w:r>
                <w:rPr>
                  <w:rFonts w:ascii="宋体" w:hAnsi="宋体" w:cs="宋体"/>
                  <w:b/>
                  <w:bCs/>
                  <w:kern w:val="0"/>
                  <w:sz w:val="20"/>
                  <w:szCs w:val="20"/>
                </w:rPr>
                <w:delText>基本信息</w:delText>
              </w:r>
            </w:del>
          </w:p>
        </w:tc>
      </w:tr>
      <w:tr>
        <w:trPr>
          <w:trHeight w:val="147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08" w:author="904417608@qq.com" w:date="2019-12-22T11:03:00Z">
              <w:r>
                <w:rPr>
                  <w:rFonts w:cs="宋体" w:ascii="宋体" w:hAnsi="宋体"/>
                  <w:kern w:val="0"/>
                  <w:sz w:val="20"/>
                  <w:szCs w:val="20"/>
                </w:rPr>
                <w:delText>101</w:delText>
              </w:r>
            </w:del>
            <w:del w:id="1209" w:author="904417608@qq.com" w:date="2019-12-22T11:03:00Z">
              <w:r>
                <w:rPr>
                  <w:rFonts w:ascii="宋体" w:hAnsi="宋体" w:cs="宋体"/>
                  <w:kern w:val="0"/>
                  <w:sz w:val="20"/>
                  <w:szCs w:val="20"/>
                </w:rPr>
                <w:delText>汇总纳税企业</w:delText>
              </w:r>
            </w:del>
          </w:p>
        </w:tc>
        <w:tc>
          <w:tcPr>
            <w:tcW w:w="903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 w:hAnsi="宋体" w:cs="宋体"/>
                <w:kern w:val="0"/>
                <w:sz w:val="20"/>
                <w:szCs w:val="20"/>
                <w:del w:id="1213" w:author="904417608@qq.com" w:date="2019-12-22T11:03:00Z"/>
              </w:rPr>
            </w:pPr>
            <w:del w:id="1210" w:author="904417608@qq.com" w:date="2019-12-22T11:03:00Z">
              <w:r>
                <w:rPr>
                  <w:rFonts w:cs="宋体" w:ascii="宋体" w:hAnsi="宋体"/>
                  <w:kern w:val="0"/>
                  <w:sz w:val="20"/>
                  <w:szCs w:val="20"/>
                </w:rPr>
                <w:delText>□</w:delText>
              </w:r>
            </w:del>
            <w:del w:id="1211" w:author="904417608@qq.com" w:date="2019-12-22T11:03:00Z">
              <w:r>
                <w:rPr>
                  <w:rFonts w:ascii="宋体" w:hAnsi="宋体" w:cs="宋体"/>
                  <w:kern w:val="0"/>
                  <w:sz w:val="20"/>
                  <w:szCs w:val="20"/>
                </w:rPr>
                <w:delText>总机构（跨省）——适</w:delText>
              </w:r>
            </w:del>
            <w:del w:id="1212" w:author="904417608@qq.com" w:date="2019-12-22T11:03:00Z">
              <w:bookmarkStart w:id="7" w:name="_Hlk498789983"/>
              <w:r>
                <w:rPr>
                  <w:rFonts w:ascii="宋体" w:hAnsi="宋体" w:cs="宋体"/>
                  <w:kern w:val="0"/>
                  <w:sz w:val="20"/>
                  <w:szCs w:val="20"/>
                </w:rPr>
                <w:delText>用《跨地区经营汇总纳税企业所得税征收管理办法》</w:delText>
              </w:r>
            </w:del>
            <w:bookmarkEnd w:id="7"/>
          </w:p>
          <w:p>
            <w:pPr>
              <w:pStyle w:val="Normal"/>
              <w:widowControl/>
              <w:spacing w:lineRule="atLeast" w:line="240"/>
              <w:jc w:val="left"/>
              <w:rPr>
                <w:rFonts w:ascii="宋体" w:hAnsi="宋体" w:cs="宋体"/>
                <w:kern w:val="0"/>
                <w:sz w:val="20"/>
                <w:szCs w:val="20"/>
                <w:del w:id="1216" w:author="904417608@qq.com" w:date="2019-12-22T11:03:00Z"/>
              </w:rPr>
            </w:pPr>
            <w:del w:id="1214" w:author="904417608@qq.com" w:date="2019-12-22T11:03:00Z">
              <w:r>
                <w:rPr>
                  <w:rFonts w:cs="宋体" w:ascii="宋体" w:hAnsi="宋体"/>
                  <w:kern w:val="0"/>
                  <w:sz w:val="20"/>
                  <w:szCs w:val="20"/>
                </w:rPr>
                <w:delText>□</w:delText>
              </w:r>
            </w:del>
            <w:del w:id="1215" w:author="904417608@qq.com" w:date="2019-12-22T11:03:00Z">
              <w:r>
                <w:rPr>
                  <w:rFonts w:ascii="宋体" w:hAnsi="宋体" w:cs="宋体"/>
                  <w:kern w:val="0"/>
                  <w:sz w:val="20"/>
                  <w:szCs w:val="20"/>
                </w:rPr>
                <w:delText>总机构（跨省）——不适用《跨地区经营汇总纳税企业所得税征收管理办法》</w:delText>
              </w:r>
            </w:del>
          </w:p>
          <w:p>
            <w:pPr>
              <w:pStyle w:val="Normal"/>
              <w:widowControl/>
              <w:spacing w:lineRule="atLeast" w:line="240"/>
              <w:jc w:val="left"/>
              <w:rPr>
                <w:rFonts w:ascii="宋体" w:hAnsi="宋体" w:cs="宋体"/>
                <w:kern w:val="0"/>
                <w:sz w:val="20"/>
                <w:szCs w:val="20"/>
                <w:del w:id="1219" w:author="904417608@qq.com" w:date="2019-12-22T11:03:00Z"/>
              </w:rPr>
            </w:pPr>
            <w:del w:id="1217" w:author="904417608@qq.com" w:date="2019-12-22T11:03:00Z">
              <w:r>
                <w:rPr>
                  <w:rFonts w:cs="宋体" w:ascii="宋体" w:hAnsi="宋体"/>
                  <w:kern w:val="0"/>
                  <w:sz w:val="20"/>
                  <w:szCs w:val="20"/>
                </w:rPr>
                <w:delText>□</w:delText>
              </w:r>
            </w:del>
            <w:del w:id="1218" w:author="904417608@qq.com" w:date="2019-12-22T11:03:00Z">
              <w:r>
                <w:rPr>
                  <w:rFonts w:ascii="宋体" w:hAnsi="宋体" w:cs="宋体"/>
                  <w:kern w:val="0"/>
                  <w:sz w:val="20"/>
                  <w:szCs w:val="20"/>
                </w:rPr>
                <w:delText>总机构（省内）</w:delText>
              </w:r>
            </w:del>
          </w:p>
          <w:p>
            <w:pPr>
              <w:pStyle w:val="Normal"/>
              <w:widowControl/>
              <w:spacing w:lineRule="atLeast" w:line="240"/>
              <w:jc w:val="left"/>
              <w:rPr>
                <w:rFonts w:ascii="宋体" w:hAnsi="宋体" w:cs="宋体"/>
                <w:kern w:val="0"/>
                <w:sz w:val="20"/>
                <w:szCs w:val="20"/>
                <w:del w:id="1223" w:author="904417608@qq.com" w:date="2019-12-22T11:03:00Z"/>
              </w:rPr>
            </w:pPr>
            <w:del w:id="1220" w:author="904417608@qq.com" w:date="2019-12-22T11:03:00Z">
              <w:r>
                <w:rPr>
                  <w:rFonts w:cs="宋体" w:ascii="宋体" w:hAnsi="宋体"/>
                  <w:kern w:val="0"/>
                  <w:sz w:val="20"/>
                  <w:szCs w:val="20"/>
                </w:rPr>
                <w:delText>□</w:delText>
              </w:r>
            </w:del>
            <w:del w:id="1221" w:author="904417608@qq.com" w:date="2019-12-22T11:03:00Z">
              <w:r>
                <w:rPr>
                  <w:rFonts w:ascii="宋体" w:hAnsi="宋体" w:cs="宋体"/>
                  <w:kern w:val="0"/>
                  <w:sz w:val="20"/>
                  <w:szCs w:val="20"/>
                </w:rPr>
                <w:delText>分支机构（须进行完整年度纳税申报且按比例纳税）——就地缴纳比例</w:delText>
              </w:r>
            </w:del>
            <w:del w:id="1222" w:author="904417608@qq.com" w:date="2019-12-22T11:03:00Z">
              <w:r>
                <w:rPr>
                  <w:rFonts w:cs="宋体" w:ascii="宋体" w:hAnsi="宋体"/>
                  <w:kern w:val="0"/>
                  <w:sz w:val="20"/>
                  <w:szCs w:val="20"/>
                </w:rPr>
                <w:delText>=     %</w:delText>
              </w:r>
            </w:del>
          </w:p>
          <w:p>
            <w:pPr>
              <w:pStyle w:val="Normal"/>
              <w:widowControl/>
              <w:spacing w:lineRule="atLeast" w:line="240"/>
              <w:jc w:val="left"/>
              <w:rPr>
                <w:rFonts w:ascii="宋体" w:hAnsi="宋体" w:cs="宋体"/>
                <w:kern w:val="0"/>
                <w:sz w:val="20"/>
                <w:szCs w:val="20"/>
                <w:del w:id="1226" w:author="904417608@qq.com" w:date="2019-12-22T11:03:00Z"/>
              </w:rPr>
            </w:pPr>
            <w:del w:id="1224" w:author="904417608@qq.com" w:date="2019-12-22T11:03:00Z">
              <w:r>
                <w:rPr>
                  <w:rFonts w:cs="宋体" w:ascii="宋体" w:hAnsi="宋体"/>
                  <w:kern w:val="0"/>
                  <w:sz w:val="20"/>
                  <w:szCs w:val="20"/>
                </w:rPr>
                <w:delText>□</w:delText>
              </w:r>
            </w:del>
            <w:del w:id="1225" w:author="904417608@qq.com" w:date="2019-12-22T11:03:00Z">
              <w:r>
                <w:rPr>
                  <w:rFonts w:ascii="宋体" w:hAnsi="宋体" w:cs="宋体"/>
                  <w:kern w:val="0"/>
                  <w:sz w:val="20"/>
                  <w:szCs w:val="20"/>
                </w:rPr>
                <w:delText>分支机构（须进行完整年度纳税申报但不就地缴纳）</w:delText>
              </w:r>
            </w:del>
          </w:p>
          <w:p>
            <w:pPr>
              <w:pStyle w:val="Normal"/>
              <w:widowControl/>
              <w:spacing w:lineRule="atLeast" w:line="240"/>
              <w:jc w:val="left"/>
              <w:rPr>
                <w:rFonts w:ascii="宋体" w:hAnsi="宋体" w:cs="宋体"/>
                <w:kern w:val="0"/>
                <w:sz w:val="20"/>
                <w:szCs w:val="20"/>
              </w:rPr>
            </w:pPr>
            <w:del w:id="1227" w:author="904417608@qq.com" w:date="2019-12-22T11:03:00Z">
              <w:r>
                <w:rPr>
                  <w:rFonts w:cs="宋体" w:ascii="宋体" w:hAnsi="宋体"/>
                  <w:kern w:val="0"/>
                  <w:sz w:val="20"/>
                  <w:szCs w:val="20"/>
                </w:rPr>
                <w:delText>□</w:delText>
              </w:r>
            </w:del>
            <w:del w:id="1228" w:author="904417608@qq.com" w:date="2019-12-22T11:03:00Z">
              <w:r>
                <w:rPr>
                  <w:rFonts w:ascii="宋体" w:hAnsi="宋体" w:cs="宋体"/>
                  <w:kern w:val="0"/>
                  <w:sz w:val="20"/>
                  <w:szCs w:val="20"/>
                </w:rPr>
                <w:delText>否</w:delText>
              </w:r>
            </w:del>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29" w:author="904417608@qq.com" w:date="2019-12-22T11:03:00Z">
              <w:r>
                <w:rPr>
                  <w:rFonts w:cs="宋体" w:ascii="宋体" w:hAnsi="宋体"/>
                  <w:kern w:val="0"/>
                  <w:sz w:val="20"/>
                  <w:szCs w:val="20"/>
                </w:rPr>
                <w:delText>102</w:delText>
              </w:r>
            </w:del>
            <w:del w:id="1230" w:author="904417608@qq.com" w:date="2019-12-22T11:03:00Z">
              <w:r>
                <w:rPr>
                  <w:rFonts w:ascii="宋体" w:hAnsi="宋体" w:cs="宋体"/>
                  <w:kern w:val="0"/>
                  <w:sz w:val="20"/>
                  <w:szCs w:val="20"/>
                </w:rPr>
                <w:delText>所属行业明细代码</w:delText>
              </w:r>
            </w:del>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231" w:author="904417608@qq.com" w:date="2019-12-22T11:03:00Z">
              <w:r>
                <w:rPr>
                  <w:rFonts w:ascii="宋体" w:hAnsi="宋体" w:cs="宋体"/>
                  <w:kern w:val="0"/>
                  <w:sz w:val="20"/>
                  <w:szCs w:val="20"/>
                </w:rPr>
                <w:delText>　</w:delText>
              </w:r>
            </w:del>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32" w:author="904417608@qq.com" w:date="2019-12-22T11:03:00Z">
              <w:r>
                <w:rPr>
                  <w:rFonts w:cs="宋体" w:ascii="宋体" w:hAnsi="宋体"/>
                  <w:kern w:val="0"/>
                  <w:sz w:val="20"/>
                  <w:szCs w:val="20"/>
                </w:rPr>
                <w:delText>103</w:delText>
              </w:r>
            </w:del>
            <w:del w:id="1233" w:author="904417608@qq.com" w:date="2019-12-22T11:03:00Z">
              <w:r>
                <w:rPr>
                  <w:rFonts w:ascii="宋体" w:hAnsi="宋体" w:cs="宋体"/>
                  <w:kern w:val="0"/>
                  <w:sz w:val="20"/>
                  <w:szCs w:val="20"/>
                </w:rPr>
                <w:delText>资产总额（万元）</w:delText>
              </w:r>
            </w:del>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234" w:author="904417608@qq.com" w:date="2019-12-22T11:03:00Z">
              <w:r>
                <w:rPr>
                  <w:rFonts w:ascii="宋体" w:hAnsi="宋体" w:cs="宋体"/>
                  <w:kern w:val="0"/>
                  <w:sz w:val="20"/>
                  <w:szCs w:val="20"/>
                </w:rPr>
                <w:delText>　</w:delText>
              </w:r>
            </w:del>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35" w:author="904417608@qq.com" w:date="2019-12-22T11:03:00Z">
              <w:r>
                <w:rPr>
                  <w:rFonts w:cs="宋体" w:ascii="宋体" w:hAnsi="宋体"/>
                  <w:kern w:val="0"/>
                  <w:sz w:val="20"/>
                  <w:szCs w:val="20"/>
                </w:rPr>
                <w:delText>104</w:delText>
              </w:r>
            </w:del>
            <w:del w:id="1236" w:author="904417608@qq.com" w:date="2019-12-22T11:03:00Z">
              <w:r>
                <w:rPr>
                  <w:rFonts w:ascii="宋体" w:hAnsi="宋体" w:cs="宋体"/>
                  <w:kern w:val="0"/>
                  <w:sz w:val="20"/>
                  <w:szCs w:val="20"/>
                </w:rPr>
                <w:delText>从业人数</w:delText>
              </w:r>
            </w:del>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237" w:author="904417608@qq.com" w:date="2019-12-22T11:03:00Z">
              <w:r>
                <w:rPr>
                  <w:rFonts w:ascii="宋体" w:hAnsi="宋体" w:cs="宋体"/>
                  <w:kern w:val="0"/>
                  <w:sz w:val="20"/>
                  <w:szCs w:val="20"/>
                </w:rPr>
                <w:delText>　</w:delText>
              </w:r>
            </w:del>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38" w:author="904417608@qq.com" w:date="2019-12-22T11:03:00Z">
              <w:r>
                <w:rPr>
                  <w:rFonts w:cs="宋体" w:ascii="宋体" w:hAnsi="宋体"/>
                  <w:kern w:val="0"/>
                  <w:sz w:val="20"/>
                  <w:szCs w:val="20"/>
                </w:rPr>
                <w:delText>105</w:delText>
              </w:r>
            </w:del>
            <w:del w:id="1239" w:author="904417608@qq.com" w:date="2019-12-22T11:03:00Z">
              <w:r>
                <w:rPr>
                  <w:rFonts w:ascii="宋体" w:hAnsi="宋体" w:cs="宋体"/>
                  <w:kern w:val="0"/>
                  <w:sz w:val="20"/>
                  <w:szCs w:val="20"/>
                </w:rPr>
                <w:delText>国家限制或禁止行业</w:delText>
              </w:r>
            </w:del>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240" w:author="904417608@qq.com" w:date="2019-12-22T11:03:00Z">
              <w:r>
                <w:rPr>
                  <w:rFonts w:cs="宋体" w:ascii="宋体" w:hAnsi="宋体"/>
                  <w:kern w:val="0"/>
                  <w:sz w:val="20"/>
                  <w:szCs w:val="20"/>
                </w:rPr>
                <w:delText>□</w:delText>
              </w:r>
            </w:del>
            <w:del w:id="1241" w:author="904417608@qq.com" w:date="2019-12-22T11:03:00Z">
              <w:r>
                <w:rPr>
                  <w:rFonts w:ascii="宋体" w:hAnsi="宋体" w:cs="宋体"/>
                  <w:kern w:val="0"/>
                  <w:sz w:val="20"/>
                  <w:szCs w:val="20"/>
                </w:rPr>
                <w:delText xml:space="preserve">是 </w:delText>
              </w:r>
            </w:del>
            <w:del w:id="1242" w:author="904417608@qq.com" w:date="2019-12-22T11:03:00Z">
              <w:r>
                <w:rPr>
                  <w:rFonts w:ascii="宋体" w:hAnsi="宋体" w:cs="宋体"/>
                  <w:kern w:val="0"/>
                  <w:sz w:val="20"/>
                  <w:szCs w:val="20"/>
                </w:rPr>
                <w:delText xml:space="preserve"> </w:delText>
              </w:r>
            </w:del>
            <w:del w:id="1243" w:author="904417608@qq.com" w:date="2019-12-22T11:03:00Z">
              <w:r>
                <w:rPr>
                  <w:rFonts w:ascii="宋体" w:hAnsi="宋体" w:cs="宋体"/>
                  <w:kern w:val="0"/>
                  <w:sz w:val="20"/>
                  <w:szCs w:val="20"/>
                </w:rPr>
                <w:delText xml:space="preserve"> □否</w:delText>
              </w:r>
            </w:del>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44" w:author="904417608@qq.com" w:date="2019-12-22T11:03:00Z">
              <w:r>
                <w:rPr>
                  <w:rFonts w:cs="宋体" w:ascii="宋体" w:hAnsi="宋体"/>
                  <w:kern w:val="0"/>
                  <w:sz w:val="20"/>
                  <w:szCs w:val="20"/>
                </w:rPr>
                <w:delText>106</w:delText>
              </w:r>
            </w:del>
            <w:del w:id="1245" w:author="904417608@qq.com" w:date="2019-12-22T11:03:00Z">
              <w:r>
                <w:rPr>
                  <w:rFonts w:ascii="宋体" w:hAnsi="宋体" w:cs="宋体"/>
                  <w:kern w:val="0"/>
                  <w:sz w:val="20"/>
                  <w:szCs w:val="20"/>
                </w:rPr>
                <w:delText>非营利组织</w:delText>
              </w:r>
            </w:del>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246" w:author="904417608@qq.com" w:date="2019-12-22T11:03:00Z">
              <w:r>
                <w:rPr>
                  <w:rFonts w:cs="宋体" w:ascii="宋体" w:hAnsi="宋体"/>
                  <w:kern w:val="0"/>
                  <w:sz w:val="20"/>
                  <w:szCs w:val="20"/>
                </w:rPr>
                <w:delText>□</w:delText>
              </w:r>
            </w:del>
            <w:del w:id="1247" w:author="904417608@qq.com" w:date="2019-12-22T11:03:00Z">
              <w:r>
                <w:rPr>
                  <w:rFonts w:ascii="宋体" w:hAnsi="宋体" w:cs="宋体"/>
                  <w:kern w:val="0"/>
                  <w:sz w:val="20"/>
                  <w:szCs w:val="20"/>
                </w:rPr>
                <w:delText>是    □否</w:delText>
              </w:r>
            </w:del>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48" w:author="904417608@qq.com" w:date="2019-12-22T11:03:00Z">
              <w:r>
                <w:rPr>
                  <w:rFonts w:cs="宋体" w:ascii="宋体" w:hAnsi="宋体"/>
                  <w:kern w:val="0"/>
                  <w:sz w:val="20"/>
                  <w:szCs w:val="20"/>
                </w:rPr>
                <w:delText>107</w:delText>
              </w:r>
            </w:del>
            <w:del w:id="1249" w:author="904417608@qq.com" w:date="2019-12-22T11:03:00Z">
              <w:r>
                <w:rPr>
                  <w:rFonts w:ascii="宋体" w:hAnsi="宋体" w:cs="宋体"/>
                  <w:kern w:val="0"/>
                  <w:sz w:val="20"/>
                  <w:szCs w:val="20"/>
                </w:rPr>
                <w:delText>存在境外关联交易</w:delText>
              </w:r>
            </w:del>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250" w:author="904417608@qq.com" w:date="2019-12-22T11:03:00Z">
              <w:r>
                <w:rPr>
                  <w:rFonts w:cs="宋体" w:ascii="宋体" w:hAnsi="宋体"/>
                  <w:kern w:val="0"/>
                  <w:sz w:val="20"/>
                  <w:szCs w:val="20"/>
                </w:rPr>
                <w:delText>□</w:delText>
              </w:r>
            </w:del>
            <w:del w:id="1251" w:author="904417608@qq.com" w:date="2019-12-22T11:03:00Z">
              <w:r>
                <w:rPr>
                  <w:rFonts w:ascii="宋体" w:hAnsi="宋体" w:cs="宋体"/>
                  <w:kern w:val="0"/>
                  <w:sz w:val="20"/>
                  <w:szCs w:val="20"/>
                </w:rPr>
                <w:delText xml:space="preserve">是 </w:delText>
              </w:r>
            </w:del>
            <w:del w:id="1252" w:author="904417608@qq.com" w:date="2019-12-22T11:03:00Z">
              <w:r>
                <w:rPr>
                  <w:rFonts w:ascii="宋体" w:hAnsi="宋体" w:cs="宋体"/>
                  <w:kern w:val="0"/>
                  <w:sz w:val="20"/>
                  <w:szCs w:val="20"/>
                </w:rPr>
                <w:delText xml:space="preserve"> </w:delText>
              </w:r>
            </w:del>
            <w:del w:id="1253" w:author="904417608@qq.com" w:date="2019-12-22T11:03:00Z">
              <w:r>
                <w:rPr>
                  <w:rFonts w:ascii="宋体" w:hAnsi="宋体" w:cs="宋体"/>
                  <w:kern w:val="0"/>
                  <w:sz w:val="20"/>
                  <w:szCs w:val="20"/>
                </w:rPr>
                <w:delText xml:space="preserve"> □否</w:delText>
              </w:r>
            </w:del>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54" w:author="904417608@qq.com" w:date="2019-12-22T11:03:00Z">
              <w:r>
                <w:rPr>
                  <w:rFonts w:cs="宋体" w:ascii="宋体" w:hAnsi="宋体"/>
                  <w:kern w:val="0"/>
                  <w:sz w:val="20"/>
                  <w:szCs w:val="20"/>
                </w:rPr>
                <w:delText>108</w:delText>
              </w:r>
            </w:del>
            <w:del w:id="1255" w:author="904417608@qq.com" w:date="2019-12-22T11:03:00Z">
              <w:r>
                <w:rPr>
                  <w:rFonts w:ascii="宋体" w:hAnsi="宋体" w:cs="宋体"/>
                  <w:kern w:val="0"/>
                  <w:sz w:val="20"/>
                  <w:szCs w:val="20"/>
                </w:rPr>
                <w:delText>上市公司</w:delText>
              </w:r>
            </w:del>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256" w:author="904417608@qq.com" w:date="2019-12-22T11:03:00Z">
              <w:r>
                <w:rPr>
                  <w:rFonts w:ascii="宋体" w:hAnsi="宋体" w:cs="宋体"/>
                  <w:kern w:val="0"/>
                  <w:sz w:val="20"/>
                  <w:szCs w:val="20"/>
                </w:rPr>
                <w:delText>是（□境内 □境外）□否</w:delText>
              </w:r>
            </w:del>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257" w:author="904417608@qq.com" w:date="2019-12-22T11:03:00Z">
              <w:r>
                <w:rPr>
                  <w:rFonts w:cs="宋体" w:ascii="宋体" w:hAnsi="宋体"/>
                  <w:kern w:val="0"/>
                  <w:sz w:val="20"/>
                  <w:szCs w:val="20"/>
                </w:rPr>
                <w:delText>109</w:delText>
              </w:r>
            </w:del>
            <w:del w:id="1258" w:author="904417608@qq.com" w:date="2019-12-22T11:03:00Z">
              <w:r>
                <w:rPr>
                  <w:rFonts w:ascii="宋体" w:hAnsi="宋体" w:cs="宋体"/>
                  <w:kern w:val="0"/>
                  <w:sz w:val="20"/>
                  <w:szCs w:val="20"/>
                </w:rPr>
                <w:delText>从事股权投资业务</w:delText>
              </w:r>
            </w:del>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259" w:author="904417608@qq.com" w:date="2019-12-22T11:03:00Z">
              <w:r>
                <w:rPr>
                  <w:rFonts w:cs="宋体" w:ascii="宋体" w:hAnsi="宋体"/>
                  <w:kern w:val="0"/>
                  <w:sz w:val="20"/>
                  <w:szCs w:val="20"/>
                </w:rPr>
                <w:delText>□</w:delText>
              </w:r>
            </w:del>
            <w:del w:id="1260" w:author="904417608@qq.com" w:date="2019-12-22T11:03:00Z">
              <w:r>
                <w:rPr>
                  <w:rFonts w:ascii="宋体" w:hAnsi="宋体" w:cs="宋体"/>
                  <w:kern w:val="0"/>
                  <w:sz w:val="20"/>
                  <w:szCs w:val="20"/>
                </w:rPr>
                <w:delText xml:space="preserve">是 </w:delText>
              </w:r>
            </w:del>
            <w:del w:id="1261" w:author="904417608@qq.com" w:date="2019-12-22T11:03:00Z">
              <w:r>
                <w:rPr>
                  <w:rFonts w:ascii="宋体" w:hAnsi="宋体" w:cs="宋体"/>
                  <w:kern w:val="0"/>
                  <w:sz w:val="20"/>
                  <w:szCs w:val="20"/>
                </w:rPr>
                <w:delText xml:space="preserve"> </w:delText>
              </w:r>
            </w:del>
            <w:del w:id="1262" w:author="904417608@qq.com" w:date="2019-12-22T11:03:00Z">
              <w:r>
                <w:rPr>
                  <w:rFonts w:ascii="宋体" w:hAnsi="宋体" w:cs="宋体"/>
                  <w:kern w:val="0"/>
                  <w:sz w:val="20"/>
                  <w:szCs w:val="20"/>
                </w:rPr>
                <w:delText xml:space="preserve"> □否</w:delText>
              </w:r>
            </w:del>
          </w:p>
        </w:tc>
      </w:tr>
      <w:tr>
        <w:trPr>
          <w:trHeight w:val="20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263" w:author="904417608@qq.com" w:date="2019-12-22T11:03:00Z">
              <w:r>
                <w:rPr>
                  <w:rFonts w:cs="宋体" w:ascii="宋体" w:hAnsi="宋体"/>
                  <w:kern w:val="0"/>
                  <w:sz w:val="20"/>
                  <w:szCs w:val="20"/>
                </w:rPr>
                <w:delText>110</w:delText>
              </w:r>
            </w:del>
            <w:del w:id="1264" w:author="904417608@qq.com" w:date="2019-12-22T11:03:00Z">
              <w:r>
                <w:rPr>
                  <w:rFonts w:ascii="宋体" w:hAnsi="宋体" w:cs="宋体"/>
                  <w:kern w:val="0"/>
                  <w:sz w:val="20"/>
                  <w:szCs w:val="20"/>
                </w:rPr>
                <w:delText>适用的会计准则或会计制度</w:delText>
              </w:r>
            </w:del>
          </w:p>
        </w:tc>
        <w:tc>
          <w:tcPr>
            <w:tcW w:w="9034"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 w:hAnsi="宋体" w:cs="宋体"/>
                <w:kern w:val="0"/>
                <w:sz w:val="20"/>
                <w:szCs w:val="20"/>
                <w:del w:id="1274" w:author="904417608@qq.com" w:date="2019-12-22T11:03:00Z"/>
              </w:rPr>
            </w:pPr>
            <w:del w:id="1265" w:author="904417608@qq.com" w:date="2019-12-22T11:03:00Z">
              <w:r>
                <w:rPr>
                  <w:rFonts w:ascii="宋体" w:hAnsi="宋体" w:cs="宋体"/>
                  <w:kern w:val="0"/>
                  <w:sz w:val="20"/>
                  <w:szCs w:val="20"/>
                </w:rPr>
                <w:delText>企业会计准则（ □一般企业</w:delText>
              </w:r>
            </w:del>
            <w:del w:id="1266" w:author="904417608@qq.com" w:date="2019-12-22T11:03:00Z">
              <w:r>
                <w:rPr>
                  <w:rFonts w:ascii="宋体" w:hAnsi="宋体" w:cs="宋体"/>
                  <w:kern w:val="0"/>
                  <w:sz w:val="20"/>
                  <w:szCs w:val="20"/>
                </w:rPr>
                <w:delText xml:space="preserve">    </w:delText>
              </w:r>
            </w:del>
            <w:del w:id="1267" w:author="904417608@qq.com" w:date="2019-12-22T11:03:00Z">
              <w:r>
                <w:rPr>
                  <w:rFonts w:ascii="宋体" w:hAnsi="宋体" w:cs="宋体"/>
                  <w:kern w:val="0"/>
                  <w:sz w:val="20"/>
                  <w:szCs w:val="20"/>
                </w:rPr>
                <w:delText>□银行</w:delText>
              </w:r>
            </w:del>
            <w:del w:id="1268" w:author="904417608@qq.com" w:date="2019-12-22T11:03:00Z">
              <w:r>
                <w:rPr>
                  <w:rFonts w:ascii="宋体" w:hAnsi="宋体" w:cs="宋体"/>
                  <w:kern w:val="0"/>
                  <w:sz w:val="20"/>
                  <w:szCs w:val="20"/>
                </w:rPr>
                <w:delText xml:space="preserve">    </w:delText>
              </w:r>
            </w:del>
            <w:del w:id="1269" w:author="904417608@qq.com" w:date="2019-12-22T11:03:00Z">
              <w:r>
                <w:rPr>
                  <w:rFonts w:ascii="宋体" w:hAnsi="宋体" w:cs="宋体"/>
                  <w:kern w:val="0"/>
                  <w:sz w:val="20"/>
                  <w:szCs w:val="20"/>
                </w:rPr>
                <w:delText>□证券</w:delText>
              </w:r>
            </w:del>
            <w:del w:id="1270" w:author="904417608@qq.com" w:date="2019-12-22T11:03:00Z">
              <w:r>
                <w:rPr>
                  <w:rFonts w:ascii="宋体" w:hAnsi="宋体" w:cs="宋体"/>
                  <w:kern w:val="0"/>
                  <w:sz w:val="20"/>
                  <w:szCs w:val="20"/>
                </w:rPr>
                <w:delText xml:space="preserve">    </w:delText>
              </w:r>
            </w:del>
            <w:del w:id="1271" w:author="904417608@qq.com" w:date="2019-12-22T11:03:00Z">
              <w:r>
                <w:rPr>
                  <w:rFonts w:ascii="宋体" w:hAnsi="宋体" w:cs="宋体"/>
                  <w:kern w:val="0"/>
                  <w:sz w:val="20"/>
                  <w:szCs w:val="20"/>
                </w:rPr>
                <w:delText>□保险</w:delText>
              </w:r>
            </w:del>
            <w:del w:id="1272" w:author="904417608@qq.com" w:date="2019-12-22T11:03:00Z">
              <w:r>
                <w:rPr>
                  <w:rFonts w:ascii="宋体" w:hAnsi="宋体" w:cs="宋体"/>
                  <w:kern w:val="0"/>
                  <w:sz w:val="20"/>
                  <w:szCs w:val="20"/>
                </w:rPr>
                <w:delText xml:space="preserve">    </w:delText>
              </w:r>
            </w:del>
            <w:del w:id="1273" w:author="904417608@qq.com" w:date="2019-12-22T11:03:00Z">
              <w:r>
                <w:rPr>
                  <w:rFonts w:ascii="宋体" w:hAnsi="宋体" w:cs="宋体"/>
                  <w:kern w:val="0"/>
                  <w:sz w:val="20"/>
                  <w:szCs w:val="20"/>
                </w:rPr>
                <w:delText>□担保 ）</w:delText>
              </w:r>
            </w:del>
          </w:p>
          <w:p>
            <w:pPr>
              <w:pStyle w:val="Normal"/>
              <w:widowControl/>
              <w:spacing w:lineRule="atLeast" w:line="240"/>
              <w:rPr>
                <w:rFonts w:ascii="宋体" w:hAnsi="宋体" w:cs="宋体"/>
                <w:kern w:val="0"/>
                <w:sz w:val="20"/>
                <w:szCs w:val="20"/>
                <w:del w:id="1277" w:author="904417608@qq.com" w:date="2019-12-22T11:03:00Z"/>
              </w:rPr>
            </w:pPr>
            <w:del w:id="1275" w:author="904417608@qq.com" w:date="2019-12-22T11:03:00Z">
              <w:r>
                <w:rPr>
                  <w:rFonts w:cs="宋体" w:ascii="宋体" w:hAnsi="宋体"/>
                  <w:kern w:val="0"/>
                  <w:sz w:val="20"/>
                  <w:szCs w:val="20"/>
                </w:rPr>
                <w:delText>□</w:delText>
              </w:r>
            </w:del>
            <w:del w:id="1276" w:author="904417608@qq.com" w:date="2019-12-22T11:03:00Z">
              <w:r>
                <w:rPr>
                  <w:rFonts w:ascii="宋体" w:hAnsi="宋体" w:cs="宋体"/>
                  <w:kern w:val="0"/>
                  <w:sz w:val="20"/>
                  <w:szCs w:val="20"/>
                </w:rPr>
                <w:delText>小企业会计准则</w:delText>
              </w:r>
            </w:del>
          </w:p>
          <w:p>
            <w:pPr>
              <w:pStyle w:val="Normal"/>
              <w:widowControl/>
              <w:spacing w:lineRule="atLeast" w:line="240"/>
              <w:rPr>
                <w:rFonts w:ascii="宋体" w:hAnsi="宋体" w:cs="宋体"/>
                <w:kern w:val="0"/>
                <w:sz w:val="20"/>
                <w:szCs w:val="20"/>
                <w:del w:id="1280" w:author="904417608@qq.com" w:date="2019-12-22T11:03:00Z"/>
              </w:rPr>
            </w:pPr>
            <w:del w:id="1278" w:author="904417608@qq.com" w:date="2019-12-22T11:03:00Z">
              <w:r>
                <w:rPr>
                  <w:rFonts w:cs="宋体" w:ascii="宋体" w:hAnsi="宋体"/>
                  <w:kern w:val="0"/>
                  <w:sz w:val="20"/>
                  <w:szCs w:val="20"/>
                </w:rPr>
                <w:delText>□</w:delText>
              </w:r>
            </w:del>
            <w:del w:id="1279" w:author="904417608@qq.com" w:date="2019-12-22T11:03:00Z">
              <w:r>
                <w:rPr>
                  <w:rFonts w:ascii="宋体" w:hAnsi="宋体" w:cs="宋体"/>
                  <w:kern w:val="0"/>
                  <w:sz w:val="20"/>
                  <w:szCs w:val="20"/>
                </w:rPr>
                <w:delText>企业会计制度</w:delText>
              </w:r>
            </w:del>
          </w:p>
          <w:p>
            <w:pPr>
              <w:pStyle w:val="Normal"/>
              <w:widowControl/>
              <w:spacing w:lineRule="atLeast" w:line="240"/>
              <w:rPr>
                <w:rFonts w:ascii="宋体" w:hAnsi="宋体" w:cs="宋体"/>
                <w:kern w:val="0"/>
                <w:sz w:val="20"/>
                <w:szCs w:val="20"/>
                <w:del w:id="1282" w:author="904417608@qq.com" w:date="2019-12-22T11:03:00Z"/>
              </w:rPr>
            </w:pPr>
            <w:del w:id="1281" w:author="904417608@qq.com" w:date="2019-12-22T11:03:00Z">
              <w:r>
                <w:rPr>
                  <w:rFonts w:ascii="宋体" w:hAnsi="宋体" w:cs="宋体"/>
                  <w:kern w:val="0"/>
                  <w:sz w:val="20"/>
                  <w:szCs w:val="20"/>
                </w:rPr>
                <w:delText>事业单位会计准则（ □事业单位会计制度  □科学事业单位会计制度  □医院会计制度</w:delText>
              </w:r>
            </w:del>
          </w:p>
          <w:p>
            <w:pPr>
              <w:pStyle w:val="Normal"/>
              <w:widowControl/>
              <w:spacing w:lineRule="atLeast" w:line="240"/>
              <w:ind w:firstLine="1904"/>
              <w:rPr>
                <w:rFonts w:ascii="宋体" w:hAnsi="宋体" w:cs="宋体"/>
                <w:kern w:val="0"/>
                <w:sz w:val="20"/>
                <w:szCs w:val="20"/>
                <w:del w:id="1289" w:author="904417608@qq.com" w:date="2019-12-22T11:03:00Z"/>
              </w:rPr>
            </w:pPr>
            <w:del w:id="1283" w:author="904417608@qq.com" w:date="2019-12-22T11:03:00Z">
              <w:r>
                <w:rPr>
                  <w:rFonts w:cs="宋体" w:ascii="宋体" w:hAnsi="宋体"/>
                  <w:kern w:val="0"/>
                  <w:sz w:val="20"/>
                  <w:szCs w:val="20"/>
                </w:rPr>
                <w:delText>□</w:delText>
              </w:r>
            </w:del>
            <w:del w:id="1284" w:author="904417608@qq.com" w:date="2019-12-22T11:03:00Z">
              <w:r>
                <w:rPr>
                  <w:rFonts w:ascii="宋体" w:hAnsi="宋体" w:cs="宋体"/>
                  <w:kern w:val="0"/>
                  <w:sz w:val="20"/>
                  <w:szCs w:val="20"/>
                </w:rPr>
                <w:delText xml:space="preserve">高等学校会计制度 </w:delText>
              </w:r>
            </w:del>
            <w:del w:id="1285" w:author="904417608@qq.com" w:date="2019-12-22T11:03:00Z">
              <w:r>
                <w:rPr>
                  <w:rFonts w:ascii="宋体" w:hAnsi="宋体" w:cs="宋体"/>
                  <w:kern w:val="0"/>
                  <w:sz w:val="20"/>
                  <w:szCs w:val="20"/>
                </w:rPr>
                <w:delText xml:space="preserve"> </w:delText>
              </w:r>
            </w:del>
            <w:del w:id="1286" w:author="904417608@qq.com" w:date="2019-12-22T11:03:00Z">
              <w:r>
                <w:rPr>
                  <w:rFonts w:ascii="宋体" w:hAnsi="宋体" w:cs="宋体"/>
                  <w:kern w:val="0"/>
                  <w:sz w:val="20"/>
                  <w:szCs w:val="20"/>
                </w:rPr>
                <w:delText xml:space="preserve">□中小学校会计制度  </w:delText>
              </w:r>
            </w:del>
            <w:del w:id="1287" w:author="904417608@qq.com" w:date="2019-12-22T11:03:00Z">
              <w:r>
                <w:rPr>
                  <w:rFonts w:ascii="宋体" w:hAnsi="宋体" w:cs="宋体"/>
                  <w:kern w:val="0"/>
                  <w:sz w:val="20"/>
                  <w:szCs w:val="20"/>
                </w:rPr>
                <w:delText xml:space="preserve">    </w:delText>
              </w:r>
            </w:del>
            <w:del w:id="1288" w:author="904417608@qq.com" w:date="2019-12-22T11:03:00Z">
              <w:r>
                <w:rPr>
                  <w:rFonts w:ascii="宋体" w:hAnsi="宋体" w:cs="宋体"/>
                  <w:kern w:val="0"/>
                  <w:sz w:val="20"/>
                  <w:szCs w:val="20"/>
                </w:rPr>
                <w:delText>□彩票机构会计制度）</w:delText>
              </w:r>
            </w:del>
          </w:p>
          <w:p>
            <w:pPr>
              <w:pStyle w:val="Normal"/>
              <w:widowControl/>
              <w:spacing w:lineRule="atLeast" w:line="240"/>
              <w:rPr>
                <w:rFonts w:ascii="宋体" w:hAnsi="宋体" w:cs="宋体"/>
                <w:kern w:val="0"/>
                <w:sz w:val="20"/>
                <w:szCs w:val="20"/>
                <w:del w:id="1292" w:author="904417608@qq.com" w:date="2019-12-22T11:03:00Z"/>
              </w:rPr>
            </w:pPr>
            <w:del w:id="1290" w:author="904417608@qq.com" w:date="2019-12-22T11:03:00Z">
              <w:r>
                <w:rPr>
                  <w:rFonts w:cs="宋体" w:ascii="宋体" w:hAnsi="宋体"/>
                  <w:kern w:val="0"/>
                  <w:sz w:val="20"/>
                  <w:szCs w:val="20"/>
                </w:rPr>
                <w:delText>□</w:delText>
              </w:r>
            </w:del>
            <w:del w:id="1291" w:author="904417608@qq.com" w:date="2019-12-22T11:03:00Z">
              <w:r>
                <w:rPr>
                  <w:rFonts w:ascii="宋体" w:hAnsi="宋体" w:cs="宋体"/>
                  <w:kern w:val="0"/>
                  <w:sz w:val="20"/>
                  <w:szCs w:val="20"/>
                </w:rPr>
                <w:delText>民间非营利组织会计制度</w:delText>
              </w:r>
            </w:del>
          </w:p>
          <w:p>
            <w:pPr>
              <w:pStyle w:val="Normal"/>
              <w:widowControl/>
              <w:spacing w:lineRule="atLeast" w:line="240"/>
              <w:rPr>
                <w:rFonts w:ascii="宋体" w:hAnsi="宋体" w:cs="宋体"/>
                <w:kern w:val="0"/>
                <w:sz w:val="20"/>
                <w:szCs w:val="20"/>
                <w:del w:id="1295" w:author="904417608@qq.com" w:date="2019-12-22T11:03:00Z"/>
              </w:rPr>
            </w:pPr>
            <w:del w:id="1293" w:author="904417608@qq.com" w:date="2019-12-22T11:03:00Z">
              <w:r>
                <w:rPr>
                  <w:rFonts w:cs="宋体" w:ascii="宋体" w:hAnsi="宋体"/>
                  <w:kern w:val="0"/>
                  <w:sz w:val="20"/>
                  <w:szCs w:val="20"/>
                </w:rPr>
                <w:delText>□</w:delText>
              </w:r>
            </w:del>
            <w:del w:id="1294" w:author="904417608@qq.com" w:date="2019-12-22T11:03:00Z">
              <w:r>
                <w:rPr>
                  <w:rFonts w:ascii="宋体" w:hAnsi="宋体" w:cs="宋体"/>
                  <w:kern w:val="0"/>
                  <w:sz w:val="20"/>
                  <w:szCs w:val="20"/>
                </w:rPr>
                <w:delText>村集体经济组织会计制度</w:delText>
              </w:r>
            </w:del>
          </w:p>
          <w:p>
            <w:pPr>
              <w:pStyle w:val="Normal"/>
              <w:widowControl/>
              <w:spacing w:lineRule="atLeast" w:line="240"/>
              <w:rPr>
                <w:rFonts w:ascii="宋体" w:hAnsi="宋体" w:cs="宋体"/>
                <w:kern w:val="0"/>
                <w:sz w:val="20"/>
                <w:szCs w:val="20"/>
                <w:del w:id="1298" w:author="904417608@qq.com" w:date="2019-12-22T11:03:00Z"/>
              </w:rPr>
            </w:pPr>
            <w:del w:id="1296" w:author="904417608@qq.com" w:date="2019-12-22T11:03:00Z">
              <w:r>
                <w:rPr>
                  <w:rFonts w:cs="宋体" w:ascii="宋体" w:hAnsi="宋体"/>
                  <w:kern w:val="0"/>
                  <w:sz w:val="20"/>
                  <w:szCs w:val="20"/>
                </w:rPr>
                <w:delText>□</w:delText>
              </w:r>
            </w:del>
            <w:del w:id="1297" w:author="904417608@qq.com" w:date="2019-12-22T11:03:00Z">
              <w:r>
                <w:rPr>
                  <w:rFonts w:ascii="宋体" w:hAnsi="宋体" w:cs="宋体"/>
                  <w:kern w:val="0"/>
                  <w:sz w:val="20"/>
                  <w:szCs w:val="20"/>
                </w:rPr>
                <w:delText>农民专业合作社财务会计制度（试行）</w:delText>
              </w:r>
            </w:del>
          </w:p>
          <w:p>
            <w:pPr>
              <w:pStyle w:val="Normal"/>
              <w:widowControl/>
              <w:spacing w:lineRule="atLeast" w:line="240"/>
              <w:rPr>
                <w:rFonts w:ascii="宋体" w:hAnsi="宋体" w:cs="宋体"/>
                <w:kern w:val="0"/>
                <w:sz w:val="20"/>
                <w:szCs w:val="20"/>
              </w:rPr>
            </w:pPr>
            <w:del w:id="1299" w:author="904417608@qq.com" w:date="2019-12-22T11:03:00Z">
              <w:r>
                <w:rPr>
                  <w:rFonts w:cs="宋体" w:ascii="宋体" w:hAnsi="宋体"/>
                  <w:kern w:val="0"/>
                  <w:sz w:val="20"/>
                  <w:szCs w:val="20"/>
                </w:rPr>
                <w:delText>□</w:delText>
              </w:r>
            </w:del>
            <w:del w:id="1300" w:author="904417608@qq.com" w:date="2019-12-22T11:03:00Z">
              <w:r>
                <w:rPr>
                  <w:rFonts w:ascii="宋体" w:hAnsi="宋体" w:cs="宋体"/>
                  <w:kern w:val="0"/>
                  <w:sz w:val="20"/>
                  <w:szCs w:val="20"/>
                </w:rPr>
                <w:delText>其他</w:delText>
              </w:r>
            </w:del>
          </w:p>
        </w:tc>
      </w:tr>
      <w:tr>
        <w:trPr>
          <w:trHeight w:val="349"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del w:id="1301" w:author="904417608@qq.com" w:date="2019-12-22T11:03:00Z">
              <w:r>
                <w:rPr>
                  <w:rFonts w:cs="宋体" w:ascii="宋体" w:hAnsi="宋体"/>
                  <w:b/>
                  <w:bCs/>
                  <w:kern w:val="0"/>
                  <w:sz w:val="20"/>
                  <w:szCs w:val="20"/>
                </w:rPr>
                <w:delText>200</w:delText>
              </w:r>
            </w:del>
            <w:del w:id="1302" w:author="904417608@qq.com" w:date="2019-12-22T11:03:00Z">
              <w:r>
                <w:rPr>
                  <w:rFonts w:ascii="宋体" w:hAnsi="宋体" w:cs="宋体"/>
                  <w:b/>
                  <w:bCs/>
                  <w:kern w:val="0"/>
                  <w:sz w:val="20"/>
                  <w:szCs w:val="20"/>
                </w:rPr>
                <w:delText>企业重组及递延纳税事项</w:delText>
              </w:r>
            </w:del>
          </w:p>
        </w:tc>
      </w:tr>
      <w:tr>
        <w:trPr>
          <w:trHeight w:val="23"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303" w:author="904417608@qq.com" w:date="2019-12-22T11:03:00Z">
              <w:r>
                <w:rPr>
                  <w:rFonts w:cs="宋体" w:ascii="宋体" w:hAnsi="宋体"/>
                  <w:kern w:val="0"/>
                  <w:sz w:val="20"/>
                  <w:szCs w:val="20"/>
                </w:rPr>
                <w:delText>201</w:delText>
              </w:r>
            </w:del>
            <w:del w:id="1304" w:author="904417608@qq.com" w:date="2019-12-22T11:03:00Z">
              <w:r>
                <w:rPr>
                  <w:rFonts w:ascii="宋体" w:hAnsi="宋体" w:cs="宋体"/>
                  <w:kern w:val="0"/>
                  <w:sz w:val="20"/>
                  <w:szCs w:val="20"/>
                </w:rPr>
                <w:delText>发生资产（股权）划转特殊性税务处理事项</w:delText>
              </w:r>
            </w:del>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05" w:author="904417608@qq.com" w:date="2019-12-22T11:03:00Z">
              <w:r>
                <w:rPr>
                  <w:rFonts w:cs="宋体" w:ascii="宋体" w:hAnsi="宋体"/>
                  <w:kern w:val="0"/>
                  <w:sz w:val="20"/>
                  <w:szCs w:val="20"/>
                </w:rPr>
                <w:delText>□</w:delText>
              </w:r>
            </w:del>
            <w:del w:id="1306" w:author="904417608@qq.com" w:date="2019-12-22T11:03:00Z">
              <w:r>
                <w:rPr>
                  <w:rFonts w:ascii="宋体" w:hAnsi="宋体" w:cs="宋体"/>
                  <w:kern w:val="0"/>
                  <w:sz w:val="20"/>
                  <w:szCs w:val="20"/>
                </w:rPr>
                <w:delText>是</w:delText>
              </w:r>
            </w:del>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307" w:author="904417608@qq.com" w:date="2019-12-22T11:03:00Z">
              <w:r>
                <w:rPr>
                  <w:rFonts w:cs="宋体" w:ascii="宋体" w:hAnsi="宋体"/>
                  <w:kern w:val="0"/>
                  <w:sz w:val="20"/>
                  <w:szCs w:val="20"/>
                </w:rPr>
                <w:delText>□</w:delText>
              </w:r>
            </w:del>
            <w:del w:id="1308" w:author="904417608@qq.com" w:date="2019-12-22T11:03:00Z">
              <w:r>
                <w:rPr>
                  <w:rFonts w:ascii="宋体" w:hAnsi="宋体" w:cs="宋体"/>
                  <w:kern w:val="0"/>
                  <w:sz w:val="20"/>
                  <w:szCs w:val="20"/>
                </w:rPr>
                <w:delText>否</w:delText>
              </w:r>
            </w:del>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del w:id="1309" w:author="904417608@qq.com" w:date="2019-12-22T11:03:00Z">
              <w:r>
                <w:rPr>
                  <w:rFonts w:cs="宋体" w:ascii="宋体" w:hAnsi="宋体"/>
                  <w:kern w:val="0"/>
                  <w:sz w:val="20"/>
                  <w:szCs w:val="20"/>
                </w:rPr>
                <w:delText>202</w:delText>
              </w:r>
            </w:del>
            <w:del w:id="1310" w:author="904417608@qq.com" w:date="2019-12-22T11:03:00Z">
              <w:r>
                <w:rPr>
                  <w:rFonts w:ascii="宋体" w:hAnsi="宋体" w:cs="宋体"/>
                  <w:kern w:val="0"/>
                  <w:sz w:val="20"/>
                  <w:szCs w:val="20"/>
                </w:rPr>
                <w:delText>发生非货币性资产投资递延纳税事项</w:delText>
              </w:r>
            </w:del>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11" w:author="904417608@qq.com" w:date="2019-12-22T11:03:00Z">
              <w:r>
                <w:rPr>
                  <w:rFonts w:cs="宋体" w:ascii="宋体" w:hAnsi="宋体"/>
                  <w:kern w:val="0"/>
                  <w:sz w:val="20"/>
                  <w:szCs w:val="20"/>
                </w:rPr>
                <w:delText>□</w:delText>
              </w:r>
            </w:del>
            <w:del w:id="1312" w:author="904417608@qq.com" w:date="2019-12-22T11:03:00Z">
              <w:r>
                <w:rPr>
                  <w:rFonts w:ascii="宋体" w:hAnsi="宋体" w:cs="宋体"/>
                  <w:kern w:val="0"/>
                  <w:sz w:val="20"/>
                  <w:szCs w:val="20"/>
                </w:rPr>
                <w:delText>是</w:delText>
              </w:r>
            </w:del>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313" w:author="904417608@qq.com" w:date="2019-12-22T11:03:00Z">
              <w:r>
                <w:rPr>
                  <w:rFonts w:cs="宋体" w:ascii="宋体" w:hAnsi="宋体"/>
                  <w:kern w:val="0"/>
                  <w:sz w:val="20"/>
                  <w:szCs w:val="20"/>
                </w:rPr>
                <w:delText>□</w:delText>
              </w:r>
            </w:del>
            <w:del w:id="1314" w:author="904417608@qq.com" w:date="2019-12-22T11:03:00Z">
              <w:r>
                <w:rPr>
                  <w:rFonts w:ascii="宋体" w:hAnsi="宋体" w:cs="宋体"/>
                  <w:kern w:val="0"/>
                  <w:sz w:val="20"/>
                  <w:szCs w:val="20"/>
                </w:rPr>
                <w:delText>否</w:delText>
              </w:r>
            </w:del>
          </w:p>
        </w:tc>
      </w:tr>
      <w:tr>
        <w:trPr>
          <w:trHeight w:val="285"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15" w:author="904417608@qq.com" w:date="2019-12-22T11:03:00Z">
              <w:r>
                <w:rPr>
                  <w:rFonts w:cs="宋体" w:ascii="宋体" w:hAnsi="宋体"/>
                  <w:kern w:val="0"/>
                  <w:sz w:val="20"/>
                  <w:szCs w:val="20"/>
                </w:rPr>
                <w:delText>203</w:delText>
              </w:r>
            </w:del>
            <w:del w:id="1316" w:author="904417608@qq.com" w:date="2019-12-22T11:03:00Z">
              <w:r>
                <w:rPr>
                  <w:rFonts w:ascii="宋体" w:hAnsi="宋体" w:cs="宋体"/>
                  <w:kern w:val="0"/>
                  <w:sz w:val="20"/>
                  <w:szCs w:val="20"/>
                </w:rPr>
                <w:delText>发生技术入股递延纳税事项</w:delText>
              </w:r>
            </w:del>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kern w:val="0"/>
                <w:sz w:val="20"/>
                <w:szCs w:val="20"/>
              </w:rPr>
            </w:pPr>
            <w:del w:id="1317" w:author="904417608@qq.com" w:date="2019-12-22T11:03:00Z">
              <w:r>
                <w:rPr>
                  <w:rFonts w:cs="宋体" w:ascii="宋体" w:hAnsi="宋体"/>
                  <w:kern w:val="0"/>
                  <w:sz w:val="20"/>
                  <w:szCs w:val="20"/>
                </w:rPr>
                <w:delText>□</w:delText>
              </w:r>
            </w:del>
            <w:del w:id="1318" w:author="904417608@qq.com" w:date="2019-12-22T11:03:00Z">
              <w:r>
                <w:rPr>
                  <w:rFonts w:ascii="宋体" w:hAnsi="宋体" w:cs="宋体"/>
                  <w:kern w:val="0"/>
                  <w:sz w:val="20"/>
                  <w:szCs w:val="20"/>
                </w:rPr>
                <w:delText>是</w:delText>
              </w:r>
            </w:del>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 w:hAnsi="宋体" w:cs="宋体"/>
                <w:kern w:val="0"/>
                <w:sz w:val="20"/>
                <w:szCs w:val="20"/>
              </w:rPr>
            </w:pPr>
            <w:del w:id="1319" w:author="904417608@qq.com" w:date="2019-12-22T11:03:00Z">
              <w:r>
                <w:rPr>
                  <w:rFonts w:cs="宋体" w:ascii="宋体" w:hAnsi="宋体"/>
                  <w:kern w:val="0"/>
                  <w:sz w:val="20"/>
                  <w:szCs w:val="20"/>
                </w:rPr>
                <w:delText>□</w:delText>
              </w:r>
            </w:del>
            <w:del w:id="1320" w:author="904417608@qq.com" w:date="2019-12-22T11:03:00Z">
              <w:r>
                <w:rPr>
                  <w:rFonts w:ascii="宋体" w:hAnsi="宋体" w:cs="宋体"/>
                  <w:kern w:val="0"/>
                  <w:sz w:val="20"/>
                  <w:szCs w:val="20"/>
                </w:rPr>
                <w:delText>否</w:delText>
              </w:r>
            </w:del>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tcPr>
          <w:p>
            <w:pPr>
              <w:pStyle w:val="Normal"/>
              <w:widowControl/>
              <w:spacing w:lineRule="atLeast" w:line="240"/>
              <w:jc w:val="left"/>
              <w:rPr>
                <w:rFonts w:ascii="宋体" w:hAnsi="宋体" w:cs="宋体"/>
                <w:kern w:val="0"/>
                <w:sz w:val="20"/>
                <w:szCs w:val="20"/>
              </w:rPr>
            </w:pPr>
            <w:del w:id="1321" w:author="904417608@qq.com" w:date="2019-12-22T11:03:00Z">
              <w:bookmarkStart w:id="8" w:name="_Hlk498791292"/>
              <w:bookmarkEnd w:id="8"/>
              <w:r>
                <w:rPr>
                  <w:rFonts w:cs="宋体" w:ascii="宋体" w:hAnsi="宋体"/>
                  <w:kern w:val="0"/>
                  <w:sz w:val="20"/>
                  <w:szCs w:val="20"/>
                </w:rPr>
                <w:delText>204</w:delText>
              </w:r>
            </w:del>
            <w:del w:id="1322" w:author="904417608@qq.com" w:date="2019-12-22T11:03:00Z">
              <w:r>
                <w:rPr>
                  <w:rFonts w:ascii="宋体" w:hAnsi="宋体" w:cs="宋体"/>
                  <w:kern w:val="0"/>
                  <w:sz w:val="20"/>
                  <w:szCs w:val="20"/>
                </w:rPr>
                <w:delText>发生企业重组事项</w:delText>
              </w:r>
            </w:del>
          </w:p>
        </w:tc>
        <w:tc>
          <w:tcPr>
            <w:tcW w:w="5499" w:type="dxa"/>
            <w:gridSpan w:val="11"/>
            <w:tcBorders>
              <w:top w:val="single" w:sz="6" w:space="0" w:color="000000"/>
              <w:left w:val="single" w:sz="6" w:space="0" w:color="000000"/>
              <w:bottom w:val="single" w:sz="6" w:space="0" w:color="000000"/>
              <w:right w:val="single" w:sz="12" w:space="0" w:color="000000"/>
            </w:tcBorders>
            <w:shd w:fill="FFFFFF" w:val="clear"/>
          </w:tcPr>
          <w:p>
            <w:pPr>
              <w:pStyle w:val="Normal"/>
              <w:widowControl/>
              <w:spacing w:lineRule="atLeast" w:line="240"/>
              <w:jc w:val="center"/>
              <w:rPr>
                <w:rFonts w:ascii="宋体" w:hAnsi="宋体" w:cs="宋体"/>
                <w:kern w:val="0"/>
                <w:sz w:val="20"/>
                <w:szCs w:val="20"/>
              </w:rPr>
            </w:pPr>
            <w:del w:id="1323" w:author="904417608@qq.com" w:date="2019-12-22T11:03:00Z">
              <w:r>
                <w:rPr>
                  <w:rFonts w:ascii="宋体" w:hAnsi="宋体" w:cs="宋体"/>
                  <w:kern w:val="0"/>
                  <w:sz w:val="20"/>
                  <w:szCs w:val="20"/>
                </w:rPr>
                <w:delText>是（□一般性税务处理   □特殊性税务处理）  □否</w:delText>
              </w:r>
            </w:del>
          </w:p>
        </w:tc>
      </w:tr>
      <w:tr>
        <w:trPr>
          <w:trHeight w:val="113" w:hRule="atLeast"/>
        </w:trPr>
        <w:tc>
          <w:tcPr>
            <w:tcW w:w="20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24" w:author="904417608@qq.com" w:date="2019-12-22T11:03:00Z">
              <w:r>
                <w:rPr>
                  <w:rFonts w:cs="宋体" w:ascii="宋体" w:hAnsi="宋体"/>
                  <w:kern w:val="0"/>
                  <w:sz w:val="20"/>
                  <w:szCs w:val="20"/>
                </w:rPr>
                <w:delText>204-1</w:delText>
              </w:r>
            </w:del>
            <w:del w:id="1325" w:author="904417608@qq.com" w:date="2019-12-22T11:03:00Z">
              <w:r>
                <w:rPr>
                  <w:rFonts w:ascii="宋体" w:hAnsi="宋体" w:cs="宋体"/>
                  <w:kern w:val="0"/>
                  <w:sz w:val="20"/>
                  <w:szCs w:val="20"/>
                </w:rPr>
                <w:delText>重组开始时间</w:delText>
              </w:r>
            </w:del>
          </w:p>
        </w:tc>
        <w:tc>
          <w:tcPr>
            <w:tcW w:w="2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right"/>
              <w:rPr>
                <w:rFonts w:ascii="宋体" w:hAnsi="宋体" w:cs="宋体"/>
                <w:kern w:val="0"/>
                <w:sz w:val="20"/>
                <w:szCs w:val="20"/>
              </w:rPr>
            </w:pPr>
            <w:del w:id="1326" w:author="904417608@qq.com" w:date="2019-12-22T11:03:00Z">
              <w:r>
                <w:rPr>
                  <w:rFonts w:cs="宋体" w:ascii="宋体" w:hAnsi="宋体"/>
                  <w:kern w:val="0"/>
                  <w:sz w:val="20"/>
                  <w:szCs w:val="20"/>
                </w:rPr>
                <w:delText xml:space="preserve">      </w:delText>
              </w:r>
            </w:del>
            <w:del w:id="1327" w:author="904417608@qq.com" w:date="2019-12-22T11:03:00Z">
              <w:r>
                <w:rPr>
                  <w:rFonts w:ascii="宋体" w:hAnsi="宋体" w:cs="宋体"/>
                  <w:kern w:val="0"/>
                  <w:sz w:val="20"/>
                  <w:szCs w:val="20"/>
                </w:rPr>
                <w:delText>年    月    日</w:delText>
              </w:r>
            </w:del>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28" w:author="904417608@qq.com" w:date="2019-12-22T11:03:00Z">
              <w:r>
                <w:rPr>
                  <w:rFonts w:cs="宋体" w:ascii="宋体" w:hAnsi="宋体"/>
                  <w:kern w:val="0"/>
                  <w:sz w:val="20"/>
                  <w:szCs w:val="20"/>
                </w:rPr>
                <w:delText>204-2</w:delText>
              </w:r>
            </w:del>
            <w:del w:id="1329" w:author="904417608@qq.com" w:date="2019-12-22T11:03:00Z">
              <w:r>
                <w:rPr>
                  <w:rFonts w:ascii="宋体" w:hAnsi="宋体" w:cs="宋体"/>
                  <w:kern w:val="0"/>
                  <w:sz w:val="20"/>
                  <w:szCs w:val="20"/>
                </w:rPr>
                <w:delText>重组完成时间</w:delText>
              </w:r>
            </w:del>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right"/>
              <w:rPr>
                <w:rFonts w:ascii="宋体" w:hAnsi="宋体" w:cs="宋体"/>
                <w:kern w:val="0"/>
                <w:sz w:val="20"/>
                <w:szCs w:val="20"/>
              </w:rPr>
            </w:pPr>
            <w:del w:id="1330" w:author="904417608@qq.com" w:date="2019-12-22T11:03:00Z">
              <w:r>
                <w:rPr>
                  <w:rFonts w:cs="宋体" w:ascii="宋体" w:hAnsi="宋体"/>
                  <w:kern w:val="0"/>
                  <w:sz w:val="20"/>
                  <w:szCs w:val="20"/>
                </w:rPr>
                <w:delText xml:space="preserve">   </w:delText>
              </w:r>
            </w:del>
            <w:del w:id="1331" w:author="904417608@qq.com" w:date="2019-12-22T11:03:00Z">
              <w:r>
                <w:rPr>
                  <w:rFonts w:ascii="宋体" w:hAnsi="宋体" w:cs="宋体"/>
                  <w:kern w:val="0"/>
                  <w:sz w:val="20"/>
                  <w:szCs w:val="20"/>
                </w:rPr>
                <w:delText>年    月    日</w:delText>
              </w:r>
            </w:del>
          </w:p>
        </w:tc>
      </w:tr>
      <w:tr>
        <w:trPr>
          <w:trHeight w:val="316" w:hRule="atLeast"/>
        </w:trPr>
        <w:tc>
          <w:tcPr>
            <w:tcW w:w="2080" w:type="dxa"/>
            <w:gridSpan w:val="2"/>
            <w:tcBorders>
              <w:top w:val="single" w:sz="6" w:space="0" w:color="000000"/>
              <w:left w:val="single" w:sz="12"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32" w:author="904417608@qq.com" w:date="2019-12-22T11:03:00Z">
              <w:r>
                <w:rPr>
                  <w:rFonts w:cs="宋体" w:ascii="宋体" w:hAnsi="宋体"/>
                  <w:kern w:val="0"/>
                  <w:sz w:val="20"/>
                  <w:szCs w:val="20"/>
                </w:rPr>
                <w:delText>204-3</w:delText>
              </w:r>
            </w:del>
            <w:del w:id="1333" w:author="904417608@qq.com" w:date="2019-12-22T11:03:00Z">
              <w:r>
                <w:rPr>
                  <w:rFonts w:ascii="宋体" w:hAnsi="宋体" w:cs="宋体"/>
                  <w:kern w:val="0"/>
                  <w:sz w:val="20"/>
                  <w:szCs w:val="20"/>
                </w:rPr>
                <w:delText>重组交易类型</w:delText>
              </w:r>
            </w:del>
          </w:p>
        </w:tc>
        <w:tc>
          <w:tcPr>
            <w:tcW w:w="1701"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34" w:author="904417608@qq.com" w:date="2019-12-22T11:03:00Z">
              <w:r>
                <w:rPr>
                  <w:rFonts w:cs="宋体" w:ascii="宋体" w:hAnsi="宋体"/>
                  <w:kern w:val="0"/>
                  <w:sz w:val="20"/>
                  <w:szCs w:val="20"/>
                </w:rPr>
                <w:delText>□</w:delText>
              </w:r>
            </w:del>
            <w:del w:id="1335" w:author="904417608@qq.com" w:date="2019-12-22T11:03:00Z">
              <w:r>
                <w:rPr>
                  <w:rFonts w:ascii="宋体" w:hAnsi="宋体" w:cs="宋体"/>
                  <w:kern w:val="0"/>
                  <w:sz w:val="20"/>
                  <w:szCs w:val="20"/>
                </w:rPr>
                <w:delText>法律形式改变</w:delText>
              </w:r>
            </w:del>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36" w:author="904417608@qq.com" w:date="2019-12-22T11:03:00Z">
              <w:r>
                <w:rPr>
                  <w:rFonts w:cs="宋体" w:ascii="宋体" w:hAnsi="宋体"/>
                  <w:kern w:val="0"/>
                  <w:sz w:val="20"/>
                  <w:szCs w:val="20"/>
                </w:rPr>
                <w:delText>□</w:delText>
              </w:r>
            </w:del>
            <w:del w:id="1337" w:author="904417608@qq.com" w:date="2019-12-22T11:03:00Z">
              <w:r>
                <w:rPr>
                  <w:rFonts w:ascii="宋体" w:hAnsi="宋体" w:cs="宋体"/>
                  <w:kern w:val="0"/>
                  <w:sz w:val="20"/>
                  <w:szCs w:val="20"/>
                </w:rPr>
                <w:delText>债务重组</w:delText>
              </w:r>
            </w:del>
          </w:p>
        </w:tc>
        <w:tc>
          <w:tcPr>
            <w:tcW w:w="1256"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38" w:author="904417608@qq.com" w:date="2019-12-22T11:03:00Z">
              <w:r>
                <w:rPr>
                  <w:rFonts w:cs="宋体" w:ascii="宋体" w:hAnsi="宋体"/>
                  <w:kern w:val="0"/>
                  <w:sz w:val="20"/>
                  <w:szCs w:val="20"/>
                </w:rPr>
                <w:delText>□</w:delText>
              </w:r>
            </w:del>
            <w:del w:id="1339" w:author="904417608@qq.com" w:date="2019-12-22T11:03:00Z">
              <w:r>
                <w:rPr>
                  <w:rFonts w:ascii="宋体" w:hAnsi="宋体" w:cs="宋体"/>
                  <w:kern w:val="0"/>
                  <w:sz w:val="20"/>
                  <w:szCs w:val="20"/>
                </w:rPr>
                <w:delText>股权收购</w:delText>
              </w:r>
            </w:del>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40" w:author="904417608@qq.com" w:date="2019-12-22T11:03:00Z">
              <w:r>
                <w:rPr>
                  <w:rFonts w:cs="宋体" w:ascii="宋体" w:hAnsi="宋体"/>
                  <w:kern w:val="0"/>
                  <w:sz w:val="20"/>
                  <w:szCs w:val="20"/>
                </w:rPr>
                <w:delText>□</w:delText>
              </w:r>
            </w:del>
            <w:del w:id="1341" w:author="904417608@qq.com" w:date="2019-12-22T11:03:00Z">
              <w:r>
                <w:rPr>
                  <w:rFonts w:ascii="宋体" w:hAnsi="宋体" w:cs="宋体"/>
                  <w:kern w:val="0"/>
                  <w:sz w:val="20"/>
                  <w:szCs w:val="20"/>
                </w:rPr>
                <w:delText>资产收购</w:delText>
              </w:r>
            </w:del>
          </w:p>
        </w:tc>
        <w:tc>
          <w:tcPr>
            <w:tcW w:w="1525"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42" w:author="904417608@qq.com" w:date="2019-12-22T11:03:00Z">
              <w:r>
                <w:rPr>
                  <w:rFonts w:cs="宋体" w:ascii="宋体" w:hAnsi="宋体"/>
                  <w:kern w:val="0"/>
                  <w:sz w:val="20"/>
                  <w:szCs w:val="20"/>
                </w:rPr>
                <w:delText>□</w:delText>
              </w:r>
            </w:del>
            <w:del w:id="1343" w:author="904417608@qq.com" w:date="2019-12-22T11:03:00Z">
              <w:r>
                <w:rPr>
                  <w:rFonts w:ascii="宋体" w:hAnsi="宋体" w:cs="宋体"/>
                  <w:kern w:val="0"/>
                  <w:sz w:val="20"/>
                  <w:szCs w:val="20"/>
                </w:rPr>
                <w:delText>合并</w:delText>
              </w:r>
            </w:del>
          </w:p>
        </w:tc>
        <w:tc>
          <w:tcPr>
            <w:tcW w:w="1433" w:type="dxa"/>
            <w:gridSpan w:val="2"/>
            <w:tcBorders>
              <w:top w:val="single" w:sz="6" w:space="0" w:color="000000"/>
              <w:left w:val="single" w:sz="6" w:space="0" w:color="000000"/>
              <w:bottom w:val="dashed" w:sz="4" w:space="0" w:color="000000"/>
              <w:right w:val="single" w:sz="12" w:space="0" w:color="000000"/>
            </w:tcBorders>
            <w:shd w:fill="FFFFFF" w:val="clear"/>
            <w:vAlign w:val="center"/>
          </w:tcPr>
          <w:p>
            <w:pPr>
              <w:pStyle w:val="Normal"/>
              <w:widowControl/>
              <w:spacing w:lineRule="atLeast" w:line="240"/>
              <w:jc w:val="left"/>
              <w:rPr>
                <w:rFonts w:ascii="宋体" w:hAnsi="宋体" w:cs="宋体"/>
                <w:kern w:val="0"/>
                <w:sz w:val="20"/>
                <w:szCs w:val="20"/>
              </w:rPr>
            </w:pPr>
            <w:del w:id="1344" w:author="904417608@qq.com" w:date="2019-12-22T11:03:00Z">
              <w:r>
                <w:rPr>
                  <w:rFonts w:cs="宋体" w:ascii="宋体" w:hAnsi="宋体"/>
                  <w:kern w:val="0"/>
                  <w:sz w:val="20"/>
                  <w:szCs w:val="20"/>
                </w:rPr>
                <w:delText>□</w:delText>
              </w:r>
            </w:del>
            <w:del w:id="1345" w:author="904417608@qq.com" w:date="2019-12-22T11:03:00Z">
              <w:r>
                <w:rPr>
                  <w:rFonts w:ascii="宋体" w:hAnsi="宋体" w:cs="宋体"/>
                  <w:kern w:val="0"/>
                  <w:sz w:val="20"/>
                  <w:szCs w:val="20"/>
                </w:rPr>
                <w:delText>分立</w:delText>
              </w:r>
            </w:del>
          </w:p>
        </w:tc>
      </w:tr>
      <w:tr>
        <w:trPr>
          <w:trHeight w:val="1047" w:hRule="atLeast"/>
        </w:trPr>
        <w:tc>
          <w:tcPr>
            <w:tcW w:w="2080" w:type="dxa"/>
            <w:gridSpan w:val="2"/>
            <w:tcBorders>
              <w:top w:val="dashed"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del w:id="1346" w:author="904417608@qq.com" w:date="2019-12-22T11:03:00Z">
              <w:r>
                <w:rPr>
                  <w:rFonts w:cs="宋体" w:ascii="宋体" w:hAnsi="宋体"/>
                  <w:kern w:val="0"/>
                  <w:sz w:val="20"/>
                  <w:szCs w:val="20"/>
                </w:rPr>
                <w:delText>204-4</w:delText>
              </w:r>
            </w:del>
            <w:del w:id="1347" w:author="904417608@qq.com" w:date="2019-12-22T11:03:00Z">
              <w:r>
                <w:rPr>
                  <w:rFonts w:ascii="宋体" w:hAnsi="宋体" w:cs="宋体"/>
                  <w:kern w:val="0"/>
                  <w:sz w:val="20"/>
                  <w:szCs w:val="20"/>
                </w:rPr>
                <w:delText>企业在重组业务中所属当事方类型</w:delText>
              </w:r>
            </w:del>
          </w:p>
        </w:tc>
        <w:tc>
          <w:tcPr>
            <w:tcW w:w="1701"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jc w:val="center"/>
              <w:rPr>
                <w:rFonts w:ascii="宋体" w:hAnsi="宋体" w:cs="宋体"/>
                <w:kern w:val="0"/>
                <w:sz w:val="20"/>
                <w:szCs w:val="20"/>
              </w:rPr>
            </w:pPr>
            <w:del w:id="1348" w:author="904417608@qq.com" w:date="2019-12-22T11:03:00Z">
              <w:r>
                <w:rPr>
                  <w:rFonts w:cs="宋体" w:ascii="宋体" w:hAnsi="宋体"/>
                  <w:kern w:val="0"/>
                  <w:sz w:val="20"/>
                  <w:szCs w:val="20"/>
                </w:rPr>
                <w:delText>*</w:delText>
              </w:r>
            </w:del>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rPr>
                <w:rFonts w:ascii="宋体" w:hAnsi="宋体" w:cs="宋体"/>
                <w:kern w:val="0"/>
                <w:sz w:val="20"/>
                <w:szCs w:val="20"/>
                <w:del w:id="1351" w:author="904417608@qq.com" w:date="2019-12-22T11:03:00Z"/>
              </w:rPr>
            </w:pPr>
            <w:del w:id="1349" w:author="904417608@qq.com" w:date="2019-12-22T11:03:00Z">
              <w:r>
                <w:rPr>
                  <w:rFonts w:cs="宋体" w:ascii="宋体" w:hAnsi="宋体"/>
                  <w:kern w:val="0"/>
                  <w:sz w:val="20"/>
                  <w:szCs w:val="20"/>
                </w:rPr>
                <w:delText>□</w:delText>
              </w:r>
            </w:del>
            <w:del w:id="1350" w:author="904417608@qq.com" w:date="2019-12-22T11:03:00Z">
              <w:r>
                <w:rPr>
                  <w:rFonts w:ascii="宋体" w:hAnsi="宋体" w:cs="宋体"/>
                  <w:kern w:val="0"/>
                  <w:sz w:val="20"/>
                  <w:szCs w:val="20"/>
                </w:rPr>
                <w:delText>债务人</w:delText>
              </w:r>
            </w:del>
          </w:p>
          <w:p>
            <w:pPr>
              <w:pStyle w:val="Normal"/>
              <w:widowControl/>
              <w:spacing w:lineRule="atLeast" w:line="240"/>
              <w:rPr>
                <w:rFonts w:ascii="宋体" w:hAnsi="宋体" w:cs="宋体"/>
                <w:kern w:val="0"/>
                <w:sz w:val="20"/>
                <w:szCs w:val="20"/>
              </w:rPr>
            </w:pPr>
            <w:del w:id="1352" w:author="904417608@qq.com" w:date="2019-12-22T11:03:00Z">
              <w:r>
                <w:rPr>
                  <w:rFonts w:cs="宋体" w:ascii="宋体" w:hAnsi="宋体"/>
                  <w:kern w:val="0"/>
                  <w:sz w:val="20"/>
                  <w:szCs w:val="20"/>
                </w:rPr>
                <w:delText>□</w:delText>
              </w:r>
            </w:del>
            <w:del w:id="1353" w:author="904417608@qq.com" w:date="2019-12-22T11:03:00Z">
              <w:r>
                <w:rPr>
                  <w:rFonts w:ascii="宋体" w:hAnsi="宋体" w:cs="宋体"/>
                  <w:kern w:val="0"/>
                  <w:sz w:val="20"/>
                  <w:szCs w:val="20"/>
                </w:rPr>
                <w:delText>债权人</w:delText>
              </w:r>
            </w:del>
          </w:p>
        </w:tc>
        <w:tc>
          <w:tcPr>
            <w:tcW w:w="1256"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rPr>
                <w:rFonts w:ascii="宋体" w:hAnsi="宋体" w:cs="宋体"/>
                <w:kern w:val="0"/>
                <w:sz w:val="20"/>
                <w:szCs w:val="20"/>
                <w:del w:id="1356" w:author="904417608@qq.com" w:date="2019-12-22T11:03:00Z"/>
              </w:rPr>
            </w:pPr>
            <w:del w:id="1354" w:author="904417608@qq.com" w:date="2019-12-22T11:03:00Z">
              <w:r>
                <w:rPr>
                  <w:rFonts w:cs="宋体" w:ascii="宋体" w:hAnsi="宋体"/>
                  <w:kern w:val="0"/>
                  <w:sz w:val="20"/>
                  <w:szCs w:val="20"/>
                </w:rPr>
                <w:delText>□</w:delText>
              </w:r>
            </w:del>
            <w:del w:id="1355" w:author="904417608@qq.com" w:date="2019-12-22T11:03:00Z">
              <w:r>
                <w:rPr>
                  <w:rFonts w:ascii="宋体" w:hAnsi="宋体" w:cs="宋体"/>
                  <w:kern w:val="0"/>
                  <w:sz w:val="20"/>
                  <w:szCs w:val="20"/>
                </w:rPr>
                <w:delText>收购方</w:delText>
              </w:r>
            </w:del>
          </w:p>
          <w:p>
            <w:pPr>
              <w:pStyle w:val="Normal"/>
              <w:widowControl/>
              <w:spacing w:lineRule="atLeast" w:line="240"/>
              <w:rPr>
                <w:rFonts w:ascii="宋体" w:hAnsi="宋体" w:cs="宋体"/>
                <w:kern w:val="0"/>
                <w:sz w:val="20"/>
                <w:szCs w:val="20"/>
                <w:del w:id="1359" w:author="904417608@qq.com" w:date="2019-12-22T11:03:00Z"/>
              </w:rPr>
            </w:pPr>
            <w:del w:id="1357" w:author="904417608@qq.com" w:date="2019-12-22T11:03:00Z">
              <w:r>
                <w:rPr>
                  <w:rFonts w:cs="宋体" w:ascii="宋体" w:hAnsi="宋体"/>
                  <w:kern w:val="0"/>
                  <w:sz w:val="20"/>
                  <w:szCs w:val="20"/>
                </w:rPr>
                <w:delText>□</w:delText>
              </w:r>
            </w:del>
            <w:del w:id="1358" w:author="904417608@qq.com" w:date="2019-12-22T11:03:00Z">
              <w:r>
                <w:rPr>
                  <w:rFonts w:ascii="宋体" w:hAnsi="宋体" w:cs="宋体"/>
                  <w:kern w:val="0"/>
                  <w:sz w:val="20"/>
                  <w:szCs w:val="20"/>
                </w:rPr>
                <w:delText>转让方</w:delText>
              </w:r>
            </w:del>
          </w:p>
          <w:p>
            <w:pPr>
              <w:pStyle w:val="Normal"/>
              <w:widowControl/>
              <w:spacing w:lineRule="atLeast" w:line="240"/>
              <w:rPr>
                <w:rFonts w:ascii="宋体" w:hAnsi="宋体" w:cs="宋体"/>
                <w:kern w:val="0"/>
                <w:sz w:val="20"/>
                <w:szCs w:val="20"/>
              </w:rPr>
            </w:pPr>
            <w:del w:id="1360" w:author="904417608@qq.com" w:date="2019-12-22T11:03:00Z">
              <w:r>
                <w:rPr>
                  <w:rFonts w:cs="宋体" w:ascii="宋体" w:hAnsi="宋体"/>
                  <w:kern w:val="0"/>
                  <w:sz w:val="20"/>
                  <w:szCs w:val="20"/>
                </w:rPr>
                <w:delText>□</w:delText>
              </w:r>
            </w:del>
            <w:del w:id="1361" w:author="904417608@qq.com" w:date="2019-12-22T11:03:00Z">
              <w:r>
                <w:rPr>
                  <w:rFonts w:ascii="宋体" w:hAnsi="宋体" w:cs="宋体"/>
                  <w:kern w:val="0"/>
                  <w:sz w:val="20"/>
                  <w:szCs w:val="20"/>
                </w:rPr>
                <w:delText>被收购企业</w:delText>
              </w:r>
            </w:del>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rPr>
                <w:rFonts w:ascii="宋体" w:hAnsi="宋体" w:cs="宋体"/>
                <w:kern w:val="0"/>
                <w:sz w:val="20"/>
                <w:szCs w:val="20"/>
                <w:del w:id="1364" w:author="904417608@qq.com" w:date="2019-12-22T11:03:00Z"/>
              </w:rPr>
            </w:pPr>
            <w:del w:id="1362" w:author="904417608@qq.com" w:date="2019-12-22T11:03:00Z">
              <w:r>
                <w:rPr>
                  <w:rFonts w:cs="宋体" w:ascii="宋体" w:hAnsi="宋体"/>
                  <w:kern w:val="0"/>
                  <w:sz w:val="20"/>
                  <w:szCs w:val="20"/>
                </w:rPr>
                <w:delText>□</w:delText>
              </w:r>
            </w:del>
            <w:del w:id="1363" w:author="904417608@qq.com" w:date="2019-12-22T11:03:00Z">
              <w:r>
                <w:rPr>
                  <w:rFonts w:ascii="宋体" w:hAnsi="宋体" w:cs="宋体"/>
                  <w:kern w:val="0"/>
                  <w:sz w:val="20"/>
                  <w:szCs w:val="20"/>
                </w:rPr>
                <w:delText>收购方</w:delText>
              </w:r>
            </w:del>
          </w:p>
          <w:p>
            <w:pPr>
              <w:pStyle w:val="Normal"/>
              <w:widowControl/>
              <w:spacing w:lineRule="atLeast" w:line="240"/>
              <w:rPr>
                <w:rFonts w:ascii="宋体" w:hAnsi="宋体" w:cs="宋体"/>
                <w:kern w:val="0"/>
                <w:sz w:val="20"/>
                <w:szCs w:val="20"/>
                <w:del w:id="1367" w:author="904417608@qq.com" w:date="2019-12-22T11:03:00Z"/>
              </w:rPr>
            </w:pPr>
            <w:del w:id="1365" w:author="904417608@qq.com" w:date="2019-12-22T11:03:00Z">
              <w:r>
                <w:rPr>
                  <w:rFonts w:cs="宋体" w:ascii="宋体" w:hAnsi="宋体"/>
                  <w:kern w:val="0"/>
                  <w:sz w:val="20"/>
                  <w:szCs w:val="20"/>
                </w:rPr>
                <w:delText>□</w:delText>
              </w:r>
            </w:del>
            <w:del w:id="1366" w:author="904417608@qq.com" w:date="2019-12-22T11:03:00Z">
              <w:r>
                <w:rPr>
                  <w:rFonts w:ascii="宋体" w:hAnsi="宋体" w:cs="宋体"/>
                  <w:kern w:val="0"/>
                  <w:sz w:val="20"/>
                  <w:szCs w:val="20"/>
                </w:rPr>
                <w:delText>转让方</w:delText>
              </w:r>
            </w:del>
          </w:p>
          <w:p>
            <w:pPr>
              <w:pStyle w:val="Normal"/>
              <w:spacing w:lineRule="atLeast" w:line="240"/>
              <w:rPr>
                <w:rFonts w:ascii="宋体" w:hAnsi="宋体" w:cs="宋体"/>
                <w:kern w:val="0"/>
                <w:sz w:val="20"/>
                <w:szCs w:val="20"/>
              </w:rPr>
            </w:pPr>
            <w:del w:id="1368" w:author="904417608@qq.com" w:date="2019-12-22T11:03:00Z">
              <w:r>
                <w:rPr>
                  <w:rFonts w:ascii="宋体" w:hAnsi="宋体" w:cs="宋体"/>
                  <w:kern w:val="0"/>
                  <w:sz w:val="20"/>
                  <w:szCs w:val="20"/>
                </w:rPr>
                <w:delText>　</w:delText>
              </w:r>
            </w:del>
          </w:p>
        </w:tc>
        <w:tc>
          <w:tcPr>
            <w:tcW w:w="1525"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rPr>
                <w:rFonts w:ascii="宋体" w:hAnsi="宋体" w:cs="宋体"/>
                <w:kern w:val="0"/>
                <w:sz w:val="20"/>
                <w:szCs w:val="20"/>
                <w:del w:id="1371" w:author="904417608@qq.com" w:date="2019-12-22T11:03:00Z"/>
              </w:rPr>
            </w:pPr>
            <w:del w:id="1369" w:author="904417608@qq.com" w:date="2019-12-22T11:03:00Z">
              <w:r>
                <w:rPr>
                  <w:rFonts w:cs="宋体" w:ascii="宋体" w:hAnsi="宋体"/>
                  <w:kern w:val="0"/>
                  <w:sz w:val="20"/>
                  <w:szCs w:val="20"/>
                </w:rPr>
                <w:delText>□</w:delText>
              </w:r>
            </w:del>
            <w:del w:id="1370" w:author="904417608@qq.com" w:date="2019-12-22T11:03:00Z">
              <w:r>
                <w:rPr>
                  <w:rFonts w:ascii="宋体" w:hAnsi="宋体" w:cs="宋体"/>
                  <w:kern w:val="0"/>
                  <w:sz w:val="20"/>
                  <w:szCs w:val="20"/>
                </w:rPr>
                <w:delText>合并企业</w:delText>
              </w:r>
            </w:del>
          </w:p>
          <w:p>
            <w:pPr>
              <w:pStyle w:val="Normal"/>
              <w:widowControl/>
              <w:spacing w:lineRule="atLeast" w:line="240"/>
              <w:rPr>
                <w:rFonts w:ascii="宋体" w:hAnsi="宋体" w:cs="宋体"/>
                <w:kern w:val="0"/>
                <w:sz w:val="20"/>
                <w:szCs w:val="20"/>
                <w:del w:id="1374" w:author="904417608@qq.com" w:date="2019-12-22T11:03:00Z"/>
              </w:rPr>
            </w:pPr>
            <w:del w:id="1372" w:author="904417608@qq.com" w:date="2019-12-22T11:03:00Z">
              <w:r>
                <w:rPr>
                  <w:rFonts w:cs="宋体" w:ascii="宋体" w:hAnsi="宋体"/>
                  <w:kern w:val="0"/>
                  <w:sz w:val="20"/>
                  <w:szCs w:val="20"/>
                </w:rPr>
                <w:delText>□</w:delText>
              </w:r>
            </w:del>
            <w:del w:id="1373" w:author="904417608@qq.com" w:date="2019-12-22T11:03:00Z">
              <w:r>
                <w:rPr>
                  <w:rFonts w:ascii="宋体" w:hAnsi="宋体" w:cs="宋体"/>
                  <w:kern w:val="0"/>
                  <w:sz w:val="20"/>
                  <w:szCs w:val="20"/>
                </w:rPr>
                <w:delText>被合并企业</w:delText>
              </w:r>
            </w:del>
          </w:p>
          <w:p>
            <w:pPr>
              <w:pStyle w:val="Normal"/>
              <w:widowControl/>
              <w:spacing w:lineRule="atLeast" w:line="240"/>
              <w:rPr>
                <w:rFonts w:ascii="宋体" w:hAnsi="宋体" w:cs="宋体"/>
                <w:kern w:val="0"/>
                <w:sz w:val="20"/>
                <w:szCs w:val="20"/>
              </w:rPr>
            </w:pPr>
            <w:del w:id="1375" w:author="904417608@qq.com" w:date="2019-12-22T11:03:00Z">
              <w:r>
                <w:rPr>
                  <w:rFonts w:cs="宋体" w:ascii="宋体" w:hAnsi="宋体"/>
                  <w:kern w:val="0"/>
                  <w:sz w:val="20"/>
                  <w:szCs w:val="20"/>
                </w:rPr>
                <w:delText>□</w:delText>
              </w:r>
            </w:del>
            <w:del w:id="1376" w:author="904417608@qq.com" w:date="2019-12-22T11:03:00Z">
              <w:r>
                <w:rPr>
                  <w:rFonts w:ascii="宋体" w:hAnsi="宋体" w:cs="宋体"/>
                  <w:kern w:val="0"/>
                  <w:sz w:val="20"/>
                  <w:szCs w:val="20"/>
                </w:rPr>
                <w:delText>被合并企业股东</w:delText>
              </w:r>
            </w:del>
          </w:p>
        </w:tc>
        <w:tc>
          <w:tcPr>
            <w:tcW w:w="1433" w:type="dxa"/>
            <w:gridSpan w:val="2"/>
            <w:tcBorders>
              <w:top w:val="dashed" w:sz="4"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240"/>
              <w:rPr>
                <w:rFonts w:ascii="宋体" w:hAnsi="宋体" w:cs="宋体"/>
                <w:kern w:val="0"/>
                <w:sz w:val="20"/>
                <w:szCs w:val="20"/>
                <w:del w:id="1379" w:author="904417608@qq.com" w:date="2019-12-22T11:03:00Z"/>
              </w:rPr>
            </w:pPr>
            <w:del w:id="1377" w:author="904417608@qq.com" w:date="2019-12-22T11:03:00Z">
              <w:r>
                <w:rPr>
                  <w:rFonts w:cs="宋体" w:ascii="宋体" w:hAnsi="宋体"/>
                  <w:kern w:val="0"/>
                  <w:sz w:val="20"/>
                  <w:szCs w:val="20"/>
                </w:rPr>
                <w:delText>□</w:delText>
              </w:r>
            </w:del>
            <w:del w:id="1378" w:author="904417608@qq.com" w:date="2019-12-22T11:03:00Z">
              <w:r>
                <w:rPr>
                  <w:rFonts w:ascii="宋体" w:hAnsi="宋体" w:cs="宋体"/>
                  <w:kern w:val="0"/>
                  <w:sz w:val="20"/>
                  <w:szCs w:val="20"/>
                </w:rPr>
                <w:delText>分立企业</w:delText>
              </w:r>
            </w:del>
          </w:p>
          <w:p>
            <w:pPr>
              <w:pStyle w:val="Normal"/>
              <w:widowControl/>
              <w:spacing w:lineRule="atLeast" w:line="240"/>
              <w:rPr>
                <w:rFonts w:ascii="宋体" w:hAnsi="宋体" w:cs="宋体"/>
                <w:kern w:val="0"/>
                <w:sz w:val="20"/>
                <w:szCs w:val="20"/>
                <w:del w:id="1382" w:author="904417608@qq.com" w:date="2019-12-22T11:03:00Z"/>
              </w:rPr>
            </w:pPr>
            <w:del w:id="1380" w:author="904417608@qq.com" w:date="2019-12-22T11:03:00Z">
              <w:r>
                <w:rPr>
                  <w:rFonts w:cs="宋体" w:ascii="宋体" w:hAnsi="宋体"/>
                  <w:kern w:val="0"/>
                  <w:sz w:val="20"/>
                  <w:szCs w:val="20"/>
                </w:rPr>
                <w:delText>□</w:delText>
              </w:r>
            </w:del>
            <w:del w:id="1381" w:author="904417608@qq.com" w:date="2019-12-22T11:03:00Z">
              <w:r>
                <w:rPr>
                  <w:rFonts w:ascii="宋体" w:hAnsi="宋体" w:cs="宋体"/>
                  <w:kern w:val="0"/>
                  <w:sz w:val="20"/>
                  <w:szCs w:val="20"/>
                </w:rPr>
                <w:delText>被分立企业</w:delText>
              </w:r>
            </w:del>
          </w:p>
          <w:p>
            <w:pPr>
              <w:pStyle w:val="Normal"/>
              <w:widowControl/>
              <w:spacing w:lineRule="atLeast" w:line="240"/>
              <w:rPr>
                <w:rFonts w:ascii="宋体" w:hAnsi="宋体" w:cs="宋体"/>
                <w:kern w:val="0"/>
                <w:sz w:val="20"/>
                <w:szCs w:val="20"/>
              </w:rPr>
            </w:pPr>
            <w:del w:id="1383" w:author="904417608@qq.com" w:date="2019-12-22T11:03:00Z">
              <w:r>
                <w:rPr>
                  <w:rFonts w:cs="宋体" w:ascii="宋体" w:hAnsi="宋体"/>
                  <w:kern w:val="0"/>
                  <w:sz w:val="20"/>
                  <w:szCs w:val="20"/>
                </w:rPr>
                <w:delText>□</w:delText>
              </w:r>
            </w:del>
            <w:del w:id="1384" w:author="904417608@qq.com" w:date="2019-12-22T11:03:00Z">
              <w:r>
                <w:rPr>
                  <w:rFonts w:ascii="宋体" w:hAnsi="宋体" w:cs="宋体"/>
                  <w:kern w:val="0"/>
                  <w:sz w:val="20"/>
                  <w:szCs w:val="20"/>
                </w:rPr>
                <w:delText>被分立企业股东</w:delText>
              </w:r>
            </w:del>
          </w:p>
        </w:tc>
      </w:tr>
      <w:tr>
        <w:trPr>
          <w:trHeight w:val="467"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del w:id="1385" w:author="904417608@qq.com" w:date="2019-12-22T11:03:00Z">
              <w:r>
                <w:rPr>
                  <w:rFonts w:cs="宋体" w:ascii="宋体" w:hAnsi="宋体"/>
                  <w:b/>
                  <w:bCs/>
                  <w:kern w:val="0"/>
                  <w:sz w:val="20"/>
                  <w:szCs w:val="20"/>
                </w:rPr>
                <w:delText>300</w:delText>
              </w:r>
            </w:del>
            <w:del w:id="1386" w:author="904417608@qq.com" w:date="2019-12-22T11:03:00Z">
              <w:r>
                <w:rPr>
                  <w:rFonts w:ascii="宋体" w:hAnsi="宋体" w:cs="宋体"/>
                  <w:b/>
                  <w:bCs/>
                  <w:kern w:val="0"/>
                  <w:sz w:val="20"/>
                  <w:szCs w:val="20"/>
                </w:rPr>
                <w:delText>企业主要股东及分红情况</w:delText>
              </w:r>
            </w:del>
          </w:p>
        </w:tc>
      </w:tr>
      <w:tr>
        <w:trPr>
          <w:trHeight w:val="48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87" w:author="904417608@qq.com" w:date="2019-12-22T11:03:00Z">
              <w:r>
                <w:rPr>
                  <w:rFonts w:ascii="宋体" w:hAnsi="宋体" w:cs="宋体"/>
                  <w:kern w:val="0"/>
                  <w:sz w:val="20"/>
                  <w:szCs w:val="20"/>
                </w:rPr>
                <w:delText>股东名称</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88" w:author="904417608@qq.com" w:date="2019-12-22T11:03:00Z">
              <w:r>
                <w:rPr>
                  <w:rFonts w:ascii="宋体" w:hAnsi="宋体" w:cs="宋体"/>
                  <w:kern w:val="0"/>
                  <w:sz w:val="20"/>
                  <w:szCs w:val="20"/>
                </w:rPr>
                <w:delText>证件种类</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89" w:author="904417608@qq.com" w:date="2019-12-22T11:03:00Z">
              <w:r>
                <w:rPr>
                  <w:rFonts w:ascii="宋体" w:hAnsi="宋体" w:cs="宋体"/>
                  <w:kern w:val="0"/>
                  <w:sz w:val="20"/>
                  <w:szCs w:val="20"/>
                </w:rPr>
                <w:delText>证件号码</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90" w:author="904417608@qq.com" w:date="2019-12-22T11:03:00Z">
              <w:r>
                <w:rPr>
                  <w:rFonts w:ascii="宋体" w:hAnsi="宋体" w:cs="宋体"/>
                  <w:kern w:val="0"/>
                  <w:sz w:val="20"/>
                  <w:szCs w:val="20"/>
                </w:rPr>
                <w:delText>投资比例</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391" w:author="904417608@qq.com" w:date="2019-12-22T11:03:00Z">
              <w:r>
                <w:rPr>
                  <w:rFonts w:ascii="宋体" w:hAnsi="宋体" w:cs="宋体"/>
                  <w:kern w:val="0"/>
                  <w:sz w:val="20"/>
                  <w:szCs w:val="20"/>
                </w:rPr>
                <w:delText>当年（决议日）分配的股息、红利等权益性投资收益金额</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392" w:author="904417608@qq.com" w:date="2019-12-22T11:03:00Z">
              <w:r>
                <w:rPr>
                  <w:rFonts w:ascii="宋体" w:hAnsi="宋体" w:cs="宋体"/>
                  <w:kern w:val="0"/>
                  <w:sz w:val="20"/>
                  <w:szCs w:val="20"/>
                </w:rPr>
                <w:delText>国籍（注册地址）</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3"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4"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5"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6"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7"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398"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399"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0"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1"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2"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3"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04"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5"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6"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7"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8"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09"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10"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1"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2"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3"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4"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5"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16"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7"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8"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19"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0"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1"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22"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3"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4"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5"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6"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7"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28"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29"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0"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1"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2"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3"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34"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5"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6"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7"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8"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39"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40"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1"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2"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3"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4"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5"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46" w:author="904417608@qq.com" w:date="2019-12-22T11:03:00Z">
              <w:r>
                <w:rPr>
                  <w:rFonts w:ascii="宋体" w:hAnsi="宋体" w:cs="宋体"/>
                  <w:kern w:val="0"/>
                  <w:sz w:val="20"/>
                  <w:szCs w:val="20"/>
                </w:rPr>
                <w:delText>　</w:delText>
              </w:r>
            </w:del>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7" w:author="904417608@qq.com" w:date="2019-12-22T11:03:00Z">
              <w:r>
                <w:rPr>
                  <w:rFonts w:ascii="宋体" w:hAnsi="宋体" w:cs="宋体"/>
                  <w:kern w:val="0"/>
                  <w:sz w:val="20"/>
                  <w:szCs w:val="20"/>
                </w:rPr>
                <w:delText>　</w:delText>
              </w:r>
            </w:del>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8" w:author="904417608@qq.com" w:date="2019-12-22T11:03:00Z">
              <w:r>
                <w:rPr>
                  <w:rFonts w:ascii="宋体" w:hAnsi="宋体" w:cs="宋体"/>
                  <w:kern w:val="0"/>
                  <w:sz w:val="20"/>
                  <w:szCs w:val="20"/>
                </w:rPr>
                <w:delText>　</w:delText>
              </w:r>
            </w:del>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49" w:author="904417608@qq.com" w:date="2019-12-22T11:03:00Z">
              <w:r>
                <w:rPr>
                  <w:rFonts w:ascii="宋体" w:hAnsi="宋体" w:cs="宋体"/>
                  <w:kern w:val="0"/>
                  <w:sz w:val="20"/>
                  <w:szCs w:val="20"/>
                </w:rPr>
                <w:delText>　</w:delText>
              </w:r>
            </w:del>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50"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del w:id="1451"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del w:id="1452" w:author="904417608@qq.com" w:date="2019-12-22T11:03:00Z">
              <w:r>
                <w:rPr>
                  <w:rFonts w:ascii="宋体" w:hAnsi="宋体" w:cs="宋体"/>
                  <w:kern w:val="0"/>
                  <w:sz w:val="20"/>
                  <w:szCs w:val="20"/>
                </w:rPr>
                <w:delText>　</w:delText>
              </w:r>
            </w:del>
          </w:p>
        </w:tc>
      </w:tr>
      <w:tr>
        <w:trPr>
          <w:trHeight w:val="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453" w:author="904417608@qq.com" w:date="2019-12-22T11:03:00Z">
              <w:r>
                <w:rPr>
                  <w:rFonts w:ascii="宋体" w:hAnsi="宋体" w:cs="宋体"/>
                  <w:kern w:val="0"/>
                  <w:sz w:val="20"/>
                  <w:szCs w:val="20"/>
                </w:rPr>
                <w:delText>其余股东合计</w:delText>
              </w:r>
            </w:del>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454" w:author="904417608@qq.com" w:date="2019-12-22T11:03:00Z">
              <w:r>
                <w:rPr>
                  <w:rFonts w:cs="宋体" w:ascii="宋体" w:hAnsi="宋体"/>
                  <w:kern w:val="0"/>
                  <w:sz w:val="20"/>
                  <w:szCs w:val="20"/>
                </w:rPr>
                <w:delText>——</w:delText>
              </w:r>
            </w:del>
          </w:p>
        </w:tc>
        <w:tc>
          <w:tcPr>
            <w:tcW w:w="1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455" w:author="904417608@qq.com" w:date="2019-12-22T11:03:00Z">
              <w:r>
                <w:rPr>
                  <w:rFonts w:cs="宋体" w:ascii="宋体" w:hAnsi="宋体"/>
                  <w:kern w:val="0"/>
                  <w:sz w:val="20"/>
                  <w:szCs w:val="20"/>
                </w:rPr>
                <w:delText>——</w:delText>
              </w:r>
            </w:del>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456" w:author="904417608@qq.com" w:date="2019-12-22T11:03:00Z">
              <w:r>
                <w:rPr>
                  <w:rFonts w:ascii="宋体" w:hAnsi="宋体" w:cs="宋体"/>
                  <w:kern w:val="0"/>
                  <w:sz w:val="20"/>
                  <w:szCs w:val="20"/>
                </w:rPr>
                <w:delText>　</w:delText>
              </w:r>
            </w:del>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del w:id="1457" w:author="904417608@qq.com" w:date="2019-12-22T11:03:00Z">
              <w:r>
                <w:rPr>
                  <w:rFonts w:ascii="宋体" w:hAnsi="宋体" w:cs="宋体"/>
                  <w:kern w:val="0"/>
                  <w:sz w:val="20"/>
                  <w:szCs w:val="20"/>
                </w:rPr>
                <w:delText>　</w:delText>
              </w:r>
            </w:del>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del w:id="1458" w:author="904417608@qq.com" w:date="2019-12-22T11:03:00Z">
              <w:r>
                <w:rPr>
                  <w:rFonts w:cs="宋体" w:ascii="宋体" w:hAnsi="宋体"/>
                  <w:kern w:val="0"/>
                  <w:sz w:val="20"/>
                  <w:szCs w:val="20"/>
                </w:rPr>
                <w:delText>——</w:delText>
              </w:r>
            </w:del>
          </w:p>
        </w:tc>
      </w:tr>
    </w:tbl>
    <w:p>
      <w:pPr>
        <w:pStyle w:val="SBBL1"/>
        <w:spacing w:before="240" w:after="360"/>
        <w:rPr>
          <w:rFonts w:cs="Times New Roman"/>
          <w:ins w:id="1460" w:author="904417608@qq.com" w:date="2019-12-22T12:00:00Z"/>
        </w:rPr>
      </w:pPr>
      <w:ins w:id="1459" w:author="904417608@qq.com" w:date="2019-12-22T12:00:00Z">
        <w:bookmarkStart w:id="9" w:name="__RefHeading___Toc27911056"/>
        <w:bookmarkEnd w:id="9"/>
        <w:r>
          <w:rPr/>
          <w:t>《企业所得税年度纳税申报表填报表单》填报说明</w:t>
        </w:r>
      </w:ins>
    </w:p>
    <w:p>
      <w:pPr>
        <w:pStyle w:val="SBBZW"/>
        <w:rPr>
          <w:ins w:id="1464" w:author="904417608@qq.com" w:date="2019-12-22T11:45:00Z"/>
        </w:rPr>
      </w:pPr>
      <w:ins w:id="1461" w:author="904417608@qq.com" w:date="2019-12-22T11:45:00Z">
        <w:r>
          <w:rPr/>
          <w:t>本表列示申报表全部表单名称及编号。纳税人在填报申报表之前，请仔细阅读这些表单的填报信息，并根据企业的涉税业务，选择“是否填报”。选择“填报”的，在“□”内打“</w:t>
        </w:r>
      </w:ins>
      <w:ins w:id="1462" w:author="904417608@qq.com" w:date="2019-12-22T11:45:00Z">
        <w:r>
          <w:rPr>
            <w:kern w:val="0"/>
            <w:sz w:val="20"/>
            <w:szCs w:val="20"/>
          </w:rPr>
          <w:t>√”</w:t>
        </w:r>
      </w:ins>
      <w:ins w:id="1463" w:author="904417608@qq.com" w:date="2019-12-22T11:45:00Z">
        <w:r>
          <w:rPr/>
          <w:t>，并完成该表单内容的填报。未选择“填报”的表单，无需向税务机关报送。各表单有关情况如下：</w:t>
        </w:r>
      </w:ins>
    </w:p>
    <w:p>
      <w:pPr>
        <w:pStyle w:val="SBBZW"/>
        <w:rPr>
          <w:ins w:id="1469" w:author="904417608@qq.com" w:date="2019-12-22T11:45:00Z"/>
        </w:rPr>
      </w:pPr>
      <w:ins w:id="1465" w:author="904417608@qq.com" w:date="2019-12-22T11:45:00Z">
        <w:r>
          <w:rPr/>
          <w:t>1.</w:t>
        </w:r>
      </w:ins>
      <w:ins w:id="1466" w:author="904417608@qq.com" w:date="2019-12-22T11:45:00Z">
        <w:r>
          <w:rPr/>
          <w:t>《企业所得税年度纳税申报基础信息表》（</w:t>
        </w:r>
      </w:ins>
      <w:ins w:id="1467" w:author="904417608@qq.com" w:date="2019-12-22T11:45:00Z">
        <w:r>
          <w:rPr/>
          <w:t>A000000</w:t>
        </w:r>
      </w:ins>
      <w:ins w:id="1468" w:author="904417608@qq.com" w:date="2019-12-22T11:45:00Z">
        <w:r>
          <w:rPr/>
          <w:t>）</w:t>
        </w:r>
      </w:ins>
    </w:p>
    <w:p>
      <w:pPr>
        <w:pStyle w:val="SBBZW"/>
        <w:rPr>
          <w:ins w:id="1471" w:author="904417608@qq.com" w:date="2019-12-22T11:45:00Z"/>
        </w:rPr>
      </w:pPr>
      <w:ins w:id="1470" w:author="904417608@qq.com" w:date="2019-12-22T11:45:00Z">
        <w:r>
          <w:rPr/>
          <w:t>本表为必填表，填报内容包括基本经营情况、有关涉税事项情况、主要股东及分红情况三部分。纳税人填报申报表时，首先填报此表，为后续申报提供指引。</w:t>
        </w:r>
      </w:ins>
    </w:p>
    <w:p>
      <w:pPr>
        <w:pStyle w:val="SBBZW"/>
        <w:rPr>
          <w:ins w:id="1478" w:author="904417608@qq.com" w:date="2019-12-22T11:45:00Z"/>
        </w:rPr>
      </w:pPr>
      <w:ins w:id="1472" w:author="904417608@qq.com" w:date="2019-12-22T11:45:00Z">
        <w:r>
          <w:rPr/>
          <w:t>2.</w:t>
        </w:r>
      </w:ins>
      <w:ins w:id="1473" w:author="904417608@qq.com" w:date="2019-12-22T11:45:00Z">
        <w:r>
          <w:rPr/>
          <w:t>《中华人民共和国企业所得税年度纳税申报表（</w:t>
        </w:r>
      </w:ins>
      <w:ins w:id="1474" w:author="904417608@qq.com" w:date="2019-12-22T11:45:00Z">
        <w:r>
          <w:rPr/>
          <w:t>A</w:t>
        </w:r>
      </w:ins>
      <w:ins w:id="1475" w:author="904417608@qq.com" w:date="2019-12-22T11:45:00Z">
        <w:r>
          <w:rPr/>
          <w:t>类）》（</w:t>
        </w:r>
      </w:ins>
      <w:ins w:id="1476" w:author="904417608@qq.com" w:date="2019-12-22T11:45:00Z">
        <w:r>
          <w:rPr/>
          <w:t>A100000</w:t>
        </w:r>
      </w:ins>
      <w:ins w:id="1477" w:author="904417608@qq.com" w:date="2019-12-22T11:45:00Z">
        <w:r>
          <w:rPr/>
          <w:t>）</w:t>
        </w:r>
      </w:ins>
    </w:p>
    <w:p>
      <w:pPr>
        <w:pStyle w:val="SBBZW"/>
        <w:rPr>
          <w:ins w:id="1480" w:author="904417608@qq.com" w:date="2019-12-22T11:45:00Z"/>
        </w:rPr>
      </w:pPr>
      <w:ins w:id="1479" w:author="904417608@qq.com" w:date="2019-12-22T11:45:00Z">
        <w:r>
          <w:rPr/>
          <w:t>本表为必填表，是纳税人计算申报缴纳企业所得税的主表。</w:t>
        </w:r>
      </w:ins>
    </w:p>
    <w:p>
      <w:pPr>
        <w:pStyle w:val="SBBZW"/>
        <w:rPr>
          <w:ins w:id="1485" w:author="904417608@qq.com" w:date="2019-12-22T11:45:00Z"/>
        </w:rPr>
      </w:pPr>
      <w:ins w:id="1481" w:author="904417608@qq.com" w:date="2019-12-22T11:45:00Z">
        <w:r>
          <w:rPr/>
          <w:t>3.</w:t>
        </w:r>
      </w:ins>
      <w:ins w:id="1482" w:author="904417608@qq.com" w:date="2019-12-22T11:45:00Z">
        <w:r>
          <w:rPr/>
          <w:t>《一般企业收入明细表》（</w:t>
        </w:r>
      </w:ins>
      <w:ins w:id="1483" w:author="904417608@qq.com" w:date="2019-12-22T11:45:00Z">
        <w:r>
          <w:rPr/>
          <w:t>A101010</w:t>
        </w:r>
      </w:ins>
      <w:ins w:id="1484" w:author="904417608@qq.com" w:date="2019-12-22T11:45:00Z">
        <w:r>
          <w:rPr/>
          <w:t>）</w:t>
        </w:r>
      </w:ins>
    </w:p>
    <w:p>
      <w:pPr>
        <w:pStyle w:val="SBBZW"/>
        <w:rPr>
          <w:ins w:id="1487" w:author="904417608@qq.com" w:date="2019-12-22T11:45:00Z"/>
        </w:rPr>
      </w:pPr>
      <w:ins w:id="1486" w:author="904417608@qq.com" w:date="2019-12-22T11:45:00Z">
        <w:r>
          <w:rPr/>
          <w:t>本表适用于除金融企业、事业单位和民间非营利组织外的纳税人填报，反映一般企业按照国家统一会计制度规定取得收入情况。</w:t>
        </w:r>
      </w:ins>
    </w:p>
    <w:p>
      <w:pPr>
        <w:pStyle w:val="SBBZW"/>
        <w:rPr>
          <w:ins w:id="1492" w:author="904417608@qq.com" w:date="2019-12-22T11:45:00Z"/>
        </w:rPr>
      </w:pPr>
      <w:ins w:id="1488" w:author="904417608@qq.com" w:date="2019-12-22T11:45:00Z">
        <w:r>
          <w:rPr/>
          <w:t>4.</w:t>
        </w:r>
      </w:ins>
      <w:ins w:id="1489" w:author="904417608@qq.com" w:date="2019-12-22T11:45:00Z">
        <w:r>
          <w:rPr/>
          <w:t>《金融企业收入明细表》（</w:t>
        </w:r>
      </w:ins>
      <w:ins w:id="1490" w:author="904417608@qq.com" w:date="2019-12-22T11:45:00Z">
        <w:r>
          <w:rPr/>
          <w:t>A101020</w:t>
        </w:r>
      </w:ins>
      <w:ins w:id="1491" w:author="904417608@qq.com" w:date="2019-12-22T11:45:00Z">
        <w:r>
          <w:rPr/>
          <w:t>）</w:t>
        </w:r>
      </w:ins>
    </w:p>
    <w:p>
      <w:pPr>
        <w:pStyle w:val="SBBZW"/>
        <w:rPr>
          <w:ins w:id="1494" w:author="904417608@qq.com" w:date="2019-12-22T11:45:00Z"/>
        </w:rPr>
      </w:pPr>
      <w:ins w:id="1493" w:author="904417608@qq.com" w:date="2019-12-22T11:45:00Z">
        <w:r>
          <w:rPr/>
          <w:t>本表仅适用于金融企业（包括银行、信用社、保险公司、证券公司等金融企业）填报，反映金融企业按照企业会计准则规定取得收入情况。</w:t>
        </w:r>
      </w:ins>
    </w:p>
    <w:p>
      <w:pPr>
        <w:pStyle w:val="SBBZW"/>
        <w:rPr>
          <w:ins w:id="1499" w:author="904417608@qq.com" w:date="2019-12-22T11:45:00Z"/>
        </w:rPr>
      </w:pPr>
      <w:ins w:id="1495" w:author="904417608@qq.com" w:date="2019-12-22T11:45:00Z">
        <w:r>
          <w:rPr/>
          <w:t>5.</w:t>
        </w:r>
      </w:ins>
      <w:ins w:id="1496" w:author="904417608@qq.com" w:date="2019-12-22T11:45:00Z">
        <w:r>
          <w:rPr/>
          <w:t>《一般企业成本支出明细表》（</w:t>
        </w:r>
      </w:ins>
      <w:ins w:id="1497" w:author="904417608@qq.com" w:date="2019-12-22T11:45:00Z">
        <w:r>
          <w:rPr/>
          <w:t>A102010</w:t>
        </w:r>
      </w:ins>
      <w:ins w:id="1498" w:author="904417608@qq.com" w:date="2019-12-22T11:45:00Z">
        <w:r>
          <w:rPr/>
          <w:t>）</w:t>
        </w:r>
      </w:ins>
    </w:p>
    <w:p>
      <w:pPr>
        <w:pStyle w:val="SBBZW"/>
        <w:rPr>
          <w:ins w:id="1501" w:author="904417608@qq.com" w:date="2019-12-22T11:45:00Z"/>
        </w:rPr>
      </w:pPr>
      <w:ins w:id="1500" w:author="904417608@qq.com" w:date="2019-12-22T11:45:00Z">
        <w:r>
          <w:rPr/>
          <w:t>本表适用于除金融企业、事业单位和民间非营利组织外的纳税人填报，反映一般企业按照国家统一会计制度规定发生成本支出情况。</w:t>
        </w:r>
      </w:ins>
    </w:p>
    <w:p>
      <w:pPr>
        <w:pStyle w:val="SBBZW"/>
        <w:rPr>
          <w:ins w:id="1506" w:author="904417608@qq.com" w:date="2019-12-22T11:45:00Z"/>
        </w:rPr>
      </w:pPr>
      <w:ins w:id="1502" w:author="904417608@qq.com" w:date="2019-12-22T11:45:00Z">
        <w:r>
          <w:rPr/>
          <w:t>6.</w:t>
        </w:r>
      </w:ins>
      <w:ins w:id="1503" w:author="904417608@qq.com" w:date="2019-12-22T11:45:00Z">
        <w:r>
          <w:rPr/>
          <w:t>《金融企业支出明细表》（</w:t>
        </w:r>
      </w:ins>
      <w:ins w:id="1504" w:author="904417608@qq.com" w:date="2019-12-22T11:45:00Z">
        <w:r>
          <w:rPr/>
          <w:t>A102020</w:t>
        </w:r>
      </w:ins>
      <w:ins w:id="1505" w:author="904417608@qq.com" w:date="2019-12-22T11:45:00Z">
        <w:r>
          <w:rPr/>
          <w:t>）</w:t>
        </w:r>
      </w:ins>
    </w:p>
    <w:p>
      <w:pPr>
        <w:pStyle w:val="SBBZW"/>
        <w:rPr>
          <w:ins w:id="1508" w:author="904417608@qq.com" w:date="2019-12-22T11:45:00Z"/>
        </w:rPr>
      </w:pPr>
      <w:ins w:id="1507" w:author="904417608@qq.com" w:date="2019-12-22T11:45:00Z">
        <w:r>
          <w:rPr/>
          <w:t>本表仅适用于金融企业（包括银行、信用社、保险公司、证券公司等金融企业）填报，反映金融企业按照企业会计准则规定发生支出情况。</w:t>
        </w:r>
      </w:ins>
    </w:p>
    <w:p>
      <w:pPr>
        <w:pStyle w:val="SBBZW"/>
        <w:rPr>
          <w:ins w:id="1513" w:author="904417608@qq.com" w:date="2019-12-22T11:45:00Z"/>
        </w:rPr>
      </w:pPr>
      <w:ins w:id="1509" w:author="904417608@qq.com" w:date="2019-12-22T11:45:00Z">
        <w:r>
          <w:rPr/>
          <w:t>7.</w:t>
        </w:r>
      </w:ins>
      <w:ins w:id="1510" w:author="904417608@qq.com" w:date="2019-12-22T11:45:00Z">
        <w:r>
          <w:rPr/>
          <w:t>《事业单位、民间非营利组织收入、支出明细表》（</w:t>
        </w:r>
      </w:ins>
      <w:ins w:id="1511" w:author="904417608@qq.com" w:date="2019-12-22T11:45:00Z">
        <w:r>
          <w:rPr/>
          <w:t>A103000</w:t>
        </w:r>
      </w:ins>
      <w:ins w:id="1512" w:author="904417608@qq.com" w:date="2019-12-22T11:45:00Z">
        <w:r>
          <w:rPr/>
          <w:t>）</w:t>
        </w:r>
      </w:ins>
    </w:p>
    <w:p>
      <w:pPr>
        <w:pStyle w:val="SBBZW"/>
        <w:rPr>
          <w:ins w:id="1515" w:author="904417608@qq.com" w:date="2019-12-22T11:45:00Z"/>
        </w:rPr>
      </w:pPr>
      <w:ins w:id="1514" w:author="904417608@qq.com" w:date="2019-12-22T11:45:00Z">
        <w:r>
          <w:rPr/>
          <w:t>本表适用于事业单位和民间非营利组织填报，反映事业单位、社会团体、民办非企业单位、非营利组织等按照有关会计制度规定取得收入，发生支出、费用情况。</w:t>
        </w:r>
      </w:ins>
    </w:p>
    <w:p>
      <w:pPr>
        <w:pStyle w:val="SBBZW"/>
        <w:rPr>
          <w:ins w:id="1520" w:author="904417608@qq.com" w:date="2019-12-22T11:45:00Z"/>
        </w:rPr>
      </w:pPr>
      <w:ins w:id="1516" w:author="904417608@qq.com" w:date="2019-12-22T11:45:00Z">
        <w:r>
          <w:rPr/>
          <w:t>8.</w:t>
        </w:r>
      </w:ins>
      <w:ins w:id="1517" w:author="904417608@qq.com" w:date="2019-12-22T11:45:00Z">
        <w:r>
          <w:rPr/>
          <w:t>《期间费用明细表》（</w:t>
        </w:r>
      </w:ins>
      <w:ins w:id="1518" w:author="904417608@qq.com" w:date="2019-12-22T11:45:00Z">
        <w:r>
          <w:rPr/>
          <w:t>A104000</w:t>
        </w:r>
      </w:ins>
      <w:ins w:id="1519" w:author="904417608@qq.com" w:date="2019-12-22T11:45:00Z">
        <w:r>
          <w:rPr/>
          <w:t>）</w:t>
        </w:r>
      </w:ins>
    </w:p>
    <w:p>
      <w:pPr>
        <w:pStyle w:val="SBBZW"/>
        <w:rPr>
          <w:ins w:id="1522" w:author="904417608@qq.com" w:date="2019-12-22T11:45:00Z"/>
        </w:rPr>
      </w:pPr>
      <w:ins w:id="1521" w:author="904417608@qq.com" w:date="2019-12-22T11:45:00Z">
        <w:r>
          <w:rPr/>
          <w:t>本表适用于除事业单位和民间非营利组织外的纳税人填报，反映纳税人根据国家统一会计制度发生的期间费用明细情况。</w:t>
        </w:r>
      </w:ins>
    </w:p>
    <w:p>
      <w:pPr>
        <w:pStyle w:val="SBBZW"/>
        <w:rPr>
          <w:ins w:id="1527" w:author="904417608@qq.com" w:date="2019-12-22T11:45:00Z"/>
        </w:rPr>
      </w:pPr>
      <w:ins w:id="1523" w:author="904417608@qq.com" w:date="2019-12-22T11:45:00Z">
        <w:r>
          <w:rPr/>
          <w:t>9.</w:t>
        </w:r>
      </w:ins>
      <w:ins w:id="1524" w:author="904417608@qq.com" w:date="2019-12-22T11:45:00Z">
        <w:r>
          <w:rPr/>
          <w:t>《纳税调整项目明细表》（</w:t>
        </w:r>
      </w:ins>
      <w:ins w:id="1525" w:author="904417608@qq.com" w:date="2019-12-22T11:45:00Z">
        <w:r>
          <w:rPr/>
          <w:t>A105000</w:t>
        </w:r>
      </w:ins>
      <w:ins w:id="1526" w:author="904417608@qq.com" w:date="2019-12-22T11:45:00Z">
        <w:r>
          <w:rPr/>
          <w:t>）</w:t>
        </w:r>
      </w:ins>
    </w:p>
    <w:p>
      <w:pPr>
        <w:pStyle w:val="SBBZW"/>
        <w:rPr>
          <w:ins w:id="1529" w:author="904417608@qq.com" w:date="2019-12-22T11:45:00Z"/>
        </w:rPr>
      </w:pPr>
      <w:ins w:id="1528" w:author="904417608@qq.com" w:date="2019-12-22T11:45:00Z">
        <w:r>
          <w:rPr/>
          <w:t>本表反映纳税人财务、会计处理办法（以下简称“会计处理”）与税收法律、行政法规的规定（以下简称“税收规定”）不一致，需要进行纳税调整的项目和金额情况。</w:t>
        </w:r>
      </w:ins>
    </w:p>
    <w:p>
      <w:pPr>
        <w:pStyle w:val="SBBZW"/>
        <w:rPr>
          <w:ins w:id="1534" w:author="904417608@qq.com" w:date="2019-12-22T11:45:00Z"/>
        </w:rPr>
      </w:pPr>
      <w:ins w:id="1530" w:author="904417608@qq.com" w:date="2019-12-22T11:45:00Z">
        <w:r>
          <w:rPr/>
          <w:t>10.</w:t>
        </w:r>
      </w:ins>
      <w:ins w:id="1531" w:author="904417608@qq.com" w:date="2019-12-22T11:45:00Z">
        <w:r>
          <w:rPr/>
          <w:t>《视同销售和房地产开发企业特定业务纳税调整明细表》（</w:t>
        </w:r>
      </w:ins>
      <w:ins w:id="1532" w:author="904417608@qq.com" w:date="2019-12-22T11:45:00Z">
        <w:r>
          <w:rPr/>
          <w:t>A105010</w:t>
        </w:r>
      </w:ins>
      <w:ins w:id="1533" w:author="904417608@qq.com" w:date="2019-12-22T11:45:00Z">
        <w:r>
          <w:rPr/>
          <w:t>）</w:t>
        </w:r>
      </w:ins>
    </w:p>
    <w:p>
      <w:pPr>
        <w:pStyle w:val="SBBZW"/>
        <w:rPr>
          <w:ins w:id="1536" w:author="904417608@qq.com" w:date="2019-12-22T11:45:00Z"/>
        </w:rPr>
      </w:pPr>
      <w:ins w:id="1535" w:author="904417608@qq.com" w:date="2019-12-22T11:45:00Z">
        <w:r>
          <w:rPr/>
          <w:t>本表反映纳税人发生视同销售行为、房地产开发企业销售未完工产品、未完工产品转完工产品，会计处理与税收规定不一致，需要进行纳税调整的项目和金额情况。</w:t>
        </w:r>
      </w:ins>
    </w:p>
    <w:p>
      <w:pPr>
        <w:pStyle w:val="SBBZW"/>
        <w:rPr>
          <w:ins w:id="1541" w:author="904417608@qq.com" w:date="2019-12-22T11:45:00Z"/>
        </w:rPr>
      </w:pPr>
      <w:ins w:id="1537" w:author="904417608@qq.com" w:date="2019-12-22T11:45:00Z">
        <w:r>
          <w:rPr/>
          <w:t>11.</w:t>
        </w:r>
      </w:ins>
      <w:ins w:id="1538" w:author="904417608@qq.com" w:date="2019-12-22T11:45:00Z">
        <w:r>
          <w:rPr/>
          <w:t>《未按权责发生制确认收入纳税调整明细表》（</w:t>
        </w:r>
      </w:ins>
      <w:ins w:id="1539" w:author="904417608@qq.com" w:date="2019-12-22T11:45:00Z">
        <w:r>
          <w:rPr/>
          <w:t>A105020</w:t>
        </w:r>
      </w:ins>
      <w:ins w:id="1540" w:author="904417608@qq.com" w:date="2019-12-22T11:45:00Z">
        <w:r>
          <w:rPr/>
          <w:t>）</w:t>
        </w:r>
      </w:ins>
    </w:p>
    <w:p>
      <w:pPr>
        <w:pStyle w:val="SBBZW"/>
        <w:rPr>
          <w:ins w:id="1543" w:author="904417608@qq.com" w:date="2019-12-22T11:45:00Z"/>
        </w:rPr>
      </w:pPr>
      <w:ins w:id="1542" w:author="904417608@qq.com" w:date="2019-12-22T11:45:00Z">
        <w:r>
          <w:rPr/>
          <w:t>本表反映纳税人会计处理按照权责发生制确认收入，而税收规定不按照权责发生制确认收入，需要进行纳税调整的项目和金额情况。</w:t>
        </w:r>
      </w:ins>
    </w:p>
    <w:p>
      <w:pPr>
        <w:pStyle w:val="SBBZW"/>
        <w:rPr>
          <w:ins w:id="1548" w:author="904417608@qq.com" w:date="2019-12-22T11:45:00Z"/>
        </w:rPr>
      </w:pPr>
      <w:ins w:id="1544" w:author="904417608@qq.com" w:date="2019-12-22T11:45:00Z">
        <w:r>
          <w:rPr/>
          <w:t>12.</w:t>
        </w:r>
      </w:ins>
      <w:ins w:id="1545" w:author="904417608@qq.com" w:date="2019-12-22T11:45:00Z">
        <w:r>
          <w:rPr/>
          <w:t>《投资收益纳税调整明细表》（</w:t>
        </w:r>
      </w:ins>
      <w:ins w:id="1546" w:author="904417608@qq.com" w:date="2019-12-22T11:45:00Z">
        <w:r>
          <w:rPr/>
          <w:t>A105030</w:t>
        </w:r>
      </w:ins>
      <w:ins w:id="1547" w:author="904417608@qq.com" w:date="2019-12-22T11:45:00Z">
        <w:r>
          <w:rPr/>
          <w:t>）</w:t>
        </w:r>
      </w:ins>
    </w:p>
    <w:p>
      <w:pPr>
        <w:pStyle w:val="SBBZW"/>
        <w:rPr>
          <w:ins w:id="1550" w:author="904417608@qq.com" w:date="2019-12-22T11:45:00Z"/>
        </w:rPr>
      </w:pPr>
      <w:ins w:id="1549" w:author="904417608@qq.com" w:date="2019-12-22T11:45:00Z">
        <w:r>
          <w:rPr/>
          <w:t>本表反映纳税人发生投资收益，由于会计处理与税收规定不一致，需要进行纳税调整的项目和金额情况。</w:t>
        </w:r>
      </w:ins>
    </w:p>
    <w:p>
      <w:pPr>
        <w:pStyle w:val="SBBZW"/>
        <w:rPr>
          <w:ins w:id="1555" w:author="904417608@qq.com" w:date="2019-12-22T11:45:00Z"/>
        </w:rPr>
      </w:pPr>
      <w:ins w:id="1551" w:author="904417608@qq.com" w:date="2019-12-22T11:45:00Z">
        <w:r>
          <w:rPr/>
          <w:t>13.</w:t>
        </w:r>
      </w:ins>
      <w:ins w:id="1552" w:author="904417608@qq.com" w:date="2019-12-22T11:45:00Z">
        <w:r>
          <w:rPr/>
          <w:t>《专项用途财政性资金纳税调整明细表》（</w:t>
        </w:r>
      </w:ins>
      <w:ins w:id="1553" w:author="904417608@qq.com" w:date="2019-12-22T11:45:00Z">
        <w:r>
          <w:rPr/>
          <w:t>A105040</w:t>
        </w:r>
      </w:ins>
      <w:ins w:id="1554" w:author="904417608@qq.com" w:date="2019-12-22T11:45:00Z">
        <w:r>
          <w:rPr/>
          <w:t>）</w:t>
        </w:r>
      </w:ins>
    </w:p>
    <w:p>
      <w:pPr>
        <w:pStyle w:val="SBBZW"/>
        <w:rPr>
          <w:ins w:id="1557" w:author="904417608@qq.com" w:date="2019-12-22T11:45:00Z"/>
        </w:rPr>
      </w:pPr>
      <w:ins w:id="1556" w:author="904417608@qq.com" w:date="2019-12-22T11:45:00Z">
        <w:r>
          <w:rPr/>
          <w:t>本表反映纳税人取得符合不征税收入条件的专项用途财政性资金，由于会计处理与税收规定不一致，需要进行纳税调整的金额情况。</w:t>
        </w:r>
      </w:ins>
    </w:p>
    <w:p>
      <w:pPr>
        <w:pStyle w:val="SBBZW"/>
        <w:rPr>
          <w:ins w:id="1562" w:author="904417608@qq.com" w:date="2019-12-22T11:45:00Z"/>
        </w:rPr>
      </w:pPr>
      <w:ins w:id="1558" w:author="904417608@qq.com" w:date="2019-12-22T11:45:00Z">
        <w:r>
          <w:rPr/>
          <w:t>14.</w:t>
        </w:r>
      </w:ins>
      <w:ins w:id="1559" w:author="904417608@qq.com" w:date="2019-12-22T11:45:00Z">
        <w:r>
          <w:rPr/>
          <w:t>《职工薪酬支出及纳税调整明细表》（</w:t>
        </w:r>
      </w:ins>
      <w:ins w:id="1560" w:author="904417608@qq.com" w:date="2019-12-22T11:45:00Z">
        <w:r>
          <w:rPr/>
          <w:t>A105050</w:t>
        </w:r>
      </w:ins>
      <w:ins w:id="1561" w:author="904417608@qq.com" w:date="2019-12-22T11:45:00Z">
        <w:r>
          <w:rPr/>
          <w:t>）</w:t>
        </w:r>
      </w:ins>
    </w:p>
    <w:p>
      <w:pPr>
        <w:pStyle w:val="SBBZW"/>
        <w:rPr>
          <w:ins w:id="1564" w:author="904417608@qq.com" w:date="2019-12-22T11:45:00Z"/>
        </w:rPr>
      </w:pPr>
      <w:ins w:id="1563" w:author="904417608@qq.com" w:date="2019-12-22T11:45:00Z">
        <w:r>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ins>
    </w:p>
    <w:p>
      <w:pPr>
        <w:pStyle w:val="SBBZW"/>
        <w:rPr>
          <w:ins w:id="1569" w:author="904417608@qq.com" w:date="2019-12-22T11:45:00Z"/>
        </w:rPr>
      </w:pPr>
      <w:ins w:id="1565" w:author="904417608@qq.com" w:date="2019-12-22T11:45:00Z">
        <w:r>
          <w:rPr/>
          <w:t>15.</w:t>
        </w:r>
      </w:ins>
      <w:ins w:id="1566" w:author="904417608@qq.com" w:date="2019-12-22T11:45:00Z">
        <w:r>
          <w:rPr/>
          <w:t>《广告费和业务宣传费等跨年度纳税调整明细表》（</w:t>
        </w:r>
      </w:ins>
      <w:ins w:id="1567" w:author="904417608@qq.com" w:date="2019-12-22T11:45:00Z">
        <w:r>
          <w:rPr/>
          <w:t>A105060</w:t>
        </w:r>
      </w:ins>
      <w:ins w:id="1568" w:author="904417608@qq.com" w:date="2019-12-22T11:45:00Z">
        <w:r>
          <w:rPr/>
          <w:t>）</w:t>
        </w:r>
      </w:ins>
    </w:p>
    <w:p>
      <w:pPr>
        <w:pStyle w:val="SBBZW"/>
        <w:rPr>
          <w:ins w:id="1571" w:author="904417608@qq.com" w:date="2019-12-22T11:45:00Z"/>
        </w:rPr>
      </w:pPr>
      <w:ins w:id="1570" w:author="904417608@qq.com" w:date="2019-12-22T11:45:00Z">
        <w:r>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ins>
    </w:p>
    <w:p>
      <w:pPr>
        <w:pStyle w:val="SBBZW"/>
        <w:rPr>
          <w:ins w:id="1576" w:author="904417608@qq.com" w:date="2019-12-22T11:45:00Z"/>
        </w:rPr>
      </w:pPr>
      <w:ins w:id="1572" w:author="904417608@qq.com" w:date="2019-12-22T11:45:00Z">
        <w:r>
          <w:rPr/>
          <w:t>16.</w:t>
        </w:r>
      </w:ins>
      <w:ins w:id="1573" w:author="904417608@qq.com" w:date="2019-12-22T11:45:00Z">
        <w:r>
          <w:rPr/>
          <w:t>《捐赠支出及纳税调整明细表》（</w:t>
        </w:r>
      </w:ins>
      <w:ins w:id="1574" w:author="904417608@qq.com" w:date="2019-12-22T11:45:00Z">
        <w:r>
          <w:rPr/>
          <w:t>A105070</w:t>
        </w:r>
      </w:ins>
      <w:ins w:id="1575" w:author="904417608@qq.com" w:date="2019-12-22T11:45:00Z">
        <w:r>
          <w:rPr/>
          <w:t>）</w:t>
        </w:r>
      </w:ins>
    </w:p>
    <w:p>
      <w:pPr>
        <w:pStyle w:val="SBBZW"/>
        <w:rPr>
          <w:ins w:id="1578" w:author="904417608@qq.com" w:date="2019-12-22T11:45:00Z"/>
        </w:rPr>
      </w:pPr>
      <w:ins w:id="1577" w:author="904417608@qq.com" w:date="2019-12-22T11:45:00Z">
        <w:r>
          <w:rPr/>
          <w:t>本表反映纳税人发生捐赠支出的情况，以及由于会计处理与税收规定不一致，需要进行纳税调整的项目和金额情况。纳税人发生以前年度捐赠支出未扣除完毕的，应填报以前年度累计结转情况。</w:t>
        </w:r>
      </w:ins>
    </w:p>
    <w:p>
      <w:pPr>
        <w:pStyle w:val="SBBZW"/>
        <w:rPr>
          <w:ins w:id="1583" w:author="904417608@qq.com" w:date="2019-12-22T11:45:00Z"/>
        </w:rPr>
      </w:pPr>
      <w:ins w:id="1579" w:author="904417608@qq.com" w:date="2019-12-22T11:45:00Z">
        <w:r>
          <w:rPr/>
          <w:t>17.</w:t>
        </w:r>
      </w:ins>
      <w:ins w:id="1580" w:author="904417608@qq.com" w:date="2019-12-22T11:45:00Z">
        <w:r>
          <w:rPr/>
          <w:t>《资产折旧、摊销及纳税调整明细表》（</w:t>
        </w:r>
      </w:ins>
      <w:ins w:id="1581" w:author="904417608@qq.com" w:date="2019-12-22T11:45:00Z">
        <w:r>
          <w:rPr/>
          <w:t>A105080</w:t>
        </w:r>
      </w:ins>
      <w:ins w:id="1582" w:author="904417608@qq.com" w:date="2019-12-22T11:45:00Z">
        <w:r>
          <w:rPr/>
          <w:t>）</w:t>
        </w:r>
      </w:ins>
    </w:p>
    <w:p>
      <w:pPr>
        <w:pStyle w:val="SBBZW"/>
        <w:rPr>
          <w:ins w:id="1585" w:author="904417608@qq.com" w:date="2019-12-22T11:45:00Z"/>
        </w:rPr>
      </w:pPr>
      <w:ins w:id="1584" w:author="904417608@qq.com" w:date="2019-12-22T11:45:00Z">
        <w:r>
          <w:rPr/>
          <w:t>本表反映纳税人资产折旧、摊销情况，以及由于会计处理与税收规定不一致，需要进行纳税调整的项目和金额情况。纳税人只要发生资产折旧、摊销，均需填报本表。</w:t>
        </w:r>
      </w:ins>
    </w:p>
    <w:p>
      <w:pPr>
        <w:pStyle w:val="SBBZW"/>
        <w:rPr>
          <w:ins w:id="1590" w:author="904417608@qq.com" w:date="2019-12-22T11:45:00Z"/>
        </w:rPr>
      </w:pPr>
      <w:ins w:id="1586" w:author="904417608@qq.com" w:date="2019-12-22T11:45:00Z">
        <w:r>
          <w:rPr/>
          <w:t>18.</w:t>
        </w:r>
      </w:ins>
      <w:ins w:id="1587" w:author="904417608@qq.com" w:date="2019-12-22T11:45:00Z">
        <w:r>
          <w:rPr/>
          <w:t>《资产损失税前扣除及纳税调整明细表》（</w:t>
        </w:r>
      </w:ins>
      <w:ins w:id="1588" w:author="904417608@qq.com" w:date="2019-12-22T11:45:00Z">
        <w:r>
          <w:rPr/>
          <w:t>A105090</w:t>
        </w:r>
      </w:ins>
      <w:ins w:id="1589" w:author="904417608@qq.com" w:date="2019-12-22T11:45:00Z">
        <w:r>
          <w:rPr/>
          <w:t>）</w:t>
        </w:r>
      </w:ins>
    </w:p>
    <w:p>
      <w:pPr>
        <w:pStyle w:val="SBBZW"/>
        <w:rPr>
          <w:ins w:id="1592" w:author="904417608@qq.com" w:date="2019-12-22T11:45:00Z"/>
        </w:rPr>
      </w:pPr>
      <w:ins w:id="1591" w:author="904417608@qq.com" w:date="2019-12-22T11:45:00Z">
        <w:r>
          <w:rPr/>
          <w:t>本表反映纳税人发生的资产损失的项目及金额情况，以及由于会计处理与税收规定不一致，需要进行纳税调整的项目和金额情况。</w:t>
        </w:r>
      </w:ins>
    </w:p>
    <w:p>
      <w:pPr>
        <w:pStyle w:val="SBBZW"/>
        <w:rPr>
          <w:ins w:id="1597" w:author="904417608@qq.com" w:date="2019-12-22T11:45:00Z"/>
        </w:rPr>
      </w:pPr>
      <w:ins w:id="1593" w:author="904417608@qq.com" w:date="2019-12-22T11:45:00Z">
        <w:r>
          <w:rPr/>
          <w:t>19.</w:t>
        </w:r>
      </w:ins>
      <w:ins w:id="1594" w:author="904417608@qq.com" w:date="2019-12-22T11:45:00Z">
        <w:r>
          <w:rPr/>
          <w:t>《企业重组及递延纳税事项纳税调整明细表》（</w:t>
        </w:r>
      </w:ins>
      <w:ins w:id="1595" w:author="904417608@qq.com" w:date="2019-12-22T11:45:00Z">
        <w:r>
          <w:rPr/>
          <w:t>A105100</w:t>
        </w:r>
      </w:ins>
      <w:ins w:id="1596" w:author="904417608@qq.com" w:date="2019-12-22T11:45:00Z">
        <w:r>
          <w:rPr/>
          <w:t>）</w:t>
        </w:r>
      </w:ins>
    </w:p>
    <w:p>
      <w:pPr>
        <w:pStyle w:val="SBBZW"/>
        <w:rPr>
          <w:ins w:id="1599" w:author="904417608@qq.com" w:date="2019-12-22T11:45:00Z"/>
        </w:rPr>
      </w:pPr>
      <w:ins w:id="1598" w:author="904417608@qq.com" w:date="2019-12-22T11:45:00Z">
        <w:r>
          <w:rPr/>
          <w:t>本表反映纳税人发生企业重组、非货币性资产对外投资、技术入股等业务所涉及的所得或损失情况，以及由于会计处理与税收规定不一致，需要进行纳税调整的项目和金额情况。</w:t>
        </w:r>
      </w:ins>
    </w:p>
    <w:p>
      <w:pPr>
        <w:pStyle w:val="SBBZW"/>
        <w:rPr>
          <w:ins w:id="1604" w:author="904417608@qq.com" w:date="2019-12-22T11:45:00Z"/>
        </w:rPr>
      </w:pPr>
      <w:ins w:id="1600" w:author="904417608@qq.com" w:date="2019-12-22T11:45:00Z">
        <w:r>
          <w:rPr/>
          <w:t>20.</w:t>
        </w:r>
      </w:ins>
      <w:ins w:id="1601" w:author="904417608@qq.com" w:date="2019-12-22T11:45:00Z">
        <w:r>
          <w:rPr/>
          <w:t>《政策性搬迁纳税调整明细表》（</w:t>
        </w:r>
      </w:ins>
      <w:ins w:id="1602" w:author="904417608@qq.com" w:date="2019-12-22T11:45:00Z">
        <w:r>
          <w:rPr/>
          <w:t>A105110</w:t>
        </w:r>
      </w:ins>
      <w:ins w:id="1603" w:author="904417608@qq.com" w:date="2019-12-22T11:45:00Z">
        <w:r>
          <w:rPr/>
          <w:t>）</w:t>
        </w:r>
      </w:ins>
    </w:p>
    <w:p>
      <w:pPr>
        <w:pStyle w:val="SBBZW"/>
        <w:rPr>
          <w:ins w:id="1606" w:author="904417608@qq.com" w:date="2019-12-22T11:45:00Z"/>
        </w:rPr>
      </w:pPr>
      <w:ins w:id="1605" w:author="904417608@qq.com" w:date="2019-12-22T11:45:00Z">
        <w:r>
          <w:rPr/>
          <w:t>本表反映纳税人发生政策性搬迁所涉及的所得或损失，由于会计处理与税收规定不一致，需要进行纳税调整的项目和金额情况。</w:t>
        </w:r>
      </w:ins>
    </w:p>
    <w:p>
      <w:pPr>
        <w:pStyle w:val="SBBZW"/>
        <w:rPr>
          <w:ins w:id="1611" w:author="904417608@qq.com" w:date="2019-12-22T11:45:00Z"/>
        </w:rPr>
      </w:pPr>
      <w:ins w:id="1607" w:author="904417608@qq.com" w:date="2019-12-22T11:45:00Z">
        <w:r>
          <w:rPr/>
          <w:t>21.</w:t>
        </w:r>
      </w:ins>
      <w:ins w:id="1608" w:author="904417608@qq.com" w:date="2019-12-22T11:45:00Z">
        <w:r>
          <w:rPr/>
          <w:t>《特殊行业准备金及纳税调整明细表》（</w:t>
        </w:r>
      </w:ins>
      <w:ins w:id="1609" w:author="904417608@qq.com" w:date="2019-12-22T11:45:00Z">
        <w:r>
          <w:rPr/>
          <w:t>A105120</w:t>
        </w:r>
      </w:ins>
      <w:ins w:id="1610" w:author="904417608@qq.com" w:date="2019-12-22T11:45:00Z">
        <w:r>
          <w:rPr/>
          <w:t>）</w:t>
        </w:r>
      </w:ins>
    </w:p>
    <w:p>
      <w:pPr>
        <w:pStyle w:val="SBBZW"/>
        <w:rPr>
          <w:ins w:id="1613" w:author="904417608@qq.com" w:date="2019-12-22T11:45:00Z"/>
        </w:rPr>
      </w:pPr>
      <w:ins w:id="1612" w:author="904417608@qq.com" w:date="2019-12-22T11:45:00Z">
        <w:r>
          <w:rPr/>
          <w:t>本表适用于保险、证券、期货、金融、担保、小额贷款公司等特殊行业纳税人填报，反映发生特殊行业准备金情况，以及由于会计处理与税收规定不一致，需要进行纳税调整的项目和金额情况。</w:t>
        </w:r>
      </w:ins>
    </w:p>
    <w:p>
      <w:pPr>
        <w:pStyle w:val="SBBZW"/>
        <w:rPr>
          <w:ins w:id="1618" w:author="904417608@qq.com" w:date="2019-12-22T11:45:00Z"/>
        </w:rPr>
      </w:pPr>
      <w:ins w:id="1614" w:author="904417608@qq.com" w:date="2019-12-22T11:45:00Z">
        <w:r>
          <w:rPr/>
          <w:t>22.</w:t>
        </w:r>
      </w:ins>
      <w:ins w:id="1615" w:author="904417608@qq.com" w:date="2019-12-22T11:45:00Z">
        <w:r>
          <w:rPr/>
          <w:t>《企业所得税弥补亏损明细表》（</w:t>
        </w:r>
      </w:ins>
      <w:ins w:id="1616" w:author="904417608@qq.com" w:date="2019-12-22T11:45:00Z">
        <w:r>
          <w:rPr/>
          <w:t>A106000</w:t>
        </w:r>
      </w:ins>
      <w:ins w:id="1617" w:author="904417608@qq.com" w:date="2019-12-22T11:45:00Z">
        <w:r>
          <w:rPr/>
          <w:t>）</w:t>
        </w:r>
      </w:ins>
    </w:p>
    <w:p>
      <w:pPr>
        <w:pStyle w:val="SBBZW"/>
        <w:rPr>
          <w:ins w:id="1620" w:author="904417608@qq.com" w:date="2019-12-22T11:45:00Z"/>
        </w:rPr>
      </w:pPr>
      <w:ins w:id="1619" w:author="904417608@qq.com" w:date="2019-12-22T11:45:00Z">
        <w:r>
          <w:rPr/>
          <w:t>本表反映纳税人以前年度发生的亏损需要在本年度结转弥补的金额，本年度可弥补的金额以及可继续结转以后年度弥补的亏损额情况。</w:t>
        </w:r>
      </w:ins>
    </w:p>
    <w:p>
      <w:pPr>
        <w:pStyle w:val="SBBZW"/>
        <w:rPr>
          <w:ins w:id="1625" w:author="904417608@qq.com" w:date="2019-12-22T11:45:00Z"/>
        </w:rPr>
      </w:pPr>
      <w:ins w:id="1621" w:author="904417608@qq.com" w:date="2019-12-22T11:45:00Z">
        <w:r>
          <w:rPr/>
          <w:t>23.</w:t>
        </w:r>
      </w:ins>
      <w:ins w:id="1622" w:author="904417608@qq.com" w:date="2019-12-22T11:45:00Z">
        <w:r>
          <w:rPr/>
          <w:t>《免税、减计收入及加计扣除优惠明细表》（</w:t>
        </w:r>
      </w:ins>
      <w:ins w:id="1623" w:author="904417608@qq.com" w:date="2019-12-22T11:45:00Z">
        <w:r>
          <w:rPr/>
          <w:t>A107010</w:t>
        </w:r>
      </w:ins>
      <w:ins w:id="1624" w:author="904417608@qq.com" w:date="2019-12-22T11:45:00Z">
        <w:r>
          <w:rPr/>
          <w:t>）</w:t>
        </w:r>
      </w:ins>
    </w:p>
    <w:p>
      <w:pPr>
        <w:pStyle w:val="SBBZW"/>
        <w:rPr>
          <w:ins w:id="1627" w:author="904417608@qq.com" w:date="2019-12-22T11:45:00Z"/>
        </w:rPr>
      </w:pPr>
      <w:ins w:id="1626" w:author="904417608@qq.com" w:date="2019-12-22T11:45:00Z">
        <w:r>
          <w:rPr/>
          <w:t>本表反映纳税人本年度所享受免税收入、减计收入、加计扣除等优惠政策的项目和金额情况。</w:t>
        </w:r>
      </w:ins>
    </w:p>
    <w:p>
      <w:pPr>
        <w:pStyle w:val="SBBZW"/>
        <w:rPr>
          <w:ins w:id="1632" w:author="904417608@qq.com" w:date="2019-12-22T11:45:00Z"/>
        </w:rPr>
      </w:pPr>
      <w:ins w:id="1628" w:author="904417608@qq.com" w:date="2019-12-22T11:45:00Z">
        <w:r>
          <w:rPr/>
          <w:t>24.</w:t>
        </w:r>
      </w:ins>
      <w:ins w:id="1629" w:author="904417608@qq.com" w:date="2019-12-22T11:45:00Z">
        <w:r>
          <w:rPr/>
          <w:t>《符合条件的居民企业之间的股息、红利等权益性投资收益优惠明细表》（</w:t>
        </w:r>
      </w:ins>
      <w:ins w:id="1630" w:author="904417608@qq.com" w:date="2019-12-22T11:45:00Z">
        <w:r>
          <w:rPr/>
          <w:t>A107011</w:t>
        </w:r>
      </w:ins>
      <w:ins w:id="1631" w:author="904417608@qq.com" w:date="2019-12-22T11:45:00Z">
        <w:r>
          <w:rPr/>
          <w:t>）</w:t>
        </w:r>
      </w:ins>
    </w:p>
    <w:p>
      <w:pPr>
        <w:pStyle w:val="SBBZW"/>
        <w:rPr>
          <w:ins w:id="1634" w:author="904417608@qq.com" w:date="2019-12-22T11:45:00Z"/>
        </w:rPr>
      </w:pPr>
      <w:ins w:id="1633" w:author="904417608@qq.com" w:date="2019-12-22T11:45:00Z">
        <w:r>
          <w:rPr/>
          <w:t>本表反映纳税人本年度享受居民企业之间的股息、红利等权益性投资收益免税优惠政策的项目和金额情况。</w:t>
        </w:r>
      </w:ins>
    </w:p>
    <w:p>
      <w:pPr>
        <w:pStyle w:val="SBBZW"/>
        <w:rPr>
          <w:ins w:id="1639" w:author="904417608@qq.com" w:date="2019-12-22T11:45:00Z"/>
        </w:rPr>
      </w:pPr>
      <w:ins w:id="1635" w:author="904417608@qq.com" w:date="2019-12-22T11:45:00Z">
        <w:r>
          <w:rPr/>
          <w:t>25.</w:t>
        </w:r>
      </w:ins>
      <w:ins w:id="1636" w:author="904417608@qq.com" w:date="2019-12-22T11:45:00Z">
        <w:r>
          <w:rPr/>
          <w:t>《研发费用加计扣除优惠明细表》（</w:t>
        </w:r>
      </w:ins>
      <w:ins w:id="1637" w:author="904417608@qq.com" w:date="2019-12-22T11:45:00Z">
        <w:r>
          <w:rPr/>
          <w:t>A107012</w:t>
        </w:r>
      </w:ins>
      <w:ins w:id="1638" w:author="904417608@qq.com" w:date="2019-12-22T11:45:00Z">
        <w:r>
          <w:rPr/>
          <w:t>）</w:t>
        </w:r>
      </w:ins>
    </w:p>
    <w:p>
      <w:pPr>
        <w:pStyle w:val="SBBZW"/>
        <w:rPr>
          <w:ins w:id="1641" w:author="904417608@qq.com" w:date="2019-12-22T11:45:00Z"/>
        </w:rPr>
      </w:pPr>
      <w:ins w:id="1640" w:author="904417608@qq.com" w:date="2019-12-22T11:45:00Z">
        <w:r>
          <w:rPr/>
          <w:t>本表反映纳税人享受研发费用加计扣除优惠政策情况。纳税人以前年度有销售研发活动直接形成产品（包括组成部分）对应材料部分未扣减完毕的，应填报以前年度未扣减情况。</w:t>
        </w:r>
      </w:ins>
    </w:p>
    <w:p>
      <w:pPr>
        <w:pStyle w:val="SBBZW"/>
        <w:rPr>
          <w:ins w:id="1646" w:author="904417608@qq.com" w:date="2019-12-22T11:45:00Z"/>
        </w:rPr>
      </w:pPr>
      <w:ins w:id="1642" w:author="904417608@qq.com" w:date="2019-12-22T11:45:00Z">
        <w:r>
          <w:rPr/>
          <w:t>26.</w:t>
        </w:r>
      </w:ins>
      <w:ins w:id="1643" w:author="904417608@qq.com" w:date="2019-12-22T11:45:00Z">
        <w:r>
          <w:rPr/>
          <w:t>《所得减免优惠明细表》（</w:t>
        </w:r>
      </w:ins>
      <w:ins w:id="1644" w:author="904417608@qq.com" w:date="2019-12-22T11:45:00Z">
        <w:r>
          <w:rPr/>
          <w:t>A107020</w:t>
        </w:r>
      </w:ins>
      <w:ins w:id="1645" w:author="904417608@qq.com" w:date="2019-12-22T11:45:00Z">
        <w:r>
          <w:rPr/>
          <w:t>）</w:t>
        </w:r>
      </w:ins>
    </w:p>
    <w:p>
      <w:pPr>
        <w:pStyle w:val="SBBZW"/>
        <w:rPr>
          <w:ins w:id="1648" w:author="904417608@qq.com" w:date="2019-12-22T11:45:00Z"/>
        </w:rPr>
      </w:pPr>
      <w:ins w:id="1647" w:author="904417608@qq.com" w:date="2019-12-22T11:45:00Z">
        <w:r>
          <w:rPr/>
          <w:t>本表反映纳税人本年度享受减免所得额优惠政策（包括农、林、牧、渔项目和国家重点扶持的公共基础设施项目、环境保护、节能节水项目、集成电路生产项目以及符合条件的技术转让项目等）项目和金额情况。</w:t>
        </w:r>
      </w:ins>
    </w:p>
    <w:p>
      <w:pPr>
        <w:pStyle w:val="SBBZW"/>
        <w:rPr>
          <w:ins w:id="1653" w:author="904417608@qq.com" w:date="2019-12-22T11:45:00Z"/>
        </w:rPr>
      </w:pPr>
      <w:ins w:id="1649" w:author="904417608@qq.com" w:date="2019-12-22T11:45:00Z">
        <w:r>
          <w:rPr/>
          <w:t>27.</w:t>
        </w:r>
      </w:ins>
      <w:ins w:id="1650" w:author="904417608@qq.com" w:date="2019-12-22T11:45:00Z">
        <w:r>
          <w:rPr/>
          <w:t>《抵扣应纳税所得额明细表》（</w:t>
        </w:r>
      </w:ins>
      <w:ins w:id="1651" w:author="904417608@qq.com" w:date="2019-12-22T11:45:00Z">
        <w:r>
          <w:rPr/>
          <w:t>A107030</w:t>
        </w:r>
      </w:ins>
      <w:ins w:id="1652" w:author="904417608@qq.com" w:date="2019-12-22T11:45:00Z">
        <w:r>
          <w:rPr/>
          <w:t>）</w:t>
        </w:r>
      </w:ins>
    </w:p>
    <w:p>
      <w:pPr>
        <w:pStyle w:val="SBBZW"/>
        <w:rPr>
          <w:ins w:id="1655" w:author="904417608@qq.com" w:date="2019-12-22T11:45:00Z"/>
        </w:rPr>
      </w:pPr>
      <w:ins w:id="1654" w:author="904417608@qq.com" w:date="2019-12-22T11:45:00Z">
        <w:r>
          <w:rPr/>
          <w:t>本表反映纳税人本年度享受创业投资企业抵扣应纳税所得额优惠政策的项目和金额情况。纳税人有以前年度结转的尚未抵扣的股权投资余额的，应填报以前年度累计结转情况。</w:t>
        </w:r>
      </w:ins>
    </w:p>
    <w:p>
      <w:pPr>
        <w:pStyle w:val="SBBZW"/>
        <w:rPr>
          <w:ins w:id="1660" w:author="904417608@qq.com" w:date="2019-12-22T11:45:00Z"/>
        </w:rPr>
      </w:pPr>
      <w:ins w:id="1656" w:author="904417608@qq.com" w:date="2019-12-22T11:45:00Z">
        <w:r>
          <w:rPr/>
          <w:t>28.</w:t>
        </w:r>
      </w:ins>
      <w:ins w:id="1657" w:author="904417608@qq.com" w:date="2019-12-22T11:45:00Z">
        <w:r>
          <w:rPr/>
          <w:t>《减免所得税优惠明细表》（</w:t>
        </w:r>
      </w:ins>
      <w:ins w:id="1658" w:author="904417608@qq.com" w:date="2019-12-22T11:45:00Z">
        <w:r>
          <w:rPr/>
          <w:t>A107040</w:t>
        </w:r>
      </w:ins>
      <w:ins w:id="1659" w:author="904417608@qq.com" w:date="2019-12-22T11:45:00Z">
        <w:r>
          <w:rPr/>
          <w:t>）</w:t>
        </w:r>
      </w:ins>
    </w:p>
    <w:p>
      <w:pPr>
        <w:pStyle w:val="SBBZW"/>
        <w:rPr>
          <w:ins w:id="1662" w:author="904417608@qq.com" w:date="2019-12-22T11:45:00Z"/>
        </w:rPr>
      </w:pPr>
      <w:ins w:id="1661" w:author="904417608@qq.com" w:date="2019-12-22T11:45:00Z">
        <w:r>
          <w:rPr/>
          <w:t>本表反映纳税人本年度享受减免所得税优惠政策（包括小型微利企业、高新技术企业、民族自治地方企业、其他专项优惠等）的项目和金额情况。</w:t>
        </w:r>
      </w:ins>
    </w:p>
    <w:p>
      <w:pPr>
        <w:pStyle w:val="SBBZW"/>
        <w:rPr>
          <w:ins w:id="1667" w:author="904417608@qq.com" w:date="2019-12-22T11:45:00Z"/>
        </w:rPr>
      </w:pPr>
      <w:ins w:id="1663" w:author="904417608@qq.com" w:date="2019-12-22T11:45:00Z">
        <w:r>
          <w:rPr/>
          <w:t>29.</w:t>
        </w:r>
      </w:ins>
      <w:ins w:id="1664" w:author="904417608@qq.com" w:date="2019-12-22T11:45:00Z">
        <w:r>
          <w:rPr/>
          <w:t>《高新技术企业优惠情况及明细表》（</w:t>
        </w:r>
      </w:ins>
      <w:ins w:id="1665" w:author="904417608@qq.com" w:date="2019-12-22T11:45:00Z">
        <w:r>
          <w:rPr/>
          <w:t>A107041</w:t>
        </w:r>
      </w:ins>
      <w:ins w:id="1666" w:author="904417608@qq.com" w:date="2019-12-22T11:45:00Z">
        <w:r>
          <w:rPr/>
          <w:t>）</w:t>
        </w:r>
      </w:ins>
    </w:p>
    <w:p>
      <w:pPr>
        <w:pStyle w:val="SBBZW"/>
        <w:rPr>
          <w:ins w:id="1669" w:author="904417608@qq.com" w:date="2019-12-22T11:45:00Z"/>
        </w:rPr>
      </w:pPr>
      <w:ins w:id="1668" w:author="904417608@qq.com" w:date="2019-12-22T11:45:00Z">
        <w:r>
          <w:rPr/>
          <w:t>本表反映高新技术企业基本情况和享受优惠政策的有关情况。高新技术企业资格证书在有效期内的纳税人需要填报本表。</w:t>
        </w:r>
      </w:ins>
    </w:p>
    <w:p>
      <w:pPr>
        <w:pStyle w:val="SBBZW"/>
        <w:rPr>
          <w:ins w:id="1674" w:author="904417608@qq.com" w:date="2019-12-22T11:45:00Z"/>
        </w:rPr>
      </w:pPr>
      <w:ins w:id="1670" w:author="904417608@qq.com" w:date="2019-12-22T11:45:00Z">
        <w:r>
          <w:rPr/>
          <w:t>30.</w:t>
        </w:r>
      </w:ins>
      <w:ins w:id="1671" w:author="904417608@qq.com" w:date="2019-12-22T11:45:00Z">
        <w:r>
          <w:rPr/>
          <w:t>《软件、集成电路企业优惠情况及明细表》（</w:t>
        </w:r>
      </w:ins>
      <w:ins w:id="1672" w:author="904417608@qq.com" w:date="2019-12-22T11:45:00Z">
        <w:r>
          <w:rPr/>
          <w:t>A107042</w:t>
        </w:r>
      </w:ins>
      <w:ins w:id="1673" w:author="904417608@qq.com" w:date="2019-12-22T11:45:00Z">
        <w:r>
          <w:rPr/>
          <w:t>）</w:t>
        </w:r>
      </w:ins>
    </w:p>
    <w:p>
      <w:pPr>
        <w:pStyle w:val="SBBZW"/>
        <w:rPr>
          <w:ins w:id="1676" w:author="904417608@qq.com" w:date="2019-12-22T11:45:00Z"/>
        </w:rPr>
      </w:pPr>
      <w:ins w:id="1675" w:author="904417608@qq.com" w:date="2019-12-22T11:45:00Z">
        <w:r>
          <w:rPr/>
          <w:t>本表反映纳税人本年度享受软件、集成电路企业优惠政策的有关情况。</w:t>
        </w:r>
      </w:ins>
    </w:p>
    <w:p>
      <w:pPr>
        <w:pStyle w:val="SBBZW"/>
        <w:rPr>
          <w:ins w:id="1681" w:author="904417608@qq.com" w:date="2019-12-22T11:45:00Z"/>
        </w:rPr>
      </w:pPr>
      <w:ins w:id="1677" w:author="904417608@qq.com" w:date="2019-12-22T11:45:00Z">
        <w:r>
          <w:rPr/>
          <w:t>31.</w:t>
        </w:r>
      </w:ins>
      <w:ins w:id="1678" w:author="904417608@qq.com" w:date="2019-12-22T11:45:00Z">
        <w:r>
          <w:rPr/>
          <w:t>《税额抵免优惠明细表》（</w:t>
        </w:r>
      </w:ins>
      <w:ins w:id="1679" w:author="904417608@qq.com" w:date="2019-12-22T11:45:00Z">
        <w:r>
          <w:rPr/>
          <w:t>A107050</w:t>
        </w:r>
      </w:ins>
      <w:ins w:id="1680" w:author="904417608@qq.com" w:date="2019-12-22T11:45:00Z">
        <w:r>
          <w:rPr/>
          <w:t>）</w:t>
        </w:r>
      </w:ins>
    </w:p>
    <w:p>
      <w:pPr>
        <w:pStyle w:val="SBBZW"/>
        <w:rPr>
          <w:ins w:id="1683" w:author="904417608@qq.com" w:date="2019-12-22T11:45:00Z"/>
        </w:rPr>
      </w:pPr>
      <w:ins w:id="1682" w:author="904417608@qq.com" w:date="2019-12-22T11:45:00Z">
        <w:r>
          <w:rPr/>
          <w:t>本表反映纳税人享受购买专用设备投资额抵免税额优惠政策的项目和金额情况。纳税人有以前年度结转的尚未抵免的专用设备投资额的，应填报以前年度已抵免情况。</w:t>
        </w:r>
      </w:ins>
    </w:p>
    <w:p>
      <w:pPr>
        <w:pStyle w:val="SBBZW"/>
        <w:rPr>
          <w:ins w:id="1688" w:author="904417608@qq.com" w:date="2019-12-22T11:45:00Z"/>
        </w:rPr>
      </w:pPr>
      <w:ins w:id="1684" w:author="904417608@qq.com" w:date="2019-12-22T11:45:00Z">
        <w:r>
          <w:rPr/>
          <w:t>32.</w:t>
        </w:r>
      </w:ins>
      <w:ins w:id="1685" w:author="904417608@qq.com" w:date="2019-12-22T11:45:00Z">
        <w:r>
          <w:rPr/>
          <w:t>《境外所得税收抵免明细表》（</w:t>
        </w:r>
      </w:ins>
      <w:ins w:id="1686" w:author="904417608@qq.com" w:date="2019-12-22T11:45:00Z">
        <w:r>
          <w:rPr/>
          <w:t>A108000</w:t>
        </w:r>
      </w:ins>
      <w:ins w:id="1687" w:author="904417608@qq.com" w:date="2019-12-22T11:45:00Z">
        <w:r>
          <w:rPr/>
          <w:t>）</w:t>
        </w:r>
      </w:ins>
    </w:p>
    <w:p>
      <w:pPr>
        <w:pStyle w:val="SBBZW"/>
        <w:rPr>
          <w:ins w:id="1690" w:author="904417608@qq.com" w:date="2019-12-22T11:45:00Z"/>
        </w:rPr>
      </w:pPr>
      <w:ins w:id="1689" w:author="904417608@qq.com" w:date="2019-12-22T11:45:00Z">
        <w:r>
          <w:rPr/>
          <w:t>本表反映纳税人本年度来源于或发生于其他国家、地区的境外所得，按照我国税收规定计算应缴纳和应抵免的企业所得税额情况。</w:t>
        </w:r>
      </w:ins>
    </w:p>
    <w:p>
      <w:pPr>
        <w:pStyle w:val="SBBZW"/>
        <w:rPr>
          <w:ins w:id="1695" w:author="904417608@qq.com" w:date="2019-12-22T11:45:00Z"/>
        </w:rPr>
      </w:pPr>
      <w:ins w:id="1691" w:author="904417608@qq.com" w:date="2019-12-22T11:45:00Z">
        <w:r>
          <w:rPr/>
          <w:t>33.</w:t>
        </w:r>
      </w:ins>
      <w:ins w:id="1692" w:author="904417608@qq.com" w:date="2019-12-22T11:45:00Z">
        <w:r>
          <w:rPr/>
          <w:t>《境外所得纳税调整后所得明细表》（</w:t>
        </w:r>
      </w:ins>
      <w:ins w:id="1693" w:author="904417608@qq.com" w:date="2019-12-22T11:45:00Z">
        <w:r>
          <w:rPr/>
          <w:t>A108010</w:t>
        </w:r>
      </w:ins>
      <w:ins w:id="1694" w:author="904417608@qq.com" w:date="2019-12-22T11:45:00Z">
        <w:r>
          <w:rPr/>
          <w:t>）</w:t>
        </w:r>
      </w:ins>
    </w:p>
    <w:p>
      <w:pPr>
        <w:pStyle w:val="SBBZW"/>
        <w:rPr>
          <w:ins w:id="1697" w:author="904417608@qq.com" w:date="2019-12-22T11:45:00Z"/>
        </w:rPr>
      </w:pPr>
      <w:ins w:id="1696" w:author="904417608@qq.com" w:date="2019-12-22T11:45:00Z">
        <w:r>
          <w:rPr/>
          <w:t>本表反映纳税人本年度来源于或发生于其他国家、地区的境外所得，按照我国税收规定计算调整后的所得情况。</w:t>
        </w:r>
      </w:ins>
    </w:p>
    <w:p>
      <w:pPr>
        <w:pStyle w:val="SBBZW"/>
        <w:rPr>
          <w:ins w:id="1702" w:author="904417608@qq.com" w:date="2019-12-22T11:45:00Z"/>
        </w:rPr>
      </w:pPr>
      <w:ins w:id="1698" w:author="904417608@qq.com" w:date="2019-12-22T11:45:00Z">
        <w:r>
          <w:rPr/>
          <w:t>34.</w:t>
        </w:r>
      </w:ins>
      <w:ins w:id="1699" w:author="904417608@qq.com" w:date="2019-12-22T11:45:00Z">
        <w:r>
          <w:rPr/>
          <w:t>《境外分支机构弥补亏损明细表》（</w:t>
        </w:r>
      </w:ins>
      <w:ins w:id="1700" w:author="904417608@qq.com" w:date="2019-12-22T11:45:00Z">
        <w:r>
          <w:rPr/>
          <w:t>A108020</w:t>
        </w:r>
      </w:ins>
      <w:ins w:id="1701" w:author="904417608@qq.com" w:date="2019-12-22T11:45:00Z">
        <w:r>
          <w:rPr/>
          <w:t>）</w:t>
        </w:r>
      </w:ins>
    </w:p>
    <w:p>
      <w:pPr>
        <w:pStyle w:val="SBBZW"/>
        <w:rPr>
          <w:ins w:id="1704" w:author="904417608@qq.com" w:date="2019-12-22T11:45:00Z"/>
        </w:rPr>
      </w:pPr>
      <w:ins w:id="1703" w:author="904417608@qq.com" w:date="2019-12-22T11:45:00Z">
        <w:r>
          <w:rPr/>
          <w:t>本表反映纳税人境外分支机构本年度及以前年度发生的税前尚未弥补的非实际亏损额和实际亏损额、结转以后年度弥补的非实际亏损额和实际亏损额情况。</w:t>
        </w:r>
      </w:ins>
    </w:p>
    <w:p>
      <w:pPr>
        <w:pStyle w:val="SBBZW"/>
        <w:rPr>
          <w:ins w:id="1709" w:author="904417608@qq.com" w:date="2019-12-22T11:45:00Z"/>
        </w:rPr>
      </w:pPr>
      <w:ins w:id="1705" w:author="904417608@qq.com" w:date="2019-12-22T11:45:00Z">
        <w:r>
          <w:rPr/>
          <w:t>35.</w:t>
        </w:r>
      </w:ins>
      <w:ins w:id="1706" w:author="904417608@qq.com" w:date="2019-12-22T11:45:00Z">
        <w:r>
          <w:rPr/>
          <w:t>《跨年度结转抵免境外所得税明细表》（</w:t>
        </w:r>
      </w:ins>
      <w:ins w:id="1707" w:author="904417608@qq.com" w:date="2019-12-22T11:45:00Z">
        <w:r>
          <w:rPr/>
          <w:t>A108030</w:t>
        </w:r>
      </w:ins>
      <w:ins w:id="1708" w:author="904417608@qq.com" w:date="2019-12-22T11:45:00Z">
        <w:r>
          <w:rPr/>
          <w:t>）</w:t>
        </w:r>
      </w:ins>
    </w:p>
    <w:p>
      <w:pPr>
        <w:pStyle w:val="SBBZW"/>
        <w:rPr>
          <w:ins w:id="1711" w:author="904417608@qq.com" w:date="2019-12-22T11:45:00Z"/>
        </w:rPr>
      </w:pPr>
      <w:ins w:id="1710" w:author="904417608@qq.com" w:date="2019-12-22T11:45:00Z">
        <w:r>
          <w:rPr/>
          <w:t>本表反映纳税人本年度来源于或发生于其他国家或地区的境外所得按照我国税收规定可以抵免的所得税额情况。</w:t>
        </w:r>
      </w:ins>
    </w:p>
    <w:p>
      <w:pPr>
        <w:pStyle w:val="SBBZW"/>
        <w:rPr>
          <w:ins w:id="1716" w:author="904417608@qq.com" w:date="2019-12-22T11:45:00Z"/>
        </w:rPr>
      </w:pPr>
      <w:ins w:id="1712" w:author="904417608@qq.com" w:date="2019-12-22T11:45:00Z">
        <w:r>
          <w:rPr/>
          <w:t>36.</w:t>
        </w:r>
      </w:ins>
      <w:ins w:id="1713" w:author="904417608@qq.com" w:date="2019-12-22T11:45:00Z">
        <w:r>
          <w:rPr/>
          <w:t>《跨地区经营汇总纳税企业年度分摊企业所得税明细表》（</w:t>
        </w:r>
      </w:ins>
      <w:ins w:id="1714" w:author="904417608@qq.com" w:date="2019-12-22T11:45:00Z">
        <w:r>
          <w:rPr/>
          <w:t>A109000</w:t>
        </w:r>
      </w:ins>
      <w:ins w:id="1715" w:author="904417608@qq.com" w:date="2019-12-22T11:45:00Z">
        <w:r>
          <w:rPr/>
          <w:t>）</w:t>
        </w:r>
      </w:ins>
    </w:p>
    <w:p>
      <w:pPr>
        <w:pStyle w:val="SBBZW"/>
        <w:rPr>
          <w:ins w:id="1718" w:author="904417608@qq.com" w:date="2019-12-22T11:45:00Z"/>
        </w:rPr>
      </w:pPr>
      <w:ins w:id="1717" w:author="904417608@qq.com" w:date="2019-12-22T11:45:00Z">
        <w:r>
          <w:rPr/>
          <w:t>本表适用于跨地区经营汇总纳税企业的总机构填报，反映按照规定计算的总机构、分支机构本年度应缴的企业所得税情况，以及总机构、分支机构应分摊的企业所得税情况。</w:t>
        </w:r>
      </w:ins>
    </w:p>
    <w:p>
      <w:pPr>
        <w:pStyle w:val="SBBZW"/>
        <w:rPr>
          <w:ins w:id="1723" w:author="904417608@qq.com" w:date="2019-12-22T11:45:00Z"/>
        </w:rPr>
      </w:pPr>
      <w:ins w:id="1719" w:author="904417608@qq.com" w:date="2019-12-22T11:45:00Z">
        <w:r>
          <w:rPr/>
          <w:t>37.</w:t>
        </w:r>
      </w:ins>
      <w:ins w:id="1720" w:author="904417608@qq.com" w:date="2019-12-22T11:45:00Z">
        <w:r>
          <w:rPr/>
          <w:t>《企业所得税汇总纳税分支机构所得税分配表》（</w:t>
        </w:r>
      </w:ins>
      <w:ins w:id="1721" w:author="904417608@qq.com" w:date="2019-12-22T11:45:00Z">
        <w:r>
          <w:rPr/>
          <w:t>A109010</w:t>
        </w:r>
      </w:ins>
      <w:ins w:id="1722" w:author="904417608@qq.com" w:date="2019-12-22T11:45:00Z">
        <w:r>
          <w:rPr/>
          <w:t>）</w:t>
        </w:r>
      </w:ins>
    </w:p>
    <w:p>
      <w:pPr>
        <w:sectPr>
          <w:headerReference w:type="even" r:id="rId34"/>
          <w:headerReference w:type="default" r:id="rId35"/>
          <w:footerReference w:type="even" r:id="rId36"/>
          <w:footerReference w:type="default" r:id="rId37"/>
          <w:type w:val="nextPage"/>
          <w:pgSz w:w="11906" w:h="16838"/>
          <w:pgMar w:left="1418" w:right="1418" w:gutter="113" w:header="851" w:top="1361" w:footer="760" w:bottom="1418"/>
          <w:pgNumType w:start="1" w:fmt="decimal"/>
          <w:formProt w:val="false"/>
          <w:textDirection w:val="lrTb"/>
          <w:docGrid w:type="default" w:linePitch="312" w:charSpace="0"/>
        </w:sectPr>
        <w:pStyle w:val="SBBZW"/>
        <w:rPr>
          <w:ins w:id="1725" w:author="904417608@qq.com" w:date="2019-12-22T11:45:00Z"/>
        </w:rPr>
      </w:pPr>
      <w:ins w:id="1724" w:author="904417608@qq.com" w:date="2019-12-22T11:45:00Z">
        <w:r>
          <w:rPr/>
          <w:t>本表适用于跨地区经营汇总纳税企业的总机构填报，反映总机构本年度实际应纳所得税额以及所属分支机构本年度应分摊的所得税额情况。</w:t>
        </w:r>
      </w:ins>
    </w:p>
    <w:p>
      <w:pPr>
        <w:sectPr>
          <w:headerReference w:type="even" r:id="rId38"/>
          <w:headerReference w:type="default" r:id="rId39"/>
          <w:footerReference w:type="even" r:id="rId40"/>
          <w:footerReference w:type="default" r:id="rId41"/>
          <w:type w:val="nextPage"/>
          <w:pgSz w:w="11906" w:h="16838"/>
          <w:pgMar w:left="1418" w:right="1418" w:gutter="113" w:header="851" w:top="1418" w:footer="992" w:bottom="1048"/>
          <w:pgNumType w:fmt="decimal"/>
          <w:formProt w:val="false"/>
          <w:textDirection w:val="lrTb"/>
          <w:docGrid w:type="default" w:linePitch="312" w:charSpace="0"/>
        </w:sectPr>
        <w:pStyle w:val="SBBT1"/>
        <w:numPr>
          <w:ilvl w:val="0"/>
          <w:numId w:val="0"/>
        </w:numPr>
        <w:ind w:hanging="0"/>
        <w:rPr>
          <w:del w:id="1727" w:author="904417608@qq.com" w:date="2019-12-22T11:03:00Z"/>
        </w:rPr>
      </w:pPr>
      <w:del w:id="1726" w:author="904417608@qq.com" w:date="2019-12-22T11:03:00Z">
        <w:r>
          <w:rPr/>
        </w:r>
      </w:del>
    </w:p>
    <w:p>
      <w:pPr>
        <w:pStyle w:val="SBBT1"/>
        <w:rPr/>
      </w:pPr>
      <w:ins w:id="1728" w:author="904417608@qq.com" w:date="2019-12-22T11:03:00Z">
        <w:bookmarkStart w:id="10" w:name="__RefHeading___Toc27911057"/>
        <w:bookmarkEnd w:id="10"/>
        <w:r>
          <w:rPr/>
          <w:t>A000000</w:t>
          <w:tab/>
        </w:r>
      </w:ins>
      <w:ins w:id="1729" w:author="904417608@qq.com" w:date="2019-12-22T11:03:00Z">
        <w:r>
          <w:rPr/>
          <w:t>企业所得税年度纳税申报基础信息表</w:t>
        </w:r>
      </w:ins>
    </w:p>
    <w:tbl>
      <w:tblPr>
        <w:tblW w:w="10795" w:type="dxa"/>
        <w:jc w:val="center"/>
        <w:tblInd w:w="0" w:type="dxa"/>
        <w:tblLayout w:type="fixed"/>
        <w:tblCellMar>
          <w:top w:w="0" w:type="dxa"/>
          <w:left w:w="108" w:type="dxa"/>
          <w:bottom w:w="0" w:type="dxa"/>
          <w:right w:w="108" w:type="dxa"/>
        </w:tblCellMar>
      </w:tblPr>
      <w:tblGrid>
        <w:gridCol w:w="1149"/>
        <w:gridCol w:w="945"/>
        <w:gridCol w:w="1038"/>
        <w:gridCol w:w="155"/>
        <w:gridCol w:w="697"/>
        <w:gridCol w:w="438"/>
        <w:gridCol w:w="755"/>
        <w:gridCol w:w="1129"/>
        <w:gridCol w:w="1181"/>
        <w:gridCol w:w="630"/>
        <w:gridCol w:w="1628"/>
        <w:gridCol w:w="1050"/>
      </w:tblGrid>
      <w:tr>
        <w:trPr>
          <w:trHeight w:val="276"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ins w:id="1730" w:author="904417608@qq.com" w:date="2019-12-22T11:03:00Z">
              <w:r>
                <w:rPr>
                  <w:rFonts w:ascii="宋体" w:hAnsi="宋体" w:cs="宋体"/>
                  <w:b/>
                  <w:bCs/>
                  <w:kern w:val="0"/>
                  <w:sz w:val="20"/>
                  <w:szCs w:val="20"/>
                </w:rPr>
                <w:t>基本经营情况（必填项目）</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31" w:author="904417608@qq.com" w:date="2019-12-22T11:03:00Z">
              <w:r>
                <w:rPr>
                  <w:rFonts w:cs="宋体" w:ascii="宋体" w:hAnsi="宋体"/>
                  <w:kern w:val="0"/>
                  <w:sz w:val="20"/>
                  <w:szCs w:val="20"/>
                </w:rPr>
                <w:t>101</w:t>
              </w:r>
            </w:ins>
            <w:ins w:id="1732" w:author="904417608@qq.com" w:date="2019-12-22T11:03:00Z">
              <w:r>
                <w:rPr>
                  <w:rFonts w:ascii="宋体" w:hAnsi="宋体" w:cs="宋体"/>
                  <w:kern w:val="0"/>
                  <w:sz w:val="20"/>
                  <w:szCs w:val="20"/>
                </w:rPr>
                <w:t>纳税申报企业类型（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33" w:author="904417608@qq.com" w:date="2019-12-22T11:03:00Z">
              <w:r>
                <w:rPr>
                  <w:rFonts w:cs="宋体" w:ascii="宋体" w:hAnsi="宋体"/>
                  <w:kern w:val="0"/>
                  <w:sz w:val="20"/>
                  <w:szCs w:val="20"/>
                </w:rPr>
                <w:t>102</w:t>
              </w:r>
            </w:ins>
            <w:ins w:id="1734" w:author="904417608@qq.com" w:date="2019-12-22T11:03:00Z">
              <w:r>
                <w:rPr>
                  <w:rFonts w:ascii="宋体" w:hAnsi="宋体" w:cs="宋体"/>
                  <w:kern w:val="0"/>
                  <w:sz w:val="20"/>
                  <w:szCs w:val="20"/>
                </w:rPr>
                <w:t>分支机构就地纳税比例（</w:t>
              </w:r>
            </w:ins>
            <w:ins w:id="1735" w:author="904417608@qq.com" w:date="2019-12-22T11:03:00Z">
              <w:r>
                <w:rPr>
                  <w:rFonts w:cs="宋体" w:ascii="宋体" w:hAnsi="宋体"/>
                  <w:kern w:val="0"/>
                  <w:sz w:val="20"/>
                  <w:szCs w:val="20"/>
                </w:rPr>
                <w:t>%</w:t>
              </w:r>
            </w:ins>
            <w:ins w:id="1736" w:author="904417608@qq.com" w:date="2019-12-22T11:03:00Z">
              <w:r>
                <w:rPr>
                  <w:rFonts w:ascii="宋体" w:hAnsi="宋体" w:cs="宋体"/>
                  <w:kern w:val="0"/>
                  <w:sz w:val="20"/>
                  <w:szCs w:val="20"/>
                </w:rPr>
                <w:t>）</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37" w:author="904417608@qq.com" w:date="2019-12-22T11:03:00Z">
              <w:r>
                <w:rPr>
                  <w:rFonts w:cs="宋体" w:ascii="宋体" w:hAnsi="宋体"/>
                  <w:kern w:val="0"/>
                  <w:sz w:val="20"/>
                  <w:szCs w:val="20"/>
                </w:rPr>
                <w:t>103</w:t>
              </w:r>
            </w:ins>
            <w:ins w:id="1738" w:author="904417608@qq.com" w:date="2019-12-22T11:03:00Z">
              <w:r>
                <w:rPr>
                  <w:rFonts w:ascii="宋体" w:hAnsi="宋体" w:cs="宋体"/>
                  <w:kern w:val="0"/>
                  <w:sz w:val="20"/>
                  <w:szCs w:val="20"/>
                </w:rPr>
                <w:t>资产总额（填写平均值，单位：万元）</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39" w:author="904417608@qq.com" w:date="2019-12-22T11:03:00Z">
              <w:r>
                <w:rPr>
                  <w:rFonts w:cs="宋体" w:ascii="宋体" w:hAnsi="宋体"/>
                  <w:kern w:val="0"/>
                  <w:sz w:val="20"/>
                  <w:szCs w:val="20"/>
                </w:rPr>
                <w:t>104</w:t>
              </w:r>
            </w:ins>
            <w:ins w:id="1740" w:author="904417608@qq.com" w:date="2019-12-22T11:03:00Z">
              <w:r>
                <w:rPr>
                  <w:rFonts w:ascii="宋体" w:hAnsi="宋体" w:cs="宋体"/>
                  <w:kern w:val="0"/>
                  <w:sz w:val="20"/>
                  <w:szCs w:val="20"/>
                </w:rPr>
                <w:t>从业人数（填写平均值，单位：人）</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741" w:author="904417608@qq.com" w:date="2019-12-22T11:03:00Z">
              <w:r>
                <w:rPr>
                  <w:rFonts w:cs="宋体" w:ascii="宋体" w:hAnsi="宋体"/>
                  <w:kern w:val="0"/>
                  <w:sz w:val="20"/>
                  <w:szCs w:val="20"/>
                </w:rPr>
                <w:t>105</w:t>
              </w:r>
            </w:ins>
            <w:ins w:id="1742" w:author="904417608@qq.com" w:date="2019-12-22T11:03:00Z">
              <w:r>
                <w:rPr>
                  <w:rFonts w:ascii="宋体" w:hAnsi="宋体" w:cs="宋体"/>
                  <w:kern w:val="0"/>
                  <w:sz w:val="20"/>
                  <w:szCs w:val="20"/>
                </w:rPr>
                <w:t>所属国民经济行业（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43" w:author="904417608@qq.com" w:date="2019-12-22T11:03:00Z">
              <w:r>
                <w:rPr>
                  <w:rFonts w:cs="宋体" w:ascii="宋体" w:hAnsi="宋体"/>
                  <w:kern w:val="0"/>
                  <w:sz w:val="20"/>
                  <w:szCs w:val="20"/>
                </w:rPr>
                <w:t>106</w:t>
              </w:r>
            </w:ins>
            <w:ins w:id="1744" w:author="904417608@qq.com" w:date="2019-12-22T11:03:00Z">
              <w:r>
                <w:rPr>
                  <w:rFonts w:ascii="宋体" w:hAnsi="宋体" w:cs="宋体"/>
                  <w:kern w:val="0"/>
                  <w:sz w:val="20"/>
                  <w:szCs w:val="20"/>
                </w:rPr>
                <w:t>从事国家限制或禁止行业</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745" w:author="904417608@qq.com" w:date="2019-12-22T11:03:00Z">
              <w:r>
                <w:rPr>
                  <w:rFonts w:cs="宋体" w:ascii="宋体" w:hAnsi="宋体"/>
                  <w:kern w:val="0"/>
                  <w:sz w:val="20"/>
                  <w:szCs w:val="20"/>
                </w:rPr>
                <w:t>□</w:t>
              </w:r>
            </w:ins>
            <w:ins w:id="1746" w:author="904417608@qq.com" w:date="2019-12-22T11:03:00Z">
              <w:r>
                <w:rPr>
                  <w:rFonts w:ascii="宋体" w:hAnsi="宋体" w:cs="宋体"/>
                  <w:kern w:val="0"/>
                  <w:sz w:val="20"/>
                  <w:szCs w:val="20"/>
                </w:rPr>
                <w:t>是□否</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47" w:author="904417608@qq.com" w:date="2019-12-22T11:03:00Z">
              <w:r>
                <w:rPr>
                  <w:rFonts w:cs="宋体" w:ascii="宋体" w:hAnsi="宋体"/>
                  <w:kern w:val="0"/>
                  <w:sz w:val="20"/>
                  <w:szCs w:val="20"/>
                </w:rPr>
                <w:t>107</w:t>
              </w:r>
            </w:ins>
            <w:ins w:id="1748" w:author="904417608@qq.com" w:date="2019-12-22T11:03:00Z">
              <w:r>
                <w:rPr>
                  <w:rFonts w:ascii="宋体" w:hAnsi="宋体" w:cs="宋体"/>
                  <w:kern w:val="0"/>
                  <w:sz w:val="20"/>
                  <w:szCs w:val="20"/>
                </w:rPr>
                <w:t>适用会计准则或会计制度（填写代码）</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49" w:author="904417608@qq.com" w:date="2019-12-22T11:03:00Z">
              <w:r>
                <w:rPr>
                  <w:rFonts w:cs="宋体" w:ascii="宋体" w:hAnsi="宋体"/>
                  <w:kern w:val="0"/>
                  <w:sz w:val="20"/>
                  <w:szCs w:val="20"/>
                </w:rPr>
                <w:t>108</w:t>
              </w:r>
            </w:ins>
            <w:ins w:id="1750" w:author="904417608@qq.com" w:date="2019-12-22T11:03:00Z">
              <w:r>
                <w:rPr>
                  <w:rFonts w:ascii="宋体" w:hAnsi="宋体" w:cs="宋体"/>
                  <w:kern w:val="0"/>
                  <w:sz w:val="20"/>
                  <w:szCs w:val="20"/>
                </w:rPr>
                <w:t>采用一般企业财务报表格式（</w:t>
              </w:r>
            </w:ins>
            <w:ins w:id="1751" w:author="904417608@qq.com" w:date="2019-12-22T11:03:00Z">
              <w:r>
                <w:rPr>
                  <w:rFonts w:cs="宋体" w:ascii="宋体" w:hAnsi="宋体"/>
                  <w:kern w:val="0"/>
                  <w:sz w:val="20"/>
                  <w:szCs w:val="20"/>
                </w:rPr>
                <w:t>2019</w:t>
              </w:r>
            </w:ins>
            <w:ins w:id="1752" w:author="904417608@qq.com" w:date="2019-12-22T11:03:00Z">
              <w:r>
                <w:rPr>
                  <w:rFonts w:ascii="宋体" w:hAnsi="宋体" w:cs="宋体"/>
                  <w:kern w:val="0"/>
                  <w:sz w:val="20"/>
                  <w:szCs w:val="20"/>
                </w:rPr>
                <w:t>年版）</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ins w:id="1753" w:author="904417608@qq.com" w:date="2019-12-22T11:03:00Z">
              <w:r>
                <w:rPr>
                  <w:rFonts w:cs="宋体" w:ascii="宋体" w:hAnsi="宋体"/>
                  <w:kern w:val="0"/>
                  <w:sz w:val="20"/>
                  <w:szCs w:val="20"/>
                </w:rPr>
                <w:t>□</w:t>
              </w:r>
            </w:ins>
            <w:ins w:id="1754" w:author="904417608@qq.com" w:date="2019-12-22T11:03:00Z">
              <w:r>
                <w:rPr>
                  <w:rFonts w:ascii="宋体" w:hAnsi="宋体" w:cs="宋体"/>
                  <w:kern w:val="0"/>
                  <w:sz w:val="20"/>
                  <w:szCs w:val="20"/>
                </w:rPr>
                <w:t>是□否</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55" w:author="904417608@qq.com" w:date="2019-12-22T11:03:00Z">
              <w:r>
                <w:rPr>
                  <w:rFonts w:cs="宋体" w:ascii="宋体" w:hAnsi="宋体"/>
                  <w:kern w:val="0"/>
                  <w:sz w:val="20"/>
                  <w:szCs w:val="20"/>
                </w:rPr>
                <w:t>109</w:t>
              </w:r>
            </w:ins>
            <w:ins w:id="1756" w:author="904417608@qq.com" w:date="2019-12-22T11:03:00Z">
              <w:r>
                <w:rPr>
                  <w:rFonts w:ascii="宋体" w:hAnsi="宋体" w:cs="宋体"/>
                  <w:kern w:val="0"/>
                  <w:sz w:val="20"/>
                  <w:szCs w:val="20"/>
                </w:rPr>
                <w:t>小型微利企业</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757" w:author="904417608@qq.com" w:date="2019-12-22T11:03:00Z">
              <w:r>
                <w:rPr>
                  <w:rFonts w:cs="宋体" w:ascii="宋体" w:hAnsi="宋体"/>
                  <w:kern w:val="0"/>
                  <w:sz w:val="20"/>
                  <w:szCs w:val="20"/>
                </w:rPr>
                <w:t>□</w:t>
              </w:r>
            </w:ins>
            <w:ins w:id="1758" w:author="904417608@qq.com" w:date="2019-12-22T11:03:00Z">
              <w:r>
                <w:rPr>
                  <w:rFonts w:ascii="宋体" w:hAnsi="宋体" w:cs="宋体"/>
                  <w:kern w:val="0"/>
                  <w:sz w:val="20"/>
                  <w:szCs w:val="20"/>
                </w:rPr>
                <w:t>是□否</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759" w:author="904417608@qq.com" w:date="2019-12-22T11:03:00Z">
              <w:r>
                <w:rPr>
                  <w:rFonts w:cs="宋体" w:ascii="宋体" w:hAnsi="宋体"/>
                  <w:kern w:val="0"/>
                  <w:sz w:val="20"/>
                  <w:szCs w:val="20"/>
                </w:rPr>
                <w:t>110</w:t>
              </w:r>
            </w:ins>
            <w:ins w:id="1760" w:author="904417608@qq.com" w:date="2019-12-22T11:03:00Z">
              <w:r>
                <w:rPr>
                  <w:rFonts w:ascii="宋体" w:hAnsi="宋体" w:cs="宋体"/>
                  <w:kern w:val="0"/>
                  <w:sz w:val="20"/>
                  <w:szCs w:val="20"/>
                </w:rPr>
                <w:t>上市公司</w:t>
              </w:r>
            </w:ins>
          </w:p>
        </w:tc>
        <w:tc>
          <w:tcPr>
            <w:tcW w:w="330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rPr>
            </w:pPr>
            <w:ins w:id="1761" w:author="904417608@qq.com" w:date="2019-12-22T11:03:00Z">
              <w:r>
                <w:rPr>
                  <w:rFonts w:ascii="宋体" w:hAnsi="宋体" w:cs="宋体"/>
                  <w:kern w:val="0"/>
                  <w:sz w:val="20"/>
                  <w:szCs w:val="20"/>
                </w:rPr>
                <w:t>是（□境内□境外）□否</w:t>
              </w:r>
            </w:ins>
          </w:p>
        </w:tc>
      </w:tr>
      <w:tr>
        <w:trPr>
          <w:trHeight w:val="23" w:hRule="atLeast"/>
        </w:trPr>
        <w:tc>
          <w:tcPr>
            <w:tcW w:w="10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b/>
                <w:b/>
                <w:bCs/>
                <w:kern w:val="0"/>
                <w:sz w:val="20"/>
                <w:szCs w:val="20"/>
              </w:rPr>
            </w:pPr>
            <w:ins w:id="1762" w:author="904417608@qq.com" w:date="2019-12-22T11:03:00Z">
              <w:r>
                <w:rPr>
                  <w:rFonts w:ascii="宋体" w:hAnsi="宋体" w:cs="宋体"/>
                  <w:b/>
                  <w:bCs/>
                  <w:kern w:val="0"/>
                  <w:sz w:val="20"/>
                  <w:szCs w:val="20"/>
                </w:rPr>
                <w:t>有关涉税事项情况（存在或者发生下列事项时必填）</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63" w:author="904417608@qq.com" w:date="2019-12-22T11:03:00Z">
              <w:r>
                <w:rPr>
                  <w:rFonts w:cs="宋体" w:ascii="宋体" w:hAnsi="宋体"/>
                  <w:kern w:val="0"/>
                  <w:sz w:val="20"/>
                  <w:szCs w:val="20"/>
                </w:rPr>
                <w:t>201</w:t>
              </w:r>
            </w:ins>
            <w:ins w:id="1764" w:author="904417608@qq.com" w:date="2019-12-22T11:03:00Z">
              <w:r>
                <w:rPr>
                  <w:rFonts w:ascii="宋体" w:hAnsi="宋体" w:cs="宋体"/>
                  <w:kern w:val="0"/>
                  <w:sz w:val="20"/>
                  <w:szCs w:val="20"/>
                </w:rPr>
                <w:t>从事股权投资业务</w:t>
              </w:r>
            </w:ins>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765" w:author="904417608@qq.com" w:date="2019-12-22T11:03:00Z">
              <w:r>
                <w:rPr>
                  <w:rFonts w:cs="宋体" w:ascii="宋体" w:hAnsi="宋体"/>
                  <w:kern w:val="0"/>
                  <w:sz w:val="20"/>
                  <w:szCs w:val="20"/>
                </w:rPr>
                <w:t>□</w:t>
              </w:r>
            </w:ins>
            <w:ins w:id="1766"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67" w:author="904417608@qq.com" w:date="2019-12-22T11:03:00Z">
              <w:r>
                <w:rPr>
                  <w:rFonts w:cs="宋体" w:ascii="宋体" w:hAnsi="宋体"/>
                  <w:kern w:val="0"/>
                  <w:sz w:val="20"/>
                  <w:szCs w:val="20"/>
                </w:rPr>
                <w:t>202</w:t>
              </w:r>
            </w:ins>
            <w:ins w:id="1768" w:author="904417608@qq.com" w:date="2019-12-22T11:03:00Z">
              <w:r>
                <w:rPr>
                  <w:rFonts w:ascii="宋体" w:hAnsi="宋体" w:cs="宋体"/>
                  <w:kern w:val="0"/>
                  <w:sz w:val="20"/>
                  <w:szCs w:val="20"/>
                </w:rPr>
                <w:t>存在境外关联交易</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769" w:author="904417608@qq.com" w:date="2019-12-22T11:03:00Z">
              <w:r>
                <w:rPr>
                  <w:rFonts w:cs="宋体" w:ascii="宋体" w:hAnsi="宋体"/>
                  <w:kern w:val="0"/>
                  <w:sz w:val="20"/>
                  <w:szCs w:val="20"/>
                </w:rPr>
                <w:t>□</w:t>
              </w:r>
            </w:ins>
            <w:ins w:id="1770" w:author="904417608@qq.com" w:date="2019-12-22T11:03: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71" w:author="904417608@qq.com" w:date="2019-12-22T11:03:00Z">
              <w:r>
                <w:rPr>
                  <w:rFonts w:cs="宋体" w:ascii="宋体" w:hAnsi="宋体"/>
                  <w:kern w:val="0"/>
                  <w:sz w:val="20"/>
                  <w:szCs w:val="20"/>
                </w:rPr>
                <w:t>203</w:t>
              </w:r>
            </w:ins>
            <w:ins w:id="1772" w:author="904417608@qq.com" w:date="2019-12-22T11:03:00Z">
              <w:r>
                <w:rPr>
                  <w:rFonts w:ascii="宋体" w:hAnsi="宋体" w:cs="宋体"/>
                  <w:kern w:val="0"/>
                  <w:sz w:val="20"/>
                  <w:szCs w:val="20"/>
                </w:rPr>
                <w:t>选择采用的境外所得抵免方式</w:t>
              </w:r>
            </w:ins>
          </w:p>
        </w:tc>
        <w:tc>
          <w:tcPr>
            <w:tcW w:w="681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773" w:author="904417608@qq.com" w:date="2019-12-22T11:03:00Z">
              <w:r>
                <w:rPr>
                  <w:rFonts w:cs="宋体" w:ascii="宋体" w:hAnsi="宋体"/>
                  <w:kern w:val="0"/>
                  <w:sz w:val="20"/>
                  <w:szCs w:val="20"/>
                </w:rPr>
                <w:t>□</w:t>
              </w:r>
            </w:ins>
            <w:ins w:id="1774" w:author="904417608@qq.com" w:date="2019-12-22T11:03:00Z">
              <w:r>
                <w:rPr>
                  <w:rFonts w:ascii="宋体" w:hAnsi="宋体" w:cs="宋体"/>
                  <w:kern w:val="0"/>
                  <w:sz w:val="20"/>
                  <w:szCs w:val="20"/>
                </w:rPr>
                <w:t>分国（地区）不分项  □不分国（地区）不分项</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75" w:author="904417608@qq.com" w:date="2019-12-22T11:03:00Z">
              <w:r>
                <w:rPr>
                  <w:rFonts w:cs="宋体" w:ascii="宋体" w:hAnsi="宋体"/>
                  <w:kern w:val="0"/>
                  <w:sz w:val="20"/>
                  <w:szCs w:val="20"/>
                </w:rPr>
                <w:t>204</w:t>
              </w:r>
            </w:ins>
            <w:ins w:id="1776" w:author="904417608@qq.com" w:date="2019-12-22T11:03:00Z">
              <w:r>
                <w:rPr>
                  <w:rFonts w:ascii="宋体" w:hAnsi="宋体" w:cs="宋体"/>
                  <w:kern w:val="0"/>
                  <w:sz w:val="20"/>
                  <w:szCs w:val="20"/>
                </w:rPr>
                <w:t>有限合伙制创业投资企业的法人合伙人</w:t>
              </w:r>
            </w:ins>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777" w:author="904417608@qq.com" w:date="2019-12-22T11:03:00Z">
              <w:r>
                <w:rPr>
                  <w:rFonts w:cs="宋体" w:ascii="宋体" w:hAnsi="宋体"/>
                  <w:kern w:val="0"/>
                  <w:sz w:val="20"/>
                  <w:szCs w:val="20"/>
                </w:rPr>
                <w:t>□</w:t>
              </w:r>
            </w:ins>
            <w:ins w:id="1778"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79" w:author="904417608@qq.com" w:date="2019-12-22T11:03:00Z">
              <w:r>
                <w:rPr>
                  <w:rFonts w:cs="宋体" w:ascii="宋体" w:hAnsi="宋体"/>
                  <w:kern w:val="0"/>
                  <w:sz w:val="20"/>
                  <w:szCs w:val="20"/>
                </w:rPr>
                <w:t>205</w:t>
              </w:r>
            </w:ins>
            <w:ins w:id="1780" w:author="904417608@qq.com" w:date="2019-12-22T11:03:00Z">
              <w:r>
                <w:rPr>
                  <w:rFonts w:ascii="宋体" w:hAnsi="宋体" w:cs="宋体"/>
                  <w:kern w:val="0"/>
                  <w:sz w:val="20"/>
                  <w:szCs w:val="20"/>
                </w:rPr>
                <w:t>创业投资企业</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781" w:author="904417608@qq.com" w:date="2019-12-22T11:03:00Z">
              <w:r>
                <w:rPr>
                  <w:rFonts w:cs="宋体" w:ascii="宋体" w:hAnsi="宋体"/>
                  <w:kern w:val="0"/>
                  <w:sz w:val="20"/>
                  <w:szCs w:val="20"/>
                </w:rPr>
                <w:t>□</w:t>
              </w:r>
            </w:ins>
            <w:ins w:id="1782" w:author="904417608@qq.com" w:date="2019-12-22T11:03: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83" w:author="904417608@qq.com" w:date="2019-12-22T11:03:00Z">
              <w:r>
                <w:rPr>
                  <w:rFonts w:cs="宋体" w:ascii="宋体" w:hAnsi="宋体"/>
                  <w:kern w:val="0"/>
                  <w:sz w:val="20"/>
                  <w:szCs w:val="20"/>
                </w:rPr>
                <w:t>206</w:t>
              </w:r>
            </w:ins>
            <w:ins w:id="1784" w:author="904417608@qq.com" w:date="2019-12-22T11:03:00Z">
              <w:r>
                <w:rPr>
                  <w:rFonts w:ascii="宋体" w:hAnsi="宋体" w:cs="宋体"/>
                  <w:kern w:val="0"/>
                  <w:sz w:val="20"/>
                  <w:szCs w:val="20"/>
                </w:rPr>
                <w:t>技术先进型服务企业类型（填写代码）</w:t>
              </w:r>
            </w:ins>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kern w:val="0"/>
                <w:sz w:val="20"/>
                <w:szCs w:val="20"/>
              </w:rPr>
            </w:pPr>
            <w:ins w:id="1785" w:author="904417608@qq.com" w:date="2019-12-22T11:03:00Z">
              <w:r>
                <w:rPr>
                  <w:rFonts w:cs="宋体" w:ascii="宋体" w:hAnsi="宋体"/>
                  <w:kern w:val="0"/>
                  <w:sz w:val="20"/>
                  <w:szCs w:val="20"/>
                </w:rPr>
                <w:t>207</w:t>
              </w:r>
            </w:ins>
            <w:ins w:id="1786" w:author="904417608@qq.com" w:date="2019-12-22T11:03:00Z">
              <w:r>
                <w:rPr>
                  <w:rFonts w:ascii="宋体" w:hAnsi="宋体" w:cs="宋体"/>
                  <w:kern w:val="0"/>
                  <w:sz w:val="20"/>
                  <w:szCs w:val="20"/>
                </w:rPr>
                <w:t>非营利组织</w:t>
              </w:r>
            </w:ins>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787" w:author="904417608@qq.com" w:date="2019-12-22T11:03:00Z">
              <w:r>
                <w:rPr>
                  <w:rFonts w:cs="宋体" w:ascii="宋体" w:hAnsi="宋体"/>
                  <w:kern w:val="0"/>
                  <w:sz w:val="20"/>
                  <w:szCs w:val="20"/>
                </w:rPr>
                <w:t>□</w:t>
              </w:r>
            </w:ins>
            <w:ins w:id="1788" w:author="904417608@qq.com" w:date="2019-12-22T11:03:00Z">
              <w:r>
                <w:rPr>
                  <w:rFonts w:ascii="宋体" w:hAnsi="宋体" w:cs="宋体"/>
                  <w:kern w:val="0"/>
                  <w:sz w:val="20"/>
                  <w:szCs w:val="20"/>
                </w:rPr>
                <w:t>是</w:t>
              </w:r>
            </w:ins>
          </w:p>
        </w:tc>
      </w:tr>
      <w:tr>
        <w:trPr>
          <w:trHeight w:val="23" w:hRule="atLeast"/>
        </w:trPr>
        <w:tc>
          <w:tcPr>
            <w:tcW w:w="3984"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kern w:val="0"/>
                <w:sz w:val="20"/>
                <w:szCs w:val="20"/>
              </w:rPr>
            </w:pPr>
            <w:ins w:id="1789" w:author="904417608@qq.com" w:date="2019-12-22T11:03:00Z">
              <w:r>
                <w:rPr>
                  <w:rFonts w:cs="宋体" w:ascii="宋体" w:hAnsi="宋体"/>
                  <w:kern w:val="0"/>
                  <w:sz w:val="20"/>
                  <w:szCs w:val="20"/>
                </w:rPr>
                <w:t>208</w:t>
              </w:r>
            </w:ins>
            <w:ins w:id="1790" w:author="904417608@qq.com" w:date="2019-12-22T11:03:00Z">
              <w:r>
                <w:rPr>
                  <w:rFonts w:ascii="宋体" w:hAnsi="宋体" w:cs="宋体"/>
                  <w:kern w:val="0"/>
                  <w:sz w:val="20"/>
                  <w:szCs w:val="20"/>
                </w:rPr>
                <w:t>软件、集成电路企业类型（填写代码）</w:t>
              </w:r>
            </w:ins>
          </w:p>
        </w:tc>
        <w:tc>
          <w:tcPr>
            <w:tcW w:w="1193"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94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kern w:val="0"/>
                <w:sz w:val="20"/>
                <w:szCs w:val="20"/>
              </w:rPr>
            </w:pPr>
            <w:ins w:id="1791" w:author="904417608@qq.com" w:date="2019-12-22T11:03:00Z">
              <w:r>
                <w:rPr>
                  <w:rFonts w:cs="宋体" w:ascii="宋体" w:hAnsi="宋体"/>
                  <w:kern w:val="0"/>
                  <w:sz w:val="20"/>
                  <w:szCs w:val="20"/>
                </w:rPr>
                <w:t>209</w:t>
              </w:r>
            </w:ins>
            <w:ins w:id="1792" w:author="904417608@qq.com" w:date="2019-12-22T11:03:00Z">
              <w:r>
                <w:rPr>
                  <w:rFonts w:ascii="宋体" w:hAnsi="宋体" w:cs="宋体"/>
                  <w:kern w:val="0"/>
                  <w:sz w:val="20"/>
                  <w:szCs w:val="20"/>
                </w:rPr>
                <w:t>集成电路生产项目类型</w:t>
              </w:r>
            </w:ins>
          </w:p>
        </w:tc>
        <w:tc>
          <w:tcPr>
            <w:tcW w:w="2678"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kern w:val="0"/>
                <w:sz w:val="20"/>
                <w:szCs w:val="20"/>
              </w:rPr>
            </w:pPr>
            <w:ins w:id="1793" w:author="904417608@qq.com" w:date="2019-12-22T11:03:00Z">
              <w:r>
                <w:rPr>
                  <w:rFonts w:cs="宋体" w:ascii="宋体" w:hAnsi="宋体"/>
                  <w:kern w:val="0"/>
                  <w:sz w:val="20"/>
                  <w:szCs w:val="20"/>
                </w:rPr>
                <w:t>□</w:t>
              </w:r>
            </w:ins>
            <w:ins w:id="1794" w:author="904417608@qq.com" w:date="2019-12-22T11:03:00Z">
              <w:r>
                <w:rPr>
                  <w:rFonts w:cs="宋体" w:ascii="宋体" w:hAnsi="宋体"/>
                  <w:kern w:val="0"/>
                  <w:sz w:val="20"/>
                  <w:szCs w:val="20"/>
                </w:rPr>
                <w:t>130</w:t>
              </w:r>
            </w:ins>
            <w:ins w:id="1795" w:author="904417608@qq.com" w:date="2019-12-22T11:03:00Z">
              <w:r>
                <w:rPr>
                  <w:rFonts w:ascii="宋体" w:hAnsi="宋体" w:cs="宋体"/>
                  <w:kern w:val="0"/>
                  <w:sz w:val="20"/>
                  <w:szCs w:val="20"/>
                </w:rPr>
                <w:t>纳米 □</w:t>
              </w:r>
            </w:ins>
            <w:ins w:id="1796" w:author="904417608@qq.com" w:date="2019-12-22T11:03:00Z">
              <w:r>
                <w:rPr>
                  <w:rFonts w:cs="宋体" w:ascii="宋体" w:hAnsi="宋体"/>
                  <w:kern w:val="0"/>
                  <w:sz w:val="20"/>
                  <w:szCs w:val="20"/>
                </w:rPr>
                <w:t>65</w:t>
              </w:r>
            </w:ins>
            <w:ins w:id="1797" w:author="904417608@qq.com" w:date="2019-12-22T11:03:00Z">
              <w:r>
                <w:rPr>
                  <w:rFonts w:ascii="宋体" w:hAnsi="宋体" w:cs="宋体"/>
                  <w:kern w:val="0"/>
                  <w:sz w:val="20"/>
                  <w:szCs w:val="20"/>
                </w:rPr>
                <w:t>纳米</w:t>
              </w:r>
            </w:ins>
          </w:p>
        </w:tc>
      </w:tr>
      <w:tr>
        <w:trPr>
          <w:trHeight w:val="23"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798" w:author="904417608@qq.com" w:date="2019-12-22T11:03:00Z">
              <w:r>
                <w:rPr>
                  <w:rFonts w:cs="宋体" w:ascii="宋体" w:hAnsi="宋体"/>
                  <w:kern w:val="0"/>
                  <w:sz w:val="20"/>
                  <w:szCs w:val="20"/>
                </w:rPr>
                <w:t>210</w:t>
              </w:r>
            </w:ins>
            <w:ins w:id="1799" w:author="904417608@qq.com" w:date="2019-12-22T11:03:00Z">
              <w:r>
                <w:rPr>
                  <w:rFonts w:ascii="宋体" w:hAnsi="宋体" w:cs="宋体"/>
                  <w:kern w:val="0"/>
                  <w:sz w:val="20"/>
                  <w:szCs w:val="20"/>
                </w:rPr>
                <w:t>科技型中小企业</w:t>
              </w:r>
            </w:ins>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00" w:author="904417608@qq.com" w:date="2019-12-22T11:03:00Z">
              <w:r>
                <w:rPr>
                  <w:rFonts w:cs="宋体" w:ascii="宋体" w:hAnsi="宋体"/>
                  <w:kern w:val="0"/>
                  <w:sz w:val="20"/>
                  <w:szCs w:val="20"/>
                </w:rPr>
                <w:t>210-1</w:t>
              </w:r>
            </w:ins>
            <w:ins w:id="1801" w:author="904417608@qq.com" w:date="2019-12-22T11:03:00Z">
              <w:r>
                <w:rPr>
                  <w:rFonts w:cs="宋体" w:ascii="宋体" w:hAnsi="宋体"/>
                  <w:kern w:val="0"/>
                  <w:sz w:val="20"/>
                  <w:szCs w:val="20"/>
                  <w:u w:val="single"/>
                </w:rPr>
                <w:t xml:space="preserve">    </w:t>
              </w:r>
            </w:ins>
            <w:ins w:id="1802" w:author="904417608@qq.com" w:date="2019-12-22T11:03:00Z">
              <w:r>
                <w:rPr>
                  <w:rFonts w:ascii="宋体" w:hAnsi="宋体" w:cs="宋体"/>
                  <w:kern w:val="0"/>
                  <w:sz w:val="20"/>
                  <w:szCs w:val="20"/>
                </w:rPr>
                <w:t>年（申报所属期年度）入库编号</w:t>
              </w:r>
            </w:ins>
            <w:ins w:id="1803" w:author="904417608@qq.com" w:date="2019-12-22T11:03:00Z">
              <w:r>
                <w:rPr>
                  <w:rFonts w:cs="宋体" w:ascii="宋体" w:hAnsi="宋体"/>
                  <w:kern w:val="0"/>
                  <w:sz w:val="20"/>
                  <w:szCs w:val="20"/>
                </w:rPr>
                <w:t>1</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804" w:author="904417608@qq.com" w:date="2019-12-22T11:03:00Z">
              <w:r>
                <w:rPr>
                  <w:rFonts w:cs="宋体" w:ascii="宋体" w:hAnsi="宋体"/>
                  <w:kern w:val="0"/>
                  <w:sz w:val="20"/>
                  <w:szCs w:val="20"/>
                </w:rPr>
                <w:t>210-2</w:t>
              </w:r>
            </w:ins>
            <w:ins w:id="1805" w:author="904417608@qq.com" w:date="2019-12-22T11:03:00Z">
              <w:r>
                <w:rPr>
                  <w:rFonts w:ascii="宋体" w:hAnsi="宋体" w:cs="宋体"/>
                  <w:kern w:val="0"/>
                  <w:sz w:val="20"/>
                  <w:szCs w:val="20"/>
                </w:rPr>
                <w:t>入库时间</w:t>
              </w:r>
            </w:ins>
            <w:ins w:id="1806" w:author="904417608@qq.com" w:date="2019-12-22T11:03:00Z">
              <w:r>
                <w:rPr>
                  <w:rFonts w:cs="宋体" w:ascii="宋体" w:hAnsi="宋体"/>
                  <w:kern w:val="0"/>
                  <w:sz w:val="20"/>
                  <w:szCs w:val="20"/>
                </w:rPr>
                <w:t>1</w:t>
              </w:r>
            </w:ins>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07" w:author="904417608@qq.com" w:date="2019-12-22T11:03:00Z">
              <w:r>
                <w:rPr>
                  <w:rFonts w:cs="宋体" w:ascii="宋体" w:hAnsi="宋体"/>
                  <w:kern w:val="0"/>
                  <w:sz w:val="20"/>
                  <w:szCs w:val="20"/>
                </w:rPr>
                <w:t>210-3</w:t>
              </w:r>
            </w:ins>
            <w:ins w:id="1808" w:author="904417608@qq.com" w:date="2019-12-22T11:03:00Z">
              <w:r>
                <w:rPr>
                  <w:rFonts w:cs="宋体" w:ascii="宋体" w:hAnsi="宋体"/>
                  <w:kern w:val="0"/>
                  <w:sz w:val="20"/>
                  <w:szCs w:val="20"/>
                  <w:u w:val="single"/>
                </w:rPr>
                <w:t xml:space="preserve">    </w:t>
              </w:r>
            </w:ins>
            <w:ins w:id="1809" w:author="904417608@qq.com" w:date="2019-12-22T11:03:00Z">
              <w:r>
                <w:rPr>
                  <w:rFonts w:ascii="宋体" w:hAnsi="宋体" w:cs="宋体"/>
                  <w:kern w:val="0"/>
                  <w:sz w:val="20"/>
                  <w:szCs w:val="20"/>
                </w:rPr>
                <w:t>年（所属期下一年度）入库编号</w:t>
              </w:r>
            </w:ins>
            <w:ins w:id="1810" w:author="904417608@qq.com" w:date="2019-12-22T11:03:00Z">
              <w:r>
                <w:rPr>
                  <w:rFonts w:cs="宋体" w:ascii="宋体" w:hAnsi="宋体"/>
                  <w:kern w:val="0"/>
                  <w:sz w:val="20"/>
                  <w:szCs w:val="20"/>
                </w:rPr>
                <w:t>2</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11" w:author="904417608@qq.com" w:date="2019-12-22T11:03:00Z">
              <w:r>
                <w:rPr>
                  <w:rFonts w:cs="宋体" w:ascii="宋体" w:hAnsi="宋体"/>
                  <w:kern w:val="0"/>
                  <w:sz w:val="20"/>
                  <w:szCs w:val="20"/>
                </w:rPr>
                <w:t>210-4</w:t>
              </w:r>
            </w:ins>
            <w:ins w:id="1812" w:author="904417608@qq.com" w:date="2019-12-22T11:03:00Z">
              <w:r>
                <w:rPr>
                  <w:rFonts w:ascii="宋体" w:hAnsi="宋体" w:cs="宋体"/>
                  <w:kern w:val="0"/>
                  <w:sz w:val="20"/>
                  <w:szCs w:val="20"/>
                </w:rPr>
                <w:t>入库时间</w:t>
              </w:r>
            </w:ins>
            <w:ins w:id="1813" w:author="904417608@qq.com" w:date="2019-12-22T11:03:00Z">
              <w:r>
                <w:rPr>
                  <w:rFonts w:cs="宋体" w:ascii="宋体" w:hAnsi="宋体"/>
                  <w:kern w:val="0"/>
                  <w:sz w:val="20"/>
                  <w:szCs w:val="20"/>
                </w:rPr>
                <w:t>2</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kern w:val="0"/>
                <w:sz w:val="20"/>
                <w:szCs w:val="20"/>
              </w:rPr>
            </w:pPr>
            <w:ins w:id="1814" w:author="904417608@qq.com" w:date="2019-12-22T11:03:00Z">
              <w:r>
                <w:rPr>
                  <w:rFonts w:cs="宋体" w:ascii="宋体" w:hAnsi="宋体"/>
                  <w:kern w:val="0"/>
                  <w:sz w:val="20"/>
                  <w:szCs w:val="20"/>
                </w:rPr>
                <w:t>211</w:t>
              </w:r>
            </w:ins>
            <w:ins w:id="1815" w:author="904417608@qq.com" w:date="2019-12-22T11:03:00Z">
              <w:r>
                <w:rPr>
                  <w:rFonts w:ascii="宋体" w:hAnsi="宋体" w:cs="宋体"/>
                  <w:kern w:val="0"/>
                  <w:sz w:val="20"/>
                  <w:szCs w:val="20"/>
                </w:rPr>
                <w:t>高新技术企业申报所属期年度有效的高新技术企业证书</w:t>
              </w:r>
            </w:ins>
          </w:p>
        </w:tc>
        <w:tc>
          <w:tcPr>
            <w:tcW w:w="189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kern w:val="0"/>
                <w:sz w:val="20"/>
                <w:szCs w:val="20"/>
              </w:rPr>
            </w:pPr>
            <w:ins w:id="1816" w:author="904417608@qq.com" w:date="2019-12-22T11:03:00Z">
              <w:r>
                <w:rPr>
                  <w:rFonts w:cs="宋体" w:ascii="宋体" w:hAnsi="宋体"/>
                  <w:kern w:val="0"/>
                  <w:sz w:val="20"/>
                  <w:szCs w:val="20"/>
                </w:rPr>
                <w:t xml:space="preserve"> </w:t>
              </w:r>
            </w:ins>
            <w:ins w:id="1817" w:author="904417608@qq.com" w:date="2019-12-22T11:03:00Z">
              <w:r>
                <w:rPr>
                  <w:rFonts w:cs="宋体" w:ascii="宋体" w:hAnsi="宋体"/>
                  <w:kern w:val="0"/>
                  <w:sz w:val="20"/>
                  <w:szCs w:val="20"/>
                </w:rPr>
                <w:t xml:space="preserve">211-1 </w:t>
              </w:r>
            </w:ins>
            <w:ins w:id="1818" w:author="904417608@qq.com" w:date="2019-12-22T11:03:00Z">
              <w:r>
                <w:rPr>
                  <w:rFonts w:ascii="宋体" w:hAnsi="宋体" w:cs="宋体"/>
                  <w:kern w:val="0"/>
                  <w:sz w:val="20"/>
                  <w:szCs w:val="20"/>
                </w:rPr>
                <w:t>证书编号</w:t>
              </w:r>
            </w:ins>
            <w:ins w:id="1819" w:author="904417608@qq.com" w:date="2019-12-22T11:03:00Z">
              <w:r>
                <w:rPr>
                  <w:rFonts w:cs="宋体" w:ascii="宋体" w:hAnsi="宋体"/>
                  <w:kern w:val="0"/>
                  <w:sz w:val="20"/>
                  <w:szCs w:val="20"/>
                </w:rPr>
                <w:t>1</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20" w:author="904417608@qq.com" w:date="2019-12-22T11:03:00Z">
              <w:r>
                <w:rPr>
                  <w:rFonts w:cs="宋体" w:ascii="宋体" w:hAnsi="宋体"/>
                  <w:kern w:val="0"/>
                  <w:sz w:val="20"/>
                  <w:szCs w:val="20"/>
                </w:rPr>
                <w:t>211-2</w:t>
              </w:r>
            </w:ins>
            <w:ins w:id="1821" w:author="904417608@qq.com" w:date="2019-12-22T11:03:00Z">
              <w:r>
                <w:rPr>
                  <w:rFonts w:ascii="宋体" w:hAnsi="宋体" w:cs="宋体"/>
                  <w:kern w:val="0"/>
                  <w:sz w:val="20"/>
                  <w:szCs w:val="20"/>
                </w:rPr>
                <w:t>发证时间</w:t>
              </w:r>
            </w:ins>
            <w:ins w:id="1822" w:author="904417608@qq.com" w:date="2019-12-22T11:03:00Z">
              <w:r>
                <w:rPr>
                  <w:rFonts w:cs="宋体" w:ascii="宋体" w:hAnsi="宋体"/>
                  <w:kern w:val="0"/>
                  <w:sz w:val="20"/>
                  <w:szCs w:val="20"/>
                </w:rPr>
                <w:t>1</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823" w:author="904417608@qq.com" w:date="2019-12-22T11:03:00Z">
              <w:r>
                <w:rPr>
                  <w:rFonts w:cs="宋体" w:ascii="宋体" w:hAnsi="宋体"/>
                  <w:kern w:val="0"/>
                  <w:sz w:val="20"/>
                  <w:szCs w:val="20"/>
                </w:rPr>
                <w:t xml:space="preserve"> </w:t>
              </w:r>
            </w:ins>
            <w:ins w:id="1824" w:author="904417608@qq.com" w:date="2019-12-22T11:03:00Z">
              <w:r>
                <w:rPr>
                  <w:rFonts w:cs="宋体" w:ascii="宋体" w:hAnsi="宋体"/>
                  <w:kern w:val="0"/>
                  <w:sz w:val="20"/>
                  <w:szCs w:val="20"/>
                </w:rPr>
                <w:t xml:space="preserve">211-3 </w:t>
              </w:r>
            </w:ins>
            <w:ins w:id="1825" w:author="904417608@qq.com" w:date="2019-12-22T11:03:00Z">
              <w:r>
                <w:rPr>
                  <w:rFonts w:ascii="宋体" w:hAnsi="宋体" w:cs="宋体"/>
                  <w:kern w:val="0"/>
                  <w:sz w:val="20"/>
                  <w:szCs w:val="20"/>
                </w:rPr>
                <w:t>证书编号</w:t>
              </w:r>
            </w:ins>
            <w:ins w:id="1826" w:author="904417608@qq.com" w:date="2019-12-22T11:03:00Z">
              <w:r>
                <w:rPr>
                  <w:rFonts w:cs="宋体" w:ascii="宋体" w:hAnsi="宋体"/>
                  <w:kern w:val="0"/>
                  <w:sz w:val="20"/>
                  <w:szCs w:val="20"/>
                </w:rPr>
                <w:t>2</w:t>
              </w:r>
            </w:ins>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kern w:val="0"/>
                <w:sz w:val="20"/>
                <w:szCs w:val="20"/>
              </w:rPr>
            </w:pPr>
            <w:r>
              <w:rPr>
                <w:rFonts w:ascii="宋体" w:hAnsi="宋体"/>
                <w:kern w:val="0"/>
                <w:sz w:val="20"/>
                <w:szCs w:val="20"/>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27" w:author="904417608@qq.com" w:date="2019-12-22T11:03:00Z">
              <w:r>
                <w:rPr>
                  <w:rFonts w:cs="宋体" w:ascii="宋体" w:hAnsi="宋体"/>
                  <w:kern w:val="0"/>
                  <w:sz w:val="20"/>
                  <w:szCs w:val="20"/>
                </w:rPr>
                <w:t>211-4</w:t>
              </w:r>
            </w:ins>
            <w:ins w:id="1828" w:author="904417608@qq.com" w:date="2019-12-22T11:03:00Z">
              <w:r>
                <w:rPr>
                  <w:rFonts w:ascii="宋体" w:hAnsi="宋体" w:cs="宋体"/>
                  <w:kern w:val="0"/>
                  <w:sz w:val="20"/>
                  <w:szCs w:val="20"/>
                </w:rPr>
                <w:t>发证时间</w:t>
              </w:r>
            </w:ins>
            <w:ins w:id="1829" w:author="904417608@qq.com" w:date="2019-12-22T11:03:00Z">
              <w:r>
                <w:rPr>
                  <w:rFonts w:cs="宋体" w:ascii="宋体" w:hAnsi="宋体"/>
                  <w:kern w:val="0"/>
                  <w:sz w:val="20"/>
                  <w:szCs w:val="20"/>
                </w:rPr>
                <w:t>2</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830" w:author="904417608@qq.com" w:date="2019-12-22T11:03:00Z">
              <w:r>
                <w:rPr>
                  <w:rFonts w:cs="宋体" w:ascii="宋体" w:hAnsi="宋体"/>
                  <w:kern w:val="0"/>
                  <w:sz w:val="20"/>
                  <w:szCs w:val="20"/>
                </w:rPr>
                <w:t>212</w:t>
              </w:r>
            </w:ins>
            <w:ins w:id="1831" w:author="904417608@qq.com" w:date="2019-12-22T11:03:00Z">
              <w:r>
                <w:rPr>
                  <w:rFonts w:ascii="宋体" w:hAnsi="宋体" w:cs="宋体"/>
                  <w:kern w:val="0"/>
                  <w:sz w:val="20"/>
                  <w:szCs w:val="20"/>
                </w:rPr>
                <w:t>重组事项税务处理方式</w:t>
              </w:r>
            </w:ins>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832" w:author="904417608@qq.com" w:date="2019-12-22T11:03:00Z">
              <w:r>
                <w:rPr>
                  <w:rFonts w:cs="宋体" w:ascii="宋体" w:hAnsi="宋体"/>
                  <w:kern w:val="0"/>
                  <w:sz w:val="20"/>
                  <w:szCs w:val="20"/>
                </w:rPr>
                <w:t>□</w:t>
              </w:r>
            </w:ins>
            <w:ins w:id="1833" w:author="904417608@qq.com" w:date="2019-12-22T11:03:00Z">
              <w:r>
                <w:rPr>
                  <w:rFonts w:ascii="宋体" w:hAnsi="宋体" w:cs="宋体"/>
                  <w:kern w:val="0"/>
                  <w:sz w:val="20"/>
                  <w:szCs w:val="20"/>
                </w:rPr>
                <w:t>一般性□特殊性</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34" w:author="904417608@qq.com" w:date="2019-12-22T11:03:00Z">
              <w:r>
                <w:rPr>
                  <w:rFonts w:cs="宋体" w:ascii="宋体" w:hAnsi="宋体"/>
                  <w:kern w:val="0"/>
                  <w:sz w:val="20"/>
                  <w:szCs w:val="20"/>
                </w:rPr>
                <w:t>213</w:t>
              </w:r>
            </w:ins>
            <w:ins w:id="1835" w:author="904417608@qq.com" w:date="2019-12-22T11:03:00Z">
              <w:r>
                <w:rPr>
                  <w:rFonts w:ascii="宋体" w:hAnsi="宋体" w:cs="宋体"/>
                  <w:kern w:val="0"/>
                  <w:sz w:val="20"/>
                  <w:szCs w:val="20"/>
                </w:rPr>
                <w:t>重组交易类型（填写代码）</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kern w:val="0"/>
                <w:sz w:val="20"/>
                <w:szCs w:val="20"/>
              </w:rPr>
            </w:pPr>
            <w:r>
              <w:rPr>
                <w:rFonts w:ascii="宋体" w:hAnsi="宋体"/>
                <w:kern w:val="0"/>
                <w:sz w:val="20"/>
                <w:szCs w:val="20"/>
              </w:rPr>
            </w:r>
          </w:p>
        </w:tc>
      </w:tr>
      <w:tr>
        <w:trPr>
          <w:trHeight w:val="23" w:hRule="atLeast"/>
        </w:trPr>
        <w:tc>
          <w:tcPr>
            <w:tcW w:w="328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836" w:author="904417608@qq.com" w:date="2019-12-22T11:03:00Z">
              <w:r>
                <w:rPr>
                  <w:rFonts w:cs="宋体" w:ascii="宋体" w:hAnsi="宋体"/>
                  <w:kern w:val="0"/>
                  <w:sz w:val="20"/>
                  <w:szCs w:val="20"/>
                </w:rPr>
                <w:t>214</w:t>
              </w:r>
            </w:ins>
            <w:ins w:id="1837" w:author="904417608@qq.com" w:date="2019-12-22T11:03:00Z">
              <w:r>
                <w:rPr>
                  <w:rFonts w:ascii="宋体" w:hAnsi="宋体" w:cs="宋体"/>
                  <w:kern w:val="0"/>
                  <w:sz w:val="20"/>
                  <w:szCs w:val="20"/>
                </w:rPr>
                <w:t>重组当事方类型（填写代码）</w:t>
              </w:r>
            </w:ins>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838" w:author="904417608@qq.com" w:date="2019-12-22T11:03:00Z">
              <w:r>
                <w:rPr>
                  <w:rFonts w:cs="宋体" w:ascii="宋体" w:hAnsi="宋体"/>
                  <w:kern w:val="0"/>
                  <w:sz w:val="20"/>
                  <w:szCs w:val="20"/>
                </w:rPr>
                <w:t>215</w:t>
              </w:r>
            </w:ins>
            <w:ins w:id="1839" w:author="904417608@qq.com" w:date="2019-12-22T11:03:00Z">
              <w:r>
                <w:rPr>
                  <w:rFonts w:ascii="宋体" w:hAnsi="宋体" w:cs="宋体"/>
                  <w:kern w:val="0"/>
                  <w:sz w:val="20"/>
                  <w:szCs w:val="20"/>
                </w:rPr>
                <w:t>政策性搬迁开始时间</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840" w:author="904417608@qq.com" w:date="2019-12-22T11:03:00Z">
              <w:r>
                <w:rPr>
                  <w:rFonts w:cs="宋体" w:ascii="宋体" w:hAnsi="宋体"/>
                  <w:kern w:val="0"/>
                  <w:sz w:val="20"/>
                  <w:szCs w:val="20"/>
                  <w:u w:val="single"/>
                </w:rPr>
                <w:t xml:space="preserve">  </w:t>
              </w:r>
            </w:ins>
            <w:ins w:id="1841" w:author="904417608@qq.com" w:date="2019-12-22T11:03:00Z">
              <w:r>
                <w:rPr>
                  <w:rFonts w:ascii="宋体" w:hAnsi="宋体" w:cs="宋体"/>
                  <w:kern w:val="0"/>
                  <w:sz w:val="20"/>
                  <w:szCs w:val="20"/>
                </w:rPr>
                <w:t>年</w:t>
              </w:r>
            </w:ins>
            <w:ins w:id="1842" w:author="904417608@qq.com" w:date="2019-12-22T11:03:00Z">
              <w:r>
                <w:rPr>
                  <w:rFonts w:ascii="宋体" w:hAnsi="宋体" w:cs="宋体"/>
                  <w:kern w:val="0"/>
                  <w:sz w:val="20"/>
                  <w:szCs w:val="20"/>
                  <w:u w:val="single"/>
                </w:rPr>
                <w:t xml:space="preserve">  </w:t>
              </w:r>
            </w:ins>
            <w:ins w:id="1843" w:author="904417608@qq.com" w:date="2019-12-22T11:03:00Z">
              <w:r>
                <w:rPr>
                  <w:rFonts w:ascii="宋体" w:hAnsi="宋体" w:cs="宋体"/>
                  <w:kern w:val="0"/>
                  <w:sz w:val="20"/>
                  <w:szCs w:val="20"/>
                </w:rPr>
                <w:t>月</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844" w:author="904417608@qq.com" w:date="2019-12-22T11:03:00Z">
              <w:r>
                <w:rPr>
                  <w:rFonts w:cs="宋体" w:ascii="宋体" w:hAnsi="宋体"/>
                  <w:kern w:val="0"/>
                  <w:sz w:val="20"/>
                  <w:szCs w:val="20"/>
                </w:rPr>
                <w:t>216</w:t>
              </w:r>
            </w:ins>
            <w:ins w:id="1845" w:author="904417608@qq.com" w:date="2019-12-22T11:03:00Z">
              <w:r>
                <w:rPr>
                  <w:rFonts w:ascii="宋体" w:hAnsi="宋体" w:cs="宋体"/>
                  <w:kern w:val="0"/>
                  <w:sz w:val="20"/>
                  <w:szCs w:val="20"/>
                </w:rPr>
                <w:t>发生政策性搬迁且停止生产经营无所得年度</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846" w:author="904417608@qq.com" w:date="2019-12-22T11:03:00Z">
              <w:r>
                <w:rPr>
                  <w:rFonts w:cs="宋体" w:ascii="宋体" w:hAnsi="宋体"/>
                  <w:kern w:val="0"/>
                  <w:sz w:val="20"/>
                  <w:szCs w:val="20"/>
                </w:rPr>
                <w:t>□</w:t>
              </w:r>
            </w:ins>
            <w:ins w:id="1847"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848" w:author="904417608@qq.com" w:date="2019-12-22T11:03:00Z">
              <w:r>
                <w:rPr>
                  <w:rFonts w:cs="宋体" w:ascii="宋体" w:hAnsi="宋体"/>
                  <w:kern w:val="0"/>
                  <w:sz w:val="20"/>
                  <w:szCs w:val="20"/>
                </w:rPr>
                <w:t>217</w:t>
              </w:r>
            </w:ins>
            <w:ins w:id="1849" w:author="904417608@qq.com" w:date="2019-12-22T11:03:00Z">
              <w:r>
                <w:rPr>
                  <w:rFonts w:ascii="宋体" w:hAnsi="宋体" w:cs="宋体"/>
                  <w:kern w:val="0"/>
                  <w:sz w:val="20"/>
                  <w:szCs w:val="20"/>
                </w:rPr>
                <w:t>政策性搬迁损失分期扣除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850" w:author="904417608@qq.com" w:date="2019-12-22T11:03:00Z">
              <w:r>
                <w:rPr>
                  <w:rFonts w:cs="宋体" w:ascii="宋体" w:hAnsi="宋体"/>
                  <w:kern w:val="0"/>
                  <w:sz w:val="20"/>
                  <w:szCs w:val="20"/>
                </w:rPr>
                <w:t>□</w:t>
              </w:r>
            </w:ins>
            <w:ins w:id="1851" w:author="904417608@qq.com" w:date="2019-12-22T11:03:00Z">
              <w:r>
                <w:rPr>
                  <w:rFonts w:ascii="宋体" w:hAnsi="宋体" w:cs="宋体"/>
                  <w:kern w:val="0"/>
                  <w:sz w:val="20"/>
                  <w:szCs w:val="20"/>
                </w:rPr>
                <w:t>是</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852" w:author="904417608@qq.com" w:date="2019-12-22T11:03:00Z">
              <w:r>
                <w:rPr>
                  <w:rFonts w:cs="宋体" w:ascii="宋体" w:hAnsi="宋体"/>
                  <w:kern w:val="0"/>
                  <w:sz w:val="20"/>
                  <w:szCs w:val="20"/>
                </w:rPr>
                <w:t>218</w:t>
              </w:r>
            </w:ins>
            <w:ins w:id="1853" w:author="904417608@qq.com" w:date="2019-12-22T11:03:00Z">
              <w:r>
                <w:rPr>
                  <w:rFonts w:ascii="宋体" w:hAnsi="宋体" w:cs="宋体"/>
                  <w:kern w:val="0"/>
                  <w:sz w:val="20"/>
                  <w:szCs w:val="20"/>
                </w:rPr>
                <w:t>发生非货币性资产对外投资递延纳税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854" w:author="904417608@qq.com" w:date="2019-12-22T11:03:00Z">
              <w:r>
                <w:rPr>
                  <w:rFonts w:cs="宋体" w:ascii="宋体" w:hAnsi="宋体"/>
                  <w:kern w:val="0"/>
                  <w:sz w:val="20"/>
                  <w:szCs w:val="20"/>
                </w:rPr>
                <w:t>□</w:t>
              </w:r>
            </w:ins>
            <w:ins w:id="1855"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ins w:id="1856" w:author="904417608@qq.com" w:date="2019-12-22T11:03:00Z">
              <w:r>
                <w:rPr>
                  <w:rFonts w:cs="宋体" w:ascii="宋体" w:hAnsi="宋体"/>
                  <w:kern w:val="0"/>
                  <w:sz w:val="20"/>
                  <w:szCs w:val="20"/>
                </w:rPr>
                <w:t>219</w:t>
              </w:r>
            </w:ins>
            <w:ins w:id="1857" w:author="904417608@qq.com" w:date="2019-12-22T11:03:00Z">
              <w:r>
                <w:rPr>
                  <w:rFonts w:ascii="宋体" w:hAnsi="宋体" w:cs="宋体"/>
                  <w:kern w:val="0"/>
                  <w:sz w:val="20"/>
                  <w:szCs w:val="20"/>
                </w:rPr>
                <w:t>非货币性资产对外投资转让所得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858" w:author="904417608@qq.com" w:date="2019-12-22T11:03:00Z">
              <w:r>
                <w:rPr>
                  <w:rFonts w:cs="宋体" w:ascii="宋体" w:hAnsi="宋体"/>
                  <w:kern w:val="0"/>
                  <w:sz w:val="20"/>
                  <w:szCs w:val="20"/>
                </w:rPr>
                <w:t>□</w:t>
              </w:r>
            </w:ins>
            <w:ins w:id="1859" w:author="904417608@qq.com" w:date="2019-12-22T11:03:00Z">
              <w:r>
                <w:rPr>
                  <w:rFonts w:ascii="宋体" w:hAnsi="宋体" w:cs="宋体"/>
                  <w:kern w:val="0"/>
                  <w:sz w:val="20"/>
                  <w:szCs w:val="20"/>
                </w:rPr>
                <w:t>是</w:t>
              </w:r>
            </w:ins>
          </w:p>
        </w:tc>
      </w:tr>
      <w:tr>
        <w:trPr>
          <w:trHeight w:val="23"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0"/>
                <w:szCs w:val="20"/>
              </w:rPr>
            </w:pPr>
            <w:ins w:id="1860" w:author="904417608@qq.com" w:date="2019-12-22T11:03:00Z">
              <w:r>
                <w:rPr>
                  <w:rFonts w:cs="宋体" w:ascii="宋体" w:hAnsi="宋体"/>
                  <w:kern w:val="0"/>
                  <w:sz w:val="20"/>
                  <w:szCs w:val="20"/>
                </w:rPr>
                <w:t>220</w:t>
              </w:r>
            </w:ins>
            <w:ins w:id="1861" w:author="904417608@qq.com" w:date="2019-12-22T11:03:00Z">
              <w:r>
                <w:rPr>
                  <w:rFonts w:ascii="宋体" w:hAnsi="宋体" w:cs="宋体"/>
                  <w:kern w:val="0"/>
                  <w:sz w:val="20"/>
                  <w:szCs w:val="20"/>
                </w:rPr>
                <w:t>发生技术成果投资入股递延纳税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 w:val="20"/>
                <w:szCs w:val="20"/>
              </w:rPr>
            </w:pPr>
            <w:ins w:id="1862" w:author="904417608@qq.com" w:date="2019-12-22T11:03:00Z">
              <w:r>
                <w:rPr>
                  <w:rFonts w:cs="宋体" w:ascii="宋体" w:hAnsi="宋体"/>
                  <w:kern w:val="0"/>
                  <w:sz w:val="20"/>
                  <w:szCs w:val="20"/>
                </w:rPr>
                <w:t>□</w:t>
              </w:r>
            </w:ins>
            <w:ins w:id="1863"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 w:val="20"/>
                <w:szCs w:val="20"/>
              </w:rPr>
            </w:pPr>
            <w:ins w:id="1864" w:author="904417608@qq.com" w:date="2019-12-22T11:03:00Z">
              <w:r>
                <w:rPr>
                  <w:rFonts w:cs="宋体" w:ascii="宋体" w:hAnsi="宋体"/>
                  <w:kern w:val="0"/>
                  <w:sz w:val="20"/>
                  <w:szCs w:val="20"/>
                </w:rPr>
                <w:t>221</w:t>
              </w:r>
            </w:ins>
            <w:ins w:id="1865" w:author="904417608@qq.com" w:date="2019-12-22T11:03:00Z">
              <w:r>
                <w:rPr>
                  <w:rFonts w:ascii="宋体" w:hAnsi="宋体" w:cs="宋体"/>
                  <w:kern w:val="0"/>
                  <w:sz w:val="20"/>
                  <w:szCs w:val="20"/>
                </w:rPr>
                <w:t>技术成果投资入股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kern w:val="0"/>
                <w:sz w:val="20"/>
                <w:szCs w:val="20"/>
                <w:u w:val="single"/>
              </w:rPr>
            </w:pPr>
            <w:ins w:id="1866" w:author="904417608@qq.com" w:date="2019-12-22T11:03:00Z">
              <w:r>
                <w:rPr>
                  <w:rFonts w:cs="宋体" w:ascii="宋体" w:hAnsi="宋体"/>
                  <w:kern w:val="0"/>
                  <w:sz w:val="20"/>
                  <w:szCs w:val="20"/>
                </w:rPr>
                <w:t>□</w:t>
              </w:r>
            </w:ins>
            <w:ins w:id="1867" w:author="904417608@qq.com" w:date="2019-12-22T11:03:00Z">
              <w:r>
                <w:rPr>
                  <w:rFonts w:ascii="宋体" w:hAnsi="宋体" w:cs="宋体"/>
                  <w:kern w:val="0"/>
                  <w:sz w:val="20"/>
                  <w:szCs w:val="20"/>
                </w:rPr>
                <w:t>是</w:t>
              </w:r>
            </w:ins>
          </w:p>
        </w:tc>
      </w:tr>
      <w:tr>
        <w:trPr>
          <w:trHeight w:val="312" w:hRule="atLeast"/>
        </w:trPr>
        <w:tc>
          <w:tcPr>
            <w:tcW w:w="4422"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kern w:val="0"/>
                <w:sz w:val="20"/>
                <w:szCs w:val="20"/>
              </w:rPr>
            </w:pPr>
            <w:ins w:id="1868" w:author="904417608@qq.com" w:date="2019-12-22T11:03:00Z">
              <w:r>
                <w:rPr>
                  <w:rFonts w:cs="宋体" w:ascii="宋体" w:hAnsi="宋体"/>
                  <w:kern w:val="0"/>
                  <w:sz w:val="20"/>
                  <w:szCs w:val="20"/>
                </w:rPr>
                <w:t>222</w:t>
              </w:r>
            </w:ins>
            <w:ins w:id="1869" w:author="904417608@qq.com" w:date="2019-12-22T11:03:00Z">
              <w:r>
                <w:rPr>
                  <w:rFonts w:ascii="宋体" w:hAnsi="宋体" w:cs="宋体"/>
                  <w:kern w:val="0"/>
                  <w:sz w:val="20"/>
                  <w:szCs w:val="20"/>
                </w:rPr>
                <w:t>发生资产（股权）划转特殊性税务处理事项</w:t>
              </w:r>
            </w:ins>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kern w:val="0"/>
                <w:sz w:val="20"/>
                <w:szCs w:val="20"/>
              </w:rPr>
            </w:pPr>
            <w:ins w:id="1870" w:author="904417608@qq.com" w:date="2019-12-22T11:03:00Z">
              <w:r>
                <w:rPr>
                  <w:rFonts w:cs="宋体" w:ascii="宋体" w:hAnsi="宋体"/>
                  <w:kern w:val="0"/>
                  <w:sz w:val="20"/>
                  <w:szCs w:val="20"/>
                </w:rPr>
                <w:t>□</w:t>
              </w:r>
            </w:ins>
            <w:ins w:id="1871" w:author="904417608@qq.com" w:date="2019-12-22T11:03:00Z">
              <w:r>
                <w:rPr>
                  <w:rFonts w:ascii="宋体" w:hAnsi="宋体" w:cs="宋体"/>
                  <w:kern w:val="0"/>
                  <w:sz w:val="20"/>
                  <w:szCs w:val="20"/>
                </w:rPr>
                <w:t>是</w:t>
              </w:r>
            </w:ins>
          </w:p>
        </w:tc>
        <w:tc>
          <w:tcPr>
            <w:tcW w:w="456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72" w:author="904417608@qq.com" w:date="2019-12-22T11:03:00Z">
              <w:r>
                <w:rPr>
                  <w:rFonts w:cs="宋体" w:ascii="宋体" w:hAnsi="宋体"/>
                  <w:kern w:val="0"/>
                  <w:sz w:val="20"/>
                  <w:szCs w:val="20"/>
                </w:rPr>
                <w:t>223</w:t>
              </w:r>
            </w:ins>
            <w:ins w:id="1873" w:author="904417608@qq.com" w:date="2019-12-22T11:03:00Z">
              <w:r>
                <w:rPr>
                  <w:rFonts w:ascii="宋体" w:hAnsi="宋体" w:cs="宋体"/>
                  <w:kern w:val="0"/>
                  <w:sz w:val="20"/>
                  <w:szCs w:val="20"/>
                </w:rPr>
                <w:t>债务重组所得递延纳税年度</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874" w:author="904417608@qq.com" w:date="2019-12-22T11:03:00Z">
              <w:r>
                <w:rPr>
                  <w:rFonts w:cs="宋体" w:ascii="宋体" w:hAnsi="宋体"/>
                  <w:kern w:val="0"/>
                  <w:sz w:val="20"/>
                  <w:szCs w:val="20"/>
                </w:rPr>
                <w:t>□</w:t>
              </w:r>
            </w:ins>
            <w:ins w:id="1875" w:author="904417608@qq.com" w:date="2019-12-22T11:03:00Z">
              <w:r>
                <w:rPr>
                  <w:rFonts w:ascii="宋体" w:hAnsi="宋体" w:cs="宋体"/>
                  <w:kern w:val="0"/>
                  <w:sz w:val="20"/>
                  <w:szCs w:val="20"/>
                </w:rPr>
                <w:t>是</w:t>
              </w:r>
            </w:ins>
          </w:p>
        </w:tc>
      </w:tr>
      <w:tr>
        <w:trPr>
          <w:trHeight w:val="345" w:hRule="atLeast"/>
        </w:trPr>
        <w:tc>
          <w:tcPr>
            <w:tcW w:w="10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b/>
                <w:b/>
                <w:bCs/>
                <w:kern w:val="0"/>
                <w:sz w:val="20"/>
                <w:szCs w:val="20"/>
              </w:rPr>
            </w:pPr>
            <w:ins w:id="1876" w:author="904417608@qq.com" w:date="2019-12-22T11:03:00Z">
              <w:r>
                <w:rPr>
                  <w:rFonts w:ascii="宋体" w:hAnsi="宋体" w:cs="宋体"/>
                  <w:b/>
                  <w:bCs/>
                  <w:kern w:val="0"/>
                  <w:sz w:val="20"/>
                  <w:szCs w:val="20"/>
                </w:rPr>
                <w:t>主要股东及分红情况（必填项目）</w:t>
              </w:r>
            </w:ins>
          </w:p>
        </w:tc>
      </w:tr>
      <w:tr>
        <w:trPr>
          <w:trHeight w:val="480"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877" w:author="904417608@qq.com" w:date="2019-12-22T11:03:00Z">
              <w:r>
                <w:rPr>
                  <w:rFonts w:ascii="宋体" w:hAnsi="宋体" w:cs="宋体"/>
                  <w:kern w:val="0"/>
                  <w:sz w:val="20"/>
                  <w:szCs w:val="20"/>
                </w:rPr>
                <w:t>股东名称</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878" w:author="904417608@qq.com" w:date="2019-12-22T11:03:00Z">
              <w:r>
                <w:rPr>
                  <w:rFonts w:ascii="宋体" w:hAnsi="宋体" w:cs="宋体"/>
                  <w:kern w:val="0"/>
                  <w:sz w:val="20"/>
                  <w:szCs w:val="20"/>
                </w:rPr>
                <w:t>证件种类</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879" w:author="904417608@qq.com" w:date="2019-12-22T11:03:00Z">
              <w:r>
                <w:rPr>
                  <w:rFonts w:ascii="宋体" w:hAnsi="宋体" w:cs="宋体"/>
                  <w:kern w:val="0"/>
                  <w:sz w:val="20"/>
                  <w:szCs w:val="20"/>
                </w:rPr>
                <w:t>证件号码</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880" w:author="904417608@qq.com" w:date="2019-12-22T11:03:00Z">
              <w:r>
                <w:rPr>
                  <w:rFonts w:ascii="宋体" w:hAnsi="宋体" w:cs="宋体"/>
                  <w:kern w:val="0"/>
                  <w:sz w:val="20"/>
                  <w:szCs w:val="20"/>
                </w:rPr>
                <w:t>投资比例（</w:t>
              </w:r>
            </w:ins>
            <w:ins w:id="1881" w:author="904417608@qq.com" w:date="2019-12-22T11:03:00Z">
              <w:r>
                <w:rPr>
                  <w:rFonts w:cs="宋体" w:ascii="宋体" w:hAnsi="宋体"/>
                  <w:kern w:val="0"/>
                  <w:sz w:val="20"/>
                  <w:szCs w:val="20"/>
                </w:rPr>
                <w:t>%</w:t>
              </w:r>
            </w:ins>
            <w:ins w:id="1882" w:author="904417608@qq.com" w:date="2019-12-22T11:03:00Z">
              <w:r>
                <w:rPr>
                  <w:rFonts w:ascii="宋体" w:hAnsi="宋体" w:cs="宋体"/>
                  <w:kern w:val="0"/>
                  <w:sz w:val="20"/>
                  <w:szCs w:val="20"/>
                </w:rPr>
                <w:t>）</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1883" w:author="904417608@qq.com" w:date="2019-12-22T11:03:00Z">
              <w:r>
                <w:rPr>
                  <w:rFonts w:ascii="宋体" w:hAnsi="宋体" w:cs="宋体"/>
                  <w:kern w:val="0"/>
                  <w:sz w:val="20"/>
                  <w:szCs w:val="20"/>
                </w:rPr>
                <w:t>当年（决议日）分配的股息、红利等权益性投资收益金额</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kern w:val="0"/>
                <w:sz w:val="20"/>
                <w:szCs w:val="20"/>
              </w:rPr>
            </w:pPr>
            <w:ins w:id="1884" w:author="904417608@qq.com" w:date="2019-12-22T11:03:00Z">
              <w:r>
                <w:rPr>
                  <w:rFonts w:ascii="宋体" w:hAnsi="宋体" w:cs="宋体"/>
                  <w:kern w:val="0"/>
                  <w:sz w:val="20"/>
                  <w:szCs w:val="20"/>
                </w:rPr>
                <w:t>国籍（注册地址）</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85"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86"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87"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88"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89"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890"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1"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2"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3"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4"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5"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896"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7"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8"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899"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0"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1"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02"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3"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4"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5"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6"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7"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08"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09"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0"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1"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2"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3"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14"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5"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6"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7"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8"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19"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20"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1"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2"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3"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4"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5"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26"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7"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8"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29"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0"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1"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32"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3"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4"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5"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6"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7"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38" w:author="904417608@qq.com" w:date="2019-12-22T11:03:00Z">
              <w:r>
                <w:rPr>
                  <w:rFonts w:ascii="宋体" w:hAnsi="宋体" w:cs="宋体"/>
                  <w:kern w:val="0"/>
                  <w:sz w:val="20"/>
                  <w:szCs w:val="20"/>
                </w:rPr>
                <w:t>　</w:t>
              </w:r>
            </w:ins>
          </w:p>
        </w:tc>
      </w:tr>
      <w:tr>
        <w:trPr>
          <w:trHeight w:val="285" w:hRule="atLeast"/>
        </w:trPr>
        <w:tc>
          <w:tcPr>
            <w:tcW w:w="20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39" w:author="904417608@qq.com" w:date="2019-12-22T11:03:00Z">
              <w:r>
                <w:rPr>
                  <w:rFonts w:ascii="宋体" w:hAnsi="宋体" w:cs="宋体"/>
                  <w:kern w:val="0"/>
                  <w:sz w:val="20"/>
                  <w:szCs w:val="20"/>
                </w:rPr>
                <w:t>　</w:t>
              </w:r>
            </w:ins>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40" w:author="904417608@qq.com" w:date="2019-12-22T11:03:00Z">
              <w:r>
                <w:rPr>
                  <w:rFonts w:ascii="宋体" w:hAnsi="宋体" w:cs="宋体"/>
                  <w:kern w:val="0"/>
                  <w:sz w:val="20"/>
                  <w:szCs w:val="20"/>
                </w:rPr>
                <w:t>　</w:t>
              </w:r>
            </w:ins>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41" w:author="904417608@qq.com" w:date="2019-12-22T11:03:00Z">
              <w:r>
                <w:rPr>
                  <w:rFonts w:ascii="宋体" w:hAnsi="宋体" w:cs="宋体"/>
                  <w:kern w:val="0"/>
                  <w:sz w:val="20"/>
                  <w:szCs w:val="20"/>
                </w:rPr>
                <w:t>　</w:t>
              </w:r>
            </w:ins>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42"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kern w:val="0"/>
                <w:sz w:val="20"/>
                <w:szCs w:val="20"/>
              </w:rPr>
            </w:pPr>
            <w:ins w:id="1943"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kern w:val="0"/>
                <w:sz w:val="20"/>
                <w:szCs w:val="20"/>
              </w:rPr>
            </w:pPr>
            <w:ins w:id="1944" w:author="904417608@qq.com" w:date="2019-12-22T11:03:00Z">
              <w:r>
                <w:rPr>
                  <w:rFonts w:ascii="宋体" w:hAnsi="宋体" w:cs="宋体"/>
                  <w:kern w:val="0"/>
                  <w:sz w:val="20"/>
                  <w:szCs w:val="20"/>
                </w:rPr>
                <w:t>　</w:t>
              </w:r>
            </w:ins>
          </w:p>
        </w:tc>
      </w:tr>
      <w:tr>
        <w:trPr>
          <w:trHeight w:val="93" w:hRule="atLeast"/>
        </w:trPr>
        <w:tc>
          <w:tcPr>
            <w:tcW w:w="20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945" w:author="904417608@qq.com" w:date="2019-12-22T11:03:00Z">
              <w:r>
                <w:rPr>
                  <w:rFonts w:ascii="宋体" w:hAnsi="宋体" w:cs="宋体"/>
                  <w:kern w:val="0"/>
                  <w:sz w:val="20"/>
                  <w:szCs w:val="20"/>
                </w:rPr>
                <w:t>其余股东合计</w:t>
              </w:r>
            </w:ins>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946" w:author="904417608@qq.com" w:date="2019-12-22T11:03:00Z">
              <w:r>
                <w:rPr>
                  <w:rFonts w:cs="宋体" w:ascii="宋体" w:hAnsi="宋体"/>
                  <w:kern w:val="0"/>
                  <w:sz w:val="20"/>
                  <w:szCs w:val="20"/>
                </w:rPr>
                <w:t>——</w:t>
              </w:r>
            </w:ins>
          </w:p>
        </w:tc>
        <w:tc>
          <w:tcPr>
            <w:tcW w:w="2045"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kern w:val="0"/>
                <w:sz w:val="20"/>
                <w:szCs w:val="20"/>
              </w:rPr>
            </w:pPr>
            <w:ins w:id="1947" w:author="904417608@qq.com" w:date="2019-12-22T11:03:00Z">
              <w:r>
                <w:rPr>
                  <w:rFonts w:cs="宋体" w:ascii="宋体" w:hAnsi="宋体"/>
                  <w:kern w:val="0"/>
                  <w:sz w:val="20"/>
                  <w:szCs w:val="20"/>
                </w:rPr>
                <w:t>——</w:t>
              </w:r>
            </w:ins>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ins w:id="1948" w:author="904417608@qq.com" w:date="2019-12-22T11:03:00Z">
              <w:r>
                <w:rPr>
                  <w:rFonts w:ascii="宋体" w:hAnsi="宋体" w:cs="宋体"/>
                  <w:kern w:val="0"/>
                  <w:sz w:val="20"/>
                  <w:szCs w:val="20"/>
                </w:rPr>
                <w:t>　</w:t>
              </w:r>
            </w:ins>
          </w:p>
        </w:tc>
        <w:tc>
          <w:tcPr>
            <w:tcW w:w="343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kern w:val="0"/>
                <w:sz w:val="20"/>
                <w:szCs w:val="20"/>
              </w:rPr>
            </w:pPr>
            <w:ins w:id="1949" w:author="904417608@qq.com" w:date="2019-12-22T11:03:00Z">
              <w:r>
                <w:rPr>
                  <w:rFonts w:ascii="宋体" w:hAnsi="宋体" w:cs="宋体"/>
                  <w:kern w:val="0"/>
                  <w:sz w:val="20"/>
                  <w:szCs w:val="20"/>
                </w:rPr>
                <w:t>　</w:t>
              </w:r>
            </w:ins>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kern w:val="0"/>
                <w:sz w:val="20"/>
                <w:szCs w:val="20"/>
              </w:rPr>
            </w:pPr>
            <w:ins w:id="1950" w:author="904417608@qq.com" w:date="2019-12-22T11:03:00Z">
              <w:r>
                <w:rPr>
                  <w:rFonts w:cs="宋体" w:ascii="宋体" w:hAnsi="宋体"/>
                  <w:kern w:val="0"/>
                  <w:sz w:val="20"/>
                  <w:szCs w:val="20"/>
                </w:rPr>
                <w:t>——</w:t>
              </w:r>
            </w:ins>
          </w:p>
        </w:tc>
      </w:tr>
    </w:tbl>
    <w:p>
      <w:pPr>
        <w:pStyle w:val="SBBL1"/>
        <w:spacing w:before="240" w:after="360"/>
        <w:rPr>
          <w:rFonts w:cs="Times New Roman"/>
          <w:ins w:id="1964" w:author="904417608@qq.com" w:date="2019-12-22T11:46:00Z"/>
        </w:rPr>
      </w:pPr>
      <w:ins w:id="1951" w:author="904417608@qq.com" w:date="2019-12-22T11:46:00Z">
        <w:bookmarkStart w:id="11" w:name="__RefHeading___Toc27911058"/>
        <w:bookmarkEnd w:id="11"/>
        <w:r>
          <w:rPr/>
          <w:t>A000000</w:t>
        </w:r>
      </w:ins>
      <w:ins w:id="1952" w:author="904417608@qq.com" w:date="2019-12-22T11:46:00Z">
        <w:r>
          <w:rPr/>
          <w:tab/>
        </w:r>
      </w:ins>
      <w:ins w:id="1953" w:author="904417608@qq.com" w:date="2019-12-22T11:46:00Z">
        <w:r>
          <w:rPr>
            <w:rFonts w:ascii="MS Mincho" w:hAnsi="MS Mincho" w:cs="MS Mincho" w:eastAsia="MS Mincho"/>
          </w:rPr>
          <w:t>《企</w:t>
        </w:r>
      </w:ins>
      <w:ins w:id="1954" w:author="904417608@qq.com" w:date="2019-12-22T11:46:00Z">
        <w:r>
          <w:rPr>
            <w:rFonts w:ascii="宋体" w:hAnsi="宋体" w:cs="宋体" w:eastAsia="宋体"/>
          </w:rPr>
          <w:t>业</w:t>
        </w:r>
      </w:ins>
      <w:ins w:id="1955" w:author="904417608@qq.com" w:date="2019-12-22T11:46:00Z">
        <w:r>
          <w:rPr>
            <w:rFonts w:ascii="MS Mincho" w:hAnsi="MS Mincho" w:cs="MS Mincho" w:eastAsia="MS Mincho"/>
          </w:rPr>
          <w:t>所得税年度</w:t>
        </w:r>
      </w:ins>
      <w:ins w:id="1956" w:author="904417608@qq.com" w:date="2019-12-22T11:46:00Z">
        <w:r>
          <w:rPr>
            <w:rFonts w:ascii="宋体" w:hAnsi="宋体" w:cs="宋体" w:eastAsia="宋体"/>
          </w:rPr>
          <w:t>纳</w:t>
        </w:r>
      </w:ins>
      <w:ins w:id="1957" w:author="904417608@qq.com" w:date="2019-12-22T11:46:00Z">
        <w:r>
          <w:rPr>
            <w:rFonts w:ascii="MS Mincho" w:hAnsi="MS Mincho" w:cs="MS Mincho" w:eastAsia="MS Mincho"/>
          </w:rPr>
          <w:t>税申</w:t>
        </w:r>
      </w:ins>
      <w:ins w:id="1958" w:author="904417608@qq.com" w:date="2019-12-22T11:46:00Z">
        <w:r>
          <w:rPr>
            <w:rFonts w:ascii="宋体" w:hAnsi="宋体" w:cs="宋体" w:eastAsia="宋体"/>
          </w:rPr>
          <w:t>报</w:t>
        </w:r>
      </w:ins>
      <w:ins w:id="1959" w:author="904417608@qq.com" w:date="2019-12-22T11:46:00Z">
        <w:r>
          <w:rPr>
            <w:rFonts w:ascii="MS Mincho" w:hAnsi="MS Mincho" w:cs="MS Mincho" w:eastAsia="MS Mincho"/>
          </w:rPr>
          <w:t>基</w:t>
        </w:r>
      </w:ins>
      <w:ins w:id="1960" w:author="904417608@qq.com" w:date="2019-12-22T11:46:00Z">
        <w:r>
          <w:rPr>
            <w:rFonts w:ascii="宋体" w:hAnsi="宋体" w:cs="宋体" w:eastAsia="宋体"/>
          </w:rPr>
          <w:t>础</w:t>
        </w:r>
      </w:ins>
      <w:ins w:id="1961" w:author="904417608@qq.com" w:date="2019-12-22T11:46:00Z">
        <w:r>
          <w:rPr>
            <w:rFonts w:ascii="MS Mincho" w:hAnsi="MS Mincho" w:cs="MS Mincho" w:eastAsia="MS Mincho"/>
          </w:rPr>
          <w:t>信息表》填</w:t>
        </w:r>
      </w:ins>
      <w:ins w:id="1962" w:author="904417608@qq.com" w:date="2019-12-22T11:46:00Z">
        <w:r>
          <w:rPr>
            <w:rFonts w:ascii="宋体" w:hAnsi="宋体" w:cs="宋体" w:eastAsia="宋体"/>
          </w:rPr>
          <w:t>报说</w:t>
        </w:r>
      </w:ins>
      <w:ins w:id="1963" w:author="904417608@qq.com" w:date="2019-12-22T11:46:00Z">
        <w:r>
          <w:rPr>
            <w:rFonts w:ascii="MS Mincho" w:hAnsi="MS Mincho" w:cs="MS Mincho" w:eastAsia="MS Mincho"/>
          </w:rPr>
          <w:t>明</w:t>
        </w:r>
      </w:ins>
    </w:p>
    <w:p>
      <w:pPr>
        <w:pStyle w:val="SBBZW"/>
        <w:rPr>
          <w:ins w:id="1966" w:author="904417608@qq.com" w:date="2019-12-22T11:46:00Z"/>
        </w:rPr>
      </w:pPr>
      <w:ins w:id="1965" w:author="904417608@qq.com" w:date="2019-12-22T11:46:00Z">
        <w:r>
          <w:rPr/>
          <w:t>纳税人在企业所得税年度纳税申报时应当向税务机关申报或者报告与确定应纳税额相关的信息。本表包括基本经营情况、有关涉税事项情况、主要股东及分红情况三部分内容。有关项目填报说明如下：</w:t>
        </w:r>
      </w:ins>
    </w:p>
    <w:p>
      <w:pPr>
        <w:pStyle w:val="SBBL2"/>
        <w:ind w:firstLine="480"/>
        <w:rPr>
          <w:rFonts w:cs="Times New Roman"/>
          <w:ins w:id="1968" w:author="904417608@qq.com" w:date="2019-12-22T11:46:00Z"/>
        </w:rPr>
      </w:pPr>
      <w:ins w:id="1967" w:author="904417608@qq.com" w:date="2019-12-22T11:46:00Z">
        <w:r>
          <w:rPr/>
          <w:t>一、基本经营情况</w:t>
        </w:r>
      </w:ins>
    </w:p>
    <w:p>
      <w:pPr>
        <w:pStyle w:val="SBBZW"/>
        <w:rPr>
          <w:ins w:id="1970" w:author="904417608@qq.com" w:date="2019-12-22T11:46:00Z"/>
        </w:rPr>
      </w:pPr>
      <w:ins w:id="1969" w:author="904417608@qq.com" w:date="2019-12-22T11:46:00Z">
        <w:r>
          <w:rPr/>
          <w:t>本部分所列项目为纳税人必填（必选）内容。</w:t>
        </w:r>
      </w:ins>
    </w:p>
    <w:p>
      <w:pPr>
        <w:pStyle w:val="SBBZW"/>
        <w:rPr>
          <w:ins w:id="1976" w:author="904417608@qq.com" w:date="2019-12-22T11:46:00Z"/>
        </w:rPr>
      </w:pPr>
      <w:ins w:id="1971" w:author="904417608@qq.com" w:date="2019-12-22T11:46:00Z">
        <w:r>
          <w:rPr/>
          <w:t>1.</w:t>
        </w:r>
      </w:ins>
      <w:ins w:id="1972" w:author="904417608@qq.com" w:date="2019-12-22T11:46:00Z">
        <w:r>
          <w:rPr/>
          <w:t>“</w:t>
        </w:r>
      </w:ins>
      <w:ins w:id="1973" w:author="904417608@qq.com" w:date="2019-12-22T11:46:00Z">
        <w:r>
          <w:rPr/>
          <w:t>101</w:t>
        </w:r>
      </w:ins>
      <w:ins w:id="1974" w:author="904417608@qq.com" w:date="2019-12-22T11:46:00Z">
        <w:r>
          <w:rPr/>
          <w:t>纳税申报企业类型”：纳税人根据申报所属期年度的企业经营方式情况，</w:t>
        </w:r>
      </w:ins>
      <w:ins w:id="1975" w:author="904417608@qq.com" w:date="2019-12-22T11:46:00Z">
        <w:bookmarkStart w:id="12" w:name="_Hlk524759629"/>
        <w:r>
          <w:rPr/>
          <w:t>从《跨地区经营企业类型代码表》中选择相应的代码填入本项。</w:t>
        </w:r>
      </w:ins>
      <w:bookmarkEnd w:id="12"/>
    </w:p>
    <w:p>
      <w:pPr>
        <w:pStyle w:val="ZBBZWBg"/>
        <w:rPr>
          <w:rFonts w:cs="Times New Roman"/>
        </w:rPr>
      </w:pPr>
      <w:ins w:id="1977" w:author="904417608@qq.com" w:date="2019-12-22T11:46:00Z">
        <w:r>
          <w:rPr>
            <w:rFonts w:cs="Times New Roman"/>
          </w:rPr>
          <w:t>跨地区经营企业类型代码表</w:t>
        </w:r>
      </w:ins>
    </w:p>
    <w:tbl>
      <w:tblPr>
        <w:tblW w:w="9182" w:type="dxa"/>
        <w:jc w:val="center"/>
        <w:tblInd w:w="0" w:type="dxa"/>
        <w:tblLayout w:type="fixed"/>
        <w:tblCellMar>
          <w:top w:w="0" w:type="dxa"/>
          <w:left w:w="108" w:type="dxa"/>
          <w:bottom w:w="0" w:type="dxa"/>
          <w:right w:w="108" w:type="dxa"/>
        </w:tblCellMar>
      </w:tblPr>
      <w:tblGrid>
        <w:gridCol w:w="653"/>
        <w:gridCol w:w="1670"/>
        <w:gridCol w:w="2499"/>
        <w:gridCol w:w="4360"/>
      </w:tblGrid>
      <w:tr>
        <w:trPr>
          <w:trHeight w:val="285" w:hRule="atLeast"/>
        </w:trPr>
        <w:tc>
          <w:tcPr>
            <w:tcW w:w="6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978" w:author="904417608@qq.com" w:date="2019-12-22T11:46:00Z">
              <w:r>
                <w:rPr>
                  <w:rFonts w:ascii="宋体" w:hAnsi="宋体" w:cs="宋体"/>
                  <w:b/>
                  <w:kern w:val="0"/>
                  <w:sz w:val="20"/>
                  <w:szCs w:val="20"/>
                </w:rPr>
                <w:t>代码</w:t>
              </w:r>
            </w:ins>
          </w:p>
        </w:tc>
        <w:tc>
          <w:tcPr>
            <w:tcW w:w="85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kern w:val="0"/>
                <w:sz w:val="20"/>
                <w:szCs w:val="20"/>
              </w:rPr>
            </w:pPr>
            <w:ins w:id="1979" w:author="904417608@qq.com" w:date="2019-12-22T11:46:00Z">
              <w:r>
                <w:rPr>
                  <w:rFonts w:ascii="宋体" w:hAnsi="宋体" w:cs="宋体"/>
                  <w:b/>
                  <w:kern w:val="0"/>
                  <w:sz w:val="20"/>
                  <w:szCs w:val="20"/>
                </w:rPr>
                <w:t>类型</w:t>
              </w:r>
            </w:ins>
          </w:p>
        </w:tc>
      </w:tr>
      <w:tr>
        <w:trPr>
          <w:trHeight w:val="176" w:hRule="atLeast"/>
        </w:trPr>
        <w:tc>
          <w:tcPr>
            <w:tcW w:w="6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980" w:author="904417608@qq.com" w:date="2019-12-22T11:46:00Z">
              <w:r>
                <w:rPr>
                  <w:rFonts w:ascii="宋体" w:hAnsi="宋体" w:cs="宋体"/>
                  <w:b/>
                  <w:kern w:val="0"/>
                  <w:sz w:val="20"/>
                  <w:szCs w:val="20"/>
                </w:rPr>
                <w:t>大类</w:t>
              </w:r>
            </w:ins>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1981" w:author="904417608@qq.com" w:date="2019-12-22T11:46:00Z">
              <w:r>
                <w:rPr>
                  <w:rFonts w:ascii="宋体" w:hAnsi="宋体" w:cs="宋体"/>
                  <w:b/>
                  <w:kern w:val="0"/>
                  <w:sz w:val="20"/>
                  <w:szCs w:val="20"/>
                </w:rPr>
                <w:t>中类</w:t>
              </w:r>
            </w:ins>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1982" w:author="904417608@qq.com" w:date="2019-12-22T11:46:00Z">
              <w:r>
                <w:rPr>
                  <w:rFonts w:ascii="宋体" w:hAnsi="宋体" w:cs="宋体"/>
                  <w:b/>
                  <w:kern w:val="0"/>
                  <w:sz w:val="20"/>
                  <w:szCs w:val="20"/>
                </w:rPr>
                <w:t>小类</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983" w:author="904417608@qq.com" w:date="2019-12-22T11:46:00Z">
              <w:r>
                <w:rPr>
                  <w:rFonts w:cs="宋体" w:ascii="宋体" w:hAnsi="宋体"/>
                  <w:kern w:val="0"/>
                  <w:sz w:val="20"/>
                  <w:szCs w:val="20"/>
                </w:rPr>
                <w:t>100</w:t>
              </w:r>
            </w:ins>
          </w:p>
        </w:tc>
        <w:tc>
          <w:tcPr>
            <w:tcW w:w="852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984" w:author="904417608@qq.com" w:date="2019-12-22T11:46:00Z">
              <w:r>
                <w:rPr>
                  <w:rFonts w:ascii="宋体" w:hAnsi="宋体" w:cs="宋体"/>
                  <w:kern w:val="0"/>
                  <w:sz w:val="20"/>
                  <w:szCs w:val="20"/>
                </w:rPr>
                <w:t>非跨地区经营企业</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985" w:author="904417608@qq.com" w:date="2019-12-22T11:46:00Z">
              <w:r>
                <w:rPr>
                  <w:rFonts w:cs="宋体" w:ascii="宋体" w:hAnsi="宋体"/>
                  <w:kern w:val="0"/>
                  <w:sz w:val="20"/>
                  <w:szCs w:val="20"/>
                </w:rPr>
                <w:t>210</w:t>
              </w:r>
            </w:ins>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986" w:author="904417608@qq.com" w:date="2019-12-22T11:46:00Z">
              <w:r>
                <w:rPr>
                  <w:rFonts w:ascii="宋体" w:hAnsi="宋体" w:cs="宋体"/>
                  <w:kern w:val="0"/>
                  <w:sz w:val="20"/>
                  <w:szCs w:val="20"/>
                </w:rPr>
                <w:t>跨地区经营企业总机构</w:t>
              </w:r>
            </w:ins>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987" w:author="904417608@qq.com" w:date="2019-12-22T11:46:00Z">
              <w:r>
                <w:rPr>
                  <w:rFonts w:ascii="宋体" w:hAnsi="宋体" w:cs="宋体"/>
                  <w:kern w:val="0"/>
                  <w:sz w:val="20"/>
                  <w:szCs w:val="20"/>
                </w:rPr>
                <w:t>总机构（跨省）</w:t>
              </w:r>
            </w:ins>
            <w:ins w:id="1988" w:author="904417608@qq.com" w:date="2019-12-22T11:46:00Z">
              <w:r>
                <w:rPr>
                  <w:rFonts w:ascii="宋体" w:hAnsi="宋体" w:cs="宋体"/>
                  <w:kern w:val="0"/>
                  <w:sz w:val="20"/>
                  <w:szCs w:val="20"/>
                </w:rPr>
                <w:t>——</w:t>
              </w:r>
            </w:ins>
            <w:ins w:id="1989" w:author="904417608@qq.com" w:date="2019-12-22T11:46:00Z">
              <w:r>
                <w:rPr>
                  <w:rFonts w:ascii="宋体" w:hAnsi="宋体" w:cs="宋体"/>
                  <w:kern w:val="0"/>
                  <w:sz w:val="20"/>
                  <w:szCs w:val="20"/>
                </w:rPr>
                <w:t>适用《跨地区经营汇总纳税企业所得税征收管理办法》</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990" w:author="904417608@qq.com" w:date="2019-12-22T11:46:00Z">
              <w:r>
                <w:rPr>
                  <w:rFonts w:cs="宋体" w:ascii="宋体" w:hAnsi="宋体"/>
                  <w:kern w:val="0"/>
                  <w:sz w:val="20"/>
                  <w:szCs w:val="20"/>
                </w:rPr>
                <w:t>220</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991" w:author="904417608@qq.com" w:date="2019-12-22T11:46:00Z">
              <w:r>
                <w:rPr>
                  <w:rFonts w:ascii="宋体" w:hAnsi="宋体" w:cs="宋体"/>
                  <w:kern w:val="0"/>
                  <w:sz w:val="20"/>
                  <w:szCs w:val="20"/>
                </w:rPr>
                <w:t>总机构（跨省）</w:t>
              </w:r>
            </w:ins>
            <w:ins w:id="1992" w:author="904417608@qq.com" w:date="2019-12-22T11:46:00Z">
              <w:r>
                <w:rPr>
                  <w:rFonts w:ascii="宋体" w:hAnsi="宋体" w:cs="宋体"/>
                  <w:kern w:val="0"/>
                  <w:sz w:val="20"/>
                  <w:szCs w:val="20"/>
                </w:rPr>
                <w:t>——</w:t>
              </w:r>
            </w:ins>
            <w:ins w:id="1993" w:author="904417608@qq.com" w:date="2019-12-22T11:46:00Z">
              <w:r>
                <w:rPr>
                  <w:rFonts w:ascii="宋体" w:hAnsi="宋体" w:cs="宋体"/>
                  <w:kern w:val="0"/>
                  <w:sz w:val="20"/>
                  <w:szCs w:val="20"/>
                </w:rPr>
                <w:t>不适用《跨地区经营汇总纳税企业所得税征收管理办法》</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994" w:author="904417608@qq.com" w:date="2019-12-22T11:46:00Z">
              <w:r>
                <w:rPr>
                  <w:rFonts w:cs="宋体" w:ascii="宋体" w:hAnsi="宋体"/>
                  <w:kern w:val="0"/>
                  <w:sz w:val="20"/>
                  <w:szCs w:val="20"/>
                </w:rPr>
                <w:t>230</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995" w:author="904417608@qq.com" w:date="2019-12-22T11:46:00Z">
              <w:r>
                <w:rPr>
                  <w:rFonts w:ascii="宋体" w:hAnsi="宋体" w:cs="宋体"/>
                  <w:kern w:val="0"/>
                  <w:sz w:val="20"/>
                  <w:szCs w:val="20"/>
                </w:rPr>
                <w:t>总机构（省内）</w:t>
              </w:r>
            </w:ins>
          </w:p>
        </w:tc>
      </w:tr>
      <w:tr>
        <w:trPr>
          <w:trHeight w:val="340"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996" w:author="904417608@qq.com" w:date="2019-12-22T11:46:00Z">
              <w:r>
                <w:rPr>
                  <w:rFonts w:cs="宋体" w:ascii="宋体" w:hAnsi="宋体"/>
                  <w:kern w:val="0"/>
                  <w:sz w:val="20"/>
                  <w:szCs w:val="20"/>
                </w:rPr>
                <w:t>311</w:t>
              </w:r>
            </w:ins>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997" w:author="904417608@qq.com" w:date="2019-12-22T11:46:00Z">
              <w:r>
                <w:rPr>
                  <w:rFonts w:ascii="宋体" w:hAnsi="宋体" w:cs="宋体"/>
                  <w:kern w:val="0"/>
                  <w:sz w:val="20"/>
                  <w:szCs w:val="20"/>
                </w:rPr>
                <w:t>跨地区经营企业分支机构</w:t>
              </w:r>
            </w:ins>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ins w:id="1998" w:author="904417608@qq.com" w:date="2019-12-22T11:46:00Z">
              <w:r>
                <w:rPr>
                  <w:rFonts w:ascii="宋体" w:hAnsi="宋体" w:cs="宋体"/>
                  <w:kern w:val="0"/>
                  <w:sz w:val="20"/>
                  <w:szCs w:val="20"/>
                </w:rPr>
                <w:t>需进行完整年度纳税申报</w:t>
              </w:r>
            </w:ins>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1999" w:author="904417608@qq.com" w:date="2019-12-22T11:46:00Z">
              <w:r>
                <w:rPr>
                  <w:rFonts w:ascii="宋体" w:hAnsi="宋体" w:cs="宋体"/>
                  <w:kern w:val="0"/>
                  <w:sz w:val="20"/>
                  <w:szCs w:val="20"/>
                </w:rPr>
                <w:t>分支机构（须进行完整年度申报并按比例纳税）</w:t>
              </w:r>
            </w:ins>
          </w:p>
        </w:tc>
      </w:tr>
      <w:tr>
        <w:trPr>
          <w:trHeight w:val="340"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2000" w:author="904417608@qq.com" w:date="2019-12-22T11:46:00Z">
              <w:r>
                <w:rPr>
                  <w:rFonts w:cs="宋体" w:ascii="宋体" w:hAnsi="宋体"/>
                  <w:kern w:val="0"/>
                  <w:sz w:val="20"/>
                  <w:szCs w:val="20"/>
                </w:rPr>
                <w:t>312</w:t>
              </w:r>
            </w:ins>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ins w:id="2001" w:author="904417608@qq.com" w:date="2019-12-22T11:46:00Z">
              <w:r>
                <w:rPr>
                  <w:rFonts w:ascii="宋体" w:hAnsi="宋体" w:cs="宋体"/>
                  <w:kern w:val="0"/>
                  <w:sz w:val="20"/>
                  <w:szCs w:val="20"/>
                </w:rPr>
                <w:t>分支机构（须进行完整年度申报但不就地缴纳）</w:t>
              </w:r>
            </w:ins>
          </w:p>
        </w:tc>
      </w:tr>
    </w:tbl>
    <w:p>
      <w:pPr>
        <w:pStyle w:val="SBBZW"/>
        <w:rPr>
          <w:ins w:id="2003" w:author="904417608@qq.com" w:date="2019-12-22T11:46:00Z"/>
        </w:rPr>
      </w:pPr>
      <w:ins w:id="2002" w:author="904417608@qq.com" w:date="2019-12-22T11:46:00Z">
        <w:r>
          <w:rPr/>
          <w:t>代码说明：</w:t>
        </w:r>
      </w:ins>
    </w:p>
    <w:p>
      <w:pPr>
        <w:pStyle w:val="SBBZW"/>
        <w:rPr>
          <w:ins w:id="2006" w:author="904417608@qq.com" w:date="2019-12-22T11:46:00Z"/>
        </w:rPr>
      </w:pPr>
      <w:ins w:id="2004" w:author="904417608@qq.com" w:date="2019-12-22T11:46:00Z">
        <w:r>
          <w:rPr/>
          <w:t>“</w:t>
        </w:r>
      </w:ins>
      <w:ins w:id="2005" w:author="904417608@qq.com" w:date="2019-12-22T11:46:00Z">
        <w:r>
          <w:rPr/>
          <w:t>非跨地区经营企业”：纳税人未跨地区设立不具有法人资格分支机构的，为非跨地区经营企业。</w:t>
        </w:r>
      </w:ins>
    </w:p>
    <w:p>
      <w:pPr>
        <w:pStyle w:val="SBBZW"/>
        <w:rPr>
          <w:ins w:id="2019" w:author="904417608@qq.com" w:date="2019-12-22T11:46:00Z"/>
        </w:rPr>
      </w:pPr>
      <w:ins w:id="2007" w:author="904417608@qq.com" w:date="2019-12-22T11:46:00Z">
        <w:r>
          <w:rPr/>
          <w:t>“</w:t>
        </w:r>
      </w:ins>
      <w:ins w:id="2008" w:author="904417608@qq.com" w:date="2019-12-22T11:46:00Z">
        <w:r>
          <w:rPr/>
          <w:t>总机构（跨省）</w:t>
        </w:r>
      </w:ins>
      <w:ins w:id="2009" w:author="904417608@qq.com" w:date="2019-12-22T11:46:00Z">
        <w:r>
          <w:rPr/>
          <w:t>——</w:t>
        </w:r>
      </w:ins>
      <w:ins w:id="2010" w:author="904417608@qq.com" w:date="2019-12-22T11:46:00Z">
        <w:r>
          <w:rPr/>
          <w:t>适用《跨地区经营汇总纳税企业所得税征收管理办法》”：纳税人为《国家税务总局关于印发〈跨地区经营汇总纳税企业所得税征收管理办法〉的公告》（国家税务总局公告</w:t>
        </w:r>
      </w:ins>
      <w:ins w:id="2011" w:author="904417608@qq.com" w:date="2019-12-22T11:46:00Z">
        <w:r>
          <w:rPr/>
          <w:t>2012</w:t>
        </w:r>
      </w:ins>
      <w:ins w:id="2012" w:author="904417608@qq.com" w:date="2019-12-22T11:46:00Z">
        <w:r>
          <w:rPr/>
          <w:t>年第</w:t>
        </w:r>
      </w:ins>
      <w:ins w:id="2013" w:author="904417608@qq.com" w:date="2019-12-22T11:46:00Z">
        <w:r>
          <w:rPr/>
          <w:t>57</w:t>
        </w:r>
      </w:ins>
      <w:ins w:id="2014" w:author="904417608@qq.com" w:date="2019-12-22T11:46:00Z">
        <w:r>
          <w:rPr/>
          <w:t>号发布，国家税务总局公告</w:t>
        </w:r>
      </w:ins>
      <w:ins w:id="2015" w:author="904417608@qq.com" w:date="2019-12-22T11:46:00Z">
        <w:r>
          <w:rPr/>
          <w:t>2018</w:t>
        </w:r>
      </w:ins>
      <w:ins w:id="2016" w:author="904417608@qq.com" w:date="2019-12-22T11:46:00Z">
        <w:r>
          <w:rPr/>
          <w:t>年第</w:t>
        </w:r>
      </w:ins>
      <w:ins w:id="2017" w:author="904417608@qq.com" w:date="2019-12-22T11:46:00Z">
        <w:r>
          <w:rPr/>
          <w:t>31</w:t>
        </w:r>
      </w:ins>
      <w:ins w:id="2018" w:author="904417608@qq.com" w:date="2019-12-22T11:46:00Z">
        <w:r>
          <w:rPr/>
          <w:t>号修改）规定的跨省、自治区、直辖市和计划单列市设立不具有法人资格分支机构的跨地区经营汇总纳税企业的总机构。</w:t>
        </w:r>
      </w:ins>
    </w:p>
    <w:p>
      <w:pPr>
        <w:pStyle w:val="SBBZW"/>
        <w:rPr>
          <w:ins w:id="2032" w:author="904417608@qq.com" w:date="2019-12-22T11:46:00Z"/>
        </w:rPr>
      </w:pPr>
      <w:ins w:id="2020" w:author="904417608@qq.com" w:date="2019-12-22T11:46:00Z">
        <w:r>
          <w:rPr/>
          <w:t>“</w:t>
        </w:r>
      </w:ins>
      <w:ins w:id="2021" w:author="904417608@qq.com" w:date="2019-12-22T11:46:00Z">
        <w:r>
          <w:rPr/>
          <w:t>总机构（跨省）</w:t>
        </w:r>
      </w:ins>
      <w:ins w:id="2022" w:author="904417608@qq.com" w:date="2019-12-22T11:46:00Z">
        <w:r>
          <w:rPr/>
          <w:t>——</w:t>
        </w:r>
      </w:ins>
      <w:ins w:id="2023" w:author="904417608@qq.com" w:date="2019-12-22T11:46:00Z">
        <w:r>
          <w:rPr/>
          <w:t>不适用《跨地区经营汇总纳税企业所得税征收管理办法》”：纳税人为《国家税务总局关于印发〈跨地区经营汇总纳税企业所得税征收管理办法〉的公告》（国家税务总局公告</w:t>
        </w:r>
      </w:ins>
      <w:ins w:id="2024" w:author="904417608@qq.com" w:date="2019-12-22T11:46:00Z">
        <w:r>
          <w:rPr/>
          <w:t>2012</w:t>
        </w:r>
      </w:ins>
      <w:ins w:id="2025" w:author="904417608@qq.com" w:date="2019-12-22T11:46:00Z">
        <w:r>
          <w:rPr/>
          <w:t>年第</w:t>
        </w:r>
      </w:ins>
      <w:ins w:id="2026" w:author="904417608@qq.com" w:date="2019-12-22T11:46:00Z">
        <w:r>
          <w:rPr/>
          <w:t>57</w:t>
        </w:r>
      </w:ins>
      <w:ins w:id="2027" w:author="904417608@qq.com" w:date="2019-12-22T11:46:00Z">
        <w:r>
          <w:rPr/>
          <w:t>号发布，国家税务总局公告</w:t>
        </w:r>
      </w:ins>
      <w:ins w:id="2028" w:author="904417608@qq.com" w:date="2019-12-22T11:46:00Z">
        <w:r>
          <w:rPr/>
          <w:t>2018</w:t>
        </w:r>
      </w:ins>
      <w:ins w:id="2029" w:author="904417608@qq.com" w:date="2019-12-22T11:46:00Z">
        <w:r>
          <w:rPr/>
          <w:t>年第</w:t>
        </w:r>
      </w:ins>
      <w:ins w:id="2030" w:author="904417608@qq.com" w:date="2019-12-22T11:46:00Z">
        <w:r>
          <w:rPr/>
          <w:t>31</w:t>
        </w:r>
      </w:ins>
      <w:ins w:id="2031" w:author="904417608@qq.com" w:date="2019-12-22T11:46:00Z">
        <w:r>
          <w:rPr/>
          <w:t>号修改）第二条规定的不适用该公告的跨地区经营汇总纳税企业的总机构。</w:t>
        </w:r>
      </w:ins>
    </w:p>
    <w:p>
      <w:pPr>
        <w:pStyle w:val="SBBZW"/>
        <w:rPr>
          <w:ins w:id="2035" w:author="904417608@qq.com" w:date="2019-12-22T11:46:00Z"/>
        </w:rPr>
      </w:pPr>
      <w:ins w:id="2033" w:author="904417608@qq.com" w:date="2019-12-22T11:46:00Z">
        <w:r>
          <w:rPr/>
          <w:t>“</w:t>
        </w:r>
      </w:ins>
      <w:ins w:id="2034" w:author="904417608@qq.com" w:date="2019-12-22T11:46:00Z">
        <w:r>
          <w:rPr/>
          <w:t>总机构（省内）”：纳税人为仅在同一省、自治区、直辖市和计划单列市内设立不具有法人资格分支机构的跨地区经营汇总纳税企业的总机构。</w:t>
        </w:r>
      </w:ins>
    </w:p>
    <w:p>
      <w:pPr>
        <w:pStyle w:val="SBBZW"/>
        <w:rPr>
          <w:ins w:id="2038" w:author="904417608@qq.com" w:date="2019-12-22T11:46:00Z"/>
        </w:rPr>
      </w:pPr>
      <w:ins w:id="2036" w:author="904417608@qq.com" w:date="2019-12-22T11:46:00Z">
        <w:r>
          <w:rPr/>
          <w:t>“</w:t>
        </w:r>
      </w:ins>
      <w:ins w:id="2037" w:author="904417608@qq.com" w:date="2019-12-22T11:46:00Z">
        <w:r>
          <w:rPr/>
          <w:t>分支机构（须进行完整年度申报并按比例纳税）”：纳税人为根据相关政策规定须进行完整年度申报并按比例就地缴纳企业所得税的跨地区经营企业的分支机构。</w:t>
        </w:r>
      </w:ins>
    </w:p>
    <w:p>
      <w:pPr>
        <w:pStyle w:val="SBBZW"/>
        <w:rPr>
          <w:ins w:id="2041" w:author="904417608@qq.com" w:date="2019-12-22T11:46:00Z"/>
        </w:rPr>
      </w:pPr>
      <w:ins w:id="2039" w:author="904417608@qq.com" w:date="2019-12-22T11:46:00Z">
        <w:r>
          <w:rPr/>
          <w:t>“</w:t>
        </w:r>
      </w:ins>
      <w:ins w:id="2040" w:author="904417608@qq.com" w:date="2019-12-22T11:46:00Z">
        <w:r>
          <w:rPr/>
          <w:t>分支机构（须进行完整年度申报但不就地缴纳）”：纳税人为根据相关政策规定须进行完整年度申报但不就地缴纳所得税的跨地区经营企业的分支机构。</w:t>
        </w:r>
      </w:ins>
    </w:p>
    <w:p>
      <w:pPr>
        <w:pStyle w:val="SBBZW"/>
        <w:rPr>
          <w:ins w:id="2048" w:author="904417608@qq.com" w:date="2019-12-22T11:46:00Z"/>
        </w:rPr>
      </w:pPr>
      <w:ins w:id="2042" w:author="904417608@qq.com" w:date="2019-12-22T11:46:00Z">
        <w:r>
          <w:rPr/>
          <w:t>2.</w:t>
        </w:r>
      </w:ins>
      <w:ins w:id="2043" w:author="904417608@qq.com" w:date="2019-12-22T11:46:00Z">
        <w:r>
          <w:rPr/>
          <w:t>“</w:t>
        </w:r>
      </w:ins>
      <w:ins w:id="2044" w:author="904417608@qq.com" w:date="2019-12-22T11:46:00Z">
        <w:r>
          <w:rPr/>
          <w:t>102</w:t>
        </w:r>
      </w:ins>
      <w:ins w:id="2045" w:author="904417608@qq.com" w:date="2019-12-22T11:46:00Z">
        <w:r>
          <w:rPr/>
          <w:t>分支机构就地纳税比例”：“</w:t>
        </w:r>
      </w:ins>
      <w:ins w:id="2046" w:author="904417608@qq.com" w:date="2019-12-22T11:46:00Z">
        <w:r>
          <w:rPr/>
          <w:t>101</w:t>
        </w:r>
      </w:ins>
      <w:ins w:id="2047" w:author="904417608@qq.com" w:date="2019-12-22T11:46:00Z">
        <w:r>
          <w:rPr/>
          <w:t>纳税申报企业类型”为“分支机构（须进行完整年度申报并按比例纳税）”需要同时填报本项。分支机构填报年度纳税申报时应当就地缴纳企业所得税的比例。</w:t>
        </w:r>
      </w:ins>
    </w:p>
    <w:p>
      <w:pPr>
        <w:pStyle w:val="SBBZW"/>
        <w:rPr>
          <w:ins w:id="2055" w:author="904417608@qq.com" w:date="2019-12-22T11:46:00Z"/>
        </w:rPr>
      </w:pPr>
      <w:ins w:id="2049" w:author="904417608@qq.com" w:date="2019-12-22T11:46:00Z">
        <w:r>
          <w:rPr/>
          <w:t>3.</w:t>
        </w:r>
      </w:ins>
      <w:ins w:id="2050" w:author="904417608@qq.com" w:date="2019-12-22T11:46:00Z">
        <w:r>
          <w:rPr/>
          <w:t>“</w:t>
        </w:r>
      </w:ins>
      <w:ins w:id="2051" w:author="904417608@qq.com" w:date="2019-12-22T11:46:00Z">
        <w:r>
          <w:rPr/>
          <w:t>103</w:t>
        </w:r>
      </w:ins>
      <w:ins w:id="2052" w:author="904417608@qq.com" w:date="2019-12-22T11:46:00Z">
        <w:r>
          <w:rPr/>
          <w:t>资产总额”：纳税人填报资产总额的全年季度平均值，单位为万元，保留小数点后</w:t>
        </w:r>
      </w:ins>
      <w:ins w:id="2053" w:author="904417608@qq.com" w:date="2019-12-22T11:46:00Z">
        <w:r>
          <w:rPr/>
          <w:t>2</w:t>
        </w:r>
      </w:ins>
      <w:ins w:id="2054" w:author="904417608@qq.com" w:date="2019-12-22T11:46:00Z">
        <w:r>
          <w:rPr/>
          <w:t>位。具体计算公式如下：</w:t>
        </w:r>
      </w:ins>
    </w:p>
    <w:p>
      <w:pPr>
        <w:pStyle w:val="SBBZW"/>
        <w:rPr>
          <w:ins w:id="2059" w:author="904417608@qq.com" w:date="2019-12-22T11:46:00Z"/>
        </w:rPr>
      </w:pPr>
      <w:ins w:id="2056" w:author="904417608@qq.com" w:date="2019-12-22T11:46:00Z">
        <w:r>
          <w:rPr/>
          <w:t>季度平均值＝（季初值＋季末值）</w:t>
        </w:r>
      </w:ins>
      <w:ins w:id="2057" w:author="904417608@qq.com" w:date="2019-12-22T11:46:00Z">
        <w:r>
          <w:rPr/>
          <w:t>÷</w:t>
        </w:r>
      </w:ins>
      <w:ins w:id="2058" w:author="904417608@qq.com" w:date="2019-12-22T11:46:00Z">
        <w:r>
          <w:rPr/>
          <w:t>2</w:t>
        </w:r>
      </w:ins>
    </w:p>
    <w:p>
      <w:pPr>
        <w:pStyle w:val="SBBZW"/>
        <w:rPr>
          <w:ins w:id="2063" w:author="904417608@qq.com" w:date="2019-12-22T11:46:00Z"/>
        </w:rPr>
      </w:pPr>
      <w:ins w:id="2060" w:author="904417608@qq.com" w:date="2019-12-22T11:46:00Z">
        <w:r>
          <w:rPr/>
          <w:t>全年季度平均值＝全年各季度平均值之和</w:t>
        </w:r>
      </w:ins>
      <w:ins w:id="2061" w:author="904417608@qq.com" w:date="2019-12-22T11:46:00Z">
        <w:r>
          <w:rPr/>
          <w:t>÷</w:t>
        </w:r>
      </w:ins>
      <w:ins w:id="2062" w:author="904417608@qq.com" w:date="2019-12-22T11:46:00Z">
        <w:r>
          <w:rPr/>
          <w:t>4</w:t>
        </w:r>
      </w:ins>
    </w:p>
    <w:p>
      <w:pPr>
        <w:pStyle w:val="SBBZW"/>
        <w:rPr>
          <w:ins w:id="2065" w:author="904417608@qq.com" w:date="2019-12-22T11:46:00Z"/>
        </w:rPr>
      </w:pPr>
      <w:ins w:id="2064" w:author="904417608@qq.com" w:date="2019-12-22T11:46:00Z">
        <w:r>
          <w:rPr/>
          <w:t>年度中间开业或者终止经营活动的，以其实际经营期作为一个纳税年度确定上述相关指标。</w:t>
        </w:r>
      </w:ins>
    </w:p>
    <w:p>
      <w:pPr>
        <w:pStyle w:val="SBBZW"/>
        <w:rPr>
          <w:ins w:id="2072" w:author="904417608@qq.com" w:date="2019-12-22T11:46:00Z"/>
        </w:rPr>
      </w:pPr>
      <w:ins w:id="2066" w:author="904417608@qq.com" w:date="2019-12-22T11:46:00Z">
        <w:r>
          <w:rPr/>
          <w:t>4.</w:t>
        </w:r>
      </w:ins>
      <w:ins w:id="2067" w:author="904417608@qq.com" w:date="2019-12-22T11:46:00Z">
        <w:r>
          <w:rPr/>
          <w:t>“</w:t>
        </w:r>
      </w:ins>
      <w:ins w:id="2068" w:author="904417608@qq.com" w:date="2019-12-22T11:46:00Z">
        <w:r>
          <w:rPr/>
          <w:t>104</w:t>
        </w:r>
      </w:ins>
      <w:ins w:id="2069" w:author="904417608@qq.com" w:date="2019-12-22T11:46:00Z">
        <w:r>
          <w:rPr/>
          <w:t>从业人数”：纳税人填报从业人数的全年季度平均值，单位为人。从业人数是指与企业建立劳动关系的职工人数和企业接受的劳务派遣用工人数之和，依据和计算方法同“</w:t>
        </w:r>
      </w:ins>
      <w:ins w:id="2070" w:author="904417608@qq.com" w:date="2019-12-22T11:46:00Z">
        <w:r>
          <w:rPr/>
          <w:t>103</w:t>
        </w:r>
      </w:ins>
      <w:ins w:id="2071" w:author="904417608@qq.com" w:date="2019-12-22T11:46:00Z">
        <w:r>
          <w:rPr/>
          <w:t>资产总额”。</w:t>
        </w:r>
      </w:ins>
    </w:p>
    <w:p>
      <w:pPr>
        <w:pStyle w:val="SBBZW"/>
        <w:rPr>
          <w:ins w:id="2077" w:author="904417608@qq.com" w:date="2019-12-22T11:46:00Z"/>
        </w:rPr>
      </w:pPr>
      <w:ins w:id="2073" w:author="904417608@qq.com" w:date="2019-12-22T11:46:00Z">
        <w:r>
          <w:rPr/>
          <w:t>5.</w:t>
        </w:r>
      </w:ins>
      <w:ins w:id="2074" w:author="904417608@qq.com" w:date="2019-12-22T11:46:00Z">
        <w:r>
          <w:rPr/>
          <w:t>“</w:t>
        </w:r>
      </w:ins>
      <w:ins w:id="2075" w:author="904417608@qq.com" w:date="2019-12-22T11:46:00Z">
        <w:r>
          <w:rPr/>
          <w:t>105</w:t>
        </w:r>
      </w:ins>
      <w:ins w:id="2076" w:author="904417608@qq.com" w:date="2019-12-22T11:46:00Z">
        <w:r>
          <w:rPr/>
          <w:t>所属国民经济行业”：按照《国民经济行业分类》标准，纳税人填报所属的国民经济行业明细代码。</w:t>
        </w:r>
      </w:ins>
    </w:p>
    <w:p>
      <w:pPr>
        <w:pStyle w:val="SBBZW"/>
        <w:rPr>
          <w:ins w:id="2082" w:author="904417608@qq.com" w:date="2019-12-22T11:46:00Z"/>
        </w:rPr>
      </w:pPr>
      <w:ins w:id="2078" w:author="904417608@qq.com" w:date="2019-12-22T11:46:00Z">
        <w:r>
          <w:rPr/>
          <w:t>6.</w:t>
        </w:r>
      </w:ins>
      <w:ins w:id="2079" w:author="904417608@qq.com" w:date="2019-12-22T11:46:00Z">
        <w:r>
          <w:rPr/>
          <w:t>“</w:t>
        </w:r>
      </w:ins>
      <w:ins w:id="2080" w:author="904417608@qq.com" w:date="2019-12-22T11:46:00Z">
        <w:r>
          <w:rPr/>
          <w:t>106</w:t>
        </w:r>
      </w:ins>
      <w:ins w:id="2081" w:author="904417608@qq.com" w:date="2019-12-22T11:46:00Z">
        <w:r>
          <w:rPr/>
          <w:t>从事国家限制或禁止行业”：纳税人从事行业为国家限制和禁止行业的，选择“是”；其他选择“否”。</w:t>
        </w:r>
      </w:ins>
    </w:p>
    <w:p>
      <w:pPr>
        <w:pStyle w:val="SBBZW"/>
        <w:rPr>
          <w:ins w:id="2087" w:author="904417608@qq.com" w:date="2019-12-22T11:46:00Z"/>
        </w:rPr>
      </w:pPr>
      <w:ins w:id="2083" w:author="904417608@qq.com" w:date="2019-12-22T11:46:00Z">
        <w:r>
          <w:rPr/>
          <w:t>7.</w:t>
        </w:r>
      </w:ins>
      <w:ins w:id="2084" w:author="904417608@qq.com" w:date="2019-12-22T11:46:00Z">
        <w:r>
          <w:rPr/>
          <w:t>“</w:t>
        </w:r>
      </w:ins>
      <w:ins w:id="2085" w:author="904417608@qq.com" w:date="2019-12-22T11:46:00Z">
        <w:r>
          <w:rPr/>
          <w:t>107</w:t>
        </w:r>
      </w:ins>
      <w:ins w:id="2086" w:author="904417608@qq.com" w:date="2019-12-22T11:46:00Z">
        <w:r>
          <w:rPr/>
          <w:t>适用会计准则或会计制度”：纳税人根据会计核算采用的会计准则或会计制度从《会计准则或会计制度类型代码表》中选择相应的代码填入本项。</w:t>
        </w:r>
      </w:ins>
    </w:p>
    <w:p>
      <w:pPr>
        <w:pStyle w:val="ZBBZWBg"/>
        <w:rPr/>
      </w:pPr>
      <w:ins w:id="2088" w:author="904417608@qq.com" w:date="2019-12-22T11:46:00Z">
        <w:r>
          <w:rPr/>
          <w:t>会计准则或会计制度类型代码表</w:t>
        </w:r>
      </w:ins>
    </w:p>
    <w:tbl>
      <w:tblPr>
        <w:tblW w:w="7228" w:type="dxa"/>
        <w:jc w:val="center"/>
        <w:tblInd w:w="0" w:type="dxa"/>
        <w:tblLayout w:type="fixed"/>
        <w:tblCellMar>
          <w:top w:w="0" w:type="dxa"/>
          <w:left w:w="108" w:type="dxa"/>
          <w:bottom w:w="0" w:type="dxa"/>
          <w:right w:w="108" w:type="dxa"/>
        </w:tblCellMar>
      </w:tblPr>
      <w:tblGrid>
        <w:gridCol w:w="1319"/>
        <w:gridCol w:w="2801"/>
        <w:gridCol w:w="3108"/>
      </w:tblGrid>
      <w:tr>
        <w:trPr>
          <w:trHeight w:val="285" w:hRule="atLeast"/>
        </w:trPr>
        <w:tc>
          <w:tcPr>
            <w:tcW w:w="13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089" w:author="904417608@qq.com" w:date="2019-12-22T11:46:00Z">
              <w:r>
                <w:rPr>
                  <w:rFonts w:ascii="宋体" w:hAnsi="宋体" w:cs="宋体"/>
                  <w:b/>
                  <w:kern w:val="0"/>
                  <w:sz w:val="20"/>
                  <w:szCs w:val="20"/>
                </w:rPr>
                <w:t>代码</w:t>
              </w:r>
            </w:ins>
          </w:p>
        </w:tc>
        <w:tc>
          <w:tcPr>
            <w:tcW w:w="59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090" w:author="904417608@qq.com" w:date="2019-12-22T11:46:00Z">
              <w:r>
                <w:rPr>
                  <w:rFonts w:ascii="宋体" w:hAnsi="宋体" w:cs="宋体"/>
                  <w:b/>
                  <w:kern w:val="0"/>
                  <w:sz w:val="20"/>
                  <w:szCs w:val="20"/>
                </w:rPr>
                <w:t>类型</w:t>
              </w:r>
            </w:ins>
          </w:p>
        </w:tc>
      </w:tr>
      <w:tr>
        <w:trPr>
          <w:trHeight w:val="285" w:hRule="atLeast"/>
        </w:trPr>
        <w:tc>
          <w:tcPr>
            <w:tcW w:w="13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091" w:author="904417608@qq.com" w:date="2019-12-22T11:46:00Z">
              <w:r>
                <w:rPr>
                  <w:rFonts w:ascii="宋体" w:hAnsi="宋体" w:cs="宋体"/>
                  <w:b/>
                  <w:kern w:val="0"/>
                  <w:sz w:val="20"/>
                  <w:szCs w:val="20"/>
                </w:rPr>
                <w:t>大类</w:t>
              </w:r>
            </w:ins>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092" w:author="904417608@qq.com" w:date="2019-12-22T11:46:00Z">
              <w:r>
                <w:rPr>
                  <w:rFonts w:ascii="宋体" w:hAnsi="宋体" w:cs="宋体"/>
                  <w:b/>
                  <w:kern w:val="0"/>
                  <w:sz w:val="20"/>
                  <w:szCs w:val="20"/>
                </w:rPr>
                <w:t>小类</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093" w:author="904417608@qq.com" w:date="2019-12-22T11:46:00Z">
              <w:r>
                <w:rPr>
                  <w:rFonts w:cs="宋体" w:ascii="宋体" w:hAnsi="宋体"/>
                  <w:kern w:val="0"/>
                  <w:sz w:val="20"/>
                  <w:szCs w:val="20"/>
                </w:rPr>
                <w:t>110</w:t>
              </w:r>
            </w:ins>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094" w:author="904417608@qq.com" w:date="2019-12-22T11:46:00Z">
              <w:r>
                <w:rPr>
                  <w:rFonts w:ascii="宋体" w:hAnsi="宋体" w:cs="宋体"/>
                  <w:kern w:val="0"/>
                  <w:sz w:val="20"/>
                  <w:szCs w:val="20"/>
                </w:rPr>
                <w:t>企业会计准则</w:t>
              </w:r>
            </w:ins>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095" w:author="904417608@qq.com" w:date="2019-12-22T11:46:00Z">
              <w:r>
                <w:rPr>
                  <w:rFonts w:ascii="宋体" w:hAnsi="宋体" w:cs="宋体"/>
                  <w:kern w:val="0"/>
                  <w:sz w:val="20"/>
                  <w:szCs w:val="20"/>
                </w:rPr>
                <w:t>一般企业</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096" w:author="904417608@qq.com" w:date="2019-12-22T11:46:00Z">
              <w:r>
                <w:rPr>
                  <w:rFonts w:cs="宋体" w:ascii="宋体" w:hAnsi="宋体"/>
                  <w:kern w:val="0"/>
                  <w:sz w:val="20"/>
                  <w:szCs w:val="20"/>
                </w:rPr>
                <w:t>12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097" w:author="904417608@qq.com" w:date="2019-12-22T11:46:00Z">
              <w:r>
                <w:rPr>
                  <w:rFonts w:ascii="宋体" w:hAnsi="宋体" w:cs="宋体"/>
                  <w:kern w:val="0"/>
                  <w:sz w:val="20"/>
                  <w:szCs w:val="20"/>
                </w:rPr>
                <w:t>银行</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098" w:author="904417608@qq.com" w:date="2019-12-22T11:46:00Z">
              <w:r>
                <w:rPr>
                  <w:rFonts w:cs="宋体" w:ascii="宋体" w:hAnsi="宋体"/>
                  <w:kern w:val="0"/>
                  <w:sz w:val="20"/>
                  <w:szCs w:val="20"/>
                </w:rPr>
                <w:t>13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099" w:author="904417608@qq.com" w:date="2019-12-22T11:46:00Z">
              <w:r>
                <w:rPr>
                  <w:rFonts w:ascii="宋体" w:hAnsi="宋体" w:cs="宋体"/>
                  <w:kern w:val="0"/>
                  <w:sz w:val="20"/>
                  <w:szCs w:val="20"/>
                </w:rPr>
                <w:t>证券</w:t>
              </w:r>
            </w:ins>
          </w:p>
        </w:tc>
      </w:tr>
      <w:tr>
        <w:trPr>
          <w:trHeight w:val="277"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00" w:author="904417608@qq.com" w:date="2019-12-22T11:46:00Z">
              <w:r>
                <w:rPr>
                  <w:rFonts w:cs="宋体" w:ascii="宋体" w:hAnsi="宋体"/>
                  <w:kern w:val="0"/>
                  <w:sz w:val="20"/>
                  <w:szCs w:val="20"/>
                </w:rPr>
                <w:t>14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01" w:author="904417608@qq.com" w:date="2019-12-22T11:46:00Z">
              <w:r>
                <w:rPr>
                  <w:rFonts w:ascii="宋体" w:hAnsi="宋体" w:cs="宋体"/>
                  <w:kern w:val="0"/>
                  <w:sz w:val="20"/>
                  <w:szCs w:val="20"/>
                </w:rPr>
                <w:t>保险</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02" w:author="904417608@qq.com" w:date="2019-12-22T11:46:00Z">
              <w:r>
                <w:rPr>
                  <w:rFonts w:cs="宋体" w:ascii="宋体" w:hAnsi="宋体"/>
                  <w:kern w:val="0"/>
                  <w:sz w:val="20"/>
                  <w:szCs w:val="20"/>
                </w:rPr>
                <w:t>15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03" w:author="904417608@qq.com" w:date="2019-12-22T11:46:00Z">
              <w:r>
                <w:rPr>
                  <w:rFonts w:ascii="宋体" w:hAnsi="宋体" w:cs="宋体"/>
                  <w:kern w:val="0"/>
                  <w:sz w:val="20"/>
                  <w:szCs w:val="20"/>
                </w:rPr>
                <w:t>担保</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04" w:author="904417608@qq.com" w:date="2019-12-22T11:46:00Z">
              <w:r>
                <w:rPr>
                  <w:rFonts w:cs="宋体" w:ascii="宋体" w:hAnsi="宋体"/>
                  <w:kern w:val="0"/>
                  <w:sz w:val="20"/>
                  <w:szCs w:val="20"/>
                </w:rPr>
                <w:t>2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05" w:author="904417608@qq.com" w:date="2019-12-22T11:46:00Z">
              <w:r>
                <w:rPr>
                  <w:rFonts w:ascii="宋体" w:hAnsi="宋体" w:cs="宋体"/>
                  <w:kern w:val="0"/>
                  <w:sz w:val="20"/>
                  <w:szCs w:val="20"/>
                </w:rPr>
                <w:t>小企业会计准则</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06" w:author="904417608@qq.com" w:date="2019-12-22T11:46:00Z">
              <w:r>
                <w:rPr>
                  <w:rFonts w:cs="宋体" w:ascii="宋体" w:hAnsi="宋体"/>
                  <w:kern w:val="0"/>
                  <w:sz w:val="20"/>
                  <w:szCs w:val="20"/>
                </w:rPr>
                <w:t>3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07" w:author="904417608@qq.com" w:date="2019-12-22T11:46:00Z">
              <w:r>
                <w:rPr>
                  <w:rFonts w:ascii="宋体" w:hAnsi="宋体" w:cs="宋体"/>
                  <w:kern w:val="0"/>
                  <w:sz w:val="20"/>
                  <w:szCs w:val="20"/>
                </w:rPr>
                <w:t>企业会计制度</w:t>
              </w:r>
            </w:ins>
          </w:p>
        </w:tc>
      </w:tr>
      <w:tr>
        <w:trPr>
          <w:trHeight w:val="21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08" w:author="904417608@qq.com" w:date="2019-12-22T11:46:00Z">
              <w:r>
                <w:rPr>
                  <w:rFonts w:cs="宋体" w:ascii="宋体" w:hAnsi="宋体"/>
                  <w:kern w:val="0"/>
                  <w:sz w:val="20"/>
                  <w:szCs w:val="20"/>
                </w:rPr>
                <w:t>410</w:t>
              </w:r>
            </w:ins>
          </w:p>
        </w:tc>
        <w:tc>
          <w:tcPr>
            <w:tcW w:w="2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109" w:author="904417608@qq.com" w:date="2019-12-22T11:46:00Z">
              <w:r>
                <w:rPr>
                  <w:rFonts w:ascii="宋体" w:hAnsi="宋体" w:cs="宋体"/>
                  <w:kern w:val="0"/>
                  <w:sz w:val="20"/>
                  <w:szCs w:val="20"/>
                </w:rPr>
                <w:t>事业单位会计准则</w:t>
              </w:r>
            </w:ins>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10" w:author="904417608@qq.com" w:date="2019-12-22T11:46:00Z">
              <w:r>
                <w:rPr>
                  <w:rFonts w:ascii="宋体" w:hAnsi="宋体" w:cs="宋体"/>
                  <w:kern w:val="0"/>
                  <w:sz w:val="20"/>
                  <w:szCs w:val="20"/>
                </w:rPr>
                <w:t>事业单位会计制度</w:t>
              </w:r>
            </w:ins>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11" w:author="904417608@qq.com" w:date="2019-12-22T11:46:00Z">
              <w:r>
                <w:rPr>
                  <w:rFonts w:cs="宋体" w:ascii="宋体" w:hAnsi="宋体"/>
                  <w:kern w:val="0"/>
                  <w:sz w:val="20"/>
                  <w:szCs w:val="20"/>
                </w:rPr>
                <w:t>42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12" w:author="904417608@qq.com" w:date="2019-12-22T11:46:00Z">
              <w:r>
                <w:rPr>
                  <w:rFonts w:ascii="宋体" w:hAnsi="宋体" w:cs="宋体"/>
                  <w:kern w:val="0"/>
                  <w:sz w:val="20"/>
                  <w:szCs w:val="20"/>
                </w:rPr>
                <w:t>科学事业单位会计制度</w:t>
              </w:r>
            </w:ins>
          </w:p>
        </w:tc>
      </w:tr>
      <w:tr>
        <w:trPr>
          <w:trHeight w:val="119"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13" w:author="904417608@qq.com" w:date="2019-12-22T11:46:00Z">
              <w:r>
                <w:rPr>
                  <w:rFonts w:cs="宋体" w:ascii="宋体" w:hAnsi="宋体"/>
                  <w:kern w:val="0"/>
                  <w:sz w:val="20"/>
                  <w:szCs w:val="20"/>
                </w:rPr>
                <w:t>43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14" w:author="904417608@qq.com" w:date="2019-12-22T11:46:00Z">
              <w:r>
                <w:rPr>
                  <w:rFonts w:ascii="宋体" w:hAnsi="宋体" w:cs="宋体"/>
                  <w:kern w:val="0"/>
                  <w:sz w:val="20"/>
                  <w:szCs w:val="20"/>
                </w:rPr>
                <w:t>医院会计制度</w:t>
              </w:r>
            </w:ins>
          </w:p>
        </w:tc>
      </w:tr>
      <w:tr>
        <w:trPr>
          <w:trHeight w:val="16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15" w:author="904417608@qq.com" w:date="2019-12-22T11:46:00Z">
              <w:r>
                <w:rPr>
                  <w:rFonts w:cs="宋体" w:ascii="宋体" w:hAnsi="宋体"/>
                  <w:kern w:val="0"/>
                  <w:sz w:val="20"/>
                  <w:szCs w:val="20"/>
                </w:rPr>
                <w:t>44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16" w:author="904417608@qq.com" w:date="2019-12-22T11:46:00Z">
              <w:r>
                <w:rPr>
                  <w:rFonts w:ascii="宋体" w:hAnsi="宋体" w:cs="宋体"/>
                  <w:kern w:val="0"/>
                  <w:sz w:val="20"/>
                  <w:szCs w:val="20"/>
                </w:rPr>
                <w:t>高等学校会计制度</w:t>
              </w:r>
            </w:ins>
          </w:p>
        </w:tc>
      </w:tr>
      <w:tr>
        <w:trPr>
          <w:trHeight w:val="212"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17" w:author="904417608@qq.com" w:date="2019-12-22T11:46:00Z">
              <w:r>
                <w:rPr>
                  <w:rFonts w:cs="宋体" w:ascii="宋体" w:hAnsi="宋体"/>
                  <w:kern w:val="0"/>
                  <w:sz w:val="20"/>
                  <w:szCs w:val="20"/>
                </w:rPr>
                <w:t>45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18" w:author="904417608@qq.com" w:date="2019-12-22T11:46:00Z">
              <w:r>
                <w:rPr>
                  <w:rFonts w:ascii="宋体" w:hAnsi="宋体" w:cs="宋体"/>
                  <w:kern w:val="0"/>
                  <w:sz w:val="20"/>
                  <w:szCs w:val="20"/>
                </w:rPr>
                <w:t>中小学校会计制度</w:t>
              </w:r>
            </w:ins>
          </w:p>
        </w:tc>
      </w:tr>
      <w:tr>
        <w:trPr>
          <w:trHeight w:val="101"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19" w:author="904417608@qq.com" w:date="2019-12-22T11:46:00Z">
              <w:r>
                <w:rPr>
                  <w:rFonts w:cs="宋体" w:ascii="宋体" w:hAnsi="宋体"/>
                  <w:kern w:val="0"/>
                  <w:sz w:val="20"/>
                  <w:szCs w:val="20"/>
                </w:rPr>
                <w:t>460</w:t>
              </w:r>
            </w:ins>
          </w:p>
        </w:tc>
        <w:tc>
          <w:tcPr>
            <w:tcW w:w="2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8"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kern w:val="0"/>
                <w:sz w:val="20"/>
                <w:szCs w:val="20"/>
              </w:rPr>
            </w:pPr>
            <w:ins w:id="2120" w:author="904417608@qq.com" w:date="2019-12-22T11:46:00Z">
              <w:r>
                <w:rPr>
                  <w:rFonts w:ascii="宋体" w:hAnsi="宋体" w:cs="宋体"/>
                  <w:kern w:val="0"/>
                  <w:sz w:val="20"/>
                  <w:szCs w:val="20"/>
                </w:rPr>
                <w:t>彩票机构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21" w:author="904417608@qq.com" w:date="2019-12-22T11:46:00Z">
              <w:r>
                <w:rPr>
                  <w:rFonts w:cs="宋体" w:ascii="宋体" w:hAnsi="宋体"/>
                  <w:kern w:val="0"/>
                  <w:sz w:val="20"/>
                  <w:szCs w:val="20"/>
                </w:rPr>
                <w:t>5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22" w:author="904417608@qq.com" w:date="2019-12-22T11:46:00Z">
              <w:r>
                <w:rPr>
                  <w:rFonts w:ascii="宋体" w:hAnsi="宋体" w:cs="宋体"/>
                  <w:kern w:val="0"/>
                  <w:sz w:val="20"/>
                  <w:szCs w:val="20"/>
                </w:rPr>
                <w:t>民间非营利组织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23" w:author="904417608@qq.com" w:date="2019-12-22T11:46:00Z">
              <w:r>
                <w:rPr>
                  <w:rFonts w:cs="宋体" w:ascii="宋体" w:hAnsi="宋体"/>
                  <w:kern w:val="0"/>
                  <w:sz w:val="20"/>
                  <w:szCs w:val="20"/>
                </w:rPr>
                <w:t>6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24" w:author="904417608@qq.com" w:date="2019-12-22T11:46:00Z">
              <w:r>
                <w:rPr>
                  <w:rFonts w:ascii="宋体" w:hAnsi="宋体" w:cs="宋体"/>
                  <w:kern w:val="0"/>
                  <w:sz w:val="20"/>
                  <w:szCs w:val="20"/>
                </w:rPr>
                <w:t>村集体经济组织会计制度</w:t>
              </w:r>
            </w:ins>
          </w:p>
        </w:tc>
      </w:tr>
      <w:tr>
        <w:trPr>
          <w:trHeight w:val="285" w:hRule="atLeast"/>
        </w:trPr>
        <w:tc>
          <w:tcPr>
            <w:tcW w:w="13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125" w:author="904417608@qq.com" w:date="2019-12-22T11:46:00Z">
              <w:r>
                <w:rPr>
                  <w:rFonts w:cs="宋体" w:ascii="宋体" w:hAnsi="宋体"/>
                  <w:kern w:val="0"/>
                  <w:sz w:val="20"/>
                  <w:szCs w:val="20"/>
                </w:rPr>
                <w:t>700</w:t>
              </w:r>
            </w:ins>
          </w:p>
        </w:tc>
        <w:tc>
          <w:tcPr>
            <w:tcW w:w="5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126" w:author="904417608@qq.com" w:date="2019-12-22T11:46:00Z">
              <w:r>
                <w:rPr>
                  <w:rFonts w:ascii="宋体" w:hAnsi="宋体" w:cs="宋体"/>
                  <w:kern w:val="0"/>
                  <w:sz w:val="20"/>
                  <w:szCs w:val="20"/>
                </w:rPr>
                <w:t>农民专业合作社财务会计制度（试行）</w:t>
              </w:r>
            </w:ins>
          </w:p>
        </w:tc>
      </w:tr>
      <w:tr>
        <w:trPr>
          <w:trHeight w:val="159" w:hRule="atLeast"/>
        </w:trPr>
        <w:tc>
          <w:tcPr>
            <w:tcW w:w="13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ins w:id="2127" w:author="904417608@qq.com" w:date="2019-12-22T11:46:00Z">
              <w:r>
                <w:rPr>
                  <w:rFonts w:cs="宋体" w:ascii="宋体" w:hAnsi="宋体"/>
                  <w:kern w:val="0"/>
                  <w:sz w:val="20"/>
                  <w:szCs w:val="20"/>
                </w:rPr>
                <w:t>999</w:t>
              </w:r>
            </w:ins>
          </w:p>
        </w:tc>
        <w:tc>
          <w:tcPr>
            <w:tcW w:w="590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2128" w:author="904417608@qq.com" w:date="2019-12-22T11:46:00Z">
              <w:r>
                <w:rPr>
                  <w:rFonts w:ascii="宋体" w:hAnsi="宋体" w:cs="宋体"/>
                  <w:kern w:val="0"/>
                  <w:sz w:val="20"/>
                  <w:szCs w:val="20"/>
                </w:rPr>
                <w:t>其他</w:t>
              </w:r>
            </w:ins>
          </w:p>
        </w:tc>
      </w:tr>
    </w:tbl>
    <w:p>
      <w:pPr>
        <w:pStyle w:val="SBBZW"/>
        <w:rPr>
          <w:ins w:id="2150" w:author="904417608@qq.com" w:date="2019-12-22T11:46:00Z"/>
        </w:rPr>
      </w:pPr>
      <w:ins w:id="2129" w:author="904417608@qq.com" w:date="2019-12-22T11:46:00Z">
        <w:r>
          <w:rPr/>
          <w:t>8.</w:t>
        </w:r>
      </w:ins>
      <w:ins w:id="2130" w:author="904417608@qq.com" w:date="2019-12-22T11:46:00Z">
        <w:r>
          <w:rPr/>
          <w:t>“</w:t>
        </w:r>
      </w:ins>
      <w:ins w:id="2131" w:author="904417608@qq.com" w:date="2019-12-22T11:46:00Z">
        <w:r>
          <w:rPr/>
          <w:t>108</w:t>
        </w:r>
      </w:ins>
      <w:ins w:id="2132" w:author="904417608@qq.com" w:date="2019-12-22T11:46:00Z">
        <w:r>
          <w:rPr/>
          <w:t>采用一般企业财务报表格式（</w:t>
        </w:r>
      </w:ins>
      <w:ins w:id="2133" w:author="904417608@qq.com" w:date="2019-12-22T11:46:00Z">
        <w:r>
          <w:rPr/>
          <w:t>2019</w:t>
        </w:r>
      </w:ins>
      <w:ins w:id="2134" w:author="904417608@qq.com" w:date="2019-12-22T11:46:00Z">
        <w:r>
          <w:rPr/>
          <w:t>年版）”：纳税人根据《财政部关于修订印发</w:t>
        </w:r>
      </w:ins>
      <w:ins w:id="2135" w:author="904417608@qq.com" w:date="2019-12-22T11:46:00Z">
        <w:r>
          <w:rPr/>
          <w:t>2019</w:t>
        </w:r>
      </w:ins>
      <w:ins w:id="2136" w:author="904417608@qq.com" w:date="2019-12-22T11:46:00Z">
        <w:r>
          <w:rPr/>
          <w:t>年度一般企业财务报表格式的通知》（财会〔</w:t>
        </w:r>
      </w:ins>
      <w:ins w:id="2137" w:author="904417608@qq.com" w:date="2019-12-22T11:46:00Z">
        <w:r>
          <w:rPr/>
          <w:t>2019</w:t>
        </w:r>
      </w:ins>
      <w:ins w:id="2138" w:author="904417608@qq.com" w:date="2019-12-22T11:46:00Z">
        <w:r>
          <w:rPr/>
          <w:t>〕</w:t>
        </w:r>
      </w:ins>
      <w:ins w:id="2139" w:author="904417608@qq.com" w:date="2019-12-22T11:46:00Z">
        <w:r>
          <w:rPr/>
          <w:t>6</w:t>
        </w:r>
      </w:ins>
      <w:ins w:id="2140" w:author="904417608@qq.com" w:date="2019-12-22T11:46:00Z">
        <w:r>
          <w:rPr/>
          <w:t>号）和《财政部关于修订印发</w:t>
        </w:r>
      </w:ins>
      <w:ins w:id="2141" w:author="904417608@qq.com" w:date="2019-12-22T11:46:00Z">
        <w:r>
          <w:rPr/>
          <w:t>201</w:t>
        </w:r>
      </w:ins>
      <w:ins w:id="2142" w:author="904417608@qq.com" w:date="2019-12-22T11:46:00Z">
        <w:r>
          <w:rPr/>
          <w:t>8</w:t>
        </w:r>
      </w:ins>
      <w:ins w:id="2143" w:author="904417608@qq.com" w:date="2019-12-22T11:46:00Z">
        <w:r>
          <w:rPr/>
          <w:t>年度金融企业财务报表格式的通知》（财会〔</w:t>
        </w:r>
      </w:ins>
      <w:ins w:id="2144" w:author="904417608@qq.com" w:date="2019-12-22T11:46:00Z">
        <w:r>
          <w:rPr/>
          <w:t>201</w:t>
        </w:r>
      </w:ins>
      <w:ins w:id="2145" w:author="904417608@qq.com" w:date="2019-12-22T11:46:00Z">
        <w:r>
          <w:rPr/>
          <w:t>8</w:t>
        </w:r>
      </w:ins>
      <w:ins w:id="2146" w:author="904417608@qq.com" w:date="2019-12-22T11:46:00Z">
        <w:r>
          <w:rPr/>
          <w:t>〕</w:t>
        </w:r>
      </w:ins>
      <w:ins w:id="2147" w:author="904417608@qq.com" w:date="2019-12-22T11:46:00Z">
        <w:r>
          <w:rPr/>
          <w:t>3</w:t>
        </w:r>
      </w:ins>
      <w:ins w:id="2148" w:author="904417608@qq.com" w:date="2019-12-22T11:46:00Z">
        <w:r>
          <w:rPr/>
          <w:t>6</w:t>
        </w:r>
      </w:ins>
      <w:ins w:id="2149" w:author="904417608@qq.com" w:date="2019-12-22T11:46:00Z">
        <w:r>
          <w:rPr/>
          <w:t>号）规定的格式编制财务报表的，选择“是”，其他选择“否”。</w:t>
        </w:r>
      </w:ins>
    </w:p>
    <w:p>
      <w:pPr>
        <w:pStyle w:val="SBBZW"/>
        <w:rPr>
          <w:ins w:id="2155" w:author="904417608@qq.com" w:date="2019-12-22T11:46:00Z"/>
        </w:rPr>
      </w:pPr>
      <w:ins w:id="2151" w:author="904417608@qq.com" w:date="2019-12-22T11:46:00Z">
        <w:r>
          <w:rPr/>
          <w:t>9.</w:t>
        </w:r>
      </w:ins>
      <w:ins w:id="2152" w:author="904417608@qq.com" w:date="2019-12-22T11:46:00Z">
        <w:r>
          <w:rPr/>
          <w:t>“</w:t>
        </w:r>
      </w:ins>
      <w:ins w:id="2153" w:author="904417608@qq.com" w:date="2019-12-22T11:46:00Z">
        <w:r>
          <w:rPr/>
          <w:t>109</w:t>
        </w:r>
      </w:ins>
      <w:ins w:id="2154" w:author="904417608@qq.com" w:date="2019-12-22T11:46:00Z">
        <w:r>
          <w:rPr/>
          <w:t>小型微利企业”：纳税人符合小型微利企业普惠性所得税减免政策条件的，选择“是”，其他选择“否”。</w:t>
        </w:r>
      </w:ins>
    </w:p>
    <w:p>
      <w:pPr>
        <w:pStyle w:val="SBBZW"/>
        <w:rPr>
          <w:ins w:id="2160" w:author="904417608@qq.com" w:date="2019-12-22T11:46:00Z"/>
        </w:rPr>
      </w:pPr>
      <w:ins w:id="2156" w:author="904417608@qq.com" w:date="2019-12-22T11:46:00Z">
        <w:r>
          <w:rPr/>
          <w:t>10.</w:t>
        </w:r>
      </w:ins>
      <w:ins w:id="2157" w:author="904417608@qq.com" w:date="2019-12-22T11:46:00Z">
        <w:r>
          <w:rPr/>
          <w:t>“</w:t>
        </w:r>
      </w:ins>
      <w:ins w:id="2158" w:author="904417608@qq.com" w:date="2019-12-22T11:46:00Z">
        <w:r>
          <w:rPr/>
          <w:t>110</w:t>
        </w:r>
      </w:ins>
      <w:ins w:id="2159" w:author="904417608@qq.com" w:date="2019-12-22T11:46:00Z">
        <w:r>
          <w:rPr/>
          <w:t>上市公司”：纳税人在中国境内上市的选择“境内”；在中国境外上市的选择“境外”；在境内外同时上市的可同时选择；其他选择“否”。纳税人在中国香港上市的，参照境外上市相关规定选择。</w:t>
        </w:r>
      </w:ins>
    </w:p>
    <w:p>
      <w:pPr>
        <w:pStyle w:val="SBBL2"/>
        <w:ind w:firstLine="480"/>
        <w:rPr>
          <w:rFonts w:cs="Times New Roman"/>
          <w:ins w:id="2164" w:author="904417608@qq.com" w:date="2019-12-22T11:46:00Z"/>
        </w:rPr>
      </w:pPr>
      <w:ins w:id="2161" w:author="904417608@qq.com" w:date="2019-12-22T11:46:00Z">
        <w:r>
          <w:rPr/>
          <w:t>二、</w:t>
        </w:r>
      </w:ins>
      <w:ins w:id="2162" w:author="904417608@qq.com" w:date="2019-12-22T11:46:00Z">
        <w:bookmarkStart w:id="13" w:name="_Hlk524760322"/>
        <w:r>
          <w:rPr/>
          <w:t>有关涉税事项</w:t>
        </w:r>
      </w:ins>
      <w:ins w:id="2163" w:author="904417608@qq.com" w:date="2019-12-22T11:46:00Z">
        <w:bookmarkEnd w:id="13"/>
        <w:r>
          <w:rPr/>
          <w:t>情况</w:t>
        </w:r>
      </w:ins>
    </w:p>
    <w:p>
      <w:pPr>
        <w:pStyle w:val="SBBZW"/>
        <w:rPr>
          <w:ins w:id="2166" w:author="904417608@qq.com" w:date="2019-12-22T11:46:00Z"/>
        </w:rPr>
      </w:pPr>
      <w:ins w:id="2165" w:author="904417608@qq.com" w:date="2019-12-22T11:46:00Z">
        <w:r>
          <w:rPr/>
          <w:t>本部分所列项目为条件必填（必选）内容，当纳税人存在或发生下列事项时，必须填报。纳税人未填报的，视同不存在或未发生下列事项。</w:t>
        </w:r>
      </w:ins>
    </w:p>
    <w:p>
      <w:pPr>
        <w:pStyle w:val="SBBZW"/>
        <w:rPr>
          <w:ins w:id="2171" w:author="904417608@qq.com" w:date="2019-12-22T11:46:00Z"/>
        </w:rPr>
      </w:pPr>
      <w:ins w:id="2167" w:author="904417608@qq.com" w:date="2019-12-22T11:46:00Z">
        <w:r>
          <w:rPr/>
          <w:t>1.</w:t>
        </w:r>
      </w:ins>
      <w:ins w:id="2168" w:author="904417608@qq.com" w:date="2019-12-22T11:46:00Z">
        <w:r>
          <w:rPr/>
          <w:t>“</w:t>
        </w:r>
      </w:ins>
      <w:ins w:id="2169" w:author="904417608@qq.com" w:date="2019-12-22T11:46:00Z">
        <w:r>
          <w:rPr/>
          <w:t>201</w:t>
        </w:r>
      </w:ins>
      <w:ins w:id="2170" w:author="904417608@qq.com" w:date="2019-12-22T11:46:00Z">
        <w:r>
          <w:rPr/>
          <w:t>从事股权投资业务”：纳税人从事股权投资业务的（包括集团公司总部、创业投资企业等），选择“是”。</w:t>
        </w:r>
      </w:ins>
    </w:p>
    <w:p>
      <w:pPr>
        <w:pStyle w:val="SBBZW"/>
        <w:rPr>
          <w:ins w:id="2176" w:author="904417608@qq.com" w:date="2019-12-22T11:46:00Z"/>
        </w:rPr>
      </w:pPr>
      <w:ins w:id="2172" w:author="904417608@qq.com" w:date="2019-12-22T11:46:00Z">
        <w:r>
          <w:rPr/>
          <w:t>2.</w:t>
        </w:r>
      </w:ins>
      <w:ins w:id="2173" w:author="904417608@qq.com" w:date="2019-12-22T11:46:00Z">
        <w:r>
          <w:rPr/>
          <w:t>“</w:t>
        </w:r>
      </w:ins>
      <w:ins w:id="2174" w:author="904417608@qq.com" w:date="2019-12-22T11:46:00Z">
        <w:r>
          <w:rPr/>
          <w:t>202</w:t>
        </w:r>
      </w:ins>
      <w:ins w:id="2175" w:author="904417608@qq.com" w:date="2019-12-22T11:46:00Z">
        <w:r>
          <w:rPr/>
          <w:t>存在境外关联交易”：纳税人存在境外关联交易的，选择“是”。</w:t>
        </w:r>
      </w:ins>
    </w:p>
    <w:p>
      <w:pPr>
        <w:pStyle w:val="SBBZW"/>
        <w:rPr>
          <w:ins w:id="2193" w:author="904417608@qq.com" w:date="2019-12-22T11:46:00Z"/>
        </w:rPr>
      </w:pPr>
      <w:ins w:id="2177" w:author="904417608@qq.com" w:date="2019-12-22T11:46:00Z">
        <w:r>
          <w:rPr/>
          <w:t>3.</w:t>
        </w:r>
      </w:ins>
      <w:ins w:id="2178" w:author="904417608@qq.com" w:date="2019-12-22T11:46:00Z">
        <w:r>
          <w:rPr/>
          <w:t>“</w:t>
        </w:r>
      </w:ins>
      <w:ins w:id="2179" w:author="904417608@qq.com" w:date="2019-12-22T11:46:00Z">
        <w:r>
          <w:rPr/>
          <w:t>203</w:t>
        </w:r>
      </w:ins>
      <w:ins w:id="2180" w:author="904417608@qq.com" w:date="2019-12-22T11:46:00Z">
        <w:r>
          <w:rPr/>
          <w:t>选择采用的境外所得抵免方式”：纳税人适用境外所得税收抵免政策，且根据《财政部</w:t>
        </w:r>
      </w:ins>
      <w:ins w:id="2181" w:author="904417608@qq.com" w:date="2019-12-22T11:46:00Z">
        <w:r>
          <w:rPr/>
          <w:t xml:space="preserve"> </w:t>
        </w:r>
      </w:ins>
      <w:ins w:id="2182" w:author="904417608@qq.com" w:date="2019-12-22T11:46:00Z">
        <w:r>
          <w:rPr/>
          <w:t>税务总局关于完善企业境外所得税收抵免政策问题的通知》（财税〔</w:t>
        </w:r>
      </w:ins>
      <w:ins w:id="2183" w:author="904417608@qq.com" w:date="2019-12-22T11:46:00Z">
        <w:r>
          <w:rPr/>
          <w:t>2017</w:t>
        </w:r>
      </w:ins>
      <w:ins w:id="2184" w:author="904417608@qq.com" w:date="2019-12-22T11:46:00Z">
        <w:r>
          <w:rPr/>
          <w:t>〕</w:t>
        </w:r>
      </w:ins>
      <w:ins w:id="2185" w:author="904417608@qq.com" w:date="2019-12-22T11:46:00Z">
        <w:r>
          <w:rPr/>
          <w:t>84</w:t>
        </w:r>
      </w:ins>
      <w:ins w:id="2186" w:author="904417608@qq.com" w:date="2019-12-22T11:46:00Z">
        <w:r>
          <w:rPr/>
          <w:t>号）文件规定选择按国（地区）别分别计算其来源于境外的应纳税所得额，即“分国（地区）不分项”的，选择“分国（地区）不分项”；纳税人适用境外所得税收抵免政策，且根据财税〔</w:t>
        </w:r>
      </w:ins>
      <w:ins w:id="2187" w:author="904417608@qq.com" w:date="2019-12-22T11:46:00Z">
        <w:r>
          <w:rPr/>
          <w:t>2017</w:t>
        </w:r>
      </w:ins>
      <w:ins w:id="2188" w:author="904417608@qq.com" w:date="2019-12-22T11:46:00Z">
        <w:r>
          <w:rPr/>
          <w:t>〕</w:t>
        </w:r>
      </w:ins>
      <w:ins w:id="2189" w:author="904417608@qq.com" w:date="2019-12-22T11:46:00Z">
        <w:r>
          <w:rPr/>
          <w:t>84</w:t>
        </w:r>
      </w:ins>
      <w:ins w:id="2190" w:author="904417608@qq.com" w:date="2019-12-22T11:46:00Z">
        <w:r>
          <w:rPr/>
          <w:t>号文件规定选择不按国（地区）别汇总计算其来源于境外的应纳税所得额，即“不分国（地区）不分项”的，选择“不分国（地区）不分项”。境外所得抵免方式一经选择，</w:t>
        </w:r>
      </w:ins>
      <w:ins w:id="2191" w:author="904417608@qq.com" w:date="2019-12-22T11:46:00Z">
        <w:r>
          <w:rPr/>
          <w:t>5</w:t>
        </w:r>
      </w:ins>
      <w:ins w:id="2192" w:author="904417608@qq.com" w:date="2019-12-22T11:46:00Z">
        <w:r>
          <w:rPr/>
          <w:t>年内不得变更。</w:t>
        </w:r>
      </w:ins>
    </w:p>
    <w:p>
      <w:pPr>
        <w:pStyle w:val="SBBZW"/>
        <w:rPr>
          <w:ins w:id="2216" w:author="904417608@qq.com" w:date="2019-12-22T11:46:00Z"/>
        </w:rPr>
      </w:pPr>
      <w:ins w:id="2194" w:author="904417608@qq.com" w:date="2019-12-22T11:46:00Z">
        <w:r>
          <w:rPr/>
          <w:t>4.</w:t>
        </w:r>
      </w:ins>
      <w:ins w:id="2195" w:author="904417608@qq.com" w:date="2019-12-22T11:46:00Z">
        <w:r>
          <w:rPr/>
          <w:t>“</w:t>
        </w:r>
      </w:ins>
      <w:ins w:id="2196" w:author="904417608@qq.com" w:date="2019-12-22T11:46:00Z">
        <w:r>
          <w:rPr/>
          <w:t>204</w:t>
        </w:r>
      </w:ins>
      <w:ins w:id="2197" w:author="904417608@qq.com" w:date="2019-12-22T11:46:00Z">
        <w:r>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ins>
      <w:ins w:id="2198" w:author="904417608@qq.com" w:date="2019-12-22T11:46:00Z">
        <w:r>
          <w:rPr/>
          <w:t>39</w:t>
        </w:r>
      </w:ins>
      <w:ins w:id="2199" w:author="904417608@qq.com" w:date="2019-12-22T11:46:00Z">
        <w:r>
          <w:rPr/>
          <w:t>号）、《外商投资创业投资企业管理规定》（外经贸部、科技部、工商总局、税务总局、外汇管理局令</w:t>
        </w:r>
      </w:ins>
      <w:ins w:id="2200" w:author="904417608@qq.com" w:date="2019-12-22T11:46:00Z">
        <w:r>
          <w:rPr/>
          <w:t>2003</w:t>
        </w:r>
      </w:ins>
      <w:ins w:id="2201" w:author="904417608@qq.com" w:date="2019-12-22T11:46:00Z">
        <w:r>
          <w:rPr/>
          <w:t>年第</w:t>
        </w:r>
      </w:ins>
      <w:ins w:id="2202" w:author="904417608@qq.com" w:date="2019-12-22T11:46:00Z">
        <w:r>
          <w:rPr/>
          <w:t>2</w:t>
        </w:r>
      </w:ins>
      <w:ins w:id="2203" w:author="904417608@qq.com" w:date="2019-12-22T11:46:00Z">
        <w:r>
          <w:rPr/>
          <w:t>号发布，商务部令</w:t>
        </w:r>
      </w:ins>
      <w:ins w:id="2204" w:author="904417608@qq.com" w:date="2019-12-22T11:46:00Z">
        <w:r>
          <w:rPr/>
          <w:t>2015</w:t>
        </w:r>
      </w:ins>
      <w:ins w:id="2205" w:author="904417608@qq.com" w:date="2019-12-22T11:46:00Z">
        <w:r>
          <w:rPr/>
          <w:t>年第</w:t>
        </w:r>
      </w:ins>
      <w:ins w:id="2206" w:author="904417608@qq.com" w:date="2019-12-22T11:46:00Z">
        <w:r>
          <w:rPr/>
          <w:t>2</w:t>
        </w:r>
      </w:ins>
      <w:ins w:id="2207" w:author="904417608@qq.com" w:date="2019-12-22T11:46:00Z">
        <w:r>
          <w:rPr/>
          <w:t>号修改）、《私募投资基金监督管理暂行办法》</w:t>
        </w:r>
      </w:ins>
      <w:ins w:id="2208" w:author="904417608@qq.com" w:date="2019-12-22T11:46:00Z">
        <w:r>
          <w:rPr/>
          <w:t>(</w:t>
        </w:r>
      </w:ins>
      <w:ins w:id="2209" w:author="904417608@qq.com" w:date="2019-12-22T11:46:00Z">
        <w:r>
          <w:rPr/>
          <w:t>证监会令第</w:t>
        </w:r>
      </w:ins>
      <w:ins w:id="2210" w:author="904417608@qq.com" w:date="2019-12-22T11:46:00Z">
        <w:r>
          <w:rPr/>
          <w:t>105</w:t>
        </w:r>
      </w:ins>
      <w:ins w:id="2211" w:author="904417608@qq.com" w:date="2019-12-22T11:46:00Z">
        <w:r>
          <w:rPr/>
          <w:t>号</w:t>
        </w:r>
      </w:ins>
      <w:ins w:id="2212" w:author="904417608@qq.com" w:date="2019-12-22T11:46:00Z">
        <w:r>
          <w:rPr/>
          <w:t>)</w:t>
        </w:r>
      </w:ins>
      <w:ins w:id="2213" w:author="904417608@qq.com" w:date="2019-12-22T11:46:00Z">
        <w:r>
          <w:rPr/>
          <w:t>关于创业投资基金的特别规定等规定的创业投资企业法人合伙人。有限合伙制创业投资企业的法人合伙人无论是否享受企业所得税优惠</w:t>
        </w:r>
      </w:ins>
      <w:ins w:id="2214" w:author="904417608@qq.com" w:date="2019-12-22T11:46:00Z">
        <w:bookmarkStart w:id="14" w:name="_Hlk528834280"/>
        <w:r>
          <w:rPr/>
          <w:t>政策</w:t>
        </w:r>
      </w:ins>
      <w:ins w:id="2215" w:author="904417608@qq.com" w:date="2019-12-22T11:46:00Z">
        <w:bookmarkEnd w:id="14"/>
        <w:r>
          <w:rPr/>
          <w:t>，均应填报本项。</w:t>
        </w:r>
      </w:ins>
    </w:p>
    <w:p>
      <w:pPr>
        <w:pStyle w:val="SBBZW"/>
        <w:rPr>
          <w:ins w:id="2237" w:author="904417608@qq.com" w:date="2019-12-22T11:46:00Z"/>
        </w:rPr>
      </w:pPr>
      <w:ins w:id="2217" w:author="904417608@qq.com" w:date="2019-12-22T11:46:00Z">
        <w:r>
          <w:rPr/>
          <w:t>5.</w:t>
        </w:r>
      </w:ins>
      <w:ins w:id="2218" w:author="904417608@qq.com" w:date="2019-12-22T11:46:00Z">
        <w:r>
          <w:rPr/>
          <w:t>“</w:t>
        </w:r>
      </w:ins>
      <w:ins w:id="2219" w:author="904417608@qq.com" w:date="2019-12-22T11:46:00Z">
        <w:r>
          <w:rPr/>
          <w:t>205</w:t>
        </w:r>
      </w:ins>
      <w:ins w:id="2220" w:author="904417608@qq.com" w:date="2019-12-22T11:46:00Z">
        <w:r>
          <w:rPr/>
          <w:t>创业投资企业”：纳税人为创业投资企业的，选择“是”。本项目中的创业投资企业是指依照《创业投资企业管理暂行办法》（国家发展和改革委员会令第</w:t>
        </w:r>
      </w:ins>
      <w:ins w:id="2221" w:author="904417608@qq.com" w:date="2019-12-22T11:46:00Z">
        <w:r>
          <w:rPr/>
          <w:t>39</w:t>
        </w:r>
      </w:ins>
      <w:ins w:id="2222" w:author="904417608@qq.com" w:date="2019-12-22T11:46:00Z">
        <w:r>
          <w:rPr/>
          <w:t>号）和《外商投资创业投资企业管理规定》（外经贸部、科技部、工商总局、税务总局、外汇管理局令</w:t>
        </w:r>
      </w:ins>
      <w:ins w:id="2223" w:author="904417608@qq.com" w:date="2019-12-22T11:46:00Z">
        <w:r>
          <w:rPr/>
          <w:t>2003</w:t>
        </w:r>
      </w:ins>
      <w:ins w:id="2224" w:author="904417608@qq.com" w:date="2019-12-22T11:46:00Z">
        <w:r>
          <w:rPr/>
          <w:t>年第</w:t>
        </w:r>
      </w:ins>
      <w:ins w:id="2225" w:author="904417608@qq.com" w:date="2019-12-22T11:46:00Z">
        <w:r>
          <w:rPr/>
          <w:t>2</w:t>
        </w:r>
      </w:ins>
      <w:ins w:id="2226" w:author="904417608@qq.com" w:date="2019-12-22T11:46:00Z">
        <w:r>
          <w:rPr/>
          <w:t>号发布，商务部令</w:t>
        </w:r>
      </w:ins>
      <w:ins w:id="2227" w:author="904417608@qq.com" w:date="2019-12-22T11:46:00Z">
        <w:r>
          <w:rPr/>
          <w:t>2015</w:t>
        </w:r>
      </w:ins>
      <w:ins w:id="2228" w:author="904417608@qq.com" w:date="2019-12-22T11:46:00Z">
        <w:r>
          <w:rPr/>
          <w:t>年第</w:t>
        </w:r>
      </w:ins>
      <w:ins w:id="2229" w:author="904417608@qq.com" w:date="2019-12-22T11:46:00Z">
        <w:r>
          <w:rPr/>
          <w:t>2</w:t>
        </w:r>
      </w:ins>
      <w:ins w:id="2230" w:author="904417608@qq.com" w:date="2019-12-22T11:46:00Z">
        <w:r>
          <w:rPr/>
          <w:t>号修改）、《私募投资基金监督管理暂行办法》</w:t>
        </w:r>
      </w:ins>
      <w:ins w:id="2231" w:author="904417608@qq.com" w:date="2019-12-22T11:46:00Z">
        <w:r>
          <w:rPr/>
          <w:t>(</w:t>
        </w:r>
      </w:ins>
      <w:ins w:id="2232" w:author="904417608@qq.com" w:date="2019-12-22T11:46:00Z">
        <w:r>
          <w:rPr/>
          <w:t>证监会令第</w:t>
        </w:r>
      </w:ins>
      <w:ins w:id="2233" w:author="904417608@qq.com" w:date="2019-12-22T11:46:00Z">
        <w:r>
          <w:rPr/>
          <w:t>105</w:t>
        </w:r>
      </w:ins>
      <w:ins w:id="2234" w:author="904417608@qq.com" w:date="2019-12-22T11:46:00Z">
        <w:r>
          <w:rPr/>
          <w:t>号</w:t>
        </w:r>
      </w:ins>
      <w:ins w:id="2235" w:author="904417608@qq.com" w:date="2019-12-22T11:46:00Z">
        <w:r>
          <w:rPr/>
          <w:t>)</w:t>
        </w:r>
      </w:ins>
      <w:ins w:id="2236" w:author="904417608@qq.com" w:date="2019-12-22T11:46:00Z">
        <w:r>
          <w:rPr/>
          <w:t>关于创业投资基金的特别规定等规定，在中华人民共和国境内设立的专门从事创业投资活动的企业或其他经济组织。创业投资企业无论是否享受企业所得税优惠政策，均应填报本项。</w:t>
        </w:r>
      </w:ins>
    </w:p>
    <w:p>
      <w:pPr>
        <w:pStyle w:val="SBBZW"/>
        <w:rPr>
          <w:ins w:id="2255" w:author="904417608@qq.com" w:date="2019-12-22T11:46:00Z"/>
        </w:rPr>
      </w:pPr>
      <w:ins w:id="2238" w:author="904417608@qq.com" w:date="2019-12-22T11:46:00Z">
        <w:r>
          <w:rPr/>
          <w:t>6.</w:t>
        </w:r>
      </w:ins>
      <w:ins w:id="2239" w:author="904417608@qq.com" w:date="2019-12-22T11:46:00Z">
        <w:r>
          <w:rPr/>
          <w:t>“</w:t>
        </w:r>
      </w:ins>
      <w:ins w:id="2240" w:author="904417608@qq.com" w:date="2019-12-22T11:46:00Z">
        <w:bookmarkStart w:id="15" w:name="_Hlk525117424"/>
        <w:r>
          <w:rPr/>
          <w:t>206</w:t>
        </w:r>
      </w:ins>
      <w:ins w:id="2241" w:author="904417608@qq.com" w:date="2019-12-22T11:46:00Z">
        <w:r>
          <w:rPr/>
          <w:t>技术先进型服务企业类型</w:t>
        </w:r>
      </w:ins>
      <w:ins w:id="2242" w:author="904417608@qq.com" w:date="2019-12-22T11:46:00Z">
        <w:bookmarkEnd w:id="15"/>
        <w:r>
          <w:rPr/>
          <w:t>”：纳税人为经认定的技术先进型服务企业的，从《技术先进型服务企业类型代码表》中选择相应的代码填报本项。本项目中的经认定的技术先进型服务企业是指符合《财政部</w:t>
        </w:r>
      </w:ins>
      <w:ins w:id="2243" w:author="904417608@qq.com" w:date="2019-12-22T11:46:00Z">
        <w:r>
          <w:rPr/>
          <w:t xml:space="preserve"> </w:t>
        </w:r>
      </w:ins>
      <w:ins w:id="2244" w:author="904417608@qq.com" w:date="2019-12-22T11:46:00Z">
        <w:r>
          <w:rPr/>
          <w:t>税务总局 商务部 科技部 国家发展改革委关于将技术先进型服务企业所得税政策推广至全国实施的通知》（财税〔</w:t>
        </w:r>
      </w:ins>
      <w:ins w:id="2245" w:author="904417608@qq.com" w:date="2019-12-22T11:46:00Z">
        <w:r>
          <w:rPr/>
          <w:t>2017</w:t>
        </w:r>
      </w:ins>
      <w:ins w:id="2246" w:author="904417608@qq.com" w:date="2019-12-22T11:46:00Z">
        <w:r>
          <w:rPr/>
          <w:t>〕</w:t>
        </w:r>
      </w:ins>
      <w:ins w:id="2247" w:author="904417608@qq.com" w:date="2019-12-22T11:46:00Z">
        <w:r>
          <w:rPr/>
          <w:t>79</w:t>
        </w:r>
      </w:ins>
      <w:ins w:id="2248" w:author="904417608@qq.com" w:date="2019-12-22T11:46:00Z">
        <w:r>
          <w:rPr/>
          <w:t>号）、《财政部</w:t>
        </w:r>
      </w:ins>
      <w:ins w:id="2249" w:author="904417608@qq.com" w:date="2019-12-22T11:46:00Z">
        <w:r>
          <w:rPr/>
          <w:t xml:space="preserve"> </w:t>
        </w:r>
      </w:ins>
      <w:ins w:id="2250" w:author="904417608@qq.com" w:date="2019-12-22T11:46:00Z">
        <w:r>
          <w:rPr/>
          <w:t>税务总局 商务部 科技部 国家发展改革委关于将服务贸易创新发展试点地区技术先进型服务企业所得税政策推广至全国实施的通知》（财税〔</w:t>
        </w:r>
      </w:ins>
      <w:ins w:id="2251" w:author="904417608@qq.com" w:date="2019-12-22T11:46:00Z">
        <w:r>
          <w:rPr/>
          <w:t>2018</w:t>
        </w:r>
      </w:ins>
      <w:ins w:id="2252" w:author="904417608@qq.com" w:date="2019-12-22T11:46:00Z">
        <w:r>
          <w:rPr/>
          <w:t>〕</w:t>
        </w:r>
      </w:ins>
      <w:ins w:id="2253" w:author="904417608@qq.com" w:date="2019-12-22T11:46:00Z">
        <w:r>
          <w:rPr/>
          <w:t>44</w:t>
        </w:r>
      </w:ins>
      <w:ins w:id="2254" w:author="904417608@qq.com" w:date="2019-12-22T11:46:00Z">
        <w:r>
          <w:rPr/>
          <w:t>号）等文件规定的企业。经认定的技术先进型服务企业无论是否享受企业所得税优惠政策，均应填报本项。</w:t>
        </w:r>
      </w:ins>
    </w:p>
    <w:p>
      <w:pPr>
        <w:pStyle w:val="ZBBZWBg"/>
        <w:rPr>
          <w:rFonts w:cs="Times New Roman"/>
        </w:rPr>
      </w:pPr>
      <w:ins w:id="2256" w:author="904417608@qq.com" w:date="2019-12-22T11:46:00Z">
        <w:bookmarkStart w:id="16" w:name="_Hlk525117364"/>
        <w:r>
          <w:rPr>
            <w:rFonts w:cs="Times New Roman"/>
          </w:rPr>
          <w:t>技术先进型服务企业</w:t>
        </w:r>
      </w:ins>
      <w:ins w:id="2257" w:author="904417608@qq.com" w:date="2019-12-22T11:46:00Z">
        <w:bookmarkEnd w:id="16"/>
        <w:r>
          <w:rPr>
            <w:rFonts w:cs="Times New Roman"/>
          </w:rPr>
          <w:t>类型代码表</w:t>
        </w:r>
      </w:ins>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258" w:author="904417608@qq.com" w:date="2019-12-22T11:46:00Z">
              <w:r>
                <w:rPr>
                  <w:rFonts w:ascii="宋体" w:hAnsi="宋体" w:cs="宋体"/>
                  <w:b/>
                  <w:kern w:val="0"/>
                  <w:sz w:val="20"/>
                  <w:szCs w:val="20"/>
                </w:rPr>
                <w:t>代码</w:t>
              </w:r>
            </w:ins>
          </w:p>
        </w:tc>
        <w:tc>
          <w:tcPr>
            <w:tcW w:w="67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259" w:author="904417608@qq.com" w:date="2019-12-22T11:46:00Z">
              <w:r>
                <w:rPr>
                  <w:rFonts w:ascii="宋体" w:hAnsi="宋体" w:cs="宋体"/>
                  <w:b/>
                  <w:kern w:val="0"/>
                  <w:sz w:val="20"/>
                  <w:szCs w:val="20"/>
                </w:rPr>
                <w:t>类型</w:t>
              </w:r>
            </w:ins>
          </w:p>
        </w:tc>
      </w:tr>
      <w:tr>
        <w:trPr>
          <w:trHeight w:val="18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260" w:author="904417608@qq.com" w:date="2019-12-22T11:46:00Z">
              <w:r>
                <w:rPr>
                  <w:rFonts w:ascii="宋体" w:hAnsi="宋体" w:cs="宋体"/>
                  <w:b/>
                  <w:kern w:val="0"/>
                  <w:sz w:val="20"/>
                  <w:szCs w:val="20"/>
                </w:rPr>
                <w:t>大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261" w:author="904417608@qq.com" w:date="2019-12-22T11:46:00Z">
              <w:r>
                <w:rPr>
                  <w:rFonts w:ascii="宋体" w:hAnsi="宋体" w:cs="宋体"/>
                  <w:b/>
                  <w:kern w:val="0"/>
                  <w:sz w:val="20"/>
                  <w:szCs w:val="20"/>
                </w:rPr>
                <w:t>小类</w:t>
              </w:r>
            </w:ins>
          </w:p>
        </w:tc>
      </w:tr>
      <w:tr>
        <w:trPr>
          <w:trHeight w:val="23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62" w:author="904417608@qq.com" w:date="2019-12-22T11:46:00Z">
              <w:r>
                <w:rPr>
                  <w:rFonts w:cs="宋体" w:ascii="宋体" w:hAnsi="宋体"/>
                  <w:kern w:val="0"/>
                  <w:sz w:val="20"/>
                  <w:szCs w:val="20"/>
                </w:rPr>
                <w:t>110</w:t>
              </w:r>
            </w:ins>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263" w:author="904417608@qq.com" w:date="2019-12-22T11:46:00Z">
              <w:r>
                <w:rPr>
                  <w:rFonts w:ascii="宋体" w:hAnsi="宋体" w:cs="宋体"/>
                  <w:kern w:val="0"/>
                  <w:sz w:val="20"/>
                  <w:szCs w:val="20"/>
                </w:rPr>
                <w:t>服务外包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264" w:author="904417608@qq.com" w:date="2019-12-22T11:46:00Z">
              <w:r>
                <w:rPr>
                  <w:rFonts w:ascii="宋体" w:hAnsi="宋体" w:cs="宋体"/>
                  <w:kern w:val="0"/>
                  <w:sz w:val="20"/>
                  <w:szCs w:val="20"/>
                </w:rPr>
                <w:t>信息技术外包服务（</w:t>
              </w:r>
            </w:ins>
            <w:ins w:id="2265" w:author="904417608@qq.com" w:date="2019-12-22T11:46:00Z">
              <w:r>
                <w:rPr>
                  <w:rFonts w:cs="宋体" w:ascii="宋体" w:hAnsi="宋体"/>
                  <w:kern w:val="0"/>
                  <w:sz w:val="20"/>
                  <w:szCs w:val="20"/>
                </w:rPr>
                <w:t>ITO</w:t>
              </w:r>
            </w:ins>
            <w:ins w:id="2266" w:author="904417608@qq.com" w:date="2019-12-22T11:46:00Z">
              <w:r>
                <w:rPr>
                  <w:rFonts w:ascii="宋体" w:hAnsi="宋体" w:cs="宋体"/>
                  <w:kern w:val="0"/>
                  <w:sz w:val="20"/>
                  <w:szCs w:val="20"/>
                </w:rPr>
                <w:t>）</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67" w:author="904417608@qq.com" w:date="2019-12-22T11:46:00Z">
              <w:r>
                <w:rPr>
                  <w:rFonts w:cs="宋体" w:ascii="宋体" w:hAnsi="宋体"/>
                  <w:kern w:val="0"/>
                  <w:sz w:val="20"/>
                  <w:szCs w:val="20"/>
                </w:rPr>
                <w:t>12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268" w:author="904417608@qq.com" w:date="2019-12-22T11:46:00Z">
              <w:r>
                <w:rPr>
                  <w:rFonts w:ascii="宋体" w:hAnsi="宋体" w:cs="宋体"/>
                  <w:kern w:val="0"/>
                  <w:sz w:val="20"/>
                  <w:szCs w:val="20"/>
                </w:rPr>
                <w:t>技术性业务流程外包服务（</w:t>
              </w:r>
            </w:ins>
            <w:ins w:id="2269" w:author="904417608@qq.com" w:date="2019-12-22T11:46:00Z">
              <w:r>
                <w:rPr>
                  <w:rFonts w:cs="宋体" w:ascii="宋体" w:hAnsi="宋体"/>
                  <w:kern w:val="0"/>
                  <w:sz w:val="20"/>
                  <w:szCs w:val="20"/>
                </w:rPr>
                <w:t>BPO</w:t>
              </w:r>
            </w:ins>
            <w:ins w:id="2270" w:author="904417608@qq.com" w:date="2019-12-22T11:46:00Z">
              <w:r>
                <w:rPr>
                  <w:rFonts w:ascii="宋体" w:hAnsi="宋体" w:cs="宋体"/>
                  <w:kern w:val="0"/>
                  <w:sz w:val="20"/>
                  <w:szCs w:val="20"/>
                </w:rPr>
                <w:t>）</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71" w:author="904417608@qq.com" w:date="2019-12-22T11:46:00Z">
              <w:r>
                <w:rPr>
                  <w:rFonts w:cs="宋体" w:ascii="宋体" w:hAnsi="宋体"/>
                  <w:kern w:val="0"/>
                  <w:sz w:val="20"/>
                  <w:szCs w:val="20"/>
                </w:rPr>
                <w:t>13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kern w:val="0"/>
                <w:sz w:val="20"/>
                <w:szCs w:val="20"/>
              </w:rPr>
            </w:pPr>
            <w:ins w:id="2272" w:author="904417608@qq.com" w:date="2019-12-22T11:46:00Z">
              <w:r>
                <w:rPr>
                  <w:rFonts w:ascii="宋体" w:hAnsi="宋体" w:cs="宋体"/>
                  <w:kern w:val="0"/>
                  <w:sz w:val="20"/>
                  <w:szCs w:val="20"/>
                </w:rPr>
                <w:t>技术性知识流程外包服务（</w:t>
              </w:r>
            </w:ins>
            <w:ins w:id="2273" w:author="904417608@qq.com" w:date="2019-12-22T11:46:00Z">
              <w:r>
                <w:rPr>
                  <w:rFonts w:cs="宋体" w:ascii="宋体" w:hAnsi="宋体"/>
                  <w:kern w:val="0"/>
                  <w:sz w:val="20"/>
                  <w:szCs w:val="20"/>
                </w:rPr>
                <w:t>KPO</w:t>
              </w:r>
            </w:ins>
            <w:ins w:id="2274" w:author="904417608@qq.com" w:date="2019-12-22T11:46:00Z">
              <w:r>
                <w:rPr>
                  <w:rFonts w:ascii="宋体" w:hAnsi="宋体" w:cs="宋体"/>
                  <w:kern w:val="0"/>
                  <w:sz w:val="20"/>
                  <w:szCs w:val="20"/>
                </w:rPr>
                <w:t>）</w:t>
              </w:r>
            </w:ins>
          </w:p>
        </w:tc>
      </w:tr>
      <w:tr>
        <w:trPr>
          <w:trHeight w:val="52"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75" w:author="904417608@qq.com" w:date="2019-12-22T11:46:00Z">
              <w:r>
                <w:rPr>
                  <w:rFonts w:cs="宋体" w:ascii="宋体" w:hAnsi="宋体"/>
                  <w:kern w:val="0"/>
                  <w:sz w:val="20"/>
                  <w:szCs w:val="20"/>
                </w:rPr>
                <w:t>210</w:t>
              </w:r>
            </w:ins>
          </w:p>
        </w:tc>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276" w:author="904417608@qq.com" w:date="2019-12-22T11:46:00Z">
              <w:r>
                <w:rPr>
                  <w:rFonts w:ascii="宋体" w:hAnsi="宋体" w:cs="宋体"/>
                  <w:kern w:val="0"/>
                  <w:sz w:val="20"/>
                  <w:szCs w:val="20"/>
                </w:rPr>
                <w:t>服务贸易类</w:t>
              </w:r>
            </w:ins>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277" w:author="904417608@qq.com" w:date="2019-12-22T11:46:00Z">
              <w:r>
                <w:rPr>
                  <w:rFonts w:ascii="宋体" w:hAnsi="宋体" w:cs="宋体"/>
                  <w:kern w:val="0"/>
                  <w:sz w:val="20"/>
                  <w:szCs w:val="20"/>
                </w:rPr>
                <w:t>计算机和信息服务</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78" w:author="904417608@qq.com" w:date="2019-12-22T11:46:00Z">
              <w:r>
                <w:rPr>
                  <w:rFonts w:cs="宋体" w:ascii="宋体" w:hAnsi="宋体"/>
                  <w:kern w:val="0"/>
                  <w:sz w:val="20"/>
                  <w:szCs w:val="20"/>
                </w:rPr>
                <w:t>22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279" w:author="904417608@qq.com" w:date="2019-12-22T11:46:00Z">
              <w:r>
                <w:rPr>
                  <w:rFonts w:ascii="宋体" w:hAnsi="宋体" w:cs="宋体"/>
                  <w:kern w:val="0"/>
                  <w:sz w:val="20"/>
                  <w:szCs w:val="20"/>
                </w:rPr>
                <w:t>研究开发和技术服务</w:t>
              </w:r>
            </w:ins>
          </w:p>
        </w:tc>
      </w:tr>
      <w:tr>
        <w:trPr>
          <w:trHeight w:val="283" w:hRule="atLeast"/>
        </w:trPr>
        <w:tc>
          <w:tcPr>
            <w:tcW w:w="1252"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kern w:val="0"/>
                <w:sz w:val="20"/>
                <w:szCs w:val="20"/>
              </w:rPr>
            </w:pPr>
            <w:ins w:id="2280" w:author="904417608@qq.com" w:date="2019-12-22T11:46:00Z">
              <w:r>
                <w:rPr>
                  <w:rFonts w:cs="宋体" w:ascii="宋体" w:hAnsi="宋体"/>
                  <w:kern w:val="0"/>
                  <w:sz w:val="20"/>
                  <w:szCs w:val="20"/>
                </w:rPr>
                <w:t>23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281" w:author="904417608@qq.com" w:date="2019-12-22T11:46:00Z">
              <w:r>
                <w:rPr>
                  <w:rFonts w:ascii="宋体" w:hAnsi="宋体" w:cs="宋体"/>
                  <w:kern w:val="0"/>
                  <w:sz w:val="20"/>
                  <w:szCs w:val="20"/>
                </w:rPr>
                <w:t>文化技术服务</w:t>
              </w:r>
            </w:ins>
          </w:p>
        </w:tc>
      </w:tr>
      <w:tr>
        <w:trPr>
          <w:trHeight w:val="283" w:hRule="atLeast"/>
        </w:trPr>
        <w:tc>
          <w:tcPr>
            <w:tcW w:w="1252"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 w:hAnsi="宋体" w:cs="宋体"/>
                <w:kern w:val="0"/>
                <w:sz w:val="20"/>
                <w:szCs w:val="20"/>
              </w:rPr>
            </w:pPr>
            <w:ins w:id="2282" w:author="904417608@qq.com" w:date="2019-12-22T11:46:00Z">
              <w:r>
                <w:rPr>
                  <w:rFonts w:cs="宋体" w:ascii="宋体" w:hAnsi="宋体"/>
                  <w:kern w:val="0"/>
                  <w:sz w:val="20"/>
                  <w:szCs w:val="20"/>
                </w:rPr>
                <w:t>240</w:t>
              </w:r>
            </w:ins>
          </w:p>
        </w:tc>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2283" w:author="904417608@qq.com" w:date="2019-12-22T11:46:00Z">
              <w:r>
                <w:rPr>
                  <w:rFonts w:ascii="宋体" w:hAnsi="宋体" w:cs="宋体"/>
                  <w:kern w:val="0"/>
                  <w:sz w:val="20"/>
                  <w:szCs w:val="20"/>
                </w:rPr>
                <w:t>中医药医疗服务</w:t>
              </w:r>
            </w:ins>
          </w:p>
        </w:tc>
      </w:tr>
    </w:tbl>
    <w:p>
      <w:pPr>
        <w:pStyle w:val="SBBZW"/>
        <w:rPr>
          <w:ins w:id="2288" w:author="904417608@qq.com" w:date="2019-12-22T11:46:00Z"/>
        </w:rPr>
      </w:pPr>
      <w:ins w:id="2284" w:author="904417608@qq.com" w:date="2019-12-22T11:46:00Z">
        <w:r>
          <w:rPr/>
          <w:t>7.</w:t>
        </w:r>
      </w:ins>
      <w:ins w:id="2285" w:author="904417608@qq.com" w:date="2019-12-22T11:46:00Z">
        <w:r>
          <w:rPr/>
          <w:t>“</w:t>
        </w:r>
      </w:ins>
      <w:ins w:id="2286" w:author="904417608@qq.com" w:date="2019-12-22T11:46:00Z">
        <w:r>
          <w:rPr/>
          <w:t>207</w:t>
        </w:r>
      </w:ins>
      <w:ins w:id="2287" w:author="904417608@qq.com" w:date="2019-12-22T11:46:00Z">
        <w:r>
          <w:rPr/>
          <w:t>非营利组织”：纳税人为非营利组织的，选择“是”。</w:t>
        </w:r>
      </w:ins>
    </w:p>
    <w:p>
      <w:pPr>
        <w:pStyle w:val="SBBZW"/>
        <w:rPr>
          <w:ins w:id="2293" w:author="904417608@qq.com" w:date="2019-12-22T11:46:00Z"/>
        </w:rPr>
      </w:pPr>
      <w:ins w:id="2289" w:author="904417608@qq.com" w:date="2019-12-22T11:46:00Z">
        <w:r>
          <w:rPr/>
          <w:t>8</w:t>
        </w:r>
      </w:ins>
      <w:ins w:id="2290" w:author="904417608@qq.com" w:date="2019-12-22T11:46:00Z">
        <w:r>
          <w:rPr/>
          <w:t>．“</w:t>
        </w:r>
      </w:ins>
      <w:ins w:id="2291" w:author="904417608@qq.com" w:date="2019-12-22T11:46:00Z">
        <w:r>
          <w:rPr/>
          <w:t>208</w:t>
        </w:r>
      </w:ins>
      <w:ins w:id="2292" w:author="904417608@qq.com" w:date="2019-12-22T11:46:00Z">
        <w:r>
          <w:rPr/>
          <w:t>软件、集成电路企业类型”：纳税人按照企业类型从《软件、集成电路企业类型代码表》中选择相应的代码填入本项。软件、集成电路企业若符合相关企业所得税优惠政策条件的，无论是否享受企业所得税优惠，均应填报本项。</w:t>
        </w:r>
      </w:ins>
    </w:p>
    <w:p>
      <w:pPr>
        <w:pStyle w:val="ZBBZWBg"/>
        <w:rPr>
          <w:rFonts w:cs="Times New Roman"/>
        </w:rPr>
      </w:pPr>
      <w:ins w:id="2294" w:author="904417608@qq.com" w:date="2019-12-22T11:46:00Z">
        <w:r>
          <w:rPr>
            <w:rFonts w:cs="Times New Roman"/>
          </w:rPr>
          <w:t>软件、集成电路企业类型代码表</w:t>
        </w:r>
      </w:ins>
    </w:p>
    <w:tbl>
      <w:tblPr>
        <w:tblW w:w="7889" w:type="dxa"/>
        <w:jc w:val="center"/>
        <w:tblInd w:w="0" w:type="dxa"/>
        <w:tblLayout w:type="fixed"/>
        <w:tblCellMar>
          <w:top w:w="0" w:type="dxa"/>
          <w:left w:w="108" w:type="dxa"/>
          <w:bottom w:w="0" w:type="dxa"/>
          <w:right w:w="108" w:type="dxa"/>
        </w:tblCellMar>
      </w:tblPr>
      <w:tblGrid>
        <w:gridCol w:w="722"/>
        <w:gridCol w:w="1947"/>
        <w:gridCol w:w="2205"/>
        <w:gridCol w:w="3015"/>
      </w:tblGrid>
      <w:tr>
        <w:trPr>
          <w:trHeight w:val="44" w:hRule="atLeast"/>
        </w:trPr>
        <w:tc>
          <w:tcPr>
            <w:tcW w:w="7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ins w:id="2295" w:author="904417608@qq.com" w:date="2019-12-22T11:46:00Z">
              <w:r>
                <w:rPr>
                  <w:rFonts w:ascii="宋体" w:hAnsi="宋体" w:cs="宋体"/>
                  <w:kern w:val="0"/>
                  <w:sz w:val="20"/>
                  <w:szCs w:val="20"/>
                </w:rPr>
                <w:t>代码　</w:t>
              </w:r>
            </w:ins>
          </w:p>
        </w:tc>
        <w:tc>
          <w:tcPr>
            <w:tcW w:w="716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2296" w:author="904417608@qq.com" w:date="2019-12-22T11:46:00Z">
              <w:r>
                <w:rPr>
                  <w:rFonts w:ascii="宋体" w:hAnsi="宋体" w:cs="宋体"/>
                  <w:kern w:val="0"/>
                  <w:sz w:val="20"/>
                  <w:szCs w:val="20"/>
                </w:rPr>
                <w:t>　类型　</w:t>
              </w:r>
            </w:ins>
          </w:p>
        </w:tc>
      </w:tr>
      <w:tr>
        <w:trPr>
          <w:trHeight w:val="139" w:hRule="atLeast"/>
        </w:trPr>
        <w:tc>
          <w:tcPr>
            <w:tcW w:w="7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7" w:author="904417608@qq.com" w:date="2019-12-22T11:46:00Z">
              <w:r>
                <w:rPr>
                  <w:rFonts w:ascii="宋体" w:hAnsi="宋体" w:cs="宋体"/>
                  <w:kern w:val="0"/>
                  <w:sz w:val="20"/>
                  <w:szCs w:val="20"/>
                </w:rPr>
                <w:t>　大类</w:t>
              </w:r>
            </w:ins>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8" w:author="904417608@qq.com" w:date="2019-12-22T11:46:00Z">
              <w:r>
                <w:rPr>
                  <w:rFonts w:ascii="宋体" w:hAnsi="宋体" w:cs="宋体"/>
                  <w:kern w:val="0"/>
                  <w:sz w:val="20"/>
                  <w:szCs w:val="20"/>
                </w:rPr>
                <w:t>中类　</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2299" w:author="904417608@qq.com" w:date="2019-12-22T11:46:00Z">
              <w:r>
                <w:rPr>
                  <w:rFonts w:ascii="宋体" w:hAnsi="宋体" w:cs="宋体"/>
                  <w:kern w:val="0"/>
                  <w:sz w:val="20"/>
                  <w:szCs w:val="20"/>
                </w:rPr>
                <w:t>　小类</w:t>
              </w:r>
            </w:ins>
          </w:p>
        </w:tc>
      </w:tr>
      <w:tr>
        <w:trPr>
          <w:trHeight w:val="228"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00" w:author="904417608@qq.com" w:date="2019-12-22T11:46:00Z">
              <w:r>
                <w:rPr>
                  <w:rFonts w:cs="宋体" w:ascii="宋体" w:hAnsi="宋体"/>
                  <w:kern w:val="0"/>
                  <w:sz w:val="20"/>
                  <w:szCs w:val="20"/>
                </w:rPr>
                <w:t>110</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01" w:author="904417608@qq.com" w:date="2019-12-22T11:46:00Z">
              <w:r>
                <w:rPr>
                  <w:rFonts w:ascii="宋体" w:hAnsi="宋体" w:cs="宋体"/>
                  <w:kern w:val="0"/>
                  <w:sz w:val="20"/>
                  <w:szCs w:val="20"/>
                </w:rPr>
                <w:t>集成电路生产企业</w:t>
              </w:r>
            </w:ins>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02" w:author="904417608@qq.com" w:date="2019-12-22T11:46:00Z">
              <w:r>
                <w:rPr>
                  <w:rFonts w:ascii="宋体" w:hAnsi="宋体" w:cs="宋体"/>
                  <w:kern w:val="0"/>
                  <w:sz w:val="20"/>
                  <w:szCs w:val="20"/>
                </w:rPr>
                <w:t>线宽小于</w:t>
              </w:r>
            </w:ins>
            <w:ins w:id="2303" w:author="904417608@qq.com" w:date="2019-12-22T11:46:00Z">
              <w:r>
                <w:rPr>
                  <w:rFonts w:cs="宋体" w:ascii="宋体" w:hAnsi="宋体"/>
                  <w:kern w:val="0"/>
                  <w:sz w:val="20"/>
                  <w:szCs w:val="20"/>
                </w:rPr>
                <w:t>0.8</w:t>
              </w:r>
            </w:ins>
            <w:ins w:id="2304" w:author="904417608@qq.com" w:date="2019-12-22T11:46:00Z">
              <w:r>
                <w:rPr>
                  <w:rFonts w:ascii="宋体" w:hAnsi="宋体" w:cs="宋体"/>
                  <w:kern w:val="0"/>
                  <w:sz w:val="20"/>
                  <w:szCs w:val="20"/>
                </w:rPr>
                <w:t>微米（含）的企业</w:t>
              </w:r>
            </w:ins>
          </w:p>
        </w:tc>
      </w:tr>
      <w:tr>
        <w:trPr>
          <w:trHeight w:val="20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05" w:author="904417608@qq.com" w:date="2019-12-22T11:46:00Z">
              <w:r>
                <w:rPr>
                  <w:rFonts w:cs="宋体" w:ascii="宋体" w:hAnsi="宋体"/>
                  <w:kern w:val="0"/>
                  <w:sz w:val="20"/>
                  <w:szCs w:val="20"/>
                </w:rPr>
                <w:t>12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06" w:author="904417608@qq.com" w:date="2019-12-22T11:46:00Z">
              <w:r>
                <w:rPr>
                  <w:rFonts w:ascii="宋体" w:hAnsi="宋体" w:cs="宋体"/>
                  <w:kern w:val="0"/>
                  <w:sz w:val="20"/>
                  <w:szCs w:val="20"/>
                </w:rPr>
                <w:t>线宽小于</w:t>
              </w:r>
            </w:ins>
            <w:ins w:id="2307" w:author="904417608@qq.com" w:date="2019-12-22T11:46:00Z">
              <w:r>
                <w:rPr>
                  <w:rFonts w:cs="宋体" w:ascii="宋体" w:hAnsi="宋体"/>
                  <w:kern w:val="0"/>
                  <w:sz w:val="20"/>
                  <w:szCs w:val="20"/>
                </w:rPr>
                <w:t>0.25</w:t>
              </w:r>
            </w:ins>
            <w:ins w:id="2308" w:author="904417608@qq.com" w:date="2019-12-22T11:46:00Z">
              <w:r>
                <w:rPr>
                  <w:rFonts w:ascii="宋体" w:hAnsi="宋体" w:cs="宋体"/>
                  <w:kern w:val="0"/>
                  <w:sz w:val="20"/>
                  <w:szCs w:val="20"/>
                </w:rPr>
                <w:t>微米的企业</w:t>
              </w:r>
            </w:ins>
          </w:p>
        </w:tc>
      </w:tr>
      <w:tr>
        <w:trPr>
          <w:trHeight w:val="2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09" w:author="904417608@qq.com" w:date="2019-12-22T11:46:00Z">
              <w:r>
                <w:rPr>
                  <w:rFonts w:cs="宋体" w:ascii="宋体" w:hAnsi="宋体"/>
                  <w:kern w:val="0"/>
                  <w:sz w:val="20"/>
                  <w:szCs w:val="20"/>
                </w:rPr>
                <w:t>13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10" w:author="904417608@qq.com" w:date="2019-12-22T11:46:00Z">
              <w:r>
                <w:rPr>
                  <w:rFonts w:ascii="宋体" w:hAnsi="宋体" w:cs="宋体"/>
                  <w:kern w:val="0"/>
                  <w:sz w:val="20"/>
                  <w:szCs w:val="20"/>
                </w:rPr>
                <w:t>投资额超过</w:t>
              </w:r>
            </w:ins>
            <w:ins w:id="2311" w:author="904417608@qq.com" w:date="2019-12-22T11:46:00Z">
              <w:r>
                <w:rPr>
                  <w:rFonts w:cs="宋体" w:ascii="宋体" w:hAnsi="宋体"/>
                  <w:kern w:val="0"/>
                  <w:sz w:val="20"/>
                  <w:szCs w:val="20"/>
                </w:rPr>
                <w:t>80</w:t>
              </w:r>
            </w:ins>
            <w:ins w:id="2312" w:author="904417608@qq.com" w:date="2019-12-22T11:46:00Z">
              <w:r>
                <w:rPr>
                  <w:rFonts w:ascii="宋体" w:hAnsi="宋体" w:cs="宋体"/>
                  <w:kern w:val="0"/>
                  <w:sz w:val="20"/>
                  <w:szCs w:val="20"/>
                </w:rPr>
                <w:t>亿元的企业</w:t>
              </w:r>
            </w:ins>
          </w:p>
        </w:tc>
      </w:tr>
      <w:tr>
        <w:trPr>
          <w:trHeight w:val="23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13" w:author="904417608@qq.com" w:date="2019-12-22T11:46:00Z">
              <w:r>
                <w:rPr>
                  <w:rFonts w:cs="宋体" w:ascii="宋体" w:hAnsi="宋体"/>
                  <w:kern w:val="0"/>
                  <w:sz w:val="20"/>
                  <w:szCs w:val="20"/>
                </w:rPr>
                <w:t>14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14" w:author="904417608@qq.com" w:date="2019-12-22T11:46:00Z">
              <w:r>
                <w:rPr>
                  <w:rFonts w:ascii="宋体" w:hAnsi="宋体" w:cs="宋体"/>
                  <w:kern w:val="0"/>
                  <w:sz w:val="20"/>
                  <w:szCs w:val="20"/>
                </w:rPr>
                <w:t>线宽小于</w:t>
              </w:r>
            </w:ins>
            <w:ins w:id="2315" w:author="904417608@qq.com" w:date="2019-12-22T11:46:00Z">
              <w:r>
                <w:rPr>
                  <w:rFonts w:cs="宋体" w:ascii="宋体" w:hAnsi="宋体"/>
                  <w:kern w:val="0"/>
                  <w:sz w:val="20"/>
                  <w:szCs w:val="20"/>
                </w:rPr>
                <w:t>130</w:t>
              </w:r>
            </w:ins>
            <w:ins w:id="2316" w:author="904417608@qq.com" w:date="2019-12-22T11:46:00Z">
              <w:r>
                <w:rPr>
                  <w:rFonts w:ascii="宋体" w:hAnsi="宋体" w:cs="宋体"/>
                  <w:kern w:val="0"/>
                  <w:sz w:val="20"/>
                  <w:szCs w:val="20"/>
                </w:rPr>
                <w:t>纳米的企业</w:t>
              </w:r>
            </w:ins>
          </w:p>
        </w:tc>
      </w:tr>
      <w:tr>
        <w:trPr>
          <w:trHeight w:val="25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17" w:author="904417608@qq.com" w:date="2019-12-22T11:46:00Z">
              <w:r>
                <w:rPr>
                  <w:rFonts w:cs="宋体" w:ascii="宋体" w:hAnsi="宋体"/>
                  <w:kern w:val="0"/>
                  <w:sz w:val="20"/>
                  <w:szCs w:val="20"/>
                </w:rPr>
                <w:t>15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18" w:author="904417608@qq.com" w:date="2019-12-22T11:46:00Z">
              <w:r>
                <w:rPr>
                  <w:rFonts w:ascii="宋体" w:hAnsi="宋体" w:cs="宋体"/>
                  <w:kern w:val="0"/>
                  <w:sz w:val="20"/>
                  <w:szCs w:val="20"/>
                </w:rPr>
                <w:t>线宽小于</w:t>
              </w:r>
            </w:ins>
            <w:ins w:id="2319" w:author="904417608@qq.com" w:date="2019-12-22T11:46:00Z">
              <w:r>
                <w:rPr>
                  <w:rFonts w:cs="宋体" w:ascii="宋体" w:hAnsi="宋体"/>
                  <w:kern w:val="0"/>
                  <w:sz w:val="20"/>
                  <w:szCs w:val="20"/>
                </w:rPr>
                <w:t>65</w:t>
              </w:r>
            </w:ins>
            <w:ins w:id="2320" w:author="904417608@qq.com" w:date="2019-12-22T11:46:00Z">
              <w:r>
                <w:rPr>
                  <w:rFonts w:ascii="宋体" w:hAnsi="宋体" w:cs="宋体"/>
                  <w:kern w:val="0"/>
                  <w:sz w:val="20"/>
                  <w:szCs w:val="20"/>
                </w:rPr>
                <w:t>纳米或投资额超过</w:t>
              </w:r>
            </w:ins>
            <w:ins w:id="2321" w:author="904417608@qq.com" w:date="2019-12-22T11:46:00Z">
              <w:r>
                <w:rPr>
                  <w:rFonts w:cs="宋体" w:ascii="宋体" w:hAnsi="宋体"/>
                  <w:kern w:val="0"/>
                  <w:sz w:val="20"/>
                  <w:szCs w:val="20"/>
                </w:rPr>
                <w:t>150</w:t>
              </w:r>
            </w:ins>
            <w:ins w:id="2322" w:author="904417608@qq.com" w:date="2019-12-22T11:46:00Z">
              <w:r>
                <w:rPr>
                  <w:rFonts w:ascii="宋体" w:hAnsi="宋体" w:cs="宋体"/>
                  <w:kern w:val="0"/>
                  <w:sz w:val="20"/>
                  <w:szCs w:val="20"/>
                </w:rPr>
                <w:t>亿元的企业</w:t>
              </w:r>
            </w:ins>
          </w:p>
        </w:tc>
      </w:tr>
      <w:tr>
        <w:trPr>
          <w:trHeight w:val="277"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23" w:author="904417608@qq.com" w:date="2019-12-22T11:46:00Z">
              <w:r>
                <w:rPr>
                  <w:rFonts w:cs="宋体" w:ascii="宋体" w:hAnsi="宋体"/>
                  <w:kern w:val="0"/>
                  <w:sz w:val="20"/>
                  <w:szCs w:val="20"/>
                </w:rPr>
                <w:t>210</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24" w:author="904417608@qq.com" w:date="2019-12-22T11:46:00Z">
              <w:r>
                <w:rPr>
                  <w:rFonts w:ascii="宋体" w:hAnsi="宋体" w:cs="宋体"/>
                  <w:kern w:val="0"/>
                  <w:sz w:val="20"/>
                  <w:szCs w:val="20"/>
                </w:rPr>
                <w:t>集成电路设计企业</w:t>
              </w:r>
            </w:ins>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25" w:author="904417608@qq.com" w:date="2019-12-22T11:46:00Z">
              <w:r>
                <w:rPr>
                  <w:rFonts w:ascii="宋体" w:hAnsi="宋体" w:cs="宋体"/>
                  <w:kern w:val="0"/>
                  <w:sz w:val="20"/>
                  <w:szCs w:val="20"/>
                </w:rPr>
                <w:t>新办符合条件企业</w:t>
              </w:r>
            </w:ins>
          </w:p>
        </w:tc>
      </w:tr>
      <w:tr>
        <w:trPr>
          <w:trHeight w:val="125"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26" w:author="904417608@qq.com" w:date="2019-12-22T11:46:00Z">
              <w:r>
                <w:rPr>
                  <w:rFonts w:cs="宋体" w:ascii="宋体" w:hAnsi="宋体"/>
                  <w:kern w:val="0"/>
                  <w:sz w:val="20"/>
                  <w:szCs w:val="20"/>
                </w:rPr>
                <w:t>22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27" w:author="904417608@qq.com" w:date="2019-12-22T11:46:00Z">
              <w:r>
                <w:rPr>
                  <w:rFonts w:ascii="宋体" w:hAnsi="宋体" w:cs="宋体"/>
                  <w:kern w:val="0"/>
                  <w:sz w:val="20"/>
                  <w:szCs w:val="20"/>
                </w:rPr>
                <w:t>符合规模条件的重点集成电路设计企业</w:t>
              </w:r>
            </w:ins>
          </w:p>
        </w:tc>
      </w:tr>
      <w:tr>
        <w:trPr>
          <w:trHeight w:val="14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28" w:author="904417608@qq.com" w:date="2019-12-22T11:46:00Z">
              <w:r>
                <w:rPr>
                  <w:rFonts w:cs="宋体" w:ascii="宋体" w:hAnsi="宋体"/>
                  <w:kern w:val="0"/>
                  <w:sz w:val="20"/>
                  <w:szCs w:val="20"/>
                </w:rPr>
                <w:t>230</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29" w:author="904417608@qq.com" w:date="2019-12-22T11:46:00Z">
              <w:r>
                <w:rPr>
                  <w:rFonts w:ascii="宋体" w:hAnsi="宋体" w:cs="宋体"/>
                  <w:kern w:val="0"/>
                  <w:sz w:val="20"/>
                  <w:szCs w:val="20"/>
                </w:rPr>
                <w:t>符合领域的重点集成电路设计企业</w:t>
              </w:r>
            </w:ins>
          </w:p>
        </w:tc>
      </w:tr>
      <w:tr>
        <w:trPr>
          <w:trHeight w:val="16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30" w:author="904417608@qq.com" w:date="2019-12-22T11:46:00Z">
              <w:r>
                <w:rPr>
                  <w:rFonts w:cs="宋体" w:ascii="宋体" w:hAnsi="宋体"/>
                  <w:kern w:val="0"/>
                  <w:sz w:val="20"/>
                  <w:szCs w:val="20"/>
                </w:rPr>
                <w:t>311</w:t>
              </w:r>
            </w:ins>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31" w:author="904417608@qq.com" w:date="2019-12-22T11:46:00Z">
              <w:r>
                <w:rPr>
                  <w:rFonts w:ascii="宋体" w:hAnsi="宋体" w:cs="宋体"/>
                  <w:kern w:val="0"/>
                  <w:sz w:val="20"/>
                  <w:szCs w:val="20"/>
                </w:rPr>
                <w:t>软件企业</w:t>
              </w:r>
            </w:ins>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32" w:author="904417608@qq.com" w:date="2019-12-22T11:46:00Z">
              <w:r>
                <w:rPr>
                  <w:rFonts w:ascii="宋体" w:hAnsi="宋体" w:cs="宋体"/>
                  <w:kern w:val="0"/>
                  <w:sz w:val="20"/>
                  <w:szCs w:val="20"/>
                </w:rPr>
                <w:t>一般软件企业</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33" w:author="904417608@qq.com" w:date="2019-12-22T11:46:00Z">
              <w:r>
                <w:rPr>
                  <w:rFonts w:ascii="宋体" w:hAnsi="宋体" w:cs="宋体"/>
                  <w:kern w:val="0"/>
                  <w:sz w:val="20"/>
                  <w:szCs w:val="20"/>
                </w:rPr>
                <w:t>新办符合条件企业</w:t>
              </w:r>
            </w:ins>
          </w:p>
        </w:tc>
      </w:tr>
      <w:tr>
        <w:trPr>
          <w:trHeight w:val="19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34" w:author="904417608@qq.com" w:date="2019-12-22T11:46:00Z">
              <w:r>
                <w:rPr>
                  <w:rFonts w:cs="宋体" w:ascii="宋体" w:hAnsi="宋体"/>
                  <w:kern w:val="0"/>
                  <w:sz w:val="20"/>
                  <w:szCs w:val="20"/>
                </w:rPr>
                <w:t>312</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35" w:author="904417608@qq.com" w:date="2019-12-22T11:46:00Z">
              <w:r>
                <w:rPr>
                  <w:rFonts w:ascii="宋体" w:hAnsi="宋体" w:cs="宋体"/>
                  <w:kern w:val="0"/>
                  <w:sz w:val="20"/>
                  <w:szCs w:val="20"/>
                </w:rPr>
                <w:t>符合规模条件的重点软件企业</w:t>
              </w:r>
            </w:ins>
          </w:p>
        </w:tc>
      </w:tr>
      <w:tr>
        <w:trPr>
          <w:trHeight w:val="21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36" w:author="904417608@qq.com" w:date="2019-12-22T11:46:00Z">
              <w:r>
                <w:rPr>
                  <w:rFonts w:cs="宋体" w:ascii="宋体" w:hAnsi="宋体"/>
                  <w:kern w:val="0"/>
                  <w:sz w:val="20"/>
                  <w:szCs w:val="20"/>
                </w:rPr>
                <w:t>313</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37" w:author="904417608@qq.com" w:date="2019-12-22T11:46:00Z">
              <w:r>
                <w:rPr>
                  <w:rFonts w:ascii="宋体" w:hAnsi="宋体" w:cs="宋体"/>
                  <w:kern w:val="0"/>
                  <w:sz w:val="20"/>
                  <w:szCs w:val="20"/>
                </w:rPr>
                <w:t>符合领域条件的重点软件企业</w:t>
              </w:r>
            </w:ins>
          </w:p>
        </w:tc>
      </w:tr>
      <w:tr>
        <w:trPr>
          <w:trHeight w:val="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38" w:author="904417608@qq.com" w:date="2019-12-22T11:46:00Z">
              <w:r>
                <w:rPr>
                  <w:rFonts w:cs="宋体" w:ascii="宋体" w:hAnsi="宋体"/>
                  <w:kern w:val="0"/>
                  <w:sz w:val="20"/>
                  <w:szCs w:val="20"/>
                </w:rPr>
                <w:t>314</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39" w:author="904417608@qq.com" w:date="2019-12-22T11:46:00Z">
              <w:r>
                <w:rPr>
                  <w:rFonts w:ascii="宋体" w:hAnsi="宋体" w:cs="宋体"/>
                  <w:kern w:val="0"/>
                  <w:sz w:val="20"/>
                  <w:szCs w:val="20"/>
                </w:rPr>
                <w:t>符合出口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40" w:author="904417608@qq.com" w:date="2019-12-22T11:46:00Z">
              <w:r>
                <w:rPr>
                  <w:rFonts w:cs="宋体" w:ascii="宋体" w:hAnsi="宋体"/>
                  <w:kern w:val="0"/>
                  <w:sz w:val="20"/>
                  <w:szCs w:val="20"/>
                </w:rPr>
                <w:t>321</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341" w:author="904417608@qq.com" w:date="2019-12-22T11:46:00Z">
              <w:r>
                <w:rPr>
                  <w:rFonts w:ascii="宋体" w:hAnsi="宋体" w:cs="宋体"/>
                  <w:kern w:val="0"/>
                  <w:sz w:val="20"/>
                  <w:szCs w:val="20"/>
                </w:rPr>
                <w:t>嵌入式或信息系统集成软件</w:t>
              </w:r>
            </w:ins>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42" w:author="904417608@qq.com" w:date="2019-12-22T11:46:00Z">
              <w:r>
                <w:rPr>
                  <w:rFonts w:ascii="宋体" w:hAnsi="宋体" w:cs="宋体"/>
                  <w:kern w:val="0"/>
                  <w:sz w:val="20"/>
                  <w:szCs w:val="20"/>
                </w:rPr>
                <w:t>新办符合条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43" w:author="904417608@qq.com" w:date="2019-12-22T11:46:00Z">
              <w:r>
                <w:rPr>
                  <w:rFonts w:cs="宋体" w:ascii="宋体" w:hAnsi="宋体"/>
                  <w:kern w:val="0"/>
                  <w:sz w:val="20"/>
                  <w:szCs w:val="20"/>
                </w:rPr>
                <w:t>322</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44" w:author="904417608@qq.com" w:date="2019-12-22T11:46:00Z">
              <w:r>
                <w:rPr>
                  <w:rFonts w:ascii="宋体" w:hAnsi="宋体" w:cs="宋体"/>
                  <w:kern w:val="0"/>
                  <w:sz w:val="20"/>
                  <w:szCs w:val="20"/>
                </w:rPr>
                <w:t>符合规模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45" w:author="904417608@qq.com" w:date="2019-12-22T11:46:00Z">
              <w:r>
                <w:rPr>
                  <w:rFonts w:cs="宋体" w:ascii="宋体" w:hAnsi="宋体"/>
                  <w:kern w:val="0"/>
                  <w:sz w:val="20"/>
                  <w:szCs w:val="20"/>
                </w:rPr>
                <w:t>323</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46" w:author="904417608@qq.com" w:date="2019-12-22T11:46:00Z">
              <w:r>
                <w:rPr>
                  <w:rFonts w:ascii="宋体" w:hAnsi="宋体" w:cs="宋体"/>
                  <w:kern w:val="0"/>
                  <w:sz w:val="20"/>
                  <w:szCs w:val="20"/>
                </w:rPr>
                <w:t>符合领域条件的重点软件企业</w:t>
              </w:r>
            </w:ins>
          </w:p>
        </w:tc>
      </w:tr>
      <w:tr>
        <w:trPr>
          <w:trHeight w:val="173"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47" w:author="904417608@qq.com" w:date="2019-12-22T11:46:00Z">
              <w:r>
                <w:rPr>
                  <w:rFonts w:cs="宋体" w:ascii="宋体" w:hAnsi="宋体"/>
                  <w:kern w:val="0"/>
                  <w:sz w:val="20"/>
                  <w:szCs w:val="20"/>
                </w:rPr>
                <w:t>324</w:t>
              </w:r>
            </w:ins>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48" w:author="904417608@qq.com" w:date="2019-12-22T11:46:00Z">
              <w:r>
                <w:rPr>
                  <w:rFonts w:ascii="宋体" w:hAnsi="宋体" w:cs="宋体"/>
                  <w:kern w:val="0"/>
                  <w:sz w:val="20"/>
                  <w:szCs w:val="20"/>
                </w:rPr>
                <w:t>符合出口条件的重点软件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49" w:author="904417608@qq.com" w:date="2019-12-22T11:46:00Z">
              <w:r>
                <w:rPr>
                  <w:rFonts w:cs="宋体" w:ascii="宋体" w:hAnsi="宋体"/>
                  <w:kern w:val="0"/>
                  <w:sz w:val="20"/>
                  <w:szCs w:val="20"/>
                </w:rPr>
                <w:t>400</w:t>
              </w:r>
            </w:ins>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50" w:author="904417608@qq.com" w:date="2019-12-22T11:46:00Z">
              <w:r>
                <w:rPr>
                  <w:rFonts w:ascii="宋体" w:hAnsi="宋体" w:cs="宋体"/>
                  <w:kern w:val="0"/>
                  <w:sz w:val="20"/>
                  <w:szCs w:val="20"/>
                </w:rPr>
                <w:t>集成电路封装测试企业</w:t>
              </w:r>
            </w:ins>
          </w:p>
        </w:tc>
      </w:tr>
      <w:tr>
        <w:trPr>
          <w:trHeight w:val="4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351" w:author="904417608@qq.com" w:date="2019-12-22T11:46:00Z">
              <w:r>
                <w:rPr>
                  <w:rFonts w:cs="宋体" w:ascii="宋体" w:hAnsi="宋体"/>
                  <w:kern w:val="0"/>
                  <w:sz w:val="20"/>
                  <w:szCs w:val="20"/>
                </w:rPr>
                <w:t>500</w:t>
              </w:r>
            </w:ins>
          </w:p>
        </w:tc>
        <w:tc>
          <w:tcPr>
            <w:tcW w:w="716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352" w:author="904417608@qq.com" w:date="2019-12-22T11:46:00Z">
              <w:r>
                <w:rPr>
                  <w:rFonts w:ascii="宋体" w:hAnsi="宋体" w:cs="宋体"/>
                  <w:kern w:val="0"/>
                  <w:sz w:val="20"/>
                  <w:szCs w:val="20"/>
                </w:rPr>
                <w:t>集成电路关键专用材料生产企业</w:t>
              </w:r>
            </w:ins>
          </w:p>
        </w:tc>
      </w:tr>
      <w:tr>
        <w:trPr>
          <w:trHeight w:val="4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2353" w:author="904417608@qq.com" w:date="2019-12-22T11:46:00Z">
              <w:r>
                <w:rPr>
                  <w:rFonts w:cs="宋体" w:ascii="宋体" w:hAnsi="宋体"/>
                  <w:kern w:val="0"/>
                  <w:sz w:val="20"/>
                  <w:szCs w:val="20"/>
                </w:rPr>
                <w:t>600</w:t>
              </w:r>
            </w:ins>
          </w:p>
        </w:tc>
        <w:tc>
          <w:tcPr>
            <w:tcW w:w="716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2354" w:author="904417608@qq.com" w:date="2019-12-22T11:46:00Z">
              <w:r>
                <w:rPr>
                  <w:rFonts w:ascii="宋体" w:hAnsi="宋体" w:cs="宋体"/>
                  <w:kern w:val="0"/>
                  <w:sz w:val="20"/>
                  <w:szCs w:val="20"/>
                </w:rPr>
                <w:t>集成电路专用设备生产企业</w:t>
              </w:r>
            </w:ins>
          </w:p>
        </w:tc>
      </w:tr>
    </w:tbl>
    <w:p>
      <w:pPr>
        <w:pStyle w:val="SBBZW"/>
        <w:rPr>
          <w:ins w:id="2356" w:author="904417608@qq.com" w:date="2019-12-22T11:46:00Z"/>
        </w:rPr>
      </w:pPr>
      <w:ins w:id="2355" w:author="904417608@qq.com" w:date="2019-12-22T11:46:00Z">
        <w:r>
          <w:rPr/>
          <w:t>代码说明：</w:t>
        </w:r>
      </w:ins>
    </w:p>
    <w:p>
      <w:pPr>
        <w:pStyle w:val="SBBZW"/>
        <w:rPr>
          <w:ins w:id="2375" w:author="904417608@qq.com" w:date="2019-12-22T11:46:00Z"/>
        </w:rPr>
      </w:pPr>
      <w:ins w:id="2357" w:author="904417608@qq.com" w:date="2019-12-22T11:46:00Z">
        <w:r>
          <w:rPr/>
          <w:t>“</w:t>
        </w:r>
      </w:ins>
      <w:ins w:id="2358" w:author="904417608@qq.com" w:date="2019-12-22T11:46:00Z">
        <w:r>
          <w:rPr/>
          <w:t>集成电路生产企业”：符合《财政部</w:t>
        </w:r>
      </w:ins>
      <w:ins w:id="2359" w:author="904417608@qq.com" w:date="2019-12-22T11:46:00Z">
        <w:r>
          <w:rPr/>
          <w:t xml:space="preserve"> </w:t>
        </w:r>
      </w:ins>
      <w:ins w:id="2360" w:author="904417608@qq.com" w:date="2019-12-22T11:46:00Z">
        <w:r>
          <w:rPr/>
          <w:t>国家税务总局 发展改革委 工业和信息化部关于软件和集成电路产业企业所得税优惠政策有关问题的通知》（财税〔</w:t>
        </w:r>
      </w:ins>
      <w:ins w:id="2361" w:author="904417608@qq.com" w:date="2019-12-22T11:46:00Z">
        <w:r>
          <w:rPr/>
          <w:t>2016</w:t>
        </w:r>
      </w:ins>
      <w:ins w:id="2362" w:author="904417608@qq.com" w:date="2019-12-22T11:46:00Z">
        <w:r>
          <w:rPr/>
          <w:t>〕</w:t>
        </w:r>
      </w:ins>
      <w:ins w:id="2363" w:author="904417608@qq.com" w:date="2019-12-22T11:46:00Z">
        <w:r>
          <w:rPr/>
          <w:t>49</w:t>
        </w:r>
      </w:ins>
      <w:ins w:id="2364" w:author="904417608@qq.com" w:date="2019-12-22T11:46:00Z">
        <w:r>
          <w:rPr/>
          <w:t>号）、《财政部</w:t>
        </w:r>
      </w:ins>
      <w:ins w:id="2365" w:author="904417608@qq.com" w:date="2019-12-22T11:46:00Z">
        <w:r>
          <w:rPr/>
          <w:t xml:space="preserve"> </w:t>
        </w:r>
      </w:ins>
      <w:ins w:id="2366" w:author="904417608@qq.com" w:date="2019-12-22T11:46:00Z">
        <w:r>
          <w:rPr/>
          <w:t>税务总局</w:t>
        </w:r>
      </w:ins>
      <w:ins w:id="2367" w:author="904417608@qq.com" w:date="2019-12-22T11:46:00Z">
        <w:r>
          <w:rPr/>
          <w:t xml:space="preserve"> </w:t>
        </w:r>
      </w:ins>
      <w:ins w:id="2368" w:author="904417608@qq.com" w:date="2019-12-22T11:46:00Z">
        <w:r>
          <w:rPr/>
          <w:t>国家发展改革委</w:t>
        </w:r>
      </w:ins>
      <w:ins w:id="2369" w:author="904417608@qq.com" w:date="2019-12-22T11:46:00Z">
        <w:r>
          <w:rPr/>
          <w:t xml:space="preserve"> </w:t>
        </w:r>
      </w:ins>
      <w:ins w:id="2370" w:author="904417608@qq.com" w:date="2019-12-22T11:46:00Z">
        <w:r>
          <w:rPr/>
          <w:t>工业和信息化部关于集成电路生产企业有关企业所得税政策问题的通知》（财税〔</w:t>
        </w:r>
      </w:ins>
      <w:ins w:id="2371" w:author="904417608@qq.com" w:date="2019-12-22T11:46:00Z">
        <w:r>
          <w:rPr/>
          <w:t>2018</w:t>
        </w:r>
      </w:ins>
      <w:ins w:id="2372" w:author="904417608@qq.com" w:date="2019-12-22T11:46:00Z">
        <w:r>
          <w:rPr/>
          <w:t>〕</w:t>
        </w:r>
      </w:ins>
      <w:ins w:id="2373" w:author="904417608@qq.com" w:date="2019-12-22T11:46:00Z">
        <w:r>
          <w:rPr/>
          <w:t>27</w:t>
        </w:r>
      </w:ins>
      <w:ins w:id="2374" w:author="904417608@qq.com" w:date="2019-12-22T11:46:00Z">
        <w:r>
          <w:rPr/>
          <w:t>号）等文件规定的集成电路生产企业。具体说明如下：</w:t>
        </w:r>
      </w:ins>
    </w:p>
    <w:p>
      <w:pPr>
        <w:pStyle w:val="SBBZW"/>
        <w:rPr>
          <w:ins w:id="2385" w:author="904417608@qq.com" w:date="2019-12-22T11:46:00Z"/>
        </w:rPr>
      </w:pPr>
      <w:ins w:id="2376" w:author="904417608@qq.com" w:date="2019-12-22T11:46:00Z">
        <w:r>
          <w:rPr/>
          <w:t>（</w:t>
        </w:r>
      </w:ins>
      <w:ins w:id="2377" w:author="904417608@qq.com" w:date="2019-12-22T11:46:00Z">
        <w:r>
          <w:rPr/>
          <w:t>1</w:t>
        </w:r>
      </w:ins>
      <w:ins w:id="2378" w:author="904417608@qq.com" w:date="2019-12-22T11:46:00Z">
        <w:r>
          <w:rPr/>
          <w:t>）“线宽小于</w:t>
        </w:r>
      </w:ins>
      <w:ins w:id="2379" w:author="904417608@qq.com" w:date="2019-12-22T11:46:00Z">
        <w:r>
          <w:rPr/>
          <w:t>0.8</w:t>
        </w:r>
      </w:ins>
      <w:ins w:id="2380" w:author="904417608@qq.com" w:date="2019-12-22T11:46:00Z">
        <w:r>
          <w:rPr/>
          <w:t>微米（含）的企业”是指可以享受第一年至第二年免征企业所得税，第三年至第五年按照</w:t>
        </w:r>
      </w:ins>
      <w:ins w:id="2381" w:author="904417608@qq.com" w:date="2019-12-22T11:46:00Z">
        <w:r>
          <w:rPr/>
          <w:t>25%</w:t>
        </w:r>
      </w:ins>
      <w:ins w:id="2382" w:author="904417608@qq.com" w:date="2019-12-22T11:46:00Z">
        <w:r>
          <w:rPr/>
          <w:t>的法定税率减半征收企业所得税优惠政策的集成电路线宽小于</w:t>
        </w:r>
      </w:ins>
      <w:ins w:id="2383" w:author="904417608@qq.com" w:date="2019-12-22T11:46:00Z">
        <w:r>
          <w:rPr/>
          <w:t>0.8</w:t>
        </w:r>
      </w:ins>
      <w:ins w:id="2384" w:author="904417608@qq.com" w:date="2019-12-22T11:46:00Z">
        <w:r>
          <w:rPr/>
          <w:t>微米（含）的集成电路生产企业。</w:t>
        </w:r>
      </w:ins>
    </w:p>
    <w:p>
      <w:pPr>
        <w:pStyle w:val="SBBZW"/>
        <w:rPr>
          <w:ins w:id="2397" w:author="904417608@qq.com" w:date="2019-12-22T11:46:00Z"/>
        </w:rPr>
      </w:pPr>
      <w:ins w:id="2386" w:author="904417608@qq.com" w:date="2019-12-22T11:46:00Z">
        <w:r>
          <w:rPr/>
          <w:t>（</w:t>
        </w:r>
      </w:ins>
      <w:ins w:id="2387" w:author="904417608@qq.com" w:date="2019-12-22T11:46:00Z">
        <w:r>
          <w:rPr/>
          <w:t>2</w:t>
        </w:r>
      </w:ins>
      <w:ins w:id="2388" w:author="904417608@qq.com" w:date="2019-12-22T11:46:00Z">
        <w:r>
          <w:rPr/>
          <w:t>）“线宽小于</w:t>
        </w:r>
      </w:ins>
      <w:ins w:id="2389" w:author="904417608@qq.com" w:date="2019-12-22T11:46:00Z">
        <w:r>
          <w:rPr/>
          <w:t>0.25</w:t>
        </w:r>
      </w:ins>
      <w:ins w:id="2390" w:author="904417608@qq.com" w:date="2019-12-22T11:46:00Z">
        <w:r>
          <w:rPr/>
          <w:t>微米的企业”是指可以享受减按</w:t>
        </w:r>
      </w:ins>
      <w:ins w:id="2391" w:author="904417608@qq.com" w:date="2019-12-22T11:46:00Z">
        <w:r>
          <w:rPr/>
          <w:t>15%</w:t>
        </w:r>
      </w:ins>
      <w:ins w:id="2392" w:author="904417608@qq.com" w:date="2019-12-22T11:46:00Z">
        <w:r>
          <w:rPr/>
          <w:t>的税率征收企业所得税优惠政策，或者第一年至第五年免征企业所得税，第六年至第十年按照</w:t>
        </w:r>
      </w:ins>
      <w:ins w:id="2393" w:author="904417608@qq.com" w:date="2019-12-22T11:46:00Z">
        <w:r>
          <w:rPr/>
          <w:t>25%</w:t>
        </w:r>
      </w:ins>
      <w:ins w:id="2394" w:author="904417608@qq.com" w:date="2019-12-22T11:46:00Z">
        <w:r>
          <w:rPr/>
          <w:t>的法定税率减半征收企业所得税优惠政策的集成电路线宽小于</w:t>
        </w:r>
      </w:ins>
      <w:ins w:id="2395" w:author="904417608@qq.com" w:date="2019-12-22T11:46:00Z">
        <w:r>
          <w:rPr/>
          <w:t>0.25</w:t>
        </w:r>
      </w:ins>
      <w:ins w:id="2396" w:author="904417608@qq.com" w:date="2019-12-22T11:46:00Z">
        <w:r>
          <w:rPr/>
          <w:t>微米的集成电路生产企业。</w:t>
        </w:r>
      </w:ins>
    </w:p>
    <w:p>
      <w:pPr>
        <w:pStyle w:val="SBBZW"/>
        <w:rPr>
          <w:ins w:id="2409" w:author="904417608@qq.com" w:date="2019-12-22T11:46:00Z"/>
        </w:rPr>
      </w:pPr>
      <w:ins w:id="2398" w:author="904417608@qq.com" w:date="2019-12-22T11:46:00Z">
        <w:r>
          <w:rPr/>
          <w:t>（</w:t>
        </w:r>
      </w:ins>
      <w:ins w:id="2399" w:author="904417608@qq.com" w:date="2019-12-22T11:46:00Z">
        <w:r>
          <w:rPr/>
          <w:t>3</w:t>
        </w:r>
      </w:ins>
      <w:ins w:id="2400" w:author="904417608@qq.com" w:date="2019-12-22T11:46:00Z">
        <w:r>
          <w:rPr/>
          <w:t>）“投资额超过</w:t>
        </w:r>
      </w:ins>
      <w:ins w:id="2401" w:author="904417608@qq.com" w:date="2019-12-22T11:46:00Z">
        <w:r>
          <w:rPr/>
          <w:t>80</w:t>
        </w:r>
      </w:ins>
      <w:ins w:id="2402" w:author="904417608@qq.com" w:date="2019-12-22T11:46:00Z">
        <w:r>
          <w:rPr/>
          <w:t>亿元的企业”是指可以享受减按</w:t>
        </w:r>
      </w:ins>
      <w:ins w:id="2403" w:author="904417608@qq.com" w:date="2019-12-22T11:46:00Z">
        <w:r>
          <w:rPr/>
          <w:t>15%</w:t>
        </w:r>
      </w:ins>
      <w:ins w:id="2404" w:author="904417608@qq.com" w:date="2019-12-22T11:46:00Z">
        <w:r>
          <w:rPr/>
          <w:t>的税率征收企业所得税优惠政策，或者第一年至第五年免征企业所得税，第六年至第十年按照</w:t>
        </w:r>
      </w:ins>
      <w:ins w:id="2405" w:author="904417608@qq.com" w:date="2019-12-22T11:46:00Z">
        <w:r>
          <w:rPr/>
          <w:t>25%</w:t>
        </w:r>
      </w:ins>
      <w:ins w:id="2406" w:author="904417608@qq.com" w:date="2019-12-22T11:46:00Z">
        <w:r>
          <w:rPr/>
          <w:t>的法定税率减半征收企业所得税优惠政策的投资额超过</w:t>
        </w:r>
      </w:ins>
      <w:ins w:id="2407" w:author="904417608@qq.com" w:date="2019-12-22T11:46:00Z">
        <w:r>
          <w:rPr/>
          <w:t>80</w:t>
        </w:r>
      </w:ins>
      <w:ins w:id="2408" w:author="904417608@qq.com" w:date="2019-12-22T11:46:00Z">
        <w:r>
          <w:rPr/>
          <w:t>亿元的集成电路生产企业。</w:t>
        </w:r>
      </w:ins>
    </w:p>
    <w:p>
      <w:pPr>
        <w:pStyle w:val="SBBZW"/>
        <w:rPr>
          <w:ins w:id="2419" w:author="904417608@qq.com" w:date="2019-12-22T11:46:00Z"/>
        </w:rPr>
      </w:pPr>
      <w:ins w:id="2410" w:author="904417608@qq.com" w:date="2019-12-22T11:46:00Z">
        <w:r>
          <w:rPr/>
          <w:t>（</w:t>
        </w:r>
      </w:ins>
      <w:ins w:id="2411" w:author="904417608@qq.com" w:date="2019-12-22T11:46:00Z">
        <w:r>
          <w:rPr/>
          <w:t>4</w:t>
        </w:r>
      </w:ins>
      <w:ins w:id="2412" w:author="904417608@qq.com" w:date="2019-12-22T11:46:00Z">
        <w:r>
          <w:rPr/>
          <w:t>）“线宽小于</w:t>
        </w:r>
      </w:ins>
      <w:ins w:id="2413" w:author="904417608@qq.com" w:date="2019-12-22T11:46:00Z">
        <w:r>
          <w:rPr/>
          <w:t>130</w:t>
        </w:r>
      </w:ins>
      <w:ins w:id="2414" w:author="904417608@qq.com" w:date="2019-12-22T11:46:00Z">
        <w:r>
          <w:rPr/>
          <w:t>纳米的企业”是指可以享受第一年至第二年免征企业所得税，第三年至第五年按照</w:t>
        </w:r>
      </w:ins>
      <w:ins w:id="2415" w:author="904417608@qq.com" w:date="2019-12-22T11:46:00Z">
        <w:r>
          <w:rPr/>
          <w:t>25%</w:t>
        </w:r>
      </w:ins>
      <w:ins w:id="2416" w:author="904417608@qq.com" w:date="2019-12-22T11:46:00Z">
        <w:r>
          <w:rPr/>
          <w:t>的法定税率减半征收企业所得税优惠政策的集成电路线宽小于</w:t>
        </w:r>
      </w:ins>
      <w:ins w:id="2417" w:author="904417608@qq.com" w:date="2019-12-22T11:46:00Z">
        <w:r>
          <w:rPr/>
          <w:t>130</w:t>
        </w:r>
      </w:ins>
      <w:ins w:id="2418" w:author="904417608@qq.com" w:date="2019-12-22T11:46:00Z">
        <w:r>
          <w:rPr/>
          <w:t>纳米的集成电路生产企业。</w:t>
        </w:r>
      </w:ins>
    </w:p>
    <w:p>
      <w:pPr>
        <w:pStyle w:val="SBBZW"/>
        <w:rPr>
          <w:ins w:id="2433" w:author="904417608@qq.com" w:date="2019-12-22T11:46:00Z"/>
        </w:rPr>
      </w:pPr>
      <w:ins w:id="2420" w:author="904417608@qq.com" w:date="2019-12-22T11:46:00Z">
        <w:r>
          <w:rPr/>
          <w:t>（</w:t>
        </w:r>
      </w:ins>
      <w:ins w:id="2421" w:author="904417608@qq.com" w:date="2019-12-22T11:46:00Z">
        <w:r>
          <w:rPr/>
          <w:t>5</w:t>
        </w:r>
      </w:ins>
      <w:ins w:id="2422" w:author="904417608@qq.com" w:date="2019-12-22T11:46:00Z">
        <w:r>
          <w:rPr/>
          <w:t>）“线宽小于</w:t>
        </w:r>
      </w:ins>
      <w:ins w:id="2423" w:author="904417608@qq.com" w:date="2019-12-22T11:46:00Z">
        <w:r>
          <w:rPr/>
          <w:t>65</w:t>
        </w:r>
      </w:ins>
      <w:ins w:id="2424" w:author="904417608@qq.com" w:date="2019-12-22T11:46:00Z">
        <w:r>
          <w:rPr/>
          <w:t>纳米或投资额超过</w:t>
        </w:r>
      </w:ins>
      <w:ins w:id="2425" w:author="904417608@qq.com" w:date="2019-12-22T11:46:00Z">
        <w:r>
          <w:rPr/>
          <w:t>150</w:t>
        </w:r>
      </w:ins>
      <w:ins w:id="2426" w:author="904417608@qq.com" w:date="2019-12-22T11:46:00Z">
        <w:r>
          <w:rPr/>
          <w:t>亿元的企业”是指可以享受第一年至第五年免征企业所得税，第六年至第十年按照</w:t>
        </w:r>
      </w:ins>
      <w:ins w:id="2427" w:author="904417608@qq.com" w:date="2019-12-22T11:46:00Z">
        <w:r>
          <w:rPr/>
          <w:t>25%</w:t>
        </w:r>
      </w:ins>
      <w:ins w:id="2428" w:author="904417608@qq.com" w:date="2019-12-22T11:46:00Z">
        <w:r>
          <w:rPr/>
          <w:t>的法定税率减半征收企业所得税优惠政策的集成电路线宽小于</w:t>
        </w:r>
      </w:ins>
      <w:ins w:id="2429" w:author="904417608@qq.com" w:date="2019-12-22T11:46:00Z">
        <w:r>
          <w:rPr/>
          <w:t>65</w:t>
        </w:r>
      </w:ins>
      <w:ins w:id="2430" w:author="904417608@qq.com" w:date="2019-12-22T11:46:00Z">
        <w:r>
          <w:rPr/>
          <w:t>纳米或投资额超过</w:t>
        </w:r>
      </w:ins>
      <w:ins w:id="2431" w:author="904417608@qq.com" w:date="2019-12-22T11:46:00Z">
        <w:r>
          <w:rPr/>
          <w:t>150</w:t>
        </w:r>
      </w:ins>
      <w:ins w:id="2432" w:author="904417608@qq.com" w:date="2019-12-22T11:46:00Z">
        <w:r>
          <w:rPr/>
          <w:t>亿元的集成电路生产企业。</w:t>
        </w:r>
      </w:ins>
    </w:p>
    <w:p>
      <w:pPr>
        <w:pStyle w:val="SBBZW"/>
        <w:rPr>
          <w:ins w:id="2457" w:author="904417608@qq.com" w:date="2019-12-22T11:46:00Z"/>
        </w:rPr>
      </w:pPr>
      <w:ins w:id="2434" w:author="904417608@qq.com" w:date="2019-12-22T11:46:00Z">
        <w:r>
          <w:rPr/>
          <w:t xml:space="preserve"> </w:t>
        </w:r>
      </w:ins>
      <w:ins w:id="2435" w:author="904417608@qq.com" w:date="2019-12-22T11:46:00Z">
        <w:r>
          <w:rPr/>
          <w:t>“</w:t>
        </w:r>
      </w:ins>
      <w:ins w:id="2436" w:author="904417608@qq.com" w:date="2019-12-22T11:46:00Z">
        <w:r>
          <w:rPr/>
          <w:t>集成电路设计企业”：符合《财政部</w:t>
        </w:r>
      </w:ins>
      <w:ins w:id="2437" w:author="904417608@qq.com" w:date="2019-12-22T11:46:00Z">
        <w:r>
          <w:rPr/>
          <w:t xml:space="preserve"> </w:t>
        </w:r>
      </w:ins>
      <w:ins w:id="2438" w:author="904417608@qq.com" w:date="2019-12-22T11:46:00Z">
        <w:r>
          <w:rPr/>
          <w:t>国家税务总局</w:t>
        </w:r>
      </w:ins>
      <w:ins w:id="2439" w:author="904417608@qq.com" w:date="2019-12-22T11:46:00Z">
        <w:r>
          <w:rPr/>
          <w:t xml:space="preserve"> </w:t>
        </w:r>
      </w:ins>
      <w:ins w:id="2440" w:author="904417608@qq.com" w:date="2019-12-22T11:46:00Z">
        <w:r>
          <w:rPr/>
          <w:t>发展改革委</w:t>
        </w:r>
      </w:ins>
      <w:ins w:id="2441" w:author="904417608@qq.com" w:date="2019-12-22T11:46:00Z">
        <w:r>
          <w:rPr/>
          <w:t xml:space="preserve"> </w:t>
        </w:r>
      </w:ins>
      <w:ins w:id="2442" w:author="904417608@qq.com" w:date="2019-12-22T11:46:00Z">
        <w:r>
          <w:rPr/>
          <w:t>工业和信息化部关于软件和集成电路产业企业所得税优惠政策有关问题的通知》（财税〔</w:t>
        </w:r>
      </w:ins>
      <w:ins w:id="2443" w:author="904417608@qq.com" w:date="2019-12-22T11:46:00Z">
        <w:r>
          <w:rPr/>
          <w:t>2016</w:t>
        </w:r>
      </w:ins>
      <w:ins w:id="2444" w:author="904417608@qq.com" w:date="2019-12-22T11:46:00Z">
        <w:r>
          <w:rPr/>
          <w:t>〕</w:t>
        </w:r>
      </w:ins>
      <w:ins w:id="2445" w:author="904417608@qq.com" w:date="2019-12-22T11:46:00Z">
        <w:r>
          <w:rPr/>
          <w:t>49</w:t>
        </w:r>
      </w:ins>
      <w:ins w:id="2446" w:author="904417608@qq.com" w:date="2019-12-22T11:46:00Z">
        <w:r>
          <w:rPr/>
          <w:t>号）、</w:t>
        </w:r>
      </w:ins>
      <w:ins w:id="2447" w:author="904417608@qq.com" w:date="2019-12-22T11:46:00Z">
        <w:r>
          <w:rPr>
            <w:rFonts w:cs="宋体"/>
            <w:kern w:val="0"/>
          </w:rPr>
          <w:t>《财政部</w:t>
        </w:r>
      </w:ins>
      <w:ins w:id="2448" w:author="904417608@qq.com" w:date="2019-12-22T11:46:00Z">
        <w:r>
          <w:rPr>
            <w:rFonts w:cs="宋体"/>
            <w:kern w:val="0"/>
          </w:rPr>
          <w:t xml:space="preserve"> </w:t>
        </w:r>
      </w:ins>
      <w:ins w:id="2449" w:author="904417608@qq.com" w:date="2019-12-22T11:46:00Z">
        <w:r>
          <w:rPr>
            <w:rFonts w:cs="宋体"/>
            <w:kern w:val="0"/>
          </w:rPr>
          <w:t>税务总局关于集成电路设计和软件产业企业所得税政策的公告》（财政部</w:t>
        </w:r>
      </w:ins>
      <w:ins w:id="2450" w:author="904417608@qq.com" w:date="2019-12-22T11:46:00Z">
        <w:r>
          <w:rPr>
            <w:rFonts w:cs="宋体"/>
            <w:kern w:val="0"/>
          </w:rPr>
          <w:t xml:space="preserve"> </w:t>
        </w:r>
      </w:ins>
      <w:ins w:id="2451" w:author="904417608@qq.com" w:date="2019-12-22T11:46:00Z">
        <w:r>
          <w:rPr>
            <w:rFonts w:cs="宋体"/>
            <w:kern w:val="0"/>
          </w:rPr>
          <w:t>税务总局公告</w:t>
        </w:r>
      </w:ins>
      <w:ins w:id="2452" w:author="904417608@qq.com" w:date="2019-12-22T11:46:00Z">
        <w:r>
          <w:rPr>
            <w:rFonts w:cs="宋体"/>
            <w:kern w:val="0"/>
          </w:rPr>
          <w:t>2019</w:t>
        </w:r>
      </w:ins>
      <w:ins w:id="2453" w:author="904417608@qq.com" w:date="2019-12-22T11:46:00Z">
        <w:r>
          <w:rPr>
            <w:rFonts w:cs="宋体"/>
            <w:kern w:val="0"/>
          </w:rPr>
          <w:t>年第</w:t>
        </w:r>
      </w:ins>
      <w:ins w:id="2454" w:author="904417608@qq.com" w:date="2019-12-22T11:46:00Z">
        <w:r>
          <w:rPr>
            <w:rFonts w:cs="宋体"/>
            <w:kern w:val="0"/>
          </w:rPr>
          <w:t>68</w:t>
        </w:r>
      </w:ins>
      <w:ins w:id="2455" w:author="904417608@qq.com" w:date="2019-12-22T11:46:00Z">
        <w:r>
          <w:rPr>
            <w:rFonts w:cs="宋体"/>
            <w:kern w:val="0"/>
          </w:rPr>
          <w:t>号）</w:t>
        </w:r>
      </w:ins>
      <w:ins w:id="2456" w:author="904417608@qq.com" w:date="2019-12-22T11:46:00Z">
        <w:r>
          <w:rPr/>
          <w:t>等文件规定的集成电路设计企业、国家规划布局内的重点集成电路设计企业。具体说明如下：</w:t>
        </w:r>
      </w:ins>
    </w:p>
    <w:p>
      <w:pPr>
        <w:pStyle w:val="SBBZW"/>
        <w:rPr>
          <w:ins w:id="2463" w:author="904417608@qq.com" w:date="2019-12-22T11:46:00Z"/>
        </w:rPr>
      </w:pPr>
      <w:ins w:id="2458" w:author="904417608@qq.com" w:date="2019-12-22T11:46:00Z">
        <w:r>
          <w:rPr/>
          <w:t>（</w:t>
        </w:r>
      </w:ins>
      <w:ins w:id="2459" w:author="904417608@qq.com" w:date="2019-12-22T11:46:00Z">
        <w:r>
          <w:rPr/>
          <w:t>1</w:t>
        </w:r>
      </w:ins>
      <w:ins w:id="2460" w:author="904417608@qq.com" w:date="2019-12-22T11:46:00Z">
        <w:r>
          <w:rPr/>
          <w:t>）“新办符合条件企业”是指可以享受第一年至第二年免征企业所得税，第三年至第五年按照</w:t>
        </w:r>
      </w:ins>
      <w:ins w:id="2461" w:author="904417608@qq.com" w:date="2019-12-22T11:46:00Z">
        <w:r>
          <w:rPr/>
          <w:t>25%</w:t>
        </w:r>
      </w:ins>
      <w:ins w:id="2462" w:author="904417608@qq.com" w:date="2019-12-22T11:46:00Z">
        <w:r>
          <w:rPr/>
          <w:t>的法定税率减半征收企业所得税优惠政策的集成电路设计企业。</w:t>
        </w:r>
      </w:ins>
    </w:p>
    <w:p>
      <w:pPr>
        <w:pStyle w:val="SBBZW"/>
        <w:rPr>
          <w:ins w:id="2480" w:author="904417608@qq.com" w:date="2019-12-22T11:46:00Z"/>
        </w:rPr>
      </w:pPr>
      <w:ins w:id="2464" w:author="904417608@qq.com" w:date="2019-12-22T11:46:00Z">
        <w:r>
          <w:rPr/>
          <w:t>（</w:t>
        </w:r>
      </w:ins>
      <w:ins w:id="2465" w:author="904417608@qq.com" w:date="2019-12-22T11:46:00Z">
        <w:r>
          <w:rPr/>
          <w:t>2</w:t>
        </w:r>
      </w:ins>
      <w:ins w:id="2466" w:author="904417608@qq.com" w:date="2019-12-22T11:46:00Z">
        <w:r>
          <w:rPr/>
          <w:t>）“符合规模条件的重点集成电路设计企业”是指可以享受减按</w:t>
        </w:r>
      </w:ins>
      <w:ins w:id="2467" w:author="904417608@qq.com" w:date="2019-12-22T11:46:00Z">
        <w:r>
          <w:rPr/>
          <w:t>10%</w:t>
        </w:r>
      </w:ins>
      <w:ins w:id="2468" w:author="904417608@qq.com" w:date="2019-12-22T11:46:00Z">
        <w:r>
          <w:rPr/>
          <w:t>的税率征收企业所得税优惠政策的国家规划布局内的重点集成电路设计企业，且其符合财税〔</w:t>
        </w:r>
      </w:ins>
      <w:ins w:id="2469" w:author="904417608@qq.com" w:date="2019-12-22T11:46:00Z">
        <w:r>
          <w:rPr/>
          <w:t>2016</w:t>
        </w:r>
      </w:ins>
      <w:ins w:id="2470" w:author="904417608@qq.com" w:date="2019-12-22T11:46:00Z">
        <w:r>
          <w:rPr/>
          <w:t>〕</w:t>
        </w:r>
      </w:ins>
      <w:ins w:id="2471" w:author="904417608@qq.com" w:date="2019-12-22T11:46:00Z">
        <w:r>
          <w:rPr/>
          <w:t>49</w:t>
        </w:r>
      </w:ins>
      <w:ins w:id="2472" w:author="904417608@qq.com" w:date="2019-12-22T11:46:00Z">
        <w:r>
          <w:rPr/>
          <w:t>号文件第五条第（一）项“汇算清缴年度集成电路设计销售（营业）收入不低于</w:t>
        </w:r>
      </w:ins>
      <w:ins w:id="2473" w:author="904417608@qq.com" w:date="2019-12-22T11:46:00Z">
        <w:r>
          <w:rPr/>
          <w:t>2</w:t>
        </w:r>
      </w:ins>
      <w:ins w:id="2474" w:author="904417608@qq.com" w:date="2019-12-22T11:46:00Z">
        <w:r>
          <w:rPr/>
          <w:t>亿元，年应纳税所得额不低于</w:t>
        </w:r>
      </w:ins>
      <w:ins w:id="2475" w:author="904417608@qq.com" w:date="2019-12-22T11:46:00Z">
        <w:r>
          <w:rPr/>
          <w:t>1000</w:t>
        </w:r>
      </w:ins>
      <w:ins w:id="2476" w:author="904417608@qq.com" w:date="2019-12-22T11:46:00Z">
        <w:r>
          <w:rPr/>
          <w:t>万元，研究开发人员占月平均职工总数的比例不低于</w:t>
        </w:r>
      </w:ins>
      <w:ins w:id="2477" w:author="904417608@qq.com" w:date="2019-12-22T11:46:00Z">
        <w:r>
          <w:rPr/>
          <w:t>25%</w:t>
        </w:r>
      </w:ins>
      <w:ins w:id="2478" w:author="904417608@qq.com" w:date="2019-12-22T11:46:00Z">
        <w:r>
          <w:rPr/>
          <w:t>”</w:t>
        </w:r>
      </w:ins>
      <w:ins w:id="2479" w:author="904417608@qq.com" w:date="2019-12-22T11:46:00Z">
        <w:r>
          <w:rPr/>
          <w:t>的规定。</w:t>
        </w:r>
      </w:ins>
    </w:p>
    <w:p>
      <w:pPr>
        <w:pStyle w:val="SBBZW"/>
        <w:rPr>
          <w:ins w:id="2499" w:author="904417608@qq.com" w:date="2019-12-22T11:46:00Z"/>
        </w:rPr>
      </w:pPr>
      <w:ins w:id="2481" w:author="904417608@qq.com" w:date="2019-12-22T11:46:00Z">
        <w:r>
          <w:rPr/>
          <w:t>（</w:t>
        </w:r>
      </w:ins>
      <w:ins w:id="2482" w:author="904417608@qq.com" w:date="2019-12-22T11:46:00Z">
        <w:r>
          <w:rPr/>
          <w:t>3</w:t>
        </w:r>
      </w:ins>
      <w:ins w:id="2483" w:author="904417608@qq.com" w:date="2019-12-22T11:46:00Z">
        <w:r>
          <w:rPr/>
          <w:t>）“符合领域的重点集成电路设计企业”是指可以享受减按</w:t>
        </w:r>
      </w:ins>
      <w:ins w:id="2484" w:author="904417608@qq.com" w:date="2019-12-22T11:46:00Z">
        <w:r>
          <w:rPr/>
          <w:t>10%</w:t>
        </w:r>
      </w:ins>
      <w:ins w:id="2485" w:author="904417608@qq.com" w:date="2019-12-22T11:46:00Z">
        <w:r>
          <w:rPr/>
          <w:t>的税率征收企业所得税优惠政策的国家规划布局内的重点集成电路设计企业，且其符合财税〔</w:t>
        </w:r>
      </w:ins>
      <w:ins w:id="2486" w:author="904417608@qq.com" w:date="2019-12-22T11:46:00Z">
        <w:r>
          <w:rPr/>
          <w:t>2016</w:t>
        </w:r>
      </w:ins>
      <w:ins w:id="2487" w:author="904417608@qq.com" w:date="2019-12-22T11:46:00Z">
        <w:r>
          <w:rPr/>
          <w:t>〕</w:t>
        </w:r>
      </w:ins>
      <w:ins w:id="2488" w:author="904417608@qq.com" w:date="2019-12-22T11:46:00Z">
        <w:r>
          <w:rPr/>
          <w:t>49</w:t>
        </w:r>
      </w:ins>
      <w:ins w:id="2489" w:author="904417608@qq.com" w:date="2019-12-22T11:46:00Z">
        <w:r>
          <w:rPr/>
          <w:t>号文件第五条第（二）项“在国家规定的重点集成电路设计领域内，汇算清缴年度集成电路设计销售（营业）收入不低于</w:t>
        </w:r>
      </w:ins>
      <w:ins w:id="2490" w:author="904417608@qq.com" w:date="2019-12-22T11:46:00Z">
        <w:r>
          <w:rPr/>
          <w:t>2000</w:t>
        </w:r>
      </w:ins>
      <w:ins w:id="2491" w:author="904417608@qq.com" w:date="2019-12-22T11:46:00Z">
        <w:r>
          <w:rPr/>
          <w:t>万元，应纳税所得额不低于</w:t>
        </w:r>
      </w:ins>
      <w:ins w:id="2492" w:author="904417608@qq.com" w:date="2019-12-22T11:46:00Z">
        <w:r>
          <w:rPr/>
          <w:t>250</w:t>
        </w:r>
      </w:ins>
      <w:ins w:id="2493" w:author="904417608@qq.com" w:date="2019-12-22T11:46:00Z">
        <w:r>
          <w:rPr/>
          <w:t>万元，研究开发人员占月平均职工总数的比例不低于</w:t>
        </w:r>
      </w:ins>
      <w:ins w:id="2494" w:author="904417608@qq.com" w:date="2019-12-22T11:46:00Z">
        <w:r>
          <w:rPr/>
          <w:t>35%</w:t>
        </w:r>
      </w:ins>
      <w:ins w:id="2495" w:author="904417608@qq.com" w:date="2019-12-22T11:46:00Z">
        <w:r>
          <w:rPr/>
          <w:t>，企业在中国境内发生的研发开发费用金额占研究开发费用总额的比例不低于</w:t>
        </w:r>
      </w:ins>
      <w:ins w:id="2496" w:author="904417608@qq.com" w:date="2019-12-22T11:46:00Z">
        <w:r>
          <w:rPr/>
          <w:t>70%</w:t>
        </w:r>
      </w:ins>
      <w:ins w:id="2497" w:author="904417608@qq.com" w:date="2019-12-22T11:46:00Z">
        <w:r>
          <w:rPr/>
          <w:t>”</w:t>
        </w:r>
      </w:ins>
      <w:ins w:id="2498" w:author="904417608@qq.com" w:date="2019-12-22T11:46:00Z">
        <w:r>
          <w:rPr/>
          <w:t>的规定。</w:t>
        </w:r>
      </w:ins>
    </w:p>
    <w:p>
      <w:pPr>
        <w:pStyle w:val="SBBZW"/>
        <w:rPr>
          <w:ins w:id="2518" w:author="904417608@qq.com" w:date="2019-12-22T11:46:00Z"/>
        </w:rPr>
      </w:pPr>
      <w:ins w:id="2500" w:author="904417608@qq.com" w:date="2019-12-22T11:46:00Z">
        <w:r>
          <w:rPr/>
          <w:t>“</w:t>
        </w:r>
      </w:ins>
      <w:ins w:id="2501" w:author="904417608@qq.com" w:date="2019-12-22T11:46:00Z">
        <w:r>
          <w:rPr/>
          <w:t>软件企业”：符合《财政部</w:t>
        </w:r>
      </w:ins>
      <w:ins w:id="2502" w:author="904417608@qq.com" w:date="2019-12-22T11:46:00Z">
        <w:r>
          <w:rPr/>
          <w:t xml:space="preserve"> </w:t>
        </w:r>
      </w:ins>
      <w:ins w:id="2503" w:author="904417608@qq.com" w:date="2019-12-22T11:46:00Z">
        <w:r>
          <w:rPr/>
          <w:t>国家税务总局 发展改革委 工业和信息化部关于软件和集成电路产业企业所得税优惠政策有关问题的通知》（财税〔</w:t>
        </w:r>
      </w:ins>
      <w:ins w:id="2504" w:author="904417608@qq.com" w:date="2019-12-22T11:46:00Z">
        <w:r>
          <w:rPr/>
          <w:t>2016</w:t>
        </w:r>
      </w:ins>
      <w:ins w:id="2505" w:author="904417608@qq.com" w:date="2019-12-22T11:46:00Z">
        <w:r>
          <w:rPr/>
          <w:t>〕</w:t>
        </w:r>
      </w:ins>
      <w:ins w:id="2506" w:author="904417608@qq.com" w:date="2019-12-22T11:46:00Z">
        <w:r>
          <w:rPr/>
          <w:t>49</w:t>
        </w:r>
      </w:ins>
      <w:ins w:id="2507" w:author="904417608@qq.com" w:date="2019-12-22T11:46:00Z">
        <w:r>
          <w:rPr/>
          <w:t>号）、</w:t>
        </w:r>
      </w:ins>
      <w:ins w:id="2508" w:author="904417608@qq.com" w:date="2019-12-22T11:46:00Z">
        <w:r>
          <w:rPr>
            <w:rFonts w:cs="宋体"/>
            <w:kern w:val="0"/>
          </w:rPr>
          <w:t>《财政部</w:t>
        </w:r>
      </w:ins>
      <w:ins w:id="2509" w:author="904417608@qq.com" w:date="2019-12-22T11:46:00Z">
        <w:r>
          <w:rPr>
            <w:rFonts w:cs="宋体"/>
            <w:kern w:val="0"/>
          </w:rPr>
          <w:t xml:space="preserve"> </w:t>
        </w:r>
      </w:ins>
      <w:ins w:id="2510" w:author="904417608@qq.com" w:date="2019-12-22T11:46:00Z">
        <w:r>
          <w:rPr>
            <w:rFonts w:cs="宋体"/>
            <w:kern w:val="0"/>
          </w:rPr>
          <w:t>税务总局关于集成电路设计和软件产业企业所得税政策的公告》（财政部</w:t>
        </w:r>
      </w:ins>
      <w:ins w:id="2511" w:author="904417608@qq.com" w:date="2019-12-22T11:46:00Z">
        <w:r>
          <w:rPr>
            <w:rFonts w:cs="宋体"/>
            <w:kern w:val="0"/>
          </w:rPr>
          <w:t xml:space="preserve"> </w:t>
        </w:r>
      </w:ins>
      <w:ins w:id="2512" w:author="904417608@qq.com" w:date="2019-12-22T11:46:00Z">
        <w:r>
          <w:rPr>
            <w:rFonts w:cs="宋体"/>
            <w:kern w:val="0"/>
          </w:rPr>
          <w:t>税务总局公告</w:t>
        </w:r>
      </w:ins>
      <w:ins w:id="2513" w:author="904417608@qq.com" w:date="2019-12-22T11:46:00Z">
        <w:r>
          <w:rPr>
            <w:rFonts w:cs="宋体"/>
            <w:kern w:val="0"/>
          </w:rPr>
          <w:t>2019</w:t>
        </w:r>
      </w:ins>
      <w:ins w:id="2514" w:author="904417608@qq.com" w:date="2019-12-22T11:46:00Z">
        <w:r>
          <w:rPr>
            <w:rFonts w:cs="宋体"/>
            <w:kern w:val="0"/>
          </w:rPr>
          <w:t>年第</w:t>
        </w:r>
      </w:ins>
      <w:ins w:id="2515" w:author="904417608@qq.com" w:date="2019-12-22T11:46:00Z">
        <w:r>
          <w:rPr>
            <w:rFonts w:cs="宋体"/>
            <w:kern w:val="0"/>
          </w:rPr>
          <w:t>68</w:t>
        </w:r>
      </w:ins>
      <w:ins w:id="2516" w:author="904417608@qq.com" w:date="2019-12-22T11:46:00Z">
        <w:r>
          <w:rPr>
            <w:rFonts w:cs="宋体"/>
            <w:kern w:val="0"/>
          </w:rPr>
          <w:t>号）</w:t>
        </w:r>
      </w:ins>
      <w:ins w:id="2517" w:author="904417608@qq.com" w:date="2019-12-22T11:46:00Z">
        <w:r>
          <w:rPr/>
          <w:t>等文件规定的软件企业、国家规划布局内的重点软件企业。具体说明如下：</w:t>
        </w:r>
      </w:ins>
    </w:p>
    <w:p>
      <w:pPr>
        <w:pStyle w:val="SBBZW"/>
        <w:rPr>
          <w:ins w:id="2535" w:author="904417608@qq.com" w:date="2019-12-22T11:46:00Z"/>
        </w:rPr>
      </w:pPr>
      <w:ins w:id="2519" w:author="904417608@qq.com" w:date="2019-12-22T11:46:00Z">
        <w:r>
          <w:rPr/>
          <w:t>（</w:t>
        </w:r>
      </w:ins>
      <w:ins w:id="2520" w:author="904417608@qq.com" w:date="2019-12-22T11:46:00Z">
        <w:r>
          <w:rPr/>
          <w:t>1</w:t>
        </w:r>
      </w:ins>
      <w:ins w:id="2521" w:author="904417608@qq.com" w:date="2019-12-22T11:46:00Z">
        <w:r>
          <w:rPr/>
          <w:t>）“一般软件企业</w:t>
        </w:r>
      </w:ins>
      <w:ins w:id="2522" w:author="904417608@qq.com" w:date="2019-12-22T11:46:00Z">
        <w:r>
          <w:rPr/>
          <w:t>——</w:t>
        </w:r>
      </w:ins>
      <w:ins w:id="2523" w:author="904417608@qq.com" w:date="2019-12-22T11:46:00Z">
        <w:r>
          <w:rPr/>
          <w:t>新办符合条件企业”是指可以享受第一年至第二年免征企业所得税，第三年至第五年按照</w:t>
        </w:r>
      </w:ins>
      <w:ins w:id="2524" w:author="904417608@qq.com" w:date="2019-12-22T11:46:00Z">
        <w:r>
          <w:rPr/>
          <w:t>25%</w:t>
        </w:r>
      </w:ins>
      <w:ins w:id="2525" w:author="904417608@qq.com" w:date="2019-12-22T11:46:00Z">
        <w:r>
          <w:rPr/>
          <w:t>的法定税率减半征收企业所得税优惠政策的符合条件的软件企业，且其符合财税〔</w:t>
        </w:r>
      </w:ins>
      <w:ins w:id="2526" w:author="904417608@qq.com" w:date="2019-12-22T11:46:00Z">
        <w:r>
          <w:rPr/>
          <w:t>2016</w:t>
        </w:r>
      </w:ins>
      <w:ins w:id="2527" w:author="904417608@qq.com" w:date="2019-12-22T11:46:00Z">
        <w:r>
          <w:rPr/>
          <w:t>〕</w:t>
        </w:r>
      </w:ins>
      <w:ins w:id="2528" w:author="904417608@qq.com" w:date="2019-12-22T11:46:00Z">
        <w:r>
          <w:rPr/>
          <w:t>49</w:t>
        </w:r>
      </w:ins>
      <w:ins w:id="2529" w:author="904417608@qq.com" w:date="2019-12-22T11:46:00Z">
        <w:r>
          <w:rPr/>
          <w:t>号文件第四条第（四）项“汇算清缴年度软件产品开发销售（营业）收入占企业收入总额的比例不低于</w:t>
        </w:r>
      </w:ins>
      <w:ins w:id="2530" w:author="904417608@qq.com" w:date="2019-12-22T11:46:00Z">
        <w:r>
          <w:rPr/>
          <w:t>50%</w:t>
        </w:r>
      </w:ins>
      <w:ins w:id="2531" w:author="904417608@qq.com" w:date="2019-12-22T11:46:00Z">
        <w:r>
          <w:rPr/>
          <w:t>，其中：软件产品自主开发销售（营业）收入占企业收入总额的比例不低于</w:t>
        </w:r>
      </w:ins>
      <w:ins w:id="2532" w:author="904417608@qq.com" w:date="2019-12-22T11:46:00Z">
        <w:r>
          <w:rPr/>
          <w:t>40%</w:t>
        </w:r>
      </w:ins>
      <w:ins w:id="2533" w:author="904417608@qq.com" w:date="2019-12-22T11:46:00Z">
        <w:r>
          <w:rPr/>
          <w:t>”</w:t>
        </w:r>
      </w:ins>
      <w:ins w:id="2534" w:author="904417608@qq.com" w:date="2019-12-22T11:46:00Z">
        <w:r>
          <w:rPr/>
          <w:t>的规定。</w:t>
        </w:r>
      </w:ins>
    </w:p>
    <w:p>
      <w:pPr>
        <w:pStyle w:val="SBBZW"/>
        <w:rPr>
          <w:ins w:id="2559" w:author="904417608@qq.com" w:date="2019-12-22T11:46:00Z"/>
        </w:rPr>
      </w:pPr>
      <w:ins w:id="2536" w:author="904417608@qq.com" w:date="2019-12-22T11:46:00Z">
        <w:r>
          <w:rPr/>
          <w:t>（</w:t>
        </w:r>
      </w:ins>
      <w:ins w:id="2537" w:author="904417608@qq.com" w:date="2019-12-22T11:46:00Z">
        <w:r>
          <w:rPr/>
          <w:t>2</w:t>
        </w:r>
      </w:ins>
      <w:ins w:id="2538" w:author="904417608@qq.com" w:date="2019-12-22T11:46:00Z">
        <w:r>
          <w:rPr/>
          <w:t>）“一般软件企业</w:t>
        </w:r>
      </w:ins>
      <w:ins w:id="2539" w:author="904417608@qq.com" w:date="2019-12-22T11:46:00Z">
        <w:r>
          <w:rPr/>
          <w:t>——</w:t>
        </w:r>
      </w:ins>
      <w:ins w:id="2540" w:author="904417608@qq.com" w:date="2019-12-22T11:46:00Z">
        <w:r>
          <w:rPr/>
          <w:t>符合规模条件的重点软件企业”是指可以享受减按</w:t>
        </w:r>
      </w:ins>
      <w:ins w:id="2541" w:author="904417608@qq.com" w:date="2019-12-22T11:46:00Z">
        <w:r>
          <w:rPr/>
          <w:t>10%</w:t>
        </w:r>
      </w:ins>
      <w:ins w:id="2542" w:author="904417608@qq.com" w:date="2019-12-22T11:46:00Z">
        <w:r>
          <w:rPr/>
          <w:t>的税率征收企业所得税优惠政策的国家规划布局内的重点软件企业，且其符合财税〔</w:t>
        </w:r>
      </w:ins>
      <w:ins w:id="2543" w:author="904417608@qq.com" w:date="2019-12-22T11:46:00Z">
        <w:r>
          <w:rPr/>
          <w:t>2016</w:t>
        </w:r>
      </w:ins>
      <w:ins w:id="2544" w:author="904417608@qq.com" w:date="2019-12-22T11:46:00Z">
        <w:r>
          <w:rPr/>
          <w:t>〕</w:t>
        </w:r>
      </w:ins>
      <w:ins w:id="2545" w:author="904417608@qq.com" w:date="2019-12-22T11:46:00Z">
        <w:r>
          <w:rPr/>
          <w:t>49</w:t>
        </w:r>
      </w:ins>
      <w:ins w:id="2546" w:author="904417608@qq.com" w:date="2019-12-22T11:46:00Z">
        <w:r>
          <w:rPr/>
          <w:t>号文件第四条第（四）项“汇算清缴年度软件产品开发销售（营业）收入占企业收入总额的比例不低于</w:t>
        </w:r>
      </w:ins>
      <w:ins w:id="2547" w:author="904417608@qq.com" w:date="2019-12-22T11:46:00Z">
        <w:r>
          <w:rPr/>
          <w:t>50%</w:t>
        </w:r>
      </w:ins>
      <w:ins w:id="2548" w:author="904417608@qq.com" w:date="2019-12-22T11:46:00Z">
        <w:r>
          <w:rPr/>
          <w:t>，其中：软件产品自主开发销售（营业）收入占企业收入总额的比例不低于</w:t>
        </w:r>
      </w:ins>
      <w:ins w:id="2549" w:author="904417608@qq.com" w:date="2019-12-22T11:46:00Z">
        <w:r>
          <w:rPr/>
          <w:t>40%</w:t>
        </w:r>
      </w:ins>
      <w:ins w:id="2550" w:author="904417608@qq.com" w:date="2019-12-22T11:46:00Z">
        <w:r>
          <w:rPr/>
          <w:t>”</w:t>
        </w:r>
      </w:ins>
      <w:ins w:id="2551" w:author="904417608@qq.com" w:date="2019-12-22T11:46:00Z">
        <w:r>
          <w:rPr/>
          <w:t>和第六条第（一）项“汇算清缴年度软件产品开发销售（营业）收入不低于</w:t>
        </w:r>
      </w:ins>
      <w:ins w:id="2552" w:author="904417608@qq.com" w:date="2019-12-22T11:46:00Z">
        <w:r>
          <w:rPr/>
          <w:t>2</w:t>
        </w:r>
      </w:ins>
      <w:ins w:id="2553" w:author="904417608@qq.com" w:date="2019-12-22T11:46:00Z">
        <w:r>
          <w:rPr/>
          <w:t>亿元，应纳税所得额不低于</w:t>
        </w:r>
      </w:ins>
      <w:ins w:id="2554" w:author="904417608@qq.com" w:date="2019-12-22T11:46:00Z">
        <w:r>
          <w:rPr/>
          <w:t>1000</w:t>
        </w:r>
      </w:ins>
      <w:ins w:id="2555" w:author="904417608@qq.com" w:date="2019-12-22T11:46:00Z">
        <w:r>
          <w:rPr/>
          <w:t>万元，研究开发人员占企业月平均职工总数的比例不低于</w:t>
        </w:r>
      </w:ins>
      <w:ins w:id="2556" w:author="904417608@qq.com" w:date="2019-12-22T11:46:00Z">
        <w:r>
          <w:rPr/>
          <w:t>25%</w:t>
        </w:r>
      </w:ins>
      <w:ins w:id="2557" w:author="904417608@qq.com" w:date="2019-12-22T11:46:00Z">
        <w:r>
          <w:rPr/>
          <w:t>”</w:t>
        </w:r>
      </w:ins>
      <w:ins w:id="2558" w:author="904417608@qq.com" w:date="2019-12-22T11:46:00Z">
        <w:r>
          <w:rPr/>
          <w:t>的规定。</w:t>
        </w:r>
      </w:ins>
    </w:p>
    <w:p>
      <w:pPr>
        <w:pStyle w:val="SBBZW"/>
        <w:rPr>
          <w:ins w:id="2585" w:author="904417608@qq.com" w:date="2019-12-22T11:46:00Z"/>
        </w:rPr>
      </w:pPr>
      <w:ins w:id="2560" w:author="904417608@qq.com" w:date="2019-12-22T11:46:00Z">
        <w:r>
          <w:rPr/>
          <w:t>（</w:t>
        </w:r>
      </w:ins>
      <w:ins w:id="2561" w:author="904417608@qq.com" w:date="2019-12-22T11:46:00Z">
        <w:r>
          <w:rPr/>
          <w:t>3</w:t>
        </w:r>
      </w:ins>
      <w:ins w:id="2562" w:author="904417608@qq.com" w:date="2019-12-22T11:46:00Z">
        <w:r>
          <w:rPr/>
          <w:t>）“一般软件企业</w:t>
        </w:r>
      </w:ins>
      <w:ins w:id="2563" w:author="904417608@qq.com" w:date="2019-12-22T11:46:00Z">
        <w:r>
          <w:rPr/>
          <w:t>——</w:t>
        </w:r>
      </w:ins>
      <w:ins w:id="2564" w:author="904417608@qq.com" w:date="2019-12-22T11:46:00Z">
        <w:r>
          <w:rPr/>
          <w:t>符合领域条件的重点软件企业”是指可以享受减按</w:t>
        </w:r>
      </w:ins>
      <w:ins w:id="2565" w:author="904417608@qq.com" w:date="2019-12-22T11:46:00Z">
        <w:r>
          <w:rPr/>
          <w:t>10%</w:t>
        </w:r>
      </w:ins>
      <w:ins w:id="2566" w:author="904417608@qq.com" w:date="2019-12-22T11:46:00Z">
        <w:r>
          <w:rPr/>
          <w:t>的税率征收企业所得税优惠政策的国家规划布局内的重点软件企业，且其符合财税〔</w:t>
        </w:r>
      </w:ins>
      <w:ins w:id="2567" w:author="904417608@qq.com" w:date="2019-12-22T11:46:00Z">
        <w:r>
          <w:rPr/>
          <w:t>2016</w:t>
        </w:r>
      </w:ins>
      <w:ins w:id="2568" w:author="904417608@qq.com" w:date="2019-12-22T11:46:00Z">
        <w:r>
          <w:rPr/>
          <w:t>〕</w:t>
        </w:r>
      </w:ins>
      <w:ins w:id="2569" w:author="904417608@qq.com" w:date="2019-12-22T11:46:00Z">
        <w:r>
          <w:rPr/>
          <w:t>49</w:t>
        </w:r>
      </w:ins>
      <w:ins w:id="2570" w:author="904417608@qq.com" w:date="2019-12-22T11:46:00Z">
        <w:r>
          <w:rPr/>
          <w:t>号文件第四条第（四）项“汇算清缴年度软件产品开发销售（营业）收入占企业收入总额的比例不低于</w:t>
        </w:r>
      </w:ins>
      <w:ins w:id="2571" w:author="904417608@qq.com" w:date="2019-12-22T11:46:00Z">
        <w:r>
          <w:rPr/>
          <w:t>50%</w:t>
        </w:r>
      </w:ins>
      <w:ins w:id="2572" w:author="904417608@qq.com" w:date="2019-12-22T11:46:00Z">
        <w:r>
          <w:rPr/>
          <w:t>，其中：软件产品自主开发销售（营业）收入占企业收入总额的比例不低于</w:t>
        </w:r>
      </w:ins>
      <w:ins w:id="2573" w:author="904417608@qq.com" w:date="2019-12-22T11:46:00Z">
        <w:r>
          <w:rPr/>
          <w:t>40%</w:t>
        </w:r>
      </w:ins>
      <w:ins w:id="2574" w:author="904417608@qq.com" w:date="2019-12-22T11:46:00Z">
        <w:r>
          <w:rPr/>
          <w:t>”</w:t>
        </w:r>
      </w:ins>
      <w:ins w:id="2575" w:author="904417608@qq.com" w:date="2019-12-22T11:46:00Z">
        <w:r>
          <w:rPr/>
          <w:t>和第六条第（二）项“在国家规定的重点软件领域内，汇算清缴年度软件产品开发销售（营业）收入不低于</w:t>
        </w:r>
      </w:ins>
      <w:ins w:id="2576" w:author="904417608@qq.com" w:date="2019-12-22T11:46:00Z">
        <w:r>
          <w:rPr/>
          <w:t>5000</w:t>
        </w:r>
      </w:ins>
      <w:ins w:id="2577" w:author="904417608@qq.com" w:date="2019-12-22T11:46:00Z">
        <w:r>
          <w:rPr/>
          <w:t>万元，应纳税所得额不低于</w:t>
        </w:r>
      </w:ins>
      <w:ins w:id="2578" w:author="904417608@qq.com" w:date="2019-12-22T11:46:00Z">
        <w:r>
          <w:rPr/>
          <w:t>250</w:t>
        </w:r>
      </w:ins>
      <w:ins w:id="2579" w:author="904417608@qq.com" w:date="2019-12-22T11:46:00Z">
        <w:r>
          <w:rPr/>
          <w:t>万元，研究开发人员占企业月平均职工总数的比例不低于</w:t>
        </w:r>
      </w:ins>
      <w:ins w:id="2580" w:author="904417608@qq.com" w:date="2019-12-22T11:46:00Z">
        <w:r>
          <w:rPr/>
          <w:t>25%</w:t>
        </w:r>
      </w:ins>
      <w:ins w:id="2581" w:author="904417608@qq.com" w:date="2019-12-22T11:46:00Z">
        <w:r>
          <w:rPr/>
          <w:t>，企业在中国境内发生的研究开发费用金额占研究开发费用总额的比例不低于</w:t>
        </w:r>
      </w:ins>
      <w:ins w:id="2582" w:author="904417608@qq.com" w:date="2019-12-22T11:46:00Z">
        <w:r>
          <w:rPr/>
          <w:t>70%</w:t>
        </w:r>
      </w:ins>
      <w:ins w:id="2583" w:author="904417608@qq.com" w:date="2019-12-22T11:46:00Z">
        <w:r>
          <w:rPr/>
          <w:t>”</w:t>
        </w:r>
      </w:ins>
      <w:ins w:id="2584" w:author="904417608@qq.com" w:date="2019-12-22T11:46:00Z">
        <w:r>
          <w:rPr/>
          <w:t>的规定。</w:t>
        </w:r>
      </w:ins>
    </w:p>
    <w:p>
      <w:pPr>
        <w:pStyle w:val="SBBZW"/>
        <w:rPr>
          <w:ins w:id="2609" w:author="904417608@qq.com" w:date="2019-12-22T11:46:00Z"/>
        </w:rPr>
      </w:pPr>
      <w:ins w:id="2586" w:author="904417608@qq.com" w:date="2019-12-22T11:46:00Z">
        <w:r>
          <w:rPr/>
          <w:t>（</w:t>
        </w:r>
      </w:ins>
      <w:ins w:id="2587" w:author="904417608@qq.com" w:date="2019-12-22T11:46:00Z">
        <w:r>
          <w:rPr/>
          <w:t>4</w:t>
        </w:r>
      </w:ins>
      <w:ins w:id="2588" w:author="904417608@qq.com" w:date="2019-12-22T11:46:00Z">
        <w:r>
          <w:rPr/>
          <w:t>）“一般软件企业</w:t>
        </w:r>
      </w:ins>
      <w:ins w:id="2589" w:author="904417608@qq.com" w:date="2019-12-22T11:46:00Z">
        <w:r>
          <w:rPr/>
          <w:t>——</w:t>
        </w:r>
      </w:ins>
      <w:ins w:id="2590" w:author="904417608@qq.com" w:date="2019-12-22T11:46:00Z">
        <w:r>
          <w:rPr/>
          <w:t>符合出口条件的重点软件企业”是指可以享受减按</w:t>
        </w:r>
      </w:ins>
      <w:ins w:id="2591" w:author="904417608@qq.com" w:date="2019-12-22T11:46:00Z">
        <w:r>
          <w:rPr/>
          <w:t>10%</w:t>
        </w:r>
      </w:ins>
      <w:ins w:id="2592" w:author="904417608@qq.com" w:date="2019-12-22T11:46:00Z">
        <w:r>
          <w:rPr/>
          <w:t>的税率征收企业所得税优惠政策的国家规划布局内的重点软件企业，且其符合财税〔</w:t>
        </w:r>
      </w:ins>
      <w:ins w:id="2593" w:author="904417608@qq.com" w:date="2019-12-22T11:46:00Z">
        <w:r>
          <w:rPr/>
          <w:t>2016</w:t>
        </w:r>
      </w:ins>
      <w:ins w:id="2594" w:author="904417608@qq.com" w:date="2019-12-22T11:46:00Z">
        <w:r>
          <w:rPr/>
          <w:t>〕</w:t>
        </w:r>
      </w:ins>
      <w:ins w:id="2595" w:author="904417608@qq.com" w:date="2019-12-22T11:46:00Z">
        <w:r>
          <w:rPr/>
          <w:t>49</w:t>
        </w:r>
      </w:ins>
      <w:ins w:id="2596" w:author="904417608@qq.com" w:date="2019-12-22T11:46:00Z">
        <w:r>
          <w:rPr/>
          <w:t>号文件第四条第（四）项“汇算清缴年度软件产品开发销售（营业）收入占企业收入总额的比例不低于</w:t>
        </w:r>
      </w:ins>
      <w:ins w:id="2597" w:author="904417608@qq.com" w:date="2019-12-22T11:46:00Z">
        <w:r>
          <w:rPr/>
          <w:t>50%</w:t>
        </w:r>
      </w:ins>
      <w:ins w:id="2598" w:author="904417608@qq.com" w:date="2019-12-22T11:46:00Z">
        <w:r>
          <w:rPr/>
          <w:t>，其中：软件产品自主开发销售（营业）收入占企业收入总额的比例不低于</w:t>
        </w:r>
      </w:ins>
      <w:ins w:id="2599" w:author="904417608@qq.com" w:date="2019-12-22T11:46:00Z">
        <w:r>
          <w:rPr/>
          <w:t>40%</w:t>
        </w:r>
      </w:ins>
      <w:ins w:id="2600" w:author="904417608@qq.com" w:date="2019-12-22T11:46:00Z">
        <w:r>
          <w:rPr/>
          <w:t>”</w:t>
        </w:r>
      </w:ins>
      <w:ins w:id="2601" w:author="904417608@qq.com" w:date="2019-12-22T11:46:00Z">
        <w:r>
          <w:rPr/>
          <w:t>和第六条第（三）项“汇算清缴年度软件出口收入总额不低于</w:t>
        </w:r>
      </w:ins>
      <w:ins w:id="2602" w:author="904417608@qq.com" w:date="2019-12-22T11:46:00Z">
        <w:r>
          <w:rPr/>
          <w:t>800</w:t>
        </w:r>
      </w:ins>
      <w:ins w:id="2603" w:author="904417608@qq.com" w:date="2019-12-22T11:46:00Z">
        <w:r>
          <w:rPr/>
          <w:t>万美元，软件出口收入总额占本企业年度收入总额比例不低于</w:t>
        </w:r>
      </w:ins>
      <w:ins w:id="2604" w:author="904417608@qq.com" w:date="2019-12-22T11:46:00Z">
        <w:r>
          <w:rPr/>
          <w:t>50</w:t>
        </w:r>
      </w:ins>
      <w:ins w:id="2605" w:author="904417608@qq.com" w:date="2019-12-22T11:46:00Z">
        <w:r>
          <w:rPr/>
          <w:t>％，研究开发人员占企业月平均职工总数的比例不低于</w:t>
        </w:r>
      </w:ins>
      <w:ins w:id="2606" w:author="904417608@qq.com" w:date="2019-12-22T11:46:00Z">
        <w:r>
          <w:rPr/>
          <w:t>25%</w:t>
        </w:r>
      </w:ins>
      <w:ins w:id="2607" w:author="904417608@qq.com" w:date="2019-12-22T11:46:00Z">
        <w:r>
          <w:rPr/>
          <w:t>”</w:t>
        </w:r>
      </w:ins>
      <w:ins w:id="2608" w:author="904417608@qq.com" w:date="2019-12-22T11:46:00Z">
        <w:r>
          <w:rPr/>
          <w:t>的规定。</w:t>
        </w:r>
      </w:ins>
    </w:p>
    <w:p>
      <w:pPr>
        <w:pStyle w:val="SBBZW"/>
        <w:rPr>
          <w:ins w:id="2626" w:author="904417608@qq.com" w:date="2019-12-22T11:46:00Z"/>
        </w:rPr>
      </w:pPr>
      <w:ins w:id="2610" w:author="904417608@qq.com" w:date="2019-12-22T11:46:00Z">
        <w:r>
          <w:rPr/>
          <w:t>（</w:t>
        </w:r>
      </w:ins>
      <w:ins w:id="2611" w:author="904417608@qq.com" w:date="2019-12-22T11:46:00Z">
        <w:r>
          <w:rPr/>
          <w:t>5</w:t>
        </w:r>
      </w:ins>
      <w:ins w:id="2612" w:author="904417608@qq.com" w:date="2019-12-22T11:46:00Z">
        <w:r>
          <w:rPr/>
          <w:t>）“嵌入式或信息系统集成软件</w:t>
        </w:r>
      </w:ins>
      <w:ins w:id="2613" w:author="904417608@qq.com" w:date="2019-12-22T11:46:00Z">
        <w:r>
          <w:rPr/>
          <w:t>——</w:t>
        </w:r>
      </w:ins>
      <w:ins w:id="2614" w:author="904417608@qq.com" w:date="2019-12-22T11:46:00Z">
        <w:r>
          <w:rPr/>
          <w:t>新办符合条件企业”是指可以享受第一年至第二年免征企业所得税，第三年至第五年按照</w:t>
        </w:r>
      </w:ins>
      <w:ins w:id="2615" w:author="904417608@qq.com" w:date="2019-12-22T11:46:00Z">
        <w:r>
          <w:rPr/>
          <w:t>25%</w:t>
        </w:r>
      </w:ins>
      <w:ins w:id="2616" w:author="904417608@qq.com" w:date="2019-12-22T11:46:00Z">
        <w:r>
          <w:rPr/>
          <w:t>的法定税率减半征收企业所得税优惠政策的符合条件的软件企业，且其符合财税〔</w:t>
        </w:r>
      </w:ins>
      <w:ins w:id="2617" w:author="904417608@qq.com" w:date="2019-12-22T11:46:00Z">
        <w:r>
          <w:rPr/>
          <w:t>2016</w:t>
        </w:r>
      </w:ins>
      <w:ins w:id="2618" w:author="904417608@qq.com" w:date="2019-12-22T11:46:00Z">
        <w:r>
          <w:rPr/>
          <w:t>〕</w:t>
        </w:r>
      </w:ins>
      <w:ins w:id="2619" w:author="904417608@qq.com" w:date="2019-12-22T11:46:00Z">
        <w:r>
          <w:rPr/>
          <w:t>49</w:t>
        </w:r>
      </w:ins>
      <w:ins w:id="2620" w:author="904417608@qq.com" w:date="2019-12-22T11:46:00Z">
        <w:r>
          <w:rPr/>
          <w:t>号文件第四条第（四）项“汇算清缴年度嵌入式软件产品和信息系统集成产品开发销售（营业）收入占企业收入总额的比例不低于</w:t>
        </w:r>
      </w:ins>
      <w:ins w:id="2621" w:author="904417608@qq.com" w:date="2019-12-22T11:46:00Z">
        <w:r>
          <w:rPr/>
          <w:t>40%</w:t>
        </w:r>
      </w:ins>
      <w:ins w:id="2622" w:author="904417608@qq.com" w:date="2019-12-22T11:46:00Z">
        <w:r>
          <w:rPr/>
          <w:t>，其中：嵌入式软件产品和信息系统集成产品自主开发销售（营业）收入占企业收入总额的比例不低于</w:t>
        </w:r>
      </w:ins>
      <w:ins w:id="2623" w:author="904417608@qq.com" w:date="2019-12-22T11:46:00Z">
        <w:r>
          <w:rPr/>
          <w:t>30%</w:t>
        </w:r>
      </w:ins>
      <w:ins w:id="2624" w:author="904417608@qq.com" w:date="2019-12-22T11:46:00Z">
        <w:r>
          <w:rPr/>
          <w:t>”</w:t>
        </w:r>
      </w:ins>
      <w:ins w:id="2625" w:author="904417608@qq.com" w:date="2019-12-22T11:46:00Z">
        <w:r>
          <w:rPr/>
          <w:t>的规定。</w:t>
        </w:r>
      </w:ins>
    </w:p>
    <w:p>
      <w:pPr>
        <w:pStyle w:val="SBBZW"/>
        <w:rPr>
          <w:ins w:id="2650" w:author="904417608@qq.com" w:date="2019-12-22T11:46:00Z"/>
        </w:rPr>
      </w:pPr>
      <w:ins w:id="2627" w:author="904417608@qq.com" w:date="2019-12-22T11:46:00Z">
        <w:r>
          <w:rPr/>
          <w:t>（</w:t>
        </w:r>
      </w:ins>
      <w:ins w:id="2628" w:author="904417608@qq.com" w:date="2019-12-22T11:46:00Z">
        <w:r>
          <w:rPr/>
          <w:t>6</w:t>
        </w:r>
      </w:ins>
      <w:ins w:id="2629" w:author="904417608@qq.com" w:date="2019-12-22T11:46:00Z">
        <w:r>
          <w:rPr/>
          <w:t>）“嵌入式或信息系统集成软件</w:t>
        </w:r>
      </w:ins>
      <w:ins w:id="2630" w:author="904417608@qq.com" w:date="2019-12-22T11:46:00Z">
        <w:r>
          <w:rPr/>
          <w:t>——</w:t>
        </w:r>
      </w:ins>
      <w:ins w:id="2631" w:author="904417608@qq.com" w:date="2019-12-22T11:46:00Z">
        <w:r>
          <w:rPr/>
          <w:t>符合规模条件的重点软件企业”是指可以享受减按</w:t>
        </w:r>
      </w:ins>
      <w:ins w:id="2632" w:author="904417608@qq.com" w:date="2019-12-22T11:46:00Z">
        <w:r>
          <w:rPr/>
          <w:t>10%</w:t>
        </w:r>
      </w:ins>
      <w:ins w:id="2633" w:author="904417608@qq.com" w:date="2019-12-22T11:46:00Z">
        <w:r>
          <w:rPr/>
          <w:t>的税率征收企业所得税优惠政策的国家规划布局内的重点软件企业，且其符合财税〔</w:t>
        </w:r>
      </w:ins>
      <w:ins w:id="2634" w:author="904417608@qq.com" w:date="2019-12-22T11:46:00Z">
        <w:r>
          <w:rPr/>
          <w:t>2016</w:t>
        </w:r>
      </w:ins>
      <w:ins w:id="2635" w:author="904417608@qq.com" w:date="2019-12-22T11:46:00Z">
        <w:r>
          <w:rPr/>
          <w:t>〕</w:t>
        </w:r>
      </w:ins>
      <w:ins w:id="2636" w:author="904417608@qq.com" w:date="2019-12-22T11:46:00Z">
        <w:r>
          <w:rPr/>
          <w:t>49</w:t>
        </w:r>
      </w:ins>
      <w:ins w:id="2637" w:author="904417608@qq.com" w:date="2019-12-22T11:46:00Z">
        <w:r>
          <w:rPr/>
          <w:t>号文件第四条第（四）项“汇算清缴年度嵌入式软件产品和信息系统集成产品开发销售（营业）收入占企业收入总额的比例不低于</w:t>
        </w:r>
      </w:ins>
      <w:ins w:id="2638" w:author="904417608@qq.com" w:date="2019-12-22T11:46:00Z">
        <w:r>
          <w:rPr/>
          <w:t>40%</w:t>
        </w:r>
      </w:ins>
      <w:ins w:id="2639" w:author="904417608@qq.com" w:date="2019-12-22T11:46:00Z">
        <w:r>
          <w:rPr/>
          <w:t>，其中：嵌入式软件产品和信息系统集成产品自主开发销售（营业）收入占企业收入总额的比例不低于</w:t>
        </w:r>
      </w:ins>
      <w:ins w:id="2640" w:author="904417608@qq.com" w:date="2019-12-22T11:46:00Z">
        <w:r>
          <w:rPr/>
          <w:t>30%</w:t>
        </w:r>
      </w:ins>
      <w:ins w:id="2641" w:author="904417608@qq.com" w:date="2019-12-22T11:46:00Z">
        <w:r>
          <w:rPr/>
          <w:t>”</w:t>
        </w:r>
      </w:ins>
      <w:ins w:id="2642" w:author="904417608@qq.com" w:date="2019-12-22T11:46:00Z">
        <w:r>
          <w:rPr/>
          <w:t>和第六条第（一）项“汇算清缴年度软件产品开发销售（营业）收入不低于</w:t>
        </w:r>
      </w:ins>
      <w:ins w:id="2643" w:author="904417608@qq.com" w:date="2019-12-22T11:46:00Z">
        <w:r>
          <w:rPr/>
          <w:t>2</w:t>
        </w:r>
      </w:ins>
      <w:ins w:id="2644" w:author="904417608@qq.com" w:date="2019-12-22T11:46:00Z">
        <w:r>
          <w:rPr/>
          <w:t>亿元，应纳税所得额不低于</w:t>
        </w:r>
      </w:ins>
      <w:ins w:id="2645" w:author="904417608@qq.com" w:date="2019-12-22T11:46:00Z">
        <w:r>
          <w:rPr/>
          <w:t>1000</w:t>
        </w:r>
      </w:ins>
      <w:ins w:id="2646" w:author="904417608@qq.com" w:date="2019-12-22T11:46:00Z">
        <w:r>
          <w:rPr/>
          <w:t>万元，研究开发人员占企业月平均职工总数的比例不低于</w:t>
        </w:r>
      </w:ins>
      <w:ins w:id="2647" w:author="904417608@qq.com" w:date="2019-12-22T11:46:00Z">
        <w:r>
          <w:rPr/>
          <w:t>25%</w:t>
        </w:r>
      </w:ins>
      <w:ins w:id="2648" w:author="904417608@qq.com" w:date="2019-12-22T11:46:00Z">
        <w:r>
          <w:rPr/>
          <w:t>”</w:t>
        </w:r>
      </w:ins>
      <w:ins w:id="2649" w:author="904417608@qq.com" w:date="2019-12-22T11:46:00Z">
        <w:r>
          <w:rPr/>
          <w:t>的规定。</w:t>
        </w:r>
      </w:ins>
    </w:p>
    <w:p>
      <w:pPr>
        <w:pStyle w:val="SBBZW"/>
        <w:rPr>
          <w:ins w:id="2676" w:author="904417608@qq.com" w:date="2019-12-22T11:46:00Z"/>
        </w:rPr>
      </w:pPr>
      <w:ins w:id="2651" w:author="904417608@qq.com" w:date="2019-12-22T11:46:00Z">
        <w:r>
          <w:rPr/>
          <w:t>（</w:t>
        </w:r>
      </w:ins>
      <w:ins w:id="2652" w:author="904417608@qq.com" w:date="2019-12-22T11:46:00Z">
        <w:r>
          <w:rPr/>
          <w:t>7</w:t>
        </w:r>
      </w:ins>
      <w:ins w:id="2653" w:author="904417608@qq.com" w:date="2019-12-22T11:46:00Z">
        <w:r>
          <w:rPr/>
          <w:t>）“嵌入式或信息系统集成软件</w:t>
        </w:r>
      </w:ins>
      <w:ins w:id="2654" w:author="904417608@qq.com" w:date="2019-12-22T11:46:00Z">
        <w:r>
          <w:rPr/>
          <w:t>——</w:t>
        </w:r>
      </w:ins>
      <w:ins w:id="2655" w:author="904417608@qq.com" w:date="2019-12-22T11:46:00Z">
        <w:r>
          <w:rPr/>
          <w:t>符合领域条件的重点软件企业”是指可以享受减按</w:t>
        </w:r>
      </w:ins>
      <w:ins w:id="2656" w:author="904417608@qq.com" w:date="2019-12-22T11:46:00Z">
        <w:r>
          <w:rPr/>
          <w:t>10%</w:t>
        </w:r>
      </w:ins>
      <w:ins w:id="2657" w:author="904417608@qq.com" w:date="2019-12-22T11:46:00Z">
        <w:r>
          <w:rPr/>
          <w:t>的税率征收企业所得税优惠政策的国家规划布局内的重点软件企业，且其符合财税〔</w:t>
        </w:r>
      </w:ins>
      <w:ins w:id="2658" w:author="904417608@qq.com" w:date="2019-12-22T11:46:00Z">
        <w:r>
          <w:rPr/>
          <w:t>2016</w:t>
        </w:r>
      </w:ins>
      <w:ins w:id="2659" w:author="904417608@qq.com" w:date="2019-12-22T11:46:00Z">
        <w:r>
          <w:rPr/>
          <w:t>〕</w:t>
        </w:r>
      </w:ins>
      <w:ins w:id="2660" w:author="904417608@qq.com" w:date="2019-12-22T11:46:00Z">
        <w:r>
          <w:rPr/>
          <w:t>49</w:t>
        </w:r>
      </w:ins>
      <w:ins w:id="2661" w:author="904417608@qq.com" w:date="2019-12-22T11:46:00Z">
        <w:r>
          <w:rPr/>
          <w:t>号文件第四条第（四）项“汇算清缴年度嵌入式软件产品和信息系统集成产品开发销售（营业）收入占企业收入总额的比例不低于</w:t>
        </w:r>
      </w:ins>
      <w:ins w:id="2662" w:author="904417608@qq.com" w:date="2019-12-22T11:46:00Z">
        <w:r>
          <w:rPr/>
          <w:t>40%</w:t>
        </w:r>
      </w:ins>
      <w:ins w:id="2663" w:author="904417608@qq.com" w:date="2019-12-22T11:46:00Z">
        <w:r>
          <w:rPr/>
          <w:t>，其中：嵌入式软件产品和信息系统集成产品自主开发销售（营业）收入占企业收入总额的比例不低于</w:t>
        </w:r>
      </w:ins>
      <w:ins w:id="2664" w:author="904417608@qq.com" w:date="2019-12-22T11:46:00Z">
        <w:r>
          <w:rPr/>
          <w:t>30%</w:t>
        </w:r>
      </w:ins>
      <w:ins w:id="2665" w:author="904417608@qq.com" w:date="2019-12-22T11:46:00Z">
        <w:r>
          <w:rPr/>
          <w:t>”</w:t>
        </w:r>
      </w:ins>
      <w:ins w:id="2666" w:author="904417608@qq.com" w:date="2019-12-22T11:46:00Z">
        <w:r>
          <w:rPr/>
          <w:t>和第六条第（二）项“在国家规定的重点软件领域内，汇算清缴年度软件产品开发销售（营业）收入不低于</w:t>
        </w:r>
      </w:ins>
      <w:ins w:id="2667" w:author="904417608@qq.com" w:date="2019-12-22T11:46:00Z">
        <w:r>
          <w:rPr/>
          <w:t>5000</w:t>
        </w:r>
      </w:ins>
      <w:ins w:id="2668" w:author="904417608@qq.com" w:date="2019-12-22T11:46:00Z">
        <w:r>
          <w:rPr/>
          <w:t>万元，应纳税所得额不低于</w:t>
        </w:r>
      </w:ins>
      <w:ins w:id="2669" w:author="904417608@qq.com" w:date="2019-12-22T11:46:00Z">
        <w:r>
          <w:rPr/>
          <w:t>250</w:t>
        </w:r>
      </w:ins>
      <w:ins w:id="2670" w:author="904417608@qq.com" w:date="2019-12-22T11:46:00Z">
        <w:r>
          <w:rPr/>
          <w:t>万元，研究开发人员占企业月平均职工总数的比例不低于</w:t>
        </w:r>
      </w:ins>
      <w:ins w:id="2671" w:author="904417608@qq.com" w:date="2019-12-22T11:46:00Z">
        <w:r>
          <w:rPr/>
          <w:t>25%</w:t>
        </w:r>
      </w:ins>
      <w:ins w:id="2672" w:author="904417608@qq.com" w:date="2019-12-22T11:46:00Z">
        <w:r>
          <w:rPr/>
          <w:t>，企业在中国境内发生的研究开发费用金额占研究开发费用总额的比例不低于</w:t>
        </w:r>
      </w:ins>
      <w:ins w:id="2673" w:author="904417608@qq.com" w:date="2019-12-22T11:46:00Z">
        <w:r>
          <w:rPr/>
          <w:t>70%</w:t>
        </w:r>
      </w:ins>
      <w:ins w:id="2674" w:author="904417608@qq.com" w:date="2019-12-22T11:46:00Z">
        <w:r>
          <w:rPr/>
          <w:t>”</w:t>
        </w:r>
      </w:ins>
      <w:ins w:id="2675" w:author="904417608@qq.com" w:date="2019-12-22T11:46:00Z">
        <w:r>
          <w:rPr/>
          <w:t>的规定。</w:t>
        </w:r>
      </w:ins>
    </w:p>
    <w:p>
      <w:pPr>
        <w:pStyle w:val="SBBZW"/>
        <w:rPr>
          <w:ins w:id="2700" w:author="904417608@qq.com" w:date="2019-12-22T11:46:00Z"/>
        </w:rPr>
      </w:pPr>
      <w:ins w:id="2677" w:author="904417608@qq.com" w:date="2019-12-22T11:46:00Z">
        <w:r>
          <w:rPr/>
          <w:t>（</w:t>
        </w:r>
      </w:ins>
      <w:ins w:id="2678" w:author="904417608@qq.com" w:date="2019-12-22T11:46:00Z">
        <w:r>
          <w:rPr/>
          <w:t>8</w:t>
        </w:r>
      </w:ins>
      <w:ins w:id="2679" w:author="904417608@qq.com" w:date="2019-12-22T11:46:00Z">
        <w:r>
          <w:rPr/>
          <w:t>）“嵌入式或信息系统集成软件</w:t>
        </w:r>
      </w:ins>
      <w:ins w:id="2680" w:author="904417608@qq.com" w:date="2019-12-22T11:46:00Z">
        <w:r>
          <w:rPr/>
          <w:t>——</w:t>
        </w:r>
      </w:ins>
      <w:ins w:id="2681" w:author="904417608@qq.com" w:date="2019-12-22T11:46:00Z">
        <w:r>
          <w:rPr/>
          <w:t>符合出口条件的重点软件企业”是指可以享受减按</w:t>
        </w:r>
      </w:ins>
      <w:ins w:id="2682" w:author="904417608@qq.com" w:date="2019-12-22T11:46:00Z">
        <w:r>
          <w:rPr/>
          <w:t>10%</w:t>
        </w:r>
      </w:ins>
      <w:ins w:id="2683" w:author="904417608@qq.com" w:date="2019-12-22T11:46:00Z">
        <w:r>
          <w:rPr/>
          <w:t>的税率征收企业所得税优惠政策的国家规划布局内的重点软件企业，且其符合财税〔</w:t>
        </w:r>
      </w:ins>
      <w:ins w:id="2684" w:author="904417608@qq.com" w:date="2019-12-22T11:46:00Z">
        <w:r>
          <w:rPr/>
          <w:t>2016</w:t>
        </w:r>
      </w:ins>
      <w:ins w:id="2685" w:author="904417608@qq.com" w:date="2019-12-22T11:46:00Z">
        <w:r>
          <w:rPr/>
          <w:t>〕</w:t>
        </w:r>
      </w:ins>
      <w:ins w:id="2686" w:author="904417608@qq.com" w:date="2019-12-22T11:46:00Z">
        <w:r>
          <w:rPr/>
          <w:t>49</w:t>
        </w:r>
      </w:ins>
      <w:ins w:id="2687" w:author="904417608@qq.com" w:date="2019-12-22T11:46:00Z">
        <w:r>
          <w:rPr/>
          <w:t>号文件第四条第（四）项“汇算清缴年度嵌入式软件产品和信息系统集成产品开发销售（营业）收入占企业收入总额的比例不低于</w:t>
        </w:r>
      </w:ins>
      <w:ins w:id="2688" w:author="904417608@qq.com" w:date="2019-12-22T11:46:00Z">
        <w:r>
          <w:rPr/>
          <w:t>40%</w:t>
        </w:r>
      </w:ins>
      <w:ins w:id="2689" w:author="904417608@qq.com" w:date="2019-12-22T11:46:00Z">
        <w:r>
          <w:rPr/>
          <w:t>，其中：嵌入式软件产品和信息系统集成产品自主开发销售（营业）收入占企业收入总额的比例不低于</w:t>
        </w:r>
      </w:ins>
      <w:ins w:id="2690" w:author="904417608@qq.com" w:date="2019-12-22T11:46:00Z">
        <w:r>
          <w:rPr/>
          <w:t>30%</w:t>
        </w:r>
      </w:ins>
      <w:ins w:id="2691" w:author="904417608@qq.com" w:date="2019-12-22T11:46:00Z">
        <w:r>
          <w:rPr/>
          <w:t>”</w:t>
        </w:r>
      </w:ins>
      <w:ins w:id="2692" w:author="904417608@qq.com" w:date="2019-12-22T11:46:00Z">
        <w:r>
          <w:rPr/>
          <w:t>和第六条第（三）项“汇算清缴年度软件出口收入总额不低于</w:t>
        </w:r>
      </w:ins>
      <w:ins w:id="2693" w:author="904417608@qq.com" w:date="2019-12-22T11:46:00Z">
        <w:r>
          <w:rPr/>
          <w:t>800</w:t>
        </w:r>
      </w:ins>
      <w:ins w:id="2694" w:author="904417608@qq.com" w:date="2019-12-22T11:46:00Z">
        <w:r>
          <w:rPr/>
          <w:t>万美元，软件出口收入总额占本企业年度收入总额比例不低于</w:t>
        </w:r>
      </w:ins>
      <w:ins w:id="2695" w:author="904417608@qq.com" w:date="2019-12-22T11:46:00Z">
        <w:r>
          <w:rPr/>
          <w:t>50</w:t>
        </w:r>
      </w:ins>
      <w:ins w:id="2696" w:author="904417608@qq.com" w:date="2019-12-22T11:46:00Z">
        <w:r>
          <w:rPr/>
          <w:t>％，研究开发人员占企业月平均职工总数的比例不低于</w:t>
        </w:r>
      </w:ins>
      <w:ins w:id="2697" w:author="904417608@qq.com" w:date="2019-12-22T11:46:00Z">
        <w:r>
          <w:rPr/>
          <w:t>25%</w:t>
        </w:r>
      </w:ins>
      <w:ins w:id="2698" w:author="904417608@qq.com" w:date="2019-12-22T11:46:00Z">
        <w:r>
          <w:rPr/>
          <w:t>”</w:t>
        </w:r>
      </w:ins>
      <w:ins w:id="2699" w:author="904417608@qq.com" w:date="2019-12-22T11:46:00Z">
        <w:r>
          <w:rPr/>
          <w:t>的规定。</w:t>
        </w:r>
      </w:ins>
    </w:p>
    <w:p>
      <w:pPr>
        <w:pStyle w:val="SBBZW"/>
        <w:rPr>
          <w:ins w:id="2709" w:author="904417608@qq.com" w:date="2019-12-22T11:46:00Z"/>
        </w:rPr>
      </w:pPr>
      <w:ins w:id="2701" w:author="904417608@qq.com" w:date="2019-12-22T11:46:00Z">
        <w:r>
          <w:rPr/>
          <w:t>“</w:t>
        </w:r>
      </w:ins>
      <w:ins w:id="2702" w:author="904417608@qq.com" w:date="2019-12-22T11:46:00Z">
        <w:r>
          <w:rPr/>
          <w:t>集成电路封装测试企业”：符合《财政部</w:t>
        </w:r>
      </w:ins>
      <w:ins w:id="2703" w:author="904417608@qq.com" w:date="2019-12-22T11:46:00Z">
        <w:r>
          <w:rPr/>
          <w:t xml:space="preserve"> </w:t>
        </w:r>
      </w:ins>
      <w:ins w:id="2704" w:author="904417608@qq.com" w:date="2019-12-22T11:46:00Z">
        <w:r>
          <w:rPr/>
          <w:t>国家税务总局 发展改革委 工业和信息化部关于进一步鼓励集成电路产业发展企业所得税政策的通知》（财税〔</w:t>
        </w:r>
      </w:ins>
      <w:ins w:id="2705" w:author="904417608@qq.com" w:date="2019-12-22T11:46:00Z">
        <w:r>
          <w:rPr/>
          <w:t>2015</w:t>
        </w:r>
      </w:ins>
      <w:ins w:id="2706" w:author="904417608@qq.com" w:date="2019-12-22T11:46:00Z">
        <w:r>
          <w:rPr/>
          <w:t>〕</w:t>
        </w:r>
      </w:ins>
      <w:ins w:id="2707" w:author="904417608@qq.com" w:date="2019-12-22T11:46:00Z">
        <w:r>
          <w:rPr/>
          <w:t>6</w:t>
        </w:r>
      </w:ins>
      <w:ins w:id="2708" w:author="904417608@qq.com" w:date="2019-12-22T11:46:00Z">
        <w:r>
          <w:rPr/>
          <w:t>号）文件规定可以享受企业所得税优惠政策的集成电路封装、测试企业。</w:t>
        </w:r>
      </w:ins>
    </w:p>
    <w:p>
      <w:pPr>
        <w:pStyle w:val="SBBZW"/>
        <w:rPr>
          <w:ins w:id="2722" w:author="904417608@qq.com" w:date="2019-12-22T11:46:00Z"/>
        </w:rPr>
      </w:pPr>
      <w:ins w:id="2710" w:author="904417608@qq.com" w:date="2019-12-22T11:46:00Z">
        <w:r>
          <w:rPr/>
          <w:t>“</w:t>
        </w:r>
      </w:ins>
      <w:ins w:id="2711" w:author="904417608@qq.com" w:date="2019-12-22T11:46:00Z">
        <w:r>
          <w:rPr/>
          <w:t>集成电路关键专用材料生产企业”：符合《财政部</w:t>
        </w:r>
      </w:ins>
      <w:ins w:id="2712" w:author="904417608@qq.com" w:date="2019-12-22T11:46:00Z">
        <w:r>
          <w:rPr/>
          <w:t xml:space="preserve"> </w:t>
        </w:r>
      </w:ins>
      <w:ins w:id="2713" w:author="904417608@qq.com" w:date="2019-12-22T11:46:00Z">
        <w:r>
          <w:rPr/>
          <w:t>国家税务总局</w:t>
        </w:r>
      </w:ins>
      <w:ins w:id="2714" w:author="904417608@qq.com" w:date="2019-12-22T11:46:00Z">
        <w:r>
          <w:rPr/>
          <w:t xml:space="preserve"> </w:t>
        </w:r>
      </w:ins>
      <w:ins w:id="2715" w:author="904417608@qq.com" w:date="2019-12-22T11:46:00Z">
        <w:r>
          <w:rPr/>
          <w:t>发展改革委</w:t>
        </w:r>
      </w:ins>
      <w:ins w:id="2716" w:author="904417608@qq.com" w:date="2019-12-22T11:46:00Z">
        <w:r>
          <w:rPr/>
          <w:t xml:space="preserve"> </w:t>
        </w:r>
      </w:ins>
      <w:ins w:id="2717" w:author="904417608@qq.com" w:date="2019-12-22T11:46:00Z">
        <w:r>
          <w:rPr/>
          <w:t>工业和信息化部关于进一步鼓励集成电路产业发展企业所得税政策的通知》（财税〔</w:t>
        </w:r>
      </w:ins>
      <w:ins w:id="2718" w:author="904417608@qq.com" w:date="2019-12-22T11:46:00Z">
        <w:r>
          <w:rPr/>
          <w:t>2015</w:t>
        </w:r>
      </w:ins>
      <w:ins w:id="2719" w:author="904417608@qq.com" w:date="2019-12-22T11:46:00Z">
        <w:r>
          <w:rPr/>
          <w:t>〕</w:t>
        </w:r>
      </w:ins>
      <w:ins w:id="2720" w:author="904417608@qq.com" w:date="2019-12-22T11:46:00Z">
        <w:r>
          <w:rPr/>
          <w:t>6</w:t>
        </w:r>
      </w:ins>
      <w:ins w:id="2721" w:author="904417608@qq.com" w:date="2019-12-22T11:46:00Z">
        <w:r>
          <w:rPr/>
          <w:t>号）文件规定可以享受企业所得税优惠政策的集成电路关键专用材料生产企业。</w:t>
        </w:r>
      </w:ins>
    </w:p>
    <w:p>
      <w:pPr>
        <w:pStyle w:val="SBBZW"/>
        <w:jc w:val="left"/>
        <w:rPr>
          <w:ins w:id="2735" w:author="904417608@qq.com" w:date="2019-12-22T11:46:00Z"/>
        </w:rPr>
      </w:pPr>
      <w:ins w:id="2723" w:author="904417608@qq.com" w:date="2019-12-22T11:46:00Z">
        <w:r>
          <w:rPr/>
          <w:t>“</w:t>
        </w:r>
      </w:ins>
      <w:ins w:id="2724" w:author="904417608@qq.com" w:date="2019-12-22T11:46:00Z">
        <w:r>
          <w:rPr/>
          <w:t>集成电路专用设备生产企业”：符合《财政部</w:t>
        </w:r>
      </w:ins>
      <w:ins w:id="2725" w:author="904417608@qq.com" w:date="2019-12-22T11:46:00Z">
        <w:r>
          <w:rPr/>
          <w:t xml:space="preserve"> </w:t>
        </w:r>
      </w:ins>
      <w:ins w:id="2726" w:author="904417608@qq.com" w:date="2019-12-22T11:46:00Z">
        <w:r>
          <w:rPr/>
          <w:t>国家税务总局</w:t>
        </w:r>
      </w:ins>
      <w:ins w:id="2727" w:author="904417608@qq.com" w:date="2019-12-22T11:46:00Z">
        <w:r>
          <w:rPr/>
          <w:t xml:space="preserve"> </w:t>
        </w:r>
      </w:ins>
      <w:ins w:id="2728" w:author="904417608@qq.com" w:date="2019-12-22T11:46:00Z">
        <w:r>
          <w:rPr/>
          <w:t>发展改革委</w:t>
        </w:r>
      </w:ins>
      <w:ins w:id="2729" w:author="904417608@qq.com" w:date="2019-12-22T11:46:00Z">
        <w:r>
          <w:rPr/>
          <w:t xml:space="preserve"> </w:t>
        </w:r>
      </w:ins>
      <w:ins w:id="2730" w:author="904417608@qq.com" w:date="2019-12-22T11:46:00Z">
        <w:r>
          <w:rPr/>
          <w:t>工业和信息化部关于进一步鼓励集成电路产业发展企业所得税政策的通知》（财税〔</w:t>
        </w:r>
      </w:ins>
      <w:ins w:id="2731" w:author="904417608@qq.com" w:date="2019-12-22T11:46:00Z">
        <w:r>
          <w:rPr/>
          <w:t>2015</w:t>
        </w:r>
      </w:ins>
      <w:ins w:id="2732" w:author="904417608@qq.com" w:date="2019-12-22T11:46:00Z">
        <w:r>
          <w:rPr/>
          <w:t>〕</w:t>
        </w:r>
      </w:ins>
      <w:ins w:id="2733" w:author="904417608@qq.com" w:date="2019-12-22T11:46:00Z">
        <w:r>
          <w:rPr/>
          <w:t>6</w:t>
        </w:r>
      </w:ins>
      <w:ins w:id="2734" w:author="904417608@qq.com" w:date="2019-12-22T11:46:00Z">
        <w:r>
          <w:rPr/>
          <w:t>号）文件规定可以享受企业所得税优惠政策的集成电路专用设备生产企业。</w:t>
        </w:r>
      </w:ins>
    </w:p>
    <w:p>
      <w:pPr>
        <w:pStyle w:val="SBBZW"/>
        <w:rPr>
          <w:ins w:id="2770" w:author="904417608@qq.com" w:date="2019-12-22T11:46:00Z"/>
        </w:rPr>
      </w:pPr>
      <w:ins w:id="2736" w:author="904417608@qq.com" w:date="2019-12-22T11:46:00Z">
        <w:r>
          <w:rPr/>
          <w:t>9.</w:t>
        </w:r>
      </w:ins>
      <w:ins w:id="2737" w:author="904417608@qq.com" w:date="2019-12-22T11:46:00Z">
        <w:r>
          <w:rPr/>
          <w:t>“</w:t>
        </w:r>
      </w:ins>
      <w:ins w:id="2738" w:author="904417608@qq.com" w:date="2019-12-22T11:46:00Z">
        <w:r>
          <w:rPr/>
          <w:t>209</w:t>
        </w:r>
      </w:ins>
      <w:ins w:id="2739" w:author="904417608@qq.com" w:date="2019-12-22T11:46:00Z">
        <w:r>
          <w:rPr/>
          <w:t>集成电路生产项目类型”：纳税人投资集成电路线宽小于</w:t>
        </w:r>
      </w:ins>
      <w:ins w:id="2740" w:author="904417608@qq.com" w:date="2019-12-22T11:46:00Z">
        <w:r>
          <w:rPr/>
          <w:t>130</w:t>
        </w:r>
      </w:ins>
      <w:ins w:id="2741" w:author="904417608@qq.com" w:date="2019-12-22T11:46:00Z">
        <w:r>
          <w:rPr/>
          <w:t>纳米或集成电路线宽小于</w:t>
        </w:r>
      </w:ins>
      <w:ins w:id="2742" w:author="904417608@qq.com" w:date="2019-12-22T11:46:00Z">
        <w:r>
          <w:rPr/>
          <w:t>65</w:t>
        </w:r>
      </w:ins>
      <w:ins w:id="2743" w:author="904417608@qq.com" w:date="2019-12-22T11:46:00Z">
        <w:r>
          <w:rPr/>
          <w:t>纳米或投资额超过</w:t>
        </w:r>
      </w:ins>
      <w:ins w:id="2744" w:author="904417608@qq.com" w:date="2019-12-22T11:46:00Z">
        <w:r>
          <w:rPr/>
          <w:t>150</w:t>
        </w:r>
      </w:ins>
      <w:ins w:id="2745" w:author="904417608@qq.com" w:date="2019-12-22T11:46:00Z">
        <w:r>
          <w:rPr/>
          <w:t>亿元的集成电路生产项目，项目符合《财政部</w:t>
        </w:r>
      </w:ins>
      <w:ins w:id="2746" w:author="904417608@qq.com" w:date="2019-12-22T11:46:00Z">
        <w:r>
          <w:rPr/>
          <w:t xml:space="preserve"> </w:t>
        </w:r>
      </w:ins>
      <w:ins w:id="2747" w:author="904417608@qq.com" w:date="2019-12-22T11:46:00Z">
        <w:r>
          <w:rPr/>
          <w:t>税务总局</w:t>
        </w:r>
      </w:ins>
      <w:ins w:id="2748" w:author="904417608@qq.com" w:date="2019-12-22T11:46:00Z">
        <w:r>
          <w:rPr/>
          <w:t xml:space="preserve"> </w:t>
        </w:r>
      </w:ins>
      <w:ins w:id="2749" w:author="904417608@qq.com" w:date="2019-12-22T11:46:00Z">
        <w:r>
          <w:rPr/>
          <w:t>国家发展改革委</w:t>
        </w:r>
      </w:ins>
      <w:ins w:id="2750" w:author="904417608@qq.com" w:date="2019-12-22T11:46:00Z">
        <w:r>
          <w:rPr/>
          <w:t xml:space="preserve"> </w:t>
        </w:r>
      </w:ins>
      <w:ins w:id="2751" w:author="904417608@qq.com" w:date="2019-12-22T11:46:00Z">
        <w:r>
          <w:rPr/>
          <w:t>工业和信息化部关于集成电路生产企业有关企业所得税政策问题的通知》（财税〔</w:t>
        </w:r>
      </w:ins>
      <w:ins w:id="2752" w:author="904417608@qq.com" w:date="2019-12-22T11:46:00Z">
        <w:r>
          <w:rPr/>
          <w:t>2018</w:t>
        </w:r>
      </w:ins>
      <w:ins w:id="2753" w:author="904417608@qq.com" w:date="2019-12-22T11:46:00Z">
        <w:r>
          <w:rPr/>
          <w:t>〕</w:t>
        </w:r>
      </w:ins>
      <w:ins w:id="2754" w:author="904417608@qq.com" w:date="2019-12-22T11:46:00Z">
        <w:r>
          <w:rPr/>
          <w:t>27</w:t>
        </w:r>
      </w:ins>
      <w:ins w:id="2755" w:author="904417608@qq.com" w:date="2019-12-22T11:46:00Z">
        <w:r>
          <w:rPr/>
          <w:t>号）等文件规定的税收优惠政策条件，且按照项目享受企业所得税优惠政策的，应填报本项。纳税人投资线宽小于</w:t>
        </w:r>
      </w:ins>
      <w:ins w:id="2756" w:author="904417608@qq.com" w:date="2019-12-22T11:46:00Z">
        <w:r>
          <w:rPr/>
          <w:t>130</w:t>
        </w:r>
      </w:ins>
      <w:ins w:id="2757" w:author="904417608@qq.com" w:date="2019-12-22T11:46:00Z">
        <w:r>
          <w:rPr/>
          <w:t>纳米的集成电路生产项目的，选择“</w:t>
        </w:r>
      </w:ins>
      <w:ins w:id="2758" w:author="904417608@qq.com" w:date="2019-12-22T11:46:00Z">
        <w:r>
          <w:rPr/>
          <w:t>130</w:t>
        </w:r>
      </w:ins>
      <w:ins w:id="2759" w:author="904417608@qq.com" w:date="2019-12-22T11:46:00Z">
        <w:r>
          <w:rPr/>
          <w:t>纳米”，投资线宽小于</w:t>
        </w:r>
      </w:ins>
      <w:ins w:id="2760" w:author="904417608@qq.com" w:date="2019-12-22T11:46:00Z">
        <w:r>
          <w:rPr/>
          <w:t>65</w:t>
        </w:r>
      </w:ins>
      <w:ins w:id="2761" w:author="904417608@qq.com" w:date="2019-12-22T11:46:00Z">
        <w:r>
          <w:rPr/>
          <w:t>纳米或投资额超过</w:t>
        </w:r>
      </w:ins>
      <w:ins w:id="2762" w:author="904417608@qq.com" w:date="2019-12-22T11:46:00Z">
        <w:r>
          <w:rPr/>
          <w:t>150</w:t>
        </w:r>
      </w:ins>
      <w:ins w:id="2763" w:author="904417608@qq.com" w:date="2019-12-22T11:46:00Z">
        <w:r>
          <w:rPr/>
          <w:t>亿元的集成电路生产项目的，选择“</w:t>
        </w:r>
      </w:ins>
      <w:ins w:id="2764" w:author="904417608@qq.com" w:date="2019-12-22T11:46:00Z">
        <w:r>
          <w:rPr/>
          <w:t>65</w:t>
        </w:r>
      </w:ins>
      <w:ins w:id="2765" w:author="904417608@qq.com" w:date="2019-12-22T11:46:00Z">
        <w:r>
          <w:rPr/>
          <w:t>纳米”；同时投资上述两类项目的，可同时选择“</w:t>
        </w:r>
      </w:ins>
      <w:ins w:id="2766" w:author="904417608@qq.com" w:date="2019-12-22T11:46:00Z">
        <w:r>
          <w:rPr/>
          <w:t>130</w:t>
        </w:r>
      </w:ins>
      <w:ins w:id="2767" w:author="904417608@qq.com" w:date="2019-12-22T11:46:00Z">
        <w:r>
          <w:rPr/>
          <w:t>纳米”和“</w:t>
        </w:r>
      </w:ins>
      <w:ins w:id="2768" w:author="904417608@qq.com" w:date="2019-12-22T11:46:00Z">
        <w:r>
          <w:rPr/>
          <w:t>65</w:t>
        </w:r>
      </w:ins>
      <w:ins w:id="2769" w:author="904417608@qq.com" w:date="2019-12-22T11:46:00Z">
        <w:r>
          <w:rPr/>
          <w:t>纳米”。</w:t>
        </w:r>
      </w:ins>
    </w:p>
    <w:p>
      <w:pPr>
        <w:pStyle w:val="SBBZW"/>
        <w:jc w:val="left"/>
        <w:rPr>
          <w:ins w:id="2776" w:author="904417608@qq.com" w:date="2019-12-22T11:46:00Z"/>
        </w:rPr>
      </w:pPr>
      <w:ins w:id="2771" w:author="904417608@qq.com" w:date="2019-12-22T11:46:00Z">
        <w:r>
          <w:rPr/>
          <w:t>纳税人既符合“</w:t>
        </w:r>
      </w:ins>
      <w:ins w:id="2772" w:author="904417608@qq.com" w:date="2019-12-22T11:46:00Z">
        <w:r>
          <w:rPr/>
          <w:t>208</w:t>
        </w:r>
      </w:ins>
      <w:ins w:id="2773" w:author="904417608@qq.com" w:date="2019-12-22T11:46:00Z">
        <w:r>
          <w:rPr/>
          <w:t>软件、集成电路企业类型”项目又符合“</w:t>
        </w:r>
      </w:ins>
      <w:ins w:id="2774" w:author="904417608@qq.com" w:date="2019-12-22T11:46:00Z">
        <w:r>
          <w:rPr/>
          <w:t>209</w:t>
        </w:r>
      </w:ins>
      <w:ins w:id="2775" w:author="904417608@qq.com" w:date="2019-12-22T11:46:00Z">
        <w:r>
          <w:rPr/>
          <w:t>集成电路生产项目类型”项目填报条件的，应当同时填报。</w:t>
        </w:r>
      </w:ins>
    </w:p>
    <w:p>
      <w:pPr>
        <w:pStyle w:val="SBBZW"/>
        <w:jc w:val="left"/>
        <w:rPr>
          <w:ins w:id="2799" w:author="904417608@qq.com" w:date="2019-12-22T11:46:00Z"/>
        </w:rPr>
      </w:pPr>
      <w:ins w:id="2777" w:author="904417608@qq.com" w:date="2019-12-22T11:46:00Z">
        <w:r>
          <w:rPr/>
          <w:t>10.</w:t>
        </w:r>
      </w:ins>
      <w:ins w:id="2778" w:author="904417608@qq.com" w:date="2019-12-22T11:46:00Z">
        <w:r>
          <w:rPr/>
          <w:t>“</w:t>
        </w:r>
      </w:ins>
      <w:ins w:id="2779" w:author="904417608@qq.com" w:date="2019-12-22T11:46:00Z">
        <w:r>
          <w:rPr/>
          <w:t>210</w:t>
        </w:r>
      </w:ins>
      <w:ins w:id="2780" w:author="904417608@qq.com" w:date="2019-12-22T11:46:00Z">
        <w:r>
          <w:rPr/>
          <w:t>科技型中小企业”：纳税人根据申报所属期年度和申报所属期下一年度取得的科技型中小企业入库登记编号情况，填报本项目下的“</w:t>
        </w:r>
      </w:ins>
      <w:ins w:id="2781" w:author="904417608@qq.com" w:date="2019-12-22T11:46:00Z">
        <w:r>
          <w:rPr/>
          <w:t>210-1</w:t>
        </w:r>
      </w:ins>
      <w:ins w:id="2782" w:author="904417608@qq.com" w:date="2019-12-22T11:46:00Z">
        <w:r>
          <w:rPr/>
          <w:t>”“</w:t>
        </w:r>
      </w:ins>
      <w:ins w:id="2783" w:author="904417608@qq.com" w:date="2019-12-22T11:46:00Z">
        <w:r>
          <w:rPr/>
          <w:t>210-2</w:t>
        </w:r>
      </w:ins>
      <w:ins w:id="2784" w:author="904417608@qq.com" w:date="2019-12-22T11:46:00Z">
        <w:r>
          <w:rPr/>
          <w:t>”“</w:t>
        </w:r>
      </w:ins>
      <w:ins w:id="2785" w:author="904417608@qq.com" w:date="2019-12-22T11:46:00Z">
        <w:r>
          <w:rPr/>
          <w:t>210-3</w:t>
        </w:r>
      </w:ins>
      <w:ins w:id="2786" w:author="904417608@qq.com" w:date="2019-12-22T11:46:00Z">
        <w:r>
          <w:rPr/>
          <w:t>”“</w:t>
        </w:r>
      </w:ins>
      <w:ins w:id="2787" w:author="904417608@qq.com" w:date="2019-12-22T11:46:00Z">
        <w:r>
          <w:rPr/>
          <w:t>210-4</w:t>
        </w:r>
      </w:ins>
      <w:ins w:id="2788" w:author="904417608@qq.com" w:date="2019-12-22T11:46:00Z">
        <w:r>
          <w:rPr/>
          <w:t>”</w:t>
        </w:r>
      </w:ins>
      <w:ins w:id="2789" w:author="904417608@qq.com" w:date="2019-12-22T11:46:00Z">
        <w:r>
          <w:rPr/>
          <w:t>。如，纳税人在进行</w:t>
        </w:r>
      </w:ins>
      <w:ins w:id="2790" w:author="904417608@qq.com" w:date="2019-12-22T11:46:00Z">
        <w:r>
          <w:rPr/>
          <w:t>2018</w:t>
        </w:r>
      </w:ins>
      <w:ins w:id="2791" w:author="904417608@qq.com" w:date="2019-12-22T11:46:00Z">
        <w:r>
          <w:rPr/>
          <w:t>年度企业所得税汇算清缴纳税申报时，“</w:t>
        </w:r>
      </w:ins>
      <w:ins w:id="2792" w:author="904417608@qq.com" w:date="2019-12-22T11:46:00Z">
        <w:r>
          <w:rPr/>
          <w:t>210-1</w:t>
        </w:r>
      </w:ins>
      <w:ins w:id="2793" w:author="904417608@qq.com" w:date="2019-12-22T11:46:00Z">
        <w:r>
          <w:rPr>
            <w:u w:val="single"/>
          </w:rPr>
          <w:t xml:space="preserve">    </w:t>
        </w:r>
      </w:ins>
      <w:ins w:id="2794" w:author="904417608@qq.com" w:date="2019-12-22T11:46:00Z">
        <w:r>
          <w:rPr/>
          <w:t>（申报所属期年度）入库编号”首先应当填列“</w:t>
        </w:r>
      </w:ins>
      <w:ins w:id="2795" w:author="904417608@qq.com" w:date="2019-12-22T11:46:00Z">
        <w:r>
          <w:rPr>
            <w:u w:val="single"/>
          </w:rPr>
          <w:t>2018</w:t>
        </w:r>
      </w:ins>
      <w:ins w:id="2796" w:author="904417608@qq.com" w:date="2019-12-22T11:46:00Z">
        <w:r>
          <w:rPr/>
          <w:t>（申报所属期年度）入库编号”，“</w:t>
        </w:r>
      </w:ins>
      <w:ins w:id="2797" w:author="904417608@qq.com" w:date="2019-12-22T11:46:00Z">
        <w:r>
          <w:rPr/>
          <w:t>210-</w:t>
        </w:r>
      </w:ins>
      <w:ins w:id="2798" w:author="904417608@qq.com" w:date="2019-12-22T11:46:00Z">
        <w:r>
          <w:rPr/>
          <w:t>3</w:t>
        </w:r>
      </w:ins>
    </w:p>
    <w:p>
      <w:pPr>
        <w:pStyle w:val="SBBZW"/>
        <w:ind w:hanging="0"/>
        <w:jc w:val="left"/>
        <w:rPr>
          <w:ins w:id="2836" w:author="904417608@qq.com" w:date="2019-12-22T11:46:00Z"/>
        </w:rPr>
      </w:pPr>
      <w:ins w:id="2800" w:author="904417608@qq.com" w:date="2019-12-22T11:46:00Z">
        <w:r>
          <w:rPr>
            <w:u w:val="single"/>
          </w:rPr>
          <w:t xml:space="preserve">    </w:t>
        </w:r>
      </w:ins>
      <w:ins w:id="2801" w:author="904417608@qq.com" w:date="2019-12-22T11:46:00Z">
        <w:r>
          <w:rPr/>
          <w:t>（所属期下一年度）入库编号”首先应当填列“</w:t>
        </w:r>
      </w:ins>
      <w:ins w:id="2802" w:author="904417608@qq.com" w:date="2019-12-22T11:46:00Z">
        <w:r>
          <w:rPr>
            <w:u w:val="single"/>
          </w:rPr>
          <w:t>2019</w:t>
        </w:r>
      </w:ins>
      <w:ins w:id="2803" w:author="904417608@qq.com" w:date="2019-12-22T11:46:00Z">
        <w:r>
          <w:rPr/>
          <w:t>（所属期下一年度）入库编号”。若纳税人在</w:t>
        </w:r>
      </w:ins>
      <w:ins w:id="2804" w:author="904417608@qq.com" w:date="2019-12-22T11:46:00Z">
        <w:r>
          <w:rPr/>
          <w:t>2018</w:t>
        </w:r>
      </w:ins>
      <w:ins w:id="2805" w:author="904417608@qq.com" w:date="2019-12-22T11:46:00Z">
        <w:r>
          <w:rPr/>
          <w:t>年</w:t>
        </w:r>
      </w:ins>
      <w:ins w:id="2806" w:author="904417608@qq.com" w:date="2019-12-22T11:46:00Z">
        <w:r>
          <w:rPr/>
          <w:t>1</w:t>
        </w:r>
      </w:ins>
      <w:ins w:id="2807" w:author="904417608@qq.com" w:date="2019-12-22T11:46:00Z">
        <w:r>
          <w:rPr/>
          <w:t>月</w:t>
        </w:r>
      </w:ins>
      <w:ins w:id="2808" w:author="904417608@qq.com" w:date="2019-12-22T11:46:00Z">
        <w:r>
          <w:rPr/>
          <w:t>1</w:t>
        </w:r>
      </w:ins>
      <w:ins w:id="2809" w:author="904417608@qq.com" w:date="2019-12-22T11:46:00Z">
        <w:r>
          <w:rPr/>
          <w:t>日至</w:t>
        </w:r>
      </w:ins>
      <w:ins w:id="2810" w:author="904417608@qq.com" w:date="2019-12-22T11:46:00Z">
        <w:r>
          <w:rPr/>
          <w:t>2018</w:t>
        </w:r>
      </w:ins>
      <w:ins w:id="2811" w:author="904417608@qq.com" w:date="2019-12-22T11:46:00Z">
        <w:r>
          <w:rPr/>
          <w:t>年</w:t>
        </w:r>
      </w:ins>
      <w:ins w:id="2812" w:author="904417608@qq.com" w:date="2019-12-22T11:46:00Z">
        <w:r>
          <w:rPr/>
          <w:t>12</w:t>
        </w:r>
      </w:ins>
      <w:ins w:id="2813" w:author="904417608@qq.com" w:date="2019-12-22T11:46:00Z">
        <w:r>
          <w:rPr/>
          <w:t>月</w:t>
        </w:r>
      </w:ins>
      <w:ins w:id="2814" w:author="904417608@qq.com" w:date="2019-12-22T11:46:00Z">
        <w:r>
          <w:rPr/>
          <w:t>31</w:t>
        </w:r>
      </w:ins>
      <w:ins w:id="2815" w:author="904417608@qq.com" w:date="2019-12-22T11:46:00Z">
        <w:r>
          <w:rPr/>
          <w:t>日之间取得科技型中小企业入库登记编号的，将相应的“编号”及“入库时间”分别填入“</w:t>
        </w:r>
      </w:ins>
      <w:ins w:id="2816" w:author="904417608@qq.com" w:date="2019-12-22T11:46:00Z">
        <w:r>
          <w:rPr/>
          <w:t>210-1</w:t>
        </w:r>
      </w:ins>
      <w:ins w:id="2817" w:author="904417608@qq.com" w:date="2019-12-22T11:46:00Z">
        <w:r>
          <w:rPr/>
          <w:t>”</w:t>
        </w:r>
      </w:ins>
      <w:ins w:id="2818" w:author="904417608@qq.com" w:date="2019-12-22T11:46:00Z">
        <w:r>
          <w:rPr/>
          <w:t>和“</w:t>
        </w:r>
      </w:ins>
      <w:ins w:id="2819" w:author="904417608@qq.com" w:date="2019-12-22T11:46:00Z">
        <w:r>
          <w:rPr/>
          <w:t>210-2</w:t>
        </w:r>
      </w:ins>
      <w:ins w:id="2820" w:author="904417608@qq.com" w:date="2019-12-22T11:46:00Z">
        <w:r>
          <w:rPr/>
          <w:t>”</w:t>
        </w:r>
      </w:ins>
      <w:ins w:id="2821" w:author="904417608@qq.com" w:date="2019-12-22T11:46:00Z">
        <w:r>
          <w:rPr/>
          <w:t>项目中；若纳税人在</w:t>
        </w:r>
      </w:ins>
      <w:ins w:id="2822" w:author="904417608@qq.com" w:date="2019-12-22T11:46:00Z">
        <w:r>
          <w:rPr/>
          <w:t>2019</w:t>
        </w:r>
      </w:ins>
      <w:ins w:id="2823" w:author="904417608@qq.com" w:date="2019-12-22T11:46:00Z">
        <w:r>
          <w:rPr/>
          <w:t>年</w:t>
        </w:r>
      </w:ins>
      <w:ins w:id="2824" w:author="904417608@qq.com" w:date="2019-12-22T11:46:00Z">
        <w:r>
          <w:rPr/>
          <w:t>1</w:t>
        </w:r>
      </w:ins>
      <w:ins w:id="2825" w:author="904417608@qq.com" w:date="2019-12-22T11:46:00Z">
        <w:r>
          <w:rPr/>
          <w:t>月</w:t>
        </w:r>
      </w:ins>
      <w:ins w:id="2826" w:author="904417608@qq.com" w:date="2019-12-22T11:46:00Z">
        <w:r>
          <w:rPr/>
          <w:t>1</w:t>
        </w:r>
      </w:ins>
      <w:ins w:id="2827" w:author="904417608@qq.com" w:date="2019-12-22T11:46:00Z">
        <w:r>
          <w:rPr/>
          <w:t>日至</w:t>
        </w:r>
      </w:ins>
      <w:ins w:id="2828" w:author="904417608@qq.com" w:date="2019-12-22T11:46:00Z">
        <w:r>
          <w:rPr/>
          <w:t>2018</w:t>
        </w:r>
      </w:ins>
      <w:ins w:id="2829" w:author="904417608@qq.com" w:date="2019-12-22T11:46:00Z">
        <w:r>
          <w:rPr/>
          <w:t>年度汇算清缴纳税申报日之间取得科技型中小企业入库登记编号的，将相应的“编号”及“入库时间”分别填入“</w:t>
        </w:r>
      </w:ins>
      <w:ins w:id="2830" w:author="904417608@qq.com" w:date="2019-12-22T11:46:00Z">
        <w:r>
          <w:rPr/>
          <w:t>210-3</w:t>
        </w:r>
      </w:ins>
      <w:ins w:id="2831" w:author="904417608@qq.com" w:date="2019-12-22T11:46:00Z">
        <w:r>
          <w:rPr/>
          <w:t>”</w:t>
        </w:r>
      </w:ins>
      <w:ins w:id="2832" w:author="904417608@qq.com" w:date="2019-12-22T11:46:00Z">
        <w:r>
          <w:rPr/>
          <w:t>和“</w:t>
        </w:r>
      </w:ins>
      <w:ins w:id="2833" w:author="904417608@qq.com" w:date="2019-12-22T11:46:00Z">
        <w:r>
          <w:rPr/>
          <w:t>210-4</w:t>
        </w:r>
      </w:ins>
      <w:ins w:id="2834" w:author="904417608@qq.com" w:date="2019-12-22T11:46:00Z">
        <w:r>
          <w:rPr/>
          <w:t>”</w:t>
        </w:r>
      </w:ins>
      <w:ins w:id="2835" w:author="904417608@qq.com" w:date="2019-12-22T11:46:00Z">
        <w:r>
          <w:rPr/>
          <w:t>项目中。纳税人符合上述填报要求的，无论是否享受企业所得税优惠政策，均应填报本项。</w:t>
        </w:r>
      </w:ins>
    </w:p>
    <w:p>
      <w:pPr>
        <w:pStyle w:val="SBBZW"/>
        <w:rPr>
          <w:ins w:id="2873" w:author="904417608@qq.com" w:date="2019-12-22T11:46:00Z"/>
        </w:rPr>
      </w:pPr>
      <w:ins w:id="2837" w:author="904417608@qq.com" w:date="2019-12-22T11:46:00Z">
        <w:r>
          <w:rPr/>
          <w:t>11.</w:t>
        </w:r>
      </w:ins>
      <w:ins w:id="2838" w:author="904417608@qq.com" w:date="2019-12-22T11:46:00Z">
        <w:r>
          <w:rPr/>
          <w:t>“</w:t>
        </w:r>
      </w:ins>
      <w:ins w:id="2839" w:author="904417608@qq.com" w:date="2019-12-22T11:46:00Z">
        <w:r>
          <w:rPr/>
          <w:t>211</w:t>
        </w:r>
      </w:ins>
      <w:ins w:id="2840" w:author="904417608@qq.com" w:date="2019-12-22T11:46:00Z">
        <w:r>
          <w:rPr/>
          <w:t>高新技术企业申报所属期年度有效的高新技术企业证书”：纳税人根据申报所属期年度拥有的有效期内的高新技术企业证书情况，填报本项目下的“</w:t>
        </w:r>
      </w:ins>
      <w:ins w:id="2841" w:author="904417608@qq.com" w:date="2019-12-22T11:46:00Z">
        <w:r>
          <w:rPr/>
          <w:t>211-1</w:t>
        </w:r>
      </w:ins>
      <w:ins w:id="2842" w:author="904417608@qq.com" w:date="2019-12-22T11:46:00Z">
        <w:r>
          <w:rPr/>
          <w:t>”“</w:t>
        </w:r>
      </w:ins>
      <w:ins w:id="2843" w:author="904417608@qq.com" w:date="2019-12-22T11:46:00Z">
        <w:r>
          <w:rPr/>
          <w:t>211-2</w:t>
        </w:r>
      </w:ins>
      <w:ins w:id="2844" w:author="904417608@qq.com" w:date="2019-12-22T11:46:00Z">
        <w:r>
          <w:rPr/>
          <w:t>”“</w:t>
        </w:r>
      </w:ins>
      <w:ins w:id="2845" w:author="904417608@qq.com" w:date="2019-12-22T11:46:00Z">
        <w:r>
          <w:rPr/>
          <w:t>211-3</w:t>
        </w:r>
      </w:ins>
      <w:ins w:id="2846" w:author="904417608@qq.com" w:date="2019-12-22T11:46:00Z">
        <w:r>
          <w:rPr/>
          <w:t>”“</w:t>
        </w:r>
      </w:ins>
      <w:ins w:id="2847" w:author="904417608@qq.com" w:date="2019-12-22T11:46:00Z">
        <w:r>
          <w:rPr/>
          <w:t>211-4</w:t>
        </w:r>
      </w:ins>
      <w:ins w:id="2848" w:author="904417608@qq.com" w:date="2019-12-22T11:46:00Z">
        <w:r>
          <w:rPr/>
          <w:t>”</w:t>
        </w:r>
      </w:ins>
      <w:ins w:id="2849" w:author="904417608@qq.com" w:date="2019-12-22T11:46:00Z">
        <w:r>
          <w:rPr/>
          <w:t>。在申报所属期年度，如企业同时拥有两个高新技术企业证书，则两个证书情况均应填报。如：纳税人</w:t>
        </w:r>
      </w:ins>
      <w:ins w:id="2850" w:author="904417608@qq.com" w:date="2019-12-22T11:46:00Z">
        <w:r>
          <w:rPr/>
          <w:t>2015</w:t>
        </w:r>
      </w:ins>
      <w:ins w:id="2851" w:author="904417608@qq.com" w:date="2019-12-22T11:46:00Z">
        <w:r>
          <w:rPr/>
          <w:t>年</w:t>
        </w:r>
      </w:ins>
      <w:ins w:id="2852" w:author="904417608@qq.com" w:date="2019-12-22T11:46:00Z">
        <w:r>
          <w:rPr/>
          <w:t>10</w:t>
        </w:r>
      </w:ins>
      <w:ins w:id="2853" w:author="904417608@qq.com" w:date="2019-12-22T11:46:00Z">
        <w:r>
          <w:rPr/>
          <w:t>月取得高新技术企业证书，有效期</w:t>
        </w:r>
      </w:ins>
      <w:ins w:id="2854" w:author="904417608@qq.com" w:date="2019-12-22T11:46:00Z">
        <w:r>
          <w:rPr/>
          <w:t>3</w:t>
        </w:r>
      </w:ins>
      <w:ins w:id="2855" w:author="904417608@qq.com" w:date="2019-12-22T11:46:00Z">
        <w:r>
          <w:rPr/>
          <w:t>年，</w:t>
        </w:r>
      </w:ins>
      <w:ins w:id="2856" w:author="904417608@qq.com" w:date="2019-12-22T11:46:00Z">
        <w:r>
          <w:rPr/>
          <w:t>2018</w:t>
        </w:r>
      </w:ins>
      <w:ins w:id="2857" w:author="904417608@qq.com" w:date="2019-12-22T11:46:00Z">
        <w:r>
          <w:rPr/>
          <w:t>年再次参加认定并于</w:t>
        </w:r>
      </w:ins>
      <w:ins w:id="2858" w:author="904417608@qq.com" w:date="2019-12-22T11:46:00Z">
        <w:r>
          <w:rPr/>
          <w:t>2018</w:t>
        </w:r>
      </w:ins>
      <w:ins w:id="2859" w:author="904417608@qq.com" w:date="2019-12-22T11:46:00Z">
        <w:r>
          <w:rPr/>
          <w:t>年</w:t>
        </w:r>
      </w:ins>
      <w:ins w:id="2860" w:author="904417608@qq.com" w:date="2019-12-22T11:46:00Z">
        <w:r>
          <w:rPr/>
          <w:t>11</w:t>
        </w:r>
      </w:ins>
      <w:ins w:id="2861" w:author="904417608@qq.com" w:date="2019-12-22T11:46:00Z">
        <w:r>
          <w:rPr/>
          <w:t>月取得新高新技术企业证书，纳税人在进行</w:t>
        </w:r>
      </w:ins>
      <w:ins w:id="2862" w:author="904417608@qq.com" w:date="2019-12-22T11:46:00Z">
        <w:r>
          <w:rPr/>
          <w:t>2018</w:t>
        </w:r>
      </w:ins>
      <w:ins w:id="2863" w:author="904417608@qq.com" w:date="2019-12-22T11:46:00Z">
        <w:r>
          <w:rPr/>
          <w:t>年度企业所得税汇算清缴纳税申报时，应将两个证书的“编号”及“发证时间”分别填入“</w:t>
        </w:r>
      </w:ins>
      <w:ins w:id="2864" w:author="904417608@qq.com" w:date="2019-12-22T11:46:00Z">
        <w:r>
          <w:rPr/>
          <w:t>211-1</w:t>
        </w:r>
      </w:ins>
      <w:ins w:id="2865" w:author="904417608@qq.com" w:date="2019-12-22T11:46:00Z">
        <w:r>
          <w:rPr/>
          <w:t>”“</w:t>
        </w:r>
      </w:ins>
      <w:ins w:id="2866" w:author="904417608@qq.com" w:date="2019-12-22T11:46:00Z">
        <w:r>
          <w:rPr/>
          <w:t>211-2</w:t>
        </w:r>
      </w:ins>
      <w:ins w:id="2867" w:author="904417608@qq.com" w:date="2019-12-22T11:46:00Z">
        <w:r>
          <w:rPr/>
          <w:t>”“</w:t>
        </w:r>
      </w:ins>
      <w:ins w:id="2868" w:author="904417608@qq.com" w:date="2019-12-22T11:46:00Z">
        <w:r>
          <w:rPr/>
          <w:t>211-3</w:t>
        </w:r>
      </w:ins>
      <w:ins w:id="2869" w:author="904417608@qq.com" w:date="2019-12-22T11:46:00Z">
        <w:r>
          <w:rPr/>
          <w:t>”“</w:t>
        </w:r>
      </w:ins>
      <w:ins w:id="2870" w:author="904417608@qq.com" w:date="2019-12-22T11:46:00Z">
        <w:r>
          <w:rPr/>
          <w:t>211-4</w:t>
        </w:r>
      </w:ins>
      <w:ins w:id="2871" w:author="904417608@qq.com" w:date="2019-12-22T11:46:00Z">
        <w:r>
          <w:rPr/>
          <w:t>”</w:t>
        </w:r>
      </w:ins>
      <w:ins w:id="2872" w:author="904417608@qq.com" w:date="2019-12-22T11:46:00Z">
        <w:r>
          <w:rPr/>
          <w:t>项目中。纳税人符合上述填报要求的，无论是否享受企业所得税优惠政策，均应填报本项。</w:t>
        </w:r>
      </w:ins>
    </w:p>
    <w:p>
      <w:pPr>
        <w:pStyle w:val="SBBZW"/>
        <w:rPr>
          <w:ins w:id="2878" w:author="904417608@qq.com" w:date="2019-12-22T11:46:00Z"/>
        </w:rPr>
      </w:pPr>
      <w:ins w:id="2874" w:author="904417608@qq.com" w:date="2019-12-22T11:46:00Z">
        <w:r>
          <w:rPr/>
          <w:t>12.</w:t>
        </w:r>
      </w:ins>
      <w:ins w:id="2875" w:author="904417608@qq.com" w:date="2019-12-22T11:46:00Z">
        <w:r>
          <w:rPr/>
          <w:t>“</w:t>
        </w:r>
      </w:ins>
      <w:ins w:id="2876" w:author="904417608@qq.com" w:date="2019-12-22T11:46:00Z">
        <w:r>
          <w:rPr/>
          <w:t>212</w:t>
        </w:r>
      </w:ins>
      <w:ins w:id="2877" w:author="904417608@qq.com" w:date="2019-12-22T11:46:00Z">
        <w:r>
          <w:rPr/>
          <w:t>重组事项税务处理方式”：纳税人在申报所属期年度发生重组事项的，应填报本项。纳税人重组事项按一般性税务处理的，选择“一般性”；重组事项按特殊性税务处理的，选择“特殊性”。</w:t>
        </w:r>
      </w:ins>
    </w:p>
    <w:p>
      <w:pPr>
        <w:pStyle w:val="SBBZW"/>
        <w:rPr>
          <w:ins w:id="2911" w:author="904417608@qq.com" w:date="2019-12-22T11:46:00Z"/>
        </w:rPr>
      </w:pPr>
      <w:ins w:id="2879" w:author="904417608@qq.com" w:date="2019-12-22T11:46:00Z">
        <w:r>
          <w:rPr/>
          <w:t>13.</w:t>
        </w:r>
      </w:ins>
      <w:ins w:id="2880" w:author="904417608@qq.com" w:date="2019-12-22T11:46:00Z">
        <w:r>
          <w:rPr/>
          <w:t>“</w:t>
        </w:r>
      </w:ins>
      <w:ins w:id="2881" w:author="904417608@qq.com" w:date="2019-12-22T11:46:00Z">
        <w:r>
          <w:rPr/>
          <w:t>213</w:t>
        </w:r>
      </w:ins>
      <w:ins w:id="2882" w:author="904417608@qq.com" w:date="2019-12-22T11:46:00Z">
        <w:r>
          <w:rPr/>
          <w:t>重组交易类型”和“</w:t>
        </w:r>
      </w:ins>
      <w:ins w:id="2883" w:author="904417608@qq.com" w:date="2019-12-22T11:46:00Z">
        <w:r>
          <w:rPr/>
          <w:t>214</w:t>
        </w:r>
      </w:ins>
      <w:ins w:id="2884" w:author="904417608@qq.com" w:date="2019-12-22T11:46:00Z">
        <w:r>
          <w:rPr/>
          <w:t>重组当事方类型”：填报“</w:t>
        </w:r>
      </w:ins>
      <w:ins w:id="2885" w:author="904417608@qq.com" w:date="2019-12-22T11:46:00Z">
        <w:r>
          <w:rPr/>
          <w:t>212</w:t>
        </w:r>
      </w:ins>
      <w:ins w:id="2886" w:author="904417608@qq.com" w:date="2019-12-22T11:46:00Z">
        <w:r>
          <w:rPr/>
          <w:t>重组事项税务处理方式”的纳税人，应当同时填报“</w:t>
        </w:r>
      </w:ins>
      <w:ins w:id="2887" w:author="904417608@qq.com" w:date="2019-12-22T11:46:00Z">
        <w:r>
          <w:rPr/>
          <w:t>213</w:t>
        </w:r>
      </w:ins>
      <w:ins w:id="2888" w:author="904417608@qq.com" w:date="2019-12-22T11:46:00Z">
        <w:r>
          <w:rPr/>
          <w:t>重组交易类型”和“</w:t>
        </w:r>
      </w:ins>
      <w:ins w:id="2889" w:author="904417608@qq.com" w:date="2019-12-22T11:46:00Z">
        <w:r>
          <w:rPr/>
          <w:t>214</w:t>
        </w:r>
      </w:ins>
      <w:ins w:id="2890" w:author="904417608@qq.com" w:date="2019-12-22T11:46:00Z">
        <w:r>
          <w:rPr/>
          <w:t>重组当事方类型”。纳税人根据重组情况从《重组交易类型和当事方类型代码表》中选择相应代码分别填入对应项目中。重组交易类型和当事方类型根据《财政部</w:t>
        </w:r>
      </w:ins>
      <w:ins w:id="2891" w:author="904417608@qq.com" w:date="2019-12-22T11:46:00Z">
        <w:r>
          <w:rPr/>
          <w:t xml:space="preserve"> </w:t>
        </w:r>
      </w:ins>
      <w:ins w:id="2892" w:author="904417608@qq.com" w:date="2019-12-22T11:46:00Z">
        <w:r>
          <w:rPr/>
          <w:t>国家税务总局关于企业重组业务企业所得税处理若干问题的通知》（财税〔</w:t>
        </w:r>
      </w:ins>
      <w:ins w:id="2893" w:author="904417608@qq.com" w:date="2019-12-22T11:46:00Z">
        <w:r>
          <w:rPr/>
          <w:t>2009</w:t>
        </w:r>
      </w:ins>
      <w:ins w:id="2894" w:author="904417608@qq.com" w:date="2019-12-22T11:46:00Z">
        <w:r>
          <w:rPr/>
          <w:t>〕</w:t>
        </w:r>
      </w:ins>
      <w:ins w:id="2895" w:author="904417608@qq.com" w:date="2019-12-22T11:46:00Z">
        <w:r>
          <w:rPr/>
          <w:t>59</w:t>
        </w:r>
      </w:ins>
      <w:ins w:id="2896" w:author="904417608@qq.com" w:date="2019-12-22T11:46:00Z">
        <w:r>
          <w:rPr/>
          <w:t>号）、《财政部　国家税务总局关于促进企业重组有关企业所得税处理问题的通知》（财税〔</w:t>
        </w:r>
      </w:ins>
      <w:ins w:id="2897" w:author="904417608@qq.com" w:date="2019-12-22T11:46:00Z">
        <w:r>
          <w:rPr/>
          <w:t>20</w:t>
        </w:r>
      </w:ins>
      <w:ins w:id="2898" w:author="904417608@qq.com" w:date="2019-12-22T11:46:00Z">
        <w:r>
          <w:rPr/>
          <w:t>14</w:t>
        </w:r>
      </w:ins>
      <w:ins w:id="2899" w:author="904417608@qq.com" w:date="2019-12-22T11:46:00Z">
        <w:r>
          <w:rPr/>
          <w:t>〕</w:t>
        </w:r>
      </w:ins>
      <w:ins w:id="2900" w:author="904417608@qq.com" w:date="2019-12-22T11:46:00Z">
        <w:r>
          <w:rPr/>
          <w:t>10</w:t>
        </w:r>
      </w:ins>
      <w:ins w:id="2901" w:author="904417608@qq.com" w:date="2019-12-22T11:46:00Z">
        <w:r>
          <w:rPr/>
          <w:t>9</w:t>
        </w:r>
      </w:ins>
      <w:ins w:id="2902" w:author="904417608@qq.com" w:date="2019-12-22T11:46:00Z">
        <w:r>
          <w:rPr/>
          <w:t>号）、《国家税务总局关于企业重组业务企业所得税征收管理若干问题的公告》（国家税务总局公告</w:t>
        </w:r>
      </w:ins>
      <w:ins w:id="2903" w:author="904417608@qq.com" w:date="2019-12-22T11:46:00Z">
        <w:r>
          <w:rPr/>
          <w:t>2015</w:t>
        </w:r>
      </w:ins>
      <w:ins w:id="2904" w:author="904417608@qq.com" w:date="2019-12-22T11:46:00Z">
        <w:r>
          <w:rPr/>
          <w:t>年第</w:t>
        </w:r>
      </w:ins>
      <w:ins w:id="2905" w:author="904417608@qq.com" w:date="2019-12-22T11:46:00Z">
        <w:r>
          <w:rPr/>
          <w:t>48</w:t>
        </w:r>
      </w:ins>
      <w:ins w:id="2906" w:author="904417608@qq.com" w:date="2019-12-22T11:46:00Z">
        <w:r>
          <w:rPr/>
          <w:t>号发布，国家税务总局公告</w:t>
        </w:r>
      </w:ins>
      <w:ins w:id="2907" w:author="904417608@qq.com" w:date="2019-12-22T11:46:00Z">
        <w:r>
          <w:rPr/>
          <w:t>2018</w:t>
        </w:r>
      </w:ins>
      <w:ins w:id="2908" w:author="904417608@qq.com" w:date="2019-12-22T11:46:00Z">
        <w:r>
          <w:rPr/>
          <w:t>年第</w:t>
        </w:r>
      </w:ins>
      <w:ins w:id="2909" w:author="904417608@qq.com" w:date="2019-12-22T11:46:00Z">
        <w:r>
          <w:rPr/>
          <w:t>31</w:t>
        </w:r>
      </w:ins>
      <w:ins w:id="2910" w:author="904417608@qq.com" w:date="2019-12-22T11:46:00Z">
        <w:r>
          <w:rPr/>
          <w:t>号修改）等文件规定判断。</w:t>
        </w:r>
      </w:ins>
    </w:p>
    <w:p>
      <w:pPr>
        <w:pStyle w:val="ZBBZWBg"/>
        <w:rPr/>
      </w:pPr>
      <w:ins w:id="2912" w:author="904417608@qq.com" w:date="2019-12-22T11:46:00Z">
        <w:r>
          <w:rPr/>
          <w:t>重组交易类型和当事方类型代码表</w:t>
        </w:r>
      </w:ins>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ins w:id="2913" w:author="904417608@qq.com" w:date="2019-12-22T11:46:00Z">
              <w:r>
                <w:rPr>
                  <w:rFonts w:ascii="宋体" w:hAnsi="宋体" w:cs="宋体"/>
                  <w:b/>
                  <w:kern w:val="0"/>
                  <w:sz w:val="20"/>
                  <w:szCs w:val="20"/>
                </w:rPr>
                <w:t>重组交易</w:t>
              </w:r>
            </w:ins>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ins w:id="2914" w:author="904417608@qq.com" w:date="2019-12-22T11:46:00Z">
              <w:r>
                <w:rPr>
                  <w:rFonts w:ascii="宋体" w:hAnsi="宋体" w:cs="宋体"/>
                  <w:b/>
                  <w:kern w:val="0"/>
                  <w:sz w:val="20"/>
                  <w:szCs w:val="20"/>
                </w:rPr>
                <w:t>重组当事方</w:t>
              </w:r>
            </w:ins>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915" w:author="904417608@qq.com" w:date="2019-12-22T11:46:00Z">
              <w:r>
                <w:rPr>
                  <w:rFonts w:ascii="宋体" w:hAnsi="宋体" w:cs="宋体"/>
                  <w:b/>
                  <w:kern w:val="0"/>
                  <w:sz w:val="20"/>
                  <w:szCs w:val="20"/>
                </w:rPr>
                <w:t>代码</w:t>
              </w:r>
            </w:ins>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916" w:author="904417608@qq.com" w:date="2019-12-22T11:46:00Z">
              <w:r>
                <w:rPr>
                  <w:rFonts w:ascii="宋体" w:hAnsi="宋体" w:cs="宋体"/>
                  <w:b/>
                  <w:kern w:val="0"/>
                  <w:sz w:val="20"/>
                  <w:szCs w:val="20"/>
                </w:rPr>
                <w:t>类型</w:t>
              </w:r>
            </w:ins>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kern w:val="0"/>
                <w:sz w:val="20"/>
                <w:szCs w:val="20"/>
              </w:rPr>
            </w:pPr>
            <w:ins w:id="2917" w:author="904417608@qq.com" w:date="2019-12-22T11:46:00Z">
              <w:r>
                <w:rPr>
                  <w:rFonts w:ascii="宋体" w:hAnsi="宋体" w:cs="宋体"/>
                  <w:b/>
                  <w:kern w:val="0"/>
                  <w:sz w:val="20"/>
                  <w:szCs w:val="20"/>
                </w:rPr>
                <w:t>代码</w:t>
              </w:r>
            </w:ins>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kern w:val="0"/>
                <w:sz w:val="20"/>
                <w:szCs w:val="20"/>
              </w:rPr>
            </w:pPr>
            <w:ins w:id="2918" w:author="904417608@qq.com" w:date="2019-12-22T11:46:00Z">
              <w:r>
                <w:rPr>
                  <w:rFonts w:ascii="宋体" w:hAnsi="宋体" w:cs="宋体"/>
                  <w:b/>
                  <w:kern w:val="0"/>
                  <w:sz w:val="20"/>
                  <w:szCs w:val="20"/>
                </w:rPr>
                <w:t>类型</w:t>
              </w:r>
            </w:ins>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19" w:author="904417608@qq.com" w:date="2019-12-22T11:46:00Z">
              <w:r>
                <w:rPr>
                  <w:rFonts w:cs="宋体" w:ascii="宋体" w:hAnsi="宋体"/>
                  <w:kern w:val="0"/>
                  <w:sz w:val="20"/>
                  <w:szCs w:val="20"/>
                </w:rPr>
                <w:t>100</w:t>
              </w:r>
            </w:ins>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20" w:author="904417608@qq.com" w:date="2019-12-22T11:46:00Z">
              <w:r>
                <w:rPr>
                  <w:rFonts w:ascii="宋体" w:hAnsi="宋体" w:cs="宋体"/>
                  <w:kern w:val="0"/>
                  <w:sz w:val="20"/>
                  <w:szCs w:val="20"/>
                </w:rPr>
                <w:t>法律形式改变</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21" w:author="904417608@qq.com" w:date="2019-12-22T11:46:00Z">
              <w:r>
                <w:rPr>
                  <w:rFonts w:cs="宋体" w:ascii="宋体" w:hAnsi="宋体"/>
                  <w:kern w:val="0"/>
                  <w:sz w:val="20"/>
                  <w:szCs w:val="20"/>
                </w:rPr>
                <w:t>——</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2922" w:author="904417608@qq.com" w:date="2019-12-22T11:46:00Z">
              <w:r>
                <w:rPr>
                  <w:rFonts w:cs="宋体" w:ascii="宋体" w:hAnsi="宋体"/>
                  <w:kern w:val="0"/>
                  <w:sz w:val="20"/>
                  <w:szCs w:val="20"/>
                </w:rPr>
                <w:t>——</w:t>
              </w:r>
            </w:ins>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23" w:author="904417608@qq.com" w:date="2019-12-22T11:46:00Z">
              <w:r>
                <w:rPr>
                  <w:rFonts w:cs="宋体" w:ascii="宋体" w:hAnsi="宋体"/>
                  <w:kern w:val="0"/>
                  <w:sz w:val="20"/>
                  <w:szCs w:val="20"/>
                </w:rPr>
                <w:t>2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24" w:author="904417608@qq.com" w:date="2019-12-22T11:46:00Z">
              <w:r>
                <w:rPr>
                  <w:rFonts w:ascii="宋体" w:hAnsi="宋体" w:cs="宋体"/>
                  <w:kern w:val="0"/>
                  <w:sz w:val="20"/>
                  <w:szCs w:val="20"/>
                </w:rPr>
                <w:t>债务重组</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25" w:author="904417608@qq.com" w:date="2019-12-22T11:46:00Z">
              <w:r>
                <w:rPr>
                  <w:rFonts w:cs="宋体" w:ascii="宋体" w:hAnsi="宋体"/>
                  <w:kern w:val="0"/>
                  <w:sz w:val="20"/>
                  <w:szCs w:val="20"/>
                </w:rPr>
                <w:t>2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926" w:author="904417608@qq.com" w:date="2019-12-22T11:46:00Z">
              <w:r>
                <w:rPr>
                  <w:rFonts w:ascii="宋体" w:hAnsi="宋体" w:cs="宋体"/>
                  <w:kern w:val="0"/>
                  <w:sz w:val="20"/>
                  <w:szCs w:val="20"/>
                </w:rPr>
                <w:t>债务人</w:t>
              </w:r>
            </w:ins>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27" w:author="904417608@qq.com" w:date="2019-12-22T11:46:00Z">
              <w:r>
                <w:rPr>
                  <w:rFonts w:cs="宋体" w:ascii="宋体" w:hAnsi="宋体"/>
                  <w:kern w:val="0"/>
                  <w:sz w:val="20"/>
                  <w:szCs w:val="20"/>
                </w:rPr>
                <w:t>2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28" w:author="904417608@qq.com" w:date="2019-12-22T11:46:00Z">
              <w:r>
                <w:rPr>
                  <w:rFonts w:ascii="宋体" w:hAnsi="宋体" w:cs="宋体"/>
                  <w:kern w:val="0"/>
                  <w:sz w:val="20"/>
                  <w:szCs w:val="20"/>
                </w:rPr>
                <w:t>债权人</w:t>
              </w:r>
            </w:ins>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29" w:author="904417608@qq.com" w:date="2019-12-22T11:46:00Z">
              <w:r>
                <w:rPr>
                  <w:rFonts w:cs="宋体" w:ascii="宋体" w:hAnsi="宋体"/>
                  <w:kern w:val="0"/>
                  <w:sz w:val="20"/>
                  <w:szCs w:val="20"/>
                </w:rPr>
                <w:t>3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30" w:author="904417608@qq.com" w:date="2019-12-22T11:46:00Z">
              <w:r>
                <w:rPr>
                  <w:rFonts w:ascii="宋体" w:hAnsi="宋体" w:cs="宋体"/>
                  <w:kern w:val="0"/>
                  <w:sz w:val="20"/>
                  <w:szCs w:val="20"/>
                </w:rPr>
                <w:t>股权收购</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31" w:author="904417608@qq.com" w:date="2019-12-22T11:46:00Z">
              <w:r>
                <w:rPr>
                  <w:rFonts w:cs="宋体" w:ascii="宋体" w:hAnsi="宋体"/>
                  <w:kern w:val="0"/>
                  <w:sz w:val="20"/>
                  <w:szCs w:val="20"/>
                </w:rPr>
                <w:t>3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932" w:author="904417608@qq.com" w:date="2019-12-22T11:46:00Z">
              <w:r>
                <w:rPr>
                  <w:rFonts w:ascii="宋体" w:hAnsi="宋体" w:cs="宋体"/>
                  <w:kern w:val="0"/>
                  <w:sz w:val="20"/>
                  <w:szCs w:val="20"/>
                </w:rPr>
                <w:t>收购方</w:t>
              </w:r>
            </w:ins>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33" w:author="904417608@qq.com" w:date="2019-12-22T11:46:00Z">
              <w:r>
                <w:rPr>
                  <w:rFonts w:cs="宋体" w:ascii="宋体" w:hAnsi="宋体"/>
                  <w:kern w:val="0"/>
                  <w:sz w:val="20"/>
                  <w:szCs w:val="20"/>
                </w:rPr>
                <w:t>3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34" w:author="904417608@qq.com" w:date="2019-12-22T11:46:00Z">
              <w:r>
                <w:rPr>
                  <w:rFonts w:ascii="宋体" w:hAnsi="宋体" w:cs="宋体"/>
                  <w:kern w:val="0"/>
                  <w:sz w:val="20"/>
                  <w:szCs w:val="20"/>
                </w:rPr>
                <w:t>转让方</w:t>
              </w:r>
            </w:ins>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35" w:author="904417608@qq.com" w:date="2019-12-22T11:46:00Z">
              <w:r>
                <w:rPr>
                  <w:rFonts w:cs="宋体" w:ascii="宋体" w:hAnsi="宋体"/>
                  <w:kern w:val="0"/>
                  <w:sz w:val="20"/>
                  <w:szCs w:val="20"/>
                </w:rPr>
                <w:t>33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36" w:author="904417608@qq.com" w:date="2019-12-22T11:46:00Z">
              <w:r>
                <w:rPr>
                  <w:rFonts w:ascii="宋体" w:hAnsi="宋体" w:cs="宋体"/>
                  <w:kern w:val="0"/>
                  <w:sz w:val="20"/>
                  <w:szCs w:val="20"/>
                </w:rPr>
                <w:t>被收购企业</w:t>
              </w:r>
            </w:ins>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37" w:author="904417608@qq.com" w:date="2019-12-22T11:46:00Z">
              <w:r>
                <w:rPr>
                  <w:rFonts w:cs="宋体" w:ascii="宋体" w:hAnsi="宋体"/>
                  <w:kern w:val="0"/>
                  <w:sz w:val="20"/>
                  <w:szCs w:val="20"/>
                </w:rPr>
                <w:t>4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38" w:author="904417608@qq.com" w:date="2019-12-22T11:46:00Z">
              <w:r>
                <w:rPr>
                  <w:rFonts w:ascii="宋体" w:hAnsi="宋体" w:cs="宋体"/>
                  <w:kern w:val="0"/>
                  <w:sz w:val="20"/>
                  <w:szCs w:val="20"/>
                </w:rPr>
                <w:t>资产收购</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39" w:author="904417608@qq.com" w:date="2019-12-22T11:46:00Z">
              <w:r>
                <w:rPr>
                  <w:rFonts w:cs="宋体" w:ascii="宋体" w:hAnsi="宋体"/>
                  <w:kern w:val="0"/>
                  <w:sz w:val="20"/>
                  <w:szCs w:val="20"/>
                </w:rPr>
                <w:t>4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940" w:author="904417608@qq.com" w:date="2019-12-22T11:46:00Z">
              <w:r>
                <w:rPr>
                  <w:rFonts w:ascii="宋体" w:hAnsi="宋体" w:cs="宋体"/>
                  <w:kern w:val="0"/>
                  <w:sz w:val="20"/>
                  <w:szCs w:val="20"/>
                </w:rPr>
                <w:t>收购方</w:t>
              </w:r>
            </w:ins>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41" w:author="904417608@qq.com" w:date="2019-12-22T11:46:00Z">
              <w:r>
                <w:rPr>
                  <w:rFonts w:cs="宋体" w:ascii="宋体" w:hAnsi="宋体"/>
                  <w:kern w:val="0"/>
                  <w:sz w:val="20"/>
                  <w:szCs w:val="20"/>
                </w:rPr>
                <w:t>4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42" w:author="904417608@qq.com" w:date="2019-12-22T11:46:00Z">
              <w:r>
                <w:rPr>
                  <w:rFonts w:ascii="宋体" w:hAnsi="宋体" w:cs="宋体"/>
                  <w:kern w:val="0"/>
                  <w:sz w:val="20"/>
                  <w:szCs w:val="20"/>
                </w:rPr>
                <w:t>转让方</w:t>
              </w:r>
            </w:ins>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43" w:author="904417608@qq.com" w:date="2019-12-22T11:46:00Z">
              <w:r>
                <w:rPr>
                  <w:rFonts w:cs="宋体" w:ascii="宋体" w:hAnsi="宋体"/>
                  <w:kern w:val="0"/>
                  <w:sz w:val="20"/>
                  <w:szCs w:val="20"/>
                </w:rPr>
                <w:t>5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44" w:author="904417608@qq.com" w:date="2019-12-22T11:46:00Z">
              <w:r>
                <w:rPr>
                  <w:rFonts w:ascii="宋体" w:hAnsi="宋体" w:cs="宋体"/>
                  <w:kern w:val="0"/>
                  <w:sz w:val="20"/>
                  <w:szCs w:val="20"/>
                </w:rPr>
                <w:t>合并</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45" w:author="904417608@qq.com" w:date="2019-12-22T11:46:00Z">
              <w:r>
                <w:rPr>
                  <w:rFonts w:cs="宋体" w:ascii="宋体" w:hAnsi="宋体"/>
                  <w:kern w:val="0"/>
                  <w:sz w:val="20"/>
                  <w:szCs w:val="20"/>
                </w:rPr>
                <w:t>5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946" w:author="904417608@qq.com" w:date="2019-12-22T11:46:00Z">
              <w:r>
                <w:rPr>
                  <w:rFonts w:ascii="宋体" w:hAnsi="宋体" w:cs="宋体"/>
                  <w:kern w:val="0"/>
                  <w:sz w:val="20"/>
                  <w:szCs w:val="20"/>
                </w:rPr>
                <w:t>合并企业</w:t>
              </w:r>
            </w:ins>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47" w:author="904417608@qq.com" w:date="2019-12-22T11:46:00Z">
              <w:r>
                <w:rPr>
                  <w:rFonts w:cs="宋体" w:ascii="宋体" w:hAnsi="宋体"/>
                  <w:kern w:val="0"/>
                  <w:sz w:val="20"/>
                  <w:szCs w:val="20"/>
                </w:rPr>
                <w:t>5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48" w:author="904417608@qq.com" w:date="2019-12-22T11:46:00Z">
              <w:r>
                <w:rPr>
                  <w:rFonts w:ascii="宋体" w:hAnsi="宋体" w:cs="宋体"/>
                  <w:kern w:val="0"/>
                  <w:sz w:val="20"/>
                  <w:szCs w:val="20"/>
                </w:rPr>
                <w:t>被合并企业</w:t>
              </w:r>
            </w:ins>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49" w:author="904417608@qq.com" w:date="2019-12-22T11:46:00Z">
              <w:r>
                <w:rPr>
                  <w:rFonts w:cs="宋体" w:ascii="宋体" w:hAnsi="宋体"/>
                  <w:kern w:val="0"/>
                  <w:sz w:val="20"/>
                  <w:szCs w:val="20"/>
                </w:rPr>
                <w:t>53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50" w:author="904417608@qq.com" w:date="2019-12-22T11:46:00Z">
              <w:r>
                <w:rPr>
                  <w:rFonts w:ascii="宋体" w:hAnsi="宋体" w:cs="宋体"/>
                  <w:kern w:val="0"/>
                  <w:sz w:val="20"/>
                  <w:szCs w:val="20"/>
                </w:rPr>
                <w:t>被合并企业股东</w:t>
              </w:r>
            </w:ins>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51" w:author="904417608@qq.com" w:date="2019-12-22T11:46:00Z">
              <w:r>
                <w:rPr>
                  <w:rFonts w:cs="宋体" w:ascii="宋体" w:hAnsi="宋体"/>
                  <w:kern w:val="0"/>
                  <w:sz w:val="20"/>
                  <w:szCs w:val="20"/>
                </w:rPr>
                <w:t>600</w:t>
              </w:r>
            </w:ins>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52" w:author="904417608@qq.com" w:date="2019-12-22T11:46:00Z">
              <w:r>
                <w:rPr>
                  <w:rFonts w:ascii="宋体" w:hAnsi="宋体" w:cs="宋体"/>
                  <w:kern w:val="0"/>
                  <w:sz w:val="20"/>
                  <w:szCs w:val="20"/>
                </w:rPr>
                <w:t>分立</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53" w:author="904417608@qq.com" w:date="2019-12-22T11:46:00Z">
              <w:r>
                <w:rPr>
                  <w:rFonts w:cs="宋体" w:ascii="宋体" w:hAnsi="宋体"/>
                  <w:kern w:val="0"/>
                  <w:sz w:val="20"/>
                  <w:szCs w:val="20"/>
                </w:rPr>
                <w:t>61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ins w:id="2954" w:author="904417608@qq.com" w:date="2019-12-22T11:46:00Z">
              <w:r>
                <w:rPr>
                  <w:rFonts w:ascii="宋体" w:hAnsi="宋体" w:cs="宋体"/>
                  <w:kern w:val="0"/>
                  <w:sz w:val="20"/>
                  <w:szCs w:val="20"/>
                </w:rPr>
                <w:t>分立企业</w:t>
              </w:r>
            </w:ins>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55" w:author="904417608@qq.com" w:date="2019-12-22T11:46:00Z">
              <w:r>
                <w:rPr>
                  <w:rFonts w:cs="宋体" w:ascii="宋体" w:hAnsi="宋体"/>
                  <w:kern w:val="0"/>
                  <w:sz w:val="20"/>
                  <w:szCs w:val="20"/>
                </w:rPr>
                <w:t>620</w:t>
              </w:r>
            </w:ins>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0"/>
                <w:szCs w:val="20"/>
              </w:rPr>
            </w:pPr>
            <w:ins w:id="2956" w:author="904417608@qq.com" w:date="2019-12-22T11:46:00Z">
              <w:r>
                <w:rPr>
                  <w:rFonts w:ascii="宋体" w:hAnsi="宋体" w:cs="宋体"/>
                  <w:kern w:val="0"/>
                  <w:sz w:val="20"/>
                  <w:szCs w:val="20"/>
                </w:rPr>
                <w:t>被分立企业</w:t>
              </w:r>
            </w:ins>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2957" w:author="904417608@qq.com" w:date="2019-12-22T11:46:00Z">
              <w:r>
                <w:rPr>
                  <w:rFonts w:cs="宋体" w:ascii="宋体" w:hAnsi="宋体"/>
                  <w:kern w:val="0"/>
                  <w:sz w:val="20"/>
                  <w:szCs w:val="20"/>
                </w:rPr>
                <w:t>630</w:t>
              </w:r>
            </w:ins>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0"/>
                <w:szCs w:val="20"/>
              </w:rPr>
            </w:pPr>
            <w:ins w:id="2958" w:author="904417608@qq.com" w:date="2019-12-22T11:46:00Z">
              <w:r>
                <w:rPr>
                  <w:rFonts w:ascii="宋体" w:hAnsi="宋体" w:cs="宋体"/>
                  <w:kern w:val="0"/>
                  <w:sz w:val="20"/>
                  <w:szCs w:val="20"/>
                </w:rPr>
                <w:t>被分立企业股东</w:t>
              </w:r>
            </w:ins>
          </w:p>
        </w:tc>
      </w:tr>
    </w:tbl>
    <w:p>
      <w:pPr>
        <w:pStyle w:val="SBBZW"/>
        <w:rPr>
          <w:ins w:id="2963" w:author="904417608@qq.com" w:date="2019-12-22T11:46:00Z"/>
        </w:rPr>
      </w:pPr>
      <w:ins w:id="2959" w:author="904417608@qq.com" w:date="2019-12-22T11:46:00Z">
        <w:r>
          <w:rPr/>
          <w:t>14.</w:t>
        </w:r>
      </w:ins>
      <w:ins w:id="2960" w:author="904417608@qq.com" w:date="2019-12-22T11:46:00Z">
        <w:r>
          <w:rPr/>
          <w:t>“</w:t>
        </w:r>
      </w:ins>
      <w:ins w:id="2961" w:author="904417608@qq.com" w:date="2019-12-22T11:46:00Z">
        <w:r>
          <w:rPr/>
          <w:t>215</w:t>
        </w:r>
      </w:ins>
      <w:ins w:id="2962" w:author="904417608@qq.com" w:date="2019-12-22T11:46:00Z">
        <w:r>
          <w:rPr/>
          <w:t>政策性搬迁开始时间”：纳税人发生政策性搬迁事项且申报所属期年度处在搬迁期内的，填报政策性搬迁开始的时间。</w:t>
        </w:r>
      </w:ins>
    </w:p>
    <w:p>
      <w:pPr>
        <w:pStyle w:val="SBBZW"/>
        <w:rPr>
          <w:ins w:id="2968" w:author="904417608@qq.com" w:date="2019-12-22T11:46:00Z"/>
        </w:rPr>
      </w:pPr>
      <w:ins w:id="2964" w:author="904417608@qq.com" w:date="2019-12-22T11:46:00Z">
        <w:r>
          <w:rPr/>
          <w:t>15</w:t>
        </w:r>
      </w:ins>
      <w:ins w:id="2965" w:author="904417608@qq.com" w:date="2019-12-22T11:46:00Z">
        <w:r>
          <w:rPr/>
          <w:t>“</w:t>
        </w:r>
      </w:ins>
      <w:ins w:id="2966" w:author="904417608@qq.com" w:date="2019-12-22T11:46:00Z">
        <w:r>
          <w:rPr/>
          <w:t>216</w:t>
        </w:r>
      </w:ins>
      <w:ins w:id="2967" w:author="904417608@qq.com" w:date="2019-12-22T11:46:00Z">
        <w:r>
          <w:rPr/>
          <w:t>发生政策性搬迁且停止生产经营无所得年度”：纳税人的申报所属期年度处于政策性搬迁期内，且停止生产经营无所得的，选择“是”。</w:t>
        </w:r>
      </w:ins>
    </w:p>
    <w:p>
      <w:pPr>
        <w:pStyle w:val="SBBZW"/>
        <w:rPr>
          <w:ins w:id="2979" w:author="904417608@qq.com" w:date="2019-12-22T11:46:00Z"/>
        </w:rPr>
      </w:pPr>
      <w:ins w:id="2969" w:author="904417608@qq.com" w:date="2019-12-22T11:46:00Z">
        <w:r>
          <w:rPr/>
          <w:t>16.</w:t>
        </w:r>
      </w:ins>
      <w:ins w:id="2970" w:author="904417608@qq.com" w:date="2019-12-22T11:46:00Z">
        <w:r>
          <w:rPr/>
          <w:t>“</w:t>
        </w:r>
      </w:ins>
      <w:ins w:id="2971" w:author="904417608@qq.com" w:date="2019-12-22T11:46:00Z">
        <w:r>
          <w:rPr/>
          <w:t>217</w:t>
        </w:r>
      </w:ins>
      <w:ins w:id="2972" w:author="904417608@qq.com" w:date="2019-12-22T11:46:00Z">
        <w:r>
          <w:rPr/>
          <w:t>政策性搬迁损失分期扣除年度”：纳税人发生政策性搬迁事项出现搬迁损失，按照《企业政策性搬迁所得税管理办法》（国家税务总局公告</w:t>
        </w:r>
      </w:ins>
      <w:ins w:id="2973" w:author="904417608@qq.com" w:date="2019-12-22T11:46:00Z">
        <w:r>
          <w:rPr/>
          <w:t>2012</w:t>
        </w:r>
      </w:ins>
      <w:ins w:id="2974" w:author="904417608@qq.com" w:date="2019-12-22T11:46:00Z">
        <w:r>
          <w:rPr/>
          <w:t>年第</w:t>
        </w:r>
      </w:ins>
      <w:ins w:id="2975" w:author="904417608@qq.com" w:date="2019-12-22T11:46:00Z">
        <w:r>
          <w:rPr/>
          <w:t>40</w:t>
        </w:r>
      </w:ins>
      <w:ins w:id="2976" w:author="904417608@qq.com" w:date="2019-12-22T11:46:00Z">
        <w:r>
          <w:rPr/>
          <w:t>号发布）等有关规定选择自搬迁完成年度起分</w:t>
        </w:r>
      </w:ins>
      <w:ins w:id="2977" w:author="904417608@qq.com" w:date="2019-12-22T11:46:00Z">
        <w:r>
          <w:rPr/>
          <w:t>3</w:t>
        </w:r>
      </w:ins>
      <w:ins w:id="2978" w:author="904417608@qq.com" w:date="2019-12-22T11:46:00Z">
        <w:r>
          <w:rPr/>
          <w:t>个年度均匀在税前扣除的，且申报所属期年度处在分期扣除期间的，选择“是”。</w:t>
        </w:r>
      </w:ins>
    </w:p>
    <w:p>
      <w:pPr>
        <w:pStyle w:val="SBBZW"/>
        <w:rPr>
          <w:ins w:id="2984" w:author="904417608@qq.com" w:date="2019-12-22T11:46:00Z"/>
        </w:rPr>
      </w:pPr>
      <w:ins w:id="2980" w:author="904417608@qq.com" w:date="2019-12-22T11:46:00Z">
        <w:r>
          <w:rPr/>
          <w:t>17.</w:t>
        </w:r>
      </w:ins>
      <w:ins w:id="2981" w:author="904417608@qq.com" w:date="2019-12-22T11:46:00Z">
        <w:r>
          <w:rPr/>
          <w:t>“</w:t>
        </w:r>
      </w:ins>
      <w:ins w:id="2982" w:author="904417608@qq.com" w:date="2019-12-22T11:46:00Z">
        <w:r>
          <w:rPr/>
          <w:t>218</w:t>
        </w:r>
      </w:ins>
      <w:ins w:id="2983" w:author="904417608@qq.com" w:date="2019-12-22T11:46:00Z">
        <w:r>
          <w:rPr/>
          <w:t>发生非货币性资产对外投资递延纳税事项”：纳税人在申报所属期年度发生非货币性资产对外投资递延纳税事项的，选择“是”。</w:t>
        </w:r>
      </w:ins>
    </w:p>
    <w:p>
      <w:pPr>
        <w:pStyle w:val="SBBZW"/>
        <w:rPr>
          <w:ins w:id="3001" w:author="904417608@qq.com" w:date="2019-12-22T11:46:00Z"/>
        </w:rPr>
      </w:pPr>
      <w:ins w:id="2985" w:author="904417608@qq.com" w:date="2019-12-22T11:46:00Z">
        <w:r>
          <w:rPr/>
          <w:t>18.</w:t>
        </w:r>
      </w:ins>
      <w:ins w:id="2986" w:author="904417608@qq.com" w:date="2019-12-22T11:46:00Z">
        <w:r>
          <w:rPr/>
          <w:t>“</w:t>
        </w:r>
      </w:ins>
      <w:ins w:id="2987" w:author="904417608@qq.com" w:date="2019-12-22T11:46:00Z">
        <w:r>
          <w:rPr/>
          <w:t>219</w:t>
        </w:r>
      </w:ins>
      <w:ins w:id="2988" w:author="904417608@qq.com" w:date="2019-12-22T11:46:00Z">
        <w:r>
          <w:rPr/>
          <w:t>非货币性资产对外投资转让所得递延纳税年度”：纳税人以非货币性资产对外投资确认的非货币性资产转让所得，按照《财政部</w:t>
        </w:r>
      </w:ins>
      <w:ins w:id="2989" w:author="904417608@qq.com" w:date="2019-12-22T11:46:00Z">
        <w:r>
          <w:rPr/>
          <w:t xml:space="preserve"> </w:t>
        </w:r>
      </w:ins>
      <w:ins w:id="2990" w:author="904417608@qq.com" w:date="2019-12-22T11:46:00Z">
        <w:r>
          <w:rPr/>
          <w:t>国家税务总局关于非货币性资产投资企业所得税政策问题的通知》（财税〔</w:t>
        </w:r>
      </w:ins>
      <w:ins w:id="2991" w:author="904417608@qq.com" w:date="2019-12-22T11:46:00Z">
        <w:r>
          <w:rPr/>
          <w:t>2014</w:t>
        </w:r>
      </w:ins>
      <w:ins w:id="2992" w:author="904417608@qq.com" w:date="2019-12-22T11:46:00Z">
        <w:r>
          <w:rPr/>
          <w:t>〕</w:t>
        </w:r>
      </w:ins>
      <w:ins w:id="2993" w:author="904417608@qq.com" w:date="2019-12-22T11:46:00Z">
        <w:r>
          <w:rPr/>
          <w:t>116</w:t>
        </w:r>
      </w:ins>
      <w:ins w:id="2994" w:author="904417608@qq.com" w:date="2019-12-22T11:46:00Z">
        <w:r>
          <w:rPr/>
          <w:t>号）、《国家税务总局关于非货币性资产投资企业所得税有关征管问题的公告》（国家税务总局公告</w:t>
        </w:r>
      </w:ins>
      <w:ins w:id="2995" w:author="904417608@qq.com" w:date="2019-12-22T11:46:00Z">
        <w:r>
          <w:rPr/>
          <w:t>2015</w:t>
        </w:r>
      </w:ins>
      <w:ins w:id="2996" w:author="904417608@qq.com" w:date="2019-12-22T11:46:00Z">
        <w:r>
          <w:rPr/>
          <w:t>年第</w:t>
        </w:r>
      </w:ins>
      <w:ins w:id="2997" w:author="904417608@qq.com" w:date="2019-12-22T11:46:00Z">
        <w:r>
          <w:rPr/>
          <w:t>33</w:t>
        </w:r>
      </w:ins>
      <w:ins w:id="2998" w:author="904417608@qq.com" w:date="2019-12-22T11:46:00Z">
        <w:r>
          <w:rPr/>
          <w:t>号）等文件规定，在不超过</w:t>
        </w:r>
      </w:ins>
      <w:ins w:id="2999" w:author="904417608@qq.com" w:date="2019-12-22T11:46:00Z">
        <w:r>
          <w:rPr/>
          <w:t>5</w:t>
        </w:r>
      </w:ins>
      <w:ins w:id="3000" w:author="904417608@qq.com" w:date="2019-12-22T11:46:00Z">
        <w:r>
          <w:rPr/>
          <w:t>年期限内分期均匀计入相应年度的应纳税所得额的，且申报所属期年度处在递延纳税期间的，选择“是”。</w:t>
        </w:r>
      </w:ins>
    </w:p>
    <w:p>
      <w:pPr>
        <w:pStyle w:val="SBBZW"/>
        <w:rPr>
          <w:ins w:id="3006" w:author="904417608@qq.com" w:date="2019-12-22T11:46:00Z"/>
        </w:rPr>
      </w:pPr>
      <w:ins w:id="3002" w:author="904417608@qq.com" w:date="2019-12-22T11:46:00Z">
        <w:r>
          <w:rPr/>
          <w:t>19.</w:t>
        </w:r>
      </w:ins>
      <w:ins w:id="3003" w:author="904417608@qq.com" w:date="2019-12-22T11:46:00Z">
        <w:r>
          <w:rPr/>
          <w:t>“</w:t>
        </w:r>
      </w:ins>
      <w:ins w:id="3004" w:author="904417608@qq.com" w:date="2019-12-22T11:46:00Z">
        <w:r>
          <w:rPr/>
          <w:t>220</w:t>
        </w:r>
      </w:ins>
      <w:ins w:id="3005" w:author="904417608@qq.com" w:date="2019-12-22T11:46:00Z">
        <w:r>
          <w:rPr/>
          <w:t>发生技术成果投资入股递延纳税事项”：纳税人在申报所属期年度发生技术入股递延纳税事项的，选择“是”。</w:t>
        </w:r>
      </w:ins>
    </w:p>
    <w:p>
      <w:pPr>
        <w:pStyle w:val="SBBZW"/>
        <w:rPr>
          <w:ins w:id="3021" w:author="904417608@qq.com" w:date="2019-12-22T11:46:00Z"/>
        </w:rPr>
      </w:pPr>
      <w:ins w:id="3007" w:author="904417608@qq.com" w:date="2019-12-22T11:46:00Z">
        <w:r>
          <w:rPr/>
          <w:t>20.</w:t>
        </w:r>
      </w:ins>
      <w:ins w:id="3008" w:author="904417608@qq.com" w:date="2019-12-22T11:46:00Z">
        <w:r>
          <w:rPr/>
          <w:t>“</w:t>
        </w:r>
      </w:ins>
      <w:ins w:id="3009" w:author="904417608@qq.com" w:date="2019-12-22T11:46:00Z">
        <w:r>
          <w:rPr/>
          <w:t>221</w:t>
        </w:r>
      </w:ins>
      <w:ins w:id="3010" w:author="904417608@qq.com" w:date="2019-12-22T11:46:00Z">
        <w:r>
          <w:rPr/>
          <w:t>技术成果投资入股递延纳税年度”：纳税人发生技术入股事项，按照《财政部</w:t>
        </w:r>
      </w:ins>
      <w:ins w:id="3011" w:author="904417608@qq.com" w:date="2019-12-22T11:46:00Z">
        <w:r>
          <w:rPr/>
          <w:t xml:space="preserve"> </w:t>
        </w:r>
      </w:ins>
      <w:ins w:id="3012" w:author="904417608@qq.com" w:date="2019-12-22T11:46:00Z">
        <w:r>
          <w:rPr/>
          <w:t>国家税务总局关于完善股权激励和技术入股有关所得税政策的通知》（财税〔</w:t>
        </w:r>
      </w:ins>
      <w:ins w:id="3013" w:author="904417608@qq.com" w:date="2019-12-22T11:46:00Z">
        <w:r>
          <w:rPr/>
          <w:t>2016</w:t>
        </w:r>
      </w:ins>
      <w:ins w:id="3014" w:author="904417608@qq.com" w:date="2019-12-22T11:46:00Z">
        <w:r>
          <w:rPr/>
          <w:t>〕</w:t>
        </w:r>
      </w:ins>
      <w:ins w:id="3015" w:author="904417608@qq.com" w:date="2019-12-22T11:46:00Z">
        <w:r>
          <w:rPr/>
          <w:t>101</w:t>
        </w:r>
      </w:ins>
      <w:ins w:id="3016" w:author="904417608@qq.com" w:date="2019-12-22T11:46:00Z">
        <w:r>
          <w:rPr/>
          <w:t>号）、《国家税务总局关于股权激励和技术入股所得税征管问题的公告》（国家税务总局公告</w:t>
        </w:r>
      </w:ins>
      <w:ins w:id="3017" w:author="904417608@qq.com" w:date="2019-12-22T11:46:00Z">
        <w:r>
          <w:rPr/>
          <w:t>2016</w:t>
        </w:r>
      </w:ins>
      <w:ins w:id="3018" w:author="904417608@qq.com" w:date="2019-12-22T11:46:00Z">
        <w:r>
          <w:rPr/>
          <w:t>年第</w:t>
        </w:r>
      </w:ins>
      <w:ins w:id="3019" w:author="904417608@qq.com" w:date="2019-12-22T11:46:00Z">
        <w:r>
          <w:rPr/>
          <w:t>62</w:t>
        </w:r>
      </w:ins>
      <w:ins w:id="3020" w:author="904417608@qq.com" w:date="2019-12-22T11:46:00Z">
        <w:r>
          <w:rPr/>
          <w:t>号）等文件规定选择适用递延纳税政策，即在投资入股当期暂不纳税，递延至转让股权时按股权转让收入减去技术成果原值和合理税费后的差额计算缴纳所得税的，且申报所属期年度为转让股权年度的，选择“是”。</w:t>
        </w:r>
      </w:ins>
    </w:p>
    <w:p>
      <w:pPr>
        <w:pStyle w:val="SBBZW"/>
        <w:rPr>
          <w:ins w:id="3036" w:author="904417608@qq.com" w:date="2019-12-22T11:46:00Z"/>
        </w:rPr>
      </w:pPr>
      <w:ins w:id="3022" w:author="904417608@qq.com" w:date="2019-12-22T11:46:00Z">
        <w:r>
          <w:rPr/>
          <w:t>21.</w:t>
        </w:r>
      </w:ins>
      <w:ins w:id="3023" w:author="904417608@qq.com" w:date="2019-12-22T11:46:00Z">
        <w:r>
          <w:rPr/>
          <w:t>“</w:t>
        </w:r>
      </w:ins>
      <w:ins w:id="3024" w:author="904417608@qq.com" w:date="2019-12-22T11:46:00Z">
        <w:r>
          <w:rPr/>
          <w:t>222</w:t>
        </w:r>
      </w:ins>
      <w:ins w:id="3025" w:author="904417608@qq.com" w:date="2019-12-22T11:46:00Z">
        <w:r>
          <w:rPr/>
          <w:t>发生资产（股权）划转特殊性税务处理事项”：纳税人在申报所属期年度发生《财政部</w:t>
        </w:r>
      </w:ins>
      <w:ins w:id="3026" w:author="904417608@qq.com" w:date="2019-12-22T11:46:00Z">
        <w:r>
          <w:rPr/>
          <w:t xml:space="preserve"> </w:t>
        </w:r>
      </w:ins>
      <w:ins w:id="3027" w:author="904417608@qq.com" w:date="2019-12-22T11:46:00Z">
        <w:r>
          <w:rPr/>
          <w:t>国家税务总局关于促进企业重组有关企业所得税处理问题的通知》（财税〔</w:t>
        </w:r>
      </w:ins>
      <w:ins w:id="3028" w:author="904417608@qq.com" w:date="2019-12-22T11:46:00Z">
        <w:r>
          <w:rPr/>
          <w:t>2014</w:t>
        </w:r>
      </w:ins>
      <w:ins w:id="3029" w:author="904417608@qq.com" w:date="2019-12-22T11:46:00Z">
        <w:r>
          <w:rPr/>
          <w:t>〕</w:t>
        </w:r>
      </w:ins>
      <w:ins w:id="3030" w:author="904417608@qq.com" w:date="2019-12-22T11:46:00Z">
        <w:r>
          <w:rPr/>
          <w:t>109</w:t>
        </w:r>
      </w:ins>
      <w:ins w:id="3031" w:author="904417608@qq.com" w:date="2019-12-22T11:46:00Z">
        <w:r>
          <w:rPr/>
          <w:t>号）、《国家税务总局关于资产（股权）划转企业所得税征管问题的公告》（国家税务总局公告</w:t>
        </w:r>
      </w:ins>
      <w:ins w:id="3032" w:author="904417608@qq.com" w:date="2019-12-22T11:46:00Z">
        <w:r>
          <w:rPr/>
          <w:t>2015</w:t>
        </w:r>
      </w:ins>
      <w:ins w:id="3033" w:author="904417608@qq.com" w:date="2019-12-22T11:46:00Z">
        <w:r>
          <w:rPr/>
          <w:t>年第</w:t>
        </w:r>
      </w:ins>
      <w:ins w:id="3034" w:author="904417608@qq.com" w:date="2019-12-22T11:46:00Z">
        <w:r>
          <w:rPr/>
          <w:t>40</w:t>
        </w:r>
      </w:ins>
      <w:ins w:id="3035" w:author="904417608@qq.com" w:date="2019-12-22T11:46:00Z">
        <w:r>
          <w:rPr/>
          <w:t>号）等文件规定的资产（股权）划转特殊性税务处理事项的，选择“是”。</w:t>
        </w:r>
      </w:ins>
    </w:p>
    <w:p>
      <w:pPr>
        <w:pStyle w:val="SBBZW"/>
        <w:rPr>
          <w:ins w:id="3055" w:author="904417608@qq.com" w:date="2019-12-22T11:46:00Z"/>
        </w:rPr>
      </w:pPr>
      <w:ins w:id="3037" w:author="904417608@qq.com" w:date="2019-12-22T11:46:00Z">
        <w:r>
          <w:rPr/>
          <w:t>22.</w:t>
        </w:r>
      </w:ins>
      <w:ins w:id="3038" w:author="904417608@qq.com" w:date="2019-12-22T11:46:00Z">
        <w:r>
          <w:rPr/>
          <w:t>“</w:t>
        </w:r>
      </w:ins>
      <w:ins w:id="3039" w:author="904417608@qq.com" w:date="2019-12-22T11:46:00Z">
        <w:r>
          <w:rPr/>
          <w:t>223</w:t>
        </w:r>
      </w:ins>
      <w:ins w:id="3040" w:author="904417608@qq.com" w:date="2019-12-22T11:46:00Z">
        <w:r>
          <w:rPr/>
          <w:t>债务重组所得递延纳税年度”：纳税人债务重组确认的应纳税所得额按照《财政部</w:t>
        </w:r>
      </w:ins>
      <w:ins w:id="3041" w:author="904417608@qq.com" w:date="2019-12-22T11:46:00Z">
        <w:r>
          <w:rPr/>
          <w:t xml:space="preserve"> </w:t>
        </w:r>
      </w:ins>
      <w:ins w:id="3042" w:author="904417608@qq.com" w:date="2019-12-22T11:46:00Z">
        <w:r>
          <w:rPr/>
          <w:t>国家税务总局关于企业重组业务企业所得税处理若干问题的通知》（财税〔</w:t>
        </w:r>
      </w:ins>
      <w:ins w:id="3043" w:author="904417608@qq.com" w:date="2019-12-22T11:46:00Z">
        <w:r>
          <w:rPr/>
          <w:t>2009</w:t>
        </w:r>
      </w:ins>
      <w:ins w:id="3044" w:author="904417608@qq.com" w:date="2019-12-22T11:46:00Z">
        <w:r>
          <w:rPr/>
          <w:t>〕</w:t>
        </w:r>
      </w:ins>
      <w:ins w:id="3045" w:author="904417608@qq.com" w:date="2019-12-22T11:46:00Z">
        <w:r>
          <w:rPr/>
          <w:t>59</w:t>
        </w:r>
      </w:ins>
      <w:ins w:id="3046" w:author="904417608@qq.com" w:date="2019-12-22T11:46:00Z">
        <w:r>
          <w:rPr/>
          <w:t>号）、《财政部　国家税务总局关于促进企业重组有关企业所得税处理问题的通知》（财税〔</w:t>
        </w:r>
      </w:ins>
      <w:ins w:id="3047" w:author="904417608@qq.com" w:date="2019-12-22T11:46:00Z">
        <w:r>
          <w:rPr/>
          <w:t>20</w:t>
        </w:r>
      </w:ins>
      <w:ins w:id="3048" w:author="904417608@qq.com" w:date="2019-12-22T11:46:00Z">
        <w:r>
          <w:rPr/>
          <w:t>14</w:t>
        </w:r>
      </w:ins>
      <w:ins w:id="3049" w:author="904417608@qq.com" w:date="2019-12-22T11:46:00Z">
        <w:r>
          <w:rPr/>
          <w:t>〕</w:t>
        </w:r>
      </w:ins>
      <w:ins w:id="3050" w:author="904417608@qq.com" w:date="2019-12-22T11:46:00Z">
        <w:r>
          <w:rPr/>
          <w:t>10</w:t>
        </w:r>
      </w:ins>
      <w:ins w:id="3051" w:author="904417608@qq.com" w:date="2019-12-22T11:46:00Z">
        <w:r>
          <w:rPr/>
          <w:t>9</w:t>
        </w:r>
      </w:ins>
      <w:ins w:id="3052" w:author="904417608@qq.com" w:date="2019-12-22T11:46:00Z">
        <w:r>
          <w:rPr/>
          <w:t>号）等文件规定，在</w:t>
        </w:r>
      </w:ins>
      <w:ins w:id="3053" w:author="904417608@qq.com" w:date="2019-12-22T11:46:00Z">
        <w:r>
          <w:rPr/>
          <w:t>5</w:t>
        </w:r>
      </w:ins>
      <w:ins w:id="3054" w:author="904417608@qq.com" w:date="2019-12-22T11:46:00Z">
        <w:r>
          <w:rPr/>
          <w:t>个纳税年度的期间内，均匀计入各年度的应纳税所得额的，且申报所属期年度处在递延纳税期间的，选择“是”。</w:t>
        </w:r>
      </w:ins>
    </w:p>
    <w:p>
      <w:pPr>
        <w:pStyle w:val="SBBL2"/>
        <w:ind w:firstLine="480"/>
        <w:rPr>
          <w:rFonts w:cs="Times New Roman"/>
          <w:ins w:id="3057" w:author="904417608@qq.com" w:date="2019-12-22T11:46:00Z"/>
        </w:rPr>
      </w:pPr>
      <w:ins w:id="3056" w:author="904417608@qq.com" w:date="2019-12-22T11:46:00Z">
        <w:r>
          <w:rPr/>
          <w:t>三、主要股东及分红情况</w:t>
        </w:r>
      </w:ins>
    </w:p>
    <w:p>
      <w:pPr>
        <w:pStyle w:val="SBBZW"/>
        <w:rPr>
          <w:ins w:id="3063" w:author="904417608@qq.com" w:date="2019-12-22T11:46:00Z"/>
        </w:rPr>
      </w:pPr>
      <w:ins w:id="3058" w:author="904417608@qq.com" w:date="2019-12-22T11:46:00Z">
        <w:r>
          <w:rPr/>
          <w:t>纳税人填报本企业投资比例位列前</w:t>
        </w:r>
      </w:ins>
      <w:ins w:id="3059" w:author="904417608@qq.com" w:date="2019-12-22T11:46:00Z">
        <w:r>
          <w:rPr/>
          <w:t>10</w:t>
        </w:r>
      </w:ins>
      <w:ins w:id="3060" w:author="904417608@qq.com" w:date="2019-12-22T11:46:00Z">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ins>
      <w:ins w:id="3061" w:author="904417608@qq.com" w:date="2019-12-22T11:46:00Z">
        <w:r>
          <w:rPr/>
          <w:t>10</w:t>
        </w:r>
      </w:ins>
      <w:ins w:id="3062" w:author="904417608@qq.com" w:date="2019-12-22T11:46:00Z">
        <w:r>
          <w:rPr/>
          <w:t>位的，应将其余股东有关数据合计后填入“其余股东合计”行次。</w:t>
        </w:r>
      </w:ins>
    </w:p>
    <w:p>
      <w:pPr>
        <w:pStyle w:val="SBBT1"/>
        <w:rPr>
          <w:ins w:id="3065" w:author="904417608@qq.com" w:date="2019-12-22T11:46:00Z"/>
        </w:rPr>
      </w:pPr>
      <w:ins w:id="3064" w:author="904417608@qq.com" w:date="2019-12-22T11:46:00Z">
        <w:bookmarkStart w:id="17" w:name="__RefHeading___Toc27911059"/>
        <w:bookmarkEnd w:id="17"/>
        <w:r>
          <w:rPr/>
          <w:t>纳税人股东为非居民企业的，证件种类和证件号码可不填报。</w:t>
        </w:r>
      </w:ins>
      <w:r>
        <w:br w:type="page"/>
      </w:r>
    </w:p>
    <w:p>
      <w:pPr>
        <w:pStyle w:val="SBBL1"/>
        <w:spacing w:before="240" w:after="360"/>
        <w:rPr>
          <w:del w:id="3072" w:author="904417608@qq.com" w:date="2019-12-22T11:03:00Z"/>
        </w:rPr>
      </w:pPr>
      <w:del w:id="3066" w:author="904417608@qq.com" w:date="2019-12-22T11:03:00Z">
        <w:r>
          <w:rPr/>
          <w:delText>A</w:delText>
        </w:r>
      </w:del>
      <w:del w:id="3067" w:author="904417608@qq.com" w:date="2019-12-22T11:03:00Z">
        <w:r>
          <w:rPr/>
          <w:delText>0</w:delText>
        </w:r>
      </w:del>
      <w:del w:id="3068" w:author="904417608@qq.com" w:date="2019-12-22T11:03:00Z">
        <w:r>
          <w:rPr/>
          <w:delText>0000</w:delText>
        </w:r>
      </w:del>
      <w:del w:id="3069" w:author="904417608@qq.com" w:date="2019-12-22T11:03:00Z">
        <w:r>
          <w:rPr/>
          <w:delText>0</w:delText>
        </w:r>
      </w:del>
      <w:del w:id="3070" w:author="904417608@qq.com" w:date="2019-12-22T11:03:00Z">
        <w:r>
          <w:rPr/>
          <w:tab/>
        </w:r>
      </w:del>
      <w:del w:id="3071" w:author="904417608@qq.com" w:date="2019-12-22T11:03:00Z">
        <w:r>
          <w:rPr/>
          <w:delText>《企业基础信息表》填报说明</w:delText>
        </w:r>
      </w:del>
    </w:p>
    <w:p>
      <w:pPr>
        <w:pStyle w:val="SBBZW"/>
        <w:ind w:firstLine="560"/>
        <w:rPr>
          <w:del w:id="3074" w:author="904417608@qq.com" w:date="2019-12-22T11:03:00Z"/>
        </w:rPr>
      </w:pPr>
      <w:del w:id="3073" w:author="904417608@qq.com" w:date="2019-12-22T11:03:00Z">
        <w:r>
          <w:rPr/>
          <w:delText>纳税人在填报申报表前，首先填报基础信息表，为后续申报提供指引。基础信息表主要内容包括基本信息、重组事项、企业主要股东及分红情况等部分。有关项目填报说明如下：</w:delText>
        </w:r>
      </w:del>
    </w:p>
    <w:p>
      <w:pPr>
        <w:pStyle w:val="SBBZW"/>
        <w:rPr>
          <w:del w:id="3086" w:author="904417608@qq.com" w:date="2019-12-22T11:03:00Z"/>
        </w:rPr>
      </w:pPr>
      <w:del w:id="3075" w:author="904417608@qq.com" w:date="2019-12-22T11:03:00Z">
        <w:r>
          <w:rPr/>
          <w:delText>1</w:delText>
        </w:r>
      </w:del>
      <w:del w:id="3076" w:author="904417608@qq.com" w:date="2019-12-22T11:03:00Z">
        <w:r>
          <w:rPr/>
          <w:delText>.“101</w:delText>
        </w:r>
      </w:del>
      <w:del w:id="3077" w:author="904417608@qq.com" w:date="2019-12-22T11:03:00Z">
        <w:r>
          <w:rPr/>
          <w:delText>汇总纳税企业”：纳税人根据情况选择。纳税人为《国家税务总局关于印发</w:delText>
        </w:r>
      </w:del>
      <w:del w:id="3078" w:author="904417608@qq.com" w:date="2019-12-22T11:03:00Z">
        <w:r>
          <w:rPr/>
          <w:delText>&lt;</w:delText>
        </w:r>
      </w:del>
      <w:del w:id="3079" w:author="904417608@qq.com" w:date="2019-12-22T11:03:00Z">
        <w:r>
          <w:rPr/>
          <w:delText>跨地区经营汇总纳税企业所得税征收管理办法</w:delText>
        </w:r>
      </w:del>
      <w:del w:id="3080" w:author="904417608@qq.com" w:date="2019-12-22T11:03:00Z">
        <w:r>
          <w:rPr/>
          <w:delText>&gt;</w:delText>
        </w:r>
      </w:del>
      <w:del w:id="3081" w:author="904417608@qq.com" w:date="2019-12-22T11:03:00Z">
        <w:r>
          <w:rPr/>
          <w:delText>的公告》（国家税务总局公告</w:delText>
        </w:r>
      </w:del>
      <w:del w:id="3082" w:author="904417608@qq.com" w:date="2019-12-22T11:03:00Z">
        <w:r>
          <w:rPr/>
          <w:delText>2012</w:delText>
        </w:r>
      </w:del>
      <w:del w:id="3083" w:author="904417608@qq.com" w:date="2019-12-22T11:03:00Z">
        <w:r>
          <w:rPr/>
          <w:delText>第</w:delText>
        </w:r>
      </w:del>
      <w:del w:id="3084" w:author="904417608@qq.com" w:date="2019-12-22T11:03:00Z">
        <w:r>
          <w:rPr/>
          <w:delText>57</w:delText>
        </w:r>
      </w:del>
      <w:del w:id="3085" w:author="904417608@qq.com" w:date="2019-12-22T11:03:00Z">
        <w:r>
          <w:rPr/>
          <w:delText>号）规定的跨省、自治区、直辖市和计划单列市设立不具有法人资格分支机构的跨地区经营汇总纳税企业总机构，选择“总机构（跨省）——适用《跨地区经营汇总纳税企业所得税征收管理办法》”；</w:delText>
        </w:r>
      </w:del>
    </w:p>
    <w:p>
      <w:pPr>
        <w:pStyle w:val="SBBZW"/>
        <w:rPr>
          <w:del w:id="3096" w:author="904417608@qq.com" w:date="2019-12-22T11:03:00Z"/>
        </w:rPr>
      </w:pPr>
      <w:del w:id="3087" w:author="904417608@qq.com" w:date="2019-12-22T11:03:00Z">
        <w:r>
          <w:rPr/>
          <w:delText>纳税人为《国家税务总局关于印发</w:delText>
        </w:r>
      </w:del>
      <w:del w:id="3088" w:author="904417608@qq.com" w:date="2019-12-22T11:03:00Z">
        <w:r>
          <w:rPr/>
          <w:delText>&lt;</w:delText>
        </w:r>
      </w:del>
      <w:del w:id="3089" w:author="904417608@qq.com" w:date="2019-12-22T11:03:00Z">
        <w:r>
          <w:rPr/>
          <w:delText>跨地区经营汇总纳税企业所得税征收管理办法</w:delText>
        </w:r>
      </w:del>
      <w:del w:id="3090" w:author="904417608@qq.com" w:date="2019-12-22T11:03:00Z">
        <w:r>
          <w:rPr/>
          <w:delText>&gt;</w:delText>
        </w:r>
      </w:del>
      <w:del w:id="3091" w:author="904417608@qq.com" w:date="2019-12-22T11:03:00Z">
        <w:r>
          <w:rPr/>
          <w:delText>的公告》（国家税务总局公告</w:delText>
        </w:r>
      </w:del>
      <w:del w:id="3092" w:author="904417608@qq.com" w:date="2019-12-22T11:03:00Z">
        <w:r>
          <w:rPr/>
          <w:delText>2012</w:delText>
        </w:r>
      </w:del>
      <w:del w:id="3093" w:author="904417608@qq.com" w:date="2019-12-22T11:03:00Z">
        <w:r>
          <w:rPr/>
          <w:delText>第</w:delText>
        </w:r>
      </w:del>
      <w:del w:id="3094" w:author="904417608@qq.com" w:date="2019-12-22T11:03:00Z">
        <w:r>
          <w:rPr/>
          <w:delText>57</w:delText>
        </w:r>
      </w:del>
      <w:del w:id="3095" w:author="904417608@qq.com" w:date="2019-12-22T11:03:00Z">
        <w:r>
          <w:rPr/>
          <w:delText>号）第二条规定的不适用该公告的总机构，选择“总机构（跨省）——不适用《跨地区经营汇总纳税企业所得税征收管理办法》”；</w:delText>
        </w:r>
      </w:del>
    </w:p>
    <w:p>
      <w:pPr>
        <w:pStyle w:val="SBBZW"/>
        <w:rPr>
          <w:del w:id="3098" w:author="904417608@qq.com" w:date="2019-12-22T11:03:00Z"/>
        </w:rPr>
      </w:pPr>
      <w:del w:id="3097" w:author="904417608@qq.com" w:date="2019-12-22T11:03:00Z">
        <w:r>
          <w:rPr/>
          <w:delText>纳税人为仅在同一省、自治区、直辖市和计划单列市（以下称同一地区）内设立不具有法人资格分支机构的跨地区经营汇总纳税企业总机构，选择“总机构（省内）”；</w:delText>
        </w:r>
      </w:del>
    </w:p>
    <w:p>
      <w:pPr>
        <w:pStyle w:val="SBBZW"/>
        <w:rPr>
          <w:del w:id="3100" w:author="904417608@qq.com" w:date="2019-12-22T11:03:00Z"/>
        </w:rPr>
      </w:pPr>
      <w:del w:id="3099" w:author="904417608@qq.com" w:date="2019-12-22T11:03:00Z">
        <w:r>
          <w:rPr/>
          <w:delText>纳税人根据相关政策规定为须进行完整年度申报并按比例纳税的分支机构，选择“分支机构（须进行完整年度申报并按比例纳税）”，并填写就地缴纳比例；</w:delText>
        </w:r>
      </w:del>
    </w:p>
    <w:p>
      <w:pPr>
        <w:pStyle w:val="SBBZW"/>
        <w:rPr>
          <w:del w:id="3102" w:author="904417608@qq.com" w:date="2019-12-22T11:03:00Z"/>
        </w:rPr>
      </w:pPr>
      <w:del w:id="3101" w:author="904417608@qq.com" w:date="2019-12-22T11:03:00Z">
        <w:r>
          <w:rPr/>
          <w:delText>纳税人根据相关政策规定为须进行完整年度申报但不就地缴纳所得税的分支机构，选择“分支机构（须进行完整年度申报但不就地缴纳）”；</w:delText>
        </w:r>
      </w:del>
    </w:p>
    <w:p>
      <w:pPr>
        <w:pStyle w:val="SBBZW"/>
        <w:rPr>
          <w:del w:id="3104" w:author="904417608@qq.com" w:date="2019-12-22T11:03:00Z"/>
        </w:rPr>
      </w:pPr>
      <w:del w:id="3103" w:author="904417608@qq.com" w:date="2019-12-22T11:03:00Z">
        <w:r>
          <w:rPr/>
          <w:delText>不是汇总纳税企业的纳税人选择“否”。</w:delText>
        </w:r>
      </w:del>
    </w:p>
    <w:p>
      <w:pPr>
        <w:pStyle w:val="SBBZW"/>
        <w:rPr>
          <w:del w:id="3121" w:author="904417608@qq.com" w:date="2019-12-22T11:03:00Z"/>
        </w:rPr>
      </w:pPr>
      <w:del w:id="3105" w:author="904417608@qq.com" w:date="2019-12-22T11:03:00Z">
        <w:r>
          <w:rPr/>
          <w:delText>2</w:delText>
        </w:r>
      </w:del>
      <w:del w:id="3106" w:author="904417608@qq.com" w:date="2019-12-22T11:03:00Z">
        <w:r>
          <w:rPr/>
          <w:delText>.“10</w:delText>
        </w:r>
      </w:del>
      <w:del w:id="3107" w:author="904417608@qq.com" w:date="2019-12-22T11:03:00Z">
        <w:r>
          <w:rPr/>
          <w:delText>2</w:delText>
        </w:r>
      </w:del>
      <w:del w:id="3108" w:author="904417608@qq.com" w:date="2019-12-22T11:03:00Z">
        <w:r>
          <w:rPr/>
          <w:delText>所属行业明细代码”：根据《国民经济行业分类》标准填报纳税人的行业代码。工业企业所属行业代码为</w:delText>
        </w:r>
      </w:del>
      <w:del w:id="3109" w:author="904417608@qq.com" w:date="2019-12-22T11:03:00Z">
        <w:r>
          <w:rPr/>
          <w:delText>06**</w:delText>
        </w:r>
      </w:del>
      <w:del w:id="3110" w:author="904417608@qq.com" w:date="2019-12-22T11:03:00Z">
        <w:r>
          <w:rPr/>
          <w:delText>至</w:delText>
        </w:r>
      </w:del>
      <w:del w:id="3111" w:author="904417608@qq.com" w:date="2019-12-22T11:03:00Z">
        <w:r>
          <w:rPr/>
          <w:delText>4690</w:delText>
        </w:r>
      </w:del>
      <w:del w:id="3112" w:author="904417608@qq.com" w:date="2019-12-22T11:03:00Z">
        <w:r>
          <w:rPr/>
          <w:delText>，不包括建筑业。所属行业代码为</w:delText>
        </w:r>
      </w:del>
      <w:del w:id="3113" w:author="904417608@qq.com" w:date="2019-12-22T11:03:00Z">
        <w:r>
          <w:rPr/>
          <w:delText>7010</w:delText>
        </w:r>
      </w:del>
      <w:del w:id="3114" w:author="904417608@qq.com" w:date="2019-12-22T11:03:00Z">
        <w:r>
          <w:rPr/>
          <w:delText>的房地产开发经营企业，可以填报表</w:delText>
        </w:r>
      </w:del>
      <w:del w:id="3115" w:author="904417608@qq.com" w:date="2019-12-22T11:03:00Z">
        <w:r>
          <w:rPr/>
          <w:delText>A105010</w:delText>
        </w:r>
      </w:del>
      <w:del w:id="3116" w:author="904417608@qq.com" w:date="2019-12-22T11:03:00Z">
        <w:r>
          <w:rPr/>
          <w:delText>中第</w:delText>
        </w:r>
      </w:del>
      <w:del w:id="3117" w:author="904417608@qq.com" w:date="2019-12-22T11:03:00Z">
        <w:r>
          <w:rPr/>
          <w:delText>21</w:delText>
        </w:r>
      </w:del>
      <w:del w:id="3118" w:author="904417608@qq.com" w:date="2019-12-22T11:03:00Z">
        <w:r>
          <w:rPr/>
          <w:delText>行至第</w:delText>
        </w:r>
      </w:del>
      <w:del w:id="3119" w:author="904417608@qq.com" w:date="2019-12-22T11:03:00Z">
        <w:r>
          <w:rPr/>
          <w:delText>29</w:delText>
        </w:r>
      </w:del>
      <w:del w:id="3120" w:author="904417608@qq.com" w:date="2019-12-22T11:03:00Z">
        <w:r>
          <w:rPr/>
          <w:delText>行。</w:delText>
        </w:r>
      </w:del>
    </w:p>
    <w:p>
      <w:pPr>
        <w:pStyle w:val="SBBZW"/>
        <w:rPr>
          <w:del w:id="3128" w:author="904417608@qq.com" w:date="2019-12-22T11:03:00Z"/>
        </w:rPr>
      </w:pPr>
      <w:del w:id="3122" w:author="904417608@qq.com" w:date="2019-12-22T11:03:00Z">
        <w:r>
          <w:rPr/>
          <w:delText>3</w:delText>
        </w:r>
      </w:del>
      <w:del w:id="3123" w:author="904417608@qq.com" w:date="2019-12-22T11:03:00Z">
        <w:r>
          <w:rPr/>
          <w:delText>.“10</w:delText>
        </w:r>
      </w:del>
      <w:del w:id="3124" w:author="904417608@qq.com" w:date="2019-12-22T11:03:00Z">
        <w:r>
          <w:rPr/>
          <w:delText>3</w:delText>
        </w:r>
      </w:del>
      <w:del w:id="3125" w:author="904417608@qq.com" w:date="2019-12-22T11:03:00Z">
        <w:r>
          <w:rPr/>
          <w:delText>资产总额（万元）”：填报纳税人全年资产总额季度平均数，单位为万元，保留小数点后</w:delText>
        </w:r>
      </w:del>
      <w:del w:id="3126" w:author="904417608@qq.com" w:date="2019-12-22T11:03:00Z">
        <w:r>
          <w:rPr/>
          <w:delText>2</w:delText>
        </w:r>
      </w:del>
      <w:del w:id="3127" w:author="904417608@qq.com" w:date="2019-12-22T11:03:00Z">
        <w:r>
          <w:rPr/>
          <w:delText>位。资产总额季度平均数，具体计算公式如下：</w:delText>
        </w:r>
      </w:del>
    </w:p>
    <w:p>
      <w:pPr>
        <w:pStyle w:val="SBBZW"/>
        <w:rPr>
          <w:del w:id="3131" w:author="904417608@qq.com" w:date="2019-12-22T11:03:00Z"/>
        </w:rPr>
      </w:pPr>
      <w:del w:id="3129" w:author="904417608@qq.com" w:date="2019-12-22T11:03:00Z">
        <w:r>
          <w:rPr/>
          <w:delText>季度平均值＝（季初值＋季末值）</w:delText>
        </w:r>
      </w:del>
      <w:del w:id="3130" w:author="904417608@qq.com" w:date="2019-12-22T11:03:00Z">
        <w:r>
          <w:rPr/>
          <w:delText>÷2</w:delText>
        </w:r>
      </w:del>
    </w:p>
    <w:p>
      <w:pPr>
        <w:pStyle w:val="SBBZW"/>
        <w:rPr>
          <w:del w:id="3134" w:author="904417608@qq.com" w:date="2019-12-22T11:03:00Z"/>
        </w:rPr>
      </w:pPr>
      <w:del w:id="3132" w:author="904417608@qq.com" w:date="2019-12-22T11:03:00Z">
        <w:r>
          <w:rPr/>
          <w:delText>全年季度平均值＝全年各季度平均值之和</w:delText>
        </w:r>
      </w:del>
      <w:del w:id="3133" w:author="904417608@qq.com" w:date="2019-12-22T11:03:00Z">
        <w:r>
          <w:rPr/>
          <w:delText>÷4</w:delText>
        </w:r>
      </w:del>
    </w:p>
    <w:p>
      <w:pPr>
        <w:pStyle w:val="SBBZW"/>
        <w:rPr>
          <w:del w:id="3136" w:author="904417608@qq.com" w:date="2019-12-22T11:03:00Z"/>
        </w:rPr>
      </w:pPr>
      <w:del w:id="3135" w:author="904417608@qq.com" w:date="2019-12-22T11:03:00Z">
        <w:r>
          <w:rPr/>
          <w:delText>年度中间开业或者终止经营活动的，以其实际经营期作为一个纳税年度确定上述相关指标。</w:delText>
        </w:r>
      </w:del>
    </w:p>
    <w:p>
      <w:pPr>
        <w:pStyle w:val="SBBZW"/>
        <w:rPr>
          <w:del w:id="3140" w:author="904417608@qq.com" w:date="2019-12-22T11:03:00Z"/>
        </w:rPr>
      </w:pPr>
      <w:del w:id="3137" w:author="904417608@qq.com" w:date="2019-12-22T11:03:00Z">
        <w:r>
          <w:rPr/>
          <w:delText>4</w:delText>
        </w:r>
      </w:del>
      <w:del w:id="3138" w:author="904417608@qq.com" w:date="2019-12-22T11:03:00Z">
        <w:r>
          <w:rPr/>
          <w:delText>.“104</w:delText>
        </w:r>
      </w:del>
      <w:del w:id="3139" w:author="904417608@qq.com" w:date="2019-12-22T11:03:00Z">
        <w:r>
          <w:rPr/>
          <w:delText>从业人数”：填报纳税人全年平均从业人数，从业人数是指与企业建立劳动关系的职工人数和企业接受的劳务派遣用工人数之和，依据和计算方法同“资产总额”口径。</w:delText>
        </w:r>
      </w:del>
    </w:p>
    <w:p>
      <w:pPr>
        <w:pStyle w:val="SBBZW"/>
        <w:rPr>
          <w:del w:id="3145" w:author="904417608@qq.com" w:date="2019-12-22T11:03:00Z"/>
        </w:rPr>
      </w:pPr>
      <w:del w:id="3141" w:author="904417608@qq.com" w:date="2019-12-22T11:03:00Z">
        <w:r>
          <w:rPr/>
          <w:delText>5</w:delText>
        </w:r>
      </w:del>
      <w:del w:id="3142" w:author="904417608@qq.com" w:date="2019-12-22T11:03:00Z">
        <w:r>
          <w:rPr/>
          <w:delText>.“10</w:delText>
        </w:r>
      </w:del>
      <w:del w:id="3143" w:author="904417608@qq.com" w:date="2019-12-22T11:03:00Z">
        <w:r>
          <w:rPr/>
          <w:delText>5</w:delText>
        </w:r>
      </w:del>
      <w:del w:id="3144" w:author="904417608@qq.com" w:date="2019-12-22T11:03:00Z">
        <w:r>
          <w:rPr/>
          <w:delText>国家限制或禁止行业”：纳税人从事国家限制和禁止行业，选择“是”，其他选择“否”。</w:delText>
        </w:r>
      </w:del>
    </w:p>
    <w:p>
      <w:pPr>
        <w:pStyle w:val="SBBZW"/>
        <w:rPr>
          <w:del w:id="3149" w:author="904417608@qq.com" w:date="2019-12-22T11:03:00Z"/>
        </w:rPr>
      </w:pPr>
      <w:del w:id="3146" w:author="904417608@qq.com" w:date="2019-12-22T11:03:00Z">
        <w:r>
          <w:rPr/>
          <w:delText>6</w:delText>
        </w:r>
      </w:del>
      <w:del w:id="3147" w:author="904417608@qq.com" w:date="2019-12-22T11:03:00Z">
        <w:r>
          <w:rPr/>
          <w:delText>.“106</w:delText>
        </w:r>
      </w:del>
      <w:del w:id="3148" w:author="904417608@qq.com" w:date="2019-12-22T11:03:00Z">
        <w:r>
          <w:rPr/>
          <w:delText>非营利组织”：非营利组织选择“是”，其余企业选择“否”。</w:delText>
        </w:r>
      </w:del>
    </w:p>
    <w:p>
      <w:pPr>
        <w:pStyle w:val="SBBZW"/>
        <w:rPr>
          <w:del w:id="3154" w:author="904417608@qq.com" w:date="2019-12-22T11:03:00Z"/>
        </w:rPr>
      </w:pPr>
      <w:del w:id="3150" w:author="904417608@qq.com" w:date="2019-12-22T11:03:00Z">
        <w:r>
          <w:rPr/>
          <w:delText>7</w:delText>
        </w:r>
      </w:del>
      <w:del w:id="3151" w:author="904417608@qq.com" w:date="2019-12-22T11:03:00Z">
        <w:r>
          <w:rPr/>
          <w:delText>.“10</w:delText>
        </w:r>
      </w:del>
      <w:del w:id="3152" w:author="904417608@qq.com" w:date="2019-12-22T11:03:00Z">
        <w:r>
          <w:rPr/>
          <w:delText>7</w:delText>
        </w:r>
      </w:del>
      <w:del w:id="3153" w:author="904417608@qq.com" w:date="2019-12-22T11:03:00Z">
        <w:r>
          <w:rPr/>
          <w:delText>存在境外关联交易”：纳税人存在境外关联交易，选择“是”，不存在选择“否”。</w:delText>
        </w:r>
      </w:del>
    </w:p>
    <w:p>
      <w:pPr>
        <w:pStyle w:val="SBBZW"/>
        <w:rPr>
          <w:del w:id="3159" w:author="904417608@qq.com" w:date="2019-12-22T11:03:00Z"/>
        </w:rPr>
      </w:pPr>
      <w:del w:id="3155" w:author="904417608@qq.com" w:date="2019-12-22T11:03:00Z">
        <w:r>
          <w:rPr/>
          <w:delText>8</w:delText>
        </w:r>
      </w:del>
      <w:del w:id="3156" w:author="904417608@qq.com" w:date="2019-12-22T11:03:00Z">
        <w:r>
          <w:rPr/>
          <w:delText>.“10</w:delText>
        </w:r>
      </w:del>
      <w:del w:id="3157" w:author="904417608@qq.com" w:date="2019-12-22T11:03:00Z">
        <w:r>
          <w:rPr/>
          <w:delText>8</w:delText>
        </w:r>
      </w:del>
      <w:del w:id="3158" w:author="904417608@qq.com" w:date="2019-12-22T11:03:00Z">
        <w:r>
          <w:rPr/>
          <w:delText>上市公司”：纳税人根据情况，在境内上市的选择“境内”；在境外（含香港）上市的选择“境外”；其他选择“否”。</w:delText>
        </w:r>
      </w:del>
    </w:p>
    <w:p>
      <w:pPr>
        <w:pStyle w:val="SBBZW"/>
        <w:rPr>
          <w:del w:id="3163" w:author="904417608@qq.com" w:date="2019-12-22T11:03:00Z"/>
        </w:rPr>
      </w:pPr>
      <w:del w:id="3160" w:author="904417608@qq.com" w:date="2019-12-22T11:03:00Z">
        <w:r>
          <w:rPr/>
          <w:delText>9</w:delText>
        </w:r>
      </w:del>
      <w:del w:id="3161" w:author="904417608@qq.com" w:date="2019-12-22T11:03:00Z">
        <w:r>
          <w:rPr/>
          <w:delText>.“109</w:delText>
        </w:r>
      </w:del>
      <w:del w:id="3162" w:author="904417608@qq.com" w:date="2019-12-22T11:03:00Z">
        <w:r>
          <w:rPr/>
          <w:delText>从事股权投资业务”：从事股权投资业务的企业（包括集团公司总部、创业投资企业等），选择“是”，其余企业选择“否”。</w:delText>
        </w:r>
      </w:del>
    </w:p>
    <w:p>
      <w:pPr>
        <w:pStyle w:val="SBBZW"/>
        <w:rPr>
          <w:del w:id="3168" w:author="904417608@qq.com" w:date="2019-12-22T11:03:00Z"/>
        </w:rPr>
      </w:pPr>
      <w:del w:id="3164" w:author="904417608@qq.com" w:date="2019-12-22T11:03:00Z">
        <w:r>
          <w:rPr/>
          <w:delText>10</w:delText>
        </w:r>
      </w:del>
      <w:del w:id="3165" w:author="904417608@qq.com" w:date="2019-12-22T11:03:00Z">
        <w:r>
          <w:rPr/>
          <w:delText>．“</w:delText>
        </w:r>
      </w:del>
      <w:del w:id="3166" w:author="904417608@qq.com" w:date="2019-12-22T11:03:00Z">
        <w:r>
          <w:rPr/>
          <w:delText>110</w:delText>
        </w:r>
      </w:del>
      <w:del w:id="3167" w:author="904417608@qq.com" w:date="2019-12-22T11:03:00Z">
        <w:r>
          <w:rPr/>
          <w:delText>适用的会计准则或会计制度”：纳税人根据采用的会计准则或会计制度选择。</w:delText>
        </w:r>
      </w:del>
    </w:p>
    <w:p>
      <w:pPr>
        <w:pStyle w:val="SBBZW"/>
        <w:rPr>
          <w:del w:id="3175" w:author="904417608@qq.com" w:date="2019-12-22T11:03:00Z"/>
        </w:rPr>
      </w:pPr>
      <w:del w:id="3169" w:author="904417608@qq.com" w:date="2019-12-22T11:03:00Z">
        <w:r>
          <w:rPr/>
          <w:delText>1</w:delText>
        </w:r>
      </w:del>
      <w:del w:id="3170" w:author="904417608@qq.com" w:date="2019-12-22T11:03:00Z">
        <w:r>
          <w:rPr/>
          <w:delText>1</w:delText>
        </w:r>
      </w:del>
      <w:del w:id="3171" w:author="904417608@qq.com" w:date="2019-12-22T11:03:00Z">
        <w:r>
          <w:rPr/>
          <w:delText>.“201</w:delText>
        </w:r>
      </w:del>
      <w:del w:id="3172" w:author="904417608@qq.com" w:date="2019-12-22T11:03:00Z">
        <w:r>
          <w:rPr/>
          <w:delText>发生资产（股权）划转特殊性税务处理事项”：企业根据情况，发生资产（股权）划转特殊性税务处理事项，选择“是”，并填报表</w:delText>
        </w:r>
      </w:del>
      <w:del w:id="3173" w:author="904417608@qq.com" w:date="2019-12-22T11:03:00Z">
        <w:r>
          <w:rPr/>
          <w:delText>A105100</w:delText>
        </w:r>
      </w:del>
      <w:del w:id="3174" w:author="904417608@qq.com" w:date="2019-12-22T11:03:00Z">
        <w:r>
          <w:rPr/>
          <w:delText>；未发生选择“否”。</w:delText>
        </w:r>
      </w:del>
    </w:p>
    <w:p>
      <w:pPr>
        <w:pStyle w:val="SBBZW"/>
        <w:rPr>
          <w:del w:id="3182" w:author="904417608@qq.com" w:date="2019-12-22T11:03:00Z"/>
        </w:rPr>
      </w:pPr>
      <w:del w:id="3176" w:author="904417608@qq.com" w:date="2019-12-22T11:03:00Z">
        <w:r>
          <w:rPr/>
          <w:delText>1</w:delText>
        </w:r>
      </w:del>
      <w:del w:id="3177" w:author="904417608@qq.com" w:date="2019-12-22T11:03:00Z">
        <w:r>
          <w:rPr/>
          <w:delText>2</w:delText>
        </w:r>
      </w:del>
      <w:del w:id="3178" w:author="904417608@qq.com" w:date="2019-12-22T11:03:00Z">
        <w:r>
          <w:rPr/>
          <w:delText>.“202</w:delText>
        </w:r>
      </w:del>
      <w:del w:id="3179" w:author="904417608@qq.com" w:date="2019-12-22T11:03:00Z">
        <w:r>
          <w:rPr/>
          <w:delText>发生非货币性资产投资递延纳税事项”：企业根据情况，发生非货币性资产投资递延纳税事项，选择“是”，并填报表</w:delText>
        </w:r>
      </w:del>
      <w:del w:id="3180" w:author="904417608@qq.com" w:date="2019-12-22T11:03:00Z">
        <w:r>
          <w:rPr/>
          <w:delText>A105100</w:delText>
        </w:r>
      </w:del>
      <w:del w:id="3181" w:author="904417608@qq.com" w:date="2019-12-22T11:03:00Z">
        <w:r>
          <w:rPr/>
          <w:delText>；未发生选择“否”。</w:delText>
        </w:r>
      </w:del>
    </w:p>
    <w:p>
      <w:pPr>
        <w:pStyle w:val="SBBZW"/>
        <w:rPr>
          <w:del w:id="3189" w:author="904417608@qq.com" w:date="2019-12-22T11:03:00Z"/>
        </w:rPr>
      </w:pPr>
      <w:del w:id="3183" w:author="904417608@qq.com" w:date="2019-12-22T11:03:00Z">
        <w:r>
          <w:rPr/>
          <w:delText>1</w:delText>
        </w:r>
      </w:del>
      <w:del w:id="3184" w:author="904417608@qq.com" w:date="2019-12-22T11:03:00Z">
        <w:r>
          <w:rPr/>
          <w:delText>3</w:delText>
        </w:r>
      </w:del>
      <w:del w:id="3185" w:author="904417608@qq.com" w:date="2019-12-22T11:03:00Z">
        <w:r>
          <w:rPr/>
          <w:delText>.“203</w:delText>
        </w:r>
      </w:del>
      <w:del w:id="3186" w:author="904417608@qq.com" w:date="2019-12-22T11:03:00Z">
        <w:r>
          <w:rPr/>
          <w:delText>发生技术入股递延纳税事项”：企业发生技术入股递延纳税事项，选择“是”，并填报表</w:delText>
        </w:r>
      </w:del>
      <w:del w:id="3187" w:author="904417608@qq.com" w:date="2019-12-22T11:03:00Z">
        <w:r>
          <w:rPr/>
          <w:delText>A105100</w:delText>
        </w:r>
      </w:del>
      <w:del w:id="3188" w:author="904417608@qq.com" w:date="2019-12-22T11:03:00Z">
        <w:r>
          <w:rPr/>
          <w:delText>；未发生选择“否”。</w:delText>
        </w:r>
      </w:del>
    </w:p>
    <w:p>
      <w:pPr>
        <w:pStyle w:val="SBBZW"/>
        <w:rPr>
          <w:del w:id="3206" w:author="904417608@qq.com" w:date="2019-12-22T11:03:00Z"/>
        </w:rPr>
      </w:pPr>
      <w:del w:id="3190" w:author="904417608@qq.com" w:date="2019-12-22T11:03:00Z">
        <w:r>
          <w:rPr/>
          <w:delText>1</w:delText>
        </w:r>
      </w:del>
      <w:del w:id="3191" w:author="904417608@qq.com" w:date="2019-12-22T11:03:00Z">
        <w:r>
          <w:rPr/>
          <w:delText>4</w:delText>
        </w:r>
      </w:del>
      <w:del w:id="3192" w:author="904417608@qq.com" w:date="2019-12-22T11:03:00Z">
        <w:r>
          <w:rPr/>
          <w:delText>.“204</w:delText>
        </w:r>
      </w:del>
      <w:del w:id="3193" w:author="904417608@qq.com" w:date="2019-12-22T11:03:00Z">
        <w:r>
          <w:rPr/>
          <w:delText>发生企业重组事项”：企业发生重组事项，根据情况选择税务处理方式，并填报</w:delText>
        </w:r>
      </w:del>
      <w:del w:id="3194" w:author="904417608@qq.com" w:date="2019-12-22T11:03:00Z">
        <w:r>
          <w:rPr/>
          <w:delText>20</w:delText>
        </w:r>
      </w:del>
      <w:del w:id="3195" w:author="904417608@qq.com" w:date="2019-12-22T11:03:00Z">
        <w:r>
          <w:rPr/>
          <w:delText>4</w:delText>
        </w:r>
      </w:del>
      <w:del w:id="3196" w:author="904417608@qq.com" w:date="2019-12-22T11:03:00Z">
        <w:r>
          <w:rPr/>
          <w:delText>-</w:delText>
        </w:r>
      </w:del>
      <w:del w:id="3197" w:author="904417608@qq.com" w:date="2019-12-22T11:03:00Z">
        <w:r>
          <w:rPr/>
          <w:delText>1</w:delText>
        </w:r>
      </w:del>
      <w:del w:id="3198" w:author="904417608@qq.com" w:date="2019-12-22T11:03:00Z">
        <w:r>
          <w:rPr/>
          <w:delText>至</w:delText>
        </w:r>
      </w:del>
      <w:del w:id="3199" w:author="904417608@qq.com" w:date="2019-12-22T11:03:00Z">
        <w:r>
          <w:rPr/>
          <w:delText>20</w:delText>
        </w:r>
      </w:del>
      <w:del w:id="3200" w:author="904417608@qq.com" w:date="2019-12-22T11:03:00Z">
        <w:r>
          <w:rPr/>
          <w:delText>4</w:delText>
        </w:r>
      </w:del>
      <w:del w:id="3201" w:author="904417608@qq.com" w:date="2019-12-22T11:03:00Z">
        <w:r>
          <w:rPr/>
          <w:delText>-</w:delText>
        </w:r>
      </w:del>
      <w:del w:id="3202" w:author="904417608@qq.com" w:date="2019-12-22T11:03:00Z">
        <w:r>
          <w:rPr/>
          <w:delText>4</w:delText>
        </w:r>
      </w:del>
      <w:del w:id="3203" w:author="904417608@qq.com" w:date="2019-12-22T11:03:00Z">
        <w:r>
          <w:rPr/>
          <w:delText>及表</w:delText>
        </w:r>
      </w:del>
      <w:del w:id="3204" w:author="904417608@qq.com" w:date="2019-12-22T11:03:00Z">
        <w:r>
          <w:rPr/>
          <w:delText>A105100</w:delText>
        </w:r>
      </w:del>
      <w:del w:id="3205" w:author="904417608@qq.com" w:date="2019-12-22T11:03:00Z">
        <w:r>
          <w:rPr/>
          <w:delText>；未发生选择“否”。</w:delText>
        </w:r>
      </w:del>
    </w:p>
    <w:p>
      <w:pPr>
        <w:pStyle w:val="SBBZW"/>
        <w:rPr>
          <w:del w:id="3211" w:author="904417608@qq.com" w:date="2019-12-22T11:03:00Z"/>
        </w:rPr>
      </w:pPr>
      <w:del w:id="3207" w:author="904417608@qq.com" w:date="2019-12-22T11:03:00Z">
        <w:r>
          <w:rPr/>
          <w:delText>1</w:delText>
        </w:r>
      </w:del>
      <w:del w:id="3208" w:author="904417608@qq.com" w:date="2019-12-22T11:03:00Z">
        <w:r>
          <w:rPr/>
          <w:delText>5</w:delText>
        </w:r>
      </w:del>
      <w:del w:id="3209" w:author="904417608@qq.com" w:date="2019-12-22T11:03:00Z">
        <w:r>
          <w:rPr/>
          <w:delText>.“204-1</w:delText>
        </w:r>
      </w:del>
      <w:del w:id="3210" w:author="904417608@qq.com" w:date="2019-12-22T11:03:00Z">
        <w:r>
          <w:rPr/>
          <w:delText>重组开始时间”：填报企业本次重组交易开始时间。</w:delText>
        </w:r>
      </w:del>
    </w:p>
    <w:p>
      <w:pPr>
        <w:pStyle w:val="SBBZW"/>
        <w:rPr>
          <w:del w:id="3216" w:author="904417608@qq.com" w:date="2019-12-22T11:03:00Z"/>
        </w:rPr>
      </w:pPr>
      <w:del w:id="3212" w:author="904417608@qq.com" w:date="2019-12-22T11:03:00Z">
        <w:r>
          <w:rPr/>
          <w:delText>1</w:delText>
        </w:r>
      </w:del>
      <w:del w:id="3213" w:author="904417608@qq.com" w:date="2019-12-22T11:03:00Z">
        <w:r>
          <w:rPr/>
          <w:delText>6</w:delText>
        </w:r>
      </w:del>
      <w:del w:id="3214" w:author="904417608@qq.com" w:date="2019-12-22T11:03:00Z">
        <w:r>
          <w:rPr/>
          <w:delText>.“204-2</w:delText>
        </w:r>
      </w:del>
      <w:del w:id="3215" w:author="904417608@qq.com" w:date="2019-12-22T11:03:00Z">
        <w:r>
          <w:rPr/>
          <w:delText>重组完成时间”：填报企业本次重组完成时间或预计完成时间。</w:delText>
        </w:r>
      </w:del>
    </w:p>
    <w:p>
      <w:pPr>
        <w:pStyle w:val="SBBZW"/>
        <w:rPr>
          <w:del w:id="3221" w:author="904417608@qq.com" w:date="2019-12-22T11:03:00Z"/>
        </w:rPr>
      </w:pPr>
      <w:del w:id="3217" w:author="904417608@qq.com" w:date="2019-12-22T11:03:00Z">
        <w:r>
          <w:rPr/>
          <w:delText>1</w:delText>
        </w:r>
      </w:del>
      <w:del w:id="3218" w:author="904417608@qq.com" w:date="2019-12-22T11:03:00Z">
        <w:r>
          <w:rPr/>
          <w:delText>7</w:delText>
        </w:r>
      </w:del>
      <w:del w:id="3219" w:author="904417608@qq.com" w:date="2019-12-22T11:03:00Z">
        <w:r>
          <w:rPr/>
          <w:delText>.“204-3</w:delText>
        </w:r>
      </w:del>
      <w:del w:id="3220" w:author="904417608@qq.com" w:date="2019-12-22T11:03:00Z">
        <w:r>
          <w:rPr/>
          <w:delText>重组交易类型”：企业根据重组交易类型，选择填报“法律形式改变”“债务重组”“股权收购”“资产收购”“合并”“分立”。</w:delText>
        </w:r>
      </w:del>
    </w:p>
    <w:p>
      <w:pPr>
        <w:pStyle w:val="SBBZW"/>
        <w:rPr>
          <w:del w:id="3226" w:author="904417608@qq.com" w:date="2019-12-22T11:03:00Z"/>
        </w:rPr>
      </w:pPr>
      <w:del w:id="3222" w:author="904417608@qq.com" w:date="2019-12-22T11:03:00Z">
        <w:r>
          <w:rPr/>
          <w:delText>1</w:delText>
        </w:r>
      </w:del>
      <w:del w:id="3223" w:author="904417608@qq.com" w:date="2019-12-22T11:03:00Z">
        <w:r>
          <w:rPr/>
          <w:delText>8</w:delText>
        </w:r>
      </w:del>
      <w:del w:id="3224" w:author="904417608@qq.com" w:date="2019-12-22T11:03:00Z">
        <w:r>
          <w:rPr/>
          <w:delText>.“204-4</w:delText>
        </w:r>
      </w:del>
      <w:del w:id="3225" w:author="904417608@qq.com" w:date="2019-12-22T11:03:00Z">
        <w:r>
          <w:rPr/>
          <w:delText>企业在重组业务中所属当事方类型”：企业选择填报在重组业务中所属当事方类型。“交易类型”选择“债务重组”的，选择填报“债务人”或“债权人”；“交易类型”选择“股权收购”的，选择填报“收购方”“转让方”或“被收购企业”；“交易类型”选择“资产收购”的，选择填报“收购方”或“转让方”；“交易类型”选择“合并”的，选择填报“合并企业”“被合并企业”或“被合并企业股东”；“交易类型”选择“分立”的，选择填报“分立企业”“被分立企业”或“被分立企业股东”。</w:delText>
        </w:r>
      </w:del>
    </w:p>
    <w:p>
      <w:pPr>
        <w:pStyle w:val="SBBZW"/>
        <w:rPr>
          <w:del w:id="3233" w:author="904417608@qq.com" w:date="2019-12-22T11:03:00Z"/>
        </w:rPr>
      </w:pPr>
      <w:del w:id="3227" w:author="904417608@qq.com" w:date="2019-12-22T11:03:00Z">
        <w:r>
          <w:rPr/>
          <w:delText>19</w:delText>
        </w:r>
      </w:del>
      <w:del w:id="3228" w:author="904417608@qq.com" w:date="2019-12-22T11:03:00Z">
        <w:r>
          <w:rPr/>
          <w:delText>．“</w:delText>
        </w:r>
      </w:del>
      <w:del w:id="3229" w:author="904417608@qq.com" w:date="2019-12-22T11:03:00Z">
        <w:r>
          <w:rPr/>
          <w:delText>300</w:delText>
        </w:r>
      </w:del>
      <w:del w:id="3230" w:author="904417608@qq.com" w:date="2019-12-22T11:03:00Z">
        <w:r>
          <w:rPr/>
          <w:delText>企业主要股东及分红情况”，填报本企业投资比例前</w:delText>
        </w:r>
      </w:del>
      <w:del w:id="3231" w:author="904417608@qq.com" w:date="2019-12-22T11:03:00Z">
        <w:r>
          <w:rPr/>
          <w:delText>10</w:delText>
        </w:r>
      </w:del>
      <w:del w:id="3232" w:author="904417608@qq.com" w:date="2019-12-22T11:03:00Z">
        <w:r>
          <w:rPr/>
          <w:delTex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delText>
        </w:r>
      </w:del>
    </w:p>
    <w:p>
      <w:pPr>
        <w:sectPr>
          <w:headerReference w:type="even" r:id="rId42"/>
          <w:headerReference w:type="default" r:id="rId43"/>
          <w:footerReference w:type="even" r:id="rId44"/>
          <w:footerReference w:type="default" r:id="rId45"/>
          <w:type w:val="nextPage"/>
          <w:pgSz w:w="11906" w:h="16838"/>
          <w:pgMar w:left="1418" w:right="1418" w:gutter="113" w:header="851" w:top="1985" w:footer="992" w:bottom="1928"/>
          <w:pgNumType w:fmt="decimal"/>
          <w:formProt w:val="false"/>
          <w:textDirection w:val="lrTb"/>
          <w:docGrid w:type="default" w:linePitch="312" w:charSpace="0"/>
        </w:sectPr>
        <w:pStyle w:val="SBBZW"/>
        <w:rPr>
          <w:del w:id="3235" w:author="904417608@qq.com" w:date="2019-12-22T11:03:00Z"/>
        </w:rPr>
      </w:pPr>
      <w:del w:id="3234" w:author="904417608@qq.com" w:date="2019-12-22T11:03:00Z">
        <w:r>
          <w:rPr/>
          <w:delText>企业主要股东为国外非居民企业的，证件种类和证件号码可不填写。</w:delText>
        </w:r>
      </w:del>
    </w:p>
    <w:p>
      <w:pPr>
        <w:pStyle w:val="SBBL1"/>
        <w:rPr/>
      </w:pPr>
      <w:bookmarkStart w:id="18" w:name="__RefHeading___Toc27911060"/>
      <w:bookmarkEnd w:id="18"/>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成本</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销售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管理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财务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利润</w:t>
            </w:r>
            <w:r>
              <w:rPr>
                <w:rFonts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营业外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外支出</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免税、减计收入及加计扣除（填写</w:t>
            </w:r>
            <w:r>
              <w:rPr>
                <w:rFonts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率（</w:t>
            </w:r>
            <w:r>
              <w:rPr>
                <w:rFonts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减免所得税额（填写</w:t>
            </w:r>
            <w:r>
              <w:rPr>
                <w:rFonts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中：总机构分摊本年应补（退）所得税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财政集中分配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113" w:header="851"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ins w:id="3254" w:author="904417608@qq.com" w:date="2019-12-22T11:47:00Z"/>
        </w:rPr>
      </w:pPr>
      <w:ins w:id="3236" w:author="904417608@qq.com" w:date="2019-12-22T11:47:00Z">
        <w:bookmarkStart w:id="19" w:name="__RefHeading___Toc27911061"/>
        <w:bookmarkEnd w:id="19"/>
        <w:r>
          <w:rPr/>
          <w:t>A100000</w:t>
        </w:r>
      </w:ins>
      <w:ins w:id="3237" w:author="904417608@qq.com" w:date="2019-12-22T11:47:00Z">
        <w:r>
          <w:rPr/>
          <w:tab/>
        </w:r>
      </w:ins>
      <w:ins w:id="3238" w:author="904417608@qq.com" w:date="2019-12-22T11:47:00Z">
        <w:r>
          <w:rPr>
            <w:rFonts w:ascii="MS Mincho" w:hAnsi="MS Mincho" w:cs="MS Mincho" w:eastAsia="MS Mincho"/>
          </w:rPr>
          <w:t>《中</w:t>
        </w:r>
      </w:ins>
      <w:ins w:id="3239" w:author="904417608@qq.com" w:date="2019-12-22T11:47:00Z">
        <w:r>
          <w:rPr>
            <w:rFonts w:ascii="宋体" w:hAnsi="宋体" w:cs="宋体" w:eastAsia="宋体"/>
          </w:rPr>
          <w:t>华</w:t>
        </w:r>
      </w:ins>
      <w:ins w:id="3240" w:author="904417608@qq.com" w:date="2019-12-22T11:47:00Z">
        <w:r>
          <w:rPr>
            <w:rFonts w:ascii="MS Mincho" w:hAnsi="MS Mincho" w:cs="MS Mincho" w:eastAsia="MS Mincho"/>
          </w:rPr>
          <w:t>人民共和国企</w:t>
        </w:r>
      </w:ins>
      <w:ins w:id="3241" w:author="904417608@qq.com" w:date="2019-12-22T11:47:00Z">
        <w:r>
          <w:rPr>
            <w:rFonts w:ascii="宋体" w:hAnsi="宋体" w:cs="宋体" w:eastAsia="宋体"/>
          </w:rPr>
          <w:t>业</w:t>
        </w:r>
      </w:ins>
      <w:ins w:id="3242" w:author="904417608@qq.com" w:date="2019-12-22T11:47:00Z">
        <w:r>
          <w:rPr>
            <w:rFonts w:ascii="MS Mincho" w:hAnsi="MS Mincho" w:cs="MS Mincho" w:eastAsia="MS Mincho"/>
          </w:rPr>
          <w:t>所得税年度</w:t>
        </w:r>
      </w:ins>
      <w:ins w:id="3243" w:author="904417608@qq.com" w:date="2019-12-22T11:47:00Z">
        <w:r>
          <w:rPr>
            <w:rFonts w:ascii="宋体" w:hAnsi="宋体" w:cs="宋体" w:eastAsia="宋体"/>
          </w:rPr>
          <w:t>纳</w:t>
        </w:r>
      </w:ins>
      <w:ins w:id="3244" w:author="904417608@qq.com" w:date="2019-12-22T11:47:00Z">
        <w:r>
          <w:rPr>
            <w:rFonts w:ascii="MS Mincho" w:hAnsi="MS Mincho" w:cs="MS Mincho" w:eastAsia="MS Mincho"/>
          </w:rPr>
          <w:t>税申</w:t>
        </w:r>
      </w:ins>
      <w:ins w:id="3245" w:author="904417608@qq.com" w:date="2019-12-22T11:47:00Z">
        <w:r>
          <w:rPr>
            <w:rFonts w:ascii="宋体" w:hAnsi="宋体" w:cs="宋体" w:eastAsia="宋体"/>
          </w:rPr>
          <w:t>报</w:t>
        </w:r>
      </w:ins>
      <w:ins w:id="3246" w:author="904417608@qq.com" w:date="2019-12-22T11:47:00Z">
        <w:r>
          <w:rPr>
            <w:rFonts w:ascii="MS Mincho" w:hAnsi="MS Mincho" w:cs="MS Mincho" w:eastAsia="MS Mincho"/>
          </w:rPr>
          <w:t>表（</w:t>
        </w:r>
      </w:ins>
      <w:ins w:id="3247" w:author="904417608@qq.com" w:date="2019-12-22T11:47:00Z">
        <w:r>
          <w:rPr/>
          <w:t>A</w:t>
        </w:r>
      </w:ins>
      <w:ins w:id="3248" w:author="904417608@qq.com" w:date="2019-12-22T11:47:00Z">
        <w:r>
          <w:rPr>
            <w:rFonts w:ascii="宋体" w:hAnsi="宋体" w:cs="宋体" w:eastAsia="宋体"/>
          </w:rPr>
          <w:t>类）》</w:t>
        </w:r>
      </w:ins>
      <w:ins w:id="3249" w:author="904417608@qq.com" w:date="2019-12-22T11:47:00Z">
        <w:r>
          <w:rPr/>
          <w:br/>
        </w:r>
      </w:ins>
      <w:ins w:id="3250" w:author="904417608@qq.com" w:date="2019-12-22T11:47:00Z">
        <w:r>
          <w:rPr/>
          <w:t xml:space="preserve"> </w:t>
          <w:tab/>
        </w:r>
      </w:ins>
      <w:ins w:id="3251" w:author="904417608@qq.com" w:date="2019-12-22T11:47:00Z">
        <w:r>
          <w:rPr>
            <w:rFonts w:ascii="MS Mincho" w:hAnsi="MS Mincho" w:cs="MS Mincho" w:eastAsia="MS Mincho"/>
          </w:rPr>
          <w:t>填</w:t>
        </w:r>
      </w:ins>
      <w:ins w:id="3252" w:author="904417608@qq.com" w:date="2019-12-22T11:47:00Z">
        <w:r>
          <w:rPr>
            <w:rFonts w:ascii="宋体" w:hAnsi="宋体" w:cs="宋体" w:eastAsia="宋体"/>
          </w:rPr>
          <w:t>报说</w:t>
        </w:r>
      </w:ins>
      <w:ins w:id="3253" w:author="904417608@qq.com" w:date="2019-12-22T11:47:00Z">
        <w:r>
          <w:rPr>
            <w:rFonts w:ascii="MS Mincho" w:hAnsi="MS Mincho" w:cs="MS Mincho" w:eastAsia="MS Mincho"/>
          </w:rPr>
          <w:t>明</w:t>
        </w:r>
      </w:ins>
    </w:p>
    <w:p>
      <w:pPr>
        <w:pStyle w:val="SBBZW"/>
        <w:rPr>
          <w:ins w:id="3256" w:author="904417608@qq.com" w:date="2019-12-22T11:47:00Z"/>
        </w:rPr>
      </w:pPr>
      <w:ins w:id="3255" w:author="904417608@qq.com" w:date="2019-12-22T11:47:00Z">
        <w:r>
          <w:rPr/>
          <w:t>本表为企业所得税年度纳税申报表的主表，纳税人应当根据《中华人民共和国企业所得税法》及其实施条例（以下简称“税法”）、相关税收政策，以及国家统一会计制度（企业会计准则、小企业会计准则、企业会计制度、事业单位会计准则和民间非营利组织会计制度等）的规定，计算填报利润总额、应纳税所得额和应纳税额等有关项目。</w:t>
        </w:r>
      </w:ins>
    </w:p>
    <w:p>
      <w:pPr>
        <w:pStyle w:val="SBBZW"/>
        <w:rPr>
          <w:ins w:id="3258" w:author="904417608@qq.com" w:date="2019-12-22T11:47:00Z"/>
        </w:rPr>
      </w:pPr>
      <w:ins w:id="3257" w:author="904417608@qq.com" w:date="2019-12-22T11:47:00Z">
        <w:r>
          <w:rPr/>
          <w:t>纳税人在计算企业所得税应纳税所得额及应纳税额时，会计处理与税收规定不一致的，应当按照税收规定计算。税收规定不明确的，在没有明确规定之前，暂按国家统一会计制度计算。</w:t>
        </w:r>
      </w:ins>
    </w:p>
    <w:p>
      <w:pPr>
        <w:pStyle w:val="SBBL2"/>
        <w:ind w:firstLine="480"/>
        <w:rPr>
          <w:ins w:id="3260" w:author="904417608@qq.com" w:date="2019-12-22T11:47:00Z"/>
        </w:rPr>
      </w:pPr>
      <w:ins w:id="3259" w:author="904417608@qq.com" w:date="2019-12-22T11:47:00Z">
        <w:r>
          <w:rPr/>
          <w:t>一、有关项目填报说明</w:t>
        </w:r>
      </w:ins>
    </w:p>
    <w:p>
      <w:pPr>
        <w:pStyle w:val="SBBL2"/>
        <w:ind w:firstLine="480"/>
        <w:rPr>
          <w:rFonts w:ascii="黑体" w:hAnsi="黑体" w:eastAsia="黑体" w:cs="黑体"/>
          <w:b w:val="false"/>
          <w:b w:val="false"/>
          <w:ins w:id="3262" w:author="904417608@qq.com" w:date="2019-12-22T11:47:00Z"/>
        </w:rPr>
      </w:pPr>
      <w:ins w:id="3261" w:author="904417608@qq.com" w:date="2019-12-22T11:47:00Z">
        <w:r>
          <w:rPr>
            <w:rFonts w:ascii="黑体" w:hAnsi="黑体" w:cs="黑体" w:eastAsia="黑体"/>
            <w:b w:val="false"/>
          </w:rPr>
          <w:t>（一）表体项目</w:t>
        </w:r>
      </w:ins>
    </w:p>
    <w:p>
      <w:pPr>
        <w:pStyle w:val="SBBZW"/>
        <w:rPr>
          <w:ins w:id="3266" w:author="904417608@qq.com" w:date="2019-12-22T11:47:00Z"/>
        </w:rPr>
      </w:pPr>
      <w:ins w:id="3263" w:author="904417608@qq.com" w:date="2019-12-22T11:47:00Z">
        <w:r>
          <w:rPr/>
          <w:t>本表是在纳税人会计利润总额的基础上，加减纳税调整等金额后计算出“纳税调整后所得”。会计与税法的差异（包括收入类、扣除类、资产类等差异）通过《纳税调整项目明细表》</w:t>
        </w:r>
      </w:ins>
      <w:ins w:id="3264" w:author="904417608@qq.com" w:date="2019-12-22T11:47:00Z">
        <w:r>
          <w:rPr/>
          <w:t>(A105000</w:t>
        </w:r>
      </w:ins>
      <w:ins w:id="3265" w:author="904417608@qq.com" w:date="2019-12-22T11:47:00Z">
        <w:r>
          <w:rPr/>
          <w:t>）集中填报。</w:t>
        </w:r>
      </w:ins>
    </w:p>
    <w:p>
      <w:pPr>
        <w:pStyle w:val="SBBZW"/>
        <w:rPr>
          <w:ins w:id="3268" w:author="904417608@qq.com" w:date="2019-12-22T11:47:00Z"/>
        </w:rPr>
      </w:pPr>
      <w:ins w:id="3267" w:author="904417608@qq.com" w:date="2019-12-22T11:47:00Z">
        <w:r>
          <w:rPr/>
          <w:t>本表包括利润总额计算、应纳税所得额计算、应纳税额计算三个部分。</w:t>
        </w:r>
      </w:ins>
    </w:p>
    <w:p>
      <w:pPr>
        <w:pStyle w:val="SBBZW"/>
        <w:rPr>
          <w:ins w:id="3272" w:author="904417608@qq.com" w:date="2019-12-22T11:47:00Z"/>
        </w:rPr>
      </w:pPr>
      <w:ins w:id="3269" w:author="904417608@qq.com" w:date="2019-12-22T11:47:00Z">
        <w:r>
          <w:rPr/>
          <w:t>1.</w:t>
        </w:r>
      </w:ins>
      <w:ins w:id="3270" w:author="904417608@qq.com" w:date="2019-12-22T11:47:00Z">
        <w:r>
          <w:rPr/>
          <w:t>“</w:t>
        </w:r>
      </w:ins>
      <w:ins w:id="3271" w:author="904417608@qq.com" w:date="2019-12-22T11:47:00Z">
        <w:r>
          <w:rPr/>
          <w:t>利润总额计算”中的项目，按照国家统一会计制度规定计算填报。实行企业会计准则、小企业会计准则、企业会计制度、分行业会计制度的纳税人，其数据直接取自《利润表》（另有说明的除外）；实行事业单位会计准则的纳税人，其数据取自《收入支出表》；实行民间非营利组织会计制度的纳税人，其数据取自《业务活动表》；实行其他国家统一会计制度的纳税人，根据本表项目进行分析填报。</w:t>
        </w:r>
      </w:ins>
    </w:p>
    <w:p>
      <w:pPr>
        <w:pStyle w:val="SBBZW"/>
        <w:rPr>
          <w:ins w:id="3276" w:author="904417608@qq.com" w:date="2019-12-22T11:47:00Z"/>
        </w:rPr>
      </w:pPr>
      <w:ins w:id="3273" w:author="904417608@qq.com" w:date="2019-12-22T11:47:00Z">
        <w:r>
          <w:rPr/>
          <w:t>2.</w:t>
        </w:r>
      </w:ins>
      <w:ins w:id="3274" w:author="904417608@qq.com" w:date="2019-12-22T11:47:00Z">
        <w:r>
          <w:rPr/>
          <w:t>“</w:t>
        </w:r>
      </w:ins>
      <w:ins w:id="3275" w:author="904417608@qq.com" w:date="2019-12-22T11:47:00Z">
        <w:r>
          <w:rPr/>
          <w:t>应纳税所得额计算”和“应纳税额计算”中的项目，除根据主表逻辑关系计算以外，通过附表相应栏次填报。</w:t>
        </w:r>
      </w:ins>
    </w:p>
    <w:p>
      <w:pPr>
        <w:pStyle w:val="SBBL3"/>
        <w:rPr>
          <w:ins w:id="3278" w:author="904417608@qq.com" w:date="2019-12-22T11:47:00Z"/>
        </w:rPr>
      </w:pPr>
      <w:ins w:id="3277" w:author="904417608@qq.com" w:date="2019-12-22T11:47:00Z">
        <w:r>
          <w:rPr/>
          <w:t>（二）行次说明</w:t>
        </w:r>
      </w:ins>
    </w:p>
    <w:p>
      <w:pPr>
        <w:pStyle w:val="SBBZW"/>
        <w:rPr>
          <w:ins w:id="3298" w:author="904417608@qq.com" w:date="2019-12-22T11:47:00Z"/>
        </w:rPr>
      </w:pPr>
      <w:ins w:id="3279" w:author="904417608@qq.com" w:date="2019-12-22T11:47:00Z">
        <w:r>
          <w:rPr/>
          <w:t>第</w:t>
        </w:r>
      </w:ins>
      <w:ins w:id="3280" w:author="904417608@qq.com" w:date="2019-12-22T11:47:00Z">
        <w:r>
          <w:rPr/>
          <w:t>1-13</w:t>
        </w:r>
      </w:ins>
      <w:ins w:id="3281" w:author="904417608@qq.com" w:date="2019-12-22T11:47:00Z">
        <w:r>
          <w:rPr/>
          <w:t>行参照国家统一会计制度规定填写。本部分未设“研发费用”“其他收益”“资产处置收益”等项目，对于已执行《财政部关于修订印发</w:t>
        </w:r>
      </w:ins>
      <w:ins w:id="3282" w:author="904417608@qq.com" w:date="2019-12-22T11:47:00Z">
        <w:r>
          <w:rPr/>
          <w:t>2018</w:t>
        </w:r>
      </w:ins>
      <w:ins w:id="3283" w:author="904417608@qq.com" w:date="2019-12-22T11:47:00Z">
        <w:r>
          <w:rPr/>
          <w:t>年度一般企业财务报表格式的通知》（财会〔</w:t>
        </w:r>
      </w:ins>
      <w:ins w:id="3284" w:author="904417608@qq.com" w:date="2019-12-22T11:47:00Z">
        <w:r>
          <w:rPr/>
          <w:t>2018</w:t>
        </w:r>
      </w:ins>
      <w:ins w:id="3285" w:author="904417608@qq.com" w:date="2019-12-22T11:47:00Z">
        <w:r>
          <w:rPr/>
          <w:t>〕</w:t>
        </w:r>
      </w:ins>
      <w:ins w:id="3286" w:author="904417608@qq.com" w:date="2019-12-22T11:47:00Z">
        <w:r>
          <w:rPr/>
          <w:t>15</w:t>
        </w:r>
      </w:ins>
      <w:ins w:id="3287" w:author="904417608@qq.com" w:date="2019-12-22T11:47:00Z">
        <w:r>
          <w:rPr/>
          <w:t>号）的纳税人，在《利润表》中归集的“研发费用”通过《期间费用明细表》（</w:t>
        </w:r>
      </w:ins>
      <w:ins w:id="3288" w:author="904417608@qq.com" w:date="2019-12-22T11:47:00Z">
        <w:r>
          <w:rPr/>
          <w:t>A104000</w:t>
        </w:r>
      </w:ins>
      <w:ins w:id="3289" w:author="904417608@qq.com" w:date="2019-12-22T11:47:00Z">
        <w:r>
          <w:rPr/>
          <w:t>）第</w:t>
        </w:r>
      </w:ins>
      <w:ins w:id="3290" w:author="904417608@qq.com" w:date="2019-12-22T11:47:00Z">
        <w:r>
          <w:rPr/>
          <w:t>19</w:t>
        </w:r>
      </w:ins>
      <w:ins w:id="3291" w:author="904417608@qq.com" w:date="2019-12-22T11:47:00Z">
        <w:r>
          <w:rPr/>
          <w:t>行“十九、研究费用”的管理费用相应列次填报；在《利润表》中归集的“其他收益”“资产处置收益”“信用减值损失”“净敞口套期收益”项目则无需填报，同时第</w:t>
        </w:r>
      </w:ins>
      <w:ins w:id="3292" w:author="904417608@qq.com" w:date="2019-12-22T11:47:00Z">
        <w:r>
          <w:rPr/>
          <w:t>10</w:t>
        </w:r>
      </w:ins>
      <w:ins w:id="3293" w:author="904417608@qq.com" w:date="2019-12-22T11:47:00Z">
        <w:r>
          <w:rPr/>
          <w:t>行“二、营业利润”不执行“第</w:t>
        </w:r>
      </w:ins>
      <w:ins w:id="3294" w:author="904417608@qq.com" w:date="2019-12-22T11:47:00Z">
        <w:r>
          <w:rPr/>
          <w:t>10</w:t>
        </w:r>
      </w:ins>
      <w:ins w:id="3295" w:author="904417608@qq.com" w:date="2019-12-22T11:47:00Z">
        <w:r>
          <w:rPr/>
          <w:t>行＝第</w:t>
        </w:r>
      </w:ins>
      <w:ins w:id="3296" w:author="904417608@qq.com" w:date="2019-12-22T11:47:00Z">
        <w:r>
          <w:rPr/>
          <w:t>1-2-3-4-5-6-7+8+9</w:t>
        </w:r>
      </w:ins>
      <w:ins w:id="3297" w:author="904417608@qq.com" w:date="2019-12-22T11:47:00Z">
        <w:r>
          <w:rPr/>
          <w:t>行”的表内关系，按照《利润表》“营业利润”项目直接填报。</w:t>
        </w:r>
      </w:ins>
    </w:p>
    <w:p>
      <w:pPr>
        <w:pStyle w:val="SBBZW"/>
        <w:rPr>
          <w:ins w:id="3309" w:author="904417608@qq.com" w:date="2019-12-22T11:47:00Z"/>
        </w:rPr>
      </w:pPr>
      <w:ins w:id="3299" w:author="904417608@qq.com" w:date="2019-12-22T11:47:00Z">
        <w:r>
          <w:rPr/>
          <w:t>1.</w:t>
        </w:r>
      </w:ins>
      <w:ins w:id="3300" w:author="904417608@qq.com" w:date="2019-12-22T11:47:00Z">
        <w:r>
          <w:rPr/>
          <w:t>第</w:t>
        </w:r>
      </w:ins>
      <w:ins w:id="3301" w:author="904417608@qq.com" w:date="2019-12-22T11:47:00Z">
        <w:r>
          <w:rPr/>
          <w:t>1</w:t>
        </w:r>
      </w:ins>
      <w:ins w:id="3302" w:author="904417608@qq.com" w:date="2019-12-22T11:47:00Z">
        <w:r>
          <w:rPr/>
          <w:t>行“营业收入”：填报纳税人主要经营业务和其他经营业务取得的收入总额。本行根据“主营业务收入”和“其他业务收入”的数额填报。一般企业纳税人根据《一般企业收入明细表》（</w:t>
        </w:r>
      </w:ins>
      <w:ins w:id="3303" w:author="904417608@qq.com" w:date="2019-12-22T11:47:00Z">
        <w:r>
          <w:rPr/>
          <w:t>A101010</w:t>
        </w:r>
      </w:ins>
      <w:ins w:id="3304" w:author="904417608@qq.com" w:date="2019-12-22T11:47:00Z">
        <w:r>
          <w:rPr/>
          <w:t>）填报；金融企业纳税人根据《金融企业收入明细表》</w:t>
        </w:r>
      </w:ins>
      <w:ins w:id="3305" w:author="904417608@qq.com" w:date="2019-12-22T11:47:00Z">
        <w:r>
          <w:rPr/>
          <w:t>(A101020)</w:t>
        </w:r>
      </w:ins>
      <w:ins w:id="3306" w:author="904417608@qq.com" w:date="2019-12-22T11:47:00Z">
        <w:r>
          <w:rPr/>
          <w:t>填报；事业单位、社会团体、民办非企业单位、非营利组织等纳税人根据《事业单位、民间非营利组织收入、支出明细表》</w:t>
        </w:r>
      </w:ins>
      <w:ins w:id="3307" w:author="904417608@qq.com" w:date="2019-12-22T11:47:00Z">
        <w:r>
          <w:rPr/>
          <w:t>(A103000)</w:t>
        </w:r>
      </w:ins>
      <w:ins w:id="3308" w:author="904417608@qq.com" w:date="2019-12-22T11:47:00Z">
        <w:r>
          <w:rPr/>
          <w:t>填报。</w:t>
        </w:r>
      </w:ins>
    </w:p>
    <w:p>
      <w:pPr>
        <w:pStyle w:val="SBBZW"/>
        <w:rPr>
          <w:ins w:id="3320" w:author="904417608@qq.com" w:date="2019-12-22T11:47:00Z"/>
        </w:rPr>
      </w:pPr>
      <w:ins w:id="3310" w:author="904417608@qq.com" w:date="2019-12-22T11:47:00Z">
        <w:r>
          <w:rPr/>
          <w:t>2.</w:t>
        </w:r>
      </w:ins>
      <w:ins w:id="3311" w:author="904417608@qq.com" w:date="2019-12-22T11:47:00Z">
        <w:r>
          <w:rPr/>
          <w:t>第</w:t>
        </w:r>
      </w:ins>
      <w:ins w:id="3312" w:author="904417608@qq.com" w:date="2019-12-22T11:47:00Z">
        <w:r>
          <w:rPr/>
          <w:t>2</w:t>
        </w:r>
      </w:ins>
      <w:ins w:id="3313" w:author="904417608@qq.com" w:date="2019-12-22T11:47:00Z">
        <w:r>
          <w:rPr/>
          <w:t>行“营业成本”：填报纳税人主要经营业务和其他经营业务发生的成本总额。本行根据“主营业务成本”和“其他业务成本”的数额填报。一般企业纳税人根据《一般企业成本支出明细表》</w:t>
        </w:r>
      </w:ins>
      <w:ins w:id="3314" w:author="904417608@qq.com" w:date="2019-12-22T11:47:00Z">
        <w:r>
          <w:rPr/>
          <w:t>(A102010)</w:t>
        </w:r>
      </w:ins>
      <w:ins w:id="3315" w:author="904417608@qq.com" w:date="2019-12-22T11:47:00Z">
        <w:r>
          <w:rPr/>
          <w:t>填报；金融企业纳税人根据《金融企业支出明细表》</w:t>
        </w:r>
      </w:ins>
      <w:ins w:id="3316" w:author="904417608@qq.com" w:date="2019-12-22T11:47:00Z">
        <w:r>
          <w:rPr/>
          <w:t>(A102020)</w:t>
        </w:r>
      </w:ins>
      <w:ins w:id="3317" w:author="904417608@qq.com" w:date="2019-12-22T11:47:00Z">
        <w:r>
          <w:rPr/>
          <w:t>填报；事业单位、社会团体、民办非企业单位、非营利组织等纳税人，根据《事业单位、民间非营利组织收入、支出明细表》</w:t>
        </w:r>
      </w:ins>
      <w:ins w:id="3318" w:author="904417608@qq.com" w:date="2019-12-22T11:47:00Z">
        <w:r>
          <w:rPr/>
          <w:t>(A103000)</w:t>
        </w:r>
      </w:ins>
      <w:ins w:id="3319" w:author="904417608@qq.com" w:date="2019-12-22T11:47:00Z">
        <w:r>
          <w:rPr/>
          <w:t>填报。</w:t>
        </w:r>
      </w:ins>
    </w:p>
    <w:p>
      <w:pPr>
        <w:pStyle w:val="SBBZW"/>
        <w:rPr>
          <w:ins w:id="3325" w:author="904417608@qq.com" w:date="2019-12-22T11:47:00Z"/>
        </w:rPr>
      </w:pPr>
      <w:ins w:id="3321" w:author="904417608@qq.com" w:date="2019-12-22T11:47:00Z">
        <w:r>
          <w:rPr/>
          <w:t>3.</w:t>
        </w:r>
      </w:ins>
      <w:ins w:id="3322" w:author="904417608@qq.com" w:date="2019-12-22T11:47:00Z">
        <w:r>
          <w:rPr/>
          <w:t>第</w:t>
        </w:r>
      </w:ins>
      <w:ins w:id="3323" w:author="904417608@qq.com" w:date="2019-12-22T11:47:00Z">
        <w:r>
          <w:rPr/>
          <w:t>3</w:t>
        </w:r>
      </w:ins>
      <w:ins w:id="3324" w:author="904417608@qq.com" w:date="2019-12-22T11:47:00Z">
        <w:r>
          <w:rPr/>
          <w:t>行“税金及附加”：填报纳税人经营活动发生的消费税、城市维护建设税、资源税、土地增值税和教育费附加等相关税费。本行根据纳税人相关会计科目填报。纳税人在其他会计科目核算的税金不得重复填报。</w:t>
        </w:r>
      </w:ins>
    </w:p>
    <w:p>
      <w:pPr>
        <w:pStyle w:val="SBBZW"/>
        <w:rPr>
          <w:ins w:id="3332" w:author="904417608@qq.com" w:date="2019-12-22T11:47:00Z"/>
        </w:rPr>
      </w:pPr>
      <w:ins w:id="3326" w:author="904417608@qq.com" w:date="2019-12-22T11:47:00Z">
        <w:r>
          <w:rPr/>
          <w:t>4.</w:t>
        </w:r>
      </w:ins>
      <w:ins w:id="3327" w:author="904417608@qq.com" w:date="2019-12-22T11:47:00Z">
        <w:r>
          <w:rPr/>
          <w:t>第</w:t>
        </w:r>
      </w:ins>
      <w:ins w:id="3328" w:author="904417608@qq.com" w:date="2019-12-22T11:47:00Z">
        <w:r>
          <w:rPr/>
          <w:t>4</w:t>
        </w:r>
      </w:ins>
      <w:ins w:id="3329" w:author="904417608@qq.com" w:date="2019-12-22T11:47:00Z">
        <w:r>
          <w:rPr/>
          <w:t>行“销售费用”：填报纳税人在销售商品和材料、提供劳务的过程中发生的各种费用。本行根据《期间费用明细表》（</w:t>
        </w:r>
      </w:ins>
      <w:ins w:id="3330" w:author="904417608@qq.com" w:date="2019-12-22T11:47:00Z">
        <w:r>
          <w:rPr/>
          <w:t>A104000</w:t>
        </w:r>
      </w:ins>
      <w:ins w:id="3331" w:author="904417608@qq.com" w:date="2019-12-22T11:47:00Z">
        <w:r>
          <w:rPr/>
          <w:t>）中对应的“销售费用”填报。</w:t>
        </w:r>
      </w:ins>
    </w:p>
    <w:p>
      <w:pPr>
        <w:pStyle w:val="SBBZW"/>
        <w:rPr>
          <w:ins w:id="3339" w:author="904417608@qq.com" w:date="2019-12-22T11:47:00Z"/>
        </w:rPr>
      </w:pPr>
      <w:ins w:id="3333" w:author="904417608@qq.com" w:date="2019-12-22T11:47:00Z">
        <w:r>
          <w:rPr/>
          <w:t>5.</w:t>
        </w:r>
      </w:ins>
      <w:ins w:id="3334" w:author="904417608@qq.com" w:date="2019-12-22T11:47:00Z">
        <w:r>
          <w:rPr/>
          <w:t>第</w:t>
        </w:r>
      </w:ins>
      <w:ins w:id="3335" w:author="904417608@qq.com" w:date="2019-12-22T11:47:00Z">
        <w:r>
          <w:rPr/>
          <w:t>5</w:t>
        </w:r>
      </w:ins>
      <w:ins w:id="3336" w:author="904417608@qq.com" w:date="2019-12-22T11:47:00Z">
        <w:r>
          <w:rPr/>
          <w:t>行“管理费用”：填报纳税人为组织和管理企业生产经营发生的管理费用。本行根据《期间费用明细表》（</w:t>
        </w:r>
      </w:ins>
      <w:ins w:id="3337" w:author="904417608@qq.com" w:date="2019-12-22T11:47:00Z">
        <w:r>
          <w:rPr/>
          <w:t>A104000</w:t>
        </w:r>
      </w:ins>
      <w:ins w:id="3338" w:author="904417608@qq.com" w:date="2019-12-22T11:47:00Z">
        <w:r>
          <w:rPr/>
          <w:t>）中对应的“管理费用”填报。</w:t>
        </w:r>
      </w:ins>
    </w:p>
    <w:p>
      <w:pPr>
        <w:pStyle w:val="SBBZW"/>
        <w:rPr>
          <w:ins w:id="3346" w:author="904417608@qq.com" w:date="2019-12-22T11:47:00Z"/>
        </w:rPr>
      </w:pPr>
      <w:ins w:id="3340" w:author="904417608@qq.com" w:date="2019-12-22T11:47:00Z">
        <w:r>
          <w:rPr/>
          <w:t>6.</w:t>
        </w:r>
      </w:ins>
      <w:ins w:id="3341" w:author="904417608@qq.com" w:date="2019-12-22T11:47:00Z">
        <w:r>
          <w:rPr/>
          <w:t>第</w:t>
        </w:r>
      </w:ins>
      <w:ins w:id="3342" w:author="904417608@qq.com" w:date="2019-12-22T11:47:00Z">
        <w:r>
          <w:rPr/>
          <w:t>6</w:t>
        </w:r>
      </w:ins>
      <w:ins w:id="3343" w:author="904417608@qq.com" w:date="2019-12-22T11:47:00Z">
        <w:r>
          <w:rPr/>
          <w:t>行“财务费用”：填报纳税人为筹集生产经营所需资金等发生的筹资费用。本行根据《期间费用明细表》（</w:t>
        </w:r>
      </w:ins>
      <w:ins w:id="3344" w:author="904417608@qq.com" w:date="2019-12-22T11:47:00Z">
        <w:r>
          <w:rPr/>
          <w:t>A104000</w:t>
        </w:r>
      </w:ins>
      <w:ins w:id="3345" w:author="904417608@qq.com" w:date="2019-12-22T11:47:00Z">
        <w:r>
          <w:rPr/>
          <w:t>）中对应的“财务费用”填报。</w:t>
        </w:r>
      </w:ins>
    </w:p>
    <w:p>
      <w:pPr>
        <w:pStyle w:val="SBBZW"/>
        <w:rPr>
          <w:ins w:id="3351" w:author="904417608@qq.com" w:date="2019-12-22T11:47:00Z"/>
        </w:rPr>
      </w:pPr>
      <w:ins w:id="3347" w:author="904417608@qq.com" w:date="2019-12-22T11:47:00Z">
        <w:r>
          <w:rPr/>
          <w:t>7.</w:t>
        </w:r>
      </w:ins>
      <w:ins w:id="3348" w:author="904417608@qq.com" w:date="2019-12-22T11:47:00Z">
        <w:r>
          <w:rPr/>
          <w:t>第</w:t>
        </w:r>
      </w:ins>
      <w:ins w:id="3349" w:author="904417608@qq.com" w:date="2019-12-22T11:47:00Z">
        <w:r>
          <w:rPr/>
          <w:t>7</w:t>
        </w:r>
      </w:ins>
      <w:ins w:id="3350" w:author="904417608@qq.com" w:date="2019-12-22T11:47:00Z">
        <w:r>
          <w:rPr/>
          <w:t>行“资产减值损失”：填报纳税人计提各项资产准备发生的减值损失。本行根据企业“资产减值损失”科目上的数额填报。实行其他会计制度的比照填报。</w:t>
        </w:r>
      </w:ins>
    </w:p>
    <w:p>
      <w:pPr>
        <w:pStyle w:val="SBBZW"/>
        <w:rPr>
          <w:ins w:id="3360" w:author="904417608@qq.com" w:date="2019-12-22T11:47:00Z"/>
        </w:rPr>
      </w:pPr>
      <w:ins w:id="3352" w:author="904417608@qq.com" w:date="2019-12-22T11:47:00Z">
        <w:r>
          <w:rPr/>
          <w:t>8.</w:t>
        </w:r>
      </w:ins>
      <w:ins w:id="3353" w:author="904417608@qq.com" w:date="2019-12-22T11:47:00Z">
        <w:r>
          <w:rPr/>
          <w:t>第</w:t>
        </w:r>
      </w:ins>
      <w:ins w:id="3354" w:author="904417608@qq.com" w:date="2019-12-22T11:47:00Z">
        <w:r>
          <w:rPr/>
          <w:t>8</w:t>
        </w:r>
      </w:ins>
      <w:ins w:id="3355" w:author="904417608@qq.com" w:date="2019-12-22T11:47:00Z">
        <w:r>
          <w:rPr/>
          <w:t>行“公允价值变动收益”：</w:t>
        </w:r>
      </w:ins>
      <w:ins w:id="3356" w:author="904417608@qq.com" w:date="2019-12-22T11:47:00Z">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ins>
      <w:ins w:id="3357" w:author="904417608@qq.com" w:date="2019-12-22T11:47:00Z">
        <w:r>
          <w:rPr>
            <w:rFonts w:cs="Arial"/>
          </w:rPr>
          <w:t>-</w:t>
        </w:r>
      </w:ins>
      <w:ins w:id="3358" w:author="904417608@qq.com" w:date="2019-12-22T11:47:00Z">
        <w:r>
          <w:rPr>
            <w:rFonts w:cs="Arial"/>
          </w:rPr>
          <w:t>”</w:t>
        </w:r>
      </w:ins>
      <w:ins w:id="3359" w:author="904417608@qq.com" w:date="2019-12-22T11:47:00Z">
        <w:r>
          <w:rPr>
            <w:rFonts w:cs="Arial"/>
          </w:rPr>
          <w:t>号填列。</w:t>
        </w:r>
      </w:ins>
    </w:p>
    <w:p>
      <w:pPr>
        <w:pStyle w:val="SBBZW"/>
        <w:rPr>
          <w:ins w:id="3369" w:author="904417608@qq.com" w:date="2019-12-22T11:47:00Z"/>
        </w:rPr>
      </w:pPr>
      <w:ins w:id="3361" w:author="904417608@qq.com" w:date="2019-12-22T11:47:00Z">
        <w:r>
          <w:rPr/>
          <w:t>9.</w:t>
        </w:r>
      </w:ins>
      <w:ins w:id="3362" w:author="904417608@qq.com" w:date="2019-12-22T11:47:00Z">
        <w:r>
          <w:rPr/>
          <w:t>第</w:t>
        </w:r>
      </w:ins>
      <w:ins w:id="3363" w:author="904417608@qq.com" w:date="2019-12-22T11:47:00Z">
        <w:r>
          <w:rPr/>
          <w:t>9</w:t>
        </w:r>
      </w:ins>
      <w:ins w:id="3364" w:author="904417608@qq.com" w:date="2019-12-22T11:47:00Z">
        <w:r>
          <w:rPr/>
          <w:t>行“投资收益”：填报纳税人以各种方式对外投资所取得的收益或发生的损失。根据企业“投资收益”科目的数额计算填报，实行事业单位会计准则的纳税人根据“其他收入”科目中的投资收益金额分析填报，</w:t>
        </w:r>
      </w:ins>
      <w:ins w:id="3365" w:author="904417608@qq.com" w:date="2019-12-22T11:47:00Z">
        <w:r>
          <w:rPr>
            <w:rFonts w:cs="Arial"/>
          </w:rPr>
          <w:t>损失以“</w:t>
        </w:r>
      </w:ins>
      <w:ins w:id="3366" w:author="904417608@qq.com" w:date="2019-12-22T11:47:00Z">
        <w:r>
          <w:rPr>
            <w:rFonts w:cs="Arial"/>
          </w:rPr>
          <w:t>-</w:t>
        </w:r>
      </w:ins>
      <w:ins w:id="3367" w:author="904417608@qq.com" w:date="2019-12-22T11:47:00Z">
        <w:r>
          <w:rPr>
            <w:rFonts w:cs="Arial"/>
          </w:rPr>
          <w:t>”</w:t>
        </w:r>
      </w:ins>
      <w:ins w:id="3368" w:author="904417608@qq.com" w:date="2019-12-22T11:47:00Z">
        <w:r>
          <w:rPr>
            <w:rFonts w:cs="Arial"/>
          </w:rPr>
          <w:t>号填列。实行其他会计制度的纳税人比照填报。</w:t>
        </w:r>
      </w:ins>
    </w:p>
    <w:p>
      <w:pPr>
        <w:pStyle w:val="SBBZW"/>
        <w:rPr>
          <w:ins w:id="3389" w:author="904417608@qq.com" w:date="2019-12-22T11:47:00Z"/>
        </w:rPr>
      </w:pPr>
      <w:ins w:id="3370" w:author="904417608@qq.com" w:date="2019-12-22T11:47:00Z">
        <w:r>
          <w:rPr/>
          <w:t>10.</w:t>
        </w:r>
      </w:ins>
      <w:ins w:id="3371" w:author="904417608@qq.com" w:date="2019-12-22T11:47:00Z">
        <w:r>
          <w:rPr/>
          <w:t>第</w:t>
        </w:r>
      </w:ins>
      <w:ins w:id="3372" w:author="904417608@qq.com" w:date="2019-12-22T11:47:00Z">
        <w:r>
          <w:rPr/>
          <w:t>10</w:t>
        </w:r>
      </w:ins>
      <w:ins w:id="3373" w:author="904417608@qq.com" w:date="2019-12-22T11:47:00Z">
        <w:r>
          <w:rPr/>
          <w:t>行“营业利润”：填报纳税人当期的营业利润。根据上述项目计算填报。已执行《财政部关于修订印发</w:t>
        </w:r>
      </w:ins>
      <w:ins w:id="3374" w:author="904417608@qq.com" w:date="2019-12-22T11:47:00Z">
        <w:r>
          <w:rPr/>
          <w:t>2019</w:t>
        </w:r>
      </w:ins>
      <w:ins w:id="3375" w:author="904417608@qq.com" w:date="2019-12-22T11:47:00Z">
        <w:r>
          <w:rPr/>
          <w:t>年度一般企业财务报表格式的通知》（财会〔</w:t>
        </w:r>
      </w:ins>
      <w:ins w:id="3376" w:author="904417608@qq.com" w:date="2019-12-22T11:47:00Z">
        <w:r>
          <w:rPr/>
          <w:t>2019</w:t>
        </w:r>
      </w:ins>
      <w:ins w:id="3377" w:author="904417608@qq.com" w:date="2019-12-22T11:47:00Z">
        <w:r>
          <w:rPr/>
          <w:t>〕</w:t>
        </w:r>
      </w:ins>
      <w:ins w:id="3378" w:author="904417608@qq.com" w:date="2019-12-22T11:47:00Z">
        <w:r>
          <w:rPr/>
          <w:t>6</w:t>
        </w:r>
      </w:ins>
      <w:ins w:id="3379" w:author="904417608@qq.com" w:date="2019-12-22T11:47:00Z">
        <w:r>
          <w:rPr/>
          <w:t>号）和《财政部关于修订印发</w:t>
        </w:r>
      </w:ins>
      <w:ins w:id="3380" w:author="904417608@qq.com" w:date="2019-12-22T11:47:00Z">
        <w:r>
          <w:rPr/>
          <w:t>201</w:t>
        </w:r>
      </w:ins>
      <w:ins w:id="3381" w:author="904417608@qq.com" w:date="2019-12-22T11:47:00Z">
        <w:r>
          <w:rPr/>
          <w:t>8</w:t>
        </w:r>
      </w:ins>
      <w:ins w:id="3382" w:author="904417608@qq.com" w:date="2019-12-22T11:47:00Z">
        <w:r>
          <w:rPr/>
          <w:t>年度金融企业财务报表格式的通知》（财会〔</w:t>
        </w:r>
      </w:ins>
      <w:ins w:id="3383" w:author="904417608@qq.com" w:date="2019-12-22T11:47:00Z">
        <w:r>
          <w:rPr/>
          <w:t>201</w:t>
        </w:r>
      </w:ins>
      <w:ins w:id="3384" w:author="904417608@qq.com" w:date="2019-12-22T11:47:00Z">
        <w:r>
          <w:rPr/>
          <w:t>8</w:t>
        </w:r>
      </w:ins>
      <w:ins w:id="3385" w:author="904417608@qq.com" w:date="2019-12-22T11:47:00Z">
        <w:r>
          <w:rPr/>
          <w:t>〕</w:t>
        </w:r>
      </w:ins>
      <w:ins w:id="3386" w:author="904417608@qq.com" w:date="2019-12-22T11:47:00Z">
        <w:r>
          <w:rPr/>
          <w:t>3</w:t>
        </w:r>
      </w:ins>
      <w:ins w:id="3387" w:author="904417608@qq.com" w:date="2019-12-22T11:47:00Z">
        <w:r>
          <w:rPr/>
          <w:t>6</w:t>
        </w:r>
      </w:ins>
      <w:ins w:id="3388" w:author="904417608@qq.com" w:date="2019-12-22T11:47:00Z">
        <w:r>
          <w:rPr/>
          <w:t>号）的纳税人，根据《利润表》对应项目填列，不执行本行计算规则。</w:t>
        </w:r>
      </w:ins>
    </w:p>
    <w:p>
      <w:pPr>
        <w:pStyle w:val="SBBZW"/>
        <w:rPr>
          <w:ins w:id="3400" w:author="904417608@qq.com" w:date="2019-12-22T11:47:00Z"/>
        </w:rPr>
      </w:pPr>
      <w:ins w:id="3390" w:author="904417608@qq.com" w:date="2019-12-22T11:47:00Z">
        <w:r>
          <w:rPr/>
          <w:t>11.</w:t>
        </w:r>
      </w:ins>
      <w:ins w:id="3391" w:author="904417608@qq.com" w:date="2019-12-22T11:47:00Z">
        <w:r>
          <w:rPr/>
          <w:t>第</w:t>
        </w:r>
      </w:ins>
      <w:ins w:id="3392" w:author="904417608@qq.com" w:date="2019-12-22T11:47:00Z">
        <w:r>
          <w:rPr/>
          <w:t>11</w:t>
        </w:r>
      </w:ins>
      <w:ins w:id="3393" w:author="904417608@qq.com" w:date="2019-12-22T11:47:00Z">
        <w:r>
          <w:rPr/>
          <w:t>行“营业外收入”：填报纳税人取得的与其经营活动无直接关系的各项收入的金额。一般企业纳税人根据《一般企业收入明细表》（</w:t>
        </w:r>
      </w:ins>
      <w:ins w:id="3394" w:author="904417608@qq.com" w:date="2019-12-22T11:47:00Z">
        <w:r>
          <w:rPr/>
          <w:t>A101010</w:t>
        </w:r>
      </w:ins>
      <w:ins w:id="3395" w:author="904417608@qq.com" w:date="2019-12-22T11:47:00Z">
        <w:r>
          <w:rPr/>
          <w:t>）填报；金融企业纳税人根据《金融企业收入明细表》</w:t>
        </w:r>
      </w:ins>
      <w:ins w:id="3396" w:author="904417608@qq.com" w:date="2019-12-22T11:47:00Z">
        <w:r>
          <w:rPr/>
          <w:t>(A101020)</w:t>
        </w:r>
      </w:ins>
      <w:ins w:id="3397" w:author="904417608@qq.com" w:date="2019-12-22T11:47:00Z">
        <w:r>
          <w:rPr/>
          <w:t>填报；实行事业单位会计准则或民间非营利组织会计制度的纳税人根据《事业单位、民间非营利组织收入、支出明细表》</w:t>
        </w:r>
      </w:ins>
      <w:ins w:id="3398" w:author="904417608@qq.com" w:date="2019-12-22T11:47:00Z">
        <w:r>
          <w:rPr/>
          <w:t>(A103000)</w:t>
        </w:r>
      </w:ins>
      <w:ins w:id="3399" w:author="904417608@qq.com" w:date="2019-12-22T11:47:00Z">
        <w:r>
          <w:rPr/>
          <w:t>填报。</w:t>
        </w:r>
      </w:ins>
    </w:p>
    <w:p>
      <w:pPr>
        <w:pStyle w:val="SBBZW"/>
        <w:rPr>
          <w:ins w:id="3411" w:author="904417608@qq.com" w:date="2019-12-22T11:47:00Z"/>
        </w:rPr>
      </w:pPr>
      <w:ins w:id="3401" w:author="904417608@qq.com" w:date="2019-12-22T11:47:00Z">
        <w:r>
          <w:rPr/>
          <w:t>12.</w:t>
        </w:r>
      </w:ins>
      <w:ins w:id="3402" w:author="904417608@qq.com" w:date="2019-12-22T11:47:00Z">
        <w:r>
          <w:rPr/>
          <w:t>第</w:t>
        </w:r>
      </w:ins>
      <w:ins w:id="3403" w:author="904417608@qq.com" w:date="2019-12-22T11:47:00Z">
        <w:r>
          <w:rPr/>
          <w:t>12</w:t>
        </w:r>
      </w:ins>
      <w:ins w:id="3404" w:author="904417608@qq.com" w:date="2019-12-22T11:47:00Z">
        <w:r>
          <w:rPr/>
          <w:t>行“营业外支出”：填报纳税人发生的与其经营活动无直接关系的各项支出的金额。一般企业纳税人根据《一般企业成本支出明细表》</w:t>
        </w:r>
      </w:ins>
      <w:ins w:id="3405" w:author="904417608@qq.com" w:date="2019-12-22T11:47:00Z">
        <w:r>
          <w:rPr/>
          <w:t>(A102010)</w:t>
        </w:r>
      </w:ins>
      <w:ins w:id="3406" w:author="904417608@qq.com" w:date="2019-12-22T11:47:00Z">
        <w:r>
          <w:rPr/>
          <w:t>填报；金融企业纳税人根据《金融企业支出明细表》</w:t>
        </w:r>
      </w:ins>
      <w:ins w:id="3407" w:author="904417608@qq.com" w:date="2019-12-22T11:47:00Z">
        <w:r>
          <w:rPr/>
          <w:t>(A102020)</w:t>
        </w:r>
      </w:ins>
      <w:ins w:id="3408" w:author="904417608@qq.com" w:date="2019-12-22T11:47:00Z">
        <w:r>
          <w:rPr/>
          <w:t>填报；实行事业单位会计准则或民间非营利组织会计制度的纳税人根据《事业单位、民间非营利组织收入、支出明细表》</w:t>
        </w:r>
      </w:ins>
      <w:ins w:id="3409" w:author="904417608@qq.com" w:date="2019-12-22T11:47:00Z">
        <w:r>
          <w:rPr/>
          <w:t>(A103000)</w:t>
        </w:r>
      </w:ins>
      <w:ins w:id="3410" w:author="904417608@qq.com" w:date="2019-12-22T11:47:00Z">
        <w:r>
          <w:rPr/>
          <w:t>填报。</w:t>
        </w:r>
      </w:ins>
    </w:p>
    <w:p>
      <w:pPr>
        <w:pStyle w:val="SBBZW"/>
        <w:rPr>
          <w:ins w:id="3416" w:author="904417608@qq.com" w:date="2019-12-22T11:47:00Z"/>
        </w:rPr>
      </w:pPr>
      <w:ins w:id="3412" w:author="904417608@qq.com" w:date="2019-12-22T11:47:00Z">
        <w:r>
          <w:rPr/>
          <w:t>13.</w:t>
        </w:r>
      </w:ins>
      <w:ins w:id="3413" w:author="904417608@qq.com" w:date="2019-12-22T11:47:00Z">
        <w:r>
          <w:rPr/>
          <w:t>第</w:t>
        </w:r>
      </w:ins>
      <w:ins w:id="3414" w:author="904417608@qq.com" w:date="2019-12-22T11:47:00Z">
        <w:r>
          <w:rPr/>
          <w:t>13</w:t>
        </w:r>
      </w:ins>
      <w:ins w:id="3415" w:author="904417608@qq.com" w:date="2019-12-22T11:47:00Z">
        <w:r>
          <w:rPr/>
          <w:t>行“利润总额”：填报纳税人当期的利润总额。根据上述项目计算填报。</w:t>
        </w:r>
      </w:ins>
    </w:p>
    <w:p>
      <w:pPr>
        <w:pStyle w:val="SBBZW"/>
        <w:rPr>
          <w:ins w:id="3425" w:author="904417608@qq.com" w:date="2019-12-22T11:47:00Z"/>
        </w:rPr>
      </w:pPr>
      <w:ins w:id="3417" w:author="904417608@qq.com" w:date="2019-12-22T11:47:00Z">
        <w:r>
          <w:rPr/>
          <w:t>14.</w:t>
        </w:r>
      </w:ins>
      <w:ins w:id="3418" w:author="904417608@qq.com" w:date="2019-12-22T11:47:00Z">
        <w:r>
          <w:rPr/>
          <w:t>第</w:t>
        </w:r>
      </w:ins>
      <w:ins w:id="3419" w:author="904417608@qq.com" w:date="2019-12-22T11:47:00Z">
        <w:r>
          <w:rPr/>
          <w:t>14</w:t>
        </w:r>
      </w:ins>
      <w:ins w:id="3420" w:author="904417608@qq.com" w:date="2019-12-22T11:47:00Z">
        <w:r>
          <w:rPr/>
          <w:t>行“境外所得”：填报已计入利润总额以及按照税法相关规定已在《纳税调整项目明细表》（</w:t>
        </w:r>
      </w:ins>
      <w:ins w:id="3421" w:author="904417608@qq.com" w:date="2019-12-22T11:47:00Z">
        <w:r>
          <w:rPr/>
          <w:t>A105000</w:t>
        </w:r>
      </w:ins>
      <w:ins w:id="3422" w:author="904417608@qq.com" w:date="2019-12-22T11:47:00Z">
        <w:r>
          <w:rPr/>
          <w:t>）进行纳税调整的境外所得金额。本行根据《境外所得纳税调整后所得明细表》</w:t>
        </w:r>
      </w:ins>
      <w:ins w:id="3423" w:author="904417608@qq.com" w:date="2019-12-22T11:47:00Z">
        <w:r>
          <w:rPr/>
          <w:t>(A108010)</w:t>
        </w:r>
      </w:ins>
      <w:ins w:id="3424" w:author="904417608@qq.com" w:date="2019-12-22T11:47:00Z">
        <w:r>
          <w:rPr/>
          <w:t>填报。</w:t>
        </w:r>
      </w:ins>
    </w:p>
    <w:p>
      <w:pPr>
        <w:pStyle w:val="SBBZW"/>
        <w:rPr>
          <w:ins w:id="3432" w:author="904417608@qq.com" w:date="2019-12-22T11:47:00Z"/>
        </w:rPr>
      </w:pPr>
      <w:ins w:id="3426" w:author="904417608@qq.com" w:date="2019-12-22T11:47:00Z">
        <w:r>
          <w:rPr/>
          <w:t>15.</w:t>
        </w:r>
      </w:ins>
      <w:ins w:id="3427" w:author="904417608@qq.com" w:date="2019-12-22T11:47:00Z">
        <w:r>
          <w:rPr/>
          <w:t>第</w:t>
        </w:r>
      </w:ins>
      <w:ins w:id="3428" w:author="904417608@qq.com" w:date="2019-12-22T11:47:00Z">
        <w:r>
          <w:rPr/>
          <w:t>15</w:t>
        </w:r>
      </w:ins>
      <w:ins w:id="3429" w:author="904417608@qq.com" w:date="2019-12-22T11:47:00Z">
        <w:r>
          <w:rPr/>
          <w:t>行“纳税调整增加额”：填报纳税人会计处理与税收规定不一致，进行纳税调整增加的金额。本行根据《纳税调整项目明细表》（</w:t>
        </w:r>
      </w:ins>
      <w:ins w:id="3430" w:author="904417608@qq.com" w:date="2019-12-22T11:47:00Z">
        <w:r>
          <w:rPr/>
          <w:t>A105000</w:t>
        </w:r>
      </w:ins>
      <w:ins w:id="3431" w:author="904417608@qq.com" w:date="2019-12-22T11:47:00Z">
        <w:r>
          <w:rPr/>
          <w:t>）“调增金额”列填报。</w:t>
        </w:r>
      </w:ins>
    </w:p>
    <w:p>
      <w:pPr>
        <w:pStyle w:val="SBBZW"/>
        <w:rPr>
          <w:ins w:id="3439" w:author="904417608@qq.com" w:date="2019-12-22T11:47:00Z"/>
        </w:rPr>
      </w:pPr>
      <w:ins w:id="3433" w:author="904417608@qq.com" w:date="2019-12-22T11:47:00Z">
        <w:r>
          <w:rPr/>
          <w:t>16.</w:t>
        </w:r>
      </w:ins>
      <w:ins w:id="3434" w:author="904417608@qq.com" w:date="2019-12-22T11:47:00Z">
        <w:r>
          <w:rPr/>
          <w:t>第</w:t>
        </w:r>
      </w:ins>
      <w:ins w:id="3435" w:author="904417608@qq.com" w:date="2019-12-22T11:47:00Z">
        <w:r>
          <w:rPr/>
          <w:t>16</w:t>
        </w:r>
      </w:ins>
      <w:ins w:id="3436" w:author="904417608@qq.com" w:date="2019-12-22T11:47:00Z">
        <w:r>
          <w:rPr/>
          <w:t>行“纳税调整减少额”：填报纳税人会计处理与税收规定不一致，进行纳税调整减少的金额。本行根据《纳税调整项目明细表》（</w:t>
        </w:r>
      </w:ins>
      <w:ins w:id="3437" w:author="904417608@qq.com" w:date="2019-12-22T11:47:00Z">
        <w:r>
          <w:rPr/>
          <w:t>A105000</w:t>
        </w:r>
      </w:ins>
      <w:ins w:id="3438" w:author="904417608@qq.com" w:date="2019-12-22T11:47:00Z">
        <w:r>
          <w:rPr/>
          <w:t>）“调减金额”列填报。</w:t>
        </w:r>
      </w:ins>
    </w:p>
    <w:p>
      <w:pPr>
        <w:pStyle w:val="SBBZW"/>
        <w:rPr>
          <w:ins w:id="3446" w:author="904417608@qq.com" w:date="2019-12-22T11:47:00Z"/>
        </w:rPr>
      </w:pPr>
      <w:ins w:id="3440" w:author="904417608@qq.com" w:date="2019-12-22T11:47:00Z">
        <w:r>
          <w:rPr/>
          <w:t>17.</w:t>
        </w:r>
      </w:ins>
      <w:ins w:id="3441" w:author="904417608@qq.com" w:date="2019-12-22T11:47:00Z">
        <w:r>
          <w:rPr/>
          <w:t>第</w:t>
        </w:r>
      </w:ins>
      <w:ins w:id="3442" w:author="904417608@qq.com" w:date="2019-12-22T11:47:00Z">
        <w:r>
          <w:rPr/>
          <w:t>17</w:t>
        </w:r>
      </w:ins>
      <w:ins w:id="3443" w:author="904417608@qq.com" w:date="2019-12-22T11:47:00Z">
        <w:r>
          <w:rPr/>
          <w:t>行“免税、减计收入及加计扣除”：填报属于税收规定免税收入、减计收入、加计扣除金额。本行根据《免税、减计收入及加计扣除优惠明细表》（</w:t>
        </w:r>
      </w:ins>
      <w:ins w:id="3444" w:author="904417608@qq.com" w:date="2019-12-22T11:47:00Z">
        <w:r>
          <w:rPr/>
          <w:t>A107010</w:t>
        </w:r>
      </w:ins>
      <w:ins w:id="3445" w:author="904417608@qq.com" w:date="2019-12-22T11:47:00Z">
        <w:r>
          <w:rPr/>
          <w:t>）填报。</w:t>
        </w:r>
      </w:ins>
    </w:p>
    <w:p>
      <w:pPr>
        <w:pStyle w:val="SBBZW"/>
        <w:rPr>
          <w:ins w:id="3459" w:author="904417608@qq.com" w:date="2019-12-22T11:47:00Z"/>
        </w:rPr>
      </w:pPr>
      <w:ins w:id="3447" w:author="904417608@qq.com" w:date="2019-12-22T11:47:00Z">
        <w:r>
          <w:rPr/>
          <w:t>18.</w:t>
        </w:r>
      </w:ins>
      <w:ins w:id="3448" w:author="904417608@qq.com" w:date="2019-12-22T11:47:00Z">
        <w:r>
          <w:rPr/>
          <w:t>第</w:t>
        </w:r>
      </w:ins>
      <w:ins w:id="3449" w:author="904417608@qq.com" w:date="2019-12-22T11:47:00Z">
        <w:r>
          <w:rPr/>
          <w:t>18</w:t>
        </w:r>
      </w:ins>
      <w:ins w:id="3450" w:author="904417608@qq.com" w:date="2019-12-22T11:47:00Z">
        <w:r>
          <w:rPr/>
          <w:t>行“境外应税所得抵减境内亏损”：当纳税人选择不用境外所得抵减境内亏损时，填报</w:t>
        </w:r>
      </w:ins>
      <w:ins w:id="3451" w:author="904417608@qq.com" w:date="2019-12-22T11:47:00Z">
        <w:r>
          <w:rPr/>
          <w:t>0</w:t>
        </w:r>
      </w:ins>
      <w:ins w:id="3452" w:author="904417608@qq.com" w:date="2019-12-22T11:47:00Z">
        <w:r>
          <w:rPr/>
          <w:t>；当纳税人选择用境外所得抵减境内亏损时，填报境外所得抵减当年度境内亏损的金额。用境外所得弥补以前年度境内亏损的</w:t>
        </w:r>
      </w:ins>
      <w:ins w:id="3453" w:author="904417608@qq.com" w:date="2019-12-22T11:47:00Z">
        <w:r>
          <w:rPr/>
          <w:t>,</w:t>
        </w:r>
      </w:ins>
      <w:ins w:id="3454" w:author="904417608@qq.com" w:date="2019-12-22T11:47:00Z">
        <w:r>
          <w:rPr/>
          <w:t>还需填报《企业所得税弥补亏损明细表》（</w:t>
        </w:r>
      </w:ins>
      <w:ins w:id="3455" w:author="904417608@qq.com" w:date="2019-12-22T11:47:00Z">
        <w:r>
          <w:rPr/>
          <w:t>A106000</w:t>
        </w:r>
      </w:ins>
      <w:ins w:id="3456" w:author="904417608@qq.com" w:date="2019-12-22T11:47:00Z">
        <w:r>
          <w:rPr/>
          <w:t>）和《境外所得税收抵免明细表》（</w:t>
        </w:r>
      </w:ins>
      <w:ins w:id="3457" w:author="904417608@qq.com" w:date="2019-12-22T11:47:00Z">
        <w:r>
          <w:rPr/>
          <w:t>A108000</w:t>
        </w:r>
      </w:ins>
      <w:ins w:id="3458" w:author="904417608@qq.com" w:date="2019-12-22T11:47:00Z">
        <w:r>
          <w:rPr/>
          <w:t>）。</w:t>
        </w:r>
      </w:ins>
    </w:p>
    <w:p>
      <w:pPr>
        <w:pStyle w:val="SBBZW"/>
        <w:rPr>
          <w:ins w:id="3464" w:author="904417608@qq.com" w:date="2019-12-22T11:47:00Z"/>
        </w:rPr>
      </w:pPr>
      <w:ins w:id="3460" w:author="904417608@qq.com" w:date="2019-12-22T11:47:00Z">
        <w:r>
          <w:rPr/>
          <w:t>19.</w:t>
        </w:r>
      </w:ins>
      <w:ins w:id="3461" w:author="904417608@qq.com" w:date="2019-12-22T11:47:00Z">
        <w:r>
          <w:rPr/>
          <w:t>第</w:t>
        </w:r>
      </w:ins>
      <w:ins w:id="3462" w:author="904417608@qq.com" w:date="2019-12-22T11:47:00Z">
        <w:r>
          <w:rPr/>
          <w:t>19</w:t>
        </w:r>
      </w:ins>
      <w:ins w:id="3463" w:author="904417608@qq.com" w:date="2019-12-22T11:47:00Z">
        <w:r>
          <w:rPr/>
          <w:t>行“纳税调整后所得”：填报纳税人经过纳税调整、税收优惠、境外所得计算后的所得额。</w:t>
        </w:r>
      </w:ins>
    </w:p>
    <w:p>
      <w:pPr>
        <w:pStyle w:val="SBBZW"/>
        <w:rPr>
          <w:ins w:id="3471" w:author="904417608@qq.com" w:date="2019-12-22T11:47:00Z"/>
        </w:rPr>
      </w:pPr>
      <w:ins w:id="3465" w:author="904417608@qq.com" w:date="2019-12-22T11:47:00Z">
        <w:r>
          <w:rPr/>
          <w:t>20.</w:t>
        </w:r>
      </w:ins>
      <w:ins w:id="3466" w:author="904417608@qq.com" w:date="2019-12-22T11:47:00Z">
        <w:r>
          <w:rPr/>
          <w:t>第</w:t>
        </w:r>
      </w:ins>
      <w:ins w:id="3467" w:author="904417608@qq.com" w:date="2019-12-22T11:47:00Z">
        <w:r>
          <w:rPr/>
          <w:t>20</w:t>
        </w:r>
      </w:ins>
      <w:ins w:id="3468" w:author="904417608@qq.com" w:date="2019-12-22T11:47:00Z">
        <w:r>
          <w:rPr/>
          <w:t>行“所得减免”：填报属于税收规定的所得减免金额。本行根据《所得减免优惠明细表》（</w:t>
        </w:r>
      </w:ins>
      <w:ins w:id="3469" w:author="904417608@qq.com" w:date="2019-12-22T11:47:00Z">
        <w:r>
          <w:rPr/>
          <w:t>A107020</w:t>
        </w:r>
      </w:ins>
      <w:ins w:id="3470" w:author="904417608@qq.com" w:date="2019-12-22T11:47:00Z">
        <w:r>
          <w:rPr/>
          <w:t>）填报。</w:t>
        </w:r>
      </w:ins>
    </w:p>
    <w:p>
      <w:pPr>
        <w:pStyle w:val="SBBZW"/>
        <w:rPr>
          <w:ins w:id="3478" w:author="904417608@qq.com" w:date="2019-12-22T11:47:00Z"/>
        </w:rPr>
      </w:pPr>
      <w:ins w:id="3472" w:author="904417608@qq.com" w:date="2019-12-22T11:47:00Z">
        <w:r>
          <w:rPr/>
          <w:t>21.</w:t>
        </w:r>
      </w:ins>
      <w:ins w:id="3473" w:author="904417608@qq.com" w:date="2019-12-22T11:47:00Z">
        <w:r>
          <w:rPr/>
          <w:t>第</w:t>
        </w:r>
      </w:ins>
      <w:ins w:id="3474" w:author="904417608@qq.com" w:date="2019-12-22T11:47:00Z">
        <w:r>
          <w:rPr/>
          <w:t>21</w:t>
        </w:r>
      </w:ins>
      <w:ins w:id="3475" w:author="904417608@qq.com" w:date="2019-12-22T11:47:00Z">
        <w:r>
          <w:rPr/>
          <w:t>行“弥补以前年度亏损”：填报纳税人按照税收规定可在税前弥补的以前年度亏损数额。本行根据《企业所得税弥补亏损明细表》（</w:t>
        </w:r>
      </w:ins>
      <w:ins w:id="3476" w:author="904417608@qq.com" w:date="2019-12-22T11:47:00Z">
        <w:r>
          <w:rPr/>
          <w:t>A106000</w:t>
        </w:r>
      </w:ins>
      <w:ins w:id="3477" w:author="904417608@qq.com" w:date="2019-12-22T11:47:00Z">
        <w:r>
          <w:rPr/>
          <w:t>）填报。</w:t>
        </w:r>
      </w:ins>
    </w:p>
    <w:p>
      <w:pPr>
        <w:pStyle w:val="SBBZW"/>
        <w:rPr>
          <w:ins w:id="3485" w:author="904417608@qq.com" w:date="2019-12-22T11:47:00Z"/>
        </w:rPr>
      </w:pPr>
      <w:ins w:id="3479" w:author="904417608@qq.com" w:date="2019-12-22T11:47:00Z">
        <w:r>
          <w:rPr/>
          <w:t>22.</w:t>
        </w:r>
      </w:ins>
      <w:ins w:id="3480" w:author="904417608@qq.com" w:date="2019-12-22T11:47:00Z">
        <w:r>
          <w:rPr/>
          <w:t>第</w:t>
        </w:r>
      </w:ins>
      <w:ins w:id="3481" w:author="904417608@qq.com" w:date="2019-12-22T11:47:00Z">
        <w:r>
          <w:rPr/>
          <w:t>22</w:t>
        </w:r>
      </w:ins>
      <w:ins w:id="3482" w:author="904417608@qq.com" w:date="2019-12-22T11:47:00Z">
        <w:r>
          <w:rPr/>
          <w:t>行“抵扣应纳税所得额”：填报根据税收规定应抵扣的应纳税所得额。本行根据《抵扣应纳税所得额明细表》（</w:t>
        </w:r>
      </w:ins>
      <w:ins w:id="3483" w:author="904417608@qq.com" w:date="2019-12-22T11:47:00Z">
        <w:r>
          <w:rPr/>
          <w:t>A107030</w:t>
        </w:r>
      </w:ins>
      <w:ins w:id="3484" w:author="904417608@qq.com" w:date="2019-12-22T11:47:00Z">
        <w:r>
          <w:rPr/>
          <w:t>）填报。</w:t>
        </w:r>
      </w:ins>
    </w:p>
    <w:p>
      <w:pPr>
        <w:pStyle w:val="SBBZW"/>
        <w:rPr>
          <w:ins w:id="3494" w:author="904417608@qq.com" w:date="2019-12-22T11:47:00Z"/>
        </w:rPr>
      </w:pPr>
      <w:ins w:id="3486" w:author="904417608@qq.com" w:date="2019-12-22T11:47:00Z">
        <w:r>
          <w:rPr/>
          <w:t>23.</w:t>
        </w:r>
      </w:ins>
      <w:ins w:id="3487" w:author="904417608@qq.com" w:date="2019-12-22T11:47:00Z">
        <w:r>
          <w:rPr/>
          <w:t>第</w:t>
        </w:r>
      </w:ins>
      <w:ins w:id="3488" w:author="904417608@qq.com" w:date="2019-12-22T11:47:00Z">
        <w:r>
          <w:rPr/>
          <w:t>23</w:t>
        </w:r>
      </w:ins>
      <w:ins w:id="3489" w:author="904417608@qq.com" w:date="2019-12-22T11:47:00Z">
        <w:r>
          <w:rPr/>
          <w:t>行“应纳税所得额”：填报第</w:t>
        </w:r>
      </w:ins>
      <w:ins w:id="3490" w:author="904417608@qq.com" w:date="2019-12-22T11:47:00Z">
        <w:r>
          <w:rPr/>
          <w:t>19-20-21-22</w:t>
        </w:r>
      </w:ins>
      <w:ins w:id="3491" w:author="904417608@qq.com" w:date="2019-12-22T11:47:00Z">
        <w:r>
          <w:rPr/>
          <w:t>行金额。按照上述行次顺序计算结果为负数的，本行按</w:t>
        </w:r>
      </w:ins>
      <w:ins w:id="3492" w:author="904417608@qq.com" w:date="2019-12-22T11:47:00Z">
        <w:r>
          <w:rPr/>
          <w:t>0</w:t>
        </w:r>
      </w:ins>
      <w:ins w:id="3493" w:author="904417608@qq.com" w:date="2019-12-22T11:47:00Z">
        <w:r>
          <w:rPr/>
          <w:t>填报。</w:t>
        </w:r>
      </w:ins>
    </w:p>
    <w:p>
      <w:pPr>
        <w:pStyle w:val="SBBZW"/>
        <w:rPr>
          <w:ins w:id="3501" w:author="904417608@qq.com" w:date="2019-12-22T11:47:00Z"/>
        </w:rPr>
      </w:pPr>
      <w:ins w:id="3495" w:author="904417608@qq.com" w:date="2019-12-22T11:47:00Z">
        <w:r>
          <w:rPr/>
          <w:t>24.</w:t>
        </w:r>
      </w:ins>
      <w:ins w:id="3496" w:author="904417608@qq.com" w:date="2019-12-22T11:47:00Z">
        <w:r>
          <w:rPr/>
          <w:t>第</w:t>
        </w:r>
      </w:ins>
      <w:ins w:id="3497" w:author="904417608@qq.com" w:date="2019-12-22T11:47:00Z">
        <w:r>
          <w:rPr/>
          <w:t>24</w:t>
        </w:r>
      </w:ins>
      <w:ins w:id="3498" w:author="904417608@qq.com" w:date="2019-12-22T11:47:00Z">
        <w:r>
          <w:rPr/>
          <w:t>行“税率”：填报税收规定的税率</w:t>
        </w:r>
      </w:ins>
      <w:ins w:id="3499" w:author="904417608@qq.com" w:date="2019-12-22T11:47:00Z">
        <w:r>
          <w:rPr/>
          <w:t>25%</w:t>
        </w:r>
      </w:ins>
      <w:ins w:id="3500" w:author="904417608@qq.com" w:date="2019-12-22T11:47:00Z">
        <w:r>
          <w:rPr/>
          <w:t>。</w:t>
        </w:r>
      </w:ins>
    </w:p>
    <w:p>
      <w:pPr>
        <w:pStyle w:val="SBBZW"/>
        <w:rPr>
          <w:ins w:id="3510" w:author="904417608@qq.com" w:date="2019-12-22T11:47:00Z"/>
        </w:rPr>
      </w:pPr>
      <w:ins w:id="3502" w:author="904417608@qq.com" w:date="2019-12-22T11:47:00Z">
        <w:r>
          <w:rPr/>
          <w:t>25.</w:t>
        </w:r>
      </w:ins>
      <w:ins w:id="3503" w:author="904417608@qq.com" w:date="2019-12-22T11:47:00Z">
        <w:r>
          <w:rPr/>
          <w:t>第</w:t>
        </w:r>
      </w:ins>
      <w:ins w:id="3504" w:author="904417608@qq.com" w:date="2019-12-22T11:47:00Z">
        <w:r>
          <w:rPr/>
          <w:t>25</w:t>
        </w:r>
      </w:ins>
      <w:ins w:id="3505" w:author="904417608@qq.com" w:date="2019-12-22T11:47:00Z">
        <w:r>
          <w:rPr/>
          <w:t>行“应纳所得税额”：填报第</w:t>
        </w:r>
      </w:ins>
      <w:ins w:id="3506" w:author="904417608@qq.com" w:date="2019-12-22T11:47:00Z">
        <w:r>
          <w:rPr/>
          <w:t>23</w:t>
        </w:r>
      </w:ins>
      <w:ins w:id="3507" w:author="904417608@qq.com" w:date="2019-12-22T11:47:00Z">
        <w:r>
          <w:rPr/>
          <w:t>×</w:t>
        </w:r>
      </w:ins>
      <w:ins w:id="3508" w:author="904417608@qq.com" w:date="2019-12-22T11:47:00Z">
        <w:r>
          <w:rPr/>
          <w:t>24</w:t>
        </w:r>
      </w:ins>
      <w:ins w:id="3509" w:author="904417608@qq.com" w:date="2019-12-22T11:47:00Z">
        <w:r>
          <w:rPr/>
          <w:t>行金额。</w:t>
        </w:r>
      </w:ins>
    </w:p>
    <w:p>
      <w:pPr>
        <w:pStyle w:val="SBBZW"/>
        <w:rPr>
          <w:ins w:id="3517" w:author="904417608@qq.com" w:date="2019-12-22T11:47:00Z"/>
        </w:rPr>
      </w:pPr>
      <w:ins w:id="3511" w:author="904417608@qq.com" w:date="2019-12-22T11:47:00Z">
        <w:r>
          <w:rPr/>
          <w:t>26.</w:t>
        </w:r>
      </w:ins>
      <w:ins w:id="3512" w:author="904417608@qq.com" w:date="2019-12-22T11:47:00Z">
        <w:r>
          <w:rPr/>
          <w:t>第</w:t>
        </w:r>
      </w:ins>
      <w:ins w:id="3513" w:author="904417608@qq.com" w:date="2019-12-22T11:47:00Z">
        <w:r>
          <w:rPr/>
          <w:t>26</w:t>
        </w:r>
      </w:ins>
      <w:ins w:id="3514" w:author="904417608@qq.com" w:date="2019-12-22T11:47:00Z">
        <w:r>
          <w:rPr/>
          <w:t>行“减免所得税额”：填报纳税人按税收规定实际减免的企业所得税额。本行根据《减免所得税优惠明细表》（</w:t>
        </w:r>
      </w:ins>
      <w:ins w:id="3515" w:author="904417608@qq.com" w:date="2019-12-22T11:47:00Z">
        <w:r>
          <w:rPr/>
          <w:t>A107040</w:t>
        </w:r>
      </w:ins>
      <w:ins w:id="3516" w:author="904417608@qq.com" w:date="2019-12-22T11:47:00Z">
        <w:r>
          <w:rPr/>
          <w:t>）填报。</w:t>
        </w:r>
      </w:ins>
    </w:p>
    <w:p>
      <w:pPr>
        <w:pStyle w:val="SBBZW"/>
        <w:rPr>
          <w:ins w:id="3524" w:author="904417608@qq.com" w:date="2019-12-22T11:47:00Z"/>
        </w:rPr>
      </w:pPr>
      <w:ins w:id="3518" w:author="904417608@qq.com" w:date="2019-12-22T11:47:00Z">
        <w:r>
          <w:rPr/>
          <w:t>27.</w:t>
        </w:r>
      </w:ins>
      <w:ins w:id="3519" w:author="904417608@qq.com" w:date="2019-12-22T11:47:00Z">
        <w:r>
          <w:rPr/>
          <w:t>第</w:t>
        </w:r>
      </w:ins>
      <w:ins w:id="3520" w:author="904417608@qq.com" w:date="2019-12-22T11:47:00Z">
        <w:r>
          <w:rPr/>
          <w:t>27</w:t>
        </w:r>
      </w:ins>
      <w:ins w:id="3521" w:author="904417608@qq.com" w:date="2019-12-22T11:47:00Z">
        <w:r>
          <w:rPr/>
          <w:t>行“抵免所得税额”：填报企业当年的应纳所得税额中抵免的金额。本行根据《税额抵免优惠明细表》（</w:t>
        </w:r>
      </w:ins>
      <w:ins w:id="3522" w:author="904417608@qq.com" w:date="2019-12-22T11:47:00Z">
        <w:r>
          <w:rPr/>
          <w:t>A107050</w:t>
        </w:r>
      </w:ins>
      <w:ins w:id="3523" w:author="904417608@qq.com" w:date="2019-12-22T11:47:00Z">
        <w:r>
          <w:rPr/>
          <w:t>）填报。</w:t>
        </w:r>
      </w:ins>
    </w:p>
    <w:p>
      <w:pPr>
        <w:pStyle w:val="SBBZW"/>
        <w:rPr>
          <w:ins w:id="3531" w:author="904417608@qq.com" w:date="2019-12-22T11:47:00Z"/>
        </w:rPr>
      </w:pPr>
      <w:ins w:id="3525" w:author="904417608@qq.com" w:date="2019-12-22T11:47:00Z">
        <w:r>
          <w:rPr/>
          <w:t>28.</w:t>
        </w:r>
      </w:ins>
      <w:ins w:id="3526" w:author="904417608@qq.com" w:date="2019-12-22T11:47:00Z">
        <w:r>
          <w:rPr/>
          <w:t>第</w:t>
        </w:r>
      </w:ins>
      <w:ins w:id="3527" w:author="904417608@qq.com" w:date="2019-12-22T11:47:00Z">
        <w:r>
          <w:rPr/>
          <w:t>28</w:t>
        </w:r>
      </w:ins>
      <w:ins w:id="3528" w:author="904417608@qq.com" w:date="2019-12-22T11:47:00Z">
        <w:r>
          <w:rPr/>
          <w:t>行“应纳税额”：填报第</w:t>
        </w:r>
      </w:ins>
      <w:ins w:id="3529" w:author="904417608@qq.com" w:date="2019-12-22T11:47:00Z">
        <w:r>
          <w:rPr/>
          <w:t>25-26-27</w:t>
        </w:r>
      </w:ins>
      <w:ins w:id="3530" w:author="904417608@qq.com" w:date="2019-12-22T11:47:00Z">
        <w:r>
          <w:rPr/>
          <w:t>行金额。</w:t>
        </w:r>
      </w:ins>
    </w:p>
    <w:p>
      <w:pPr>
        <w:pStyle w:val="SBBZW"/>
        <w:rPr>
          <w:ins w:id="3538" w:author="904417608@qq.com" w:date="2019-12-22T11:47:00Z"/>
        </w:rPr>
      </w:pPr>
      <w:ins w:id="3532" w:author="904417608@qq.com" w:date="2019-12-22T11:47:00Z">
        <w:r>
          <w:rPr/>
          <w:t>29.</w:t>
        </w:r>
      </w:ins>
      <w:ins w:id="3533" w:author="904417608@qq.com" w:date="2019-12-22T11:47:00Z">
        <w:r>
          <w:rPr/>
          <w:t>第</w:t>
        </w:r>
      </w:ins>
      <w:ins w:id="3534" w:author="904417608@qq.com" w:date="2019-12-22T11:47:00Z">
        <w:r>
          <w:rPr/>
          <w:t>29</w:t>
        </w:r>
      </w:ins>
      <w:ins w:id="3535" w:author="904417608@qq.com" w:date="2019-12-22T11:47:00Z">
        <w:r>
          <w:rPr/>
          <w:t>行“境外所得应纳所得税额”：填报纳税人来源于中国境外的所得，按照我国税收规定计算的应纳所得税额。本行根据《境外所得税收抵免明细表》（</w:t>
        </w:r>
      </w:ins>
      <w:ins w:id="3536" w:author="904417608@qq.com" w:date="2019-12-22T11:47:00Z">
        <w:r>
          <w:rPr/>
          <w:t>A108000</w:t>
        </w:r>
      </w:ins>
      <w:ins w:id="3537" w:author="904417608@qq.com" w:date="2019-12-22T11:47:00Z">
        <w:r>
          <w:rPr/>
          <w:t>）填报。</w:t>
        </w:r>
      </w:ins>
    </w:p>
    <w:p>
      <w:pPr>
        <w:pStyle w:val="SBBZW"/>
        <w:rPr>
          <w:ins w:id="3545" w:author="904417608@qq.com" w:date="2019-12-22T11:47:00Z"/>
        </w:rPr>
      </w:pPr>
      <w:ins w:id="3539" w:author="904417608@qq.com" w:date="2019-12-22T11:47:00Z">
        <w:r>
          <w:rPr/>
          <w:t>30.</w:t>
        </w:r>
      </w:ins>
      <w:ins w:id="3540" w:author="904417608@qq.com" w:date="2019-12-22T11:47:00Z">
        <w:r>
          <w:rPr/>
          <w:t>第</w:t>
        </w:r>
      </w:ins>
      <w:ins w:id="3541" w:author="904417608@qq.com" w:date="2019-12-22T11:47:00Z">
        <w:r>
          <w:rPr/>
          <w:t>30</w:t>
        </w:r>
      </w:ins>
      <w:ins w:id="3542" w:author="904417608@qq.com" w:date="2019-12-22T11:47:00Z">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ins>
      <w:ins w:id="3543" w:author="904417608@qq.com" w:date="2019-12-22T11:47:00Z">
        <w:r>
          <w:rPr/>
          <w:t>A108000</w:t>
        </w:r>
      </w:ins>
      <w:ins w:id="3544" w:author="904417608@qq.com" w:date="2019-12-22T11:47:00Z">
        <w:r>
          <w:rPr/>
          <w:t>）填报。</w:t>
        </w:r>
      </w:ins>
    </w:p>
    <w:p>
      <w:pPr>
        <w:pStyle w:val="SBBZW"/>
        <w:rPr>
          <w:ins w:id="3556" w:author="904417608@qq.com" w:date="2019-12-22T11:47:00Z"/>
        </w:rPr>
      </w:pPr>
      <w:ins w:id="3546" w:author="904417608@qq.com" w:date="2019-12-22T11:47:00Z">
        <w:r>
          <w:rPr/>
          <w:t>31.</w:t>
        </w:r>
      </w:ins>
      <w:ins w:id="3547" w:author="904417608@qq.com" w:date="2019-12-22T11:47:00Z">
        <w:r>
          <w:rPr/>
          <w:t>第</w:t>
        </w:r>
      </w:ins>
      <w:ins w:id="3548" w:author="904417608@qq.com" w:date="2019-12-22T11:47:00Z">
        <w:r>
          <w:rPr/>
          <w:t>31</w:t>
        </w:r>
      </w:ins>
      <w:ins w:id="3549" w:author="904417608@qq.com" w:date="2019-12-22T11:47:00Z">
        <w:r>
          <w:rPr/>
          <w:t>行“实际应纳所得税额”：填报第</w:t>
        </w:r>
      </w:ins>
      <w:ins w:id="3550" w:author="904417608@qq.com" w:date="2019-12-22T11:47:00Z">
        <w:r>
          <w:rPr/>
          <w:t>28+29-30</w:t>
        </w:r>
      </w:ins>
      <w:ins w:id="3551" w:author="904417608@qq.com" w:date="2019-12-22T11:47:00Z">
        <w:r>
          <w:rPr/>
          <w:t>行金额。其中，跨地区经营企业类型为“分支机构（须进行完整年度申报并按比例纳税）”的纳税人，填报（第</w:t>
        </w:r>
      </w:ins>
      <w:ins w:id="3552" w:author="904417608@qq.com" w:date="2019-12-22T11:47:00Z">
        <w:r>
          <w:rPr/>
          <w:t>28+29-30</w:t>
        </w:r>
      </w:ins>
      <w:ins w:id="3553" w:author="904417608@qq.com" w:date="2019-12-22T11:47:00Z">
        <w:r>
          <w:rPr/>
          <w:t>行）</w:t>
        </w:r>
      </w:ins>
      <w:ins w:id="3554" w:author="904417608@qq.com" w:date="2019-12-22T11:47:00Z">
        <w:r>
          <w:rPr/>
          <w:t>×“</w:t>
        </w:r>
      </w:ins>
      <w:ins w:id="3555" w:author="904417608@qq.com" w:date="2019-12-22T11:47:00Z">
        <w:r>
          <w:rPr/>
          <w:t>分支机构就地纳税比例”金额。</w:t>
        </w:r>
      </w:ins>
    </w:p>
    <w:p>
      <w:pPr>
        <w:pStyle w:val="SBBZW"/>
        <w:rPr>
          <w:ins w:id="3561" w:author="904417608@qq.com" w:date="2019-12-22T11:47:00Z"/>
        </w:rPr>
      </w:pPr>
      <w:ins w:id="3557" w:author="904417608@qq.com" w:date="2019-12-22T11:47:00Z">
        <w:r>
          <w:rPr/>
          <w:t>32.</w:t>
        </w:r>
      </w:ins>
      <w:ins w:id="3558" w:author="904417608@qq.com" w:date="2019-12-22T11:47:00Z">
        <w:r>
          <w:rPr/>
          <w:t>第</w:t>
        </w:r>
      </w:ins>
      <w:ins w:id="3559" w:author="904417608@qq.com" w:date="2019-12-22T11:47:00Z">
        <w:r>
          <w:rPr/>
          <w:t>32</w:t>
        </w:r>
      </w:ins>
      <w:ins w:id="3560" w:author="904417608@qq.com" w:date="2019-12-22T11:47:00Z">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ins>
    </w:p>
    <w:p>
      <w:pPr>
        <w:pStyle w:val="SBBZW"/>
        <w:rPr>
          <w:ins w:id="3568" w:author="904417608@qq.com" w:date="2019-12-22T11:47:00Z"/>
        </w:rPr>
      </w:pPr>
      <w:ins w:id="3562" w:author="904417608@qq.com" w:date="2019-12-22T11:47:00Z">
        <w:r>
          <w:rPr/>
          <w:t>33.</w:t>
        </w:r>
      </w:ins>
      <w:ins w:id="3563" w:author="904417608@qq.com" w:date="2019-12-22T11:47:00Z">
        <w:r>
          <w:rPr/>
          <w:t>第</w:t>
        </w:r>
      </w:ins>
      <w:ins w:id="3564" w:author="904417608@qq.com" w:date="2019-12-22T11:47:00Z">
        <w:r>
          <w:rPr/>
          <w:t>33</w:t>
        </w:r>
      </w:ins>
      <w:ins w:id="3565" w:author="904417608@qq.com" w:date="2019-12-22T11:47:00Z">
        <w:r>
          <w:rPr/>
          <w:t>行“本年应补（退）的所得税额”：填报第</w:t>
        </w:r>
      </w:ins>
      <w:ins w:id="3566" w:author="904417608@qq.com" w:date="2019-12-22T11:47:00Z">
        <w:r>
          <w:rPr/>
          <w:t>31-32</w:t>
        </w:r>
      </w:ins>
      <w:ins w:id="3567" w:author="904417608@qq.com" w:date="2019-12-22T11:47:00Z">
        <w:r>
          <w:rPr/>
          <w:t>行金额。</w:t>
        </w:r>
      </w:ins>
    </w:p>
    <w:p>
      <w:pPr>
        <w:pStyle w:val="SBBZW"/>
        <w:rPr>
          <w:ins w:id="3575" w:author="904417608@qq.com" w:date="2019-12-22T11:47:00Z"/>
        </w:rPr>
      </w:pPr>
      <w:ins w:id="3569" w:author="904417608@qq.com" w:date="2019-12-22T11:47:00Z">
        <w:r>
          <w:rPr/>
          <w:t>34.</w:t>
        </w:r>
      </w:ins>
      <w:ins w:id="3570" w:author="904417608@qq.com" w:date="2019-12-22T11:47:00Z">
        <w:r>
          <w:rPr/>
          <w:t>第</w:t>
        </w:r>
      </w:ins>
      <w:ins w:id="3571" w:author="904417608@qq.com" w:date="2019-12-22T11:47:00Z">
        <w:r>
          <w:rPr/>
          <w:t>34</w:t>
        </w:r>
      </w:ins>
      <w:ins w:id="3572" w:author="904417608@qq.com" w:date="2019-12-22T11:47:00Z">
        <w:r>
          <w:rPr/>
          <w:t>行“总机构分摊本年应补（退）所得税额”：填报汇总纳税的总机构按照税收规定在总机构所在地分摊本年应补（退）所得税额。本行根据《跨地区经营汇总纳税企业年度分摊企业所得税明细表》（</w:t>
        </w:r>
      </w:ins>
      <w:ins w:id="3573" w:author="904417608@qq.com" w:date="2019-12-22T11:47:00Z">
        <w:r>
          <w:rPr/>
          <w:t>A109000</w:t>
        </w:r>
      </w:ins>
      <w:ins w:id="3574" w:author="904417608@qq.com" w:date="2019-12-22T11:47:00Z">
        <w:r>
          <w:rPr/>
          <w:t>）填报。</w:t>
        </w:r>
      </w:ins>
    </w:p>
    <w:p>
      <w:pPr>
        <w:pStyle w:val="SBBZW"/>
        <w:rPr>
          <w:ins w:id="3582" w:author="904417608@qq.com" w:date="2019-12-22T11:47:00Z"/>
        </w:rPr>
      </w:pPr>
      <w:ins w:id="3576" w:author="904417608@qq.com" w:date="2019-12-22T11:47:00Z">
        <w:r>
          <w:rPr/>
          <w:t>35.</w:t>
        </w:r>
      </w:ins>
      <w:ins w:id="3577" w:author="904417608@qq.com" w:date="2019-12-22T11:47:00Z">
        <w:r>
          <w:rPr/>
          <w:t>第</w:t>
        </w:r>
      </w:ins>
      <w:ins w:id="3578" w:author="904417608@qq.com" w:date="2019-12-22T11:47:00Z">
        <w:r>
          <w:rPr/>
          <w:t>35</w:t>
        </w:r>
      </w:ins>
      <w:ins w:id="3579" w:author="904417608@qq.com" w:date="2019-12-22T11:47:00Z">
        <w:r>
          <w:rPr/>
          <w:t>行“财政集中分配本年应补（退）所得税额”：填报汇总纳税的总机构按照税收规定财政集中分配本年应补（退）所得税款。本行根据《跨地区经营汇总纳税企业年度分摊企业所得税明细表》（</w:t>
        </w:r>
      </w:ins>
      <w:ins w:id="3580" w:author="904417608@qq.com" w:date="2019-12-22T11:47:00Z">
        <w:r>
          <w:rPr/>
          <w:t>A109000</w:t>
        </w:r>
      </w:ins>
      <w:ins w:id="3581" w:author="904417608@qq.com" w:date="2019-12-22T11:47:00Z">
        <w:r>
          <w:rPr/>
          <w:t>）填报。</w:t>
        </w:r>
      </w:ins>
    </w:p>
    <w:p>
      <w:pPr>
        <w:pStyle w:val="SBBZW"/>
        <w:rPr>
          <w:ins w:id="3589" w:author="904417608@qq.com" w:date="2019-12-22T11:47:00Z"/>
        </w:rPr>
      </w:pPr>
      <w:ins w:id="3583" w:author="904417608@qq.com" w:date="2019-12-22T11:47:00Z">
        <w:r>
          <w:rPr/>
          <w:t>36.</w:t>
        </w:r>
      </w:ins>
      <w:ins w:id="3584" w:author="904417608@qq.com" w:date="2019-12-22T11:47:00Z">
        <w:r>
          <w:rPr/>
          <w:t>第</w:t>
        </w:r>
      </w:ins>
      <w:ins w:id="3585" w:author="904417608@qq.com" w:date="2019-12-22T11:47:00Z">
        <w:r>
          <w:rPr/>
          <w:t>36</w:t>
        </w:r>
      </w:ins>
      <w:ins w:id="3586" w:author="904417608@qq.com" w:date="2019-12-22T11:47:00Z">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ins>
      <w:ins w:id="3587" w:author="904417608@qq.com" w:date="2019-12-22T11:47:00Z">
        <w:r>
          <w:rPr/>
          <w:t>A109000</w:t>
        </w:r>
      </w:ins>
      <w:ins w:id="3588" w:author="904417608@qq.com" w:date="2019-12-22T11:47:00Z">
        <w:r>
          <w:rPr/>
          <w:t>）填报。</w:t>
        </w:r>
      </w:ins>
    </w:p>
    <w:p>
      <w:pPr>
        <w:pStyle w:val="SBBL2"/>
        <w:ind w:firstLine="480"/>
        <w:rPr>
          <w:ins w:id="3591" w:author="904417608@qq.com" w:date="2019-12-22T11:47:00Z"/>
        </w:rPr>
      </w:pPr>
      <w:ins w:id="3590" w:author="904417608@qq.com" w:date="2019-12-22T11:47:00Z">
        <w:r>
          <w:rPr/>
          <w:t>二、表内、表间关系</w:t>
        </w:r>
      </w:ins>
    </w:p>
    <w:p>
      <w:pPr>
        <w:pStyle w:val="SBBL3"/>
        <w:rPr>
          <w:ins w:id="3593" w:author="904417608@qq.com" w:date="2019-12-22T11:47:00Z"/>
        </w:rPr>
      </w:pPr>
      <w:ins w:id="3592" w:author="904417608@qq.com" w:date="2019-12-22T11:47:00Z">
        <w:r>
          <w:rPr/>
          <w:t>（一）表内关系</w:t>
        </w:r>
      </w:ins>
    </w:p>
    <w:p>
      <w:pPr>
        <w:pStyle w:val="SBBZW"/>
        <w:rPr>
          <w:ins w:id="3610" w:author="904417608@qq.com" w:date="2019-12-22T11:47:00Z"/>
        </w:rPr>
      </w:pPr>
      <w:ins w:id="3594" w:author="904417608@qq.com" w:date="2019-12-22T11:47:00Z">
        <w:r>
          <w:rPr/>
          <w:t>1.</w:t>
        </w:r>
      </w:ins>
      <w:ins w:id="3595" w:author="904417608@qq.com" w:date="2019-12-22T11:47:00Z">
        <w:r>
          <w:rPr/>
          <w:t>第</w:t>
        </w:r>
      </w:ins>
      <w:ins w:id="3596" w:author="904417608@qq.com" w:date="2019-12-22T11:47:00Z">
        <w:r>
          <w:rPr/>
          <w:t>10</w:t>
        </w:r>
      </w:ins>
      <w:ins w:id="3597" w:author="904417608@qq.com" w:date="2019-12-22T11:47:00Z">
        <w:r>
          <w:rPr/>
          <w:t>行＝第</w:t>
        </w:r>
      </w:ins>
      <w:ins w:id="3598" w:author="904417608@qq.com" w:date="2019-12-22T11:47:00Z">
        <w:r>
          <w:rPr/>
          <w:t>1-2-3-4-5-6-7+8+9</w:t>
        </w:r>
      </w:ins>
      <w:ins w:id="3599" w:author="904417608@qq.com" w:date="2019-12-22T11:47:00Z">
        <w:r>
          <w:rPr/>
          <w:t>行。已执行财会〔</w:t>
        </w:r>
      </w:ins>
      <w:ins w:id="3600" w:author="904417608@qq.com" w:date="2019-12-22T11:47:00Z">
        <w:r>
          <w:rPr/>
          <w:t>2019</w:t>
        </w:r>
      </w:ins>
      <w:ins w:id="3601" w:author="904417608@qq.com" w:date="2019-12-22T11:47:00Z">
        <w:r>
          <w:rPr/>
          <w:t>〕</w:t>
        </w:r>
      </w:ins>
      <w:ins w:id="3602" w:author="904417608@qq.com" w:date="2019-12-22T11:47:00Z">
        <w:r>
          <w:rPr/>
          <w:t>6</w:t>
        </w:r>
      </w:ins>
      <w:ins w:id="3603" w:author="904417608@qq.com" w:date="2019-12-22T11:47:00Z">
        <w:r>
          <w:rPr/>
          <w:t>号和财会〔</w:t>
        </w:r>
      </w:ins>
      <w:ins w:id="3604" w:author="904417608@qq.com" w:date="2019-12-22T11:47:00Z">
        <w:r>
          <w:rPr/>
          <w:t>201</w:t>
        </w:r>
      </w:ins>
      <w:ins w:id="3605" w:author="904417608@qq.com" w:date="2019-12-22T11:47:00Z">
        <w:r>
          <w:rPr/>
          <w:t>8</w:t>
        </w:r>
      </w:ins>
      <w:ins w:id="3606" w:author="904417608@qq.com" w:date="2019-12-22T11:47:00Z">
        <w:r>
          <w:rPr/>
          <w:t>〕</w:t>
        </w:r>
      </w:ins>
      <w:ins w:id="3607" w:author="904417608@qq.com" w:date="2019-12-22T11:47:00Z">
        <w:r>
          <w:rPr/>
          <w:t>3</w:t>
        </w:r>
      </w:ins>
      <w:ins w:id="3608" w:author="904417608@qq.com" w:date="2019-12-22T11:47:00Z">
        <w:r>
          <w:rPr/>
          <w:t>6</w:t>
        </w:r>
      </w:ins>
      <w:ins w:id="3609" w:author="904417608@qq.com" w:date="2019-12-22T11:47:00Z">
        <w:r>
          <w:rPr/>
          <w:t>号的纳税人，不执行本规则。</w:t>
        </w:r>
      </w:ins>
    </w:p>
    <w:p>
      <w:pPr>
        <w:pStyle w:val="SBBZW"/>
        <w:rPr>
          <w:ins w:id="3617" w:author="904417608@qq.com" w:date="2019-12-22T11:47:00Z"/>
        </w:rPr>
      </w:pPr>
      <w:ins w:id="3611" w:author="904417608@qq.com" w:date="2019-12-22T11:47:00Z">
        <w:r>
          <w:rPr/>
          <w:t>2.</w:t>
        </w:r>
      </w:ins>
      <w:ins w:id="3612" w:author="904417608@qq.com" w:date="2019-12-22T11:47:00Z">
        <w:r>
          <w:rPr/>
          <w:t>第</w:t>
        </w:r>
      </w:ins>
      <w:ins w:id="3613" w:author="904417608@qq.com" w:date="2019-12-22T11:47:00Z">
        <w:r>
          <w:rPr/>
          <w:t>13</w:t>
        </w:r>
      </w:ins>
      <w:ins w:id="3614" w:author="904417608@qq.com" w:date="2019-12-22T11:47:00Z">
        <w:r>
          <w:rPr/>
          <w:t>行＝第</w:t>
        </w:r>
      </w:ins>
      <w:ins w:id="3615" w:author="904417608@qq.com" w:date="2019-12-22T11:47:00Z">
        <w:r>
          <w:rPr/>
          <w:t>10+11-12</w:t>
        </w:r>
      </w:ins>
      <w:ins w:id="3616" w:author="904417608@qq.com" w:date="2019-12-22T11:47:00Z">
        <w:r>
          <w:rPr/>
          <w:t>行。</w:t>
        </w:r>
      </w:ins>
    </w:p>
    <w:p>
      <w:pPr>
        <w:pStyle w:val="SBBZW"/>
        <w:rPr>
          <w:ins w:id="3624" w:author="904417608@qq.com" w:date="2019-12-22T11:47:00Z"/>
        </w:rPr>
      </w:pPr>
      <w:ins w:id="3618" w:author="904417608@qq.com" w:date="2019-12-22T11:47:00Z">
        <w:r>
          <w:rPr/>
          <w:t>3.</w:t>
        </w:r>
      </w:ins>
      <w:ins w:id="3619" w:author="904417608@qq.com" w:date="2019-12-22T11:47:00Z">
        <w:r>
          <w:rPr/>
          <w:t>第</w:t>
        </w:r>
      </w:ins>
      <w:ins w:id="3620" w:author="904417608@qq.com" w:date="2019-12-22T11:47:00Z">
        <w:r>
          <w:rPr/>
          <w:t>19</w:t>
        </w:r>
      </w:ins>
      <w:ins w:id="3621" w:author="904417608@qq.com" w:date="2019-12-22T11:47:00Z">
        <w:r>
          <w:rPr/>
          <w:t>行＝第</w:t>
        </w:r>
      </w:ins>
      <w:ins w:id="3622" w:author="904417608@qq.com" w:date="2019-12-22T11:47:00Z">
        <w:r>
          <w:rPr/>
          <w:t>13-14+15-16-17+18</w:t>
        </w:r>
      </w:ins>
      <w:ins w:id="3623" w:author="904417608@qq.com" w:date="2019-12-22T11:47:00Z">
        <w:r>
          <w:rPr/>
          <w:t>行。</w:t>
        </w:r>
      </w:ins>
    </w:p>
    <w:p>
      <w:pPr>
        <w:pStyle w:val="SBBZW"/>
        <w:rPr>
          <w:ins w:id="3631" w:author="904417608@qq.com" w:date="2019-12-22T11:47:00Z"/>
        </w:rPr>
      </w:pPr>
      <w:ins w:id="3625" w:author="904417608@qq.com" w:date="2019-12-22T11:47:00Z">
        <w:r>
          <w:rPr/>
          <w:t>4.</w:t>
        </w:r>
      </w:ins>
      <w:ins w:id="3626" w:author="904417608@qq.com" w:date="2019-12-22T11:47:00Z">
        <w:r>
          <w:rPr/>
          <w:t>第</w:t>
        </w:r>
      </w:ins>
      <w:ins w:id="3627" w:author="904417608@qq.com" w:date="2019-12-22T11:47:00Z">
        <w:r>
          <w:rPr/>
          <w:t>23</w:t>
        </w:r>
      </w:ins>
      <w:ins w:id="3628" w:author="904417608@qq.com" w:date="2019-12-22T11:47:00Z">
        <w:r>
          <w:rPr/>
          <w:t>行＝第</w:t>
        </w:r>
      </w:ins>
      <w:ins w:id="3629" w:author="904417608@qq.com" w:date="2019-12-22T11:47:00Z">
        <w:r>
          <w:rPr/>
          <w:t>19-20-21-22</w:t>
        </w:r>
      </w:ins>
      <w:ins w:id="3630" w:author="904417608@qq.com" w:date="2019-12-22T11:47:00Z">
        <w:r>
          <w:rPr/>
          <w:t>行。</w:t>
        </w:r>
      </w:ins>
    </w:p>
    <w:p>
      <w:pPr>
        <w:pStyle w:val="SBBZW"/>
        <w:rPr>
          <w:ins w:id="3640" w:author="904417608@qq.com" w:date="2019-12-22T11:47:00Z"/>
        </w:rPr>
      </w:pPr>
      <w:ins w:id="3632" w:author="904417608@qq.com" w:date="2019-12-22T11:47:00Z">
        <w:r>
          <w:rPr/>
          <w:t>5.</w:t>
        </w:r>
      </w:ins>
      <w:ins w:id="3633" w:author="904417608@qq.com" w:date="2019-12-22T11:47:00Z">
        <w:r>
          <w:rPr/>
          <w:t>第</w:t>
        </w:r>
      </w:ins>
      <w:ins w:id="3634" w:author="904417608@qq.com" w:date="2019-12-22T11:47:00Z">
        <w:r>
          <w:rPr/>
          <w:t>25</w:t>
        </w:r>
      </w:ins>
      <w:ins w:id="3635" w:author="904417608@qq.com" w:date="2019-12-22T11:47:00Z">
        <w:r>
          <w:rPr/>
          <w:t>行＝第</w:t>
        </w:r>
      </w:ins>
      <w:ins w:id="3636" w:author="904417608@qq.com" w:date="2019-12-22T11:47:00Z">
        <w:r>
          <w:rPr/>
          <w:t>23</w:t>
        </w:r>
      </w:ins>
      <w:ins w:id="3637" w:author="904417608@qq.com" w:date="2019-12-22T11:47:00Z">
        <w:r>
          <w:rPr/>
          <w:t>×</w:t>
        </w:r>
      </w:ins>
      <w:ins w:id="3638" w:author="904417608@qq.com" w:date="2019-12-22T11:47:00Z">
        <w:r>
          <w:rPr/>
          <w:t>24</w:t>
        </w:r>
      </w:ins>
      <w:ins w:id="3639" w:author="904417608@qq.com" w:date="2019-12-22T11:47:00Z">
        <w:r>
          <w:rPr/>
          <w:t>行。</w:t>
        </w:r>
      </w:ins>
    </w:p>
    <w:p>
      <w:pPr>
        <w:pStyle w:val="SBBZW"/>
        <w:rPr>
          <w:ins w:id="3647" w:author="904417608@qq.com" w:date="2019-12-22T11:47:00Z"/>
        </w:rPr>
      </w:pPr>
      <w:ins w:id="3641" w:author="904417608@qq.com" w:date="2019-12-22T11:47:00Z">
        <w:r>
          <w:rPr/>
          <w:t>6.</w:t>
        </w:r>
      </w:ins>
      <w:ins w:id="3642" w:author="904417608@qq.com" w:date="2019-12-22T11:47:00Z">
        <w:r>
          <w:rPr/>
          <w:t>第</w:t>
        </w:r>
      </w:ins>
      <w:ins w:id="3643" w:author="904417608@qq.com" w:date="2019-12-22T11:47:00Z">
        <w:r>
          <w:rPr/>
          <w:t>28</w:t>
        </w:r>
      </w:ins>
      <w:ins w:id="3644" w:author="904417608@qq.com" w:date="2019-12-22T11:47:00Z">
        <w:r>
          <w:rPr/>
          <w:t>行＝第</w:t>
        </w:r>
      </w:ins>
      <w:ins w:id="3645" w:author="904417608@qq.com" w:date="2019-12-22T11:47:00Z">
        <w:r>
          <w:rPr/>
          <w:t>25-26-27</w:t>
        </w:r>
      </w:ins>
      <w:ins w:id="3646" w:author="904417608@qq.com" w:date="2019-12-22T11:47:00Z">
        <w:r>
          <w:rPr/>
          <w:t>行。</w:t>
        </w:r>
      </w:ins>
    </w:p>
    <w:p>
      <w:pPr>
        <w:pStyle w:val="SBBZW"/>
        <w:rPr>
          <w:ins w:id="3664" w:author="904417608@qq.com" w:date="2019-12-22T11:47:00Z"/>
        </w:rPr>
      </w:pPr>
      <w:ins w:id="3648" w:author="904417608@qq.com" w:date="2019-12-22T11:47:00Z">
        <w:r>
          <w:rPr/>
          <w:t>7.</w:t>
        </w:r>
      </w:ins>
      <w:ins w:id="3649" w:author="904417608@qq.com" w:date="2019-12-22T11:47:00Z">
        <w:r>
          <w:rPr/>
          <w:t>第</w:t>
        </w:r>
      </w:ins>
      <w:ins w:id="3650" w:author="904417608@qq.com" w:date="2019-12-22T11:47:00Z">
        <w:r>
          <w:rPr/>
          <w:t>31</w:t>
        </w:r>
      </w:ins>
      <w:ins w:id="3651" w:author="904417608@qq.com" w:date="2019-12-22T11:47:00Z">
        <w:r>
          <w:rPr/>
          <w:t>行＝第</w:t>
        </w:r>
      </w:ins>
      <w:ins w:id="3652" w:author="904417608@qq.com" w:date="2019-12-22T11:47:00Z">
        <w:r>
          <w:rPr/>
          <w:t>28+29-30</w:t>
        </w:r>
      </w:ins>
      <w:ins w:id="3653" w:author="904417608@qq.com" w:date="2019-12-22T11:47:00Z">
        <w:r>
          <w:rPr/>
          <w:t>行。其中，跨地区经营企业类型为“分支机构（须进行完整年度申报并按比例纳税）”的纳税人，第</w:t>
        </w:r>
      </w:ins>
      <w:ins w:id="3654" w:author="904417608@qq.com" w:date="2019-12-22T11:47:00Z">
        <w:r>
          <w:rPr/>
          <w:t>31</w:t>
        </w:r>
      </w:ins>
      <w:ins w:id="3655" w:author="904417608@qq.com" w:date="2019-12-22T11:47:00Z">
        <w:r>
          <w:rPr/>
          <w:t>行＝（第</w:t>
        </w:r>
      </w:ins>
      <w:ins w:id="3656" w:author="904417608@qq.com" w:date="2019-12-22T11:47:00Z">
        <w:r>
          <w:rPr/>
          <w:t>28+29-30</w:t>
        </w:r>
      </w:ins>
      <w:ins w:id="3657" w:author="904417608@qq.com" w:date="2019-12-22T11:47:00Z">
        <w:r>
          <w:rPr/>
          <w:t>行）</w:t>
        </w:r>
      </w:ins>
      <w:ins w:id="3658" w:author="904417608@qq.com" w:date="2019-12-22T11:47:00Z">
        <w:r>
          <w:rPr/>
          <w:t>×</w:t>
        </w:r>
      </w:ins>
      <w:ins w:id="3659" w:author="904417608@qq.com" w:date="2019-12-22T11:47:00Z">
        <w:r>
          <w:rPr/>
          <w:t>表</w:t>
        </w:r>
      </w:ins>
      <w:ins w:id="3660" w:author="904417608@qq.com" w:date="2019-12-22T11:47:00Z">
        <w:r>
          <w:rPr/>
          <w:t>A000000</w:t>
        </w:r>
      </w:ins>
      <w:ins w:id="3661" w:author="904417608@qq.com" w:date="2019-12-22T11:47:00Z">
        <w:r>
          <w:rPr/>
          <w:t>“</w:t>
        </w:r>
      </w:ins>
      <w:ins w:id="3662" w:author="904417608@qq.com" w:date="2019-12-22T11:47:00Z">
        <w:r>
          <w:rPr/>
          <w:t>102</w:t>
        </w:r>
      </w:ins>
      <w:ins w:id="3663" w:author="904417608@qq.com" w:date="2019-12-22T11:47:00Z">
        <w:r>
          <w:rPr/>
          <w:t>分支机构就地纳税比例”。</w:t>
        </w:r>
      </w:ins>
    </w:p>
    <w:p>
      <w:pPr>
        <w:pStyle w:val="SBBZW"/>
        <w:rPr>
          <w:ins w:id="3671" w:author="904417608@qq.com" w:date="2019-12-22T11:47:00Z"/>
        </w:rPr>
      </w:pPr>
      <w:ins w:id="3665" w:author="904417608@qq.com" w:date="2019-12-22T11:47:00Z">
        <w:r>
          <w:rPr/>
          <w:t>8.</w:t>
        </w:r>
      </w:ins>
      <w:ins w:id="3666" w:author="904417608@qq.com" w:date="2019-12-22T11:47:00Z">
        <w:r>
          <w:rPr/>
          <w:t>第</w:t>
        </w:r>
      </w:ins>
      <w:ins w:id="3667" w:author="904417608@qq.com" w:date="2019-12-22T11:47:00Z">
        <w:r>
          <w:rPr/>
          <w:t>33</w:t>
        </w:r>
      </w:ins>
      <w:ins w:id="3668" w:author="904417608@qq.com" w:date="2019-12-22T11:47:00Z">
        <w:r>
          <w:rPr/>
          <w:t>行＝第</w:t>
        </w:r>
      </w:ins>
      <w:ins w:id="3669" w:author="904417608@qq.com" w:date="2019-12-22T11:47:00Z">
        <w:r>
          <w:rPr/>
          <w:t>31-32</w:t>
        </w:r>
      </w:ins>
      <w:ins w:id="3670" w:author="904417608@qq.com" w:date="2019-12-22T11:47:00Z">
        <w:r>
          <w:rPr/>
          <w:t>行。</w:t>
        </w:r>
      </w:ins>
    </w:p>
    <w:p>
      <w:pPr>
        <w:pStyle w:val="SBBL3"/>
        <w:rPr>
          <w:ins w:id="3673" w:author="904417608@qq.com" w:date="2019-12-22T11:47:00Z"/>
        </w:rPr>
      </w:pPr>
      <w:ins w:id="3672" w:author="904417608@qq.com" w:date="2019-12-22T11:47:00Z">
        <w:r>
          <w:rPr/>
          <w:t>（二）表间关系</w:t>
        </w:r>
      </w:ins>
    </w:p>
    <w:p>
      <w:pPr>
        <w:pStyle w:val="SBBZW"/>
        <w:rPr>
          <w:ins w:id="3694" w:author="904417608@qq.com" w:date="2019-12-22T11:47:00Z"/>
        </w:rPr>
      </w:pPr>
      <w:ins w:id="3674" w:author="904417608@qq.com" w:date="2019-12-22T11:47:00Z">
        <w:r>
          <w:rPr/>
          <w:t>1.</w:t>
        </w:r>
      </w:ins>
      <w:ins w:id="3675" w:author="904417608@qq.com" w:date="2019-12-22T11:47:00Z">
        <w:r>
          <w:rPr/>
          <w:t>第</w:t>
        </w:r>
      </w:ins>
      <w:ins w:id="3676" w:author="904417608@qq.com" w:date="2019-12-22T11:47:00Z">
        <w:r>
          <w:rPr/>
          <w:t>1</w:t>
        </w:r>
      </w:ins>
      <w:ins w:id="3677" w:author="904417608@qq.com" w:date="2019-12-22T11:47:00Z">
        <w:r>
          <w:rPr/>
          <w:t>行＝表</w:t>
        </w:r>
      </w:ins>
      <w:ins w:id="3678" w:author="904417608@qq.com" w:date="2019-12-22T11:47:00Z">
        <w:r>
          <w:rPr/>
          <w:t>A101010</w:t>
        </w:r>
      </w:ins>
      <w:ins w:id="3679" w:author="904417608@qq.com" w:date="2019-12-22T11:47:00Z">
        <w:r>
          <w:rPr/>
          <w:t>第</w:t>
        </w:r>
      </w:ins>
      <w:ins w:id="3680" w:author="904417608@qq.com" w:date="2019-12-22T11:47:00Z">
        <w:r>
          <w:rPr/>
          <w:t>1</w:t>
        </w:r>
      </w:ins>
      <w:ins w:id="3681" w:author="904417608@qq.com" w:date="2019-12-22T11:47:00Z">
        <w:r>
          <w:rPr/>
          <w:t>行或表</w:t>
        </w:r>
      </w:ins>
      <w:ins w:id="3682" w:author="904417608@qq.com" w:date="2019-12-22T11:47:00Z">
        <w:r>
          <w:rPr/>
          <w:t>A101020</w:t>
        </w:r>
      </w:ins>
      <w:ins w:id="3683" w:author="904417608@qq.com" w:date="2019-12-22T11:47:00Z">
        <w:r>
          <w:rPr/>
          <w:t>第</w:t>
        </w:r>
      </w:ins>
      <w:ins w:id="3684" w:author="904417608@qq.com" w:date="2019-12-22T11:47:00Z">
        <w:r>
          <w:rPr/>
          <w:t>1</w:t>
        </w:r>
      </w:ins>
      <w:ins w:id="3685" w:author="904417608@qq.com" w:date="2019-12-22T11:47:00Z">
        <w:r>
          <w:rPr/>
          <w:t>行或表</w:t>
        </w:r>
      </w:ins>
      <w:ins w:id="3686" w:author="904417608@qq.com" w:date="2019-12-22T11:47:00Z">
        <w:r>
          <w:rPr/>
          <w:t>A103000</w:t>
        </w:r>
      </w:ins>
      <w:ins w:id="3687" w:author="904417608@qq.com" w:date="2019-12-22T11:47:00Z">
        <w:r>
          <w:rPr/>
          <w:t>第</w:t>
        </w:r>
      </w:ins>
      <w:ins w:id="3688" w:author="904417608@qq.com" w:date="2019-12-22T11:47:00Z">
        <w:r>
          <w:rPr/>
          <w:t>2+3+4+5+6</w:t>
        </w:r>
      </w:ins>
      <w:ins w:id="3689" w:author="904417608@qq.com" w:date="2019-12-22T11:47:00Z">
        <w:r>
          <w:rPr/>
          <w:t>行或表</w:t>
        </w:r>
      </w:ins>
      <w:ins w:id="3690" w:author="904417608@qq.com" w:date="2019-12-22T11:47:00Z">
        <w:r>
          <w:rPr/>
          <w:t>A103000</w:t>
        </w:r>
      </w:ins>
      <w:ins w:id="3691" w:author="904417608@qq.com" w:date="2019-12-22T11:47:00Z">
        <w:r>
          <w:rPr/>
          <w:t>第</w:t>
        </w:r>
      </w:ins>
      <w:ins w:id="3692" w:author="904417608@qq.com" w:date="2019-12-22T11:47:00Z">
        <w:r>
          <w:rPr/>
          <w:t>11+12+13+14+15</w:t>
        </w:r>
      </w:ins>
      <w:ins w:id="3693" w:author="904417608@qq.com" w:date="2019-12-22T11:47:00Z">
        <w:r>
          <w:rPr/>
          <w:t>行。</w:t>
        </w:r>
      </w:ins>
    </w:p>
    <w:p>
      <w:pPr>
        <w:pStyle w:val="SBBZW"/>
        <w:rPr>
          <w:ins w:id="3715" w:author="904417608@qq.com" w:date="2019-12-22T11:47:00Z"/>
        </w:rPr>
      </w:pPr>
      <w:ins w:id="3695" w:author="904417608@qq.com" w:date="2019-12-22T11:47:00Z">
        <w:r>
          <w:rPr/>
          <w:t>2.</w:t>
        </w:r>
      </w:ins>
      <w:ins w:id="3696" w:author="904417608@qq.com" w:date="2019-12-22T11:47:00Z">
        <w:r>
          <w:rPr/>
          <w:t>第</w:t>
        </w:r>
      </w:ins>
      <w:ins w:id="3697" w:author="904417608@qq.com" w:date="2019-12-22T11:47:00Z">
        <w:r>
          <w:rPr/>
          <w:t>2</w:t>
        </w:r>
      </w:ins>
      <w:ins w:id="3698" w:author="904417608@qq.com" w:date="2019-12-22T11:47:00Z">
        <w:r>
          <w:rPr/>
          <w:t>行＝表</w:t>
        </w:r>
      </w:ins>
      <w:ins w:id="3699" w:author="904417608@qq.com" w:date="2019-12-22T11:47:00Z">
        <w:r>
          <w:rPr/>
          <w:t>A102010</w:t>
        </w:r>
      </w:ins>
      <w:ins w:id="3700" w:author="904417608@qq.com" w:date="2019-12-22T11:47:00Z">
        <w:r>
          <w:rPr/>
          <w:t>第</w:t>
        </w:r>
      </w:ins>
      <w:ins w:id="3701" w:author="904417608@qq.com" w:date="2019-12-22T11:47:00Z">
        <w:r>
          <w:rPr/>
          <w:t>1</w:t>
        </w:r>
      </w:ins>
      <w:ins w:id="3702" w:author="904417608@qq.com" w:date="2019-12-22T11:47:00Z">
        <w:r>
          <w:rPr/>
          <w:t>行或表</w:t>
        </w:r>
      </w:ins>
      <w:ins w:id="3703" w:author="904417608@qq.com" w:date="2019-12-22T11:47:00Z">
        <w:r>
          <w:rPr/>
          <w:t>A102020</w:t>
        </w:r>
      </w:ins>
      <w:ins w:id="3704" w:author="904417608@qq.com" w:date="2019-12-22T11:47:00Z">
        <w:r>
          <w:rPr/>
          <w:t>第</w:t>
        </w:r>
      </w:ins>
      <w:ins w:id="3705" w:author="904417608@qq.com" w:date="2019-12-22T11:47:00Z">
        <w:r>
          <w:rPr/>
          <w:t>1</w:t>
        </w:r>
      </w:ins>
      <w:ins w:id="3706" w:author="904417608@qq.com" w:date="2019-12-22T11:47:00Z">
        <w:r>
          <w:rPr/>
          <w:t>行或表</w:t>
        </w:r>
      </w:ins>
      <w:ins w:id="3707" w:author="904417608@qq.com" w:date="2019-12-22T11:47:00Z">
        <w:r>
          <w:rPr/>
          <w:t>A103000</w:t>
        </w:r>
      </w:ins>
      <w:ins w:id="3708" w:author="904417608@qq.com" w:date="2019-12-22T11:47:00Z">
        <w:r>
          <w:rPr/>
          <w:t>第</w:t>
        </w:r>
      </w:ins>
      <w:ins w:id="3709" w:author="904417608@qq.com" w:date="2019-12-22T11:47:00Z">
        <w:r>
          <w:rPr/>
          <w:t>19+20+21+22</w:t>
        </w:r>
      </w:ins>
      <w:ins w:id="3710" w:author="904417608@qq.com" w:date="2019-12-22T11:47:00Z">
        <w:r>
          <w:rPr/>
          <w:t>行或表</w:t>
        </w:r>
      </w:ins>
      <w:ins w:id="3711" w:author="904417608@qq.com" w:date="2019-12-22T11:47:00Z">
        <w:r>
          <w:rPr/>
          <w:t>A103000</w:t>
        </w:r>
      </w:ins>
      <w:ins w:id="3712" w:author="904417608@qq.com" w:date="2019-12-22T11:47:00Z">
        <w:r>
          <w:rPr/>
          <w:t>第</w:t>
        </w:r>
      </w:ins>
      <w:ins w:id="3713" w:author="904417608@qq.com" w:date="2019-12-22T11:47:00Z">
        <w:r>
          <w:rPr/>
          <w:t>25+26+27</w:t>
        </w:r>
      </w:ins>
      <w:ins w:id="3714" w:author="904417608@qq.com" w:date="2019-12-22T11:47:00Z">
        <w:r>
          <w:rPr/>
          <w:t>行。</w:t>
        </w:r>
      </w:ins>
    </w:p>
    <w:p>
      <w:pPr>
        <w:pStyle w:val="SBBZW"/>
        <w:rPr>
          <w:ins w:id="3726" w:author="904417608@qq.com" w:date="2019-12-22T11:47:00Z"/>
        </w:rPr>
      </w:pPr>
      <w:ins w:id="3716" w:author="904417608@qq.com" w:date="2019-12-22T11:47:00Z">
        <w:r>
          <w:rPr/>
          <w:t>3.</w:t>
        </w:r>
      </w:ins>
      <w:ins w:id="3717" w:author="904417608@qq.com" w:date="2019-12-22T11:47:00Z">
        <w:r>
          <w:rPr/>
          <w:t>第</w:t>
        </w:r>
      </w:ins>
      <w:ins w:id="3718" w:author="904417608@qq.com" w:date="2019-12-22T11:47:00Z">
        <w:r>
          <w:rPr/>
          <w:t>4</w:t>
        </w:r>
      </w:ins>
      <w:ins w:id="3719" w:author="904417608@qq.com" w:date="2019-12-22T11:47:00Z">
        <w:r>
          <w:rPr/>
          <w:t>行＝表</w:t>
        </w:r>
      </w:ins>
      <w:ins w:id="3720" w:author="904417608@qq.com" w:date="2019-12-22T11:47:00Z">
        <w:r>
          <w:rPr/>
          <w:t>A104000</w:t>
        </w:r>
      </w:ins>
      <w:ins w:id="3721" w:author="904417608@qq.com" w:date="2019-12-22T11:47:00Z">
        <w:r>
          <w:rPr/>
          <w:t>第</w:t>
        </w:r>
      </w:ins>
      <w:ins w:id="3722" w:author="904417608@qq.com" w:date="2019-12-22T11:47:00Z">
        <w:r>
          <w:rPr/>
          <w:t>26</w:t>
        </w:r>
      </w:ins>
      <w:ins w:id="3723" w:author="904417608@qq.com" w:date="2019-12-22T11:47:00Z">
        <w:r>
          <w:rPr/>
          <w:t>行第</w:t>
        </w:r>
      </w:ins>
      <w:ins w:id="3724" w:author="904417608@qq.com" w:date="2019-12-22T11:47:00Z">
        <w:r>
          <w:rPr/>
          <w:t>1</w:t>
        </w:r>
      </w:ins>
      <w:ins w:id="3725" w:author="904417608@qq.com" w:date="2019-12-22T11:47:00Z">
        <w:r>
          <w:rPr/>
          <w:t>列。</w:t>
        </w:r>
      </w:ins>
    </w:p>
    <w:p>
      <w:pPr>
        <w:pStyle w:val="SBBZW"/>
        <w:rPr>
          <w:ins w:id="3737" w:author="904417608@qq.com" w:date="2019-12-22T11:47:00Z"/>
        </w:rPr>
      </w:pPr>
      <w:ins w:id="3727" w:author="904417608@qq.com" w:date="2019-12-22T11:47:00Z">
        <w:r>
          <w:rPr/>
          <w:t>4.</w:t>
        </w:r>
      </w:ins>
      <w:ins w:id="3728" w:author="904417608@qq.com" w:date="2019-12-22T11:47:00Z">
        <w:r>
          <w:rPr/>
          <w:t>第</w:t>
        </w:r>
      </w:ins>
      <w:ins w:id="3729" w:author="904417608@qq.com" w:date="2019-12-22T11:47:00Z">
        <w:r>
          <w:rPr/>
          <w:t>5</w:t>
        </w:r>
      </w:ins>
      <w:ins w:id="3730" w:author="904417608@qq.com" w:date="2019-12-22T11:47:00Z">
        <w:r>
          <w:rPr/>
          <w:t>行＝表</w:t>
        </w:r>
      </w:ins>
      <w:ins w:id="3731" w:author="904417608@qq.com" w:date="2019-12-22T11:47:00Z">
        <w:r>
          <w:rPr/>
          <w:t>A104000</w:t>
        </w:r>
      </w:ins>
      <w:ins w:id="3732" w:author="904417608@qq.com" w:date="2019-12-22T11:47:00Z">
        <w:r>
          <w:rPr/>
          <w:t>第</w:t>
        </w:r>
      </w:ins>
      <w:ins w:id="3733" w:author="904417608@qq.com" w:date="2019-12-22T11:47:00Z">
        <w:r>
          <w:rPr/>
          <w:t>26</w:t>
        </w:r>
      </w:ins>
      <w:ins w:id="3734" w:author="904417608@qq.com" w:date="2019-12-22T11:47:00Z">
        <w:r>
          <w:rPr/>
          <w:t>行第</w:t>
        </w:r>
      </w:ins>
      <w:ins w:id="3735" w:author="904417608@qq.com" w:date="2019-12-22T11:47:00Z">
        <w:r>
          <w:rPr/>
          <w:t>3</w:t>
        </w:r>
      </w:ins>
      <w:ins w:id="3736" w:author="904417608@qq.com" w:date="2019-12-22T11:47:00Z">
        <w:r>
          <w:rPr/>
          <w:t>列。</w:t>
        </w:r>
      </w:ins>
    </w:p>
    <w:p>
      <w:pPr>
        <w:pStyle w:val="SBBZW"/>
        <w:rPr>
          <w:ins w:id="3748" w:author="904417608@qq.com" w:date="2019-12-22T11:47:00Z"/>
        </w:rPr>
      </w:pPr>
      <w:ins w:id="3738" w:author="904417608@qq.com" w:date="2019-12-22T11:47:00Z">
        <w:r>
          <w:rPr/>
          <w:t>5.</w:t>
        </w:r>
      </w:ins>
      <w:ins w:id="3739" w:author="904417608@qq.com" w:date="2019-12-22T11:47:00Z">
        <w:r>
          <w:rPr/>
          <w:t>第</w:t>
        </w:r>
      </w:ins>
      <w:ins w:id="3740" w:author="904417608@qq.com" w:date="2019-12-22T11:47:00Z">
        <w:r>
          <w:rPr/>
          <w:t>6</w:t>
        </w:r>
      </w:ins>
      <w:ins w:id="3741" w:author="904417608@qq.com" w:date="2019-12-22T11:47:00Z">
        <w:r>
          <w:rPr/>
          <w:t>行＝表</w:t>
        </w:r>
      </w:ins>
      <w:ins w:id="3742" w:author="904417608@qq.com" w:date="2019-12-22T11:47:00Z">
        <w:r>
          <w:rPr/>
          <w:t>A104000</w:t>
        </w:r>
      </w:ins>
      <w:ins w:id="3743" w:author="904417608@qq.com" w:date="2019-12-22T11:47:00Z">
        <w:r>
          <w:rPr/>
          <w:t>第</w:t>
        </w:r>
      </w:ins>
      <w:ins w:id="3744" w:author="904417608@qq.com" w:date="2019-12-22T11:47:00Z">
        <w:r>
          <w:rPr/>
          <w:t>26</w:t>
        </w:r>
      </w:ins>
      <w:ins w:id="3745" w:author="904417608@qq.com" w:date="2019-12-22T11:47:00Z">
        <w:r>
          <w:rPr/>
          <w:t>行第</w:t>
        </w:r>
      </w:ins>
      <w:ins w:id="3746" w:author="904417608@qq.com" w:date="2019-12-22T11:47:00Z">
        <w:r>
          <w:rPr/>
          <w:t>5</w:t>
        </w:r>
      </w:ins>
      <w:ins w:id="3747" w:author="904417608@qq.com" w:date="2019-12-22T11:47:00Z">
        <w:r>
          <w:rPr/>
          <w:t>列。</w:t>
        </w:r>
      </w:ins>
    </w:p>
    <w:p>
      <w:pPr>
        <w:pStyle w:val="SBBZW"/>
        <w:rPr>
          <w:ins w:id="3761" w:author="904417608@qq.com" w:date="2019-12-22T11:47:00Z"/>
        </w:rPr>
      </w:pPr>
      <w:ins w:id="3749" w:author="904417608@qq.com" w:date="2019-12-22T11:47:00Z">
        <w:r>
          <w:rPr/>
          <w:t>6.</w:t>
        </w:r>
      </w:ins>
      <w:ins w:id="3750" w:author="904417608@qq.com" w:date="2019-12-22T11:47:00Z">
        <w:r>
          <w:rPr/>
          <w:t>第</w:t>
        </w:r>
      </w:ins>
      <w:ins w:id="3751" w:author="904417608@qq.com" w:date="2019-12-22T11:47:00Z">
        <w:r>
          <w:rPr/>
          <w:t>9</w:t>
        </w:r>
      </w:ins>
      <w:ins w:id="3752" w:author="904417608@qq.com" w:date="2019-12-22T11:47:00Z">
        <w:r>
          <w:rPr/>
          <w:t>行＝表</w:t>
        </w:r>
      </w:ins>
      <w:ins w:id="3753" w:author="904417608@qq.com" w:date="2019-12-22T11:47:00Z">
        <w:r>
          <w:rPr/>
          <w:t>A103000</w:t>
        </w:r>
      </w:ins>
      <w:ins w:id="3754" w:author="904417608@qq.com" w:date="2019-12-22T11:47:00Z">
        <w:r>
          <w:rPr/>
          <w:t>第</w:t>
        </w:r>
      </w:ins>
      <w:ins w:id="3755" w:author="904417608@qq.com" w:date="2019-12-22T11:47:00Z">
        <w:r>
          <w:rPr/>
          <w:t>8</w:t>
        </w:r>
      </w:ins>
      <w:ins w:id="3756" w:author="904417608@qq.com" w:date="2019-12-22T11:47:00Z">
        <w:r>
          <w:rPr/>
          <w:t>行或者第</w:t>
        </w:r>
      </w:ins>
      <w:ins w:id="3757" w:author="904417608@qq.com" w:date="2019-12-22T11:47:00Z">
        <w:r>
          <w:rPr/>
          <w:t>16</w:t>
        </w:r>
      </w:ins>
      <w:ins w:id="3758" w:author="904417608@qq.com" w:date="2019-12-22T11:47:00Z">
        <w:r>
          <w:rPr/>
          <w:t>行（仅限于填报表</w:t>
        </w:r>
      </w:ins>
      <w:ins w:id="3759" w:author="904417608@qq.com" w:date="2019-12-22T11:47:00Z">
        <w:r>
          <w:rPr/>
          <w:t>A103000</w:t>
        </w:r>
      </w:ins>
      <w:ins w:id="3760" w:author="904417608@qq.com" w:date="2019-12-22T11:47:00Z">
        <w:r>
          <w:rPr/>
          <w:t>的纳税人，其他纳税人根据财务核算情况自行填写）。</w:t>
        </w:r>
      </w:ins>
    </w:p>
    <w:p>
      <w:pPr>
        <w:pStyle w:val="SBBZW"/>
        <w:rPr>
          <w:ins w:id="3780" w:author="904417608@qq.com" w:date="2019-12-22T11:47:00Z"/>
        </w:rPr>
      </w:pPr>
      <w:ins w:id="3762" w:author="904417608@qq.com" w:date="2019-12-22T11:47:00Z">
        <w:r>
          <w:rPr/>
          <w:t>7.</w:t>
        </w:r>
      </w:ins>
      <w:ins w:id="3763" w:author="904417608@qq.com" w:date="2019-12-22T11:47:00Z">
        <w:r>
          <w:rPr/>
          <w:t>第</w:t>
        </w:r>
      </w:ins>
      <w:ins w:id="3764" w:author="904417608@qq.com" w:date="2019-12-22T11:47:00Z">
        <w:r>
          <w:rPr/>
          <w:t>11</w:t>
        </w:r>
      </w:ins>
      <w:ins w:id="3765" w:author="904417608@qq.com" w:date="2019-12-22T11:47:00Z">
        <w:r>
          <w:rPr/>
          <w:t>行＝表</w:t>
        </w:r>
      </w:ins>
      <w:ins w:id="3766" w:author="904417608@qq.com" w:date="2019-12-22T11:47:00Z">
        <w:r>
          <w:rPr/>
          <w:t>A101010</w:t>
        </w:r>
      </w:ins>
      <w:ins w:id="3767" w:author="904417608@qq.com" w:date="2019-12-22T11:47:00Z">
        <w:r>
          <w:rPr/>
          <w:t>第</w:t>
        </w:r>
      </w:ins>
      <w:ins w:id="3768" w:author="904417608@qq.com" w:date="2019-12-22T11:47:00Z">
        <w:r>
          <w:rPr/>
          <w:t>16</w:t>
        </w:r>
      </w:ins>
      <w:ins w:id="3769" w:author="904417608@qq.com" w:date="2019-12-22T11:47:00Z">
        <w:r>
          <w:rPr/>
          <w:t>行或表</w:t>
        </w:r>
      </w:ins>
      <w:ins w:id="3770" w:author="904417608@qq.com" w:date="2019-12-22T11:47:00Z">
        <w:r>
          <w:rPr/>
          <w:t>A101020</w:t>
        </w:r>
      </w:ins>
      <w:ins w:id="3771" w:author="904417608@qq.com" w:date="2019-12-22T11:47:00Z">
        <w:r>
          <w:rPr/>
          <w:t>第</w:t>
        </w:r>
      </w:ins>
      <w:ins w:id="3772" w:author="904417608@qq.com" w:date="2019-12-22T11:47:00Z">
        <w:r>
          <w:rPr/>
          <w:t>35</w:t>
        </w:r>
      </w:ins>
      <w:ins w:id="3773" w:author="904417608@qq.com" w:date="2019-12-22T11:47:00Z">
        <w:r>
          <w:rPr/>
          <w:t>行或表</w:t>
        </w:r>
      </w:ins>
      <w:ins w:id="3774" w:author="904417608@qq.com" w:date="2019-12-22T11:47:00Z">
        <w:r>
          <w:rPr/>
          <w:t>A103000</w:t>
        </w:r>
      </w:ins>
      <w:ins w:id="3775" w:author="904417608@qq.com" w:date="2019-12-22T11:47:00Z">
        <w:r>
          <w:rPr/>
          <w:t>第</w:t>
        </w:r>
      </w:ins>
      <w:ins w:id="3776" w:author="904417608@qq.com" w:date="2019-12-22T11:47:00Z">
        <w:r>
          <w:rPr/>
          <w:t>9</w:t>
        </w:r>
      </w:ins>
      <w:ins w:id="3777" w:author="904417608@qq.com" w:date="2019-12-22T11:47:00Z">
        <w:r>
          <w:rPr/>
          <w:t>行或第</w:t>
        </w:r>
      </w:ins>
      <w:ins w:id="3778" w:author="904417608@qq.com" w:date="2019-12-22T11:47:00Z">
        <w:r>
          <w:rPr/>
          <w:t>17</w:t>
        </w:r>
      </w:ins>
      <w:ins w:id="3779" w:author="904417608@qq.com" w:date="2019-12-22T11:47:00Z">
        <w:r>
          <w:rPr/>
          <w:t>行。</w:t>
        </w:r>
      </w:ins>
    </w:p>
    <w:p>
      <w:pPr>
        <w:pStyle w:val="SBBZW"/>
        <w:rPr>
          <w:ins w:id="3799" w:author="904417608@qq.com" w:date="2019-12-22T11:47:00Z"/>
        </w:rPr>
      </w:pPr>
      <w:ins w:id="3781" w:author="904417608@qq.com" w:date="2019-12-22T11:47:00Z">
        <w:r>
          <w:rPr/>
          <w:t>8.</w:t>
        </w:r>
      </w:ins>
      <w:ins w:id="3782" w:author="904417608@qq.com" w:date="2019-12-22T11:47:00Z">
        <w:r>
          <w:rPr/>
          <w:t>第</w:t>
        </w:r>
      </w:ins>
      <w:ins w:id="3783" w:author="904417608@qq.com" w:date="2019-12-22T11:47:00Z">
        <w:r>
          <w:rPr/>
          <w:t>12</w:t>
        </w:r>
      </w:ins>
      <w:ins w:id="3784" w:author="904417608@qq.com" w:date="2019-12-22T11:47:00Z">
        <w:r>
          <w:rPr/>
          <w:t>行＝表</w:t>
        </w:r>
      </w:ins>
      <w:ins w:id="3785" w:author="904417608@qq.com" w:date="2019-12-22T11:47:00Z">
        <w:r>
          <w:rPr/>
          <w:t>A102010</w:t>
        </w:r>
      </w:ins>
      <w:ins w:id="3786" w:author="904417608@qq.com" w:date="2019-12-22T11:47:00Z">
        <w:r>
          <w:rPr/>
          <w:t>第</w:t>
        </w:r>
      </w:ins>
      <w:ins w:id="3787" w:author="904417608@qq.com" w:date="2019-12-22T11:47:00Z">
        <w:r>
          <w:rPr/>
          <w:t>16</w:t>
        </w:r>
      </w:ins>
      <w:ins w:id="3788" w:author="904417608@qq.com" w:date="2019-12-22T11:47:00Z">
        <w:r>
          <w:rPr/>
          <w:t>行或表</w:t>
        </w:r>
      </w:ins>
      <w:ins w:id="3789" w:author="904417608@qq.com" w:date="2019-12-22T11:47:00Z">
        <w:r>
          <w:rPr/>
          <w:t>A102020</w:t>
        </w:r>
      </w:ins>
      <w:ins w:id="3790" w:author="904417608@qq.com" w:date="2019-12-22T11:47:00Z">
        <w:r>
          <w:rPr/>
          <w:t>第</w:t>
        </w:r>
      </w:ins>
      <w:ins w:id="3791" w:author="904417608@qq.com" w:date="2019-12-22T11:47:00Z">
        <w:r>
          <w:rPr/>
          <w:t>33</w:t>
        </w:r>
      </w:ins>
      <w:ins w:id="3792" w:author="904417608@qq.com" w:date="2019-12-22T11:47:00Z">
        <w:r>
          <w:rPr/>
          <w:t>行或表</w:t>
        </w:r>
      </w:ins>
      <w:ins w:id="3793" w:author="904417608@qq.com" w:date="2019-12-22T11:47:00Z">
        <w:r>
          <w:rPr/>
          <w:t>A103000</w:t>
        </w:r>
      </w:ins>
      <w:ins w:id="3794" w:author="904417608@qq.com" w:date="2019-12-22T11:47:00Z">
        <w:r>
          <w:rPr/>
          <w:t>第</w:t>
        </w:r>
      </w:ins>
      <w:ins w:id="3795" w:author="904417608@qq.com" w:date="2019-12-22T11:47:00Z">
        <w:r>
          <w:rPr/>
          <w:t>23</w:t>
        </w:r>
      </w:ins>
      <w:ins w:id="3796" w:author="904417608@qq.com" w:date="2019-12-22T11:47:00Z">
        <w:r>
          <w:rPr/>
          <w:t>行或第</w:t>
        </w:r>
      </w:ins>
      <w:ins w:id="3797" w:author="904417608@qq.com" w:date="2019-12-22T11:47:00Z">
        <w:r>
          <w:rPr/>
          <w:t>28</w:t>
        </w:r>
      </w:ins>
      <w:ins w:id="3798" w:author="904417608@qq.com" w:date="2019-12-22T11:47:00Z">
        <w:r>
          <w:rPr/>
          <w:t>行。</w:t>
        </w:r>
      </w:ins>
    </w:p>
    <w:p>
      <w:pPr>
        <w:pStyle w:val="SBBZW"/>
        <w:rPr>
          <w:ins w:id="3812" w:author="904417608@qq.com" w:date="2019-12-22T11:47:00Z"/>
        </w:rPr>
      </w:pPr>
      <w:ins w:id="3800" w:author="904417608@qq.com" w:date="2019-12-22T11:47:00Z">
        <w:r>
          <w:rPr/>
          <w:t>9.</w:t>
        </w:r>
      </w:ins>
      <w:ins w:id="3801" w:author="904417608@qq.com" w:date="2019-12-22T11:47:00Z">
        <w:r>
          <w:rPr/>
          <w:t>第</w:t>
        </w:r>
      </w:ins>
      <w:ins w:id="3802" w:author="904417608@qq.com" w:date="2019-12-22T11:47:00Z">
        <w:r>
          <w:rPr/>
          <w:t>14</w:t>
        </w:r>
      </w:ins>
      <w:ins w:id="3803" w:author="904417608@qq.com" w:date="2019-12-22T11:47:00Z">
        <w:r>
          <w:rPr/>
          <w:t>行＝表</w:t>
        </w:r>
      </w:ins>
      <w:ins w:id="3804" w:author="904417608@qq.com" w:date="2019-12-22T11:47:00Z">
        <w:r>
          <w:rPr/>
          <w:t>A108010</w:t>
        </w:r>
      </w:ins>
      <w:ins w:id="3805" w:author="904417608@qq.com" w:date="2019-12-22T11:47:00Z">
        <w:r>
          <w:rPr/>
          <w:t>第</w:t>
        </w:r>
      </w:ins>
      <w:ins w:id="3806" w:author="904417608@qq.com" w:date="2019-12-22T11:47:00Z">
        <w:r>
          <w:rPr/>
          <w:t>14</w:t>
        </w:r>
      </w:ins>
      <w:ins w:id="3807" w:author="904417608@qq.com" w:date="2019-12-22T11:47:00Z">
        <w:r>
          <w:rPr/>
          <w:t>列合计</w:t>
        </w:r>
      </w:ins>
      <w:ins w:id="3808" w:author="904417608@qq.com" w:date="2019-12-22T11:47:00Z">
        <w:r>
          <w:rPr/>
          <w:t>-</w:t>
        </w:r>
      </w:ins>
      <w:ins w:id="3809" w:author="904417608@qq.com" w:date="2019-12-22T11:47:00Z">
        <w:r>
          <w:rPr/>
          <w:t>第</w:t>
        </w:r>
      </w:ins>
      <w:ins w:id="3810" w:author="904417608@qq.com" w:date="2019-12-22T11:47:00Z">
        <w:r>
          <w:rPr/>
          <w:t>11</w:t>
        </w:r>
      </w:ins>
      <w:ins w:id="3811" w:author="904417608@qq.com" w:date="2019-12-22T11:47:00Z">
        <w:r>
          <w:rPr/>
          <w:t>列合计。</w:t>
        </w:r>
      </w:ins>
    </w:p>
    <w:p>
      <w:pPr>
        <w:pStyle w:val="SBBZW"/>
        <w:rPr>
          <w:ins w:id="3823" w:author="904417608@qq.com" w:date="2019-12-22T11:47:00Z"/>
        </w:rPr>
      </w:pPr>
      <w:ins w:id="3813" w:author="904417608@qq.com" w:date="2019-12-22T11:47:00Z">
        <w:r>
          <w:rPr/>
          <w:t>10.</w:t>
        </w:r>
      </w:ins>
      <w:ins w:id="3814" w:author="904417608@qq.com" w:date="2019-12-22T11:47:00Z">
        <w:r>
          <w:rPr/>
          <w:t>第</w:t>
        </w:r>
      </w:ins>
      <w:ins w:id="3815" w:author="904417608@qq.com" w:date="2019-12-22T11:47:00Z">
        <w:r>
          <w:rPr/>
          <w:t>15</w:t>
        </w:r>
      </w:ins>
      <w:ins w:id="3816" w:author="904417608@qq.com" w:date="2019-12-22T11:47:00Z">
        <w:r>
          <w:rPr/>
          <w:t>行＝表</w:t>
        </w:r>
      </w:ins>
      <w:ins w:id="3817" w:author="904417608@qq.com" w:date="2019-12-22T11:47:00Z">
        <w:r>
          <w:rPr/>
          <w:t>A105000</w:t>
        </w:r>
      </w:ins>
      <w:ins w:id="3818" w:author="904417608@qq.com" w:date="2019-12-22T11:47:00Z">
        <w:r>
          <w:rPr/>
          <w:t>第</w:t>
        </w:r>
      </w:ins>
      <w:ins w:id="3819" w:author="904417608@qq.com" w:date="2019-12-22T11:47:00Z">
        <w:r>
          <w:rPr/>
          <w:t>46</w:t>
        </w:r>
      </w:ins>
      <w:ins w:id="3820" w:author="904417608@qq.com" w:date="2019-12-22T11:47:00Z">
        <w:r>
          <w:rPr/>
          <w:t>行第</w:t>
        </w:r>
      </w:ins>
      <w:ins w:id="3821" w:author="904417608@qq.com" w:date="2019-12-22T11:47:00Z">
        <w:r>
          <w:rPr/>
          <w:t>3</w:t>
        </w:r>
      </w:ins>
      <w:ins w:id="3822" w:author="904417608@qq.com" w:date="2019-12-22T11:47:00Z">
        <w:r>
          <w:rPr/>
          <w:t>列。</w:t>
        </w:r>
      </w:ins>
    </w:p>
    <w:p>
      <w:pPr>
        <w:pStyle w:val="SBBZW"/>
        <w:rPr>
          <w:ins w:id="3834" w:author="904417608@qq.com" w:date="2019-12-22T11:47:00Z"/>
        </w:rPr>
      </w:pPr>
      <w:ins w:id="3824" w:author="904417608@qq.com" w:date="2019-12-22T11:47:00Z">
        <w:r>
          <w:rPr/>
          <w:t>11.</w:t>
        </w:r>
      </w:ins>
      <w:ins w:id="3825" w:author="904417608@qq.com" w:date="2019-12-22T11:47:00Z">
        <w:r>
          <w:rPr/>
          <w:t>第</w:t>
        </w:r>
      </w:ins>
      <w:ins w:id="3826" w:author="904417608@qq.com" w:date="2019-12-22T11:47:00Z">
        <w:r>
          <w:rPr/>
          <w:t>16</w:t>
        </w:r>
      </w:ins>
      <w:ins w:id="3827" w:author="904417608@qq.com" w:date="2019-12-22T11:47:00Z">
        <w:r>
          <w:rPr/>
          <w:t>行＝表</w:t>
        </w:r>
      </w:ins>
      <w:ins w:id="3828" w:author="904417608@qq.com" w:date="2019-12-22T11:47:00Z">
        <w:r>
          <w:rPr/>
          <w:t>A105000</w:t>
        </w:r>
      </w:ins>
      <w:ins w:id="3829" w:author="904417608@qq.com" w:date="2019-12-22T11:47:00Z">
        <w:r>
          <w:rPr/>
          <w:t>第</w:t>
        </w:r>
      </w:ins>
      <w:ins w:id="3830" w:author="904417608@qq.com" w:date="2019-12-22T11:47:00Z">
        <w:r>
          <w:rPr/>
          <w:t>46</w:t>
        </w:r>
      </w:ins>
      <w:ins w:id="3831" w:author="904417608@qq.com" w:date="2019-12-22T11:47:00Z">
        <w:r>
          <w:rPr/>
          <w:t>行第</w:t>
        </w:r>
      </w:ins>
      <w:ins w:id="3832" w:author="904417608@qq.com" w:date="2019-12-22T11:47:00Z">
        <w:r>
          <w:rPr/>
          <w:t>4</w:t>
        </w:r>
      </w:ins>
      <w:ins w:id="3833" w:author="904417608@qq.com" w:date="2019-12-22T11:47:00Z">
        <w:r>
          <w:rPr/>
          <w:t>列。</w:t>
        </w:r>
      </w:ins>
    </w:p>
    <w:p>
      <w:pPr>
        <w:pStyle w:val="SBBZW"/>
        <w:rPr>
          <w:ins w:id="3843" w:author="904417608@qq.com" w:date="2019-12-22T11:47:00Z"/>
        </w:rPr>
      </w:pPr>
      <w:ins w:id="3835" w:author="904417608@qq.com" w:date="2019-12-22T11:47:00Z">
        <w:r>
          <w:rPr/>
          <w:t>12.</w:t>
        </w:r>
      </w:ins>
      <w:ins w:id="3836" w:author="904417608@qq.com" w:date="2019-12-22T11:47:00Z">
        <w:r>
          <w:rPr/>
          <w:t>第</w:t>
        </w:r>
      </w:ins>
      <w:ins w:id="3837" w:author="904417608@qq.com" w:date="2019-12-22T11:47:00Z">
        <w:r>
          <w:rPr/>
          <w:t>17</w:t>
        </w:r>
      </w:ins>
      <w:ins w:id="3838" w:author="904417608@qq.com" w:date="2019-12-22T11:47:00Z">
        <w:r>
          <w:rPr/>
          <w:t>行＝表</w:t>
        </w:r>
      </w:ins>
      <w:ins w:id="3839" w:author="904417608@qq.com" w:date="2019-12-22T11:47:00Z">
        <w:r>
          <w:rPr/>
          <w:t>A107010</w:t>
        </w:r>
      </w:ins>
      <w:ins w:id="3840" w:author="904417608@qq.com" w:date="2019-12-22T11:47:00Z">
        <w:r>
          <w:rPr/>
          <w:t>第</w:t>
        </w:r>
      </w:ins>
      <w:ins w:id="3841" w:author="904417608@qq.com" w:date="2019-12-22T11:47:00Z">
        <w:r>
          <w:rPr/>
          <w:t>31</w:t>
        </w:r>
      </w:ins>
      <w:ins w:id="3842" w:author="904417608@qq.com" w:date="2019-12-22T11:47:00Z">
        <w:r>
          <w:rPr/>
          <w:t>行。</w:t>
        </w:r>
      </w:ins>
    </w:p>
    <w:p>
      <w:pPr>
        <w:pStyle w:val="SBBZW"/>
        <w:rPr>
          <w:ins w:id="3848" w:author="904417608@qq.com" w:date="2019-12-22T11:47:00Z"/>
        </w:rPr>
      </w:pPr>
      <w:ins w:id="3844" w:author="904417608@qq.com" w:date="2019-12-22T11:47:00Z">
        <w:r>
          <w:rPr/>
          <w:t>13.</w:t>
        </w:r>
      </w:ins>
      <w:ins w:id="3845" w:author="904417608@qq.com" w:date="2019-12-22T11:47:00Z">
        <w:r>
          <w:rPr/>
          <w:t>第</w:t>
        </w:r>
      </w:ins>
      <w:ins w:id="3846" w:author="904417608@qq.com" w:date="2019-12-22T11:47:00Z">
        <w:r>
          <w:rPr/>
          <w:t>18</w:t>
        </w:r>
      </w:ins>
      <w:ins w:id="3847" w:author="904417608@qq.com" w:date="2019-12-22T11:47:00Z">
        <w:r>
          <w:rPr/>
          <w:t>行：</w:t>
        </w:r>
      </w:ins>
    </w:p>
    <w:p>
      <w:pPr>
        <w:pStyle w:val="SBBZW"/>
        <w:rPr>
          <w:ins w:id="3860" w:author="904417608@qq.com" w:date="2019-12-22T11:47:00Z"/>
        </w:rPr>
      </w:pPr>
      <w:ins w:id="3849" w:author="904417608@qq.com" w:date="2019-12-22T11:47:00Z">
        <w:r>
          <w:rPr/>
          <w:t>（</w:t>
        </w:r>
      </w:ins>
      <w:ins w:id="3850" w:author="904417608@qq.com" w:date="2019-12-22T11:47:00Z">
        <w:r>
          <w:rPr/>
          <w:t>1</w:t>
        </w:r>
      </w:ins>
      <w:ins w:id="3851" w:author="904417608@qq.com" w:date="2019-12-22T11:47:00Z">
        <w:r>
          <w:rPr/>
          <w:t>）当第</w:t>
        </w:r>
      </w:ins>
      <w:ins w:id="3852" w:author="904417608@qq.com" w:date="2019-12-22T11:47:00Z">
        <w:r>
          <w:rPr/>
          <w:t>13-14+15-16-17</w:t>
        </w:r>
      </w:ins>
      <w:ins w:id="3853" w:author="904417608@qq.com" w:date="2019-12-22T11:47:00Z">
        <w:r>
          <w:rPr/>
          <w:t>行≥</w:t>
        </w:r>
      </w:ins>
      <w:ins w:id="3854" w:author="904417608@qq.com" w:date="2019-12-22T11:47:00Z">
        <w:r>
          <w:rPr/>
          <w:t>0,</w:t>
        </w:r>
      </w:ins>
      <w:ins w:id="3855" w:author="904417608@qq.com" w:date="2019-12-22T11:47:00Z">
        <w:r>
          <w:rPr/>
          <w:t>第</w:t>
        </w:r>
      </w:ins>
      <w:ins w:id="3856" w:author="904417608@qq.com" w:date="2019-12-22T11:47:00Z">
        <w:r>
          <w:rPr/>
          <w:t>18</w:t>
        </w:r>
      </w:ins>
      <w:ins w:id="3857" w:author="904417608@qq.com" w:date="2019-12-22T11:47:00Z">
        <w:r>
          <w:rPr/>
          <w:t>行＝</w:t>
        </w:r>
      </w:ins>
      <w:ins w:id="3858" w:author="904417608@qq.com" w:date="2019-12-22T11:47:00Z">
        <w:r>
          <w:rPr/>
          <w:t>0</w:t>
        </w:r>
      </w:ins>
      <w:ins w:id="3859" w:author="904417608@qq.com" w:date="2019-12-22T11:47:00Z">
        <w:r>
          <w:rPr/>
          <w:t>；</w:t>
        </w:r>
      </w:ins>
    </w:p>
    <w:p>
      <w:pPr>
        <w:pStyle w:val="SBBZW"/>
        <w:rPr>
          <w:ins w:id="3892" w:author="904417608@qq.com" w:date="2019-12-22T11:47:00Z"/>
        </w:rPr>
      </w:pPr>
      <w:ins w:id="3861" w:author="904417608@qq.com" w:date="2019-12-22T11:47:00Z">
        <w:r>
          <w:rPr/>
          <w:t>（</w:t>
        </w:r>
      </w:ins>
      <w:ins w:id="3862" w:author="904417608@qq.com" w:date="2019-12-22T11:47:00Z">
        <w:r>
          <w:rPr/>
          <w:t>2</w:t>
        </w:r>
      </w:ins>
      <w:ins w:id="3863" w:author="904417608@qq.com" w:date="2019-12-22T11:47:00Z">
        <w:r>
          <w:rPr/>
          <w:t>）当第</w:t>
        </w:r>
      </w:ins>
      <w:ins w:id="3864" w:author="904417608@qq.com" w:date="2019-12-22T11:47:00Z">
        <w:r>
          <w:rPr/>
          <w:t>13-14+15-16-17</w:t>
        </w:r>
      </w:ins>
      <w:ins w:id="3865" w:author="904417608@qq.com" w:date="2019-12-22T11:47:00Z">
        <w:r>
          <w:rPr/>
          <w:t>＜</w:t>
        </w:r>
      </w:ins>
      <w:ins w:id="3866" w:author="904417608@qq.com" w:date="2019-12-22T11:47:00Z">
        <w:r>
          <w:rPr/>
          <w:t>0</w:t>
        </w:r>
      </w:ins>
      <w:ins w:id="3867" w:author="904417608@qq.com" w:date="2019-12-22T11:47:00Z">
        <w:r>
          <w:rPr/>
          <w:t>且表</w:t>
        </w:r>
      </w:ins>
      <w:ins w:id="3868" w:author="904417608@qq.com" w:date="2019-12-22T11:47:00Z">
        <w:r>
          <w:rPr/>
          <w:t>A108000</w:t>
        </w:r>
      </w:ins>
      <w:ins w:id="3869" w:author="904417608@qq.com" w:date="2019-12-22T11:47:00Z">
        <w:r>
          <w:rPr/>
          <w:t>第</w:t>
        </w:r>
      </w:ins>
      <w:ins w:id="3870" w:author="904417608@qq.com" w:date="2019-12-22T11:47:00Z">
        <w:r>
          <w:rPr/>
          <w:t>5</w:t>
        </w:r>
      </w:ins>
      <w:ins w:id="3871" w:author="904417608@qq.com" w:date="2019-12-22T11:47:00Z">
        <w:r>
          <w:rPr/>
          <w:t>列合计行≥</w:t>
        </w:r>
      </w:ins>
      <w:ins w:id="3872" w:author="904417608@qq.com" w:date="2019-12-22T11:47:00Z">
        <w:r>
          <w:rPr/>
          <w:t>0,</w:t>
        </w:r>
      </w:ins>
      <w:ins w:id="3873" w:author="904417608@qq.com" w:date="2019-12-22T11:47:00Z">
        <w:r>
          <w:rPr/>
          <w:t>表</w:t>
        </w:r>
      </w:ins>
      <w:ins w:id="3874" w:author="904417608@qq.com" w:date="2019-12-22T11:47:00Z">
        <w:r>
          <w:rPr/>
          <w:t>A108000</w:t>
        </w:r>
      </w:ins>
      <w:ins w:id="3875" w:author="904417608@qq.com" w:date="2019-12-22T11:47:00Z">
        <w:r>
          <w:rPr/>
          <w:t>第</w:t>
        </w:r>
      </w:ins>
      <w:ins w:id="3876" w:author="904417608@qq.com" w:date="2019-12-22T11:47:00Z">
        <w:r>
          <w:rPr/>
          <w:t>6</w:t>
        </w:r>
      </w:ins>
      <w:ins w:id="3877" w:author="904417608@qq.com" w:date="2019-12-22T11:47:00Z">
        <w:r>
          <w:rPr/>
          <w:t>列合计行＞</w:t>
        </w:r>
      </w:ins>
      <w:ins w:id="3878" w:author="904417608@qq.com" w:date="2019-12-22T11:47:00Z">
        <w:r>
          <w:rPr/>
          <w:t>0</w:t>
        </w:r>
      </w:ins>
      <w:ins w:id="3879" w:author="904417608@qq.com" w:date="2019-12-22T11:47:00Z">
        <w:r>
          <w:rPr/>
          <w:t>时</w:t>
        </w:r>
      </w:ins>
      <w:ins w:id="3880" w:author="904417608@qq.com" w:date="2019-12-22T11:47:00Z">
        <w:r>
          <w:rPr/>
          <w:t>,</w:t>
        </w:r>
      </w:ins>
      <w:ins w:id="3881" w:author="904417608@qq.com" w:date="2019-12-22T11:47:00Z">
        <w:r>
          <w:rPr/>
          <w:t>第</w:t>
        </w:r>
      </w:ins>
      <w:ins w:id="3882" w:author="904417608@qq.com" w:date="2019-12-22T11:47:00Z">
        <w:r>
          <w:rPr/>
          <w:t>18</w:t>
        </w:r>
      </w:ins>
      <w:ins w:id="3883" w:author="904417608@qq.com" w:date="2019-12-22T11:47:00Z">
        <w:r>
          <w:rPr/>
          <w:t>行＝表</w:t>
        </w:r>
      </w:ins>
      <w:ins w:id="3884" w:author="904417608@qq.com" w:date="2019-12-22T11:47:00Z">
        <w:r>
          <w:rPr/>
          <w:t>A108000</w:t>
        </w:r>
      </w:ins>
      <w:ins w:id="3885" w:author="904417608@qq.com" w:date="2019-12-22T11:47:00Z">
        <w:r>
          <w:rPr/>
          <w:t>第</w:t>
        </w:r>
      </w:ins>
      <w:ins w:id="3886" w:author="904417608@qq.com" w:date="2019-12-22T11:47:00Z">
        <w:r>
          <w:rPr/>
          <w:t>5</w:t>
        </w:r>
      </w:ins>
      <w:ins w:id="3887" w:author="904417608@qq.com" w:date="2019-12-22T11:47:00Z">
        <w:r>
          <w:rPr/>
          <w:t>列合计行与表</w:t>
        </w:r>
      </w:ins>
      <w:ins w:id="3888" w:author="904417608@qq.com" w:date="2019-12-22T11:47:00Z">
        <w:r>
          <w:rPr/>
          <w:t>A100000</w:t>
        </w:r>
      </w:ins>
      <w:ins w:id="3889" w:author="904417608@qq.com" w:date="2019-12-22T11:47:00Z">
        <w:r>
          <w:rPr/>
          <w:t>第</w:t>
        </w:r>
      </w:ins>
      <w:ins w:id="3890" w:author="904417608@qq.com" w:date="2019-12-22T11:47:00Z">
        <w:r>
          <w:rPr/>
          <w:t>13-14+15-16-17</w:t>
        </w:r>
      </w:ins>
      <w:ins w:id="3891" w:author="904417608@qq.com" w:date="2019-12-22T11:47:00Z">
        <w:r>
          <w:rPr/>
          <w:t>行绝对值的孰小值；</w:t>
        </w:r>
      </w:ins>
    </w:p>
    <w:p>
      <w:pPr>
        <w:pStyle w:val="SBBZW"/>
        <w:rPr>
          <w:ins w:id="3918" w:author="904417608@qq.com" w:date="2019-12-22T11:47:00Z"/>
        </w:rPr>
      </w:pPr>
      <w:ins w:id="3893" w:author="904417608@qq.com" w:date="2019-12-22T11:47:00Z">
        <w:r>
          <w:rPr/>
          <w:t>（</w:t>
        </w:r>
      </w:ins>
      <w:ins w:id="3894" w:author="904417608@qq.com" w:date="2019-12-22T11:47:00Z">
        <w:r>
          <w:rPr/>
          <w:t>3</w:t>
        </w:r>
      </w:ins>
      <w:ins w:id="3895" w:author="904417608@qq.com" w:date="2019-12-22T11:47:00Z">
        <w:r>
          <w:rPr/>
          <w:t>）当第</w:t>
        </w:r>
      </w:ins>
      <w:ins w:id="3896" w:author="904417608@qq.com" w:date="2019-12-22T11:47:00Z">
        <w:r>
          <w:rPr/>
          <w:t>13-14+15-16-17</w:t>
        </w:r>
      </w:ins>
      <w:ins w:id="3897" w:author="904417608@qq.com" w:date="2019-12-22T11:47:00Z">
        <w:r>
          <w:rPr/>
          <w:t>＜</w:t>
        </w:r>
      </w:ins>
      <w:ins w:id="3898" w:author="904417608@qq.com" w:date="2019-12-22T11:47:00Z">
        <w:r>
          <w:rPr/>
          <w:t>0</w:t>
        </w:r>
      </w:ins>
      <w:ins w:id="3899" w:author="904417608@qq.com" w:date="2019-12-22T11:47:00Z">
        <w:r>
          <w:rPr/>
          <w:t>且表</w:t>
        </w:r>
      </w:ins>
      <w:ins w:id="3900" w:author="904417608@qq.com" w:date="2019-12-22T11:47:00Z">
        <w:r>
          <w:rPr/>
          <w:t>A108000</w:t>
        </w:r>
      </w:ins>
      <w:ins w:id="3901" w:author="904417608@qq.com" w:date="2019-12-22T11:47:00Z">
        <w:r>
          <w:rPr/>
          <w:t>第</w:t>
        </w:r>
      </w:ins>
      <w:ins w:id="3902" w:author="904417608@qq.com" w:date="2019-12-22T11:47:00Z">
        <w:r>
          <w:rPr/>
          <w:t>5</w:t>
        </w:r>
      </w:ins>
      <w:ins w:id="3903" w:author="904417608@qq.com" w:date="2019-12-22T11:47:00Z">
        <w:r>
          <w:rPr/>
          <w:t>列合计行≥</w:t>
        </w:r>
      </w:ins>
      <w:ins w:id="3904" w:author="904417608@qq.com" w:date="2019-12-22T11:47:00Z">
        <w:r>
          <w:rPr/>
          <w:t>0,</w:t>
        </w:r>
      </w:ins>
      <w:ins w:id="3905" w:author="904417608@qq.com" w:date="2019-12-22T11:47:00Z">
        <w:r>
          <w:rPr/>
          <w:t>表</w:t>
        </w:r>
      </w:ins>
      <w:ins w:id="3906" w:author="904417608@qq.com" w:date="2019-12-22T11:47:00Z">
        <w:r>
          <w:rPr/>
          <w:t>A108000</w:t>
        </w:r>
      </w:ins>
      <w:ins w:id="3907" w:author="904417608@qq.com" w:date="2019-12-22T11:47:00Z">
        <w:r>
          <w:rPr/>
          <w:t>第</w:t>
        </w:r>
      </w:ins>
      <w:ins w:id="3908" w:author="904417608@qq.com" w:date="2019-12-22T11:47:00Z">
        <w:r>
          <w:rPr/>
          <w:t>6</w:t>
        </w:r>
      </w:ins>
      <w:ins w:id="3909" w:author="904417608@qq.com" w:date="2019-12-22T11:47:00Z">
        <w:r>
          <w:rPr/>
          <w:t>列合计行＝</w:t>
        </w:r>
      </w:ins>
      <w:ins w:id="3910" w:author="904417608@qq.com" w:date="2019-12-22T11:47:00Z">
        <w:r>
          <w:rPr/>
          <w:t>0</w:t>
        </w:r>
      </w:ins>
      <w:ins w:id="3911" w:author="904417608@qq.com" w:date="2019-12-22T11:47:00Z">
        <w:r>
          <w:rPr/>
          <w:t>时</w:t>
        </w:r>
      </w:ins>
      <w:ins w:id="3912" w:author="904417608@qq.com" w:date="2019-12-22T11:47:00Z">
        <w:r>
          <w:rPr/>
          <w:t>,</w:t>
        </w:r>
      </w:ins>
      <w:ins w:id="3913" w:author="904417608@qq.com" w:date="2019-12-22T11:47:00Z">
        <w:r>
          <w:rPr/>
          <w:t>第</w:t>
        </w:r>
      </w:ins>
      <w:ins w:id="3914" w:author="904417608@qq.com" w:date="2019-12-22T11:47:00Z">
        <w:r>
          <w:rPr/>
          <w:t>18</w:t>
        </w:r>
      </w:ins>
      <w:ins w:id="3915" w:author="904417608@qq.com" w:date="2019-12-22T11:47:00Z">
        <w:r>
          <w:rPr/>
          <w:t>行＝</w:t>
        </w:r>
      </w:ins>
      <w:ins w:id="3916" w:author="904417608@qq.com" w:date="2019-12-22T11:47:00Z">
        <w:r>
          <w:rPr/>
          <w:t>0</w:t>
        </w:r>
      </w:ins>
      <w:ins w:id="3917" w:author="904417608@qq.com" w:date="2019-12-22T11:47:00Z">
        <w:r>
          <w:rPr/>
          <w:t>。</w:t>
        </w:r>
      </w:ins>
    </w:p>
    <w:p>
      <w:pPr>
        <w:pStyle w:val="SBBZW"/>
        <w:rPr>
          <w:ins w:id="3923" w:author="904417608@qq.com" w:date="2019-12-22T11:47:00Z"/>
        </w:rPr>
      </w:pPr>
      <w:ins w:id="3919" w:author="904417608@qq.com" w:date="2019-12-22T11:47:00Z">
        <w:r>
          <w:rPr/>
          <w:t>14.</w:t>
        </w:r>
      </w:ins>
      <w:ins w:id="3920" w:author="904417608@qq.com" w:date="2019-12-22T11:47:00Z">
        <w:r>
          <w:rPr/>
          <w:t>第</w:t>
        </w:r>
      </w:ins>
      <w:ins w:id="3921" w:author="904417608@qq.com" w:date="2019-12-22T11:47:00Z">
        <w:r>
          <w:rPr/>
          <w:t>20</w:t>
        </w:r>
      </w:ins>
      <w:ins w:id="3922" w:author="904417608@qq.com" w:date="2019-12-22T11:47:00Z">
        <w:r>
          <w:rPr/>
          <w:t>行：</w:t>
        </w:r>
      </w:ins>
    </w:p>
    <w:p>
      <w:pPr>
        <w:pStyle w:val="SBBZW"/>
        <w:ind w:left="420" w:firstLine="480"/>
        <w:rPr>
          <w:ins w:id="3933" w:author="904417608@qq.com" w:date="2019-12-22T11:47:00Z"/>
        </w:rPr>
      </w:pPr>
      <w:ins w:id="3924" w:author="904417608@qq.com" w:date="2019-12-22T11:47:00Z">
        <w:r>
          <w:rPr/>
          <w:t>当第</w:t>
        </w:r>
      </w:ins>
      <w:ins w:id="3925" w:author="904417608@qq.com" w:date="2019-12-22T11:47:00Z">
        <w:r>
          <w:rPr/>
          <w:t>19</w:t>
        </w:r>
      </w:ins>
      <w:ins w:id="3926" w:author="904417608@qq.com" w:date="2019-12-22T11:47:00Z">
        <w:r>
          <w:rPr/>
          <w:t>行≤</w:t>
        </w:r>
      </w:ins>
      <w:ins w:id="3927" w:author="904417608@qq.com" w:date="2019-12-22T11:47:00Z">
        <w:r>
          <w:rPr/>
          <w:t>0</w:t>
        </w:r>
      </w:ins>
      <w:ins w:id="3928" w:author="904417608@qq.com" w:date="2019-12-22T11:47:00Z">
        <w:r>
          <w:rPr/>
          <w:t>时，第</w:t>
        </w:r>
      </w:ins>
      <w:ins w:id="3929" w:author="904417608@qq.com" w:date="2019-12-22T11:47:00Z">
        <w:r>
          <w:rPr/>
          <w:t>20</w:t>
        </w:r>
      </w:ins>
      <w:ins w:id="3930" w:author="904417608@qq.com" w:date="2019-12-22T11:47:00Z">
        <w:r>
          <w:rPr/>
          <w:t>行＝</w:t>
        </w:r>
      </w:ins>
      <w:ins w:id="3931" w:author="904417608@qq.com" w:date="2019-12-22T11:47:00Z">
        <w:r>
          <w:rPr/>
          <w:t>0</w:t>
        </w:r>
      </w:ins>
      <w:ins w:id="3932" w:author="904417608@qq.com" w:date="2019-12-22T11:47:00Z">
        <w:r>
          <w:rPr/>
          <w:t>；</w:t>
        </w:r>
      </w:ins>
    </w:p>
    <w:p>
      <w:pPr>
        <w:pStyle w:val="SBBZW"/>
        <w:ind w:left="420" w:firstLine="480"/>
        <w:rPr>
          <w:ins w:id="3939" w:author="904417608@qq.com" w:date="2019-12-22T11:47:00Z"/>
        </w:rPr>
      </w:pPr>
      <w:ins w:id="3934" w:author="904417608@qq.com" w:date="2019-12-22T11:47:00Z">
        <w:r>
          <w:rPr/>
          <w:t>当第</w:t>
        </w:r>
      </w:ins>
      <w:ins w:id="3935" w:author="904417608@qq.com" w:date="2019-12-22T11:47:00Z">
        <w:r>
          <w:rPr/>
          <w:t>19</w:t>
        </w:r>
      </w:ins>
      <w:ins w:id="3936" w:author="904417608@qq.com" w:date="2019-12-22T11:47:00Z">
        <w:r>
          <w:rPr/>
          <w:t>行＞</w:t>
        </w:r>
      </w:ins>
      <w:ins w:id="3937" w:author="904417608@qq.com" w:date="2019-12-22T11:47:00Z">
        <w:r>
          <w:rPr/>
          <w:t>0</w:t>
        </w:r>
      </w:ins>
      <w:ins w:id="3938" w:author="904417608@qq.com" w:date="2019-12-22T11:47:00Z">
        <w:r>
          <w:rPr/>
          <w:t>时，</w:t>
        </w:r>
      </w:ins>
    </w:p>
    <w:p>
      <w:pPr>
        <w:pStyle w:val="SBBZW"/>
        <w:ind w:left="1333" w:hanging="480"/>
        <w:rPr>
          <w:ins w:id="3955" w:author="904417608@qq.com" w:date="2019-12-22T11:47:00Z"/>
        </w:rPr>
      </w:pPr>
      <w:ins w:id="3940" w:author="904417608@qq.com" w:date="2019-12-22T11:47:00Z">
        <w:r>
          <w:rPr/>
          <w:t>（</w:t>
        </w:r>
      </w:ins>
      <w:ins w:id="3941" w:author="904417608@qq.com" w:date="2019-12-22T11:47:00Z">
        <w:r>
          <w:rPr/>
          <w:t>1</w:t>
        </w:r>
      </w:ins>
      <w:ins w:id="3942" w:author="904417608@qq.com" w:date="2019-12-22T11:47:00Z">
        <w:r>
          <w:rPr/>
          <w:t>）第</w:t>
        </w:r>
      </w:ins>
      <w:ins w:id="3943" w:author="904417608@qq.com" w:date="2019-12-22T11:47:00Z">
        <w:r>
          <w:rPr/>
          <w:t>19</w:t>
        </w:r>
      </w:ins>
      <w:ins w:id="3944" w:author="904417608@qq.com" w:date="2019-12-22T11:47:00Z">
        <w:r>
          <w:rPr/>
          <w:t>行≥表</w:t>
        </w:r>
      </w:ins>
      <w:ins w:id="3945" w:author="904417608@qq.com" w:date="2019-12-22T11:47:00Z">
        <w:r>
          <w:rPr/>
          <w:t>A107020</w:t>
        </w:r>
      </w:ins>
      <w:ins w:id="3946" w:author="904417608@qq.com" w:date="2019-12-22T11:47:00Z">
        <w:r>
          <w:rPr/>
          <w:t>合计行第</w:t>
        </w:r>
      </w:ins>
      <w:ins w:id="3947" w:author="904417608@qq.com" w:date="2019-12-22T11:47:00Z">
        <w:r>
          <w:rPr/>
          <w:t>11</w:t>
        </w:r>
      </w:ins>
      <w:ins w:id="3948" w:author="904417608@qq.com" w:date="2019-12-22T11:47:00Z">
        <w:r>
          <w:rPr/>
          <w:t>列，第</w:t>
        </w:r>
      </w:ins>
      <w:ins w:id="3949" w:author="904417608@qq.com" w:date="2019-12-22T11:47:00Z">
        <w:r>
          <w:rPr/>
          <w:t>20</w:t>
        </w:r>
      </w:ins>
      <w:ins w:id="3950" w:author="904417608@qq.com" w:date="2019-12-22T11:47:00Z">
        <w:r>
          <w:rPr/>
          <w:t>行＝表</w:t>
        </w:r>
      </w:ins>
      <w:ins w:id="3951" w:author="904417608@qq.com" w:date="2019-12-22T11:47:00Z">
        <w:r>
          <w:rPr/>
          <w:t>A107020</w:t>
        </w:r>
      </w:ins>
      <w:ins w:id="3952" w:author="904417608@qq.com" w:date="2019-12-22T11:47:00Z">
        <w:r>
          <w:rPr/>
          <w:t>合计行第</w:t>
        </w:r>
      </w:ins>
      <w:ins w:id="3953" w:author="904417608@qq.com" w:date="2019-12-22T11:47:00Z">
        <w:r>
          <w:rPr/>
          <w:t>11</w:t>
        </w:r>
      </w:ins>
      <w:ins w:id="3954" w:author="904417608@qq.com" w:date="2019-12-22T11:47:00Z">
        <w:r>
          <w:rPr/>
          <w:t>列；</w:t>
        </w:r>
      </w:ins>
    </w:p>
    <w:p>
      <w:pPr>
        <w:pStyle w:val="SBBZW"/>
        <w:ind w:left="1333" w:hanging="480"/>
        <w:rPr>
          <w:ins w:id="3969" w:author="904417608@qq.com" w:date="2019-12-22T11:47:00Z"/>
        </w:rPr>
      </w:pPr>
      <w:ins w:id="3956" w:author="904417608@qq.com" w:date="2019-12-22T11:47:00Z">
        <w:r>
          <w:rPr/>
          <w:t>（</w:t>
        </w:r>
      </w:ins>
      <w:ins w:id="3957" w:author="904417608@qq.com" w:date="2019-12-22T11:47:00Z">
        <w:r>
          <w:rPr/>
          <w:t>2</w:t>
        </w:r>
      </w:ins>
      <w:ins w:id="3958" w:author="904417608@qq.com" w:date="2019-12-22T11:47:00Z">
        <w:r>
          <w:rPr/>
          <w:t>）第</w:t>
        </w:r>
      </w:ins>
      <w:ins w:id="3959" w:author="904417608@qq.com" w:date="2019-12-22T11:47:00Z">
        <w:r>
          <w:rPr/>
          <w:t>19</w:t>
        </w:r>
      </w:ins>
      <w:ins w:id="3960" w:author="904417608@qq.com" w:date="2019-12-22T11:47:00Z">
        <w:r>
          <w:rPr/>
          <w:t>行＜表</w:t>
        </w:r>
      </w:ins>
      <w:ins w:id="3961" w:author="904417608@qq.com" w:date="2019-12-22T11:47:00Z">
        <w:r>
          <w:rPr/>
          <w:t>A107020</w:t>
        </w:r>
      </w:ins>
      <w:ins w:id="3962" w:author="904417608@qq.com" w:date="2019-12-22T11:47:00Z">
        <w:r>
          <w:rPr/>
          <w:t>合计行第</w:t>
        </w:r>
      </w:ins>
      <w:ins w:id="3963" w:author="904417608@qq.com" w:date="2019-12-22T11:47:00Z">
        <w:r>
          <w:rPr/>
          <w:t>11</w:t>
        </w:r>
      </w:ins>
      <w:ins w:id="3964" w:author="904417608@qq.com" w:date="2019-12-22T11:47:00Z">
        <w:r>
          <w:rPr/>
          <w:t>列，第</w:t>
        </w:r>
      </w:ins>
      <w:ins w:id="3965" w:author="904417608@qq.com" w:date="2019-12-22T11:47:00Z">
        <w:r>
          <w:rPr/>
          <w:t>20</w:t>
        </w:r>
      </w:ins>
      <w:ins w:id="3966" w:author="904417608@qq.com" w:date="2019-12-22T11:47:00Z">
        <w:r>
          <w:rPr/>
          <w:t>行＝第</w:t>
        </w:r>
      </w:ins>
      <w:ins w:id="3967" w:author="904417608@qq.com" w:date="2019-12-22T11:47:00Z">
        <w:r>
          <w:rPr/>
          <w:t>19</w:t>
        </w:r>
      </w:ins>
      <w:ins w:id="3968" w:author="904417608@qq.com" w:date="2019-12-22T11:47:00Z">
        <w:r>
          <w:rPr/>
          <w:t>行。</w:t>
        </w:r>
      </w:ins>
    </w:p>
    <w:p>
      <w:pPr>
        <w:pStyle w:val="SBBZW"/>
        <w:rPr>
          <w:ins w:id="3980" w:author="904417608@qq.com" w:date="2019-12-22T11:47:00Z"/>
        </w:rPr>
      </w:pPr>
      <w:ins w:id="3970" w:author="904417608@qq.com" w:date="2019-12-22T11:47:00Z">
        <w:r>
          <w:rPr/>
          <w:t>15.</w:t>
        </w:r>
      </w:ins>
      <w:ins w:id="3971" w:author="904417608@qq.com" w:date="2019-12-22T11:47:00Z">
        <w:r>
          <w:rPr/>
          <w:t>第</w:t>
        </w:r>
      </w:ins>
      <w:ins w:id="3972" w:author="904417608@qq.com" w:date="2019-12-22T11:47:00Z">
        <w:r>
          <w:rPr/>
          <w:t>21</w:t>
        </w:r>
      </w:ins>
      <w:ins w:id="3973" w:author="904417608@qq.com" w:date="2019-12-22T11:47:00Z">
        <w:r>
          <w:rPr/>
          <w:t>行＝表</w:t>
        </w:r>
      </w:ins>
      <w:ins w:id="3974" w:author="904417608@qq.com" w:date="2019-12-22T11:47:00Z">
        <w:r>
          <w:rPr/>
          <w:t>A106000</w:t>
        </w:r>
      </w:ins>
      <w:ins w:id="3975" w:author="904417608@qq.com" w:date="2019-12-22T11:47:00Z">
        <w:r>
          <w:rPr/>
          <w:t>第</w:t>
        </w:r>
      </w:ins>
      <w:ins w:id="3976" w:author="904417608@qq.com" w:date="2019-12-22T11:47:00Z">
        <w:r>
          <w:rPr/>
          <w:t>11</w:t>
        </w:r>
      </w:ins>
      <w:ins w:id="3977" w:author="904417608@qq.com" w:date="2019-12-22T11:47:00Z">
        <w:r>
          <w:rPr/>
          <w:t>行第</w:t>
        </w:r>
      </w:ins>
      <w:ins w:id="3978" w:author="904417608@qq.com" w:date="2019-12-22T11:47:00Z">
        <w:r>
          <w:rPr/>
          <w:t>9</w:t>
        </w:r>
      </w:ins>
      <w:ins w:id="3979" w:author="904417608@qq.com" w:date="2019-12-22T11:47:00Z">
        <w:r>
          <w:rPr/>
          <w:t>列。</w:t>
        </w:r>
      </w:ins>
    </w:p>
    <w:p>
      <w:pPr>
        <w:pStyle w:val="SBBZW"/>
        <w:rPr>
          <w:ins w:id="3991" w:author="904417608@qq.com" w:date="2019-12-22T11:47:00Z"/>
        </w:rPr>
      </w:pPr>
      <w:ins w:id="3981" w:author="904417608@qq.com" w:date="2019-12-22T11:47:00Z">
        <w:r>
          <w:rPr/>
          <w:t>16.</w:t>
        </w:r>
      </w:ins>
      <w:ins w:id="3982" w:author="904417608@qq.com" w:date="2019-12-22T11:47:00Z">
        <w:r>
          <w:rPr/>
          <w:t>第</w:t>
        </w:r>
      </w:ins>
      <w:ins w:id="3983" w:author="904417608@qq.com" w:date="2019-12-22T11:47:00Z">
        <w:r>
          <w:rPr/>
          <w:t>22</w:t>
        </w:r>
      </w:ins>
      <w:ins w:id="3984" w:author="904417608@qq.com" w:date="2019-12-22T11:47:00Z">
        <w:r>
          <w:rPr/>
          <w:t>行＝表</w:t>
        </w:r>
      </w:ins>
      <w:ins w:id="3985" w:author="904417608@qq.com" w:date="2019-12-22T11:47:00Z">
        <w:r>
          <w:rPr/>
          <w:t>A107030</w:t>
        </w:r>
      </w:ins>
      <w:ins w:id="3986" w:author="904417608@qq.com" w:date="2019-12-22T11:47:00Z">
        <w:r>
          <w:rPr/>
          <w:t>第</w:t>
        </w:r>
      </w:ins>
      <w:ins w:id="3987" w:author="904417608@qq.com" w:date="2019-12-22T11:47:00Z">
        <w:r>
          <w:rPr/>
          <w:t>15</w:t>
        </w:r>
      </w:ins>
      <w:ins w:id="3988" w:author="904417608@qq.com" w:date="2019-12-22T11:47:00Z">
        <w:r>
          <w:rPr/>
          <w:t>行第</w:t>
        </w:r>
      </w:ins>
      <w:ins w:id="3989" w:author="904417608@qq.com" w:date="2019-12-22T11:47:00Z">
        <w:r>
          <w:rPr/>
          <w:t>1</w:t>
        </w:r>
      </w:ins>
      <w:ins w:id="3990" w:author="904417608@qq.com" w:date="2019-12-22T11:47:00Z">
        <w:r>
          <w:rPr/>
          <w:t>列。</w:t>
        </w:r>
      </w:ins>
    </w:p>
    <w:p>
      <w:pPr>
        <w:pStyle w:val="SBBZW"/>
        <w:rPr>
          <w:ins w:id="4000" w:author="904417608@qq.com" w:date="2019-12-22T11:47:00Z"/>
        </w:rPr>
      </w:pPr>
      <w:ins w:id="3992" w:author="904417608@qq.com" w:date="2019-12-22T11:47:00Z">
        <w:r>
          <w:rPr/>
          <w:t>17.</w:t>
        </w:r>
      </w:ins>
      <w:ins w:id="3993" w:author="904417608@qq.com" w:date="2019-12-22T11:47:00Z">
        <w:r>
          <w:rPr/>
          <w:t>第</w:t>
        </w:r>
      </w:ins>
      <w:ins w:id="3994" w:author="904417608@qq.com" w:date="2019-12-22T11:47:00Z">
        <w:r>
          <w:rPr/>
          <w:t>26</w:t>
        </w:r>
      </w:ins>
      <w:ins w:id="3995" w:author="904417608@qq.com" w:date="2019-12-22T11:47:00Z">
        <w:r>
          <w:rPr/>
          <w:t>行＝表</w:t>
        </w:r>
      </w:ins>
      <w:ins w:id="3996" w:author="904417608@qq.com" w:date="2019-12-22T11:47:00Z">
        <w:r>
          <w:rPr/>
          <w:t>A107040</w:t>
        </w:r>
      </w:ins>
      <w:ins w:id="3997" w:author="904417608@qq.com" w:date="2019-12-22T11:47:00Z">
        <w:r>
          <w:rPr/>
          <w:t>第</w:t>
        </w:r>
      </w:ins>
      <w:ins w:id="3998" w:author="904417608@qq.com" w:date="2019-12-22T11:47:00Z">
        <w:r>
          <w:rPr/>
          <w:t>33</w:t>
        </w:r>
      </w:ins>
      <w:ins w:id="3999" w:author="904417608@qq.com" w:date="2019-12-22T11:47:00Z">
        <w:r>
          <w:rPr/>
          <w:t>行。</w:t>
        </w:r>
      </w:ins>
    </w:p>
    <w:p>
      <w:pPr>
        <w:pStyle w:val="SBBZW"/>
        <w:rPr>
          <w:ins w:id="4011" w:author="904417608@qq.com" w:date="2019-12-22T11:47:00Z"/>
        </w:rPr>
      </w:pPr>
      <w:ins w:id="4001" w:author="904417608@qq.com" w:date="2019-12-22T11:47:00Z">
        <w:r>
          <w:rPr/>
          <w:t>18.</w:t>
        </w:r>
      </w:ins>
      <w:ins w:id="4002" w:author="904417608@qq.com" w:date="2019-12-22T11:47:00Z">
        <w:r>
          <w:rPr/>
          <w:t>第</w:t>
        </w:r>
      </w:ins>
      <w:ins w:id="4003" w:author="904417608@qq.com" w:date="2019-12-22T11:47:00Z">
        <w:r>
          <w:rPr/>
          <w:t>27</w:t>
        </w:r>
      </w:ins>
      <w:ins w:id="4004" w:author="904417608@qq.com" w:date="2019-12-22T11:47:00Z">
        <w:r>
          <w:rPr/>
          <w:t>行＝表</w:t>
        </w:r>
      </w:ins>
      <w:ins w:id="4005" w:author="904417608@qq.com" w:date="2019-12-22T11:47:00Z">
        <w:r>
          <w:rPr/>
          <w:t>A107050</w:t>
        </w:r>
      </w:ins>
      <w:ins w:id="4006" w:author="904417608@qq.com" w:date="2019-12-22T11:47:00Z">
        <w:r>
          <w:rPr/>
          <w:t>第</w:t>
        </w:r>
      </w:ins>
      <w:ins w:id="4007" w:author="904417608@qq.com" w:date="2019-12-22T11:47:00Z">
        <w:r>
          <w:rPr/>
          <w:t>7</w:t>
        </w:r>
      </w:ins>
      <w:ins w:id="4008" w:author="904417608@qq.com" w:date="2019-12-22T11:47:00Z">
        <w:r>
          <w:rPr/>
          <w:t>行第</w:t>
        </w:r>
      </w:ins>
      <w:ins w:id="4009" w:author="904417608@qq.com" w:date="2019-12-22T11:47:00Z">
        <w:r>
          <w:rPr/>
          <w:t>11</w:t>
        </w:r>
      </w:ins>
      <w:ins w:id="4010" w:author="904417608@qq.com" w:date="2019-12-22T11:47:00Z">
        <w:r>
          <w:rPr/>
          <w:t>列。</w:t>
        </w:r>
      </w:ins>
    </w:p>
    <w:p>
      <w:pPr>
        <w:pStyle w:val="SBBZW"/>
        <w:rPr>
          <w:ins w:id="4020" w:author="904417608@qq.com" w:date="2019-12-22T11:47:00Z"/>
        </w:rPr>
      </w:pPr>
      <w:ins w:id="4012" w:author="904417608@qq.com" w:date="2019-12-22T11:47:00Z">
        <w:r>
          <w:rPr/>
          <w:t>19.</w:t>
        </w:r>
      </w:ins>
      <w:ins w:id="4013" w:author="904417608@qq.com" w:date="2019-12-22T11:47:00Z">
        <w:r>
          <w:rPr/>
          <w:t>第</w:t>
        </w:r>
      </w:ins>
      <w:ins w:id="4014" w:author="904417608@qq.com" w:date="2019-12-22T11:47:00Z">
        <w:r>
          <w:rPr/>
          <w:t>29</w:t>
        </w:r>
      </w:ins>
      <w:ins w:id="4015" w:author="904417608@qq.com" w:date="2019-12-22T11:47:00Z">
        <w:r>
          <w:rPr/>
          <w:t>行＝表</w:t>
        </w:r>
      </w:ins>
      <w:ins w:id="4016" w:author="904417608@qq.com" w:date="2019-12-22T11:47:00Z">
        <w:r>
          <w:rPr/>
          <w:t>A108000</w:t>
        </w:r>
      </w:ins>
      <w:ins w:id="4017" w:author="904417608@qq.com" w:date="2019-12-22T11:47:00Z">
        <w:r>
          <w:rPr/>
          <w:t>合计行第</w:t>
        </w:r>
      </w:ins>
      <w:ins w:id="4018" w:author="904417608@qq.com" w:date="2019-12-22T11:47:00Z">
        <w:r>
          <w:rPr/>
          <w:t>9</w:t>
        </w:r>
      </w:ins>
      <w:ins w:id="4019" w:author="904417608@qq.com" w:date="2019-12-22T11:47:00Z">
        <w:r>
          <w:rPr/>
          <w:t>列。</w:t>
        </w:r>
      </w:ins>
    </w:p>
    <w:p>
      <w:pPr>
        <w:pStyle w:val="SBBZW"/>
        <w:rPr>
          <w:ins w:id="4029" w:author="904417608@qq.com" w:date="2019-12-22T11:47:00Z"/>
        </w:rPr>
      </w:pPr>
      <w:ins w:id="4021" w:author="904417608@qq.com" w:date="2019-12-22T11:47:00Z">
        <w:r>
          <w:rPr/>
          <w:t>20.</w:t>
        </w:r>
      </w:ins>
      <w:ins w:id="4022" w:author="904417608@qq.com" w:date="2019-12-22T11:47:00Z">
        <w:r>
          <w:rPr/>
          <w:t>第</w:t>
        </w:r>
      </w:ins>
      <w:ins w:id="4023" w:author="904417608@qq.com" w:date="2019-12-22T11:47:00Z">
        <w:r>
          <w:rPr/>
          <w:t>30</w:t>
        </w:r>
      </w:ins>
      <w:ins w:id="4024" w:author="904417608@qq.com" w:date="2019-12-22T11:47:00Z">
        <w:r>
          <w:rPr/>
          <w:t>行＝表</w:t>
        </w:r>
      </w:ins>
      <w:ins w:id="4025" w:author="904417608@qq.com" w:date="2019-12-22T11:47:00Z">
        <w:r>
          <w:rPr/>
          <w:t>A108000</w:t>
        </w:r>
      </w:ins>
      <w:ins w:id="4026" w:author="904417608@qq.com" w:date="2019-12-22T11:47:00Z">
        <w:r>
          <w:rPr/>
          <w:t>合计行第</w:t>
        </w:r>
      </w:ins>
      <w:ins w:id="4027" w:author="904417608@qq.com" w:date="2019-12-22T11:47:00Z">
        <w:r>
          <w:rPr/>
          <w:t>19</w:t>
        </w:r>
      </w:ins>
      <w:ins w:id="4028" w:author="904417608@qq.com" w:date="2019-12-22T11:47:00Z">
        <w:r>
          <w:rPr/>
          <w:t>列。</w:t>
        </w:r>
      </w:ins>
    </w:p>
    <w:p>
      <w:pPr>
        <w:pStyle w:val="SBBZW"/>
        <w:rPr>
          <w:ins w:id="4038" w:author="904417608@qq.com" w:date="2019-12-22T11:47:00Z"/>
        </w:rPr>
      </w:pPr>
      <w:ins w:id="4030" w:author="904417608@qq.com" w:date="2019-12-22T11:47:00Z">
        <w:r>
          <w:rPr/>
          <w:t>21.</w:t>
        </w:r>
      </w:ins>
      <w:ins w:id="4031" w:author="904417608@qq.com" w:date="2019-12-22T11:47:00Z">
        <w:r>
          <w:rPr/>
          <w:t>第</w:t>
        </w:r>
      </w:ins>
      <w:ins w:id="4032" w:author="904417608@qq.com" w:date="2019-12-22T11:47:00Z">
        <w:r>
          <w:rPr/>
          <w:t>34</w:t>
        </w:r>
      </w:ins>
      <w:ins w:id="4033" w:author="904417608@qq.com" w:date="2019-12-22T11:47:00Z">
        <w:r>
          <w:rPr/>
          <w:t>行＝表</w:t>
        </w:r>
      </w:ins>
      <w:ins w:id="4034" w:author="904417608@qq.com" w:date="2019-12-22T11:47:00Z">
        <w:r>
          <w:rPr/>
          <w:t>A109000</w:t>
        </w:r>
      </w:ins>
      <w:ins w:id="4035" w:author="904417608@qq.com" w:date="2019-12-22T11:47:00Z">
        <w:r>
          <w:rPr/>
          <w:t>第</w:t>
        </w:r>
      </w:ins>
      <w:ins w:id="4036" w:author="904417608@qq.com" w:date="2019-12-22T11:47:00Z">
        <w:r>
          <w:rPr/>
          <w:t>12+16</w:t>
        </w:r>
      </w:ins>
      <w:ins w:id="4037" w:author="904417608@qq.com" w:date="2019-12-22T11:47:00Z">
        <w:r>
          <w:rPr/>
          <w:t>行。</w:t>
        </w:r>
      </w:ins>
    </w:p>
    <w:p>
      <w:pPr>
        <w:pStyle w:val="SBBZW"/>
        <w:rPr>
          <w:ins w:id="4047" w:author="904417608@qq.com" w:date="2019-12-22T11:47:00Z"/>
        </w:rPr>
      </w:pPr>
      <w:ins w:id="4039" w:author="904417608@qq.com" w:date="2019-12-22T11:47:00Z">
        <w:r>
          <w:rPr/>
          <w:t>22.</w:t>
        </w:r>
      </w:ins>
      <w:ins w:id="4040" w:author="904417608@qq.com" w:date="2019-12-22T11:47:00Z">
        <w:r>
          <w:rPr/>
          <w:t>第</w:t>
        </w:r>
      </w:ins>
      <w:ins w:id="4041" w:author="904417608@qq.com" w:date="2019-12-22T11:47:00Z">
        <w:r>
          <w:rPr/>
          <w:t>35</w:t>
        </w:r>
      </w:ins>
      <w:ins w:id="4042" w:author="904417608@qq.com" w:date="2019-12-22T11:47:00Z">
        <w:r>
          <w:rPr/>
          <w:t>行＝表</w:t>
        </w:r>
      </w:ins>
      <w:ins w:id="4043" w:author="904417608@qq.com" w:date="2019-12-22T11:47:00Z">
        <w:r>
          <w:rPr/>
          <w:t>A109000</w:t>
        </w:r>
      </w:ins>
      <w:ins w:id="4044" w:author="904417608@qq.com" w:date="2019-12-22T11:47:00Z">
        <w:r>
          <w:rPr/>
          <w:t>第</w:t>
        </w:r>
      </w:ins>
      <w:ins w:id="4045" w:author="904417608@qq.com" w:date="2019-12-22T11:47:00Z">
        <w:r>
          <w:rPr/>
          <w:t>13</w:t>
        </w:r>
      </w:ins>
      <w:ins w:id="4046" w:author="904417608@qq.com" w:date="2019-12-22T11:47:00Z">
        <w:r>
          <w:rPr/>
          <w:t>行。</w:t>
        </w:r>
      </w:ins>
    </w:p>
    <w:p>
      <w:pPr>
        <w:sectPr>
          <w:headerReference w:type="even" r:id="rId52"/>
          <w:headerReference w:type="default" r:id="rId53"/>
          <w:footerReference w:type="even" r:id="rId54"/>
          <w:footerReference w:type="default" r:id="rId55"/>
          <w:type w:val="evenPage"/>
          <w:pgSz w:w="11906" w:h="16838"/>
          <w:pgMar w:left="1418" w:right="1418" w:gutter="113" w:header="851" w:top="1928" w:footer="1349" w:bottom="1985"/>
          <w:pgNumType w:fmt="decimal"/>
          <w:formProt w:val="false"/>
          <w:textDirection w:val="lrTb"/>
          <w:docGrid w:type="default" w:linePitch="312" w:charSpace="0"/>
        </w:sectPr>
        <w:pStyle w:val="SBBZW"/>
        <w:rPr>
          <w:ins w:id="4056" w:author="904417608@qq.com" w:date="2019-12-22T11:47:00Z"/>
        </w:rPr>
      </w:pPr>
      <w:ins w:id="4048" w:author="904417608@qq.com" w:date="2019-12-22T11:47:00Z">
        <w:r>
          <w:rPr/>
          <w:t>23.</w:t>
        </w:r>
      </w:ins>
      <w:ins w:id="4049" w:author="904417608@qq.com" w:date="2019-12-22T11:47:00Z">
        <w:r>
          <w:rPr/>
          <w:t>第</w:t>
        </w:r>
      </w:ins>
      <w:ins w:id="4050" w:author="904417608@qq.com" w:date="2019-12-22T11:47:00Z">
        <w:r>
          <w:rPr/>
          <w:t>36</w:t>
        </w:r>
      </w:ins>
      <w:ins w:id="4051" w:author="904417608@qq.com" w:date="2019-12-22T11:47:00Z">
        <w:r>
          <w:rPr/>
          <w:t>行＝表</w:t>
        </w:r>
      </w:ins>
      <w:ins w:id="4052" w:author="904417608@qq.com" w:date="2019-12-22T11:47:00Z">
        <w:r>
          <w:rPr/>
          <w:t>A109000</w:t>
        </w:r>
      </w:ins>
      <w:ins w:id="4053" w:author="904417608@qq.com" w:date="2019-12-22T11:47:00Z">
        <w:r>
          <w:rPr/>
          <w:t>第</w:t>
        </w:r>
      </w:ins>
      <w:ins w:id="4054" w:author="904417608@qq.com" w:date="2019-12-22T11:47:00Z">
        <w:r>
          <w:rPr/>
          <w:t>15</w:t>
        </w:r>
      </w:ins>
      <w:ins w:id="4055" w:author="904417608@qq.com" w:date="2019-12-22T11:47:00Z">
        <w:r>
          <w:rPr/>
          <w:t>行。</w:t>
        </w:r>
      </w:ins>
    </w:p>
    <w:p>
      <w:pPr>
        <w:pStyle w:val="SBBL1"/>
        <w:spacing w:before="240" w:after="360"/>
        <w:rPr>
          <w:del w:id="4065" w:author="904417608@qq.com" w:date="2019-12-22T11:04:00Z"/>
        </w:rPr>
      </w:pPr>
      <w:del w:id="4057" w:author="904417608@qq.com" w:date="2019-12-22T11:04:00Z">
        <w:r>
          <w:rPr/>
          <w:delText>A10000</w:delText>
        </w:r>
      </w:del>
      <w:del w:id="4058" w:author="904417608@qq.com" w:date="2019-12-22T11:04:00Z">
        <w:r>
          <w:rPr/>
          <w:delText>0</w:delText>
        </w:r>
      </w:del>
      <w:del w:id="4059" w:author="904417608@qq.com" w:date="2019-12-22T11:04:00Z">
        <w:r>
          <w:rPr/>
          <w:tab/>
        </w:r>
      </w:del>
      <w:del w:id="4060" w:author="904417608@qq.com" w:date="2019-12-22T11:04:00Z">
        <w:r>
          <w:rPr/>
          <w:delText>《中华人民共和国企业所得税年度纳税申报表（</w:delText>
        </w:r>
      </w:del>
      <w:del w:id="4061" w:author="904417608@qq.com" w:date="2019-12-22T11:04:00Z">
        <w:r>
          <w:rPr/>
          <w:delText>A</w:delText>
        </w:r>
      </w:del>
      <w:del w:id="4062" w:author="904417608@qq.com" w:date="2019-12-22T11:04:00Z">
        <w:r>
          <w:rPr/>
          <w:delText>类）》</w:delText>
        </w:r>
      </w:del>
      <w:del w:id="4063" w:author="904417608@qq.com" w:date="2019-12-22T11:04:00Z">
        <w:r>
          <w:rPr/>
          <w:br/>
        </w:r>
      </w:del>
      <w:del w:id="4064" w:author="904417608@qq.com" w:date="2019-12-22T11:04:00Z">
        <w:r>
          <w:rPr/>
          <w:delText>填报说明</w:delText>
        </w:r>
      </w:del>
    </w:p>
    <w:p>
      <w:pPr>
        <w:pStyle w:val="SBBZW"/>
        <w:ind w:firstLine="560"/>
        <w:rPr>
          <w:color w:val="000000"/>
          <w:del w:id="4067" w:author="904417608@qq.com" w:date="2019-12-22T11:04:00Z"/>
        </w:rPr>
      </w:pPr>
      <w:del w:id="4066" w:author="904417608@qq.com" w:date="2019-12-22T11:04:00Z">
        <w:r>
          <w:rPr>
            <w:color w:val="000000"/>
          </w:rPr>
          <w:delText>本表为企业所得税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和应纳税额等有关项目。</w:delText>
        </w:r>
      </w:del>
    </w:p>
    <w:p>
      <w:pPr>
        <w:pStyle w:val="SBBZW"/>
        <w:rPr>
          <w:color w:val="000000"/>
          <w:del w:id="4069" w:author="904417608@qq.com" w:date="2019-12-22T11:04:00Z"/>
        </w:rPr>
      </w:pPr>
      <w:del w:id="4068" w:author="904417608@qq.com" w:date="2019-12-22T11:04:00Z">
        <w:r>
          <w:rPr>
            <w:color w:val="000000"/>
          </w:rPr>
          <w:delText>企业在计算应纳税所得额及应纳所得税时，企业会计处理与税收规定不一致的，应当按照税收规定计算。税收规定不明确的，在没有明确规定之前，暂按国家统一会计制度计算。</w:delText>
        </w:r>
      </w:del>
    </w:p>
    <w:p>
      <w:pPr>
        <w:pStyle w:val="SBBL2"/>
        <w:ind w:firstLine="480"/>
        <w:rPr>
          <w:color w:val="000000"/>
          <w:del w:id="4071" w:author="904417608@qq.com" w:date="2019-12-22T11:04:00Z"/>
        </w:rPr>
      </w:pPr>
      <w:del w:id="4070" w:author="904417608@qq.com" w:date="2019-12-22T11:04:00Z">
        <w:r>
          <w:rPr>
            <w:color w:val="000000"/>
          </w:rPr>
          <w:delText>一、有关项目填报说明</w:delText>
        </w:r>
      </w:del>
    </w:p>
    <w:p>
      <w:pPr>
        <w:pStyle w:val="SBBL3"/>
        <w:rPr>
          <w:del w:id="4073" w:author="904417608@qq.com" w:date="2019-12-22T11:04:00Z"/>
        </w:rPr>
      </w:pPr>
      <w:del w:id="4072" w:author="904417608@qq.com" w:date="2019-12-22T11:04:00Z">
        <w:r>
          <w:rPr/>
          <w:delText>（一）表体项目</w:delText>
        </w:r>
      </w:del>
    </w:p>
    <w:p>
      <w:pPr>
        <w:pStyle w:val="SBBZW"/>
        <w:rPr>
          <w:color w:val="000000"/>
          <w:del w:id="4077" w:author="904417608@qq.com" w:date="2019-12-22T11:04:00Z"/>
        </w:rPr>
      </w:pPr>
      <w:del w:id="4074" w:author="904417608@qq.com" w:date="2019-12-22T11:04:00Z">
        <w:r>
          <w:rPr>
            <w:color w:val="000000"/>
          </w:rPr>
          <w:delText>本表是在纳税人会计利润总额的基础上，加减纳税调整等金额后计算出“纳税调整后所得”。会计与税法的差异（包括收入类、扣除类、资产类等差异）通过《纳税调整项目明细表》</w:delText>
        </w:r>
      </w:del>
      <w:del w:id="4075" w:author="904417608@qq.com" w:date="2019-12-22T11:04:00Z">
        <w:r>
          <w:rPr>
            <w:color w:val="000000"/>
          </w:rPr>
          <w:delText>(A105000</w:delText>
        </w:r>
      </w:del>
      <w:del w:id="4076" w:author="904417608@qq.com" w:date="2019-12-22T11:04:00Z">
        <w:r>
          <w:rPr>
            <w:color w:val="000000"/>
          </w:rPr>
          <w:delText>）集中填报。</w:delText>
        </w:r>
      </w:del>
    </w:p>
    <w:p>
      <w:pPr>
        <w:pStyle w:val="SBBZW"/>
        <w:rPr>
          <w:color w:val="000000"/>
          <w:del w:id="4079" w:author="904417608@qq.com" w:date="2019-12-22T11:04:00Z"/>
        </w:rPr>
      </w:pPr>
      <w:del w:id="4078" w:author="904417608@qq.com" w:date="2019-12-22T11:04:00Z">
        <w:r>
          <w:rPr>
            <w:color w:val="000000"/>
          </w:rPr>
          <w:delText>本表包括利润总额计算、应纳税所得额计算、应纳税额计算三个部分。</w:delText>
        </w:r>
      </w:del>
    </w:p>
    <w:p>
      <w:pPr>
        <w:pStyle w:val="SBBZW"/>
        <w:rPr>
          <w:color w:val="000000"/>
          <w:del w:id="4082" w:author="904417608@qq.com" w:date="2019-12-22T11:04:00Z"/>
        </w:rPr>
      </w:pPr>
      <w:del w:id="4080" w:author="904417608@qq.com" w:date="2019-12-22T11:04:00Z">
        <w:r>
          <w:rPr>
            <w:color w:val="000000"/>
          </w:rPr>
          <w:delText>1.“</w:delText>
        </w:r>
      </w:del>
      <w:del w:id="4081" w:author="904417608@qq.com" w:date="2019-12-22T11:04:00Z">
        <w:r>
          <w:rPr>
            <w:color w:val="000000"/>
          </w:rPr>
          <w:delText>利润总额计算”中的项目，按照国家统一会计制度规定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delText>
        </w:r>
      </w:del>
    </w:p>
    <w:p>
      <w:pPr>
        <w:pStyle w:val="SBBZW"/>
        <w:rPr>
          <w:color w:val="000000"/>
          <w:del w:id="4085" w:author="904417608@qq.com" w:date="2019-12-22T11:04:00Z"/>
        </w:rPr>
      </w:pPr>
      <w:del w:id="4083" w:author="904417608@qq.com" w:date="2019-12-22T11:04:00Z">
        <w:r>
          <w:rPr>
            <w:color w:val="000000"/>
          </w:rPr>
          <w:delText>2.“</w:delText>
        </w:r>
      </w:del>
      <w:del w:id="4084" w:author="904417608@qq.com" w:date="2019-12-22T11:04:00Z">
        <w:r>
          <w:rPr>
            <w:color w:val="000000"/>
          </w:rPr>
          <w:delText>应纳税所得额计算”和“应纳税额计算”中的项目，除根据主表逻辑关系计算的外，通过附表相应栏次填报。</w:delText>
        </w:r>
      </w:del>
    </w:p>
    <w:p>
      <w:pPr>
        <w:pStyle w:val="SBBL3"/>
        <w:rPr>
          <w:color w:val="000000"/>
          <w:del w:id="4087" w:author="904417608@qq.com" w:date="2019-12-22T11:04:00Z"/>
        </w:rPr>
      </w:pPr>
      <w:del w:id="4086" w:author="904417608@qq.com" w:date="2019-12-22T11:04:00Z">
        <w:r>
          <w:rPr>
            <w:color w:val="000000"/>
          </w:rPr>
          <w:delText>（二）行次说明</w:delText>
        </w:r>
      </w:del>
    </w:p>
    <w:p>
      <w:pPr>
        <w:pStyle w:val="SBBZW"/>
        <w:rPr>
          <w:del w:id="4092" w:author="904417608@qq.com" w:date="2019-12-22T11:04:00Z"/>
        </w:rPr>
      </w:pPr>
      <w:del w:id="4088" w:author="904417608@qq.com" w:date="2019-12-22T11:04:00Z">
        <w:r>
          <w:rPr>
            <w:color w:val="000000"/>
          </w:rPr>
          <w:delText>第</w:delText>
        </w:r>
      </w:del>
      <w:del w:id="4089" w:author="904417608@qq.com" w:date="2019-12-22T11:04:00Z">
        <w:r>
          <w:rPr>
            <w:color w:val="000000"/>
          </w:rPr>
          <w:delText>1-13</w:delText>
        </w:r>
      </w:del>
      <w:del w:id="4090" w:author="904417608@qq.com" w:date="2019-12-22T11:04:00Z">
        <w:r>
          <w:rPr>
            <w:color w:val="000000"/>
          </w:rPr>
          <w:delText>行</w:delText>
        </w:r>
      </w:del>
      <w:del w:id="4091" w:author="904417608@qq.com" w:date="2019-12-22T11:04:00Z">
        <w:r>
          <w:rPr/>
          <w:delText>参照国家统一会计制度规定填写。</w:delText>
        </w:r>
      </w:del>
    </w:p>
    <w:p>
      <w:pPr>
        <w:pStyle w:val="SBBZW"/>
        <w:rPr>
          <w:del w:id="4106" w:author="904417608@qq.com" w:date="2019-12-22T11:04:00Z"/>
        </w:rPr>
      </w:pPr>
      <w:del w:id="4093" w:author="904417608@qq.com" w:date="2019-12-22T11:04:00Z">
        <w:r>
          <w:rPr/>
          <w:delText>1.</w:delText>
        </w:r>
      </w:del>
      <w:del w:id="4094" w:author="904417608@qq.com" w:date="2019-12-22T11:04:00Z">
        <w:r>
          <w:rPr/>
          <w:delText>第</w:delText>
        </w:r>
      </w:del>
      <w:del w:id="4095" w:author="904417608@qq.com" w:date="2019-12-22T11:04:00Z">
        <w:r>
          <w:rPr/>
          <w:delText>1</w:delText>
        </w:r>
      </w:del>
      <w:del w:id="4096" w:author="904417608@qq.com" w:date="2019-12-22T11:04:00Z">
        <w:r>
          <w:rPr/>
          <w:delText>行“营业收入”：填报纳税人主要经营业务和其他经营业务取得的收入总额。本行根据“主营业务收入”和“其他业务收入”的数额填报。一般企业纳税人根据《一般企业收入明细表》（</w:delText>
        </w:r>
      </w:del>
      <w:del w:id="4097" w:author="904417608@qq.com" w:date="2019-12-22T11:04:00Z">
        <w:r>
          <w:rPr/>
          <w:delText>A10101</w:delText>
        </w:r>
      </w:del>
      <w:del w:id="4098" w:author="904417608@qq.com" w:date="2019-12-22T11:04:00Z">
        <w:r>
          <w:rPr/>
          <w:delText>0</w:delText>
        </w:r>
      </w:del>
      <w:del w:id="4099" w:author="904417608@qq.com" w:date="2019-12-22T11:04:00Z">
        <w:r>
          <w:rPr/>
          <w:delText>）填报；金融企业纳税人根据《金融企业收入明细表》</w:delText>
        </w:r>
      </w:del>
      <w:del w:id="4100" w:author="904417608@qq.com" w:date="2019-12-22T11:04:00Z">
        <w:r>
          <w:rPr/>
          <w:delText>(A10102</w:delText>
        </w:r>
      </w:del>
      <w:del w:id="4101" w:author="904417608@qq.com" w:date="2019-12-22T11:04:00Z">
        <w:r>
          <w:rPr/>
          <w:delText>0</w:delText>
        </w:r>
      </w:del>
      <w:del w:id="4102" w:author="904417608@qq.com" w:date="2019-12-22T11:04:00Z">
        <w:r>
          <w:rPr/>
          <w:delText>)</w:delText>
        </w:r>
      </w:del>
      <w:del w:id="4103" w:author="904417608@qq.com" w:date="2019-12-22T11:04:00Z">
        <w:r>
          <w:rPr/>
          <w:delText>填报；事业单位、社会团体、民办非企业单位、非营利组织等纳税人根据《事业单位、民间非营利组织收入、支出明细表》</w:delText>
        </w:r>
      </w:del>
      <w:del w:id="4104" w:author="904417608@qq.com" w:date="2019-12-22T11:04:00Z">
        <w:r>
          <w:rPr/>
          <w:delText>(A103000)</w:delText>
        </w:r>
      </w:del>
      <w:del w:id="4105" w:author="904417608@qq.com" w:date="2019-12-22T11:04:00Z">
        <w:r>
          <w:rPr/>
          <w:delText>填报。</w:delText>
        </w:r>
      </w:del>
    </w:p>
    <w:p>
      <w:pPr>
        <w:pStyle w:val="SBBZW"/>
        <w:rPr>
          <w:del w:id="4121" w:author="904417608@qq.com" w:date="2019-12-22T11:04:00Z"/>
        </w:rPr>
      </w:pPr>
      <w:del w:id="4107" w:author="904417608@qq.com" w:date="2019-12-22T11:04:00Z">
        <w:r>
          <w:rPr/>
          <w:delText>2.</w:delText>
        </w:r>
      </w:del>
      <w:del w:id="4108" w:author="904417608@qq.com" w:date="2019-12-22T11:04:00Z">
        <w:r>
          <w:rPr/>
          <w:delText>第</w:delText>
        </w:r>
      </w:del>
      <w:del w:id="4109" w:author="904417608@qq.com" w:date="2019-12-22T11:04:00Z">
        <w:r>
          <w:rPr/>
          <w:delText>2</w:delText>
        </w:r>
      </w:del>
      <w:del w:id="4110" w:author="904417608@qq.com" w:date="2019-12-22T11:04:00Z">
        <w:r>
          <w:rPr/>
          <w:delText>行“营业成本”项目：填报纳税人主要经营业务和其他经营业务发生的成本总额。本行根据“主营业务成本”和“其他业务成本”的数额填报。一般企业纳税人根据《一般企业成本支出明细表》</w:delText>
        </w:r>
      </w:del>
      <w:del w:id="4111" w:author="904417608@qq.com" w:date="2019-12-22T11:04:00Z">
        <w:r>
          <w:rPr/>
          <w:delText>(A10201</w:delText>
        </w:r>
      </w:del>
      <w:del w:id="4112" w:author="904417608@qq.com" w:date="2019-12-22T11:04:00Z">
        <w:r>
          <w:rPr/>
          <w:delText>0</w:delText>
        </w:r>
      </w:del>
      <w:del w:id="4113" w:author="904417608@qq.com" w:date="2019-12-22T11:04:00Z">
        <w:r>
          <w:rPr/>
          <w:delText>)</w:delText>
        </w:r>
      </w:del>
      <w:del w:id="4114" w:author="904417608@qq.com" w:date="2019-12-22T11:04:00Z">
        <w:r>
          <w:rPr/>
          <w:delText>填报；金融企业纳税人根据《金融企业支出明细表》</w:delText>
        </w:r>
      </w:del>
      <w:del w:id="4115" w:author="904417608@qq.com" w:date="2019-12-22T11:04:00Z">
        <w:r>
          <w:rPr/>
          <w:delText>(A10202</w:delText>
        </w:r>
      </w:del>
      <w:del w:id="4116" w:author="904417608@qq.com" w:date="2019-12-22T11:04:00Z">
        <w:r>
          <w:rPr/>
          <w:delText>0</w:delText>
        </w:r>
      </w:del>
      <w:del w:id="4117" w:author="904417608@qq.com" w:date="2019-12-22T11:04:00Z">
        <w:r>
          <w:rPr/>
          <w:delText>)</w:delText>
        </w:r>
      </w:del>
      <w:del w:id="4118" w:author="904417608@qq.com" w:date="2019-12-22T11:04:00Z">
        <w:r>
          <w:rPr/>
          <w:delText>填报；事业单位、社会团体、民办非企业单位、非营利组织等纳税人，根据《事业单位、民间非营利组织收入、支出明细表》</w:delText>
        </w:r>
      </w:del>
      <w:del w:id="4119" w:author="904417608@qq.com" w:date="2019-12-22T11:04:00Z">
        <w:r>
          <w:rPr/>
          <w:delText>(A103000)</w:delText>
        </w:r>
      </w:del>
      <w:del w:id="4120" w:author="904417608@qq.com" w:date="2019-12-22T11:04:00Z">
        <w:r>
          <w:rPr/>
          <w:delText>填报。</w:delText>
        </w:r>
      </w:del>
    </w:p>
    <w:p>
      <w:pPr>
        <w:pStyle w:val="SBBZW"/>
        <w:rPr>
          <w:del w:id="4126" w:author="904417608@qq.com" w:date="2019-12-22T11:04:00Z"/>
        </w:rPr>
      </w:pPr>
      <w:del w:id="4122" w:author="904417608@qq.com" w:date="2019-12-22T11:04:00Z">
        <w:r>
          <w:rPr/>
          <w:delText>3.</w:delText>
        </w:r>
      </w:del>
      <w:del w:id="4123" w:author="904417608@qq.com" w:date="2019-12-22T11:04:00Z">
        <w:r>
          <w:rPr/>
          <w:delText>第</w:delText>
        </w:r>
      </w:del>
      <w:del w:id="4124" w:author="904417608@qq.com" w:date="2019-12-22T11:04:00Z">
        <w:r>
          <w:rPr/>
          <w:delText>3</w:delText>
        </w:r>
      </w:del>
      <w:del w:id="4125" w:author="904417608@qq.com" w:date="2019-12-22T11:04:00Z">
        <w:r>
          <w:rPr/>
          <w:delText>行“税金及附加”：填报纳税人经营活动发生的消费税、城市维护建设税、资源税、土地增值税和教育费附加等相关税费。本行根据纳税人相关会计科目填报。纳税人在其他会计科目核算的税金不得重复填报。</w:delText>
        </w:r>
      </w:del>
    </w:p>
    <w:p>
      <w:pPr>
        <w:pStyle w:val="SBBZW"/>
        <w:rPr>
          <w:del w:id="4136" w:author="904417608@qq.com" w:date="2019-12-22T11:04:00Z"/>
        </w:rPr>
      </w:pPr>
      <w:del w:id="4127" w:author="904417608@qq.com" w:date="2019-12-22T11:04:00Z">
        <w:r>
          <w:rPr/>
          <w:delText>4.</w:delText>
        </w:r>
      </w:del>
      <w:del w:id="4128" w:author="904417608@qq.com" w:date="2019-12-22T11:04:00Z">
        <w:r>
          <w:rPr/>
          <w:delText>第</w:delText>
        </w:r>
      </w:del>
      <w:del w:id="4129" w:author="904417608@qq.com" w:date="2019-12-22T11:04:00Z">
        <w:r>
          <w:rPr/>
          <w:delText>4</w:delText>
        </w:r>
      </w:del>
      <w:del w:id="4130" w:author="904417608@qq.com" w:date="2019-12-22T11:04:00Z">
        <w:r>
          <w:rPr/>
          <w:delText>行“销售费用”：填报纳税人在销售商品和材料、提供劳务的过程中发生的各种费用。本行根据《期间费用明细表》（</w:delText>
        </w:r>
      </w:del>
      <w:del w:id="4131" w:author="904417608@qq.com" w:date="2019-12-22T11:04:00Z">
        <w:r>
          <w:rPr/>
          <w:delText>A10</w:delText>
        </w:r>
      </w:del>
      <w:del w:id="4132" w:author="904417608@qq.com" w:date="2019-12-22T11:04:00Z">
        <w:r>
          <w:rPr/>
          <w:delText>4</w:delText>
        </w:r>
      </w:del>
      <w:del w:id="4133" w:author="904417608@qq.com" w:date="2019-12-22T11:04:00Z">
        <w:r>
          <w:rPr/>
          <w:delText>00</w:delText>
        </w:r>
      </w:del>
      <w:del w:id="4134" w:author="904417608@qq.com" w:date="2019-12-22T11:04:00Z">
        <w:r>
          <w:rPr/>
          <w:delText>0</w:delText>
        </w:r>
      </w:del>
      <w:del w:id="4135" w:author="904417608@qq.com" w:date="2019-12-22T11:04:00Z">
        <w:r>
          <w:rPr/>
          <w:delText>）中对应的“销售费用”填报。</w:delText>
        </w:r>
      </w:del>
    </w:p>
    <w:p>
      <w:pPr>
        <w:pStyle w:val="SBBZW"/>
        <w:rPr>
          <w:del w:id="4146" w:author="904417608@qq.com" w:date="2019-12-22T11:04:00Z"/>
        </w:rPr>
      </w:pPr>
      <w:del w:id="4137" w:author="904417608@qq.com" w:date="2019-12-22T11:04:00Z">
        <w:r>
          <w:rPr/>
          <w:delText>5.</w:delText>
        </w:r>
      </w:del>
      <w:del w:id="4138" w:author="904417608@qq.com" w:date="2019-12-22T11:04:00Z">
        <w:r>
          <w:rPr/>
          <w:delText>第</w:delText>
        </w:r>
      </w:del>
      <w:del w:id="4139" w:author="904417608@qq.com" w:date="2019-12-22T11:04:00Z">
        <w:r>
          <w:rPr/>
          <w:delText>5</w:delText>
        </w:r>
      </w:del>
      <w:del w:id="4140" w:author="904417608@qq.com" w:date="2019-12-22T11:04:00Z">
        <w:r>
          <w:rPr/>
          <w:delText>行“管理费用”：填报纳税人为组织和管理企业生产经营发生的管理费用。本行根据《期间费用明细表》（</w:delText>
        </w:r>
      </w:del>
      <w:del w:id="4141" w:author="904417608@qq.com" w:date="2019-12-22T11:04:00Z">
        <w:r>
          <w:rPr/>
          <w:delText>A10</w:delText>
        </w:r>
      </w:del>
      <w:del w:id="4142" w:author="904417608@qq.com" w:date="2019-12-22T11:04:00Z">
        <w:r>
          <w:rPr/>
          <w:delText>4</w:delText>
        </w:r>
      </w:del>
      <w:del w:id="4143" w:author="904417608@qq.com" w:date="2019-12-22T11:04:00Z">
        <w:r>
          <w:rPr/>
          <w:delText>00</w:delText>
        </w:r>
      </w:del>
      <w:del w:id="4144" w:author="904417608@qq.com" w:date="2019-12-22T11:04:00Z">
        <w:r>
          <w:rPr/>
          <w:delText>0</w:delText>
        </w:r>
      </w:del>
      <w:del w:id="4145" w:author="904417608@qq.com" w:date="2019-12-22T11:04:00Z">
        <w:r>
          <w:rPr/>
          <w:delText>）中对应的“管理费用”填报。</w:delText>
        </w:r>
      </w:del>
    </w:p>
    <w:p>
      <w:pPr>
        <w:pStyle w:val="SBBZW"/>
        <w:rPr>
          <w:del w:id="4156" w:author="904417608@qq.com" w:date="2019-12-22T11:04:00Z"/>
        </w:rPr>
      </w:pPr>
      <w:del w:id="4147" w:author="904417608@qq.com" w:date="2019-12-22T11:04:00Z">
        <w:r>
          <w:rPr/>
          <w:delText>6.</w:delText>
        </w:r>
      </w:del>
      <w:del w:id="4148" w:author="904417608@qq.com" w:date="2019-12-22T11:04:00Z">
        <w:r>
          <w:rPr/>
          <w:delText>第</w:delText>
        </w:r>
      </w:del>
      <w:del w:id="4149" w:author="904417608@qq.com" w:date="2019-12-22T11:04:00Z">
        <w:r>
          <w:rPr/>
          <w:delText>6</w:delText>
        </w:r>
      </w:del>
      <w:del w:id="4150" w:author="904417608@qq.com" w:date="2019-12-22T11:04:00Z">
        <w:r>
          <w:rPr/>
          <w:delText>行“财务费用”：填报纳税人为筹集生产经营所需资金等发生的筹资费用。本行根据《期间费用明细表》（</w:delText>
        </w:r>
      </w:del>
      <w:del w:id="4151" w:author="904417608@qq.com" w:date="2019-12-22T11:04:00Z">
        <w:r>
          <w:rPr/>
          <w:delText>A10</w:delText>
        </w:r>
      </w:del>
      <w:del w:id="4152" w:author="904417608@qq.com" w:date="2019-12-22T11:04:00Z">
        <w:r>
          <w:rPr/>
          <w:delText>4</w:delText>
        </w:r>
      </w:del>
      <w:del w:id="4153" w:author="904417608@qq.com" w:date="2019-12-22T11:04:00Z">
        <w:r>
          <w:rPr/>
          <w:delText>00</w:delText>
        </w:r>
      </w:del>
      <w:del w:id="4154" w:author="904417608@qq.com" w:date="2019-12-22T11:04:00Z">
        <w:r>
          <w:rPr/>
          <w:delText>0</w:delText>
        </w:r>
      </w:del>
      <w:del w:id="4155" w:author="904417608@qq.com" w:date="2019-12-22T11:04:00Z">
        <w:r>
          <w:rPr/>
          <w:delText>）中对应的“财务费用”填报。</w:delText>
        </w:r>
      </w:del>
    </w:p>
    <w:p>
      <w:pPr>
        <w:pStyle w:val="SBBZW"/>
        <w:rPr>
          <w:del w:id="4161" w:author="904417608@qq.com" w:date="2019-12-22T11:04:00Z"/>
        </w:rPr>
      </w:pPr>
      <w:del w:id="4157" w:author="904417608@qq.com" w:date="2019-12-22T11:04:00Z">
        <w:r>
          <w:rPr/>
          <w:delText>7.</w:delText>
        </w:r>
      </w:del>
      <w:del w:id="4158" w:author="904417608@qq.com" w:date="2019-12-22T11:04:00Z">
        <w:r>
          <w:rPr/>
          <w:delText>第</w:delText>
        </w:r>
      </w:del>
      <w:del w:id="4159" w:author="904417608@qq.com" w:date="2019-12-22T11:04:00Z">
        <w:r>
          <w:rPr/>
          <w:delText>7</w:delText>
        </w:r>
      </w:del>
      <w:del w:id="4160" w:author="904417608@qq.com" w:date="2019-12-22T11:04:00Z">
        <w:r>
          <w:rPr/>
          <w:delText>行“资产减值损失”：填报纳税人计提各项资产准备发生的减值损失。本行根据企业“资产减值损失”科目上的数额填报。实行其他会计制度的比照填报。</w:delText>
        </w:r>
      </w:del>
    </w:p>
    <w:p>
      <w:pPr>
        <w:pStyle w:val="SBBZW"/>
        <w:rPr>
          <w:del w:id="4169" w:author="904417608@qq.com" w:date="2019-12-22T11:04:00Z"/>
        </w:rPr>
      </w:pPr>
      <w:del w:id="4162" w:author="904417608@qq.com" w:date="2019-12-22T11:04:00Z">
        <w:r>
          <w:rPr/>
          <w:delText>8.</w:delText>
        </w:r>
      </w:del>
      <w:del w:id="4163" w:author="904417608@qq.com" w:date="2019-12-22T11:04:00Z">
        <w:r>
          <w:rPr/>
          <w:delText>第</w:delText>
        </w:r>
      </w:del>
      <w:del w:id="4164" w:author="904417608@qq.com" w:date="2019-12-22T11:04:00Z">
        <w:r>
          <w:rPr/>
          <w:delText>8</w:delText>
        </w:r>
      </w:del>
      <w:del w:id="4165" w:author="904417608@qq.com" w:date="2019-12-22T11:04:00Z">
        <w:r>
          <w:rPr/>
          <w:delText>行“公允价值变动收益”：</w:delText>
        </w:r>
      </w:del>
      <w:del w:id="4166" w:author="904417608@qq.com" w:date="2019-12-22T11:04:00Z">
        <w:r>
          <w:rPr>
            <w:rFonts w:cs="Arial"/>
          </w:rPr>
          <w:delTex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delText>
        </w:r>
      </w:del>
      <w:del w:id="4167" w:author="904417608@qq.com" w:date="2019-12-22T11:04:00Z">
        <w:r>
          <w:rPr>
            <w:rFonts w:cs="Arial"/>
          </w:rPr>
          <w:delText>-”</w:delText>
        </w:r>
      </w:del>
      <w:del w:id="4168" w:author="904417608@qq.com" w:date="2019-12-22T11:04:00Z">
        <w:r>
          <w:rPr>
            <w:rFonts w:cs="Arial"/>
          </w:rPr>
          <w:delText>号填列。</w:delText>
        </w:r>
      </w:del>
    </w:p>
    <w:p>
      <w:pPr>
        <w:pStyle w:val="SBBZW"/>
        <w:rPr>
          <w:del w:id="4177" w:author="904417608@qq.com" w:date="2019-12-22T11:04:00Z"/>
        </w:rPr>
      </w:pPr>
      <w:del w:id="4170" w:author="904417608@qq.com" w:date="2019-12-22T11:04:00Z">
        <w:r>
          <w:rPr/>
          <w:delText>9.</w:delText>
        </w:r>
      </w:del>
      <w:del w:id="4171" w:author="904417608@qq.com" w:date="2019-12-22T11:04:00Z">
        <w:r>
          <w:rPr/>
          <w:delText>第</w:delText>
        </w:r>
      </w:del>
      <w:del w:id="4172" w:author="904417608@qq.com" w:date="2019-12-22T11:04:00Z">
        <w:r>
          <w:rPr/>
          <w:delText>9</w:delText>
        </w:r>
      </w:del>
      <w:del w:id="4173" w:author="904417608@qq.com" w:date="2019-12-22T11:04:00Z">
        <w:r>
          <w:rPr/>
          <w:delText>行“投资收益”：填报纳税人以各种方式对外投资确认所取得的收益或发生的损失。根据企业“投资收益”科目的数额计算填报，实行事业单位会计准则的纳税人根据“其他收入”科目中的投资收益金额分析填报，</w:delText>
        </w:r>
      </w:del>
      <w:del w:id="4174" w:author="904417608@qq.com" w:date="2019-12-22T11:04:00Z">
        <w:r>
          <w:rPr>
            <w:rFonts w:cs="Arial"/>
          </w:rPr>
          <w:delText>损失以“</w:delText>
        </w:r>
      </w:del>
      <w:del w:id="4175" w:author="904417608@qq.com" w:date="2019-12-22T11:04:00Z">
        <w:r>
          <w:rPr>
            <w:rFonts w:cs="Arial"/>
          </w:rPr>
          <w:delText>-”</w:delText>
        </w:r>
      </w:del>
      <w:del w:id="4176" w:author="904417608@qq.com" w:date="2019-12-22T11:04:00Z">
        <w:r>
          <w:rPr>
            <w:rFonts w:cs="Arial"/>
          </w:rPr>
          <w:delText>号填列。实行其他会计制度的纳税人比照填报。</w:delText>
        </w:r>
      </w:del>
    </w:p>
    <w:p>
      <w:pPr>
        <w:pStyle w:val="SBBZW"/>
        <w:rPr>
          <w:del w:id="4182" w:author="904417608@qq.com" w:date="2019-12-22T11:04:00Z"/>
        </w:rPr>
      </w:pPr>
      <w:del w:id="4178" w:author="904417608@qq.com" w:date="2019-12-22T11:04:00Z">
        <w:r>
          <w:rPr/>
          <w:delText>10.</w:delText>
        </w:r>
      </w:del>
      <w:del w:id="4179" w:author="904417608@qq.com" w:date="2019-12-22T11:04:00Z">
        <w:r>
          <w:rPr/>
          <w:delText>第</w:delText>
        </w:r>
      </w:del>
      <w:del w:id="4180" w:author="904417608@qq.com" w:date="2019-12-22T11:04:00Z">
        <w:r>
          <w:rPr/>
          <w:delText>10</w:delText>
        </w:r>
      </w:del>
      <w:del w:id="4181" w:author="904417608@qq.com" w:date="2019-12-22T11:04:00Z">
        <w:r>
          <w:rPr/>
          <w:delText>行“营业利润”：填报纳税人当期的营业利润。根据上述项目计算填列。</w:delText>
        </w:r>
      </w:del>
    </w:p>
    <w:p>
      <w:pPr>
        <w:pStyle w:val="SBBZW"/>
        <w:rPr>
          <w:del w:id="4196" w:author="904417608@qq.com" w:date="2019-12-22T11:04:00Z"/>
        </w:rPr>
      </w:pPr>
      <w:del w:id="4183" w:author="904417608@qq.com" w:date="2019-12-22T11:04:00Z">
        <w:r>
          <w:rPr/>
          <w:delText>11.</w:delText>
        </w:r>
      </w:del>
      <w:del w:id="4184" w:author="904417608@qq.com" w:date="2019-12-22T11:04:00Z">
        <w:r>
          <w:rPr/>
          <w:delText>第</w:delText>
        </w:r>
      </w:del>
      <w:del w:id="4185" w:author="904417608@qq.com" w:date="2019-12-22T11:04:00Z">
        <w:r>
          <w:rPr/>
          <w:delText>11</w:delText>
        </w:r>
      </w:del>
      <w:del w:id="4186" w:author="904417608@qq.com" w:date="2019-12-22T11:04:00Z">
        <w:r>
          <w:rPr/>
          <w:delText>行“营业外收入”：填报纳税人取得的与其经营活动无直接关系的各项收入的金额。一般企业纳税人根据《一般企业收入明细表》（</w:delText>
        </w:r>
      </w:del>
      <w:del w:id="4187" w:author="904417608@qq.com" w:date="2019-12-22T11:04:00Z">
        <w:r>
          <w:rPr/>
          <w:delText>A10101</w:delText>
        </w:r>
      </w:del>
      <w:del w:id="4188" w:author="904417608@qq.com" w:date="2019-12-22T11:04:00Z">
        <w:r>
          <w:rPr/>
          <w:delText>0</w:delText>
        </w:r>
      </w:del>
      <w:del w:id="4189" w:author="904417608@qq.com" w:date="2019-12-22T11:04:00Z">
        <w:r>
          <w:rPr/>
          <w:delText>）填报；金融企业纳税人根据《金融企业收入明细表》</w:delText>
        </w:r>
      </w:del>
      <w:del w:id="4190" w:author="904417608@qq.com" w:date="2019-12-22T11:04:00Z">
        <w:r>
          <w:rPr/>
          <w:delText>(A10102</w:delText>
        </w:r>
      </w:del>
      <w:del w:id="4191" w:author="904417608@qq.com" w:date="2019-12-22T11:04:00Z">
        <w:r>
          <w:rPr/>
          <w:delText>0</w:delText>
        </w:r>
      </w:del>
      <w:del w:id="4192" w:author="904417608@qq.com" w:date="2019-12-22T11:04:00Z">
        <w:r>
          <w:rPr/>
          <w:delText>)</w:delText>
        </w:r>
      </w:del>
      <w:del w:id="4193" w:author="904417608@qq.com" w:date="2019-12-22T11:04:00Z">
        <w:r>
          <w:rPr/>
          <w:delText>填报；实行事业单位会计准则或民间非营利组织会计制度的纳税人根据《事业单位、民间非营利组织收入、支出明细表》</w:delText>
        </w:r>
      </w:del>
      <w:del w:id="4194" w:author="904417608@qq.com" w:date="2019-12-22T11:04:00Z">
        <w:r>
          <w:rPr/>
          <w:delText>(A103000)</w:delText>
        </w:r>
      </w:del>
      <w:del w:id="4195" w:author="904417608@qq.com" w:date="2019-12-22T11:04:00Z">
        <w:r>
          <w:rPr/>
          <w:delText>填报。</w:delText>
        </w:r>
      </w:del>
    </w:p>
    <w:p>
      <w:pPr>
        <w:pStyle w:val="SBBZW"/>
        <w:rPr>
          <w:del w:id="4211" w:author="904417608@qq.com" w:date="2019-12-22T11:04:00Z"/>
        </w:rPr>
      </w:pPr>
      <w:del w:id="4197" w:author="904417608@qq.com" w:date="2019-12-22T11:04:00Z">
        <w:r>
          <w:rPr/>
          <w:delText>12.</w:delText>
        </w:r>
      </w:del>
      <w:del w:id="4198" w:author="904417608@qq.com" w:date="2019-12-22T11:04:00Z">
        <w:r>
          <w:rPr/>
          <w:delText>第</w:delText>
        </w:r>
      </w:del>
      <w:del w:id="4199" w:author="904417608@qq.com" w:date="2019-12-22T11:04:00Z">
        <w:r>
          <w:rPr/>
          <w:delText>12</w:delText>
        </w:r>
      </w:del>
      <w:del w:id="4200" w:author="904417608@qq.com" w:date="2019-12-22T11:04:00Z">
        <w:r>
          <w:rPr/>
          <w:delText>行“营业外支出”：填报纳税人发生的与其经营活动无直接关系的各项支出的金额。一般企业纳税人根据《一般企业成本支出明细表》</w:delText>
        </w:r>
      </w:del>
      <w:del w:id="4201" w:author="904417608@qq.com" w:date="2019-12-22T11:04:00Z">
        <w:r>
          <w:rPr/>
          <w:delText>(A10201</w:delText>
        </w:r>
      </w:del>
      <w:del w:id="4202" w:author="904417608@qq.com" w:date="2019-12-22T11:04:00Z">
        <w:r>
          <w:rPr/>
          <w:delText>0</w:delText>
        </w:r>
      </w:del>
      <w:del w:id="4203" w:author="904417608@qq.com" w:date="2019-12-22T11:04:00Z">
        <w:r>
          <w:rPr/>
          <w:delText>)</w:delText>
        </w:r>
      </w:del>
      <w:del w:id="4204" w:author="904417608@qq.com" w:date="2019-12-22T11:04:00Z">
        <w:r>
          <w:rPr/>
          <w:delText>填报；金融企业纳税人根据《金融企业支出明细表》</w:delText>
        </w:r>
      </w:del>
      <w:del w:id="4205" w:author="904417608@qq.com" w:date="2019-12-22T11:04:00Z">
        <w:r>
          <w:rPr/>
          <w:delText>(A10202</w:delText>
        </w:r>
      </w:del>
      <w:del w:id="4206" w:author="904417608@qq.com" w:date="2019-12-22T11:04:00Z">
        <w:r>
          <w:rPr/>
          <w:delText>0</w:delText>
        </w:r>
      </w:del>
      <w:del w:id="4207" w:author="904417608@qq.com" w:date="2019-12-22T11:04:00Z">
        <w:r>
          <w:rPr/>
          <w:delText>)</w:delText>
        </w:r>
      </w:del>
      <w:del w:id="4208" w:author="904417608@qq.com" w:date="2019-12-22T11:04:00Z">
        <w:r>
          <w:rPr/>
          <w:delText>填报；实行事业单位会计准则或民间非营利组织会计制度的纳税人根据《事业单位、民间非营利组织收入、支出明细表》</w:delText>
        </w:r>
      </w:del>
      <w:del w:id="4209" w:author="904417608@qq.com" w:date="2019-12-22T11:04:00Z">
        <w:r>
          <w:rPr/>
          <w:delText>(A103000)</w:delText>
        </w:r>
      </w:del>
      <w:del w:id="4210" w:author="904417608@qq.com" w:date="2019-12-22T11:04:00Z">
        <w:r>
          <w:rPr/>
          <w:delText>填报。</w:delText>
        </w:r>
      </w:del>
    </w:p>
    <w:p>
      <w:pPr>
        <w:pStyle w:val="SBBZW"/>
        <w:rPr>
          <w:del w:id="4216" w:author="904417608@qq.com" w:date="2019-12-22T11:04:00Z"/>
        </w:rPr>
      </w:pPr>
      <w:del w:id="4212" w:author="904417608@qq.com" w:date="2019-12-22T11:04:00Z">
        <w:r>
          <w:rPr/>
          <w:delText>13.</w:delText>
        </w:r>
      </w:del>
      <w:del w:id="4213" w:author="904417608@qq.com" w:date="2019-12-22T11:04:00Z">
        <w:r>
          <w:rPr/>
          <w:delText>第</w:delText>
        </w:r>
      </w:del>
      <w:del w:id="4214" w:author="904417608@qq.com" w:date="2019-12-22T11:04:00Z">
        <w:r>
          <w:rPr/>
          <w:delText>13</w:delText>
        </w:r>
      </w:del>
      <w:del w:id="4215" w:author="904417608@qq.com" w:date="2019-12-22T11:04:00Z">
        <w:r>
          <w:rPr/>
          <w:delText>行“利润总额”：填报纳税人当期的利润总额。根据上述项目计算填列。</w:delText>
        </w:r>
      </w:del>
    </w:p>
    <w:p>
      <w:pPr>
        <w:pStyle w:val="SBBZW"/>
        <w:rPr>
          <w:del w:id="4223" w:author="904417608@qq.com" w:date="2019-12-22T11:04:00Z"/>
        </w:rPr>
      </w:pPr>
      <w:del w:id="4217" w:author="904417608@qq.com" w:date="2019-12-22T11:04:00Z">
        <w:r>
          <w:rPr/>
          <w:delText>14.</w:delText>
        </w:r>
      </w:del>
      <w:del w:id="4218" w:author="904417608@qq.com" w:date="2019-12-22T11:04:00Z">
        <w:r>
          <w:rPr/>
          <w:delText>第</w:delText>
        </w:r>
      </w:del>
      <w:del w:id="4219" w:author="904417608@qq.com" w:date="2019-12-22T11:04:00Z">
        <w:r>
          <w:rPr/>
          <w:delText>14</w:delText>
        </w:r>
      </w:del>
      <w:del w:id="4220" w:author="904417608@qq.com" w:date="2019-12-22T11:04:00Z">
        <w:r>
          <w:rPr/>
          <w:delText>行“境外所得”：填报纳税人取得的境外所得且已计入利润总额的金额。本行根据《境外所得纳税调整后所得明细表》</w:delText>
        </w:r>
      </w:del>
      <w:del w:id="4221" w:author="904417608@qq.com" w:date="2019-12-22T11:04:00Z">
        <w:r>
          <w:rPr/>
          <w:delText>(A108010)</w:delText>
        </w:r>
      </w:del>
      <w:del w:id="4222" w:author="904417608@qq.com" w:date="2019-12-22T11:04:00Z">
        <w:r>
          <w:rPr/>
          <w:delText>填报。</w:delText>
        </w:r>
      </w:del>
    </w:p>
    <w:p>
      <w:pPr>
        <w:pStyle w:val="SBBZW"/>
        <w:rPr>
          <w:del w:id="4230" w:author="904417608@qq.com" w:date="2019-12-22T11:04:00Z"/>
        </w:rPr>
      </w:pPr>
      <w:del w:id="4224" w:author="904417608@qq.com" w:date="2019-12-22T11:04:00Z">
        <w:r>
          <w:rPr/>
          <w:delText>15.</w:delText>
        </w:r>
      </w:del>
      <w:del w:id="4225" w:author="904417608@qq.com" w:date="2019-12-22T11:04:00Z">
        <w:r>
          <w:rPr/>
          <w:delText>第</w:delText>
        </w:r>
      </w:del>
      <w:del w:id="4226" w:author="904417608@qq.com" w:date="2019-12-22T11:04:00Z">
        <w:r>
          <w:rPr/>
          <w:delText>15</w:delText>
        </w:r>
      </w:del>
      <w:del w:id="4227" w:author="904417608@qq.com" w:date="2019-12-22T11:04:00Z">
        <w:r>
          <w:rPr/>
          <w:delText>行“纳税调整增加额”：填报纳税人会计处理与税收规定不一致，进行纳税调整增加的金额。本行根据《纳税调整项目明细表》（</w:delText>
        </w:r>
      </w:del>
      <w:del w:id="4228" w:author="904417608@qq.com" w:date="2019-12-22T11:04:00Z">
        <w:r>
          <w:rPr/>
          <w:delText>A105000</w:delText>
        </w:r>
      </w:del>
      <w:del w:id="4229" w:author="904417608@qq.com" w:date="2019-12-22T11:04:00Z">
        <w:r>
          <w:rPr/>
          <w:delText>）“调增金额”列填报。</w:delText>
        </w:r>
      </w:del>
    </w:p>
    <w:p>
      <w:pPr>
        <w:pStyle w:val="SBBZW"/>
        <w:rPr>
          <w:del w:id="4237" w:author="904417608@qq.com" w:date="2019-12-22T11:04:00Z"/>
        </w:rPr>
      </w:pPr>
      <w:del w:id="4231" w:author="904417608@qq.com" w:date="2019-12-22T11:04:00Z">
        <w:r>
          <w:rPr/>
          <w:delText>16.</w:delText>
        </w:r>
      </w:del>
      <w:del w:id="4232" w:author="904417608@qq.com" w:date="2019-12-22T11:04:00Z">
        <w:r>
          <w:rPr/>
          <w:delText>第</w:delText>
        </w:r>
      </w:del>
      <w:del w:id="4233" w:author="904417608@qq.com" w:date="2019-12-22T11:04:00Z">
        <w:r>
          <w:rPr/>
          <w:delText>16</w:delText>
        </w:r>
      </w:del>
      <w:del w:id="4234" w:author="904417608@qq.com" w:date="2019-12-22T11:04:00Z">
        <w:r>
          <w:rPr/>
          <w:delText>行“纳税调整减少额”：填报纳税人会计处理与税收规定不一致，进行纳税调整减少的金额。本行根据《纳税调整项目明细表》（</w:delText>
        </w:r>
      </w:del>
      <w:del w:id="4235" w:author="904417608@qq.com" w:date="2019-12-22T11:04:00Z">
        <w:r>
          <w:rPr/>
          <w:delText>A105000</w:delText>
        </w:r>
      </w:del>
      <w:del w:id="4236" w:author="904417608@qq.com" w:date="2019-12-22T11:04:00Z">
        <w:r>
          <w:rPr/>
          <w:delText>）“调减金额”列填报。</w:delText>
        </w:r>
      </w:del>
    </w:p>
    <w:p>
      <w:pPr>
        <w:pStyle w:val="SBBZW"/>
        <w:rPr>
          <w:color w:val="000000"/>
          <w:del w:id="4245" w:author="904417608@qq.com" w:date="2019-12-22T11:04:00Z"/>
        </w:rPr>
      </w:pPr>
      <w:del w:id="4238" w:author="904417608@qq.com" w:date="2019-12-22T11:04:00Z">
        <w:r>
          <w:rPr/>
          <w:delText>17.</w:delText>
        </w:r>
      </w:del>
      <w:del w:id="4239" w:author="904417608@qq.com" w:date="2019-12-22T11:04:00Z">
        <w:r>
          <w:rPr/>
          <w:delText>第</w:delText>
        </w:r>
      </w:del>
      <w:del w:id="4240" w:author="904417608@qq.com" w:date="2019-12-22T11:04:00Z">
        <w:r>
          <w:rPr/>
          <w:delText>17</w:delText>
        </w:r>
      </w:del>
      <w:del w:id="4241" w:author="904417608@qq.com" w:date="2019-12-22T11:04:00Z">
        <w:r>
          <w:rPr/>
          <w:delText>行“免税、减计收入及加计扣除”：填报属于税收规定免税收入、减计收入、加计扣除金额。本行根据《免税、减计收入及加计</w:delText>
        </w:r>
      </w:del>
      <w:del w:id="4242" w:author="904417608@qq.com" w:date="2019-12-22T11:04:00Z">
        <w:r>
          <w:rPr>
            <w:color w:val="000000"/>
          </w:rPr>
          <w:delText>扣除优惠明细表》（</w:delText>
        </w:r>
      </w:del>
      <w:del w:id="4243" w:author="904417608@qq.com" w:date="2019-12-22T11:04:00Z">
        <w:r>
          <w:rPr>
            <w:color w:val="000000"/>
          </w:rPr>
          <w:delText>A107010</w:delText>
        </w:r>
      </w:del>
      <w:del w:id="4244" w:author="904417608@qq.com" w:date="2019-12-22T11:04:00Z">
        <w:r>
          <w:rPr>
            <w:color w:val="000000"/>
          </w:rPr>
          <w:delText>）填报。</w:delText>
        </w:r>
      </w:del>
    </w:p>
    <w:p>
      <w:pPr>
        <w:pStyle w:val="SBBZW"/>
        <w:rPr>
          <w:del w:id="4256" w:author="904417608@qq.com" w:date="2019-12-22T11:04:00Z"/>
        </w:rPr>
      </w:pPr>
      <w:del w:id="4246" w:author="904417608@qq.com" w:date="2019-12-22T11:04:00Z">
        <w:r>
          <w:rPr/>
          <w:delText>18.</w:delText>
        </w:r>
      </w:del>
      <w:del w:id="4247" w:author="904417608@qq.com" w:date="2019-12-22T11:04:00Z">
        <w:r>
          <w:rPr/>
          <w:delText>第</w:delText>
        </w:r>
      </w:del>
      <w:del w:id="4248" w:author="904417608@qq.com" w:date="2019-12-22T11:04:00Z">
        <w:r>
          <w:rPr/>
          <w:delText>18</w:delText>
        </w:r>
      </w:del>
      <w:del w:id="4249" w:author="904417608@qq.com" w:date="2019-12-22T11:04:00Z">
        <w:r>
          <w:rPr/>
          <w:delText>行“境外应税所得抵减境内亏损”：当纳税人选择不用境外所得抵减境内亏损时，填报</w:delText>
        </w:r>
      </w:del>
      <w:del w:id="4250" w:author="904417608@qq.com" w:date="2019-12-22T11:04:00Z">
        <w:r>
          <w:rPr/>
          <w:delText>0</w:delText>
        </w:r>
      </w:del>
      <w:del w:id="4251" w:author="904417608@qq.com" w:date="2019-12-22T11:04:00Z">
        <w:r>
          <w:rPr/>
          <w:delText>；当纳税人选择用境外所得抵减境内亏损时，填报境外所得抵减当年度境内亏损的金额，用境外所得弥补以前年度境内亏损的</w:delText>
        </w:r>
      </w:del>
      <w:del w:id="4252" w:author="904417608@qq.com" w:date="2019-12-22T11:04:00Z">
        <w:r>
          <w:rPr/>
          <w:delText>,</w:delText>
        </w:r>
      </w:del>
      <w:del w:id="4253" w:author="904417608@qq.com" w:date="2019-12-22T11:04:00Z">
        <w:r>
          <w:rPr/>
          <w:delText>填报《境外所得税收抵免明细表》（</w:delText>
        </w:r>
      </w:del>
      <w:del w:id="4254" w:author="904417608@qq.com" w:date="2019-12-22T11:04:00Z">
        <w:r>
          <w:rPr/>
          <w:delText>A108000</w:delText>
        </w:r>
      </w:del>
      <w:del w:id="4255" w:author="904417608@qq.com" w:date="2019-12-22T11:04:00Z">
        <w:r>
          <w:rPr/>
          <w:delText>）。</w:delText>
        </w:r>
      </w:del>
    </w:p>
    <w:p>
      <w:pPr>
        <w:pStyle w:val="SBBZW"/>
        <w:rPr>
          <w:color w:val="000000"/>
          <w:del w:id="4261" w:author="904417608@qq.com" w:date="2019-12-22T11:04:00Z"/>
        </w:rPr>
      </w:pPr>
      <w:del w:id="4257" w:author="904417608@qq.com" w:date="2019-12-22T11:04:00Z">
        <w:r>
          <w:rPr>
            <w:color w:val="000000"/>
          </w:rPr>
          <w:delText>19.</w:delText>
        </w:r>
      </w:del>
      <w:del w:id="4258" w:author="904417608@qq.com" w:date="2019-12-22T11:04:00Z">
        <w:r>
          <w:rPr>
            <w:color w:val="000000"/>
          </w:rPr>
          <w:delText>第</w:delText>
        </w:r>
      </w:del>
      <w:del w:id="4259" w:author="904417608@qq.com" w:date="2019-12-22T11:04:00Z">
        <w:r>
          <w:rPr>
            <w:color w:val="000000"/>
          </w:rPr>
          <w:delText>19</w:delText>
        </w:r>
      </w:del>
      <w:del w:id="4260" w:author="904417608@qq.com" w:date="2019-12-22T11:04:00Z">
        <w:r>
          <w:rPr>
            <w:color w:val="000000"/>
          </w:rPr>
          <w:delText>行“纳税调整后所得”：填报纳税人经过纳税调整、税收优惠、境外所得计算后的所得额。</w:delText>
        </w:r>
      </w:del>
    </w:p>
    <w:p>
      <w:pPr>
        <w:pStyle w:val="SBBZW"/>
        <w:rPr>
          <w:del w:id="4268" w:author="904417608@qq.com" w:date="2019-12-22T11:04:00Z"/>
        </w:rPr>
      </w:pPr>
      <w:del w:id="4262" w:author="904417608@qq.com" w:date="2019-12-22T11:04:00Z">
        <w:r>
          <w:rPr/>
          <w:delText>20.</w:delText>
        </w:r>
      </w:del>
      <w:del w:id="4263" w:author="904417608@qq.com" w:date="2019-12-22T11:04:00Z">
        <w:r>
          <w:rPr/>
          <w:delText>第</w:delText>
        </w:r>
      </w:del>
      <w:del w:id="4264" w:author="904417608@qq.com" w:date="2019-12-22T11:04:00Z">
        <w:r>
          <w:rPr/>
          <w:delText>20</w:delText>
        </w:r>
      </w:del>
      <w:del w:id="4265" w:author="904417608@qq.com" w:date="2019-12-22T11:04:00Z">
        <w:r>
          <w:rPr/>
          <w:delText>行“所得减免”：填报属于税收规定所得减免金额。本行根据《所得减免优惠明细表》（</w:delText>
        </w:r>
      </w:del>
      <w:del w:id="4266" w:author="904417608@qq.com" w:date="2019-12-22T11:04:00Z">
        <w:r>
          <w:rPr/>
          <w:delText>A107020</w:delText>
        </w:r>
      </w:del>
      <w:del w:id="4267" w:author="904417608@qq.com" w:date="2019-12-22T11:04:00Z">
        <w:r>
          <w:rPr/>
          <w:delText>）填报。</w:delText>
        </w:r>
      </w:del>
    </w:p>
    <w:p>
      <w:pPr>
        <w:pStyle w:val="SBBZW"/>
        <w:rPr>
          <w:del w:id="4275" w:author="904417608@qq.com" w:date="2019-12-22T11:04:00Z"/>
        </w:rPr>
      </w:pPr>
      <w:del w:id="4269" w:author="904417608@qq.com" w:date="2019-12-22T11:04:00Z">
        <w:r>
          <w:rPr/>
          <w:delText>21.</w:delText>
        </w:r>
      </w:del>
      <w:del w:id="4270" w:author="904417608@qq.com" w:date="2019-12-22T11:04:00Z">
        <w:r>
          <w:rPr/>
          <w:delText>第</w:delText>
        </w:r>
      </w:del>
      <w:del w:id="4271" w:author="904417608@qq.com" w:date="2019-12-22T11:04:00Z">
        <w:r>
          <w:rPr/>
          <w:delText>21</w:delText>
        </w:r>
      </w:del>
      <w:del w:id="4272" w:author="904417608@qq.com" w:date="2019-12-22T11:04:00Z">
        <w:r>
          <w:rPr/>
          <w:delText>行“弥补以前年度亏损”：填报纳税人按照税收规定可在税前弥补的以前年度亏损数额，本行根据《企业所得税弥补亏损明细表》（</w:delText>
        </w:r>
      </w:del>
      <w:del w:id="4273" w:author="904417608@qq.com" w:date="2019-12-22T11:04:00Z">
        <w:r>
          <w:rPr/>
          <w:delText>A106000</w:delText>
        </w:r>
      </w:del>
      <w:del w:id="4274" w:author="904417608@qq.com" w:date="2019-12-22T11:04:00Z">
        <w:r>
          <w:rPr/>
          <w:delText>）填报。</w:delText>
        </w:r>
      </w:del>
    </w:p>
    <w:p>
      <w:pPr>
        <w:pStyle w:val="SBBZW"/>
        <w:rPr>
          <w:del w:id="4282" w:author="904417608@qq.com" w:date="2019-12-22T11:04:00Z"/>
        </w:rPr>
      </w:pPr>
      <w:del w:id="4276" w:author="904417608@qq.com" w:date="2019-12-22T11:04:00Z">
        <w:r>
          <w:rPr/>
          <w:delText>22.</w:delText>
        </w:r>
      </w:del>
      <w:del w:id="4277" w:author="904417608@qq.com" w:date="2019-12-22T11:04:00Z">
        <w:r>
          <w:rPr/>
          <w:delText>第</w:delText>
        </w:r>
      </w:del>
      <w:del w:id="4278" w:author="904417608@qq.com" w:date="2019-12-22T11:04:00Z">
        <w:r>
          <w:rPr/>
          <w:delText>22</w:delText>
        </w:r>
      </w:del>
      <w:del w:id="4279" w:author="904417608@qq.com" w:date="2019-12-22T11:04:00Z">
        <w:r>
          <w:rPr/>
          <w:delText>行“抵扣应纳税所得额”：填报根据税收规定应抵扣的应纳税所得额。本行根据《抵扣应纳税所得额明细表》（</w:delText>
        </w:r>
      </w:del>
      <w:del w:id="4280" w:author="904417608@qq.com" w:date="2019-12-22T11:04:00Z">
        <w:r>
          <w:rPr/>
          <w:delText>A107030</w:delText>
        </w:r>
      </w:del>
      <w:del w:id="4281" w:author="904417608@qq.com" w:date="2019-12-22T11:04:00Z">
        <w:r>
          <w:rPr/>
          <w:delText>）填报。</w:delText>
        </w:r>
      </w:del>
    </w:p>
    <w:p>
      <w:pPr>
        <w:pStyle w:val="SBBZW"/>
        <w:rPr>
          <w:del w:id="4289" w:author="904417608@qq.com" w:date="2019-12-22T11:04:00Z"/>
        </w:rPr>
      </w:pPr>
      <w:del w:id="4283" w:author="904417608@qq.com" w:date="2019-12-22T11:04:00Z">
        <w:r>
          <w:rPr/>
          <w:delText>23.</w:delText>
        </w:r>
      </w:del>
      <w:del w:id="4284" w:author="904417608@qq.com" w:date="2019-12-22T11:04:00Z">
        <w:r>
          <w:rPr/>
          <w:delText>第</w:delText>
        </w:r>
      </w:del>
      <w:del w:id="4285" w:author="904417608@qq.com" w:date="2019-12-22T11:04:00Z">
        <w:r>
          <w:rPr/>
          <w:delText>23</w:delText>
        </w:r>
      </w:del>
      <w:del w:id="4286" w:author="904417608@qq.com" w:date="2019-12-22T11:04:00Z">
        <w:r>
          <w:rPr/>
          <w:delText>行“应纳税所得额”：金额等于本表第</w:delText>
        </w:r>
      </w:del>
      <w:del w:id="4287" w:author="904417608@qq.com" w:date="2019-12-22T11:04:00Z">
        <w:r>
          <w:rPr/>
          <w:delText>19-20-21-22</w:delText>
        </w:r>
      </w:del>
      <w:del w:id="4288" w:author="904417608@qq.com" w:date="2019-12-22T11:04:00Z">
        <w:r>
          <w:rPr/>
          <w:delText>行计算结果。本行不得为负数。按照上述行次顺序计算结果本行为负数，本行金额填零。</w:delText>
        </w:r>
      </w:del>
    </w:p>
    <w:p>
      <w:pPr>
        <w:pStyle w:val="SBBZW"/>
        <w:rPr>
          <w:del w:id="4296" w:author="904417608@qq.com" w:date="2019-12-22T11:04:00Z"/>
        </w:rPr>
      </w:pPr>
      <w:del w:id="4290" w:author="904417608@qq.com" w:date="2019-12-22T11:04:00Z">
        <w:r>
          <w:rPr/>
          <w:delText>24.</w:delText>
        </w:r>
      </w:del>
      <w:del w:id="4291" w:author="904417608@qq.com" w:date="2019-12-22T11:04:00Z">
        <w:r>
          <w:rPr/>
          <w:delText>第</w:delText>
        </w:r>
      </w:del>
      <w:del w:id="4292" w:author="904417608@qq.com" w:date="2019-12-22T11:04:00Z">
        <w:r>
          <w:rPr/>
          <w:delText>24</w:delText>
        </w:r>
      </w:del>
      <w:del w:id="4293" w:author="904417608@qq.com" w:date="2019-12-22T11:04:00Z">
        <w:r>
          <w:rPr/>
          <w:delText>行“税率”：填报税收规定的税率</w:delText>
        </w:r>
      </w:del>
      <w:del w:id="4294" w:author="904417608@qq.com" w:date="2019-12-22T11:04:00Z">
        <w:r>
          <w:rPr/>
          <w:delText>25%</w:delText>
        </w:r>
      </w:del>
      <w:del w:id="4295" w:author="904417608@qq.com" w:date="2019-12-22T11:04:00Z">
        <w:r>
          <w:rPr/>
          <w:delText>。</w:delText>
        </w:r>
      </w:del>
    </w:p>
    <w:p>
      <w:pPr>
        <w:pStyle w:val="SBBZW"/>
        <w:rPr>
          <w:del w:id="4303" w:author="904417608@qq.com" w:date="2019-12-22T11:04:00Z"/>
        </w:rPr>
      </w:pPr>
      <w:del w:id="4297" w:author="904417608@qq.com" w:date="2019-12-22T11:04:00Z">
        <w:r>
          <w:rPr/>
          <w:delText>25.</w:delText>
        </w:r>
      </w:del>
      <w:del w:id="4298" w:author="904417608@qq.com" w:date="2019-12-22T11:04:00Z">
        <w:r>
          <w:rPr/>
          <w:delText>第</w:delText>
        </w:r>
      </w:del>
      <w:del w:id="4299" w:author="904417608@qq.com" w:date="2019-12-22T11:04:00Z">
        <w:r>
          <w:rPr/>
          <w:delText>25</w:delText>
        </w:r>
      </w:del>
      <w:del w:id="4300" w:author="904417608@qq.com" w:date="2019-12-22T11:04:00Z">
        <w:r>
          <w:rPr/>
          <w:delText>行“应纳所得税额”：金额等于本表第</w:delText>
        </w:r>
      </w:del>
      <w:del w:id="4301" w:author="904417608@qq.com" w:date="2019-12-22T11:04:00Z">
        <w:r>
          <w:rPr/>
          <w:delText>23×24</w:delText>
        </w:r>
      </w:del>
      <w:del w:id="4302" w:author="904417608@qq.com" w:date="2019-12-22T11:04:00Z">
        <w:r>
          <w:rPr/>
          <w:delText>行。</w:delText>
        </w:r>
      </w:del>
    </w:p>
    <w:p>
      <w:pPr>
        <w:pStyle w:val="SBBZW"/>
        <w:rPr>
          <w:del w:id="4310" w:author="904417608@qq.com" w:date="2019-12-22T11:04:00Z"/>
        </w:rPr>
      </w:pPr>
      <w:del w:id="4304" w:author="904417608@qq.com" w:date="2019-12-22T11:04:00Z">
        <w:r>
          <w:rPr/>
          <w:delText>26.</w:delText>
        </w:r>
      </w:del>
      <w:del w:id="4305" w:author="904417608@qq.com" w:date="2019-12-22T11:04:00Z">
        <w:r>
          <w:rPr/>
          <w:delText>第</w:delText>
        </w:r>
      </w:del>
      <w:del w:id="4306" w:author="904417608@qq.com" w:date="2019-12-22T11:04:00Z">
        <w:r>
          <w:rPr/>
          <w:delText>26</w:delText>
        </w:r>
      </w:del>
      <w:del w:id="4307" w:author="904417608@qq.com" w:date="2019-12-22T11:04:00Z">
        <w:r>
          <w:rPr/>
          <w:delText>行“减免所得税额”：填报纳税人按税收规定实际减免的企业所得税额。本行根据《减免所得税优惠明细表》（</w:delText>
        </w:r>
      </w:del>
      <w:del w:id="4308" w:author="904417608@qq.com" w:date="2019-12-22T11:04:00Z">
        <w:r>
          <w:rPr/>
          <w:delText>A107040</w:delText>
        </w:r>
      </w:del>
      <w:del w:id="4309" w:author="904417608@qq.com" w:date="2019-12-22T11:04:00Z">
        <w:r>
          <w:rPr/>
          <w:delText>）填报。</w:delText>
        </w:r>
      </w:del>
    </w:p>
    <w:p>
      <w:pPr>
        <w:pStyle w:val="SBBZW"/>
        <w:rPr>
          <w:del w:id="4317" w:author="904417608@qq.com" w:date="2019-12-22T11:04:00Z"/>
        </w:rPr>
      </w:pPr>
      <w:del w:id="4311" w:author="904417608@qq.com" w:date="2019-12-22T11:04:00Z">
        <w:r>
          <w:rPr/>
          <w:delText>27.</w:delText>
        </w:r>
      </w:del>
      <w:del w:id="4312" w:author="904417608@qq.com" w:date="2019-12-22T11:04:00Z">
        <w:r>
          <w:rPr/>
          <w:delText>第</w:delText>
        </w:r>
      </w:del>
      <w:del w:id="4313" w:author="904417608@qq.com" w:date="2019-12-22T11:04:00Z">
        <w:r>
          <w:rPr/>
          <w:delText>27</w:delText>
        </w:r>
      </w:del>
      <w:del w:id="4314" w:author="904417608@qq.com" w:date="2019-12-22T11:04:00Z">
        <w:r>
          <w:rPr/>
          <w:delText>行“抵免所得税额”：填报企业当年的应纳所得税额中抵免的金额。本行根据《税额抵免优惠明细表》（</w:delText>
        </w:r>
      </w:del>
      <w:del w:id="4315" w:author="904417608@qq.com" w:date="2019-12-22T11:04:00Z">
        <w:r>
          <w:rPr/>
          <w:delText>A107050</w:delText>
        </w:r>
      </w:del>
      <w:del w:id="4316" w:author="904417608@qq.com" w:date="2019-12-22T11:04:00Z">
        <w:r>
          <w:rPr/>
          <w:delText>）填报。</w:delText>
        </w:r>
      </w:del>
    </w:p>
    <w:p>
      <w:pPr>
        <w:pStyle w:val="SBBZW"/>
        <w:rPr>
          <w:del w:id="4324" w:author="904417608@qq.com" w:date="2019-12-22T11:04:00Z"/>
        </w:rPr>
      </w:pPr>
      <w:del w:id="4318" w:author="904417608@qq.com" w:date="2019-12-22T11:04:00Z">
        <w:r>
          <w:rPr/>
          <w:delText>28.</w:delText>
        </w:r>
      </w:del>
      <w:del w:id="4319" w:author="904417608@qq.com" w:date="2019-12-22T11:04:00Z">
        <w:r>
          <w:rPr/>
          <w:delText>第</w:delText>
        </w:r>
      </w:del>
      <w:del w:id="4320" w:author="904417608@qq.com" w:date="2019-12-22T11:04:00Z">
        <w:r>
          <w:rPr/>
          <w:delText>28</w:delText>
        </w:r>
      </w:del>
      <w:del w:id="4321" w:author="904417608@qq.com" w:date="2019-12-22T11:04:00Z">
        <w:r>
          <w:rPr/>
          <w:delText>行“应纳税额”：金额等于本表第</w:delText>
        </w:r>
      </w:del>
      <w:del w:id="4322" w:author="904417608@qq.com" w:date="2019-12-22T11:04:00Z">
        <w:r>
          <w:rPr/>
          <w:delText>25-26-27</w:delText>
        </w:r>
      </w:del>
      <w:del w:id="4323" w:author="904417608@qq.com" w:date="2019-12-22T11:04:00Z">
        <w:r>
          <w:rPr/>
          <w:delText>行。</w:delText>
        </w:r>
      </w:del>
    </w:p>
    <w:p>
      <w:pPr>
        <w:pStyle w:val="SBBZW"/>
        <w:rPr>
          <w:del w:id="4331" w:author="904417608@qq.com" w:date="2019-12-22T11:04:00Z"/>
        </w:rPr>
      </w:pPr>
      <w:del w:id="4325" w:author="904417608@qq.com" w:date="2019-12-22T11:04:00Z">
        <w:r>
          <w:rPr/>
          <w:delText>29.</w:delText>
        </w:r>
      </w:del>
      <w:del w:id="4326" w:author="904417608@qq.com" w:date="2019-12-22T11:04:00Z">
        <w:r>
          <w:rPr/>
          <w:delText>第</w:delText>
        </w:r>
      </w:del>
      <w:del w:id="4327" w:author="904417608@qq.com" w:date="2019-12-22T11:04:00Z">
        <w:r>
          <w:rPr/>
          <w:delText>29</w:delText>
        </w:r>
      </w:del>
      <w:del w:id="4328" w:author="904417608@qq.com" w:date="2019-12-22T11:04:00Z">
        <w:r>
          <w:rPr/>
          <w:delText>行“境外所得应纳所得税额”：填报纳税人来源于中国境外的所得，按照我国税收规定计算的应纳所得税额。本行根据《境外所得税收抵免明细表》（</w:delText>
        </w:r>
      </w:del>
      <w:del w:id="4329" w:author="904417608@qq.com" w:date="2019-12-22T11:04:00Z">
        <w:r>
          <w:rPr/>
          <w:delText>A108000</w:delText>
        </w:r>
      </w:del>
      <w:del w:id="4330" w:author="904417608@qq.com" w:date="2019-12-22T11:04:00Z">
        <w:r>
          <w:rPr/>
          <w:delText>）填报。</w:delText>
        </w:r>
      </w:del>
    </w:p>
    <w:p>
      <w:pPr>
        <w:pStyle w:val="SBBZW"/>
        <w:rPr>
          <w:del w:id="4338" w:author="904417608@qq.com" w:date="2019-12-22T11:04:00Z"/>
        </w:rPr>
      </w:pPr>
      <w:del w:id="4332" w:author="904417608@qq.com" w:date="2019-12-22T11:04:00Z">
        <w:r>
          <w:rPr/>
          <w:delText>30.</w:delText>
        </w:r>
      </w:del>
      <w:del w:id="4333" w:author="904417608@qq.com" w:date="2019-12-22T11:04:00Z">
        <w:r>
          <w:rPr/>
          <w:delText>第</w:delText>
        </w:r>
      </w:del>
      <w:del w:id="4334" w:author="904417608@qq.com" w:date="2019-12-22T11:04:00Z">
        <w:r>
          <w:rPr/>
          <w:delText>30</w:delText>
        </w:r>
      </w:del>
      <w:del w:id="4335" w:author="904417608@qq.com" w:date="2019-12-22T11:04:00Z">
        <w:r>
          <w:rPr/>
          <w:delText>行“境外所得抵免所得税额”：填报纳税人来源于中国境外所得依照中国境外税收法律以及相关规定应缴纳并实际缴纳（包括视同已实际缴纳）的企业所得税性质的税款（准予抵免税款）。本行根据《境外所得税收抵免明细表》（</w:delText>
        </w:r>
      </w:del>
      <w:del w:id="4336" w:author="904417608@qq.com" w:date="2019-12-22T11:04:00Z">
        <w:r>
          <w:rPr/>
          <w:delText>A108000</w:delText>
        </w:r>
      </w:del>
      <w:del w:id="4337" w:author="904417608@qq.com" w:date="2019-12-22T11:04:00Z">
        <w:r>
          <w:rPr/>
          <w:delText>）填报。</w:delText>
        </w:r>
      </w:del>
    </w:p>
    <w:p>
      <w:pPr>
        <w:pStyle w:val="SBBZW"/>
        <w:rPr>
          <w:del w:id="4345" w:author="904417608@qq.com" w:date="2019-12-22T11:04:00Z"/>
        </w:rPr>
      </w:pPr>
      <w:del w:id="4339" w:author="904417608@qq.com" w:date="2019-12-22T11:04:00Z">
        <w:r>
          <w:rPr/>
          <w:delText>31.</w:delText>
        </w:r>
      </w:del>
      <w:del w:id="4340" w:author="904417608@qq.com" w:date="2019-12-22T11:04:00Z">
        <w:r>
          <w:rPr/>
          <w:delText>第</w:delText>
        </w:r>
      </w:del>
      <w:del w:id="4341" w:author="904417608@qq.com" w:date="2019-12-22T11:04:00Z">
        <w:r>
          <w:rPr/>
          <w:delText>31</w:delText>
        </w:r>
      </w:del>
      <w:del w:id="4342" w:author="904417608@qq.com" w:date="2019-12-22T11:04:00Z">
        <w:r>
          <w:rPr/>
          <w:delText>行“实际应纳所得税额”：填报纳税人当期的实际应纳所得税额。金额等于本表第</w:delText>
        </w:r>
      </w:del>
      <w:del w:id="4343" w:author="904417608@qq.com" w:date="2019-12-22T11:04:00Z">
        <w:r>
          <w:rPr/>
          <w:delText>28+29-30</w:delText>
        </w:r>
      </w:del>
      <w:del w:id="4344" w:author="904417608@qq.com" w:date="2019-12-22T11:04:00Z">
        <w:r>
          <w:rPr/>
          <w:delText>行。</w:delText>
        </w:r>
      </w:del>
    </w:p>
    <w:p>
      <w:pPr>
        <w:pStyle w:val="SBBZW"/>
        <w:rPr>
          <w:del w:id="4350" w:author="904417608@qq.com" w:date="2019-12-22T11:04:00Z"/>
        </w:rPr>
      </w:pPr>
      <w:del w:id="4346" w:author="904417608@qq.com" w:date="2019-12-22T11:04:00Z">
        <w:r>
          <w:rPr/>
          <w:delText>32.</w:delText>
        </w:r>
      </w:del>
      <w:del w:id="4347" w:author="904417608@qq.com" w:date="2019-12-22T11:04:00Z">
        <w:r>
          <w:rPr/>
          <w:delText>第</w:delText>
        </w:r>
      </w:del>
      <w:del w:id="4348" w:author="904417608@qq.com" w:date="2019-12-22T11:04:00Z">
        <w:r>
          <w:rPr/>
          <w:delText>32</w:delText>
        </w:r>
      </w:del>
      <w:del w:id="4349" w:author="904417608@qq.com" w:date="2019-12-22T11:04:00Z">
        <w:r>
          <w:rPr/>
          <w:delTex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delText>
        </w:r>
      </w:del>
    </w:p>
    <w:p>
      <w:pPr>
        <w:pStyle w:val="SBBZW"/>
        <w:rPr>
          <w:del w:id="4357" w:author="904417608@qq.com" w:date="2019-12-22T11:04:00Z"/>
        </w:rPr>
      </w:pPr>
      <w:del w:id="4351" w:author="904417608@qq.com" w:date="2019-12-22T11:04:00Z">
        <w:r>
          <w:rPr/>
          <w:delText>33.</w:delText>
        </w:r>
      </w:del>
      <w:del w:id="4352" w:author="904417608@qq.com" w:date="2019-12-22T11:04:00Z">
        <w:r>
          <w:rPr/>
          <w:delText>第</w:delText>
        </w:r>
      </w:del>
      <w:del w:id="4353" w:author="904417608@qq.com" w:date="2019-12-22T11:04:00Z">
        <w:r>
          <w:rPr/>
          <w:delText>33</w:delText>
        </w:r>
      </w:del>
      <w:del w:id="4354" w:author="904417608@qq.com" w:date="2019-12-22T11:04:00Z">
        <w:r>
          <w:rPr/>
          <w:delText>行“本年应补（退）的所得税额”：填报纳税人当期应补（退）的所得税额。金额等于本表第</w:delText>
        </w:r>
      </w:del>
      <w:del w:id="4355" w:author="904417608@qq.com" w:date="2019-12-22T11:04:00Z">
        <w:r>
          <w:rPr/>
          <w:delText>31-32</w:delText>
        </w:r>
      </w:del>
      <w:del w:id="4356" w:author="904417608@qq.com" w:date="2019-12-22T11:04:00Z">
        <w:r>
          <w:rPr/>
          <w:delText>行。</w:delText>
        </w:r>
      </w:del>
    </w:p>
    <w:p>
      <w:pPr>
        <w:pStyle w:val="SBBZW"/>
        <w:rPr>
          <w:del w:id="4364" w:author="904417608@qq.com" w:date="2019-12-22T11:04:00Z"/>
        </w:rPr>
      </w:pPr>
      <w:del w:id="4358" w:author="904417608@qq.com" w:date="2019-12-22T11:04:00Z">
        <w:r>
          <w:rPr/>
          <w:delText>34.</w:delText>
        </w:r>
      </w:del>
      <w:del w:id="4359" w:author="904417608@qq.com" w:date="2019-12-22T11:04:00Z">
        <w:r>
          <w:rPr/>
          <w:delText>第</w:delText>
        </w:r>
      </w:del>
      <w:del w:id="4360" w:author="904417608@qq.com" w:date="2019-12-22T11:04:00Z">
        <w:r>
          <w:rPr/>
          <w:delText>34</w:delText>
        </w:r>
      </w:del>
      <w:del w:id="4361" w:author="904417608@qq.com" w:date="2019-12-22T11:04:00Z">
        <w:r>
          <w:rPr/>
          <w:delText>行“总机构分摊本年应补（退）所得税额”：填报汇总纳税的总机构按照税收规定在总机构所在地分摊本年应补（退）所得税额。本行根据《跨地区经营汇总纳税企业年度分摊企业所得税明细表》（</w:delText>
        </w:r>
      </w:del>
      <w:del w:id="4362" w:author="904417608@qq.com" w:date="2019-12-22T11:04:00Z">
        <w:r>
          <w:rPr/>
          <w:delText>A109000</w:delText>
        </w:r>
      </w:del>
      <w:del w:id="4363" w:author="904417608@qq.com" w:date="2019-12-22T11:04:00Z">
        <w:r>
          <w:rPr/>
          <w:delText>）填报。</w:delText>
        </w:r>
      </w:del>
    </w:p>
    <w:p>
      <w:pPr>
        <w:pStyle w:val="SBBZW"/>
        <w:rPr>
          <w:del w:id="4371" w:author="904417608@qq.com" w:date="2019-12-22T11:04:00Z"/>
        </w:rPr>
      </w:pPr>
      <w:del w:id="4365" w:author="904417608@qq.com" w:date="2019-12-22T11:04:00Z">
        <w:r>
          <w:rPr/>
          <w:delText>35.</w:delText>
        </w:r>
      </w:del>
      <w:del w:id="4366" w:author="904417608@qq.com" w:date="2019-12-22T11:04:00Z">
        <w:r>
          <w:rPr/>
          <w:delText>第</w:delText>
        </w:r>
      </w:del>
      <w:del w:id="4367" w:author="904417608@qq.com" w:date="2019-12-22T11:04:00Z">
        <w:r>
          <w:rPr/>
          <w:delText>35</w:delText>
        </w:r>
      </w:del>
      <w:del w:id="4368" w:author="904417608@qq.com" w:date="2019-12-22T11:04:00Z">
        <w:r>
          <w:rPr/>
          <w:delText>行“财政集中分配本年应补（退）所得税额”：填报汇总纳税的总机构按照税收规定财政集中分配本年应补（退）所得税款。本行根据《跨地区经营汇总纳税企业年度分摊企业所得税明细表》（</w:delText>
        </w:r>
      </w:del>
      <w:del w:id="4369" w:author="904417608@qq.com" w:date="2019-12-22T11:04:00Z">
        <w:r>
          <w:rPr/>
          <w:delText>A109000</w:delText>
        </w:r>
      </w:del>
      <w:del w:id="4370" w:author="904417608@qq.com" w:date="2019-12-22T11:04:00Z">
        <w:r>
          <w:rPr/>
          <w:delText>）填报。</w:delText>
        </w:r>
      </w:del>
    </w:p>
    <w:p>
      <w:pPr>
        <w:pStyle w:val="SBBZW"/>
        <w:rPr>
          <w:del w:id="4378" w:author="904417608@qq.com" w:date="2019-12-22T11:04:00Z"/>
        </w:rPr>
      </w:pPr>
      <w:del w:id="4372" w:author="904417608@qq.com" w:date="2019-12-22T11:04:00Z">
        <w:r>
          <w:rPr/>
          <w:delText>36.</w:delText>
        </w:r>
      </w:del>
      <w:del w:id="4373" w:author="904417608@qq.com" w:date="2019-12-22T11:04:00Z">
        <w:r>
          <w:rPr/>
          <w:delText>第</w:delText>
        </w:r>
      </w:del>
      <w:del w:id="4374" w:author="904417608@qq.com" w:date="2019-12-22T11:04:00Z">
        <w:r>
          <w:rPr/>
          <w:delText>36</w:delText>
        </w:r>
      </w:del>
      <w:del w:id="4375" w:author="904417608@qq.com" w:date="2019-12-22T11:04:00Z">
        <w:r>
          <w:rPr/>
          <w:delTex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delText>
        </w:r>
      </w:del>
      <w:del w:id="4376" w:author="904417608@qq.com" w:date="2019-12-22T11:04:00Z">
        <w:r>
          <w:rPr/>
          <w:delText>A109000</w:delText>
        </w:r>
      </w:del>
      <w:del w:id="4377" w:author="904417608@qq.com" w:date="2019-12-22T11:04:00Z">
        <w:r>
          <w:rPr/>
          <w:delText>）填报。</w:delText>
        </w:r>
      </w:del>
    </w:p>
    <w:p>
      <w:pPr>
        <w:pStyle w:val="SBBL2"/>
        <w:ind w:firstLine="480"/>
        <w:rPr>
          <w:color w:val="000000"/>
          <w:del w:id="4380" w:author="904417608@qq.com" w:date="2019-12-22T11:04:00Z"/>
        </w:rPr>
      </w:pPr>
      <w:del w:id="4379" w:author="904417608@qq.com" w:date="2019-12-22T11:04:00Z">
        <w:r>
          <w:rPr>
            <w:color w:val="000000"/>
          </w:rPr>
          <w:delText>二、表内、表间关系</w:delText>
        </w:r>
      </w:del>
    </w:p>
    <w:p>
      <w:pPr>
        <w:pStyle w:val="SBBL3"/>
        <w:rPr>
          <w:del w:id="4382" w:author="904417608@qq.com" w:date="2019-12-22T11:04:00Z"/>
        </w:rPr>
      </w:pPr>
      <w:del w:id="4381" w:author="904417608@qq.com" w:date="2019-12-22T11:04:00Z">
        <w:r>
          <w:rPr/>
          <w:delText>（一）表内关系</w:delText>
        </w:r>
      </w:del>
    </w:p>
    <w:p>
      <w:pPr>
        <w:pStyle w:val="SBBZW"/>
        <w:rPr>
          <w:color w:val="000000"/>
          <w:del w:id="4389" w:author="904417608@qq.com" w:date="2019-12-22T11:04:00Z"/>
        </w:rPr>
      </w:pPr>
      <w:del w:id="4383" w:author="904417608@qq.com" w:date="2019-12-22T11:04:00Z">
        <w:r>
          <w:rPr>
            <w:color w:val="000000"/>
          </w:rPr>
          <w:delText>1.</w:delText>
        </w:r>
      </w:del>
      <w:del w:id="4384" w:author="904417608@qq.com" w:date="2019-12-22T11:04:00Z">
        <w:r>
          <w:rPr>
            <w:color w:val="000000"/>
          </w:rPr>
          <w:delText>第</w:delText>
        </w:r>
      </w:del>
      <w:del w:id="4385" w:author="904417608@qq.com" w:date="2019-12-22T11:04:00Z">
        <w:r>
          <w:rPr>
            <w:color w:val="000000"/>
          </w:rPr>
          <w:delText>10</w:delText>
        </w:r>
      </w:del>
      <w:del w:id="4386" w:author="904417608@qq.com" w:date="2019-12-22T11:04:00Z">
        <w:r>
          <w:rPr>
            <w:color w:val="000000"/>
          </w:rPr>
          <w:delText>行＝第</w:delText>
        </w:r>
      </w:del>
      <w:del w:id="4387" w:author="904417608@qq.com" w:date="2019-12-22T11:04:00Z">
        <w:r>
          <w:rPr>
            <w:color w:val="000000"/>
          </w:rPr>
          <w:delText>1-2-3-4-5-6-7+8+9</w:delText>
        </w:r>
      </w:del>
      <w:del w:id="4388" w:author="904417608@qq.com" w:date="2019-12-22T11:04:00Z">
        <w:r>
          <w:rPr>
            <w:color w:val="000000"/>
          </w:rPr>
          <w:delText>行。</w:delText>
        </w:r>
      </w:del>
    </w:p>
    <w:p>
      <w:pPr>
        <w:pStyle w:val="SBBZW"/>
        <w:rPr>
          <w:color w:val="000000"/>
          <w:del w:id="4396" w:author="904417608@qq.com" w:date="2019-12-22T11:04:00Z"/>
        </w:rPr>
      </w:pPr>
      <w:del w:id="4390" w:author="904417608@qq.com" w:date="2019-12-22T11:04:00Z">
        <w:r>
          <w:rPr>
            <w:color w:val="000000"/>
          </w:rPr>
          <w:delText>2.</w:delText>
        </w:r>
      </w:del>
      <w:del w:id="4391" w:author="904417608@qq.com" w:date="2019-12-22T11:04:00Z">
        <w:r>
          <w:rPr>
            <w:color w:val="000000"/>
          </w:rPr>
          <w:delText>第</w:delText>
        </w:r>
      </w:del>
      <w:del w:id="4392" w:author="904417608@qq.com" w:date="2019-12-22T11:04:00Z">
        <w:r>
          <w:rPr>
            <w:color w:val="000000"/>
          </w:rPr>
          <w:delText>13</w:delText>
        </w:r>
      </w:del>
      <w:del w:id="4393" w:author="904417608@qq.com" w:date="2019-12-22T11:04:00Z">
        <w:r>
          <w:rPr>
            <w:color w:val="000000"/>
          </w:rPr>
          <w:delText>行＝第</w:delText>
        </w:r>
      </w:del>
      <w:del w:id="4394" w:author="904417608@qq.com" w:date="2019-12-22T11:04:00Z">
        <w:r>
          <w:rPr>
            <w:color w:val="000000"/>
          </w:rPr>
          <w:delText>10+11-12</w:delText>
        </w:r>
      </w:del>
      <w:del w:id="4395" w:author="904417608@qq.com" w:date="2019-12-22T11:04:00Z">
        <w:r>
          <w:rPr>
            <w:color w:val="000000"/>
          </w:rPr>
          <w:delText>行。</w:delText>
        </w:r>
      </w:del>
    </w:p>
    <w:p>
      <w:pPr>
        <w:pStyle w:val="SBBZW"/>
        <w:rPr>
          <w:color w:val="000000"/>
          <w:del w:id="4403" w:author="904417608@qq.com" w:date="2019-12-22T11:04:00Z"/>
        </w:rPr>
      </w:pPr>
      <w:del w:id="4397" w:author="904417608@qq.com" w:date="2019-12-22T11:04:00Z">
        <w:r>
          <w:rPr>
            <w:color w:val="000000"/>
          </w:rPr>
          <w:delText>3.</w:delText>
        </w:r>
      </w:del>
      <w:del w:id="4398" w:author="904417608@qq.com" w:date="2019-12-22T11:04:00Z">
        <w:r>
          <w:rPr>
            <w:color w:val="000000"/>
          </w:rPr>
          <w:delText>第</w:delText>
        </w:r>
      </w:del>
      <w:del w:id="4399" w:author="904417608@qq.com" w:date="2019-12-22T11:04:00Z">
        <w:r>
          <w:rPr>
            <w:color w:val="000000"/>
          </w:rPr>
          <w:delText>19</w:delText>
        </w:r>
      </w:del>
      <w:del w:id="4400" w:author="904417608@qq.com" w:date="2019-12-22T11:04:00Z">
        <w:r>
          <w:rPr>
            <w:color w:val="000000"/>
          </w:rPr>
          <w:delText>行＝第</w:delText>
        </w:r>
      </w:del>
      <w:del w:id="4401" w:author="904417608@qq.com" w:date="2019-12-22T11:04:00Z">
        <w:r>
          <w:rPr>
            <w:color w:val="000000"/>
          </w:rPr>
          <w:delText>13-14+15-16-17+18</w:delText>
        </w:r>
      </w:del>
      <w:del w:id="4402" w:author="904417608@qq.com" w:date="2019-12-22T11:04:00Z">
        <w:r>
          <w:rPr>
            <w:color w:val="000000"/>
          </w:rPr>
          <w:delText>行。</w:delText>
        </w:r>
      </w:del>
    </w:p>
    <w:p>
      <w:pPr>
        <w:pStyle w:val="SBBZW"/>
        <w:rPr>
          <w:color w:val="000000"/>
          <w:del w:id="4410" w:author="904417608@qq.com" w:date="2019-12-22T11:04:00Z"/>
        </w:rPr>
      </w:pPr>
      <w:del w:id="4404" w:author="904417608@qq.com" w:date="2019-12-22T11:04:00Z">
        <w:r>
          <w:rPr>
            <w:color w:val="000000"/>
          </w:rPr>
          <w:delText>4.</w:delText>
        </w:r>
      </w:del>
      <w:del w:id="4405" w:author="904417608@qq.com" w:date="2019-12-22T11:04:00Z">
        <w:r>
          <w:rPr>
            <w:color w:val="000000"/>
          </w:rPr>
          <w:delText>第</w:delText>
        </w:r>
      </w:del>
      <w:del w:id="4406" w:author="904417608@qq.com" w:date="2019-12-22T11:04:00Z">
        <w:r>
          <w:rPr>
            <w:color w:val="000000"/>
          </w:rPr>
          <w:delText>23</w:delText>
        </w:r>
      </w:del>
      <w:del w:id="4407" w:author="904417608@qq.com" w:date="2019-12-22T11:04:00Z">
        <w:r>
          <w:rPr>
            <w:color w:val="000000"/>
          </w:rPr>
          <w:delText>行＝第</w:delText>
        </w:r>
      </w:del>
      <w:del w:id="4408" w:author="904417608@qq.com" w:date="2019-12-22T11:04:00Z">
        <w:r>
          <w:rPr>
            <w:color w:val="000000"/>
          </w:rPr>
          <w:delText>19-20-21-22</w:delText>
        </w:r>
      </w:del>
      <w:del w:id="4409" w:author="904417608@qq.com" w:date="2019-12-22T11:04:00Z">
        <w:r>
          <w:rPr>
            <w:color w:val="000000"/>
          </w:rPr>
          <w:delText>行。</w:delText>
        </w:r>
      </w:del>
    </w:p>
    <w:p>
      <w:pPr>
        <w:pStyle w:val="SBBZW"/>
        <w:rPr>
          <w:color w:val="000000"/>
          <w:del w:id="4417" w:author="904417608@qq.com" w:date="2019-12-22T11:04:00Z"/>
        </w:rPr>
      </w:pPr>
      <w:del w:id="4411" w:author="904417608@qq.com" w:date="2019-12-22T11:04:00Z">
        <w:r>
          <w:rPr>
            <w:color w:val="000000"/>
          </w:rPr>
          <w:delText>5.</w:delText>
        </w:r>
      </w:del>
      <w:del w:id="4412" w:author="904417608@qq.com" w:date="2019-12-22T11:04:00Z">
        <w:r>
          <w:rPr>
            <w:color w:val="000000"/>
          </w:rPr>
          <w:delText>第</w:delText>
        </w:r>
      </w:del>
      <w:del w:id="4413" w:author="904417608@qq.com" w:date="2019-12-22T11:04:00Z">
        <w:r>
          <w:rPr>
            <w:color w:val="000000"/>
          </w:rPr>
          <w:delText>25</w:delText>
        </w:r>
      </w:del>
      <w:del w:id="4414" w:author="904417608@qq.com" w:date="2019-12-22T11:04:00Z">
        <w:r>
          <w:rPr>
            <w:color w:val="000000"/>
          </w:rPr>
          <w:delText>行＝第</w:delText>
        </w:r>
      </w:del>
      <w:del w:id="4415" w:author="904417608@qq.com" w:date="2019-12-22T11:04:00Z">
        <w:r>
          <w:rPr>
            <w:color w:val="000000"/>
          </w:rPr>
          <w:delText>23×24</w:delText>
        </w:r>
      </w:del>
      <w:del w:id="4416" w:author="904417608@qq.com" w:date="2019-12-22T11:04:00Z">
        <w:r>
          <w:rPr>
            <w:color w:val="000000"/>
          </w:rPr>
          <w:delText>行。</w:delText>
        </w:r>
      </w:del>
    </w:p>
    <w:p>
      <w:pPr>
        <w:pStyle w:val="SBBZW"/>
        <w:rPr>
          <w:color w:val="000000"/>
          <w:del w:id="4424" w:author="904417608@qq.com" w:date="2019-12-22T11:04:00Z"/>
        </w:rPr>
      </w:pPr>
      <w:del w:id="4418" w:author="904417608@qq.com" w:date="2019-12-22T11:04:00Z">
        <w:r>
          <w:rPr>
            <w:color w:val="000000"/>
          </w:rPr>
          <w:delText>6.</w:delText>
        </w:r>
      </w:del>
      <w:del w:id="4419" w:author="904417608@qq.com" w:date="2019-12-22T11:04:00Z">
        <w:r>
          <w:rPr>
            <w:color w:val="000000"/>
          </w:rPr>
          <w:delText>第</w:delText>
        </w:r>
      </w:del>
      <w:del w:id="4420" w:author="904417608@qq.com" w:date="2019-12-22T11:04:00Z">
        <w:r>
          <w:rPr>
            <w:color w:val="000000"/>
          </w:rPr>
          <w:delText>28</w:delText>
        </w:r>
      </w:del>
      <w:del w:id="4421" w:author="904417608@qq.com" w:date="2019-12-22T11:04:00Z">
        <w:r>
          <w:rPr>
            <w:color w:val="000000"/>
          </w:rPr>
          <w:delText>行＝第</w:delText>
        </w:r>
      </w:del>
      <w:del w:id="4422" w:author="904417608@qq.com" w:date="2019-12-22T11:04:00Z">
        <w:r>
          <w:rPr>
            <w:color w:val="000000"/>
          </w:rPr>
          <w:delText>25-26-27</w:delText>
        </w:r>
      </w:del>
      <w:del w:id="4423" w:author="904417608@qq.com" w:date="2019-12-22T11:04:00Z">
        <w:r>
          <w:rPr>
            <w:color w:val="000000"/>
          </w:rPr>
          <w:delText>行。</w:delText>
        </w:r>
      </w:del>
    </w:p>
    <w:p>
      <w:pPr>
        <w:pStyle w:val="SBBZW"/>
        <w:rPr>
          <w:color w:val="000000"/>
          <w:del w:id="4431" w:author="904417608@qq.com" w:date="2019-12-22T11:04:00Z"/>
        </w:rPr>
      </w:pPr>
      <w:del w:id="4425" w:author="904417608@qq.com" w:date="2019-12-22T11:04:00Z">
        <w:r>
          <w:rPr>
            <w:color w:val="000000"/>
          </w:rPr>
          <w:delText>7.</w:delText>
        </w:r>
      </w:del>
      <w:del w:id="4426" w:author="904417608@qq.com" w:date="2019-12-22T11:04:00Z">
        <w:r>
          <w:rPr>
            <w:color w:val="000000"/>
          </w:rPr>
          <w:delText>第</w:delText>
        </w:r>
      </w:del>
      <w:del w:id="4427" w:author="904417608@qq.com" w:date="2019-12-22T11:04:00Z">
        <w:r>
          <w:rPr>
            <w:color w:val="000000"/>
          </w:rPr>
          <w:delText>31</w:delText>
        </w:r>
      </w:del>
      <w:del w:id="4428" w:author="904417608@qq.com" w:date="2019-12-22T11:04:00Z">
        <w:r>
          <w:rPr>
            <w:color w:val="000000"/>
          </w:rPr>
          <w:delText>行＝第</w:delText>
        </w:r>
      </w:del>
      <w:del w:id="4429" w:author="904417608@qq.com" w:date="2019-12-22T11:04:00Z">
        <w:r>
          <w:rPr>
            <w:color w:val="000000"/>
          </w:rPr>
          <w:delText>28+29-30</w:delText>
        </w:r>
      </w:del>
      <w:del w:id="4430" w:author="904417608@qq.com" w:date="2019-12-22T11:04:00Z">
        <w:r>
          <w:rPr>
            <w:color w:val="000000"/>
          </w:rPr>
          <w:delText>行。</w:delText>
        </w:r>
      </w:del>
    </w:p>
    <w:p>
      <w:pPr>
        <w:pStyle w:val="SBBZW"/>
        <w:rPr>
          <w:color w:val="000000"/>
          <w:del w:id="4438" w:author="904417608@qq.com" w:date="2019-12-22T11:04:00Z"/>
        </w:rPr>
      </w:pPr>
      <w:del w:id="4432" w:author="904417608@qq.com" w:date="2019-12-22T11:04:00Z">
        <w:r>
          <w:rPr>
            <w:color w:val="000000"/>
          </w:rPr>
          <w:delText>8.</w:delText>
        </w:r>
      </w:del>
      <w:del w:id="4433" w:author="904417608@qq.com" w:date="2019-12-22T11:04:00Z">
        <w:r>
          <w:rPr>
            <w:color w:val="000000"/>
          </w:rPr>
          <w:delText>第</w:delText>
        </w:r>
      </w:del>
      <w:del w:id="4434" w:author="904417608@qq.com" w:date="2019-12-22T11:04:00Z">
        <w:r>
          <w:rPr>
            <w:color w:val="000000"/>
          </w:rPr>
          <w:delText>33</w:delText>
        </w:r>
      </w:del>
      <w:del w:id="4435" w:author="904417608@qq.com" w:date="2019-12-22T11:04:00Z">
        <w:r>
          <w:rPr>
            <w:color w:val="000000"/>
          </w:rPr>
          <w:delText>行＝第</w:delText>
        </w:r>
      </w:del>
      <w:del w:id="4436" w:author="904417608@qq.com" w:date="2019-12-22T11:04:00Z">
        <w:r>
          <w:rPr>
            <w:color w:val="000000"/>
          </w:rPr>
          <w:delText>31-32</w:delText>
        </w:r>
      </w:del>
      <w:del w:id="4437" w:author="904417608@qq.com" w:date="2019-12-22T11:04:00Z">
        <w:r>
          <w:rPr>
            <w:color w:val="000000"/>
          </w:rPr>
          <w:delText>行。</w:delText>
        </w:r>
      </w:del>
    </w:p>
    <w:p>
      <w:pPr>
        <w:pStyle w:val="SBBL3"/>
        <w:rPr>
          <w:del w:id="4440" w:author="904417608@qq.com" w:date="2019-12-22T11:04:00Z"/>
        </w:rPr>
      </w:pPr>
      <w:del w:id="4439" w:author="904417608@qq.com" w:date="2019-12-22T11:04:00Z">
        <w:r>
          <w:rPr/>
          <w:delText>（二）表间关系</w:delText>
        </w:r>
      </w:del>
    </w:p>
    <w:p>
      <w:pPr>
        <w:pStyle w:val="SBBZW"/>
        <w:rPr>
          <w:del w:id="4464" w:author="904417608@qq.com" w:date="2019-12-22T11:04:00Z"/>
        </w:rPr>
      </w:pPr>
      <w:del w:id="4441" w:author="904417608@qq.com" w:date="2019-12-22T11:04:00Z">
        <w:r>
          <w:rPr/>
          <w:delText>1</w:delText>
        </w:r>
      </w:del>
      <w:del w:id="4442" w:author="904417608@qq.com" w:date="2019-12-22T11:04:00Z">
        <w:r>
          <w:rPr/>
          <w:delText>.</w:delText>
        </w:r>
      </w:del>
      <w:del w:id="4443" w:author="904417608@qq.com" w:date="2019-12-22T11:04:00Z">
        <w:r>
          <w:rPr/>
          <w:delText>第</w:delText>
        </w:r>
      </w:del>
      <w:del w:id="4444" w:author="904417608@qq.com" w:date="2019-12-22T11:04:00Z">
        <w:r>
          <w:rPr/>
          <w:delText>1</w:delText>
        </w:r>
      </w:del>
      <w:del w:id="4445" w:author="904417608@qq.com" w:date="2019-12-22T11:04:00Z">
        <w:r>
          <w:rPr/>
          <w:delText>行＝表</w:delText>
        </w:r>
      </w:del>
      <w:del w:id="4446" w:author="904417608@qq.com" w:date="2019-12-22T11:04:00Z">
        <w:r>
          <w:rPr/>
          <w:delText>A101010</w:delText>
        </w:r>
      </w:del>
      <w:del w:id="4447" w:author="904417608@qq.com" w:date="2019-12-22T11:04:00Z">
        <w:r>
          <w:rPr/>
          <w:delText>第</w:delText>
        </w:r>
      </w:del>
      <w:del w:id="4448" w:author="904417608@qq.com" w:date="2019-12-22T11:04:00Z">
        <w:r>
          <w:rPr/>
          <w:delText>1</w:delText>
        </w:r>
      </w:del>
      <w:del w:id="4449" w:author="904417608@qq.com" w:date="2019-12-22T11:04:00Z">
        <w:r>
          <w:rPr/>
          <w:delText>行或表</w:delText>
        </w:r>
      </w:del>
      <w:del w:id="4450" w:author="904417608@qq.com" w:date="2019-12-22T11:04:00Z">
        <w:r>
          <w:rPr/>
          <w:delText>A101020</w:delText>
        </w:r>
      </w:del>
      <w:del w:id="4451" w:author="904417608@qq.com" w:date="2019-12-22T11:04:00Z">
        <w:r>
          <w:rPr/>
          <w:delText>第</w:delText>
        </w:r>
      </w:del>
      <w:del w:id="4452" w:author="904417608@qq.com" w:date="2019-12-22T11:04:00Z">
        <w:r>
          <w:rPr/>
          <w:delText>1</w:delText>
        </w:r>
      </w:del>
      <w:del w:id="4453" w:author="904417608@qq.com" w:date="2019-12-22T11:04:00Z">
        <w:r>
          <w:rPr/>
          <w:delText>行或表</w:delText>
        </w:r>
      </w:del>
      <w:del w:id="4454" w:author="904417608@qq.com" w:date="2019-12-22T11:04:00Z">
        <w:r>
          <w:rPr/>
          <w:delText>A103000</w:delText>
        </w:r>
      </w:del>
      <w:del w:id="4455" w:author="904417608@qq.com" w:date="2019-12-22T11:04:00Z">
        <w:r>
          <w:rPr/>
          <w:delText>第</w:delText>
        </w:r>
      </w:del>
      <w:del w:id="4456" w:author="904417608@qq.com" w:date="2019-12-22T11:04:00Z">
        <w:r>
          <w:rPr/>
          <w:delText>2+3+4+5+6</w:delText>
        </w:r>
      </w:del>
      <w:del w:id="4457" w:author="904417608@qq.com" w:date="2019-12-22T11:04:00Z">
        <w:r>
          <w:rPr/>
          <w:delText>行或表</w:delText>
        </w:r>
      </w:del>
      <w:del w:id="4458" w:author="904417608@qq.com" w:date="2019-12-22T11:04:00Z">
        <w:r>
          <w:rPr/>
          <w:delText>A103000</w:delText>
        </w:r>
      </w:del>
      <w:del w:id="4459" w:author="904417608@qq.com" w:date="2019-12-22T11:04:00Z">
        <w:r>
          <w:rPr/>
          <w:delText>第</w:delText>
        </w:r>
      </w:del>
      <w:del w:id="4460" w:author="904417608@qq.com" w:date="2019-12-22T11:04:00Z">
        <w:r>
          <w:rPr/>
          <w:delText>11</w:delText>
        </w:r>
      </w:del>
      <w:del w:id="4461" w:author="904417608@qq.com" w:date="2019-12-22T11:04:00Z">
        <w:r>
          <w:rPr/>
          <w:delText>+</w:delText>
        </w:r>
      </w:del>
      <w:del w:id="4462" w:author="904417608@qq.com" w:date="2019-12-22T11:04:00Z">
        <w:r>
          <w:rPr/>
          <w:delText>12+13+14+15</w:delText>
        </w:r>
      </w:del>
      <w:del w:id="4463" w:author="904417608@qq.com" w:date="2019-12-22T11:04:00Z">
        <w:r>
          <w:rPr/>
          <w:delText>行。</w:delText>
        </w:r>
      </w:del>
    </w:p>
    <w:p>
      <w:pPr>
        <w:pStyle w:val="SBBZW"/>
        <w:rPr>
          <w:del w:id="4492" w:author="904417608@qq.com" w:date="2019-12-22T11:04:00Z"/>
        </w:rPr>
      </w:pPr>
      <w:del w:id="4465" w:author="904417608@qq.com" w:date="2019-12-22T11:04:00Z">
        <w:r>
          <w:rPr/>
          <w:delText>2.</w:delText>
        </w:r>
      </w:del>
      <w:del w:id="4466" w:author="904417608@qq.com" w:date="2019-12-22T11:04:00Z">
        <w:r>
          <w:rPr/>
          <w:delText>第</w:delText>
        </w:r>
      </w:del>
      <w:del w:id="4467" w:author="904417608@qq.com" w:date="2019-12-22T11:04:00Z">
        <w:r>
          <w:rPr/>
          <w:delText>2</w:delText>
        </w:r>
      </w:del>
      <w:del w:id="4468" w:author="904417608@qq.com" w:date="2019-12-22T11:04:00Z">
        <w:r>
          <w:rPr/>
          <w:delText>行＝表</w:delText>
        </w:r>
      </w:del>
      <w:del w:id="4469" w:author="904417608@qq.com" w:date="2019-12-22T11:04:00Z">
        <w:r>
          <w:rPr/>
          <w:delText>A102010</w:delText>
        </w:r>
      </w:del>
      <w:del w:id="4470" w:author="904417608@qq.com" w:date="2019-12-22T11:04:00Z">
        <w:r>
          <w:rPr/>
          <w:delText>第</w:delText>
        </w:r>
      </w:del>
      <w:del w:id="4471" w:author="904417608@qq.com" w:date="2019-12-22T11:04:00Z">
        <w:r>
          <w:rPr/>
          <w:delText>1</w:delText>
        </w:r>
      </w:del>
      <w:del w:id="4472" w:author="904417608@qq.com" w:date="2019-12-22T11:04:00Z">
        <w:r>
          <w:rPr/>
          <w:delText>行或表</w:delText>
        </w:r>
      </w:del>
      <w:del w:id="4473" w:author="904417608@qq.com" w:date="2019-12-22T11:04:00Z">
        <w:r>
          <w:rPr/>
          <w:delText>A102020</w:delText>
        </w:r>
      </w:del>
      <w:del w:id="4474" w:author="904417608@qq.com" w:date="2019-12-22T11:04:00Z">
        <w:r>
          <w:rPr/>
          <w:delText>第</w:delText>
        </w:r>
      </w:del>
      <w:del w:id="4475" w:author="904417608@qq.com" w:date="2019-12-22T11:04:00Z">
        <w:r>
          <w:rPr/>
          <w:delText>1</w:delText>
        </w:r>
      </w:del>
      <w:del w:id="4476" w:author="904417608@qq.com" w:date="2019-12-22T11:04:00Z">
        <w:r>
          <w:rPr/>
          <w:delText>行或表</w:delText>
        </w:r>
      </w:del>
      <w:del w:id="4477" w:author="904417608@qq.com" w:date="2019-12-22T11:04:00Z">
        <w:r>
          <w:rPr/>
          <w:delText>A103000</w:delText>
        </w:r>
      </w:del>
      <w:del w:id="4478" w:author="904417608@qq.com" w:date="2019-12-22T11:04:00Z">
        <w:r>
          <w:rPr/>
          <w:delText>第</w:delText>
        </w:r>
      </w:del>
      <w:del w:id="4479" w:author="904417608@qq.com" w:date="2019-12-22T11:04:00Z">
        <w:r>
          <w:rPr/>
          <w:delText>1</w:delText>
        </w:r>
      </w:del>
      <w:del w:id="4480" w:author="904417608@qq.com" w:date="2019-12-22T11:04:00Z">
        <w:r>
          <w:rPr/>
          <w:delText>9</w:delText>
        </w:r>
      </w:del>
      <w:del w:id="4481" w:author="904417608@qq.com" w:date="2019-12-22T11:04:00Z">
        <w:r>
          <w:rPr/>
          <w:delText>+</w:delText>
        </w:r>
      </w:del>
      <w:del w:id="4482" w:author="904417608@qq.com" w:date="2019-12-22T11:04:00Z">
        <w:r>
          <w:rPr/>
          <w:delText>20</w:delText>
        </w:r>
      </w:del>
      <w:del w:id="4483" w:author="904417608@qq.com" w:date="2019-12-22T11:04:00Z">
        <w:r>
          <w:rPr/>
          <w:delText>+</w:delText>
        </w:r>
      </w:del>
      <w:del w:id="4484" w:author="904417608@qq.com" w:date="2019-12-22T11:04:00Z">
        <w:r>
          <w:rPr/>
          <w:delText>21</w:delText>
        </w:r>
      </w:del>
      <w:del w:id="4485" w:author="904417608@qq.com" w:date="2019-12-22T11:04:00Z">
        <w:r>
          <w:rPr/>
          <w:delText>+</w:delText>
        </w:r>
      </w:del>
      <w:del w:id="4486" w:author="904417608@qq.com" w:date="2019-12-22T11:04:00Z">
        <w:r>
          <w:rPr/>
          <w:delText>22</w:delText>
        </w:r>
      </w:del>
      <w:del w:id="4487" w:author="904417608@qq.com" w:date="2019-12-22T11:04:00Z">
        <w:r>
          <w:rPr/>
          <w:delText>行或表</w:delText>
        </w:r>
      </w:del>
      <w:del w:id="4488" w:author="904417608@qq.com" w:date="2019-12-22T11:04:00Z">
        <w:r>
          <w:rPr/>
          <w:delText>A103000</w:delText>
        </w:r>
      </w:del>
      <w:del w:id="4489" w:author="904417608@qq.com" w:date="2019-12-22T11:04:00Z">
        <w:r>
          <w:rPr/>
          <w:delText>第</w:delText>
        </w:r>
      </w:del>
      <w:del w:id="4490" w:author="904417608@qq.com" w:date="2019-12-22T11:04:00Z">
        <w:r>
          <w:rPr/>
          <w:delText>25+26+27</w:delText>
        </w:r>
      </w:del>
      <w:del w:id="4491" w:author="904417608@qq.com" w:date="2019-12-22T11:04:00Z">
        <w:r>
          <w:rPr/>
          <w:delText>行。</w:delText>
        </w:r>
      </w:del>
    </w:p>
    <w:p>
      <w:pPr>
        <w:pStyle w:val="SBBZW"/>
        <w:rPr>
          <w:del w:id="4503" w:author="904417608@qq.com" w:date="2019-12-22T11:04:00Z"/>
        </w:rPr>
      </w:pPr>
      <w:del w:id="4493" w:author="904417608@qq.com" w:date="2019-12-22T11:04:00Z">
        <w:r>
          <w:rPr/>
          <w:delText>3.</w:delText>
        </w:r>
      </w:del>
      <w:del w:id="4494" w:author="904417608@qq.com" w:date="2019-12-22T11:04:00Z">
        <w:r>
          <w:rPr/>
          <w:delText>第</w:delText>
        </w:r>
      </w:del>
      <w:del w:id="4495" w:author="904417608@qq.com" w:date="2019-12-22T11:04:00Z">
        <w:r>
          <w:rPr/>
          <w:delText>4</w:delText>
        </w:r>
      </w:del>
      <w:del w:id="4496" w:author="904417608@qq.com" w:date="2019-12-22T11:04:00Z">
        <w:r>
          <w:rPr/>
          <w:delText>行＝表</w:delText>
        </w:r>
      </w:del>
      <w:del w:id="4497" w:author="904417608@qq.com" w:date="2019-12-22T11:04:00Z">
        <w:r>
          <w:rPr/>
          <w:delText>A104000</w:delText>
        </w:r>
      </w:del>
      <w:del w:id="4498" w:author="904417608@qq.com" w:date="2019-12-22T11:04:00Z">
        <w:r>
          <w:rPr/>
          <w:delText>第</w:delText>
        </w:r>
      </w:del>
      <w:del w:id="4499" w:author="904417608@qq.com" w:date="2019-12-22T11:04:00Z">
        <w:r>
          <w:rPr/>
          <w:delText>26</w:delText>
        </w:r>
      </w:del>
      <w:del w:id="4500" w:author="904417608@qq.com" w:date="2019-12-22T11:04:00Z">
        <w:r>
          <w:rPr/>
          <w:delText>行第</w:delText>
        </w:r>
      </w:del>
      <w:del w:id="4501" w:author="904417608@qq.com" w:date="2019-12-22T11:04:00Z">
        <w:r>
          <w:rPr/>
          <w:delText>1</w:delText>
        </w:r>
      </w:del>
      <w:del w:id="4502" w:author="904417608@qq.com" w:date="2019-12-22T11:04:00Z">
        <w:r>
          <w:rPr/>
          <w:delText>列。</w:delText>
        </w:r>
      </w:del>
    </w:p>
    <w:p>
      <w:pPr>
        <w:pStyle w:val="SBBZW"/>
        <w:rPr>
          <w:del w:id="4514" w:author="904417608@qq.com" w:date="2019-12-22T11:04:00Z"/>
        </w:rPr>
      </w:pPr>
      <w:del w:id="4504" w:author="904417608@qq.com" w:date="2019-12-22T11:04:00Z">
        <w:r>
          <w:rPr/>
          <w:delText>4.</w:delText>
        </w:r>
      </w:del>
      <w:del w:id="4505" w:author="904417608@qq.com" w:date="2019-12-22T11:04:00Z">
        <w:r>
          <w:rPr/>
          <w:delText>第</w:delText>
        </w:r>
      </w:del>
      <w:del w:id="4506" w:author="904417608@qq.com" w:date="2019-12-22T11:04:00Z">
        <w:r>
          <w:rPr/>
          <w:delText>5</w:delText>
        </w:r>
      </w:del>
      <w:del w:id="4507" w:author="904417608@qq.com" w:date="2019-12-22T11:04:00Z">
        <w:r>
          <w:rPr/>
          <w:delText>行＝表</w:delText>
        </w:r>
      </w:del>
      <w:del w:id="4508" w:author="904417608@qq.com" w:date="2019-12-22T11:04:00Z">
        <w:r>
          <w:rPr/>
          <w:delText>A104000</w:delText>
        </w:r>
      </w:del>
      <w:del w:id="4509" w:author="904417608@qq.com" w:date="2019-12-22T11:04:00Z">
        <w:r>
          <w:rPr/>
          <w:delText>第</w:delText>
        </w:r>
      </w:del>
      <w:del w:id="4510" w:author="904417608@qq.com" w:date="2019-12-22T11:04:00Z">
        <w:r>
          <w:rPr/>
          <w:delText>26</w:delText>
        </w:r>
      </w:del>
      <w:del w:id="4511" w:author="904417608@qq.com" w:date="2019-12-22T11:04:00Z">
        <w:r>
          <w:rPr/>
          <w:delText>行第</w:delText>
        </w:r>
      </w:del>
      <w:del w:id="4512" w:author="904417608@qq.com" w:date="2019-12-22T11:04:00Z">
        <w:r>
          <w:rPr/>
          <w:delText>3</w:delText>
        </w:r>
      </w:del>
      <w:del w:id="4513" w:author="904417608@qq.com" w:date="2019-12-22T11:04:00Z">
        <w:r>
          <w:rPr/>
          <w:delText>列。</w:delText>
        </w:r>
      </w:del>
    </w:p>
    <w:p>
      <w:pPr>
        <w:pStyle w:val="SBBZW"/>
        <w:rPr>
          <w:del w:id="4525" w:author="904417608@qq.com" w:date="2019-12-22T11:04:00Z"/>
        </w:rPr>
      </w:pPr>
      <w:del w:id="4515" w:author="904417608@qq.com" w:date="2019-12-22T11:04:00Z">
        <w:r>
          <w:rPr/>
          <w:delText>5.</w:delText>
        </w:r>
      </w:del>
      <w:del w:id="4516" w:author="904417608@qq.com" w:date="2019-12-22T11:04:00Z">
        <w:r>
          <w:rPr/>
          <w:delText>第</w:delText>
        </w:r>
      </w:del>
      <w:del w:id="4517" w:author="904417608@qq.com" w:date="2019-12-22T11:04:00Z">
        <w:r>
          <w:rPr/>
          <w:delText>6</w:delText>
        </w:r>
      </w:del>
      <w:del w:id="4518" w:author="904417608@qq.com" w:date="2019-12-22T11:04:00Z">
        <w:r>
          <w:rPr/>
          <w:delText>行＝表</w:delText>
        </w:r>
      </w:del>
      <w:del w:id="4519" w:author="904417608@qq.com" w:date="2019-12-22T11:04:00Z">
        <w:r>
          <w:rPr/>
          <w:delText>A104000</w:delText>
        </w:r>
      </w:del>
      <w:del w:id="4520" w:author="904417608@qq.com" w:date="2019-12-22T11:04:00Z">
        <w:r>
          <w:rPr/>
          <w:delText>第</w:delText>
        </w:r>
      </w:del>
      <w:del w:id="4521" w:author="904417608@qq.com" w:date="2019-12-22T11:04:00Z">
        <w:r>
          <w:rPr/>
          <w:delText>26</w:delText>
        </w:r>
      </w:del>
      <w:del w:id="4522" w:author="904417608@qq.com" w:date="2019-12-22T11:04:00Z">
        <w:r>
          <w:rPr/>
          <w:delText>行第</w:delText>
        </w:r>
      </w:del>
      <w:del w:id="4523" w:author="904417608@qq.com" w:date="2019-12-22T11:04:00Z">
        <w:r>
          <w:rPr/>
          <w:delText>5</w:delText>
        </w:r>
      </w:del>
      <w:del w:id="4524" w:author="904417608@qq.com" w:date="2019-12-22T11:04:00Z">
        <w:r>
          <w:rPr/>
          <w:delText>列。</w:delText>
        </w:r>
      </w:del>
    </w:p>
    <w:p>
      <w:pPr>
        <w:pStyle w:val="SBBZW"/>
        <w:rPr>
          <w:del w:id="4540" w:author="904417608@qq.com" w:date="2019-12-22T11:04:00Z"/>
        </w:rPr>
      </w:pPr>
      <w:del w:id="4526" w:author="904417608@qq.com" w:date="2019-12-22T11:04:00Z">
        <w:r>
          <w:rPr/>
          <w:delText>6.</w:delText>
        </w:r>
      </w:del>
      <w:del w:id="4527" w:author="904417608@qq.com" w:date="2019-12-22T11:04:00Z">
        <w:r>
          <w:rPr/>
          <w:delText>第</w:delText>
        </w:r>
      </w:del>
      <w:del w:id="4528" w:author="904417608@qq.com" w:date="2019-12-22T11:04:00Z">
        <w:r>
          <w:rPr/>
          <w:delText>9</w:delText>
        </w:r>
      </w:del>
      <w:del w:id="4529" w:author="904417608@qq.com" w:date="2019-12-22T11:04:00Z">
        <w:r>
          <w:rPr/>
          <w:delText>行＝表</w:delText>
        </w:r>
      </w:del>
      <w:del w:id="4530" w:author="904417608@qq.com" w:date="2019-12-22T11:04:00Z">
        <w:r>
          <w:rPr/>
          <w:delText>A103000</w:delText>
        </w:r>
      </w:del>
      <w:del w:id="4531" w:author="904417608@qq.com" w:date="2019-12-22T11:04:00Z">
        <w:r>
          <w:rPr/>
          <w:delText>第</w:delText>
        </w:r>
      </w:del>
      <w:del w:id="4532" w:author="904417608@qq.com" w:date="2019-12-22T11:04:00Z">
        <w:r>
          <w:rPr/>
          <w:delText>8</w:delText>
        </w:r>
      </w:del>
      <w:del w:id="4533" w:author="904417608@qq.com" w:date="2019-12-22T11:04:00Z">
        <w:r>
          <w:rPr/>
          <w:delText>行或者第</w:delText>
        </w:r>
      </w:del>
      <w:del w:id="4534" w:author="904417608@qq.com" w:date="2019-12-22T11:04:00Z">
        <w:r>
          <w:rPr/>
          <w:delText>1</w:delText>
        </w:r>
      </w:del>
      <w:del w:id="4535" w:author="904417608@qq.com" w:date="2019-12-22T11:04:00Z">
        <w:r>
          <w:rPr/>
          <w:delText>6</w:delText>
        </w:r>
      </w:del>
      <w:del w:id="4536" w:author="904417608@qq.com" w:date="2019-12-22T11:04:00Z">
        <w:r>
          <w:rPr/>
          <w:delText>行（仅限于填报表</w:delText>
        </w:r>
      </w:del>
      <w:del w:id="4537" w:author="904417608@qq.com" w:date="2019-12-22T11:04:00Z">
        <w:r>
          <w:rPr/>
          <w:delText>A</w:delText>
        </w:r>
      </w:del>
      <w:del w:id="4538" w:author="904417608@qq.com" w:date="2019-12-22T11:04:00Z">
        <w:r>
          <w:rPr/>
          <w:delText>103000</w:delText>
        </w:r>
      </w:del>
      <w:del w:id="4539" w:author="904417608@qq.com" w:date="2019-12-22T11:04:00Z">
        <w:r>
          <w:rPr/>
          <w:delText>的纳税人，其他纳税人根据财务核算情况自行填写）。</w:delText>
        </w:r>
      </w:del>
    </w:p>
    <w:p>
      <w:pPr>
        <w:pStyle w:val="SBBZW"/>
        <w:rPr>
          <w:del w:id="4559" w:author="904417608@qq.com" w:date="2019-12-22T11:04:00Z"/>
        </w:rPr>
      </w:pPr>
      <w:del w:id="4541" w:author="904417608@qq.com" w:date="2019-12-22T11:04:00Z">
        <w:r>
          <w:rPr/>
          <w:delText>7.</w:delText>
        </w:r>
      </w:del>
      <w:del w:id="4542" w:author="904417608@qq.com" w:date="2019-12-22T11:04:00Z">
        <w:r>
          <w:rPr/>
          <w:delText>第</w:delText>
        </w:r>
      </w:del>
      <w:del w:id="4543" w:author="904417608@qq.com" w:date="2019-12-22T11:04:00Z">
        <w:r>
          <w:rPr/>
          <w:delText>11</w:delText>
        </w:r>
      </w:del>
      <w:del w:id="4544" w:author="904417608@qq.com" w:date="2019-12-22T11:04:00Z">
        <w:r>
          <w:rPr/>
          <w:delText>行＝表</w:delText>
        </w:r>
      </w:del>
      <w:del w:id="4545" w:author="904417608@qq.com" w:date="2019-12-22T11:04:00Z">
        <w:r>
          <w:rPr/>
          <w:delText>A101010</w:delText>
        </w:r>
      </w:del>
      <w:del w:id="4546" w:author="904417608@qq.com" w:date="2019-12-22T11:04:00Z">
        <w:r>
          <w:rPr/>
          <w:delText>第</w:delText>
        </w:r>
      </w:del>
      <w:del w:id="4547" w:author="904417608@qq.com" w:date="2019-12-22T11:04:00Z">
        <w:r>
          <w:rPr/>
          <w:delText>16</w:delText>
        </w:r>
      </w:del>
      <w:del w:id="4548" w:author="904417608@qq.com" w:date="2019-12-22T11:04:00Z">
        <w:r>
          <w:rPr/>
          <w:delText>行或表</w:delText>
        </w:r>
      </w:del>
      <w:del w:id="4549" w:author="904417608@qq.com" w:date="2019-12-22T11:04:00Z">
        <w:r>
          <w:rPr/>
          <w:delText>A101020</w:delText>
        </w:r>
      </w:del>
      <w:del w:id="4550" w:author="904417608@qq.com" w:date="2019-12-22T11:04:00Z">
        <w:r>
          <w:rPr/>
          <w:delText>第</w:delText>
        </w:r>
      </w:del>
      <w:del w:id="4551" w:author="904417608@qq.com" w:date="2019-12-22T11:04:00Z">
        <w:r>
          <w:rPr/>
          <w:delText>35</w:delText>
        </w:r>
      </w:del>
      <w:del w:id="4552" w:author="904417608@qq.com" w:date="2019-12-22T11:04:00Z">
        <w:r>
          <w:rPr/>
          <w:delText>行或表</w:delText>
        </w:r>
      </w:del>
      <w:del w:id="4553" w:author="904417608@qq.com" w:date="2019-12-22T11:04:00Z">
        <w:r>
          <w:rPr/>
          <w:delText>A103000</w:delText>
        </w:r>
      </w:del>
      <w:del w:id="4554" w:author="904417608@qq.com" w:date="2019-12-22T11:04:00Z">
        <w:r>
          <w:rPr/>
          <w:delText>第</w:delText>
        </w:r>
      </w:del>
      <w:del w:id="4555" w:author="904417608@qq.com" w:date="2019-12-22T11:04:00Z">
        <w:r>
          <w:rPr/>
          <w:delText>9</w:delText>
        </w:r>
      </w:del>
      <w:del w:id="4556" w:author="904417608@qq.com" w:date="2019-12-22T11:04:00Z">
        <w:r>
          <w:rPr/>
          <w:delText>行或第</w:delText>
        </w:r>
      </w:del>
      <w:del w:id="4557" w:author="904417608@qq.com" w:date="2019-12-22T11:04:00Z">
        <w:r>
          <w:rPr/>
          <w:delText>17</w:delText>
        </w:r>
      </w:del>
      <w:del w:id="4558" w:author="904417608@qq.com" w:date="2019-12-22T11:04:00Z">
        <w:r>
          <w:rPr/>
          <w:delText>行。</w:delText>
        </w:r>
      </w:del>
    </w:p>
    <w:p>
      <w:pPr>
        <w:pStyle w:val="SBBZW"/>
        <w:rPr>
          <w:del w:id="4578" w:author="904417608@qq.com" w:date="2019-12-22T11:04:00Z"/>
        </w:rPr>
      </w:pPr>
      <w:del w:id="4560" w:author="904417608@qq.com" w:date="2019-12-22T11:04:00Z">
        <w:r>
          <w:rPr/>
          <w:delText>8.</w:delText>
        </w:r>
      </w:del>
      <w:del w:id="4561" w:author="904417608@qq.com" w:date="2019-12-22T11:04:00Z">
        <w:r>
          <w:rPr/>
          <w:delText>第</w:delText>
        </w:r>
      </w:del>
      <w:del w:id="4562" w:author="904417608@qq.com" w:date="2019-12-22T11:04:00Z">
        <w:r>
          <w:rPr/>
          <w:delText>12</w:delText>
        </w:r>
      </w:del>
      <w:del w:id="4563" w:author="904417608@qq.com" w:date="2019-12-22T11:04:00Z">
        <w:r>
          <w:rPr/>
          <w:delText>行＝表</w:delText>
        </w:r>
      </w:del>
      <w:del w:id="4564" w:author="904417608@qq.com" w:date="2019-12-22T11:04:00Z">
        <w:r>
          <w:rPr/>
          <w:delText>A102010</w:delText>
        </w:r>
      </w:del>
      <w:del w:id="4565" w:author="904417608@qq.com" w:date="2019-12-22T11:04:00Z">
        <w:r>
          <w:rPr/>
          <w:delText>第</w:delText>
        </w:r>
      </w:del>
      <w:del w:id="4566" w:author="904417608@qq.com" w:date="2019-12-22T11:04:00Z">
        <w:r>
          <w:rPr/>
          <w:delText>16</w:delText>
        </w:r>
      </w:del>
      <w:del w:id="4567" w:author="904417608@qq.com" w:date="2019-12-22T11:04:00Z">
        <w:r>
          <w:rPr/>
          <w:delText>行或表</w:delText>
        </w:r>
      </w:del>
      <w:del w:id="4568" w:author="904417608@qq.com" w:date="2019-12-22T11:04:00Z">
        <w:r>
          <w:rPr/>
          <w:delText>A102020</w:delText>
        </w:r>
      </w:del>
      <w:del w:id="4569" w:author="904417608@qq.com" w:date="2019-12-22T11:04:00Z">
        <w:r>
          <w:rPr/>
          <w:delText>第</w:delText>
        </w:r>
      </w:del>
      <w:del w:id="4570" w:author="904417608@qq.com" w:date="2019-12-22T11:04:00Z">
        <w:r>
          <w:rPr/>
          <w:delText>33</w:delText>
        </w:r>
      </w:del>
      <w:del w:id="4571" w:author="904417608@qq.com" w:date="2019-12-22T11:04:00Z">
        <w:r>
          <w:rPr/>
          <w:delText>行或表</w:delText>
        </w:r>
      </w:del>
      <w:del w:id="4572" w:author="904417608@qq.com" w:date="2019-12-22T11:04:00Z">
        <w:r>
          <w:rPr/>
          <w:delText>A103000</w:delText>
        </w:r>
      </w:del>
      <w:del w:id="4573" w:author="904417608@qq.com" w:date="2019-12-22T11:04:00Z">
        <w:r>
          <w:rPr/>
          <w:delText>第</w:delText>
        </w:r>
      </w:del>
      <w:del w:id="4574" w:author="904417608@qq.com" w:date="2019-12-22T11:04:00Z">
        <w:r>
          <w:rPr/>
          <w:delText>23</w:delText>
        </w:r>
      </w:del>
      <w:del w:id="4575" w:author="904417608@qq.com" w:date="2019-12-22T11:04:00Z">
        <w:r>
          <w:rPr/>
          <w:delText>行或第</w:delText>
        </w:r>
      </w:del>
      <w:del w:id="4576" w:author="904417608@qq.com" w:date="2019-12-22T11:04:00Z">
        <w:r>
          <w:rPr/>
          <w:delText>28</w:delText>
        </w:r>
      </w:del>
      <w:del w:id="4577" w:author="904417608@qq.com" w:date="2019-12-22T11:04:00Z">
        <w:r>
          <w:rPr/>
          <w:delText>行。</w:delText>
        </w:r>
      </w:del>
    </w:p>
    <w:p>
      <w:pPr>
        <w:pStyle w:val="SBBZW"/>
        <w:rPr>
          <w:del w:id="4591" w:author="904417608@qq.com" w:date="2019-12-22T11:04:00Z"/>
        </w:rPr>
      </w:pPr>
      <w:del w:id="4579" w:author="904417608@qq.com" w:date="2019-12-22T11:04:00Z">
        <w:r>
          <w:rPr/>
          <w:delText>9.</w:delText>
        </w:r>
      </w:del>
      <w:del w:id="4580" w:author="904417608@qq.com" w:date="2019-12-22T11:04:00Z">
        <w:r>
          <w:rPr/>
          <w:delText>第</w:delText>
        </w:r>
      </w:del>
      <w:del w:id="4581" w:author="904417608@qq.com" w:date="2019-12-22T11:04:00Z">
        <w:r>
          <w:rPr/>
          <w:delText>14</w:delText>
        </w:r>
      </w:del>
      <w:del w:id="4582" w:author="904417608@qq.com" w:date="2019-12-22T11:04:00Z">
        <w:r>
          <w:rPr/>
          <w:delText>行＝表</w:delText>
        </w:r>
      </w:del>
      <w:del w:id="4583" w:author="904417608@qq.com" w:date="2019-12-22T11:04:00Z">
        <w:r>
          <w:rPr/>
          <w:delText>A108010</w:delText>
        </w:r>
      </w:del>
      <w:del w:id="4584" w:author="904417608@qq.com" w:date="2019-12-22T11:04:00Z">
        <w:r>
          <w:rPr/>
          <w:delText>第</w:delText>
        </w:r>
      </w:del>
      <w:del w:id="4585" w:author="904417608@qq.com" w:date="2019-12-22T11:04:00Z">
        <w:r>
          <w:rPr/>
          <w:delText>14</w:delText>
        </w:r>
      </w:del>
      <w:del w:id="4586" w:author="904417608@qq.com" w:date="2019-12-22T11:04:00Z">
        <w:r>
          <w:rPr/>
          <w:delText>列合计</w:delText>
        </w:r>
      </w:del>
      <w:del w:id="4587" w:author="904417608@qq.com" w:date="2019-12-22T11:04:00Z">
        <w:r>
          <w:rPr/>
          <w:delText>-</w:delText>
        </w:r>
      </w:del>
      <w:del w:id="4588" w:author="904417608@qq.com" w:date="2019-12-22T11:04:00Z">
        <w:r>
          <w:rPr/>
          <w:delText>第</w:delText>
        </w:r>
      </w:del>
      <w:del w:id="4589" w:author="904417608@qq.com" w:date="2019-12-22T11:04:00Z">
        <w:r>
          <w:rPr/>
          <w:delText>11</w:delText>
        </w:r>
      </w:del>
      <w:del w:id="4590" w:author="904417608@qq.com" w:date="2019-12-22T11:04:00Z">
        <w:r>
          <w:rPr/>
          <w:delText>列合计。</w:delText>
        </w:r>
      </w:del>
    </w:p>
    <w:p>
      <w:pPr>
        <w:pStyle w:val="SBBZW"/>
        <w:rPr>
          <w:del w:id="4603" w:author="904417608@qq.com" w:date="2019-12-22T11:04:00Z"/>
        </w:rPr>
      </w:pPr>
      <w:del w:id="4592" w:author="904417608@qq.com" w:date="2019-12-22T11:04:00Z">
        <w:r>
          <w:rPr/>
          <w:delText>10.</w:delText>
        </w:r>
      </w:del>
      <w:del w:id="4593" w:author="904417608@qq.com" w:date="2019-12-22T11:04:00Z">
        <w:r>
          <w:rPr/>
          <w:delText>第</w:delText>
        </w:r>
      </w:del>
      <w:del w:id="4594" w:author="904417608@qq.com" w:date="2019-12-22T11:04:00Z">
        <w:r>
          <w:rPr/>
          <w:delText>15</w:delText>
        </w:r>
      </w:del>
      <w:del w:id="4595" w:author="904417608@qq.com" w:date="2019-12-22T11:04:00Z">
        <w:r>
          <w:rPr/>
          <w:delText>行＝表</w:delText>
        </w:r>
      </w:del>
      <w:del w:id="4596" w:author="904417608@qq.com" w:date="2019-12-22T11:04:00Z">
        <w:r>
          <w:rPr/>
          <w:delText>A105000</w:delText>
        </w:r>
      </w:del>
      <w:del w:id="4597" w:author="904417608@qq.com" w:date="2019-12-22T11:04:00Z">
        <w:r>
          <w:rPr/>
          <w:delText>第</w:delText>
        </w:r>
      </w:del>
      <w:del w:id="4598" w:author="904417608@qq.com" w:date="2019-12-22T11:04:00Z">
        <w:r>
          <w:rPr/>
          <w:delText>4</w:delText>
        </w:r>
      </w:del>
      <w:del w:id="4599" w:author="904417608@qq.com" w:date="2019-12-22T11:04:00Z">
        <w:r>
          <w:rPr/>
          <w:delText>5</w:delText>
        </w:r>
      </w:del>
      <w:del w:id="4600" w:author="904417608@qq.com" w:date="2019-12-22T11:04:00Z">
        <w:r>
          <w:rPr/>
          <w:delText>行第</w:delText>
        </w:r>
      </w:del>
      <w:del w:id="4601" w:author="904417608@qq.com" w:date="2019-12-22T11:04:00Z">
        <w:r>
          <w:rPr/>
          <w:delText>3</w:delText>
        </w:r>
      </w:del>
      <w:del w:id="4602" w:author="904417608@qq.com" w:date="2019-12-22T11:04:00Z">
        <w:r>
          <w:rPr/>
          <w:delText>列。</w:delText>
        </w:r>
      </w:del>
    </w:p>
    <w:p>
      <w:pPr>
        <w:pStyle w:val="SBBZW"/>
        <w:rPr>
          <w:del w:id="4615" w:author="904417608@qq.com" w:date="2019-12-22T11:04:00Z"/>
        </w:rPr>
      </w:pPr>
      <w:del w:id="4604" w:author="904417608@qq.com" w:date="2019-12-22T11:04:00Z">
        <w:r>
          <w:rPr/>
          <w:delText>11.</w:delText>
        </w:r>
      </w:del>
      <w:del w:id="4605" w:author="904417608@qq.com" w:date="2019-12-22T11:04:00Z">
        <w:r>
          <w:rPr/>
          <w:delText>第</w:delText>
        </w:r>
      </w:del>
      <w:del w:id="4606" w:author="904417608@qq.com" w:date="2019-12-22T11:04:00Z">
        <w:r>
          <w:rPr/>
          <w:delText>16</w:delText>
        </w:r>
      </w:del>
      <w:del w:id="4607" w:author="904417608@qq.com" w:date="2019-12-22T11:04:00Z">
        <w:r>
          <w:rPr/>
          <w:delText>行＝表</w:delText>
        </w:r>
      </w:del>
      <w:del w:id="4608" w:author="904417608@qq.com" w:date="2019-12-22T11:04:00Z">
        <w:r>
          <w:rPr/>
          <w:delText>A105000</w:delText>
        </w:r>
      </w:del>
      <w:del w:id="4609" w:author="904417608@qq.com" w:date="2019-12-22T11:04:00Z">
        <w:r>
          <w:rPr/>
          <w:delText>第</w:delText>
        </w:r>
      </w:del>
      <w:del w:id="4610" w:author="904417608@qq.com" w:date="2019-12-22T11:04:00Z">
        <w:r>
          <w:rPr/>
          <w:delText>4</w:delText>
        </w:r>
      </w:del>
      <w:del w:id="4611" w:author="904417608@qq.com" w:date="2019-12-22T11:04:00Z">
        <w:r>
          <w:rPr/>
          <w:delText>5</w:delText>
        </w:r>
      </w:del>
      <w:del w:id="4612" w:author="904417608@qq.com" w:date="2019-12-22T11:04:00Z">
        <w:r>
          <w:rPr/>
          <w:delText>行第</w:delText>
        </w:r>
      </w:del>
      <w:del w:id="4613" w:author="904417608@qq.com" w:date="2019-12-22T11:04:00Z">
        <w:r>
          <w:rPr/>
          <w:delText>4</w:delText>
        </w:r>
      </w:del>
      <w:del w:id="4614" w:author="904417608@qq.com" w:date="2019-12-22T11:04:00Z">
        <w:r>
          <w:rPr/>
          <w:delText>列。</w:delText>
        </w:r>
      </w:del>
    </w:p>
    <w:p>
      <w:pPr>
        <w:pStyle w:val="SBBZW"/>
        <w:rPr>
          <w:del w:id="4624" w:author="904417608@qq.com" w:date="2019-12-22T11:04:00Z"/>
        </w:rPr>
      </w:pPr>
      <w:del w:id="4616" w:author="904417608@qq.com" w:date="2019-12-22T11:04:00Z">
        <w:r>
          <w:rPr/>
          <w:delText>12.</w:delText>
        </w:r>
      </w:del>
      <w:del w:id="4617" w:author="904417608@qq.com" w:date="2019-12-22T11:04:00Z">
        <w:r>
          <w:rPr/>
          <w:delText>第</w:delText>
        </w:r>
      </w:del>
      <w:del w:id="4618" w:author="904417608@qq.com" w:date="2019-12-22T11:04:00Z">
        <w:r>
          <w:rPr/>
          <w:delText>17</w:delText>
        </w:r>
      </w:del>
      <w:del w:id="4619" w:author="904417608@qq.com" w:date="2019-12-22T11:04:00Z">
        <w:r>
          <w:rPr/>
          <w:delText>行＝表</w:delText>
        </w:r>
      </w:del>
      <w:del w:id="4620" w:author="904417608@qq.com" w:date="2019-12-22T11:04:00Z">
        <w:r>
          <w:rPr/>
          <w:delText>A107010</w:delText>
        </w:r>
      </w:del>
      <w:del w:id="4621" w:author="904417608@qq.com" w:date="2019-12-22T11:04:00Z">
        <w:r>
          <w:rPr/>
          <w:delText>第</w:delText>
        </w:r>
      </w:del>
      <w:del w:id="4622" w:author="904417608@qq.com" w:date="2019-12-22T11:04:00Z">
        <w:r>
          <w:rPr/>
          <w:delText>31</w:delText>
        </w:r>
      </w:del>
      <w:del w:id="4623" w:author="904417608@qq.com" w:date="2019-12-22T11:04:00Z">
        <w:r>
          <w:rPr/>
          <w:delText>行。</w:delText>
        </w:r>
      </w:del>
    </w:p>
    <w:p>
      <w:pPr>
        <w:pStyle w:val="SBBZW"/>
        <w:rPr>
          <w:del w:id="4629" w:author="904417608@qq.com" w:date="2019-12-22T11:04:00Z"/>
        </w:rPr>
      </w:pPr>
      <w:del w:id="4625" w:author="904417608@qq.com" w:date="2019-12-22T11:04:00Z">
        <w:r>
          <w:rPr/>
          <w:delText>13.</w:delText>
        </w:r>
      </w:del>
      <w:del w:id="4626" w:author="904417608@qq.com" w:date="2019-12-22T11:04:00Z">
        <w:r>
          <w:rPr/>
          <w:delText>第</w:delText>
        </w:r>
      </w:del>
      <w:del w:id="4627" w:author="904417608@qq.com" w:date="2019-12-22T11:04:00Z">
        <w:r>
          <w:rPr/>
          <w:delText>18</w:delText>
        </w:r>
      </w:del>
      <w:del w:id="4628" w:author="904417608@qq.com" w:date="2019-12-22T11:04:00Z">
        <w:r>
          <w:rPr/>
          <w:delText>行：</w:delText>
        </w:r>
      </w:del>
    </w:p>
    <w:p>
      <w:pPr>
        <w:pStyle w:val="SBBZW"/>
        <w:rPr>
          <w:del w:id="4643" w:author="904417608@qq.com" w:date="2019-12-22T11:04:00Z"/>
        </w:rPr>
      </w:pPr>
      <w:del w:id="4630" w:author="904417608@qq.com" w:date="2019-12-22T11:04:00Z">
        <w:r>
          <w:rPr/>
          <w:delText>（</w:delText>
        </w:r>
      </w:del>
      <w:del w:id="4631" w:author="904417608@qq.com" w:date="2019-12-22T11:04:00Z">
        <w:r>
          <w:rPr/>
          <w:delText>1</w:delText>
        </w:r>
      </w:del>
      <w:del w:id="4632" w:author="904417608@qq.com" w:date="2019-12-22T11:04:00Z">
        <w:r>
          <w:rPr/>
          <w:delText>）当</w:delText>
        </w:r>
      </w:del>
      <w:del w:id="4633" w:author="904417608@qq.com" w:date="2019-12-22T11:04:00Z">
        <w:r>
          <w:rPr/>
          <w:delText>A100000</w:delText>
        </w:r>
      </w:del>
      <w:del w:id="4634" w:author="904417608@qq.com" w:date="2019-12-22T11:04:00Z">
        <w:r>
          <w:rPr/>
          <w:delText>第</w:delText>
        </w:r>
      </w:del>
      <w:del w:id="4635" w:author="904417608@qq.com" w:date="2019-12-22T11:04:00Z">
        <w:r>
          <w:rPr/>
          <w:delText>13-14+15-16-17</w:delText>
        </w:r>
      </w:del>
      <w:del w:id="4636" w:author="904417608@qq.com" w:date="2019-12-22T11:04:00Z">
        <w:r>
          <w:rPr/>
          <w:delText>行≥</w:delText>
        </w:r>
      </w:del>
      <w:del w:id="4637" w:author="904417608@qq.com" w:date="2019-12-22T11:04:00Z">
        <w:r>
          <w:rPr/>
          <w:delText>0,</w:delText>
        </w:r>
      </w:del>
      <w:del w:id="4638" w:author="904417608@qq.com" w:date="2019-12-22T11:04:00Z">
        <w:r>
          <w:rPr/>
          <w:delText>第</w:delText>
        </w:r>
      </w:del>
      <w:del w:id="4639" w:author="904417608@qq.com" w:date="2019-12-22T11:04:00Z">
        <w:r>
          <w:rPr/>
          <w:delText>18</w:delText>
        </w:r>
      </w:del>
      <w:del w:id="4640" w:author="904417608@qq.com" w:date="2019-12-22T11:04:00Z">
        <w:r>
          <w:rPr/>
          <w:delText>行＝</w:delText>
        </w:r>
      </w:del>
      <w:del w:id="4641" w:author="904417608@qq.com" w:date="2019-12-22T11:04:00Z">
        <w:r>
          <w:rPr/>
          <w:delText>0</w:delText>
        </w:r>
      </w:del>
      <w:del w:id="4642" w:author="904417608@qq.com" w:date="2019-12-22T11:04:00Z">
        <w:r>
          <w:rPr/>
          <w:delText>；</w:delText>
        </w:r>
      </w:del>
    </w:p>
    <w:p>
      <w:pPr>
        <w:pStyle w:val="SBBZW"/>
        <w:rPr>
          <w:del w:id="4677" w:author="904417608@qq.com" w:date="2019-12-22T11:04:00Z"/>
        </w:rPr>
      </w:pPr>
      <w:del w:id="4644" w:author="904417608@qq.com" w:date="2019-12-22T11:04:00Z">
        <w:r>
          <w:rPr/>
          <w:delText>（</w:delText>
        </w:r>
      </w:del>
      <w:del w:id="4645" w:author="904417608@qq.com" w:date="2019-12-22T11:04:00Z">
        <w:r>
          <w:rPr/>
          <w:delText>2</w:delText>
        </w:r>
      </w:del>
      <w:del w:id="4646" w:author="904417608@qq.com" w:date="2019-12-22T11:04:00Z">
        <w:r>
          <w:rPr/>
          <w:delText>）当</w:delText>
        </w:r>
      </w:del>
      <w:del w:id="4647" w:author="904417608@qq.com" w:date="2019-12-22T11:04:00Z">
        <w:r>
          <w:rPr/>
          <w:delText>A100000</w:delText>
        </w:r>
      </w:del>
      <w:del w:id="4648" w:author="904417608@qq.com" w:date="2019-12-22T11:04:00Z">
        <w:r>
          <w:rPr/>
          <w:delText>第</w:delText>
        </w:r>
      </w:del>
      <w:del w:id="4649" w:author="904417608@qq.com" w:date="2019-12-22T11:04:00Z">
        <w:r>
          <w:rPr/>
          <w:delText>13-14+15-16-17</w:delText>
        </w:r>
      </w:del>
      <w:del w:id="4650" w:author="904417608@qq.com" w:date="2019-12-22T11:04:00Z">
        <w:r>
          <w:rPr/>
          <w:delText>＜</w:delText>
        </w:r>
      </w:del>
      <w:del w:id="4651" w:author="904417608@qq.com" w:date="2019-12-22T11:04:00Z">
        <w:r>
          <w:rPr/>
          <w:delText>0</w:delText>
        </w:r>
      </w:del>
      <w:del w:id="4652" w:author="904417608@qq.com" w:date="2019-12-22T11:04:00Z">
        <w:r>
          <w:rPr/>
          <w:delText>且表</w:delText>
        </w:r>
      </w:del>
      <w:del w:id="4653" w:author="904417608@qq.com" w:date="2019-12-22T11:04:00Z">
        <w:r>
          <w:rPr/>
          <w:delText>A108000</w:delText>
        </w:r>
      </w:del>
      <w:del w:id="4654" w:author="904417608@qq.com" w:date="2019-12-22T11:04:00Z">
        <w:r>
          <w:rPr/>
          <w:delText>第</w:delText>
        </w:r>
      </w:del>
      <w:del w:id="4655" w:author="904417608@qq.com" w:date="2019-12-22T11:04:00Z">
        <w:r>
          <w:rPr/>
          <w:delText>5</w:delText>
        </w:r>
      </w:del>
      <w:del w:id="4656" w:author="904417608@qq.com" w:date="2019-12-22T11:04:00Z">
        <w:r>
          <w:rPr/>
          <w:delText>列合计行≥</w:delText>
        </w:r>
      </w:del>
      <w:del w:id="4657" w:author="904417608@qq.com" w:date="2019-12-22T11:04:00Z">
        <w:r>
          <w:rPr/>
          <w:delText>0,</w:delText>
        </w:r>
      </w:del>
      <w:del w:id="4658" w:author="904417608@qq.com" w:date="2019-12-22T11:04:00Z">
        <w:r>
          <w:rPr/>
          <w:delText>表</w:delText>
        </w:r>
      </w:del>
      <w:del w:id="4659" w:author="904417608@qq.com" w:date="2019-12-22T11:04:00Z">
        <w:r>
          <w:rPr/>
          <w:delText>A108000</w:delText>
        </w:r>
      </w:del>
      <w:del w:id="4660" w:author="904417608@qq.com" w:date="2019-12-22T11:04:00Z">
        <w:r>
          <w:rPr/>
          <w:delText>第</w:delText>
        </w:r>
      </w:del>
      <w:del w:id="4661" w:author="904417608@qq.com" w:date="2019-12-22T11:04:00Z">
        <w:r>
          <w:rPr/>
          <w:delText>6</w:delText>
        </w:r>
      </w:del>
      <w:del w:id="4662" w:author="904417608@qq.com" w:date="2019-12-22T11:04:00Z">
        <w:r>
          <w:rPr/>
          <w:delText>列合计行＞</w:delText>
        </w:r>
      </w:del>
      <w:del w:id="4663" w:author="904417608@qq.com" w:date="2019-12-22T11:04:00Z">
        <w:r>
          <w:rPr/>
          <w:delText>0</w:delText>
        </w:r>
      </w:del>
      <w:del w:id="4664" w:author="904417608@qq.com" w:date="2019-12-22T11:04:00Z">
        <w:r>
          <w:rPr/>
          <w:delText>时</w:delText>
        </w:r>
      </w:del>
      <w:del w:id="4665" w:author="904417608@qq.com" w:date="2019-12-22T11:04:00Z">
        <w:r>
          <w:rPr/>
          <w:delText>,</w:delText>
        </w:r>
      </w:del>
      <w:del w:id="4666" w:author="904417608@qq.com" w:date="2019-12-22T11:04:00Z">
        <w:r>
          <w:rPr/>
          <w:delText>第</w:delText>
        </w:r>
      </w:del>
      <w:del w:id="4667" w:author="904417608@qq.com" w:date="2019-12-22T11:04:00Z">
        <w:r>
          <w:rPr/>
          <w:delText>18</w:delText>
        </w:r>
      </w:del>
      <w:del w:id="4668" w:author="904417608@qq.com" w:date="2019-12-22T11:04:00Z">
        <w:r>
          <w:rPr/>
          <w:delText>行＝表</w:delText>
        </w:r>
      </w:del>
      <w:del w:id="4669" w:author="904417608@qq.com" w:date="2019-12-22T11:04:00Z">
        <w:r>
          <w:rPr/>
          <w:delText>A108000</w:delText>
        </w:r>
      </w:del>
      <w:del w:id="4670" w:author="904417608@qq.com" w:date="2019-12-22T11:04:00Z">
        <w:r>
          <w:rPr/>
          <w:delText>第</w:delText>
        </w:r>
      </w:del>
      <w:del w:id="4671" w:author="904417608@qq.com" w:date="2019-12-22T11:04:00Z">
        <w:r>
          <w:rPr/>
          <w:delText>5</w:delText>
        </w:r>
      </w:del>
      <w:del w:id="4672" w:author="904417608@qq.com" w:date="2019-12-22T11:04:00Z">
        <w:r>
          <w:rPr/>
          <w:delText>列合计行与表</w:delText>
        </w:r>
      </w:del>
      <w:del w:id="4673" w:author="904417608@qq.com" w:date="2019-12-22T11:04:00Z">
        <w:r>
          <w:rPr/>
          <w:delText>A100000</w:delText>
        </w:r>
      </w:del>
      <w:del w:id="4674" w:author="904417608@qq.com" w:date="2019-12-22T11:04:00Z">
        <w:r>
          <w:rPr/>
          <w:delText>第</w:delText>
        </w:r>
      </w:del>
      <w:del w:id="4675" w:author="904417608@qq.com" w:date="2019-12-22T11:04:00Z">
        <w:r>
          <w:rPr/>
          <w:delText>13-14+15-16-17</w:delText>
        </w:r>
      </w:del>
      <w:del w:id="4676" w:author="904417608@qq.com" w:date="2019-12-22T11:04:00Z">
        <w:r>
          <w:rPr/>
          <w:delText>行绝对值的孰小值；</w:delText>
        </w:r>
      </w:del>
    </w:p>
    <w:p>
      <w:pPr>
        <w:pStyle w:val="SBBZW"/>
        <w:rPr>
          <w:del w:id="4705" w:author="904417608@qq.com" w:date="2019-12-22T11:04:00Z"/>
        </w:rPr>
      </w:pPr>
      <w:del w:id="4678" w:author="904417608@qq.com" w:date="2019-12-22T11:04:00Z">
        <w:r>
          <w:rPr/>
          <w:delText>（</w:delText>
        </w:r>
      </w:del>
      <w:del w:id="4679" w:author="904417608@qq.com" w:date="2019-12-22T11:04:00Z">
        <w:r>
          <w:rPr/>
          <w:delText>3</w:delText>
        </w:r>
      </w:del>
      <w:del w:id="4680" w:author="904417608@qq.com" w:date="2019-12-22T11:04:00Z">
        <w:r>
          <w:rPr/>
          <w:delText>）当</w:delText>
        </w:r>
      </w:del>
      <w:del w:id="4681" w:author="904417608@qq.com" w:date="2019-12-22T11:04:00Z">
        <w:r>
          <w:rPr/>
          <w:delText>A100000</w:delText>
        </w:r>
      </w:del>
      <w:del w:id="4682" w:author="904417608@qq.com" w:date="2019-12-22T11:04:00Z">
        <w:r>
          <w:rPr/>
          <w:delText>第</w:delText>
        </w:r>
      </w:del>
      <w:del w:id="4683" w:author="904417608@qq.com" w:date="2019-12-22T11:04:00Z">
        <w:r>
          <w:rPr/>
          <w:delText>13-14+15-16-17</w:delText>
        </w:r>
      </w:del>
      <w:del w:id="4684" w:author="904417608@qq.com" w:date="2019-12-22T11:04:00Z">
        <w:r>
          <w:rPr/>
          <w:delText>＜</w:delText>
        </w:r>
      </w:del>
      <w:del w:id="4685" w:author="904417608@qq.com" w:date="2019-12-22T11:04:00Z">
        <w:r>
          <w:rPr/>
          <w:delText>0</w:delText>
        </w:r>
      </w:del>
      <w:del w:id="4686" w:author="904417608@qq.com" w:date="2019-12-22T11:04:00Z">
        <w:r>
          <w:rPr/>
          <w:delText>且表</w:delText>
        </w:r>
      </w:del>
      <w:del w:id="4687" w:author="904417608@qq.com" w:date="2019-12-22T11:04:00Z">
        <w:r>
          <w:rPr/>
          <w:delText>A108000</w:delText>
        </w:r>
      </w:del>
      <w:del w:id="4688" w:author="904417608@qq.com" w:date="2019-12-22T11:04:00Z">
        <w:r>
          <w:rPr/>
          <w:delText>第</w:delText>
        </w:r>
      </w:del>
      <w:del w:id="4689" w:author="904417608@qq.com" w:date="2019-12-22T11:04:00Z">
        <w:r>
          <w:rPr/>
          <w:delText>5</w:delText>
        </w:r>
      </w:del>
      <w:del w:id="4690" w:author="904417608@qq.com" w:date="2019-12-22T11:04:00Z">
        <w:r>
          <w:rPr/>
          <w:delText>列合计行≥</w:delText>
        </w:r>
      </w:del>
      <w:del w:id="4691" w:author="904417608@qq.com" w:date="2019-12-22T11:04:00Z">
        <w:r>
          <w:rPr/>
          <w:delText>0,</w:delText>
        </w:r>
      </w:del>
      <w:del w:id="4692" w:author="904417608@qq.com" w:date="2019-12-22T11:04:00Z">
        <w:r>
          <w:rPr/>
          <w:delText>表</w:delText>
        </w:r>
      </w:del>
      <w:del w:id="4693" w:author="904417608@qq.com" w:date="2019-12-22T11:04:00Z">
        <w:r>
          <w:rPr/>
          <w:delText>A108000</w:delText>
        </w:r>
      </w:del>
      <w:del w:id="4694" w:author="904417608@qq.com" w:date="2019-12-22T11:04:00Z">
        <w:r>
          <w:rPr/>
          <w:delText>第</w:delText>
        </w:r>
      </w:del>
      <w:del w:id="4695" w:author="904417608@qq.com" w:date="2019-12-22T11:04:00Z">
        <w:r>
          <w:rPr/>
          <w:delText>6</w:delText>
        </w:r>
      </w:del>
      <w:del w:id="4696" w:author="904417608@qq.com" w:date="2019-12-22T11:04:00Z">
        <w:r>
          <w:rPr/>
          <w:delText>列合计行＝</w:delText>
        </w:r>
      </w:del>
      <w:del w:id="4697" w:author="904417608@qq.com" w:date="2019-12-22T11:04:00Z">
        <w:r>
          <w:rPr/>
          <w:delText>0</w:delText>
        </w:r>
      </w:del>
      <w:del w:id="4698" w:author="904417608@qq.com" w:date="2019-12-22T11:04:00Z">
        <w:r>
          <w:rPr/>
          <w:delText>时</w:delText>
        </w:r>
      </w:del>
      <w:del w:id="4699" w:author="904417608@qq.com" w:date="2019-12-22T11:04:00Z">
        <w:r>
          <w:rPr/>
          <w:delText>,</w:delText>
        </w:r>
      </w:del>
      <w:del w:id="4700" w:author="904417608@qq.com" w:date="2019-12-22T11:04:00Z">
        <w:r>
          <w:rPr/>
          <w:delText>第</w:delText>
        </w:r>
      </w:del>
      <w:del w:id="4701" w:author="904417608@qq.com" w:date="2019-12-22T11:04:00Z">
        <w:r>
          <w:rPr/>
          <w:delText>18</w:delText>
        </w:r>
      </w:del>
      <w:del w:id="4702" w:author="904417608@qq.com" w:date="2019-12-22T11:04:00Z">
        <w:r>
          <w:rPr/>
          <w:delText>行＝</w:delText>
        </w:r>
      </w:del>
      <w:del w:id="4703" w:author="904417608@qq.com" w:date="2019-12-22T11:04:00Z">
        <w:r>
          <w:rPr/>
          <w:delText>0</w:delText>
        </w:r>
      </w:del>
      <w:del w:id="4704" w:author="904417608@qq.com" w:date="2019-12-22T11:04:00Z">
        <w:r>
          <w:rPr/>
          <w:delText>。</w:delText>
        </w:r>
      </w:del>
    </w:p>
    <w:p>
      <w:pPr>
        <w:pStyle w:val="SBBZW"/>
        <w:rPr>
          <w:del w:id="4714" w:author="904417608@qq.com" w:date="2019-12-22T11:04:00Z"/>
        </w:rPr>
      </w:pPr>
      <w:del w:id="4706" w:author="904417608@qq.com" w:date="2019-12-22T11:04:00Z">
        <w:r>
          <w:rPr/>
          <w:delText>14.</w:delText>
        </w:r>
      </w:del>
      <w:del w:id="4707" w:author="904417608@qq.com" w:date="2019-12-22T11:04:00Z">
        <w:r>
          <w:rPr/>
          <w:delText>第</w:delText>
        </w:r>
      </w:del>
      <w:del w:id="4708" w:author="904417608@qq.com" w:date="2019-12-22T11:04:00Z">
        <w:r>
          <w:rPr/>
          <w:delText>19</w:delText>
        </w:r>
      </w:del>
      <w:del w:id="4709" w:author="904417608@qq.com" w:date="2019-12-22T11:04:00Z">
        <w:r>
          <w:rPr/>
          <w:delText>行＝表</w:delText>
        </w:r>
      </w:del>
      <w:del w:id="4710" w:author="904417608@qq.com" w:date="2019-12-22T11:04:00Z">
        <w:r>
          <w:rPr/>
          <w:delText>A100000</w:delText>
        </w:r>
      </w:del>
      <w:del w:id="4711" w:author="904417608@qq.com" w:date="2019-12-22T11:04:00Z">
        <w:r>
          <w:rPr/>
          <w:delText>第</w:delText>
        </w:r>
      </w:del>
      <w:del w:id="4712" w:author="904417608@qq.com" w:date="2019-12-22T11:04:00Z">
        <w:r>
          <w:rPr/>
          <w:delText>13-14+15-16-17+18</w:delText>
        </w:r>
      </w:del>
      <w:del w:id="4713" w:author="904417608@qq.com" w:date="2019-12-22T11:04:00Z">
        <w:r>
          <w:rPr/>
          <w:delText>行。</w:delText>
        </w:r>
      </w:del>
    </w:p>
    <w:p>
      <w:pPr>
        <w:pStyle w:val="SBBZW"/>
        <w:rPr>
          <w:del w:id="4719" w:author="904417608@qq.com" w:date="2019-12-22T11:04:00Z"/>
        </w:rPr>
      </w:pPr>
      <w:del w:id="4715" w:author="904417608@qq.com" w:date="2019-12-22T11:04:00Z">
        <w:r>
          <w:rPr/>
          <w:delText>15.</w:delText>
        </w:r>
      </w:del>
      <w:del w:id="4716" w:author="904417608@qq.com" w:date="2019-12-22T11:04:00Z">
        <w:r>
          <w:rPr/>
          <w:delText>第</w:delText>
        </w:r>
      </w:del>
      <w:del w:id="4717" w:author="904417608@qq.com" w:date="2019-12-22T11:04:00Z">
        <w:r>
          <w:rPr/>
          <w:delText>20</w:delText>
        </w:r>
      </w:del>
      <w:del w:id="4718" w:author="904417608@qq.com" w:date="2019-12-22T11:04:00Z">
        <w:r>
          <w:rPr/>
          <w:delText>行：</w:delText>
        </w:r>
      </w:del>
    </w:p>
    <w:p>
      <w:pPr>
        <w:pStyle w:val="SBBZW"/>
        <w:ind w:left="420" w:firstLine="480"/>
        <w:rPr>
          <w:del w:id="4727" w:author="904417608@qq.com" w:date="2019-12-22T11:04:00Z"/>
        </w:rPr>
      </w:pPr>
      <w:del w:id="4720" w:author="904417608@qq.com" w:date="2019-12-22T11:04:00Z">
        <w:r>
          <w:rPr/>
          <w:delText>当第</w:delText>
        </w:r>
      </w:del>
      <w:del w:id="4721" w:author="904417608@qq.com" w:date="2019-12-22T11:04:00Z">
        <w:r>
          <w:rPr/>
          <w:delText>19</w:delText>
        </w:r>
      </w:del>
      <w:del w:id="4722" w:author="904417608@qq.com" w:date="2019-12-22T11:04:00Z">
        <w:r>
          <w:rPr/>
          <w:delText>行≤</w:delText>
        </w:r>
      </w:del>
      <w:del w:id="4723" w:author="904417608@qq.com" w:date="2019-12-22T11:04:00Z">
        <w:r>
          <w:rPr/>
          <w:delText>0</w:delText>
        </w:r>
      </w:del>
      <w:del w:id="4724" w:author="904417608@qq.com" w:date="2019-12-22T11:04:00Z">
        <w:r>
          <w:rPr/>
          <w:delText>时，本行填报</w:delText>
        </w:r>
      </w:del>
      <w:del w:id="4725" w:author="904417608@qq.com" w:date="2019-12-22T11:04:00Z">
        <w:r>
          <w:rPr/>
          <w:delText>0</w:delText>
        </w:r>
      </w:del>
      <w:del w:id="4726" w:author="904417608@qq.com" w:date="2019-12-22T11:04:00Z">
        <w:r>
          <w:rPr/>
          <w:delText>；</w:delText>
        </w:r>
      </w:del>
    </w:p>
    <w:p>
      <w:pPr>
        <w:pStyle w:val="SBBZW"/>
        <w:ind w:left="420" w:firstLine="480"/>
        <w:rPr>
          <w:del w:id="4733" w:author="904417608@qq.com" w:date="2019-12-22T11:04:00Z"/>
        </w:rPr>
      </w:pPr>
      <w:del w:id="4728" w:author="904417608@qq.com" w:date="2019-12-22T11:04:00Z">
        <w:r>
          <w:rPr/>
          <w:delText>当第</w:delText>
        </w:r>
      </w:del>
      <w:del w:id="4729" w:author="904417608@qq.com" w:date="2019-12-22T11:04:00Z">
        <w:r>
          <w:rPr/>
          <w:delText>19</w:delText>
        </w:r>
      </w:del>
      <w:del w:id="4730" w:author="904417608@qq.com" w:date="2019-12-22T11:04:00Z">
        <w:r>
          <w:rPr/>
          <w:delText>行＞</w:delText>
        </w:r>
      </w:del>
      <w:del w:id="4731" w:author="904417608@qq.com" w:date="2019-12-22T11:04:00Z">
        <w:r>
          <w:rPr/>
          <w:delText>0</w:delText>
        </w:r>
      </w:del>
      <w:del w:id="4732" w:author="904417608@qq.com" w:date="2019-12-22T11:04:00Z">
        <w:r>
          <w:rPr/>
          <w:delText>时，</w:delText>
        </w:r>
      </w:del>
    </w:p>
    <w:p>
      <w:pPr>
        <w:pStyle w:val="SBBZW"/>
        <w:ind w:left="1333" w:hanging="480"/>
        <w:rPr>
          <w:del w:id="4749" w:author="904417608@qq.com" w:date="2019-12-22T11:04:00Z"/>
        </w:rPr>
      </w:pPr>
      <w:del w:id="4734" w:author="904417608@qq.com" w:date="2019-12-22T11:04:00Z">
        <w:r>
          <w:rPr/>
          <w:delText>（</w:delText>
        </w:r>
      </w:del>
      <w:del w:id="4735" w:author="904417608@qq.com" w:date="2019-12-22T11:04:00Z">
        <w:r>
          <w:rPr/>
          <w:delText>1</w:delText>
        </w:r>
      </w:del>
      <w:del w:id="4736" w:author="904417608@qq.com" w:date="2019-12-22T11:04:00Z">
        <w:r>
          <w:rPr/>
          <w:delText>）</w:delText>
        </w:r>
      </w:del>
      <w:del w:id="4737" w:author="904417608@qq.com" w:date="2019-12-22T11:04:00Z">
        <w:r>
          <w:rPr/>
          <w:delText>A107020</w:delText>
        </w:r>
      </w:del>
      <w:del w:id="4738" w:author="904417608@qq.com" w:date="2019-12-22T11:04:00Z">
        <w:r>
          <w:rPr/>
          <w:delText>表合计行第</w:delText>
        </w:r>
      </w:del>
      <w:del w:id="4739" w:author="904417608@qq.com" w:date="2019-12-22T11:04:00Z">
        <w:r>
          <w:rPr/>
          <w:delText>11</w:delText>
        </w:r>
      </w:del>
      <w:del w:id="4740" w:author="904417608@qq.com" w:date="2019-12-22T11:04:00Z">
        <w:r>
          <w:rPr/>
          <w:delText>列≤表</w:delText>
        </w:r>
      </w:del>
      <w:del w:id="4741" w:author="904417608@qq.com" w:date="2019-12-22T11:04:00Z">
        <w:r>
          <w:rPr/>
          <w:delText>A100000</w:delText>
        </w:r>
      </w:del>
      <w:del w:id="4742" w:author="904417608@qq.com" w:date="2019-12-22T11:04:00Z">
        <w:r>
          <w:rPr/>
          <w:delText>第</w:delText>
        </w:r>
      </w:del>
      <w:del w:id="4743" w:author="904417608@qq.com" w:date="2019-12-22T11:04:00Z">
        <w:r>
          <w:rPr/>
          <w:delText>19</w:delText>
        </w:r>
      </w:del>
      <w:del w:id="4744" w:author="904417608@qq.com" w:date="2019-12-22T11:04:00Z">
        <w:r>
          <w:rPr/>
          <w:delText>行，本行＝表</w:delText>
        </w:r>
      </w:del>
      <w:del w:id="4745" w:author="904417608@qq.com" w:date="2019-12-22T11:04:00Z">
        <w:r>
          <w:rPr/>
          <w:delText>A107020</w:delText>
        </w:r>
      </w:del>
      <w:del w:id="4746" w:author="904417608@qq.com" w:date="2019-12-22T11:04:00Z">
        <w:r>
          <w:rPr/>
          <w:delText>合计行第</w:delText>
        </w:r>
      </w:del>
      <w:del w:id="4747" w:author="904417608@qq.com" w:date="2019-12-22T11:04:00Z">
        <w:r>
          <w:rPr/>
          <w:delText>11</w:delText>
        </w:r>
      </w:del>
      <w:del w:id="4748" w:author="904417608@qq.com" w:date="2019-12-22T11:04:00Z">
        <w:r>
          <w:rPr/>
          <w:delText>列；</w:delText>
        </w:r>
      </w:del>
    </w:p>
    <w:p>
      <w:pPr>
        <w:pStyle w:val="SBBZW"/>
        <w:ind w:left="1333" w:hanging="480"/>
        <w:rPr>
          <w:del w:id="4765" w:author="904417608@qq.com" w:date="2019-12-22T11:04:00Z"/>
        </w:rPr>
      </w:pPr>
      <w:del w:id="4750" w:author="904417608@qq.com" w:date="2019-12-22T11:04:00Z">
        <w:r>
          <w:rPr/>
          <w:delText>（</w:delText>
        </w:r>
      </w:del>
      <w:del w:id="4751" w:author="904417608@qq.com" w:date="2019-12-22T11:04:00Z">
        <w:r>
          <w:rPr/>
          <w:delText>2</w:delText>
        </w:r>
      </w:del>
      <w:del w:id="4752" w:author="904417608@qq.com" w:date="2019-12-22T11:04:00Z">
        <w:r>
          <w:rPr/>
          <w:delText>）</w:delText>
        </w:r>
      </w:del>
      <w:del w:id="4753" w:author="904417608@qq.com" w:date="2019-12-22T11:04:00Z">
        <w:r>
          <w:rPr/>
          <w:delText>A107020</w:delText>
        </w:r>
      </w:del>
      <w:del w:id="4754" w:author="904417608@qq.com" w:date="2019-12-22T11:04:00Z">
        <w:r>
          <w:rPr/>
          <w:delText>表合计行第</w:delText>
        </w:r>
      </w:del>
      <w:del w:id="4755" w:author="904417608@qq.com" w:date="2019-12-22T11:04:00Z">
        <w:r>
          <w:rPr/>
          <w:delText>11</w:delText>
        </w:r>
      </w:del>
      <w:del w:id="4756" w:author="904417608@qq.com" w:date="2019-12-22T11:04:00Z">
        <w:r>
          <w:rPr/>
          <w:delText>列＞表</w:delText>
        </w:r>
      </w:del>
      <w:del w:id="4757" w:author="904417608@qq.com" w:date="2019-12-22T11:04:00Z">
        <w:r>
          <w:rPr/>
          <w:delText>A100000</w:delText>
        </w:r>
      </w:del>
      <w:del w:id="4758" w:author="904417608@qq.com" w:date="2019-12-22T11:04:00Z">
        <w:r>
          <w:rPr/>
          <w:delText>第</w:delText>
        </w:r>
      </w:del>
      <w:del w:id="4759" w:author="904417608@qq.com" w:date="2019-12-22T11:04:00Z">
        <w:r>
          <w:rPr/>
          <w:delText>19</w:delText>
        </w:r>
      </w:del>
      <w:del w:id="4760" w:author="904417608@qq.com" w:date="2019-12-22T11:04:00Z">
        <w:r>
          <w:rPr/>
          <w:delText>行，本行＝表</w:delText>
        </w:r>
      </w:del>
      <w:del w:id="4761" w:author="904417608@qq.com" w:date="2019-12-22T11:04:00Z">
        <w:r>
          <w:rPr/>
          <w:delText>A100000</w:delText>
        </w:r>
      </w:del>
      <w:del w:id="4762" w:author="904417608@qq.com" w:date="2019-12-22T11:04:00Z">
        <w:r>
          <w:rPr/>
          <w:delText>第</w:delText>
        </w:r>
      </w:del>
      <w:del w:id="4763" w:author="904417608@qq.com" w:date="2019-12-22T11:04:00Z">
        <w:r>
          <w:rPr/>
          <w:delText>19</w:delText>
        </w:r>
      </w:del>
      <w:del w:id="4764" w:author="904417608@qq.com" w:date="2019-12-22T11:04:00Z">
        <w:r>
          <w:rPr/>
          <w:delText>行。</w:delText>
        </w:r>
      </w:del>
    </w:p>
    <w:p>
      <w:pPr>
        <w:pStyle w:val="SBBZW"/>
        <w:rPr>
          <w:del w:id="4776" w:author="904417608@qq.com" w:date="2019-12-22T11:04:00Z"/>
        </w:rPr>
      </w:pPr>
      <w:del w:id="4766" w:author="904417608@qq.com" w:date="2019-12-22T11:04:00Z">
        <w:r>
          <w:rPr/>
          <w:delText>16.</w:delText>
        </w:r>
      </w:del>
      <w:del w:id="4767" w:author="904417608@qq.com" w:date="2019-12-22T11:04:00Z">
        <w:r>
          <w:rPr/>
          <w:delText>第</w:delText>
        </w:r>
      </w:del>
      <w:del w:id="4768" w:author="904417608@qq.com" w:date="2019-12-22T11:04:00Z">
        <w:r>
          <w:rPr/>
          <w:delText>21</w:delText>
        </w:r>
      </w:del>
      <w:del w:id="4769" w:author="904417608@qq.com" w:date="2019-12-22T11:04:00Z">
        <w:r>
          <w:rPr/>
          <w:delText>行＝表</w:delText>
        </w:r>
      </w:del>
      <w:del w:id="4770" w:author="904417608@qq.com" w:date="2019-12-22T11:04:00Z">
        <w:r>
          <w:rPr/>
          <w:delText>A106000</w:delText>
        </w:r>
      </w:del>
      <w:del w:id="4771" w:author="904417608@qq.com" w:date="2019-12-22T11:04:00Z">
        <w:r>
          <w:rPr/>
          <w:delText>第</w:delText>
        </w:r>
      </w:del>
      <w:del w:id="4772" w:author="904417608@qq.com" w:date="2019-12-22T11:04:00Z">
        <w:r>
          <w:rPr/>
          <w:delText>6</w:delText>
        </w:r>
      </w:del>
      <w:del w:id="4773" w:author="904417608@qq.com" w:date="2019-12-22T11:04:00Z">
        <w:r>
          <w:rPr/>
          <w:delText>行第</w:delText>
        </w:r>
      </w:del>
      <w:del w:id="4774" w:author="904417608@qq.com" w:date="2019-12-22T11:04:00Z">
        <w:r>
          <w:rPr/>
          <w:delText>10</w:delText>
        </w:r>
      </w:del>
      <w:del w:id="4775" w:author="904417608@qq.com" w:date="2019-12-22T11:04:00Z">
        <w:r>
          <w:rPr/>
          <w:delText>列。</w:delText>
        </w:r>
      </w:del>
    </w:p>
    <w:p>
      <w:pPr>
        <w:pStyle w:val="SBBZW"/>
        <w:rPr>
          <w:del w:id="4787" w:author="904417608@qq.com" w:date="2019-12-22T11:04:00Z"/>
        </w:rPr>
      </w:pPr>
      <w:del w:id="4777" w:author="904417608@qq.com" w:date="2019-12-22T11:04:00Z">
        <w:r>
          <w:rPr/>
          <w:delText>17.</w:delText>
        </w:r>
      </w:del>
      <w:del w:id="4778" w:author="904417608@qq.com" w:date="2019-12-22T11:04:00Z">
        <w:r>
          <w:rPr/>
          <w:delText>第</w:delText>
        </w:r>
      </w:del>
      <w:del w:id="4779" w:author="904417608@qq.com" w:date="2019-12-22T11:04:00Z">
        <w:r>
          <w:rPr/>
          <w:delText>22</w:delText>
        </w:r>
      </w:del>
      <w:del w:id="4780" w:author="904417608@qq.com" w:date="2019-12-22T11:04:00Z">
        <w:r>
          <w:rPr/>
          <w:delText>行＝表</w:delText>
        </w:r>
      </w:del>
      <w:del w:id="4781" w:author="904417608@qq.com" w:date="2019-12-22T11:04:00Z">
        <w:r>
          <w:rPr/>
          <w:delText>A107030</w:delText>
        </w:r>
      </w:del>
      <w:del w:id="4782" w:author="904417608@qq.com" w:date="2019-12-22T11:04:00Z">
        <w:r>
          <w:rPr/>
          <w:delText>第</w:delText>
        </w:r>
      </w:del>
      <w:del w:id="4783" w:author="904417608@qq.com" w:date="2019-12-22T11:04:00Z">
        <w:r>
          <w:rPr/>
          <w:delText>15</w:delText>
        </w:r>
      </w:del>
      <w:del w:id="4784" w:author="904417608@qq.com" w:date="2019-12-22T11:04:00Z">
        <w:r>
          <w:rPr/>
          <w:delText>行第</w:delText>
        </w:r>
      </w:del>
      <w:del w:id="4785" w:author="904417608@qq.com" w:date="2019-12-22T11:04:00Z">
        <w:r>
          <w:rPr/>
          <w:delText>1</w:delText>
        </w:r>
      </w:del>
      <w:del w:id="4786" w:author="904417608@qq.com" w:date="2019-12-22T11:04:00Z">
        <w:r>
          <w:rPr/>
          <w:delText>列。</w:delText>
        </w:r>
      </w:del>
    </w:p>
    <w:p>
      <w:pPr>
        <w:pStyle w:val="SBBZW"/>
        <w:rPr>
          <w:del w:id="4796" w:author="904417608@qq.com" w:date="2019-12-22T11:04:00Z"/>
        </w:rPr>
      </w:pPr>
      <w:del w:id="4788" w:author="904417608@qq.com" w:date="2019-12-22T11:04:00Z">
        <w:r>
          <w:rPr/>
          <w:delText>18.</w:delText>
        </w:r>
      </w:del>
      <w:del w:id="4789" w:author="904417608@qq.com" w:date="2019-12-22T11:04:00Z">
        <w:r>
          <w:rPr/>
          <w:delText>第</w:delText>
        </w:r>
      </w:del>
      <w:del w:id="4790" w:author="904417608@qq.com" w:date="2019-12-22T11:04:00Z">
        <w:r>
          <w:rPr/>
          <w:delText>26</w:delText>
        </w:r>
      </w:del>
      <w:del w:id="4791" w:author="904417608@qq.com" w:date="2019-12-22T11:04:00Z">
        <w:r>
          <w:rPr/>
          <w:delText>行＝表</w:delText>
        </w:r>
      </w:del>
      <w:del w:id="4792" w:author="904417608@qq.com" w:date="2019-12-22T11:04:00Z">
        <w:r>
          <w:rPr/>
          <w:delText>A107040</w:delText>
        </w:r>
      </w:del>
      <w:del w:id="4793" w:author="904417608@qq.com" w:date="2019-12-22T11:04:00Z">
        <w:r>
          <w:rPr/>
          <w:delText>第</w:delText>
        </w:r>
      </w:del>
      <w:del w:id="4794" w:author="904417608@qq.com" w:date="2019-12-22T11:04:00Z">
        <w:r>
          <w:rPr/>
          <w:delText>32</w:delText>
        </w:r>
      </w:del>
      <w:del w:id="4795" w:author="904417608@qq.com" w:date="2019-12-22T11:04:00Z">
        <w:r>
          <w:rPr/>
          <w:delText>行。</w:delText>
        </w:r>
      </w:del>
    </w:p>
    <w:p>
      <w:pPr>
        <w:pStyle w:val="SBBZW"/>
        <w:rPr>
          <w:del w:id="4807" w:author="904417608@qq.com" w:date="2019-12-22T11:04:00Z"/>
        </w:rPr>
      </w:pPr>
      <w:del w:id="4797" w:author="904417608@qq.com" w:date="2019-12-22T11:04:00Z">
        <w:r>
          <w:rPr/>
          <w:delText>19.</w:delText>
        </w:r>
      </w:del>
      <w:del w:id="4798" w:author="904417608@qq.com" w:date="2019-12-22T11:04:00Z">
        <w:r>
          <w:rPr/>
          <w:delText>第</w:delText>
        </w:r>
      </w:del>
      <w:del w:id="4799" w:author="904417608@qq.com" w:date="2019-12-22T11:04:00Z">
        <w:r>
          <w:rPr/>
          <w:delText>27</w:delText>
        </w:r>
      </w:del>
      <w:del w:id="4800" w:author="904417608@qq.com" w:date="2019-12-22T11:04:00Z">
        <w:r>
          <w:rPr/>
          <w:delText>行＝表</w:delText>
        </w:r>
      </w:del>
      <w:del w:id="4801" w:author="904417608@qq.com" w:date="2019-12-22T11:04:00Z">
        <w:r>
          <w:rPr/>
          <w:delText>A107050</w:delText>
        </w:r>
      </w:del>
      <w:del w:id="4802" w:author="904417608@qq.com" w:date="2019-12-22T11:04:00Z">
        <w:r>
          <w:rPr/>
          <w:delText>第</w:delText>
        </w:r>
      </w:del>
      <w:del w:id="4803" w:author="904417608@qq.com" w:date="2019-12-22T11:04:00Z">
        <w:r>
          <w:rPr/>
          <w:delText>7</w:delText>
        </w:r>
      </w:del>
      <w:del w:id="4804" w:author="904417608@qq.com" w:date="2019-12-22T11:04:00Z">
        <w:r>
          <w:rPr/>
          <w:delText>行第</w:delText>
        </w:r>
      </w:del>
      <w:del w:id="4805" w:author="904417608@qq.com" w:date="2019-12-22T11:04:00Z">
        <w:r>
          <w:rPr/>
          <w:delText>11</w:delText>
        </w:r>
      </w:del>
      <w:del w:id="4806" w:author="904417608@qq.com" w:date="2019-12-22T11:04:00Z">
        <w:r>
          <w:rPr/>
          <w:delText>列。</w:delText>
        </w:r>
      </w:del>
    </w:p>
    <w:p>
      <w:pPr>
        <w:pStyle w:val="SBBZW"/>
        <w:rPr>
          <w:del w:id="4816" w:author="904417608@qq.com" w:date="2019-12-22T11:04:00Z"/>
        </w:rPr>
      </w:pPr>
      <w:del w:id="4808" w:author="904417608@qq.com" w:date="2019-12-22T11:04:00Z">
        <w:r>
          <w:rPr/>
          <w:delText>20.</w:delText>
        </w:r>
      </w:del>
      <w:del w:id="4809" w:author="904417608@qq.com" w:date="2019-12-22T11:04:00Z">
        <w:r>
          <w:rPr/>
          <w:delText>第</w:delText>
        </w:r>
      </w:del>
      <w:del w:id="4810" w:author="904417608@qq.com" w:date="2019-12-22T11:04:00Z">
        <w:r>
          <w:rPr/>
          <w:delText>29</w:delText>
        </w:r>
      </w:del>
      <w:del w:id="4811" w:author="904417608@qq.com" w:date="2019-12-22T11:04:00Z">
        <w:r>
          <w:rPr/>
          <w:delText>行＝表</w:delText>
        </w:r>
      </w:del>
      <w:del w:id="4812" w:author="904417608@qq.com" w:date="2019-12-22T11:04:00Z">
        <w:r>
          <w:rPr/>
          <w:delText>A108000</w:delText>
        </w:r>
      </w:del>
      <w:del w:id="4813" w:author="904417608@qq.com" w:date="2019-12-22T11:04:00Z">
        <w:r>
          <w:rPr/>
          <w:delText>第</w:delText>
        </w:r>
      </w:del>
      <w:del w:id="4814" w:author="904417608@qq.com" w:date="2019-12-22T11:04:00Z">
        <w:r>
          <w:rPr/>
          <w:delText>9</w:delText>
        </w:r>
      </w:del>
      <w:del w:id="4815" w:author="904417608@qq.com" w:date="2019-12-22T11:04:00Z">
        <w:r>
          <w:rPr/>
          <w:delText>列合计。</w:delText>
        </w:r>
      </w:del>
    </w:p>
    <w:p>
      <w:pPr>
        <w:pStyle w:val="SBBZW"/>
        <w:rPr>
          <w:del w:id="4825" w:author="904417608@qq.com" w:date="2019-12-22T11:04:00Z"/>
        </w:rPr>
      </w:pPr>
      <w:del w:id="4817" w:author="904417608@qq.com" w:date="2019-12-22T11:04:00Z">
        <w:r>
          <w:rPr/>
          <w:delText>21.</w:delText>
        </w:r>
      </w:del>
      <w:del w:id="4818" w:author="904417608@qq.com" w:date="2019-12-22T11:04:00Z">
        <w:r>
          <w:rPr/>
          <w:delText>第</w:delText>
        </w:r>
      </w:del>
      <w:del w:id="4819" w:author="904417608@qq.com" w:date="2019-12-22T11:04:00Z">
        <w:r>
          <w:rPr/>
          <w:delText>30</w:delText>
        </w:r>
      </w:del>
      <w:del w:id="4820" w:author="904417608@qq.com" w:date="2019-12-22T11:04:00Z">
        <w:r>
          <w:rPr/>
          <w:delText>行＝表</w:delText>
        </w:r>
      </w:del>
      <w:del w:id="4821" w:author="904417608@qq.com" w:date="2019-12-22T11:04:00Z">
        <w:r>
          <w:rPr/>
          <w:delText>A108000</w:delText>
        </w:r>
      </w:del>
      <w:del w:id="4822" w:author="904417608@qq.com" w:date="2019-12-22T11:04:00Z">
        <w:r>
          <w:rPr/>
          <w:delText>第</w:delText>
        </w:r>
      </w:del>
      <w:del w:id="4823" w:author="904417608@qq.com" w:date="2019-12-22T11:04:00Z">
        <w:r>
          <w:rPr/>
          <w:delText>19</w:delText>
        </w:r>
      </w:del>
      <w:del w:id="4824" w:author="904417608@qq.com" w:date="2019-12-22T11:04:00Z">
        <w:r>
          <w:rPr/>
          <w:delText>列合计。</w:delText>
        </w:r>
      </w:del>
    </w:p>
    <w:p>
      <w:pPr>
        <w:pStyle w:val="SBBZW"/>
        <w:rPr>
          <w:del w:id="4834" w:author="904417608@qq.com" w:date="2019-12-22T11:04:00Z"/>
        </w:rPr>
      </w:pPr>
      <w:del w:id="4826" w:author="904417608@qq.com" w:date="2019-12-22T11:04:00Z">
        <w:r>
          <w:rPr/>
          <w:delText>22.</w:delText>
        </w:r>
      </w:del>
      <w:del w:id="4827" w:author="904417608@qq.com" w:date="2019-12-22T11:04:00Z">
        <w:r>
          <w:rPr/>
          <w:delText>第</w:delText>
        </w:r>
      </w:del>
      <w:del w:id="4828" w:author="904417608@qq.com" w:date="2019-12-22T11:04:00Z">
        <w:r>
          <w:rPr/>
          <w:delText>34</w:delText>
        </w:r>
      </w:del>
      <w:del w:id="4829" w:author="904417608@qq.com" w:date="2019-12-22T11:04:00Z">
        <w:r>
          <w:rPr/>
          <w:delText>行＝表</w:delText>
        </w:r>
      </w:del>
      <w:del w:id="4830" w:author="904417608@qq.com" w:date="2019-12-22T11:04:00Z">
        <w:r>
          <w:rPr/>
          <w:delText>A109000</w:delText>
        </w:r>
      </w:del>
      <w:del w:id="4831" w:author="904417608@qq.com" w:date="2019-12-22T11:04:00Z">
        <w:r>
          <w:rPr/>
          <w:delText>第</w:delText>
        </w:r>
      </w:del>
      <w:del w:id="4832" w:author="904417608@qq.com" w:date="2019-12-22T11:04:00Z">
        <w:r>
          <w:rPr/>
          <w:delText>12+16</w:delText>
        </w:r>
      </w:del>
      <w:del w:id="4833" w:author="904417608@qq.com" w:date="2019-12-22T11:04:00Z">
        <w:r>
          <w:rPr/>
          <w:delText>行。</w:delText>
        </w:r>
      </w:del>
    </w:p>
    <w:p>
      <w:pPr>
        <w:pStyle w:val="SBBZW"/>
        <w:rPr>
          <w:del w:id="4843" w:author="904417608@qq.com" w:date="2019-12-22T11:04:00Z"/>
        </w:rPr>
      </w:pPr>
      <w:del w:id="4835" w:author="904417608@qq.com" w:date="2019-12-22T11:04:00Z">
        <w:r>
          <w:rPr/>
          <w:delText>23.</w:delText>
        </w:r>
      </w:del>
      <w:del w:id="4836" w:author="904417608@qq.com" w:date="2019-12-22T11:04:00Z">
        <w:r>
          <w:rPr/>
          <w:delText>第</w:delText>
        </w:r>
      </w:del>
      <w:del w:id="4837" w:author="904417608@qq.com" w:date="2019-12-22T11:04:00Z">
        <w:r>
          <w:rPr/>
          <w:delText>35</w:delText>
        </w:r>
      </w:del>
      <w:del w:id="4838" w:author="904417608@qq.com" w:date="2019-12-22T11:04:00Z">
        <w:r>
          <w:rPr/>
          <w:delText>行＝表</w:delText>
        </w:r>
      </w:del>
      <w:del w:id="4839" w:author="904417608@qq.com" w:date="2019-12-22T11:04:00Z">
        <w:r>
          <w:rPr/>
          <w:delText>A109000</w:delText>
        </w:r>
      </w:del>
      <w:del w:id="4840" w:author="904417608@qq.com" w:date="2019-12-22T11:04:00Z">
        <w:r>
          <w:rPr/>
          <w:delText>第</w:delText>
        </w:r>
      </w:del>
      <w:del w:id="4841" w:author="904417608@qq.com" w:date="2019-12-22T11:04:00Z">
        <w:r>
          <w:rPr/>
          <w:delText>13</w:delText>
        </w:r>
      </w:del>
      <w:del w:id="4842" w:author="904417608@qq.com" w:date="2019-12-22T11:04:00Z">
        <w:r>
          <w:rPr/>
          <w:delText>行。</w:delText>
        </w:r>
      </w:del>
    </w:p>
    <w:p>
      <w:pPr>
        <w:pStyle w:val="SBBZW"/>
        <w:ind w:firstLine="560"/>
        <w:rPr>
          <w:del w:id="4852" w:author="904417608@qq.com" w:date="2019-12-22T11:04:00Z"/>
        </w:rPr>
      </w:pPr>
      <w:del w:id="4844" w:author="904417608@qq.com" w:date="2019-12-22T11:04:00Z">
        <w:r>
          <w:rPr/>
          <w:delText>24.</w:delText>
        </w:r>
      </w:del>
      <w:del w:id="4845" w:author="904417608@qq.com" w:date="2019-12-22T11:04:00Z">
        <w:r>
          <w:rPr/>
          <w:delText>第</w:delText>
        </w:r>
      </w:del>
      <w:del w:id="4846" w:author="904417608@qq.com" w:date="2019-12-22T11:04:00Z">
        <w:r>
          <w:rPr/>
          <w:delText>36</w:delText>
        </w:r>
      </w:del>
      <w:del w:id="4847" w:author="904417608@qq.com" w:date="2019-12-22T11:04:00Z">
        <w:r>
          <w:rPr/>
          <w:delText>行＝表</w:delText>
        </w:r>
      </w:del>
      <w:del w:id="4848" w:author="904417608@qq.com" w:date="2019-12-22T11:04:00Z">
        <w:r>
          <w:rPr/>
          <w:delText>A109000</w:delText>
        </w:r>
      </w:del>
      <w:del w:id="4849" w:author="904417608@qq.com" w:date="2019-12-22T11:04:00Z">
        <w:r>
          <w:rPr/>
          <w:delText>第</w:delText>
        </w:r>
      </w:del>
      <w:del w:id="4850" w:author="904417608@qq.com" w:date="2019-12-22T11:04:00Z">
        <w:r>
          <w:rPr/>
          <w:delText>15</w:delText>
        </w:r>
      </w:del>
      <w:del w:id="4851" w:author="904417608@qq.com" w:date="2019-12-22T11:04:00Z">
        <w:r>
          <w:rPr/>
          <w:delText>行。</w:delText>
        </w:r>
      </w:del>
      <w:r>
        <w:br w:type="page"/>
      </w:r>
    </w:p>
    <w:p>
      <w:pPr>
        <w:pStyle w:val="SBBL1"/>
        <w:rPr/>
      </w:pPr>
      <w:bookmarkStart w:id="20" w:name="__RefHeading___Toc27911062"/>
      <w:bookmarkEnd w:id="20"/>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56"/>
          <w:headerReference w:type="default" r:id="rId57"/>
          <w:headerReference w:type="first" r:id="rId58"/>
          <w:footerReference w:type="even" r:id="rId59"/>
          <w:footerReference w:type="default" r:id="rId60"/>
          <w:footerReference w:type="first" r:id="rId61"/>
          <w:type w:val="evenPage"/>
          <w:pgSz w:w="11906" w:h="16838"/>
          <w:pgMar w:left="1418" w:right="1418" w:gutter="113" w:header="851" w:top="1418" w:footer="992" w:bottom="1928"/>
          <w:pgNumType w:fmt="decimal"/>
          <w:formProt w:val="false"/>
          <w:titlePg/>
          <w:textDirection w:val="lrTb"/>
          <w:docGrid w:type="default" w:linePitch="312" w:charSpace="0"/>
        </w:sectPr>
        <w:pStyle w:val="SBBZW"/>
        <w:rPr/>
      </w:pPr>
      <w:r>
        <w:rPr/>
      </w:r>
    </w:p>
    <w:p>
      <w:pPr>
        <w:pStyle w:val="SBBL1"/>
        <w:spacing w:before="240" w:after="360"/>
        <w:rPr>
          <w:ins w:id="4857" w:author="904417608@qq.com" w:date="2019-12-22T12:02:00Z"/>
        </w:rPr>
      </w:pPr>
      <w:ins w:id="4853" w:author="904417608@qq.com" w:date="2019-12-22T12:02:00Z">
        <w:bookmarkStart w:id="21" w:name="__RefHeading___Toc27911063"/>
        <w:bookmarkEnd w:id="21"/>
        <w:r>
          <w:rPr/>
          <w:t>A10101</w:t>
        </w:r>
      </w:ins>
      <w:ins w:id="4854" w:author="904417608@qq.com" w:date="2019-12-22T12:02:00Z">
        <w:r>
          <w:rPr/>
          <w:t>0</w:t>
        </w:r>
      </w:ins>
      <w:ins w:id="4855" w:author="904417608@qq.com" w:date="2019-12-22T12:02:00Z">
        <w:r>
          <w:rPr/>
          <w:tab/>
        </w:r>
      </w:ins>
      <w:ins w:id="4856" w:author="904417608@qq.com" w:date="2019-12-22T12:02:00Z">
        <w:r>
          <w:rPr/>
          <w:t>《一般企业收入明细表》填报说明</w:t>
        </w:r>
      </w:ins>
    </w:p>
    <w:p>
      <w:pPr>
        <w:pStyle w:val="SBBZW"/>
        <w:rPr>
          <w:color w:val="000000"/>
          <w:ins w:id="4859" w:author="904417608@qq.com" w:date="2019-12-22T12:02:00Z"/>
        </w:rPr>
      </w:pPr>
      <w:ins w:id="4858" w:author="904417608@qq.com" w:date="2019-12-22T12:02:00Z">
        <w:r>
          <w:rPr>
            <w:color w:val="000000"/>
          </w:rPr>
          <w:t>本表适用于除金融企业、事业单位和民间非营利组织外的企业填报。纳税人应根据国家统一会计制度的规定，填报“主营业务收入”“其他业务收入”和“营业外收入”。</w:t>
        </w:r>
      </w:ins>
    </w:p>
    <w:p>
      <w:pPr>
        <w:pStyle w:val="SBBL2"/>
        <w:ind w:firstLine="480"/>
        <w:rPr>
          <w:ins w:id="4861" w:author="904417608@qq.com" w:date="2019-12-22T12:02:00Z"/>
        </w:rPr>
      </w:pPr>
      <w:ins w:id="4860" w:author="904417608@qq.com" w:date="2019-12-22T12:02:00Z">
        <w:r>
          <w:rPr/>
          <w:t>一、有关项目填报说明</w:t>
        </w:r>
      </w:ins>
    </w:p>
    <w:p>
      <w:pPr>
        <w:pStyle w:val="SBBZW"/>
        <w:rPr>
          <w:color w:val="000000"/>
          <w:ins w:id="4867" w:author="904417608@qq.com" w:date="2019-12-22T12:02:00Z"/>
        </w:rPr>
      </w:pPr>
      <w:ins w:id="4862" w:author="904417608@qq.com" w:date="2019-12-22T12:02:00Z">
        <w:r>
          <w:rPr>
            <w:color w:val="000000"/>
          </w:rPr>
          <w:t>1</w:t>
        </w:r>
      </w:ins>
      <w:ins w:id="4863" w:author="904417608@qq.com" w:date="2019-12-22T12:02:00Z">
        <w:r>
          <w:rPr>
            <w:color w:val="000000"/>
          </w:rPr>
          <w:t>.</w:t>
        </w:r>
      </w:ins>
      <w:ins w:id="4864" w:author="904417608@qq.com" w:date="2019-12-22T12:02:00Z">
        <w:r>
          <w:rPr>
            <w:color w:val="000000"/>
          </w:rPr>
          <w:t>第</w:t>
        </w:r>
      </w:ins>
      <w:ins w:id="4865" w:author="904417608@qq.com" w:date="2019-12-22T12:02:00Z">
        <w:r>
          <w:rPr>
            <w:color w:val="000000"/>
          </w:rPr>
          <w:t>1</w:t>
        </w:r>
      </w:ins>
      <w:ins w:id="4866" w:author="904417608@qq.com" w:date="2019-12-22T12:02:00Z">
        <w:r>
          <w:rPr>
            <w:color w:val="000000"/>
          </w:rPr>
          <w:t>行“营业收入”：根据主营业务收入、其他业务收入的数额计算填报。</w:t>
        </w:r>
      </w:ins>
    </w:p>
    <w:p>
      <w:pPr>
        <w:pStyle w:val="SBBZW"/>
        <w:rPr>
          <w:color w:val="000000"/>
          <w:ins w:id="4872" w:author="904417608@qq.com" w:date="2019-12-22T12:02:00Z"/>
        </w:rPr>
      </w:pPr>
      <w:ins w:id="4868" w:author="904417608@qq.com" w:date="2019-12-22T12:02:00Z">
        <w:r>
          <w:rPr>
            <w:color w:val="000000"/>
          </w:rPr>
          <w:t>2.</w:t>
        </w:r>
      </w:ins>
      <w:ins w:id="4869" w:author="904417608@qq.com" w:date="2019-12-22T12:02:00Z">
        <w:r>
          <w:rPr>
            <w:color w:val="000000"/>
          </w:rPr>
          <w:t>第</w:t>
        </w:r>
      </w:ins>
      <w:ins w:id="4870" w:author="904417608@qq.com" w:date="2019-12-22T12:02:00Z">
        <w:r>
          <w:rPr>
            <w:color w:val="000000"/>
          </w:rPr>
          <w:t>2</w:t>
        </w:r>
      </w:ins>
      <w:ins w:id="4871" w:author="904417608@qq.com" w:date="2019-12-22T12:02:00Z">
        <w:r>
          <w:rPr>
            <w:color w:val="000000"/>
          </w:rPr>
          <w:t>行“主营业务收入”：根据不同行业的业务性质分别填报纳税人核算的主营业务收入。</w:t>
        </w:r>
      </w:ins>
    </w:p>
    <w:p>
      <w:pPr>
        <w:pStyle w:val="SBBZW"/>
        <w:rPr>
          <w:color w:val="000000"/>
          <w:ins w:id="4878" w:author="904417608@qq.com" w:date="2019-12-22T12:02:00Z"/>
        </w:rPr>
      </w:pPr>
      <w:ins w:id="4873" w:author="904417608@qq.com" w:date="2019-12-22T12:02:00Z">
        <w:r>
          <w:rPr>
            <w:rFonts w:cs="宋体"/>
            <w:color w:val="000000"/>
          </w:rPr>
          <w:t>3.</w:t>
        </w:r>
      </w:ins>
      <w:ins w:id="4874" w:author="904417608@qq.com" w:date="2019-12-22T12:02:00Z">
        <w:r>
          <w:rPr>
            <w:rFonts w:cs="宋体"/>
            <w:color w:val="000000"/>
          </w:rPr>
          <w:t>第</w:t>
        </w:r>
      </w:ins>
      <w:ins w:id="4875" w:author="904417608@qq.com" w:date="2019-12-22T12:02:00Z">
        <w:r>
          <w:rPr>
            <w:rFonts w:cs="宋体"/>
            <w:color w:val="000000"/>
          </w:rPr>
          <w:t>3</w:t>
        </w:r>
      </w:ins>
      <w:ins w:id="4876" w:author="904417608@qq.com" w:date="2019-12-22T12:02:00Z">
        <w:r>
          <w:rPr>
            <w:rFonts w:cs="宋体"/>
            <w:color w:val="000000"/>
          </w:rPr>
          <w:t>行“销售商品收入”：</w:t>
        </w:r>
      </w:ins>
      <w:ins w:id="4877" w:author="904417608@qq.com" w:date="2019-12-22T12:02:00Z">
        <w:r>
          <w:rPr>
            <w:color w:val="000000"/>
          </w:rPr>
          <w:t>填报纳税人从事工业制造、商品流通、农业生产以及其他商品销售活动取得的主营业务收入。房地产开发企业销售开发产品（销售未完工开发产品除外）取得的收入也在此行填报。</w:t>
        </w:r>
      </w:ins>
    </w:p>
    <w:p>
      <w:pPr>
        <w:pStyle w:val="SBBZW"/>
        <w:rPr>
          <w:color w:val="000000"/>
          <w:ins w:id="4883" w:author="904417608@qq.com" w:date="2019-12-22T12:02:00Z"/>
        </w:rPr>
      </w:pPr>
      <w:ins w:id="4879" w:author="904417608@qq.com" w:date="2019-12-22T12:02:00Z">
        <w:r>
          <w:rPr>
            <w:rFonts w:cs="宋体"/>
            <w:color w:val="000000"/>
          </w:rPr>
          <w:t>4.</w:t>
        </w:r>
      </w:ins>
      <w:ins w:id="4880" w:author="904417608@qq.com" w:date="2019-12-22T12:02:00Z">
        <w:r>
          <w:rPr>
            <w:rFonts w:cs="宋体"/>
            <w:color w:val="000000"/>
          </w:rPr>
          <w:t>第</w:t>
        </w:r>
      </w:ins>
      <w:ins w:id="4881" w:author="904417608@qq.com" w:date="2019-12-22T12:02:00Z">
        <w:r>
          <w:rPr>
            <w:rFonts w:cs="宋体"/>
            <w:color w:val="000000"/>
          </w:rPr>
          <w:t>4</w:t>
        </w:r>
      </w:ins>
      <w:ins w:id="4882" w:author="904417608@qq.com" w:date="2019-12-22T12:02:00Z">
        <w:r>
          <w:rPr>
            <w:rFonts w:cs="宋体"/>
            <w:color w:val="000000"/>
          </w:rPr>
          <w:t>行“其中：非货币性资产交换收入”：填报纳税人发生的非货币性资产交换按照国家统一会计制度应确认的销售商品收入。</w:t>
        </w:r>
      </w:ins>
    </w:p>
    <w:p>
      <w:pPr>
        <w:pStyle w:val="SBBZW"/>
        <w:rPr>
          <w:color w:val="000000"/>
          <w:ins w:id="4889" w:author="904417608@qq.com" w:date="2019-12-22T12:02:00Z"/>
        </w:rPr>
      </w:pPr>
      <w:ins w:id="4884" w:author="904417608@qq.com" w:date="2019-12-22T12:02:00Z">
        <w:r>
          <w:rPr>
            <w:rFonts w:cs="宋体"/>
            <w:color w:val="000000"/>
          </w:rPr>
          <w:t>5.</w:t>
        </w:r>
      </w:ins>
      <w:ins w:id="4885" w:author="904417608@qq.com" w:date="2019-12-22T12:02:00Z">
        <w:r>
          <w:rPr>
            <w:rFonts w:cs="宋体"/>
            <w:color w:val="000000"/>
          </w:rPr>
          <w:t>第</w:t>
        </w:r>
      </w:ins>
      <w:ins w:id="4886" w:author="904417608@qq.com" w:date="2019-12-22T12:02:00Z">
        <w:r>
          <w:rPr>
            <w:rFonts w:cs="宋体"/>
            <w:color w:val="000000"/>
          </w:rPr>
          <w:t>5</w:t>
        </w:r>
      </w:ins>
      <w:ins w:id="4887" w:author="904417608@qq.com" w:date="2019-12-22T12:02:00Z">
        <w:r>
          <w:rPr>
            <w:rFonts w:cs="宋体"/>
            <w:color w:val="000000"/>
          </w:rPr>
          <w:t>行“提供劳务收入”：</w:t>
        </w:r>
      </w:ins>
      <w:ins w:id="4888" w:author="904417608@qq.com" w:date="2019-12-22T12:02:00Z">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ins>
    </w:p>
    <w:p>
      <w:pPr>
        <w:pStyle w:val="SBBZW"/>
        <w:rPr>
          <w:color w:val="000000"/>
          <w:ins w:id="4894" w:author="904417608@qq.com" w:date="2019-12-22T12:02:00Z"/>
        </w:rPr>
      </w:pPr>
      <w:ins w:id="4890" w:author="904417608@qq.com" w:date="2019-12-22T12:02:00Z">
        <w:r>
          <w:rPr>
            <w:rFonts w:cs="宋体"/>
            <w:color w:val="000000"/>
          </w:rPr>
          <w:t>6.</w:t>
        </w:r>
      </w:ins>
      <w:ins w:id="4891" w:author="904417608@qq.com" w:date="2019-12-22T12:02:00Z">
        <w:r>
          <w:rPr>
            <w:rFonts w:cs="宋体"/>
            <w:color w:val="000000"/>
          </w:rPr>
          <w:t>第</w:t>
        </w:r>
      </w:ins>
      <w:ins w:id="4892" w:author="904417608@qq.com" w:date="2019-12-22T12:02:00Z">
        <w:r>
          <w:rPr>
            <w:rFonts w:cs="宋体"/>
            <w:color w:val="000000"/>
          </w:rPr>
          <w:t>6</w:t>
        </w:r>
      </w:ins>
      <w:ins w:id="4893" w:author="904417608@qq.com" w:date="2019-12-22T12:02:00Z">
        <w:r>
          <w:rPr>
            <w:rFonts w:cs="宋体"/>
            <w:color w:val="000000"/>
          </w:rPr>
          <w:t>行“建造合同收入”：填报纳税人建造房屋、道路、桥梁、水坝等建筑物，以及生产船舶、飞机、大型机械设备等取得的主营业务收入。</w:t>
        </w:r>
      </w:ins>
    </w:p>
    <w:p>
      <w:pPr>
        <w:pStyle w:val="SBBZW"/>
        <w:rPr>
          <w:color w:val="000000"/>
          <w:ins w:id="4899" w:author="904417608@qq.com" w:date="2019-12-22T12:02:00Z"/>
        </w:rPr>
      </w:pPr>
      <w:ins w:id="4895" w:author="904417608@qq.com" w:date="2019-12-22T12:02:00Z">
        <w:r>
          <w:rPr>
            <w:color w:val="000000"/>
          </w:rPr>
          <w:t>7.</w:t>
        </w:r>
      </w:ins>
      <w:ins w:id="4896" w:author="904417608@qq.com" w:date="2019-12-22T12:02:00Z">
        <w:r>
          <w:rPr>
            <w:color w:val="000000"/>
          </w:rPr>
          <w:t>第</w:t>
        </w:r>
      </w:ins>
      <w:ins w:id="4897" w:author="904417608@qq.com" w:date="2019-12-22T12:02:00Z">
        <w:r>
          <w:rPr>
            <w:color w:val="000000"/>
          </w:rPr>
          <w:t>7</w:t>
        </w:r>
      </w:ins>
      <w:ins w:id="4898" w:author="904417608@qq.com" w:date="2019-12-22T12:02:00Z">
        <w:r>
          <w:rPr>
            <w:color w:val="000000"/>
          </w:rPr>
          <w:t>行“让渡资产使用权收入”：填报纳税人在主营业务收入核算的，让渡无形资产使用权而取得的使用费收入以及出租固定资产、无形资产、投资性房地产取得的租金收入。</w:t>
        </w:r>
      </w:ins>
    </w:p>
    <w:p>
      <w:pPr>
        <w:pStyle w:val="SBBZW"/>
        <w:rPr>
          <w:color w:val="000000"/>
          <w:ins w:id="4904" w:author="904417608@qq.com" w:date="2019-12-22T12:02:00Z"/>
        </w:rPr>
      </w:pPr>
      <w:ins w:id="4900" w:author="904417608@qq.com" w:date="2019-12-22T12:02:00Z">
        <w:r>
          <w:rPr>
            <w:rFonts w:cs="宋体"/>
            <w:color w:val="000000"/>
          </w:rPr>
          <w:t>8.</w:t>
        </w:r>
      </w:ins>
      <w:ins w:id="4901" w:author="904417608@qq.com" w:date="2019-12-22T12:02:00Z">
        <w:r>
          <w:rPr>
            <w:rFonts w:cs="宋体"/>
            <w:color w:val="000000"/>
          </w:rPr>
          <w:t>第</w:t>
        </w:r>
      </w:ins>
      <w:ins w:id="4902" w:author="904417608@qq.com" w:date="2019-12-22T12:02:00Z">
        <w:r>
          <w:rPr>
            <w:rFonts w:cs="宋体"/>
            <w:color w:val="000000"/>
          </w:rPr>
          <w:t>8</w:t>
        </w:r>
      </w:ins>
      <w:ins w:id="4903" w:author="904417608@qq.com" w:date="2019-12-22T12:02:00Z">
        <w:r>
          <w:rPr>
            <w:rFonts w:cs="宋体"/>
            <w:color w:val="000000"/>
          </w:rPr>
          <w:t>行“其他”：填报纳税人按照国家统一会计制度核算、上述未列举的其他主营业务收入。</w:t>
        </w:r>
      </w:ins>
    </w:p>
    <w:p>
      <w:pPr>
        <w:pStyle w:val="SBBZW"/>
        <w:rPr>
          <w:color w:val="000000"/>
          <w:ins w:id="4909" w:author="904417608@qq.com" w:date="2019-12-22T12:02:00Z"/>
        </w:rPr>
      </w:pPr>
      <w:ins w:id="4905" w:author="904417608@qq.com" w:date="2019-12-22T12:02:00Z">
        <w:r>
          <w:rPr>
            <w:rFonts w:cs="宋体"/>
            <w:color w:val="000000"/>
          </w:rPr>
          <w:t>9.</w:t>
        </w:r>
      </w:ins>
      <w:ins w:id="4906" w:author="904417608@qq.com" w:date="2019-12-22T12:02:00Z">
        <w:r>
          <w:rPr>
            <w:rFonts w:cs="宋体"/>
            <w:color w:val="000000"/>
          </w:rPr>
          <w:t>第</w:t>
        </w:r>
      </w:ins>
      <w:ins w:id="4907" w:author="904417608@qq.com" w:date="2019-12-22T12:02:00Z">
        <w:r>
          <w:rPr>
            <w:rFonts w:cs="宋体"/>
            <w:color w:val="000000"/>
          </w:rPr>
          <w:t>9</w:t>
        </w:r>
      </w:ins>
      <w:ins w:id="4908" w:author="904417608@qq.com" w:date="2019-12-22T12:02:00Z">
        <w:r>
          <w:rPr>
            <w:rFonts w:cs="宋体"/>
            <w:color w:val="000000"/>
          </w:rPr>
          <w:t>行“其他业务收入”：填报根据不同行业的业务性质分别填报纳税人核算的其他业务收入。</w:t>
        </w:r>
      </w:ins>
    </w:p>
    <w:p>
      <w:pPr>
        <w:pStyle w:val="SBBZW"/>
        <w:rPr>
          <w:rFonts w:cs="宋体"/>
          <w:color w:val="000000"/>
          <w:ins w:id="4914" w:author="904417608@qq.com" w:date="2019-12-22T12:02:00Z"/>
        </w:rPr>
      </w:pPr>
      <w:ins w:id="4910" w:author="904417608@qq.com" w:date="2019-12-22T12:02:00Z">
        <w:r>
          <w:rPr>
            <w:rFonts w:cs="宋体"/>
            <w:color w:val="000000"/>
          </w:rPr>
          <w:t>10.</w:t>
        </w:r>
      </w:ins>
      <w:ins w:id="4911" w:author="904417608@qq.com" w:date="2019-12-22T12:02:00Z">
        <w:r>
          <w:rPr>
            <w:rFonts w:cs="宋体"/>
            <w:color w:val="000000"/>
          </w:rPr>
          <w:t>第</w:t>
        </w:r>
      </w:ins>
      <w:ins w:id="4912" w:author="904417608@qq.com" w:date="2019-12-22T12:02:00Z">
        <w:r>
          <w:rPr>
            <w:rFonts w:cs="宋体"/>
            <w:color w:val="000000"/>
          </w:rPr>
          <w:t>10</w:t>
        </w:r>
      </w:ins>
      <w:ins w:id="4913" w:author="904417608@qq.com" w:date="2019-12-22T12:02:00Z">
        <w:r>
          <w:rPr>
            <w:rFonts w:cs="宋体"/>
            <w:color w:val="000000"/>
          </w:rPr>
          <w:t>行“销售材料收入”：填报纳税人销售材料、下脚料、废料、废旧物资等取得的收入。</w:t>
        </w:r>
      </w:ins>
    </w:p>
    <w:p>
      <w:pPr>
        <w:pStyle w:val="SBBZW"/>
        <w:rPr>
          <w:color w:val="000000"/>
          <w:ins w:id="4921" w:author="904417608@qq.com" w:date="2019-12-22T12:02:00Z"/>
        </w:rPr>
      </w:pPr>
      <w:ins w:id="4915" w:author="904417608@qq.com" w:date="2019-12-22T12:02:00Z">
        <w:r>
          <w:rPr>
            <w:color w:val="000000"/>
          </w:rPr>
          <w:t>11</w:t>
        </w:r>
      </w:ins>
      <w:ins w:id="4916" w:author="904417608@qq.com" w:date="2019-12-22T12:02:00Z">
        <w:r>
          <w:rPr>
            <w:color w:val="000000"/>
          </w:rPr>
          <w:t>.</w:t>
        </w:r>
      </w:ins>
      <w:ins w:id="4917" w:author="904417608@qq.com" w:date="2019-12-22T12:02:00Z">
        <w:r>
          <w:rPr>
            <w:color w:val="000000"/>
          </w:rPr>
          <w:t>第</w:t>
        </w:r>
      </w:ins>
      <w:ins w:id="4918" w:author="904417608@qq.com" w:date="2019-12-22T12:02:00Z">
        <w:r>
          <w:rPr>
            <w:color w:val="000000"/>
          </w:rPr>
          <w:t>11</w:t>
        </w:r>
      </w:ins>
      <w:ins w:id="4919" w:author="904417608@qq.com" w:date="2019-12-22T12:02:00Z">
        <w:r>
          <w:rPr>
            <w:color w:val="000000"/>
          </w:rPr>
          <w:t>行“其中：非货币性资产交换收入”：</w:t>
        </w:r>
      </w:ins>
      <w:ins w:id="4920" w:author="904417608@qq.com" w:date="2019-12-22T12:02:00Z">
        <w:r>
          <w:rPr>
            <w:rFonts w:cs="宋体"/>
            <w:color w:val="000000"/>
          </w:rPr>
          <w:t>填报纳税人发生的非货币性资产交换按照国家统一会计制度应确认的材料销售收入。</w:t>
        </w:r>
      </w:ins>
    </w:p>
    <w:p>
      <w:pPr>
        <w:pStyle w:val="SBBZW"/>
        <w:rPr>
          <w:color w:val="000000"/>
          <w:ins w:id="4926" w:author="904417608@qq.com" w:date="2019-12-22T12:02:00Z"/>
        </w:rPr>
      </w:pPr>
      <w:ins w:id="4922" w:author="904417608@qq.com" w:date="2019-12-22T12:02:00Z">
        <w:r>
          <w:rPr>
            <w:rFonts w:cs="宋体"/>
            <w:color w:val="000000"/>
          </w:rPr>
          <w:t>12.</w:t>
        </w:r>
      </w:ins>
      <w:ins w:id="4923" w:author="904417608@qq.com" w:date="2019-12-22T12:02:00Z">
        <w:r>
          <w:rPr>
            <w:rFonts w:cs="宋体"/>
            <w:color w:val="000000"/>
          </w:rPr>
          <w:t>第</w:t>
        </w:r>
      </w:ins>
      <w:ins w:id="4924" w:author="904417608@qq.com" w:date="2019-12-22T12:02:00Z">
        <w:r>
          <w:rPr>
            <w:rFonts w:cs="宋体"/>
            <w:color w:val="000000"/>
          </w:rPr>
          <w:t>12</w:t>
        </w:r>
      </w:ins>
      <w:ins w:id="4925" w:author="904417608@qq.com" w:date="2019-12-22T12:02:00Z">
        <w:r>
          <w:rPr>
            <w:rFonts w:cs="宋体"/>
            <w:color w:val="000000"/>
          </w:rPr>
          <w:t>行“出租固定资产收入”：填报纳税人将固定资产使用权让与承租人获取的其他业务收入。</w:t>
        </w:r>
      </w:ins>
    </w:p>
    <w:p>
      <w:pPr>
        <w:pStyle w:val="SBBZW"/>
        <w:rPr>
          <w:color w:val="000000"/>
          <w:ins w:id="4931" w:author="904417608@qq.com" w:date="2019-12-22T12:02:00Z"/>
        </w:rPr>
      </w:pPr>
      <w:ins w:id="4927" w:author="904417608@qq.com" w:date="2019-12-22T12:02:00Z">
        <w:r>
          <w:rPr>
            <w:rFonts w:cs="宋体"/>
            <w:color w:val="000000"/>
          </w:rPr>
          <w:t>13.</w:t>
        </w:r>
      </w:ins>
      <w:ins w:id="4928" w:author="904417608@qq.com" w:date="2019-12-22T12:02:00Z">
        <w:r>
          <w:rPr>
            <w:rFonts w:cs="宋体"/>
            <w:color w:val="000000"/>
          </w:rPr>
          <w:t>第</w:t>
        </w:r>
      </w:ins>
      <w:ins w:id="4929" w:author="904417608@qq.com" w:date="2019-12-22T12:02:00Z">
        <w:r>
          <w:rPr>
            <w:rFonts w:cs="宋体"/>
            <w:color w:val="000000"/>
          </w:rPr>
          <w:t>13</w:t>
        </w:r>
      </w:ins>
      <w:ins w:id="4930" w:author="904417608@qq.com" w:date="2019-12-22T12:02:00Z">
        <w:r>
          <w:rPr>
            <w:rFonts w:cs="宋体"/>
            <w:color w:val="000000"/>
          </w:rPr>
          <w:t>行“出租无形资产收入”：填报纳税人让渡无形资产使用权取得的其他业务收入。</w:t>
        </w:r>
      </w:ins>
    </w:p>
    <w:p>
      <w:pPr>
        <w:pStyle w:val="SBBZW"/>
        <w:rPr>
          <w:rFonts w:cs="宋体"/>
          <w:color w:val="000000"/>
          <w:ins w:id="4936" w:author="904417608@qq.com" w:date="2019-12-22T12:02:00Z"/>
        </w:rPr>
      </w:pPr>
      <w:ins w:id="4932" w:author="904417608@qq.com" w:date="2019-12-22T12:02:00Z">
        <w:r>
          <w:rPr>
            <w:rFonts w:cs="宋体"/>
            <w:color w:val="000000"/>
          </w:rPr>
          <w:t>14.</w:t>
        </w:r>
      </w:ins>
      <w:ins w:id="4933" w:author="904417608@qq.com" w:date="2019-12-22T12:02:00Z">
        <w:r>
          <w:rPr>
            <w:rFonts w:cs="宋体"/>
            <w:color w:val="000000"/>
          </w:rPr>
          <w:t>第</w:t>
        </w:r>
      </w:ins>
      <w:ins w:id="4934" w:author="904417608@qq.com" w:date="2019-12-22T12:02:00Z">
        <w:r>
          <w:rPr>
            <w:rFonts w:cs="宋体"/>
            <w:color w:val="000000"/>
          </w:rPr>
          <w:t>14</w:t>
        </w:r>
      </w:ins>
      <w:ins w:id="4935" w:author="904417608@qq.com" w:date="2019-12-22T12:02:00Z">
        <w:r>
          <w:rPr>
            <w:rFonts w:cs="宋体"/>
            <w:color w:val="000000"/>
          </w:rPr>
          <w:t>行“出租包装物和商品收入”：填报纳税人出租、出借包装物和商品取得的其他业务收入。</w:t>
        </w:r>
      </w:ins>
    </w:p>
    <w:p>
      <w:pPr>
        <w:pStyle w:val="SBBZW"/>
        <w:rPr>
          <w:rFonts w:cs="宋体"/>
          <w:color w:val="000000"/>
          <w:ins w:id="4941" w:author="904417608@qq.com" w:date="2019-12-22T12:02:00Z"/>
        </w:rPr>
      </w:pPr>
      <w:ins w:id="4937" w:author="904417608@qq.com" w:date="2019-12-22T12:02:00Z">
        <w:r>
          <w:rPr>
            <w:rFonts w:cs="宋体"/>
            <w:color w:val="000000"/>
          </w:rPr>
          <w:t>15.</w:t>
        </w:r>
      </w:ins>
      <w:ins w:id="4938" w:author="904417608@qq.com" w:date="2019-12-22T12:02:00Z">
        <w:r>
          <w:rPr>
            <w:rFonts w:cs="宋体"/>
            <w:color w:val="000000"/>
          </w:rPr>
          <w:t>第</w:t>
        </w:r>
      </w:ins>
      <w:ins w:id="4939" w:author="904417608@qq.com" w:date="2019-12-22T12:02:00Z">
        <w:r>
          <w:rPr>
            <w:rFonts w:cs="宋体"/>
            <w:color w:val="000000"/>
          </w:rPr>
          <w:t>15</w:t>
        </w:r>
      </w:ins>
      <w:ins w:id="4940" w:author="904417608@qq.com" w:date="2019-12-22T12:02:00Z">
        <w:r>
          <w:rPr>
            <w:rFonts w:cs="宋体"/>
            <w:color w:val="000000"/>
          </w:rPr>
          <w:t>行“其他”：填报纳税人按照国家统一会计制度核算，上述未列举的其他业务收入。</w:t>
        </w:r>
      </w:ins>
    </w:p>
    <w:p>
      <w:pPr>
        <w:pStyle w:val="SBBZW"/>
        <w:rPr>
          <w:rFonts w:cs="宋体"/>
          <w:color w:val="000000"/>
          <w:ins w:id="4946" w:author="904417608@qq.com" w:date="2019-12-22T12:02:00Z"/>
        </w:rPr>
      </w:pPr>
      <w:ins w:id="4942" w:author="904417608@qq.com" w:date="2019-12-22T12:02:00Z">
        <w:r>
          <w:rPr>
            <w:rFonts w:cs="宋体"/>
            <w:color w:val="000000"/>
          </w:rPr>
          <w:t>16.</w:t>
        </w:r>
      </w:ins>
      <w:ins w:id="4943" w:author="904417608@qq.com" w:date="2019-12-22T12:02:00Z">
        <w:r>
          <w:rPr>
            <w:rFonts w:cs="宋体"/>
            <w:color w:val="000000"/>
          </w:rPr>
          <w:t>第</w:t>
        </w:r>
      </w:ins>
      <w:ins w:id="4944" w:author="904417608@qq.com" w:date="2019-12-22T12:02:00Z">
        <w:r>
          <w:rPr>
            <w:rFonts w:cs="宋体"/>
            <w:color w:val="000000"/>
          </w:rPr>
          <w:t>16</w:t>
        </w:r>
      </w:ins>
      <w:ins w:id="4945" w:author="904417608@qq.com" w:date="2019-12-22T12:02:00Z">
        <w:r>
          <w:rPr>
            <w:rFonts w:cs="宋体"/>
            <w:color w:val="000000"/>
          </w:rPr>
          <w:t>行“营业外收入”：填报纳税人计入本科目核算的与生产经营无直接关系的各项收入。</w:t>
        </w:r>
      </w:ins>
    </w:p>
    <w:p>
      <w:pPr>
        <w:pStyle w:val="SBBZW"/>
        <w:rPr>
          <w:rFonts w:cs="宋体"/>
          <w:color w:val="000000"/>
          <w:ins w:id="4951" w:author="904417608@qq.com" w:date="2019-12-22T12:02:00Z"/>
        </w:rPr>
      </w:pPr>
      <w:ins w:id="4947" w:author="904417608@qq.com" w:date="2019-12-22T12:02:00Z">
        <w:r>
          <w:rPr>
            <w:rFonts w:cs="宋体"/>
            <w:color w:val="000000"/>
          </w:rPr>
          <w:t>17.</w:t>
        </w:r>
      </w:ins>
      <w:ins w:id="4948" w:author="904417608@qq.com" w:date="2019-12-22T12:02:00Z">
        <w:r>
          <w:rPr>
            <w:rFonts w:cs="宋体"/>
            <w:color w:val="000000"/>
          </w:rPr>
          <w:t>第</w:t>
        </w:r>
      </w:ins>
      <w:ins w:id="4949" w:author="904417608@qq.com" w:date="2019-12-22T12:02:00Z">
        <w:r>
          <w:rPr>
            <w:rFonts w:cs="宋体"/>
            <w:color w:val="000000"/>
          </w:rPr>
          <w:t>17</w:t>
        </w:r>
      </w:ins>
      <w:ins w:id="4950" w:author="904417608@qq.com" w:date="2019-12-22T12:02:00Z">
        <w:r>
          <w:rPr>
            <w:rFonts w:cs="宋体"/>
            <w:color w:val="000000"/>
          </w:rPr>
          <w:t>行“非流动资产处置利得”：填报纳税人处置固定资产、无形资产等取得的净收益。</w:t>
        </w:r>
      </w:ins>
    </w:p>
    <w:p>
      <w:pPr>
        <w:pStyle w:val="SBBZW"/>
        <w:rPr>
          <w:rFonts w:cs="宋体"/>
          <w:color w:val="000000"/>
          <w:ins w:id="4956" w:author="904417608@qq.com" w:date="2019-12-22T12:02:00Z"/>
        </w:rPr>
      </w:pPr>
      <w:ins w:id="4952" w:author="904417608@qq.com" w:date="2019-12-22T12:02:00Z">
        <w:r>
          <w:rPr>
            <w:rFonts w:cs="宋体"/>
            <w:color w:val="000000"/>
          </w:rPr>
          <w:t>18.</w:t>
        </w:r>
      </w:ins>
      <w:ins w:id="4953" w:author="904417608@qq.com" w:date="2019-12-22T12:02:00Z">
        <w:r>
          <w:rPr>
            <w:rFonts w:cs="宋体"/>
            <w:color w:val="000000"/>
          </w:rPr>
          <w:t>第</w:t>
        </w:r>
      </w:ins>
      <w:ins w:id="4954" w:author="904417608@qq.com" w:date="2019-12-22T12:02:00Z">
        <w:r>
          <w:rPr>
            <w:rFonts w:cs="宋体"/>
            <w:color w:val="000000"/>
          </w:rPr>
          <w:t>18</w:t>
        </w:r>
      </w:ins>
      <w:ins w:id="4955" w:author="904417608@qq.com" w:date="2019-12-22T12:02:00Z">
        <w:r>
          <w:rPr>
            <w:rFonts w:cs="宋体"/>
            <w:color w:val="000000"/>
          </w:rPr>
          <w:t>行“非货币性资产交换利得”：填报纳税人发生非货币性资产交换应确认的净收益。</w:t>
        </w:r>
      </w:ins>
    </w:p>
    <w:p>
      <w:pPr>
        <w:pStyle w:val="SBBZW"/>
        <w:rPr>
          <w:rFonts w:cs="宋体"/>
          <w:color w:val="000000"/>
          <w:ins w:id="4961" w:author="904417608@qq.com" w:date="2019-12-22T12:02:00Z"/>
        </w:rPr>
      </w:pPr>
      <w:ins w:id="4957" w:author="904417608@qq.com" w:date="2019-12-22T12:02:00Z">
        <w:r>
          <w:rPr>
            <w:rFonts w:cs="宋体"/>
            <w:color w:val="000000"/>
          </w:rPr>
          <w:t>19.</w:t>
        </w:r>
      </w:ins>
      <w:ins w:id="4958" w:author="904417608@qq.com" w:date="2019-12-22T12:02:00Z">
        <w:r>
          <w:rPr>
            <w:rFonts w:cs="宋体"/>
            <w:color w:val="000000"/>
          </w:rPr>
          <w:t>第</w:t>
        </w:r>
      </w:ins>
      <w:ins w:id="4959" w:author="904417608@qq.com" w:date="2019-12-22T12:02:00Z">
        <w:r>
          <w:rPr>
            <w:rFonts w:cs="宋体"/>
            <w:color w:val="000000"/>
          </w:rPr>
          <w:t>19</w:t>
        </w:r>
      </w:ins>
      <w:ins w:id="4960" w:author="904417608@qq.com" w:date="2019-12-22T12:02:00Z">
        <w:r>
          <w:rPr>
            <w:rFonts w:cs="宋体"/>
            <w:color w:val="000000"/>
          </w:rPr>
          <w:t>行“债务重组利得”：填报纳税人发生的债务重组业务确认的净收益。</w:t>
        </w:r>
      </w:ins>
    </w:p>
    <w:p>
      <w:pPr>
        <w:pStyle w:val="SBBZW"/>
        <w:rPr>
          <w:rFonts w:cs="宋体"/>
          <w:color w:val="000000"/>
          <w:ins w:id="4966" w:author="904417608@qq.com" w:date="2019-12-22T12:02:00Z"/>
        </w:rPr>
      </w:pPr>
      <w:ins w:id="4962" w:author="904417608@qq.com" w:date="2019-12-22T12:02:00Z">
        <w:r>
          <w:rPr>
            <w:rFonts w:cs="宋体"/>
            <w:color w:val="000000"/>
          </w:rPr>
          <w:t>20.</w:t>
        </w:r>
      </w:ins>
      <w:ins w:id="4963" w:author="904417608@qq.com" w:date="2019-12-22T12:02:00Z">
        <w:r>
          <w:rPr>
            <w:rFonts w:cs="宋体"/>
            <w:color w:val="000000"/>
          </w:rPr>
          <w:t>第</w:t>
        </w:r>
      </w:ins>
      <w:ins w:id="4964" w:author="904417608@qq.com" w:date="2019-12-22T12:02:00Z">
        <w:r>
          <w:rPr>
            <w:rFonts w:cs="宋体"/>
            <w:color w:val="000000"/>
          </w:rPr>
          <w:t>20</w:t>
        </w:r>
      </w:ins>
      <w:ins w:id="4965" w:author="904417608@qq.com" w:date="2019-12-22T12:02:00Z">
        <w:r>
          <w:rPr>
            <w:rFonts w:cs="宋体"/>
            <w:color w:val="000000"/>
          </w:rPr>
          <w:t>行“政府补助利得”：填报纳税人从政府无偿取得货币性资产或非货币性资产应确认的净收益。</w:t>
        </w:r>
      </w:ins>
    </w:p>
    <w:p>
      <w:pPr>
        <w:pStyle w:val="SBBZW"/>
        <w:rPr>
          <w:rFonts w:cs="宋体"/>
          <w:color w:val="000000"/>
          <w:ins w:id="4971" w:author="904417608@qq.com" w:date="2019-12-22T12:02:00Z"/>
        </w:rPr>
      </w:pPr>
      <w:ins w:id="4967" w:author="904417608@qq.com" w:date="2019-12-22T12:02:00Z">
        <w:r>
          <w:rPr>
            <w:rFonts w:cs="宋体"/>
            <w:color w:val="000000"/>
          </w:rPr>
          <w:t>21.</w:t>
        </w:r>
      </w:ins>
      <w:ins w:id="4968" w:author="904417608@qq.com" w:date="2019-12-22T12:02:00Z">
        <w:r>
          <w:rPr>
            <w:rFonts w:cs="宋体"/>
            <w:color w:val="000000"/>
          </w:rPr>
          <w:t>第</w:t>
        </w:r>
      </w:ins>
      <w:ins w:id="4969" w:author="904417608@qq.com" w:date="2019-12-22T12:02:00Z">
        <w:r>
          <w:rPr>
            <w:rFonts w:cs="宋体"/>
            <w:color w:val="000000"/>
          </w:rPr>
          <w:t>21</w:t>
        </w:r>
      </w:ins>
      <w:ins w:id="4970" w:author="904417608@qq.com" w:date="2019-12-22T12:02:00Z">
        <w:r>
          <w:rPr>
            <w:rFonts w:cs="宋体"/>
            <w:color w:val="000000"/>
          </w:rPr>
          <w:t>行“盘盈利得”：填报纳税人在清查财产过程中查明的各种财产盘盈应确认的净收益。</w:t>
        </w:r>
      </w:ins>
    </w:p>
    <w:p>
      <w:pPr>
        <w:pStyle w:val="SBBZW"/>
        <w:rPr>
          <w:rFonts w:cs="宋体"/>
          <w:color w:val="000000"/>
          <w:ins w:id="4976" w:author="904417608@qq.com" w:date="2019-12-22T12:02:00Z"/>
        </w:rPr>
      </w:pPr>
      <w:ins w:id="4972" w:author="904417608@qq.com" w:date="2019-12-22T12:02:00Z">
        <w:r>
          <w:rPr>
            <w:rFonts w:cs="宋体"/>
            <w:color w:val="000000"/>
          </w:rPr>
          <w:t>22.</w:t>
        </w:r>
      </w:ins>
      <w:ins w:id="4973" w:author="904417608@qq.com" w:date="2019-12-22T12:02:00Z">
        <w:r>
          <w:rPr>
            <w:rFonts w:cs="宋体"/>
            <w:color w:val="000000"/>
          </w:rPr>
          <w:t>第</w:t>
        </w:r>
      </w:ins>
      <w:ins w:id="4974" w:author="904417608@qq.com" w:date="2019-12-22T12:02:00Z">
        <w:r>
          <w:rPr>
            <w:rFonts w:cs="宋体"/>
            <w:color w:val="000000"/>
          </w:rPr>
          <w:t>22</w:t>
        </w:r>
      </w:ins>
      <w:ins w:id="4975" w:author="904417608@qq.com" w:date="2019-12-22T12:02:00Z">
        <w:r>
          <w:rPr>
            <w:rFonts w:cs="宋体"/>
            <w:color w:val="000000"/>
          </w:rPr>
          <w:t>行“捐赠利得”：填报纳税人接受的来自企业、组织或个人无偿给予的货币性资产、非货币性资产捐赠应确认的净收益。</w:t>
        </w:r>
      </w:ins>
    </w:p>
    <w:p>
      <w:pPr>
        <w:pStyle w:val="SBBZW"/>
        <w:rPr>
          <w:rFonts w:cs="宋体"/>
          <w:color w:val="000000"/>
          <w:ins w:id="4981" w:author="904417608@qq.com" w:date="2019-12-22T12:02:00Z"/>
        </w:rPr>
      </w:pPr>
      <w:ins w:id="4977" w:author="904417608@qq.com" w:date="2019-12-22T12:02:00Z">
        <w:r>
          <w:rPr>
            <w:rFonts w:cs="宋体"/>
            <w:color w:val="000000"/>
          </w:rPr>
          <w:t>23.</w:t>
        </w:r>
      </w:ins>
      <w:ins w:id="4978" w:author="904417608@qq.com" w:date="2019-12-22T12:02:00Z">
        <w:r>
          <w:rPr>
            <w:rFonts w:cs="宋体"/>
            <w:color w:val="000000"/>
          </w:rPr>
          <w:t>第</w:t>
        </w:r>
      </w:ins>
      <w:ins w:id="4979" w:author="904417608@qq.com" w:date="2019-12-22T12:02:00Z">
        <w:r>
          <w:rPr>
            <w:rFonts w:cs="宋体"/>
            <w:color w:val="000000"/>
          </w:rPr>
          <w:t>23</w:t>
        </w:r>
      </w:ins>
      <w:ins w:id="4980" w:author="904417608@qq.com" w:date="2019-12-22T12:02:00Z">
        <w:r>
          <w:rPr>
            <w:rFonts w:cs="宋体"/>
            <w:color w:val="000000"/>
          </w:rPr>
          <w:t>行“罚没利得”：填报纳税人在日常经营管理活动中取得的罚款、没收收入应确认的净收益。</w:t>
        </w:r>
      </w:ins>
    </w:p>
    <w:p>
      <w:pPr>
        <w:pStyle w:val="SBBZW"/>
        <w:rPr>
          <w:rFonts w:cs="宋体"/>
          <w:color w:val="000000"/>
          <w:ins w:id="4986" w:author="904417608@qq.com" w:date="2019-12-22T12:02:00Z"/>
        </w:rPr>
      </w:pPr>
      <w:ins w:id="4982" w:author="904417608@qq.com" w:date="2019-12-22T12:02:00Z">
        <w:r>
          <w:rPr>
            <w:rFonts w:cs="宋体"/>
            <w:color w:val="000000"/>
          </w:rPr>
          <w:t>24.</w:t>
        </w:r>
      </w:ins>
      <w:ins w:id="4983" w:author="904417608@qq.com" w:date="2019-12-22T12:02:00Z">
        <w:r>
          <w:rPr>
            <w:rFonts w:cs="宋体"/>
            <w:color w:val="000000"/>
          </w:rPr>
          <w:t>第</w:t>
        </w:r>
      </w:ins>
      <w:ins w:id="4984" w:author="904417608@qq.com" w:date="2019-12-22T12:02:00Z">
        <w:r>
          <w:rPr>
            <w:rFonts w:cs="宋体"/>
            <w:color w:val="000000"/>
          </w:rPr>
          <w:t>24</w:t>
        </w:r>
      </w:ins>
      <w:ins w:id="4985" w:author="904417608@qq.com" w:date="2019-12-22T12:02:00Z">
        <w:r>
          <w:rPr>
            <w:rFonts w:cs="宋体"/>
            <w:color w:val="000000"/>
          </w:rPr>
          <w:t>行“确实无法偿付的应付款项”：填报纳税人因确实无法偿付的应付款项而确认的收入。</w:t>
        </w:r>
      </w:ins>
    </w:p>
    <w:p>
      <w:pPr>
        <w:pStyle w:val="SBBZW"/>
        <w:rPr>
          <w:rFonts w:cs="宋体"/>
          <w:color w:val="000000"/>
          <w:ins w:id="4992" w:author="904417608@qq.com" w:date="2019-12-22T12:02:00Z"/>
        </w:rPr>
      </w:pPr>
      <w:ins w:id="4987" w:author="904417608@qq.com" w:date="2019-12-22T12:02:00Z">
        <w:r>
          <w:rPr>
            <w:rFonts w:cs="宋体"/>
            <w:color w:val="000000"/>
          </w:rPr>
          <w:t>25</w:t>
        </w:r>
      </w:ins>
      <w:ins w:id="4988" w:author="904417608@qq.com" w:date="2019-12-22T12:02:00Z">
        <w:r>
          <w:rPr>
            <w:rFonts w:cs="宋体"/>
            <w:color w:val="000000"/>
          </w:rPr>
          <w:t>.</w:t>
        </w:r>
      </w:ins>
      <w:ins w:id="4989" w:author="904417608@qq.com" w:date="2019-12-22T12:02:00Z">
        <w:r>
          <w:rPr>
            <w:rFonts w:cs="宋体"/>
            <w:color w:val="000000"/>
          </w:rPr>
          <w:t>第</w:t>
        </w:r>
      </w:ins>
      <w:ins w:id="4990" w:author="904417608@qq.com" w:date="2019-12-22T12:02:00Z">
        <w:r>
          <w:rPr>
            <w:rFonts w:cs="宋体"/>
            <w:color w:val="000000"/>
          </w:rPr>
          <w:t>25</w:t>
        </w:r>
      </w:ins>
      <w:ins w:id="4991" w:author="904417608@qq.com" w:date="2019-12-22T12:02:00Z">
        <w:r>
          <w:rPr>
            <w:rFonts w:cs="宋体"/>
            <w:color w:val="000000"/>
          </w:rPr>
          <w:t>行“汇兑收益”：填报纳税人取得企业外币货币性项目因汇率变动形成的收益应确认的收入。（该项目为执行小企业会计准则企业填报）</w:t>
        </w:r>
      </w:ins>
    </w:p>
    <w:p>
      <w:pPr>
        <w:pStyle w:val="SBBZW"/>
        <w:rPr>
          <w:rFonts w:cs="宋体"/>
          <w:color w:val="000000"/>
          <w:ins w:id="4999" w:author="904417608@qq.com" w:date="2019-12-22T12:02:00Z"/>
        </w:rPr>
      </w:pPr>
      <w:ins w:id="4993" w:author="904417608@qq.com" w:date="2019-12-22T12:02:00Z">
        <w:r>
          <w:rPr>
            <w:rFonts w:cs="宋体"/>
            <w:color w:val="000000"/>
          </w:rPr>
          <w:t>26.</w:t>
        </w:r>
      </w:ins>
      <w:ins w:id="4994" w:author="904417608@qq.com" w:date="2019-12-22T12:02:00Z">
        <w:r>
          <w:rPr>
            <w:rFonts w:cs="宋体"/>
            <w:color w:val="000000"/>
          </w:rPr>
          <w:t>第</w:t>
        </w:r>
      </w:ins>
      <w:ins w:id="4995" w:author="904417608@qq.com" w:date="2019-12-22T12:02:00Z">
        <w:r>
          <w:rPr>
            <w:rFonts w:cs="宋体"/>
            <w:color w:val="000000"/>
          </w:rPr>
          <w:t>26</w:t>
        </w:r>
      </w:ins>
      <w:ins w:id="4996" w:author="904417608@qq.com" w:date="2019-12-22T12:02:00Z">
        <w:r>
          <w:rPr>
            <w:rFonts w:cs="宋体"/>
            <w:color w:val="000000"/>
          </w:rPr>
          <w:t>行“其他”：</w:t>
        </w:r>
      </w:ins>
      <w:ins w:id="4997" w:author="904417608@qq.com" w:date="2019-12-22T12:02:00Z">
        <w:r>
          <w:rPr>
            <w:color w:val="000000"/>
          </w:rPr>
          <w:t>填报纳税人取得的上述项目未列举的其他营业外收入，</w:t>
        </w:r>
      </w:ins>
      <w:ins w:id="4998" w:author="904417608@qq.com" w:date="2019-12-22T12:02:00Z">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ins>
    </w:p>
    <w:p>
      <w:pPr>
        <w:pStyle w:val="SBBL2"/>
        <w:ind w:firstLine="480"/>
        <w:rPr>
          <w:color w:val="000000"/>
          <w:ins w:id="5001" w:author="904417608@qq.com" w:date="2019-12-22T12:02:00Z"/>
        </w:rPr>
      </w:pPr>
      <w:ins w:id="5000" w:author="904417608@qq.com" w:date="2019-12-22T12:02:00Z">
        <w:r>
          <w:rPr>
            <w:color w:val="000000"/>
          </w:rPr>
          <w:t>二、表内、表间关系</w:t>
        </w:r>
      </w:ins>
    </w:p>
    <w:p>
      <w:pPr>
        <w:pStyle w:val="SBBL3"/>
        <w:rPr>
          <w:color w:val="000000"/>
          <w:ins w:id="5003" w:author="904417608@qq.com" w:date="2019-12-22T12:02:00Z"/>
        </w:rPr>
      </w:pPr>
      <w:ins w:id="5002" w:author="904417608@qq.com" w:date="2019-12-22T12:02:00Z">
        <w:r>
          <w:rPr>
            <w:color w:val="000000"/>
          </w:rPr>
          <w:t>（一）表内关系</w:t>
        </w:r>
      </w:ins>
    </w:p>
    <w:p>
      <w:pPr>
        <w:pStyle w:val="SBBZW"/>
        <w:rPr>
          <w:color w:val="000000"/>
          <w:ins w:id="5012" w:author="904417608@qq.com" w:date="2019-12-22T12:02:00Z"/>
        </w:rPr>
      </w:pPr>
      <w:ins w:id="5004" w:author="904417608@qq.com" w:date="2019-12-22T12:02:00Z">
        <w:r>
          <w:rPr>
            <w:color w:val="000000"/>
          </w:rPr>
          <w:t>1.</w:t>
        </w:r>
      </w:ins>
      <w:ins w:id="5005" w:author="904417608@qq.com" w:date="2019-12-22T12:02:00Z">
        <w:r>
          <w:rPr>
            <w:color w:val="000000"/>
          </w:rPr>
          <w:t>第</w:t>
        </w:r>
      </w:ins>
      <w:ins w:id="5006" w:author="904417608@qq.com" w:date="2019-12-22T12:02:00Z">
        <w:r>
          <w:rPr>
            <w:color w:val="000000"/>
          </w:rPr>
          <w:t>1</w:t>
        </w:r>
      </w:ins>
      <w:ins w:id="5007" w:author="904417608@qq.com" w:date="2019-12-22T12:02:00Z">
        <w:r>
          <w:rPr>
            <w:color w:val="000000"/>
          </w:rPr>
          <w:t>行</w:t>
        </w:r>
      </w:ins>
      <w:ins w:id="5008" w:author="904417608@qq.com" w:date="2019-12-22T12:02:00Z">
        <w:r>
          <w:rPr>
            <w:color w:val="000000"/>
          </w:rPr>
          <w:t>＝</w:t>
        </w:r>
      </w:ins>
      <w:ins w:id="5009" w:author="904417608@qq.com" w:date="2019-12-22T12:02:00Z">
        <w:r>
          <w:rPr>
            <w:color w:val="000000"/>
          </w:rPr>
          <w:t>第</w:t>
        </w:r>
      </w:ins>
      <w:ins w:id="5010" w:author="904417608@qq.com" w:date="2019-12-22T12:02:00Z">
        <w:r>
          <w:rPr>
            <w:color w:val="000000"/>
          </w:rPr>
          <w:t>2+9</w:t>
        </w:r>
      </w:ins>
      <w:ins w:id="5011" w:author="904417608@qq.com" w:date="2019-12-22T12:02:00Z">
        <w:r>
          <w:rPr>
            <w:color w:val="000000"/>
          </w:rPr>
          <w:t>行。</w:t>
        </w:r>
      </w:ins>
    </w:p>
    <w:p>
      <w:pPr>
        <w:pStyle w:val="SBBZW"/>
        <w:rPr>
          <w:color w:val="000000"/>
          <w:ins w:id="5022" w:author="904417608@qq.com" w:date="2019-12-22T12:02:00Z"/>
        </w:rPr>
      </w:pPr>
      <w:ins w:id="5013" w:author="904417608@qq.com" w:date="2019-12-22T12:02:00Z">
        <w:r>
          <w:rPr>
            <w:color w:val="000000"/>
          </w:rPr>
          <w:t>2.</w:t>
        </w:r>
      </w:ins>
      <w:ins w:id="5014" w:author="904417608@qq.com" w:date="2019-12-22T12:02:00Z">
        <w:r>
          <w:rPr>
            <w:color w:val="000000"/>
          </w:rPr>
          <w:t>第</w:t>
        </w:r>
      </w:ins>
      <w:ins w:id="5015" w:author="904417608@qq.com" w:date="2019-12-22T12:02:00Z">
        <w:r>
          <w:rPr>
            <w:color w:val="000000"/>
          </w:rPr>
          <w:t>2</w:t>
        </w:r>
      </w:ins>
      <w:ins w:id="5016" w:author="904417608@qq.com" w:date="2019-12-22T12:02:00Z">
        <w:r>
          <w:rPr>
            <w:color w:val="000000"/>
          </w:rPr>
          <w:t>行</w:t>
        </w:r>
      </w:ins>
      <w:ins w:id="5017" w:author="904417608@qq.com" w:date="2019-12-22T12:02:00Z">
        <w:r>
          <w:rPr>
            <w:color w:val="000000"/>
          </w:rPr>
          <w:t>＝</w:t>
        </w:r>
      </w:ins>
      <w:ins w:id="5018" w:author="904417608@qq.com" w:date="2019-12-22T12:02:00Z">
        <w:r>
          <w:rPr>
            <w:color w:val="000000"/>
          </w:rPr>
          <w:t>第</w:t>
        </w:r>
      </w:ins>
      <w:ins w:id="5019" w:author="904417608@qq.com" w:date="2019-12-22T12:02:00Z">
        <w:r>
          <w:rPr>
            <w:color w:val="000000"/>
          </w:rPr>
          <w:t>3+5+6+7</w:t>
        </w:r>
      </w:ins>
      <w:ins w:id="5020" w:author="904417608@qq.com" w:date="2019-12-22T12:02:00Z">
        <w:r>
          <w:rPr>
            <w:color w:val="000000"/>
          </w:rPr>
          <w:t>+8</w:t>
        </w:r>
      </w:ins>
      <w:ins w:id="5021" w:author="904417608@qq.com" w:date="2019-12-22T12:02:00Z">
        <w:r>
          <w:rPr>
            <w:color w:val="000000"/>
          </w:rPr>
          <w:t>行。</w:t>
        </w:r>
      </w:ins>
    </w:p>
    <w:p>
      <w:pPr>
        <w:pStyle w:val="SBBZW"/>
        <w:rPr>
          <w:color w:val="000000"/>
          <w:ins w:id="5031" w:author="904417608@qq.com" w:date="2019-12-22T12:02:00Z"/>
        </w:rPr>
      </w:pPr>
      <w:ins w:id="5023" w:author="904417608@qq.com" w:date="2019-12-22T12:02:00Z">
        <w:r>
          <w:rPr>
            <w:color w:val="000000"/>
          </w:rPr>
          <w:t>3.</w:t>
        </w:r>
      </w:ins>
      <w:ins w:id="5024" w:author="904417608@qq.com" w:date="2019-12-22T12:02:00Z">
        <w:r>
          <w:rPr>
            <w:color w:val="000000"/>
          </w:rPr>
          <w:t>第</w:t>
        </w:r>
      </w:ins>
      <w:ins w:id="5025" w:author="904417608@qq.com" w:date="2019-12-22T12:02:00Z">
        <w:r>
          <w:rPr>
            <w:color w:val="000000"/>
          </w:rPr>
          <w:t>9</w:t>
        </w:r>
      </w:ins>
      <w:ins w:id="5026" w:author="904417608@qq.com" w:date="2019-12-22T12:02:00Z">
        <w:r>
          <w:rPr>
            <w:color w:val="000000"/>
          </w:rPr>
          <w:t>行</w:t>
        </w:r>
      </w:ins>
      <w:ins w:id="5027" w:author="904417608@qq.com" w:date="2019-12-22T12:02:00Z">
        <w:r>
          <w:rPr>
            <w:color w:val="000000"/>
          </w:rPr>
          <w:t>＝</w:t>
        </w:r>
      </w:ins>
      <w:ins w:id="5028" w:author="904417608@qq.com" w:date="2019-12-22T12:02:00Z">
        <w:r>
          <w:rPr>
            <w:color w:val="000000"/>
          </w:rPr>
          <w:t>第</w:t>
        </w:r>
      </w:ins>
      <w:ins w:id="5029" w:author="904417608@qq.com" w:date="2019-12-22T12:02:00Z">
        <w:r>
          <w:rPr>
            <w:color w:val="000000"/>
          </w:rPr>
          <w:t>10+12+13+14+15</w:t>
        </w:r>
      </w:ins>
      <w:ins w:id="5030" w:author="904417608@qq.com" w:date="2019-12-22T12:02:00Z">
        <w:r>
          <w:rPr>
            <w:color w:val="000000"/>
          </w:rPr>
          <w:t>行。</w:t>
        </w:r>
      </w:ins>
    </w:p>
    <w:p>
      <w:pPr>
        <w:pStyle w:val="SBBZW"/>
        <w:rPr>
          <w:color w:val="000000"/>
          <w:ins w:id="5042" w:author="904417608@qq.com" w:date="2019-12-22T12:02:00Z"/>
        </w:rPr>
      </w:pPr>
      <w:ins w:id="5032" w:author="904417608@qq.com" w:date="2019-12-22T12:02:00Z">
        <w:r>
          <w:rPr>
            <w:color w:val="000000"/>
          </w:rPr>
          <w:t>4.</w:t>
        </w:r>
      </w:ins>
      <w:ins w:id="5033" w:author="904417608@qq.com" w:date="2019-12-22T12:02:00Z">
        <w:r>
          <w:rPr>
            <w:color w:val="000000"/>
          </w:rPr>
          <w:t>第</w:t>
        </w:r>
      </w:ins>
      <w:ins w:id="5034" w:author="904417608@qq.com" w:date="2019-12-22T12:02:00Z">
        <w:r>
          <w:rPr>
            <w:color w:val="000000"/>
          </w:rPr>
          <w:t>16</w:t>
        </w:r>
      </w:ins>
      <w:ins w:id="5035" w:author="904417608@qq.com" w:date="2019-12-22T12:02:00Z">
        <w:r>
          <w:rPr>
            <w:color w:val="000000"/>
          </w:rPr>
          <w:t>行</w:t>
        </w:r>
      </w:ins>
      <w:ins w:id="5036" w:author="904417608@qq.com" w:date="2019-12-22T12:02:00Z">
        <w:r>
          <w:rPr>
            <w:color w:val="000000"/>
          </w:rPr>
          <w:t>＝</w:t>
        </w:r>
      </w:ins>
      <w:ins w:id="5037" w:author="904417608@qq.com" w:date="2019-12-22T12:02:00Z">
        <w:r>
          <w:rPr>
            <w:color w:val="000000"/>
          </w:rPr>
          <w:t>第</w:t>
        </w:r>
      </w:ins>
      <w:ins w:id="5038" w:author="904417608@qq.com" w:date="2019-12-22T12:02:00Z">
        <w:r>
          <w:rPr>
            <w:color w:val="000000"/>
          </w:rPr>
          <w:t>17+18+</w:t>
        </w:r>
      </w:ins>
      <w:ins w:id="5039" w:author="904417608@qq.com" w:date="2019-12-22T12:02:00Z">
        <w:r>
          <w:rPr>
            <w:color w:val="000000"/>
          </w:rPr>
          <w:t>19+20+21+22+23+24+25</w:t>
        </w:r>
      </w:ins>
      <w:ins w:id="5040" w:author="904417608@qq.com" w:date="2019-12-22T12:02:00Z">
        <w:r>
          <w:rPr>
            <w:color w:val="000000"/>
          </w:rPr>
          <w:t>+26</w:t>
        </w:r>
      </w:ins>
      <w:ins w:id="5041" w:author="904417608@qq.com" w:date="2019-12-22T12:02:00Z">
        <w:r>
          <w:rPr>
            <w:color w:val="000000"/>
          </w:rPr>
          <w:t>行。</w:t>
        </w:r>
      </w:ins>
    </w:p>
    <w:p>
      <w:pPr>
        <w:pStyle w:val="SBBL3"/>
        <w:rPr>
          <w:color w:val="000000"/>
          <w:ins w:id="5044" w:author="904417608@qq.com" w:date="2019-12-22T12:02:00Z"/>
        </w:rPr>
      </w:pPr>
      <w:ins w:id="5043" w:author="904417608@qq.com" w:date="2019-12-22T12:02:00Z">
        <w:r>
          <w:rPr>
            <w:color w:val="000000"/>
          </w:rPr>
          <w:t>（二）表间关系</w:t>
        </w:r>
      </w:ins>
    </w:p>
    <w:p>
      <w:pPr>
        <w:pStyle w:val="SBBZW"/>
        <w:rPr>
          <w:color w:val="000000"/>
          <w:ins w:id="5056" w:author="904417608@qq.com" w:date="2019-12-22T12:02:00Z"/>
        </w:rPr>
      </w:pPr>
      <w:ins w:id="5045" w:author="904417608@qq.com" w:date="2019-12-22T12:02:00Z">
        <w:r>
          <w:rPr>
            <w:color w:val="000000"/>
          </w:rPr>
          <w:t>1.</w:t>
        </w:r>
      </w:ins>
      <w:ins w:id="5046" w:author="904417608@qq.com" w:date="2019-12-22T12:02:00Z">
        <w:r>
          <w:rPr>
            <w:color w:val="000000"/>
          </w:rPr>
          <w:t>第</w:t>
        </w:r>
      </w:ins>
      <w:ins w:id="5047" w:author="904417608@qq.com" w:date="2019-12-22T12:02:00Z">
        <w:r>
          <w:rPr>
            <w:color w:val="000000"/>
          </w:rPr>
          <w:t>1</w:t>
        </w:r>
      </w:ins>
      <w:ins w:id="5048" w:author="904417608@qq.com" w:date="2019-12-22T12:02:00Z">
        <w:r>
          <w:rPr>
            <w:color w:val="000000"/>
          </w:rPr>
          <w:t>行</w:t>
        </w:r>
      </w:ins>
      <w:ins w:id="5049" w:author="904417608@qq.com" w:date="2019-12-22T12:02:00Z">
        <w:r>
          <w:rPr>
            <w:color w:val="000000"/>
          </w:rPr>
          <w:t>＝</w:t>
        </w:r>
      </w:ins>
      <w:ins w:id="5050" w:author="904417608@qq.com" w:date="2019-12-22T12:02:00Z">
        <w:r>
          <w:rPr>
            <w:color w:val="000000"/>
          </w:rPr>
          <w:t>表</w:t>
        </w:r>
      </w:ins>
      <w:ins w:id="5051" w:author="904417608@qq.com" w:date="2019-12-22T12:02:00Z">
        <w:r>
          <w:rPr>
            <w:color w:val="000000"/>
          </w:rPr>
          <w:t>A10000</w:t>
        </w:r>
      </w:ins>
      <w:ins w:id="5052" w:author="904417608@qq.com" w:date="2019-12-22T12:02:00Z">
        <w:r>
          <w:rPr>
            <w:color w:val="000000"/>
          </w:rPr>
          <w:t>0</w:t>
        </w:r>
      </w:ins>
      <w:ins w:id="5053" w:author="904417608@qq.com" w:date="2019-12-22T12:02:00Z">
        <w:r>
          <w:rPr>
            <w:color w:val="000000"/>
          </w:rPr>
          <w:t>第</w:t>
        </w:r>
      </w:ins>
      <w:ins w:id="5054" w:author="904417608@qq.com" w:date="2019-12-22T12:02:00Z">
        <w:r>
          <w:rPr>
            <w:color w:val="000000"/>
          </w:rPr>
          <w:t>1</w:t>
        </w:r>
      </w:ins>
      <w:ins w:id="5055" w:author="904417608@qq.com" w:date="2019-12-22T12:02:00Z">
        <w:r>
          <w:rPr>
            <w:color w:val="000000"/>
          </w:rPr>
          <w:t>行。</w:t>
        </w:r>
      </w:ins>
    </w:p>
    <w:p>
      <w:pPr>
        <w:sectPr>
          <w:headerReference w:type="even" r:id="rId62"/>
          <w:headerReference w:type="default" r:id="rId63"/>
          <w:footerReference w:type="even" r:id="rId64"/>
          <w:footerReference w:type="default" r:id="rId6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5068" w:author="904417608@qq.com" w:date="2019-12-22T12:02:00Z"/>
        </w:rPr>
      </w:pPr>
      <w:ins w:id="5057" w:author="904417608@qq.com" w:date="2019-12-22T12:02:00Z">
        <w:r>
          <w:rPr>
            <w:color w:val="000000"/>
          </w:rPr>
          <w:t>2.</w:t>
        </w:r>
      </w:ins>
      <w:ins w:id="5058" w:author="904417608@qq.com" w:date="2019-12-22T12:02:00Z">
        <w:r>
          <w:rPr>
            <w:color w:val="000000"/>
          </w:rPr>
          <w:t>第</w:t>
        </w:r>
      </w:ins>
      <w:ins w:id="5059" w:author="904417608@qq.com" w:date="2019-12-22T12:02:00Z">
        <w:r>
          <w:rPr>
            <w:color w:val="000000"/>
          </w:rPr>
          <w:t>16</w:t>
        </w:r>
      </w:ins>
      <w:ins w:id="5060" w:author="904417608@qq.com" w:date="2019-12-22T12:02:00Z">
        <w:r>
          <w:rPr>
            <w:color w:val="000000"/>
          </w:rPr>
          <w:t>行</w:t>
        </w:r>
      </w:ins>
      <w:ins w:id="5061" w:author="904417608@qq.com" w:date="2019-12-22T12:02:00Z">
        <w:r>
          <w:rPr>
            <w:color w:val="000000"/>
          </w:rPr>
          <w:t>＝</w:t>
        </w:r>
      </w:ins>
      <w:ins w:id="5062" w:author="904417608@qq.com" w:date="2019-12-22T12:02:00Z">
        <w:r>
          <w:rPr>
            <w:color w:val="000000"/>
          </w:rPr>
          <w:t>表</w:t>
        </w:r>
      </w:ins>
      <w:ins w:id="5063" w:author="904417608@qq.com" w:date="2019-12-22T12:02:00Z">
        <w:r>
          <w:rPr>
            <w:color w:val="000000"/>
          </w:rPr>
          <w:t>A10000</w:t>
        </w:r>
      </w:ins>
      <w:ins w:id="5064" w:author="904417608@qq.com" w:date="2019-12-22T12:02:00Z">
        <w:r>
          <w:rPr>
            <w:color w:val="000000"/>
          </w:rPr>
          <w:t>0</w:t>
        </w:r>
      </w:ins>
      <w:ins w:id="5065" w:author="904417608@qq.com" w:date="2019-12-22T12:02:00Z">
        <w:r>
          <w:rPr>
            <w:color w:val="000000"/>
          </w:rPr>
          <w:t>第</w:t>
        </w:r>
      </w:ins>
      <w:ins w:id="5066" w:author="904417608@qq.com" w:date="2019-12-22T12:02:00Z">
        <w:r>
          <w:rPr>
            <w:color w:val="000000"/>
          </w:rPr>
          <w:t>11</w:t>
        </w:r>
      </w:ins>
      <w:ins w:id="5067" w:author="904417608@qq.com" w:date="2019-12-22T12:02:00Z">
        <w:r>
          <w:rPr>
            <w:color w:val="000000"/>
          </w:rPr>
          <w:t>行。</w:t>
        </w:r>
      </w:ins>
    </w:p>
    <w:p>
      <w:pPr>
        <w:pStyle w:val="SBBL1"/>
        <w:spacing w:before="240" w:after="360"/>
        <w:rPr>
          <w:del w:id="5073" w:author="904417608@qq.com" w:date="2019-12-22T11:04:00Z"/>
        </w:rPr>
      </w:pPr>
      <w:del w:id="5069" w:author="904417608@qq.com" w:date="2019-12-22T11:04:00Z">
        <w:r>
          <w:rPr/>
          <w:delText>A10101</w:delText>
        </w:r>
      </w:del>
      <w:del w:id="5070" w:author="904417608@qq.com" w:date="2019-12-22T11:04:00Z">
        <w:r>
          <w:rPr/>
          <w:delText>0</w:delText>
        </w:r>
      </w:del>
      <w:del w:id="5071" w:author="904417608@qq.com" w:date="2019-12-22T11:04:00Z">
        <w:r>
          <w:rPr/>
          <w:tab/>
        </w:r>
      </w:del>
      <w:del w:id="5072" w:author="904417608@qq.com" w:date="2019-12-22T11:04:00Z">
        <w:r>
          <w:rPr/>
          <w:delText>《一般企业收入明细表》填报说明</w:delText>
        </w:r>
      </w:del>
    </w:p>
    <w:p>
      <w:pPr>
        <w:pStyle w:val="SBBZW"/>
        <w:ind w:firstLine="560"/>
        <w:rPr>
          <w:color w:val="000000"/>
          <w:del w:id="5075" w:author="904417608@qq.com" w:date="2019-12-22T11:04:00Z"/>
        </w:rPr>
      </w:pPr>
      <w:del w:id="5074" w:author="904417608@qq.com" w:date="2019-12-22T11:04:00Z">
        <w:r>
          <w:rPr>
            <w:color w:val="000000"/>
          </w:rPr>
          <w:delText>本表适用于除金融企业、事业单位和民间非营利组织外的企业填报。纳税人应根据国家统一会计制度的规定，填报“主营业务收入”“其他业务收入”和“营业外收入”。</w:delText>
        </w:r>
      </w:del>
    </w:p>
    <w:p>
      <w:pPr>
        <w:pStyle w:val="SBBL2"/>
        <w:ind w:firstLine="480"/>
        <w:rPr>
          <w:del w:id="5077" w:author="904417608@qq.com" w:date="2019-12-22T11:04:00Z"/>
        </w:rPr>
      </w:pPr>
      <w:del w:id="5076" w:author="904417608@qq.com" w:date="2019-12-22T11:04:00Z">
        <w:r>
          <w:rPr/>
          <w:delText>一、有关项目填报说明</w:delText>
        </w:r>
      </w:del>
    </w:p>
    <w:p>
      <w:pPr>
        <w:pStyle w:val="SBBZW"/>
        <w:rPr>
          <w:color w:val="000000"/>
          <w:del w:id="5083" w:author="904417608@qq.com" w:date="2019-12-22T11:04:00Z"/>
        </w:rPr>
      </w:pPr>
      <w:del w:id="5078" w:author="904417608@qq.com" w:date="2019-12-22T11:04:00Z">
        <w:r>
          <w:rPr>
            <w:color w:val="000000"/>
          </w:rPr>
          <w:delText>1</w:delText>
        </w:r>
      </w:del>
      <w:del w:id="5079" w:author="904417608@qq.com" w:date="2019-12-22T11:04:00Z">
        <w:r>
          <w:rPr>
            <w:color w:val="000000"/>
          </w:rPr>
          <w:delText>.</w:delText>
        </w:r>
      </w:del>
      <w:del w:id="5080" w:author="904417608@qq.com" w:date="2019-12-22T11:04:00Z">
        <w:r>
          <w:rPr>
            <w:color w:val="000000"/>
          </w:rPr>
          <w:delText>第</w:delText>
        </w:r>
      </w:del>
      <w:del w:id="5081" w:author="904417608@qq.com" w:date="2019-12-22T11:04:00Z">
        <w:r>
          <w:rPr>
            <w:color w:val="000000"/>
          </w:rPr>
          <w:delText>1</w:delText>
        </w:r>
      </w:del>
      <w:del w:id="5082" w:author="904417608@qq.com" w:date="2019-12-22T11:04:00Z">
        <w:r>
          <w:rPr>
            <w:color w:val="000000"/>
          </w:rPr>
          <w:delText>行“营业收入”：根据主营业务收入、其他业务收入的数额计算填报。</w:delText>
        </w:r>
      </w:del>
    </w:p>
    <w:p>
      <w:pPr>
        <w:pStyle w:val="SBBZW"/>
        <w:rPr>
          <w:color w:val="000000"/>
          <w:del w:id="5088" w:author="904417608@qq.com" w:date="2019-12-22T11:04:00Z"/>
        </w:rPr>
      </w:pPr>
      <w:del w:id="5084" w:author="904417608@qq.com" w:date="2019-12-22T11:04:00Z">
        <w:r>
          <w:rPr>
            <w:color w:val="000000"/>
          </w:rPr>
          <w:delText>2.</w:delText>
        </w:r>
      </w:del>
      <w:del w:id="5085" w:author="904417608@qq.com" w:date="2019-12-22T11:04:00Z">
        <w:r>
          <w:rPr>
            <w:color w:val="000000"/>
          </w:rPr>
          <w:delText>第</w:delText>
        </w:r>
      </w:del>
      <w:del w:id="5086" w:author="904417608@qq.com" w:date="2019-12-22T11:04:00Z">
        <w:r>
          <w:rPr>
            <w:color w:val="000000"/>
          </w:rPr>
          <w:delText>2</w:delText>
        </w:r>
      </w:del>
      <w:del w:id="5087" w:author="904417608@qq.com" w:date="2019-12-22T11:04:00Z">
        <w:r>
          <w:rPr>
            <w:color w:val="000000"/>
          </w:rPr>
          <w:delText>行“主营业务收入”：根据不同行业的业务性质分别填报纳税人核算的主营业务收入。</w:delText>
        </w:r>
      </w:del>
    </w:p>
    <w:p>
      <w:pPr>
        <w:pStyle w:val="SBBZW"/>
        <w:rPr>
          <w:color w:val="000000"/>
          <w:del w:id="5094" w:author="904417608@qq.com" w:date="2019-12-22T11:04:00Z"/>
        </w:rPr>
      </w:pPr>
      <w:del w:id="5089" w:author="904417608@qq.com" w:date="2019-12-22T11:04:00Z">
        <w:r>
          <w:rPr>
            <w:rFonts w:cs="宋体"/>
            <w:color w:val="000000"/>
          </w:rPr>
          <w:delText>3.</w:delText>
        </w:r>
      </w:del>
      <w:del w:id="5090" w:author="904417608@qq.com" w:date="2019-12-22T11:04:00Z">
        <w:r>
          <w:rPr>
            <w:rFonts w:cs="宋体"/>
            <w:color w:val="000000"/>
          </w:rPr>
          <w:delText>第</w:delText>
        </w:r>
      </w:del>
      <w:del w:id="5091" w:author="904417608@qq.com" w:date="2019-12-22T11:04:00Z">
        <w:r>
          <w:rPr>
            <w:rFonts w:cs="宋体"/>
            <w:color w:val="000000"/>
          </w:rPr>
          <w:delText>3</w:delText>
        </w:r>
      </w:del>
      <w:del w:id="5092" w:author="904417608@qq.com" w:date="2019-12-22T11:04:00Z">
        <w:r>
          <w:rPr>
            <w:rFonts w:cs="宋体"/>
            <w:color w:val="000000"/>
          </w:rPr>
          <w:delText>行“销售商品收入”：</w:delText>
        </w:r>
      </w:del>
      <w:del w:id="5093" w:author="904417608@qq.com" w:date="2019-12-22T11:04:00Z">
        <w:r>
          <w:rPr>
            <w:color w:val="000000"/>
          </w:rPr>
          <w:delText>填报纳税人从事工业制造、商品流通、农业生产以及其他商品销售活动取得的主营业务收入。房地产开发企业销售开发产品（销售未完工开发产品除外）取得的收入也在此行填报。</w:delText>
        </w:r>
      </w:del>
    </w:p>
    <w:p>
      <w:pPr>
        <w:pStyle w:val="SBBZW"/>
        <w:rPr>
          <w:color w:val="000000"/>
          <w:del w:id="5099" w:author="904417608@qq.com" w:date="2019-12-22T11:04:00Z"/>
        </w:rPr>
      </w:pPr>
      <w:del w:id="5095" w:author="904417608@qq.com" w:date="2019-12-22T11:04:00Z">
        <w:r>
          <w:rPr>
            <w:rFonts w:cs="宋体"/>
            <w:color w:val="000000"/>
          </w:rPr>
          <w:delText>4.</w:delText>
        </w:r>
      </w:del>
      <w:del w:id="5096" w:author="904417608@qq.com" w:date="2019-12-22T11:04:00Z">
        <w:r>
          <w:rPr>
            <w:rFonts w:cs="宋体"/>
            <w:color w:val="000000"/>
          </w:rPr>
          <w:delText>第</w:delText>
        </w:r>
      </w:del>
      <w:del w:id="5097" w:author="904417608@qq.com" w:date="2019-12-22T11:04:00Z">
        <w:r>
          <w:rPr>
            <w:rFonts w:cs="宋体"/>
            <w:color w:val="000000"/>
          </w:rPr>
          <w:delText>4</w:delText>
        </w:r>
      </w:del>
      <w:del w:id="5098" w:author="904417608@qq.com" w:date="2019-12-22T11:04:00Z">
        <w:r>
          <w:rPr>
            <w:rFonts w:cs="宋体"/>
            <w:color w:val="000000"/>
          </w:rPr>
          <w:delText>行“其中：非货币性资产交换收入”：填报纳税人发生的非货币性资产交换按照国家统一会计制度应确认的销售商品收入。</w:delText>
        </w:r>
      </w:del>
    </w:p>
    <w:p>
      <w:pPr>
        <w:pStyle w:val="SBBZW"/>
        <w:rPr>
          <w:color w:val="000000"/>
          <w:del w:id="5105" w:author="904417608@qq.com" w:date="2019-12-22T11:04:00Z"/>
        </w:rPr>
      </w:pPr>
      <w:del w:id="5100" w:author="904417608@qq.com" w:date="2019-12-22T11:04:00Z">
        <w:r>
          <w:rPr>
            <w:rFonts w:cs="宋体"/>
            <w:color w:val="000000"/>
          </w:rPr>
          <w:delText>5.</w:delText>
        </w:r>
      </w:del>
      <w:del w:id="5101" w:author="904417608@qq.com" w:date="2019-12-22T11:04:00Z">
        <w:r>
          <w:rPr>
            <w:rFonts w:cs="宋体"/>
            <w:color w:val="000000"/>
          </w:rPr>
          <w:delText>第</w:delText>
        </w:r>
      </w:del>
      <w:del w:id="5102" w:author="904417608@qq.com" w:date="2019-12-22T11:04:00Z">
        <w:r>
          <w:rPr>
            <w:rFonts w:cs="宋体"/>
            <w:color w:val="000000"/>
          </w:rPr>
          <w:delText>5</w:delText>
        </w:r>
      </w:del>
      <w:del w:id="5103" w:author="904417608@qq.com" w:date="2019-12-22T11:04:00Z">
        <w:r>
          <w:rPr>
            <w:rFonts w:cs="宋体"/>
            <w:color w:val="000000"/>
          </w:rPr>
          <w:delText>行“提供劳务收入”：</w:delText>
        </w:r>
      </w:del>
      <w:del w:id="5104" w:author="904417608@qq.com" w:date="2019-12-22T11:04:00Z">
        <w:r>
          <w:rPr>
            <w:color w:val="000000"/>
          </w:rPr>
          <w:delText>填报纳税人从事建筑安装、修理修配、交通运输、仓储租赁、邮电通信、咨询经纪、文化体育、科学研究、技术服务、教育培训、餐饮住宿、中介代理、卫生保健、社区服务、旅游、娱乐、加工以及其他劳务活动取得的主营业务收入。</w:delText>
        </w:r>
      </w:del>
    </w:p>
    <w:p>
      <w:pPr>
        <w:pStyle w:val="SBBZW"/>
        <w:rPr>
          <w:color w:val="000000"/>
          <w:del w:id="5110" w:author="904417608@qq.com" w:date="2019-12-22T11:04:00Z"/>
        </w:rPr>
      </w:pPr>
      <w:del w:id="5106" w:author="904417608@qq.com" w:date="2019-12-22T11:04:00Z">
        <w:r>
          <w:rPr>
            <w:rFonts w:cs="宋体"/>
            <w:color w:val="000000"/>
          </w:rPr>
          <w:delText>6.</w:delText>
        </w:r>
      </w:del>
      <w:del w:id="5107" w:author="904417608@qq.com" w:date="2019-12-22T11:04:00Z">
        <w:r>
          <w:rPr>
            <w:rFonts w:cs="宋体"/>
            <w:color w:val="000000"/>
          </w:rPr>
          <w:delText>第</w:delText>
        </w:r>
      </w:del>
      <w:del w:id="5108" w:author="904417608@qq.com" w:date="2019-12-22T11:04:00Z">
        <w:r>
          <w:rPr>
            <w:rFonts w:cs="宋体"/>
            <w:color w:val="000000"/>
          </w:rPr>
          <w:delText>6</w:delText>
        </w:r>
      </w:del>
      <w:del w:id="5109" w:author="904417608@qq.com" w:date="2019-12-22T11:04:00Z">
        <w:r>
          <w:rPr>
            <w:rFonts w:cs="宋体"/>
            <w:color w:val="000000"/>
          </w:rPr>
          <w:delText>行“建造合同收入”：填报纳税人建造房屋、道路、桥梁、水坝等建筑物，以及生产船舶、飞机、大型机械设备等取得的主营业务收入。</w:delText>
        </w:r>
      </w:del>
    </w:p>
    <w:p>
      <w:pPr>
        <w:pStyle w:val="SBBZW"/>
        <w:rPr>
          <w:color w:val="000000"/>
          <w:del w:id="5115" w:author="904417608@qq.com" w:date="2019-12-22T11:04:00Z"/>
        </w:rPr>
      </w:pPr>
      <w:del w:id="5111" w:author="904417608@qq.com" w:date="2019-12-22T11:04:00Z">
        <w:r>
          <w:rPr>
            <w:color w:val="000000"/>
          </w:rPr>
          <w:delText>7.</w:delText>
        </w:r>
      </w:del>
      <w:del w:id="5112" w:author="904417608@qq.com" w:date="2019-12-22T11:04:00Z">
        <w:r>
          <w:rPr>
            <w:color w:val="000000"/>
          </w:rPr>
          <w:delText>第</w:delText>
        </w:r>
      </w:del>
      <w:del w:id="5113" w:author="904417608@qq.com" w:date="2019-12-22T11:04:00Z">
        <w:r>
          <w:rPr>
            <w:color w:val="000000"/>
          </w:rPr>
          <w:delText>7</w:delText>
        </w:r>
      </w:del>
      <w:del w:id="5114" w:author="904417608@qq.com" w:date="2019-12-22T11:04:00Z">
        <w:r>
          <w:rPr>
            <w:color w:val="000000"/>
          </w:rPr>
          <w:delText>行“让渡资产使用权收入”：填报纳税人在主营业务收入核算的，让渡无形资产使用权而取得的使用费收入以及出租固定资产、无形资产、投资性房地产取得的租金收入。</w:delText>
        </w:r>
      </w:del>
    </w:p>
    <w:p>
      <w:pPr>
        <w:pStyle w:val="SBBZW"/>
        <w:rPr>
          <w:color w:val="000000"/>
          <w:del w:id="5120" w:author="904417608@qq.com" w:date="2019-12-22T11:04:00Z"/>
        </w:rPr>
      </w:pPr>
      <w:del w:id="5116" w:author="904417608@qq.com" w:date="2019-12-22T11:04:00Z">
        <w:r>
          <w:rPr>
            <w:rFonts w:cs="宋体"/>
            <w:color w:val="000000"/>
          </w:rPr>
          <w:delText>8.</w:delText>
        </w:r>
      </w:del>
      <w:del w:id="5117" w:author="904417608@qq.com" w:date="2019-12-22T11:04:00Z">
        <w:r>
          <w:rPr>
            <w:rFonts w:cs="宋体"/>
            <w:color w:val="000000"/>
          </w:rPr>
          <w:delText>第</w:delText>
        </w:r>
      </w:del>
      <w:del w:id="5118" w:author="904417608@qq.com" w:date="2019-12-22T11:04:00Z">
        <w:r>
          <w:rPr>
            <w:rFonts w:cs="宋体"/>
            <w:color w:val="000000"/>
          </w:rPr>
          <w:delText>8</w:delText>
        </w:r>
      </w:del>
      <w:del w:id="5119" w:author="904417608@qq.com" w:date="2019-12-22T11:04:00Z">
        <w:r>
          <w:rPr>
            <w:rFonts w:cs="宋体"/>
            <w:color w:val="000000"/>
          </w:rPr>
          <w:delText>行“其他”：填报纳税人按照国家统一会计制度核算、上述未列举的其他主营业务收入。</w:delText>
        </w:r>
      </w:del>
    </w:p>
    <w:p>
      <w:pPr>
        <w:pStyle w:val="SBBZW"/>
        <w:rPr>
          <w:color w:val="000000"/>
          <w:del w:id="5125" w:author="904417608@qq.com" w:date="2019-12-22T11:04:00Z"/>
        </w:rPr>
      </w:pPr>
      <w:del w:id="5121" w:author="904417608@qq.com" w:date="2019-12-22T11:04:00Z">
        <w:r>
          <w:rPr>
            <w:rFonts w:cs="宋体"/>
            <w:color w:val="000000"/>
          </w:rPr>
          <w:delText>9.</w:delText>
        </w:r>
      </w:del>
      <w:del w:id="5122" w:author="904417608@qq.com" w:date="2019-12-22T11:04:00Z">
        <w:r>
          <w:rPr>
            <w:rFonts w:cs="宋体"/>
            <w:color w:val="000000"/>
          </w:rPr>
          <w:delText>第</w:delText>
        </w:r>
      </w:del>
      <w:del w:id="5123" w:author="904417608@qq.com" w:date="2019-12-22T11:04:00Z">
        <w:r>
          <w:rPr>
            <w:rFonts w:cs="宋体"/>
            <w:color w:val="000000"/>
          </w:rPr>
          <w:delText>9</w:delText>
        </w:r>
      </w:del>
      <w:del w:id="5124" w:author="904417608@qq.com" w:date="2019-12-22T11:04:00Z">
        <w:r>
          <w:rPr>
            <w:rFonts w:cs="宋体"/>
            <w:color w:val="000000"/>
          </w:rPr>
          <w:delText>行“其他业务收入”：填报根据不同行业的业务性质分别填报纳税人核算的其他业务收入。</w:delText>
        </w:r>
      </w:del>
    </w:p>
    <w:p>
      <w:pPr>
        <w:pStyle w:val="SBBZW"/>
        <w:rPr>
          <w:rFonts w:cs="宋体"/>
          <w:color w:val="000000"/>
          <w:del w:id="5130" w:author="904417608@qq.com" w:date="2019-12-22T11:04:00Z"/>
        </w:rPr>
      </w:pPr>
      <w:del w:id="5126" w:author="904417608@qq.com" w:date="2019-12-22T11:04:00Z">
        <w:r>
          <w:rPr>
            <w:rFonts w:cs="宋体"/>
            <w:color w:val="000000"/>
          </w:rPr>
          <w:delText>10.</w:delText>
        </w:r>
      </w:del>
      <w:del w:id="5127" w:author="904417608@qq.com" w:date="2019-12-22T11:04:00Z">
        <w:r>
          <w:rPr>
            <w:rFonts w:cs="宋体"/>
            <w:color w:val="000000"/>
          </w:rPr>
          <w:delText>第</w:delText>
        </w:r>
      </w:del>
      <w:del w:id="5128" w:author="904417608@qq.com" w:date="2019-12-22T11:04:00Z">
        <w:r>
          <w:rPr>
            <w:rFonts w:cs="宋体"/>
            <w:color w:val="000000"/>
          </w:rPr>
          <w:delText>10</w:delText>
        </w:r>
      </w:del>
      <w:del w:id="5129" w:author="904417608@qq.com" w:date="2019-12-22T11:04:00Z">
        <w:r>
          <w:rPr>
            <w:rFonts w:cs="宋体"/>
            <w:color w:val="000000"/>
          </w:rPr>
          <w:delText>行“销售材料收入”：填报纳税人销售材料、下脚料、废料、废旧物资等取得的收入。</w:delText>
        </w:r>
      </w:del>
    </w:p>
    <w:p>
      <w:pPr>
        <w:pStyle w:val="SBBZW"/>
        <w:rPr>
          <w:color w:val="000000"/>
          <w:del w:id="5137" w:author="904417608@qq.com" w:date="2019-12-22T11:04:00Z"/>
        </w:rPr>
      </w:pPr>
      <w:del w:id="5131" w:author="904417608@qq.com" w:date="2019-12-22T11:04:00Z">
        <w:r>
          <w:rPr>
            <w:color w:val="000000"/>
          </w:rPr>
          <w:delText>11</w:delText>
        </w:r>
      </w:del>
      <w:del w:id="5132" w:author="904417608@qq.com" w:date="2019-12-22T11:04:00Z">
        <w:r>
          <w:rPr>
            <w:color w:val="000000"/>
          </w:rPr>
          <w:delText>.</w:delText>
        </w:r>
      </w:del>
      <w:del w:id="5133" w:author="904417608@qq.com" w:date="2019-12-22T11:04:00Z">
        <w:r>
          <w:rPr>
            <w:color w:val="000000"/>
          </w:rPr>
          <w:delText>第</w:delText>
        </w:r>
      </w:del>
      <w:del w:id="5134" w:author="904417608@qq.com" w:date="2019-12-22T11:04:00Z">
        <w:r>
          <w:rPr>
            <w:color w:val="000000"/>
          </w:rPr>
          <w:delText>11</w:delText>
        </w:r>
      </w:del>
      <w:del w:id="5135" w:author="904417608@qq.com" w:date="2019-12-22T11:04:00Z">
        <w:r>
          <w:rPr>
            <w:color w:val="000000"/>
          </w:rPr>
          <w:delText>行“其中：非货币性资产交换收入”：</w:delText>
        </w:r>
      </w:del>
      <w:del w:id="5136" w:author="904417608@qq.com" w:date="2019-12-22T11:04:00Z">
        <w:r>
          <w:rPr>
            <w:rFonts w:cs="宋体"/>
            <w:color w:val="000000"/>
          </w:rPr>
          <w:delText>填报纳税人发生的非货币性资产交换按照国家统一会计制度应确认的材料销售收入。</w:delText>
        </w:r>
      </w:del>
    </w:p>
    <w:p>
      <w:pPr>
        <w:pStyle w:val="SBBZW"/>
        <w:rPr>
          <w:color w:val="000000"/>
          <w:del w:id="5142" w:author="904417608@qq.com" w:date="2019-12-22T11:04:00Z"/>
        </w:rPr>
      </w:pPr>
      <w:del w:id="5138" w:author="904417608@qq.com" w:date="2019-12-22T11:04:00Z">
        <w:r>
          <w:rPr>
            <w:rFonts w:cs="宋体"/>
            <w:color w:val="000000"/>
          </w:rPr>
          <w:delText>12.</w:delText>
        </w:r>
      </w:del>
      <w:del w:id="5139" w:author="904417608@qq.com" w:date="2019-12-22T11:04:00Z">
        <w:r>
          <w:rPr>
            <w:rFonts w:cs="宋体"/>
            <w:color w:val="000000"/>
          </w:rPr>
          <w:delText>第</w:delText>
        </w:r>
      </w:del>
      <w:del w:id="5140" w:author="904417608@qq.com" w:date="2019-12-22T11:04:00Z">
        <w:r>
          <w:rPr>
            <w:rFonts w:cs="宋体"/>
            <w:color w:val="000000"/>
          </w:rPr>
          <w:delText>12</w:delText>
        </w:r>
      </w:del>
      <w:del w:id="5141" w:author="904417608@qq.com" w:date="2019-12-22T11:04:00Z">
        <w:r>
          <w:rPr>
            <w:rFonts w:cs="宋体"/>
            <w:color w:val="000000"/>
          </w:rPr>
          <w:delText>行“出租固定资产收入”：填报纳税人将固定资产使用权让与承租人获取的其他业务收入。</w:delText>
        </w:r>
      </w:del>
    </w:p>
    <w:p>
      <w:pPr>
        <w:pStyle w:val="SBBZW"/>
        <w:rPr>
          <w:color w:val="000000"/>
          <w:del w:id="5147" w:author="904417608@qq.com" w:date="2019-12-22T11:04:00Z"/>
        </w:rPr>
      </w:pPr>
      <w:del w:id="5143" w:author="904417608@qq.com" w:date="2019-12-22T11:04:00Z">
        <w:r>
          <w:rPr>
            <w:rFonts w:cs="宋体"/>
            <w:color w:val="000000"/>
          </w:rPr>
          <w:delText>13.</w:delText>
        </w:r>
      </w:del>
      <w:del w:id="5144" w:author="904417608@qq.com" w:date="2019-12-22T11:04:00Z">
        <w:r>
          <w:rPr>
            <w:rFonts w:cs="宋体"/>
            <w:color w:val="000000"/>
          </w:rPr>
          <w:delText>第</w:delText>
        </w:r>
      </w:del>
      <w:del w:id="5145" w:author="904417608@qq.com" w:date="2019-12-22T11:04:00Z">
        <w:r>
          <w:rPr>
            <w:rFonts w:cs="宋体"/>
            <w:color w:val="000000"/>
          </w:rPr>
          <w:delText>13</w:delText>
        </w:r>
      </w:del>
      <w:del w:id="5146" w:author="904417608@qq.com" w:date="2019-12-22T11:04:00Z">
        <w:r>
          <w:rPr>
            <w:rFonts w:cs="宋体"/>
            <w:color w:val="000000"/>
          </w:rPr>
          <w:delText>行“出租无形资产收入”：填报纳税人让渡无形资产使用权取得的其他业务收入。</w:delText>
        </w:r>
      </w:del>
    </w:p>
    <w:p>
      <w:pPr>
        <w:pStyle w:val="SBBZW"/>
        <w:rPr>
          <w:rFonts w:cs="宋体"/>
          <w:color w:val="000000"/>
          <w:del w:id="5152" w:author="904417608@qq.com" w:date="2019-12-22T11:04:00Z"/>
        </w:rPr>
      </w:pPr>
      <w:del w:id="5148" w:author="904417608@qq.com" w:date="2019-12-22T11:04:00Z">
        <w:r>
          <w:rPr>
            <w:rFonts w:cs="宋体"/>
            <w:color w:val="000000"/>
          </w:rPr>
          <w:delText>14.</w:delText>
        </w:r>
      </w:del>
      <w:del w:id="5149" w:author="904417608@qq.com" w:date="2019-12-22T11:04:00Z">
        <w:r>
          <w:rPr>
            <w:rFonts w:cs="宋体"/>
            <w:color w:val="000000"/>
          </w:rPr>
          <w:delText>第</w:delText>
        </w:r>
      </w:del>
      <w:del w:id="5150" w:author="904417608@qq.com" w:date="2019-12-22T11:04:00Z">
        <w:r>
          <w:rPr>
            <w:rFonts w:cs="宋体"/>
            <w:color w:val="000000"/>
          </w:rPr>
          <w:delText>14</w:delText>
        </w:r>
      </w:del>
      <w:del w:id="5151" w:author="904417608@qq.com" w:date="2019-12-22T11:04:00Z">
        <w:r>
          <w:rPr>
            <w:rFonts w:cs="宋体"/>
            <w:color w:val="000000"/>
          </w:rPr>
          <w:delText>行“出租包装物和商品收入”：填报纳税人出租、出借包装物和商品取得的其他业务收入。</w:delText>
        </w:r>
      </w:del>
    </w:p>
    <w:p>
      <w:pPr>
        <w:pStyle w:val="SBBZW"/>
        <w:rPr>
          <w:rFonts w:cs="宋体"/>
          <w:color w:val="000000"/>
          <w:del w:id="5157" w:author="904417608@qq.com" w:date="2019-12-22T11:04:00Z"/>
        </w:rPr>
      </w:pPr>
      <w:del w:id="5153" w:author="904417608@qq.com" w:date="2019-12-22T11:04:00Z">
        <w:r>
          <w:rPr>
            <w:rFonts w:cs="宋体"/>
            <w:color w:val="000000"/>
          </w:rPr>
          <w:delText>15.</w:delText>
        </w:r>
      </w:del>
      <w:del w:id="5154" w:author="904417608@qq.com" w:date="2019-12-22T11:04:00Z">
        <w:r>
          <w:rPr>
            <w:rFonts w:cs="宋体"/>
            <w:color w:val="000000"/>
          </w:rPr>
          <w:delText>第</w:delText>
        </w:r>
      </w:del>
      <w:del w:id="5155" w:author="904417608@qq.com" w:date="2019-12-22T11:04:00Z">
        <w:r>
          <w:rPr>
            <w:rFonts w:cs="宋体"/>
            <w:color w:val="000000"/>
          </w:rPr>
          <w:delText>15</w:delText>
        </w:r>
      </w:del>
      <w:del w:id="5156" w:author="904417608@qq.com" w:date="2019-12-22T11:04:00Z">
        <w:r>
          <w:rPr>
            <w:rFonts w:cs="宋体"/>
            <w:color w:val="000000"/>
          </w:rPr>
          <w:delText>行“其他”：填报纳税人按照国家统一会计制度核算，上述未列举的其他业务收入。</w:delText>
        </w:r>
      </w:del>
    </w:p>
    <w:p>
      <w:pPr>
        <w:pStyle w:val="SBBZW"/>
        <w:rPr>
          <w:rFonts w:cs="宋体"/>
          <w:color w:val="000000"/>
          <w:del w:id="5162" w:author="904417608@qq.com" w:date="2019-12-22T11:04:00Z"/>
        </w:rPr>
      </w:pPr>
      <w:del w:id="5158" w:author="904417608@qq.com" w:date="2019-12-22T11:04:00Z">
        <w:r>
          <w:rPr>
            <w:rFonts w:cs="宋体"/>
            <w:color w:val="000000"/>
          </w:rPr>
          <w:delText>16.</w:delText>
        </w:r>
      </w:del>
      <w:del w:id="5159" w:author="904417608@qq.com" w:date="2019-12-22T11:04:00Z">
        <w:r>
          <w:rPr>
            <w:rFonts w:cs="宋体"/>
            <w:color w:val="000000"/>
          </w:rPr>
          <w:delText>第</w:delText>
        </w:r>
      </w:del>
      <w:del w:id="5160" w:author="904417608@qq.com" w:date="2019-12-22T11:04:00Z">
        <w:r>
          <w:rPr>
            <w:rFonts w:cs="宋体"/>
            <w:color w:val="000000"/>
          </w:rPr>
          <w:delText>16</w:delText>
        </w:r>
      </w:del>
      <w:del w:id="5161" w:author="904417608@qq.com" w:date="2019-12-22T11:04:00Z">
        <w:r>
          <w:rPr>
            <w:rFonts w:cs="宋体"/>
            <w:color w:val="000000"/>
          </w:rPr>
          <w:delText>行“营业外收入”：填报纳税人计入本科目核算的与生产经营无直接关系的各项收入。</w:delText>
        </w:r>
      </w:del>
    </w:p>
    <w:p>
      <w:pPr>
        <w:pStyle w:val="SBBZW"/>
        <w:rPr>
          <w:rFonts w:cs="宋体"/>
          <w:color w:val="000000"/>
          <w:del w:id="5167" w:author="904417608@qq.com" w:date="2019-12-22T11:04:00Z"/>
        </w:rPr>
      </w:pPr>
      <w:del w:id="5163" w:author="904417608@qq.com" w:date="2019-12-22T11:04:00Z">
        <w:r>
          <w:rPr>
            <w:rFonts w:cs="宋体"/>
            <w:color w:val="000000"/>
          </w:rPr>
          <w:delText>17.</w:delText>
        </w:r>
      </w:del>
      <w:del w:id="5164" w:author="904417608@qq.com" w:date="2019-12-22T11:04:00Z">
        <w:r>
          <w:rPr>
            <w:rFonts w:cs="宋体"/>
            <w:color w:val="000000"/>
          </w:rPr>
          <w:delText>第</w:delText>
        </w:r>
      </w:del>
      <w:del w:id="5165" w:author="904417608@qq.com" w:date="2019-12-22T11:04:00Z">
        <w:r>
          <w:rPr>
            <w:rFonts w:cs="宋体"/>
            <w:color w:val="000000"/>
          </w:rPr>
          <w:delText>17</w:delText>
        </w:r>
      </w:del>
      <w:del w:id="5166" w:author="904417608@qq.com" w:date="2019-12-22T11:04:00Z">
        <w:r>
          <w:rPr>
            <w:rFonts w:cs="宋体"/>
            <w:color w:val="000000"/>
          </w:rPr>
          <w:delText>行“非流动资产处置利得”：填报纳税人处置固定资产、无形资产等取得的净收益。</w:delText>
        </w:r>
      </w:del>
    </w:p>
    <w:p>
      <w:pPr>
        <w:pStyle w:val="SBBZW"/>
        <w:rPr>
          <w:rFonts w:cs="宋体"/>
          <w:color w:val="000000"/>
          <w:del w:id="5172" w:author="904417608@qq.com" w:date="2019-12-22T11:04:00Z"/>
        </w:rPr>
      </w:pPr>
      <w:del w:id="5168" w:author="904417608@qq.com" w:date="2019-12-22T11:04:00Z">
        <w:r>
          <w:rPr>
            <w:rFonts w:cs="宋体"/>
            <w:color w:val="000000"/>
          </w:rPr>
          <w:delText>18.</w:delText>
        </w:r>
      </w:del>
      <w:del w:id="5169" w:author="904417608@qq.com" w:date="2019-12-22T11:04:00Z">
        <w:r>
          <w:rPr>
            <w:rFonts w:cs="宋体"/>
            <w:color w:val="000000"/>
          </w:rPr>
          <w:delText>第</w:delText>
        </w:r>
      </w:del>
      <w:del w:id="5170" w:author="904417608@qq.com" w:date="2019-12-22T11:04:00Z">
        <w:r>
          <w:rPr>
            <w:rFonts w:cs="宋体"/>
            <w:color w:val="000000"/>
          </w:rPr>
          <w:delText>18</w:delText>
        </w:r>
      </w:del>
      <w:del w:id="5171" w:author="904417608@qq.com" w:date="2019-12-22T11:04:00Z">
        <w:r>
          <w:rPr>
            <w:rFonts w:cs="宋体"/>
            <w:color w:val="000000"/>
          </w:rPr>
          <w:delText>行“非货币性资产交换利得”：填报纳税人发生非货币性资产交换应确认的净收益。</w:delText>
        </w:r>
      </w:del>
    </w:p>
    <w:p>
      <w:pPr>
        <w:pStyle w:val="SBBZW"/>
        <w:rPr>
          <w:rFonts w:cs="宋体"/>
          <w:color w:val="000000"/>
          <w:del w:id="5177" w:author="904417608@qq.com" w:date="2019-12-22T11:04:00Z"/>
        </w:rPr>
      </w:pPr>
      <w:del w:id="5173" w:author="904417608@qq.com" w:date="2019-12-22T11:04:00Z">
        <w:r>
          <w:rPr>
            <w:rFonts w:cs="宋体"/>
            <w:color w:val="000000"/>
          </w:rPr>
          <w:delText>19.</w:delText>
        </w:r>
      </w:del>
      <w:del w:id="5174" w:author="904417608@qq.com" w:date="2019-12-22T11:04:00Z">
        <w:r>
          <w:rPr>
            <w:rFonts w:cs="宋体"/>
            <w:color w:val="000000"/>
          </w:rPr>
          <w:delText>第</w:delText>
        </w:r>
      </w:del>
      <w:del w:id="5175" w:author="904417608@qq.com" w:date="2019-12-22T11:04:00Z">
        <w:r>
          <w:rPr>
            <w:rFonts w:cs="宋体"/>
            <w:color w:val="000000"/>
          </w:rPr>
          <w:delText>19</w:delText>
        </w:r>
      </w:del>
      <w:del w:id="5176" w:author="904417608@qq.com" w:date="2019-12-22T11:04:00Z">
        <w:r>
          <w:rPr>
            <w:rFonts w:cs="宋体"/>
            <w:color w:val="000000"/>
          </w:rPr>
          <w:delText>行“债务重组利得”：填报纳税人发生的债务重组业务确认的净收益。</w:delText>
        </w:r>
      </w:del>
    </w:p>
    <w:p>
      <w:pPr>
        <w:pStyle w:val="SBBZW"/>
        <w:rPr>
          <w:rFonts w:cs="宋体"/>
          <w:color w:val="000000"/>
          <w:del w:id="5182" w:author="904417608@qq.com" w:date="2019-12-22T11:04:00Z"/>
        </w:rPr>
      </w:pPr>
      <w:del w:id="5178" w:author="904417608@qq.com" w:date="2019-12-22T11:04:00Z">
        <w:r>
          <w:rPr>
            <w:rFonts w:cs="宋体"/>
            <w:color w:val="000000"/>
          </w:rPr>
          <w:delText>20.</w:delText>
        </w:r>
      </w:del>
      <w:del w:id="5179" w:author="904417608@qq.com" w:date="2019-12-22T11:04:00Z">
        <w:r>
          <w:rPr>
            <w:rFonts w:cs="宋体"/>
            <w:color w:val="000000"/>
          </w:rPr>
          <w:delText>第</w:delText>
        </w:r>
      </w:del>
      <w:del w:id="5180" w:author="904417608@qq.com" w:date="2019-12-22T11:04:00Z">
        <w:r>
          <w:rPr>
            <w:rFonts w:cs="宋体"/>
            <w:color w:val="000000"/>
          </w:rPr>
          <w:delText>20</w:delText>
        </w:r>
      </w:del>
      <w:del w:id="5181" w:author="904417608@qq.com" w:date="2019-12-22T11:04:00Z">
        <w:r>
          <w:rPr>
            <w:rFonts w:cs="宋体"/>
            <w:color w:val="000000"/>
          </w:rPr>
          <w:delText>行“政府补助利得”：填报纳税人从政府无偿取得货币性资产或非货币性资产应确认的净收益。</w:delText>
        </w:r>
      </w:del>
    </w:p>
    <w:p>
      <w:pPr>
        <w:pStyle w:val="SBBZW"/>
        <w:rPr>
          <w:rFonts w:cs="宋体"/>
          <w:color w:val="000000"/>
          <w:del w:id="5187" w:author="904417608@qq.com" w:date="2019-12-22T11:04:00Z"/>
        </w:rPr>
      </w:pPr>
      <w:del w:id="5183" w:author="904417608@qq.com" w:date="2019-12-22T11:04:00Z">
        <w:r>
          <w:rPr>
            <w:rFonts w:cs="宋体"/>
            <w:color w:val="000000"/>
          </w:rPr>
          <w:delText>21.</w:delText>
        </w:r>
      </w:del>
      <w:del w:id="5184" w:author="904417608@qq.com" w:date="2019-12-22T11:04:00Z">
        <w:r>
          <w:rPr>
            <w:rFonts w:cs="宋体"/>
            <w:color w:val="000000"/>
          </w:rPr>
          <w:delText>第</w:delText>
        </w:r>
      </w:del>
      <w:del w:id="5185" w:author="904417608@qq.com" w:date="2019-12-22T11:04:00Z">
        <w:r>
          <w:rPr>
            <w:rFonts w:cs="宋体"/>
            <w:color w:val="000000"/>
          </w:rPr>
          <w:delText>21</w:delText>
        </w:r>
      </w:del>
      <w:del w:id="5186" w:author="904417608@qq.com" w:date="2019-12-22T11:04:00Z">
        <w:r>
          <w:rPr>
            <w:rFonts w:cs="宋体"/>
            <w:color w:val="000000"/>
          </w:rPr>
          <w:delText>行“盘盈利得”：填报纳税人在清查财产过程中查明的各种财产盘盈应确认的净收益。</w:delText>
        </w:r>
      </w:del>
    </w:p>
    <w:p>
      <w:pPr>
        <w:pStyle w:val="SBBZW"/>
        <w:rPr>
          <w:rFonts w:cs="宋体"/>
          <w:color w:val="000000"/>
          <w:del w:id="5192" w:author="904417608@qq.com" w:date="2019-12-22T11:04:00Z"/>
        </w:rPr>
      </w:pPr>
      <w:del w:id="5188" w:author="904417608@qq.com" w:date="2019-12-22T11:04:00Z">
        <w:r>
          <w:rPr>
            <w:rFonts w:cs="宋体"/>
            <w:color w:val="000000"/>
          </w:rPr>
          <w:delText>22.</w:delText>
        </w:r>
      </w:del>
      <w:del w:id="5189" w:author="904417608@qq.com" w:date="2019-12-22T11:04:00Z">
        <w:r>
          <w:rPr>
            <w:rFonts w:cs="宋体"/>
            <w:color w:val="000000"/>
          </w:rPr>
          <w:delText>第</w:delText>
        </w:r>
      </w:del>
      <w:del w:id="5190" w:author="904417608@qq.com" w:date="2019-12-22T11:04:00Z">
        <w:r>
          <w:rPr>
            <w:rFonts w:cs="宋体"/>
            <w:color w:val="000000"/>
          </w:rPr>
          <w:delText>22</w:delText>
        </w:r>
      </w:del>
      <w:del w:id="5191" w:author="904417608@qq.com" w:date="2019-12-22T11:04:00Z">
        <w:r>
          <w:rPr>
            <w:rFonts w:cs="宋体"/>
            <w:color w:val="000000"/>
          </w:rPr>
          <w:delText>行“捐赠利得”：填报纳税人接受的来自企业、组织或个人无偿给予的货币性资产、非货币性资产捐赠应确认的净收益。</w:delText>
        </w:r>
      </w:del>
    </w:p>
    <w:p>
      <w:pPr>
        <w:pStyle w:val="SBBZW"/>
        <w:rPr>
          <w:rFonts w:cs="宋体"/>
          <w:color w:val="000000"/>
          <w:del w:id="5197" w:author="904417608@qq.com" w:date="2019-12-22T11:04:00Z"/>
        </w:rPr>
      </w:pPr>
      <w:del w:id="5193" w:author="904417608@qq.com" w:date="2019-12-22T11:04:00Z">
        <w:r>
          <w:rPr>
            <w:rFonts w:cs="宋体"/>
            <w:color w:val="000000"/>
          </w:rPr>
          <w:delText>23.</w:delText>
        </w:r>
      </w:del>
      <w:del w:id="5194" w:author="904417608@qq.com" w:date="2019-12-22T11:04:00Z">
        <w:r>
          <w:rPr>
            <w:rFonts w:cs="宋体"/>
            <w:color w:val="000000"/>
          </w:rPr>
          <w:delText>第</w:delText>
        </w:r>
      </w:del>
      <w:del w:id="5195" w:author="904417608@qq.com" w:date="2019-12-22T11:04:00Z">
        <w:r>
          <w:rPr>
            <w:rFonts w:cs="宋体"/>
            <w:color w:val="000000"/>
          </w:rPr>
          <w:delText>23</w:delText>
        </w:r>
      </w:del>
      <w:del w:id="5196" w:author="904417608@qq.com" w:date="2019-12-22T11:04:00Z">
        <w:r>
          <w:rPr>
            <w:rFonts w:cs="宋体"/>
            <w:color w:val="000000"/>
          </w:rPr>
          <w:delText>行“罚没利得”：填报纳税人在日常经营管理活动中取得的罚款、没收收入应确认的净收益。</w:delText>
        </w:r>
      </w:del>
    </w:p>
    <w:p>
      <w:pPr>
        <w:pStyle w:val="SBBZW"/>
        <w:rPr>
          <w:rFonts w:cs="宋体"/>
          <w:color w:val="000000"/>
          <w:del w:id="5202" w:author="904417608@qq.com" w:date="2019-12-22T11:04:00Z"/>
        </w:rPr>
      </w:pPr>
      <w:del w:id="5198" w:author="904417608@qq.com" w:date="2019-12-22T11:04:00Z">
        <w:r>
          <w:rPr>
            <w:rFonts w:cs="宋体"/>
            <w:color w:val="000000"/>
          </w:rPr>
          <w:delText>24.</w:delText>
        </w:r>
      </w:del>
      <w:del w:id="5199" w:author="904417608@qq.com" w:date="2019-12-22T11:04:00Z">
        <w:r>
          <w:rPr>
            <w:rFonts w:cs="宋体"/>
            <w:color w:val="000000"/>
          </w:rPr>
          <w:delText>第</w:delText>
        </w:r>
      </w:del>
      <w:del w:id="5200" w:author="904417608@qq.com" w:date="2019-12-22T11:04:00Z">
        <w:r>
          <w:rPr>
            <w:rFonts w:cs="宋体"/>
            <w:color w:val="000000"/>
          </w:rPr>
          <w:delText>24</w:delText>
        </w:r>
      </w:del>
      <w:del w:id="5201" w:author="904417608@qq.com" w:date="2019-12-22T11:04:00Z">
        <w:r>
          <w:rPr>
            <w:rFonts w:cs="宋体"/>
            <w:color w:val="000000"/>
          </w:rPr>
          <w:delText>行“确实无法偿付的应付款项”：填报纳税人因确实无法偿付的应付款项而确认的收入。</w:delText>
        </w:r>
      </w:del>
    </w:p>
    <w:p>
      <w:pPr>
        <w:pStyle w:val="SBBZW"/>
        <w:rPr>
          <w:rFonts w:cs="宋体"/>
          <w:color w:val="000000"/>
          <w:del w:id="5208" w:author="904417608@qq.com" w:date="2019-12-22T11:04:00Z"/>
        </w:rPr>
      </w:pPr>
      <w:del w:id="5203" w:author="904417608@qq.com" w:date="2019-12-22T11:04:00Z">
        <w:r>
          <w:rPr>
            <w:rFonts w:cs="宋体"/>
            <w:color w:val="000000"/>
          </w:rPr>
          <w:delText>25</w:delText>
        </w:r>
      </w:del>
      <w:del w:id="5204" w:author="904417608@qq.com" w:date="2019-12-22T11:04:00Z">
        <w:r>
          <w:rPr>
            <w:rFonts w:cs="宋体"/>
            <w:color w:val="000000"/>
          </w:rPr>
          <w:delText>.</w:delText>
        </w:r>
      </w:del>
      <w:del w:id="5205" w:author="904417608@qq.com" w:date="2019-12-22T11:04:00Z">
        <w:r>
          <w:rPr>
            <w:rFonts w:cs="宋体"/>
            <w:color w:val="000000"/>
          </w:rPr>
          <w:delText>第</w:delText>
        </w:r>
      </w:del>
      <w:del w:id="5206" w:author="904417608@qq.com" w:date="2019-12-22T11:04:00Z">
        <w:r>
          <w:rPr>
            <w:rFonts w:cs="宋体"/>
            <w:color w:val="000000"/>
          </w:rPr>
          <w:delText>25</w:delText>
        </w:r>
      </w:del>
      <w:del w:id="5207" w:author="904417608@qq.com" w:date="2019-12-22T11:04:00Z">
        <w:r>
          <w:rPr>
            <w:rFonts w:cs="宋体"/>
            <w:color w:val="000000"/>
          </w:rPr>
          <w:delText>行“汇兑收益”：填报纳税人取得企业外币货币性项目因汇率变动形成的收益应确认的收入。（该项目为执行小企业会计准则企业填报）</w:delText>
        </w:r>
      </w:del>
    </w:p>
    <w:p>
      <w:pPr>
        <w:pStyle w:val="SBBZW"/>
        <w:rPr>
          <w:rFonts w:cs="宋体"/>
          <w:color w:val="000000"/>
          <w:del w:id="5215" w:author="904417608@qq.com" w:date="2019-12-22T11:04:00Z"/>
        </w:rPr>
      </w:pPr>
      <w:del w:id="5209" w:author="904417608@qq.com" w:date="2019-12-22T11:04:00Z">
        <w:r>
          <w:rPr>
            <w:rFonts w:cs="宋体"/>
            <w:color w:val="000000"/>
          </w:rPr>
          <w:delText>26.</w:delText>
        </w:r>
      </w:del>
      <w:del w:id="5210" w:author="904417608@qq.com" w:date="2019-12-22T11:04:00Z">
        <w:r>
          <w:rPr>
            <w:rFonts w:cs="宋体"/>
            <w:color w:val="000000"/>
          </w:rPr>
          <w:delText>第</w:delText>
        </w:r>
      </w:del>
      <w:del w:id="5211" w:author="904417608@qq.com" w:date="2019-12-22T11:04:00Z">
        <w:r>
          <w:rPr>
            <w:rFonts w:cs="宋体"/>
            <w:color w:val="000000"/>
          </w:rPr>
          <w:delText>26</w:delText>
        </w:r>
      </w:del>
      <w:del w:id="5212" w:author="904417608@qq.com" w:date="2019-12-22T11:04:00Z">
        <w:r>
          <w:rPr>
            <w:rFonts w:cs="宋体"/>
            <w:color w:val="000000"/>
          </w:rPr>
          <w:delText>行“其他”：</w:delText>
        </w:r>
      </w:del>
      <w:del w:id="5213" w:author="904417608@qq.com" w:date="2019-12-22T11:04:00Z">
        <w:r>
          <w:rPr>
            <w:color w:val="000000"/>
          </w:rPr>
          <w:delText>填报纳税人取得的上述项目未列举的其他营业外收入，</w:delText>
        </w:r>
      </w:del>
      <w:del w:id="5214" w:author="904417608@qq.com" w:date="2019-12-22T11:04:00Z">
        <w:r>
          <w:rPr>
            <w:rFonts w:cs="宋体"/>
            <w:color w:val="000000"/>
          </w:rPr>
          <w:delText>包括执行企业会计准则纳税人按权益法核算长期股权投资对初始投资成本调整确认的收益，执行小企业会计准则纳税人取得的出租包装物和商品的租金收入、逾期未退包装物押金收益等。</w:delText>
        </w:r>
      </w:del>
    </w:p>
    <w:p>
      <w:pPr>
        <w:pStyle w:val="SBBL2"/>
        <w:ind w:firstLine="480"/>
        <w:rPr>
          <w:color w:val="000000"/>
          <w:del w:id="5217" w:author="904417608@qq.com" w:date="2019-12-22T11:04:00Z"/>
        </w:rPr>
      </w:pPr>
      <w:del w:id="5216" w:author="904417608@qq.com" w:date="2019-12-22T11:04:00Z">
        <w:r>
          <w:rPr>
            <w:color w:val="000000"/>
          </w:rPr>
          <w:delText>二、表内、表间关系</w:delText>
        </w:r>
      </w:del>
    </w:p>
    <w:p>
      <w:pPr>
        <w:pStyle w:val="SBBL3"/>
        <w:rPr>
          <w:color w:val="000000"/>
          <w:del w:id="5219" w:author="904417608@qq.com" w:date="2019-12-22T11:04:00Z"/>
        </w:rPr>
      </w:pPr>
      <w:del w:id="5218" w:author="904417608@qq.com" w:date="2019-12-22T11:04:00Z">
        <w:r>
          <w:rPr>
            <w:color w:val="000000"/>
          </w:rPr>
          <w:delText>（一）表内关系</w:delText>
        </w:r>
      </w:del>
    </w:p>
    <w:p>
      <w:pPr>
        <w:pStyle w:val="SBBZW"/>
        <w:rPr>
          <w:color w:val="000000"/>
          <w:del w:id="5228" w:author="904417608@qq.com" w:date="2019-12-22T11:04:00Z"/>
        </w:rPr>
      </w:pPr>
      <w:del w:id="5220" w:author="904417608@qq.com" w:date="2019-12-22T11:04:00Z">
        <w:r>
          <w:rPr>
            <w:color w:val="000000"/>
          </w:rPr>
          <w:delText>1.</w:delText>
        </w:r>
      </w:del>
      <w:del w:id="5221" w:author="904417608@qq.com" w:date="2019-12-22T11:04:00Z">
        <w:r>
          <w:rPr>
            <w:color w:val="000000"/>
          </w:rPr>
          <w:delText>第</w:delText>
        </w:r>
      </w:del>
      <w:del w:id="5222" w:author="904417608@qq.com" w:date="2019-12-22T11:04:00Z">
        <w:r>
          <w:rPr>
            <w:color w:val="000000"/>
          </w:rPr>
          <w:delText>1</w:delText>
        </w:r>
      </w:del>
      <w:del w:id="5223" w:author="904417608@qq.com" w:date="2019-12-22T11:04:00Z">
        <w:r>
          <w:rPr>
            <w:color w:val="000000"/>
          </w:rPr>
          <w:delText>行</w:delText>
        </w:r>
      </w:del>
      <w:del w:id="5224" w:author="904417608@qq.com" w:date="2019-12-22T11:04:00Z">
        <w:r>
          <w:rPr>
            <w:color w:val="000000"/>
          </w:rPr>
          <w:delText>＝</w:delText>
        </w:r>
      </w:del>
      <w:del w:id="5225" w:author="904417608@qq.com" w:date="2019-12-22T11:04:00Z">
        <w:r>
          <w:rPr>
            <w:color w:val="000000"/>
          </w:rPr>
          <w:delText>第</w:delText>
        </w:r>
      </w:del>
      <w:del w:id="5226" w:author="904417608@qq.com" w:date="2019-12-22T11:04:00Z">
        <w:r>
          <w:rPr>
            <w:color w:val="000000"/>
          </w:rPr>
          <w:delText>2+9</w:delText>
        </w:r>
      </w:del>
      <w:del w:id="5227" w:author="904417608@qq.com" w:date="2019-12-22T11:04:00Z">
        <w:r>
          <w:rPr>
            <w:color w:val="000000"/>
          </w:rPr>
          <w:delText>行。</w:delText>
        </w:r>
      </w:del>
    </w:p>
    <w:p>
      <w:pPr>
        <w:pStyle w:val="SBBZW"/>
        <w:rPr>
          <w:color w:val="000000"/>
          <w:del w:id="5238" w:author="904417608@qq.com" w:date="2019-12-22T11:04:00Z"/>
        </w:rPr>
      </w:pPr>
      <w:del w:id="5229" w:author="904417608@qq.com" w:date="2019-12-22T11:04:00Z">
        <w:r>
          <w:rPr>
            <w:color w:val="000000"/>
          </w:rPr>
          <w:delText>2.</w:delText>
        </w:r>
      </w:del>
      <w:del w:id="5230" w:author="904417608@qq.com" w:date="2019-12-22T11:04:00Z">
        <w:r>
          <w:rPr>
            <w:color w:val="000000"/>
          </w:rPr>
          <w:delText>第</w:delText>
        </w:r>
      </w:del>
      <w:del w:id="5231" w:author="904417608@qq.com" w:date="2019-12-22T11:04:00Z">
        <w:r>
          <w:rPr>
            <w:color w:val="000000"/>
          </w:rPr>
          <w:delText>2</w:delText>
        </w:r>
      </w:del>
      <w:del w:id="5232" w:author="904417608@qq.com" w:date="2019-12-22T11:04:00Z">
        <w:r>
          <w:rPr>
            <w:color w:val="000000"/>
          </w:rPr>
          <w:delText>行</w:delText>
        </w:r>
      </w:del>
      <w:del w:id="5233" w:author="904417608@qq.com" w:date="2019-12-22T11:04:00Z">
        <w:r>
          <w:rPr>
            <w:color w:val="000000"/>
          </w:rPr>
          <w:delText>＝</w:delText>
        </w:r>
      </w:del>
      <w:del w:id="5234" w:author="904417608@qq.com" w:date="2019-12-22T11:04:00Z">
        <w:r>
          <w:rPr>
            <w:color w:val="000000"/>
          </w:rPr>
          <w:delText>第</w:delText>
        </w:r>
      </w:del>
      <w:del w:id="5235" w:author="904417608@qq.com" w:date="2019-12-22T11:04:00Z">
        <w:r>
          <w:rPr>
            <w:color w:val="000000"/>
          </w:rPr>
          <w:delText>3+5+6+7</w:delText>
        </w:r>
      </w:del>
      <w:del w:id="5236" w:author="904417608@qq.com" w:date="2019-12-22T11:04:00Z">
        <w:r>
          <w:rPr>
            <w:color w:val="000000"/>
          </w:rPr>
          <w:delText>+8</w:delText>
        </w:r>
      </w:del>
      <w:del w:id="5237" w:author="904417608@qq.com" w:date="2019-12-22T11:04:00Z">
        <w:r>
          <w:rPr>
            <w:color w:val="000000"/>
          </w:rPr>
          <w:delText>行。</w:delText>
        </w:r>
      </w:del>
    </w:p>
    <w:p>
      <w:pPr>
        <w:pStyle w:val="SBBZW"/>
        <w:rPr>
          <w:color w:val="000000"/>
          <w:del w:id="5247" w:author="904417608@qq.com" w:date="2019-12-22T11:04:00Z"/>
        </w:rPr>
      </w:pPr>
      <w:del w:id="5239" w:author="904417608@qq.com" w:date="2019-12-22T11:04:00Z">
        <w:r>
          <w:rPr>
            <w:color w:val="000000"/>
          </w:rPr>
          <w:delText>3.</w:delText>
        </w:r>
      </w:del>
      <w:del w:id="5240" w:author="904417608@qq.com" w:date="2019-12-22T11:04:00Z">
        <w:r>
          <w:rPr>
            <w:color w:val="000000"/>
          </w:rPr>
          <w:delText>第</w:delText>
        </w:r>
      </w:del>
      <w:del w:id="5241" w:author="904417608@qq.com" w:date="2019-12-22T11:04:00Z">
        <w:r>
          <w:rPr>
            <w:color w:val="000000"/>
          </w:rPr>
          <w:delText>9</w:delText>
        </w:r>
      </w:del>
      <w:del w:id="5242" w:author="904417608@qq.com" w:date="2019-12-22T11:04:00Z">
        <w:r>
          <w:rPr>
            <w:color w:val="000000"/>
          </w:rPr>
          <w:delText>行</w:delText>
        </w:r>
      </w:del>
      <w:del w:id="5243" w:author="904417608@qq.com" w:date="2019-12-22T11:04:00Z">
        <w:r>
          <w:rPr>
            <w:color w:val="000000"/>
          </w:rPr>
          <w:delText>＝</w:delText>
        </w:r>
      </w:del>
      <w:del w:id="5244" w:author="904417608@qq.com" w:date="2019-12-22T11:04:00Z">
        <w:r>
          <w:rPr>
            <w:color w:val="000000"/>
          </w:rPr>
          <w:delText>第</w:delText>
        </w:r>
      </w:del>
      <w:del w:id="5245" w:author="904417608@qq.com" w:date="2019-12-22T11:04:00Z">
        <w:r>
          <w:rPr>
            <w:color w:val="000000"/>
          </w:rPr>
          <w:delText>10+12+13+14+15</w:delText>
        </w:r>
      </w:del>
      <w:del w:id="5246" w:author="904417608@qq.com" w:date="2019-12-22T11:04:00Z">
        <w:r>
          <w:rPr>
            <w:color w:val="000000"/>
          </w:rPr>
          <w:delText>行。</w:delText>
        </w:r>
      </w:del>
    </w:p>
    <w:p>
      <w:pPr>
        <w:pStyle w:val="SBBZW"/>
        <w:rPr>
          <w:color w:val="000000"/>
          <w:del w:id="5258" w:author="904417608@qq.com" w:date="2019-12-22T11:04:00Z"/>
        </w:rPr>
      </w:pPr>
      <w:del w:id="5248" w:author="904417608@qq.com" w:date="2019-12-22T11:04:00Z">
        <w:r>
          <w:rPr>
            <w:color w:val="000000"/>
          </w:rPr>
          <w:delText>4.</w:delText>
        </w:r>
      </w:del>
      <w:del w:id="5249" w:author="904417608@qq.com" w:date="2019-12-22T11:04:00Z">
        <w:r>
          <w:rPr>
            <w:color w:val="000000"/>
          </w:rPr>
          <w:delText>第</w:delText>
        </w:r>
      </w:del>
      <w:del w:id="5250" w:author="904417608@qq.com" w:date="2019-12-22T11:04:00Z">
        <w:r>
          <w:rPr>
            <w:color w:val="000000"/>
          </w:rPr>
          <w:delText>16</w:delText>
        </w:r>
      </w:del>
      <w:del w:id="5251" w:author="904417608@qq.com" w:date="2019-12-22T11:04:00Z">
        <w:r>
          <w:rPr>
            <w:color w:val="000000"/>
          </w:rPr>
          <w:delText>行</w:delText>
        </w:r>
      </w:del>
      <w:del w:id="5252" w:author="904417608@qq.com" w:date="2019-12-22T11:04:00Z">
        <w:r>
          <w:rPr>
            <w:color w:val="000000"/>
          </w:rPr>
          <w:delText>＝</w:delText>
        </w:r>
      </w:del>
      <w:del w:id="5253" w:author="904417608@qq.com" w:date="2019-12-22T11:04:00Z">
        <w:r>
          <w:rPr>
            <w:color w:val="000000"/>
          </w:rPr>
          <w:delText>第</w:delText>
        </w:r>
      </w:del>
      <w:del w:id="5254" w:author="904417608@qq.com" w:date="2019-12-22T11:04:00Z">
        <w:r>
          <w:rPr>
            <w:color w:val="000000"/>
          </w:rPr>
          <w:delText>17+18+</w:delText>
        </w:r>
      </w:del>
      <w:del w:id="5255" w:author="904417608@qq.com" w:date="2019-12-22T11:04:00Z">
        <w:r>
          <w:rPr>
            <w:color w:val="000000"/>
          </w:rPr>
          <w:delText>19+20+21+22+23+24+25</w:delText>
        </w:r>
      </w:del>
      <w:del w:id="5256" w:author="904417608@qq.com" w:date="2019-12-22T11:04:00Z">
        <w:r>
          <w:rPr>
            <w:color w:val="000000"/>
          </w:rPr>
          <w:delText>+26</w:delText>
        </w:r>
      </w:del>
      <w:del w:id="5257" w:author="904417608@qq.com" w:date="2019-12-22T11:04:00Z">
        <w:r>
          <w:rPr>
            <w:color w:val="000000"/>
          </w:rPr>
          <w:delText>行。</w:delText>
        </w:r>
      </w:del>
    </w:p>
    <w:p>
      <w:pPr>
        <w:pStyle w:val="SBBL3"/>
        <w:rPr>
          <w:color w:val="000000"/>
          <w:del w:id="5260" w:author="904417608@qq.com" w:date="2019-12-22T11:04:00Z"/>
        </w:rPr>
      </w:pPr>
      <w:del w:id="5259" w:author="904417608@qq.com" w:date="2019-12-22T11:04:00Z">
        <w:r>
          <w:rPr>
            <w:color w:val="000000"/>
          </w:rPr>
          <w:delText>（二）表间关系</w:delText>
        </w:r>
      </w:del>
    </w:p>
    <w:p>
      <w:pPr>
        <w:pStyle w:val="SBBZW"/>
        <w:rPr>
          <w:color w:val="000000"/>
          <w:del w:id="5272" w:author="904417608@qq.com" w:date="2019-12-22T11:04:00Z"/>
        </w:rPr>
      </w:pPr>
      <w:del w:id="5261" w:author="904417608@qq.com" w:date="2019-12-22T11:04:00Z">
        <w:r>
          <w:rPr>
            <w:color w:val="000000"/>
          </w:rPr>
          <w:delText>1.</w:delText>
        </w:r>
      </w:del>
      <w:del w:id="5262" w:author="904417608@qq.com" w:date="2019-12-22T11:04:00Z">
        <w:r>
          <w:rPr>
            <w:color w:val="000000"/>
          </w:rPr>
          <w:delText>第</w:delText>
        </w:r>
      </w:del>
      <w:del w:id="5263" w:author="904417608@qq.com" w:date="2019-12-22T11:04:00Z">
        <w:r>
          <w:rPr>
            <w:color w:val="000000"/>
          </w:rPr>
          <w:delText>1</w:delText>
        </w:r>
      </w:del>
      <w:del w:id="5264" w:author="904417608@qq.com" w:date="2019-12-22T11:04:00Z">
        <w:r>
          <w:rPr>
            <w:color w:val="000000"/>
          </w:rPr>
          <w:delText>行</w:delText>
        </w:r>
      </w:del>
      <w:del w:id="5265" w:author="904417608@qq.com" w:date="2019-12-22T11:04:00Z">
        <w:r>
          <w:rPr>
            <w:color w:val="000000"/>
          </w:rPr>
          <w:delText>＝</w:delText>
        </w:r>
      </w:del>
      <w:del w:id="5266" w:author="904417608@qq.com" w:date="2019-12-22T11:04:00Z">
        <w:r>
          <w:rPr>
            <w:color w:val="000000"/>
          </w:rPr>
          <w:delText>表</w:delText>
        </w:r>
      </w:del>
      <w:del w:id="5267" w:author="904417608@qq.com" w:date="2019-12-22T11:04:00Z">
        <w:r>
          <w:rPr>
            <w:color w:val="000000"/>
          </w:rPr>
          <w:delText>A10000</w:delText>
        </w:r>
      </w:del>
      <w:del w:id="5268" w:author="904417608@qq.com" w:date="2019-12-22T11:04:00Z">
        <w:r>
          <w:rPr>
            <w:color w:val="000000"/>
          </w:rPr>
          <w:delText>0</w:delText>
        </w:r>
      </w:del>
      <w:del w:id="5269" w:author="904417608@qq.com" w:date="2019-12-22T11:04:00Z">
        <w:r>
          <w:rPr>
            <w:color w:val="000000"/>
          </w:rPr>
          <w:delText>第</w:delText>
        </w:r>
      </w:del>
      <w:del w:id="5270" w:author="904417608@qq.com" w:date="2019-12-22T11:04:00Z">
        <w:r>
          <w:rPr>
            <w:color w:val="000000"/>
          </w:rPr>
          <w:delText>1</w:delText>
        </w:r>
      </w:del>
      <w:del w:id="5271" w:author="904417608@qq.com" w:date="2019-12-22T11:04:00Z">
        <w:r>
          <w:rPr>
            <w:color w:val="000000"/>
          </w:rPr>
          <w:delText>行。</w:delText>
        </w:r>
      </w:del>
    </w:p>
    <w:p>
      <w:pPr>
        <w:sectPr>
          <w:headerReference w:type="even" r:id="rId66"/>
          <w:headerReference w:type="default" r:id="rId67"/>
          <w:footerReference w:type="even" r:id="rId68"/>
          <w:footerReference w:type="default" r:id="rId69"/>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5284" w:author="904417608@qq.com" w:date="2019-12-22T11:04:00Z"/>
        </w:rPr>
      </w:pPr>
      <w:del w:id="5273" w:author="904417608@qq.com" w:date="2019-12-22T11:04:00Z">
        <w:r>
          <w:rPr>
            <w:color w:val="000000"/>
          </w:rPr>
          <w:delText>2.</w:delText>
        </w:r>
      </w:del>
      <w:del w:id="5274" w:author="904417608@qq.com" w:date="2019-12-22T11:04:00Z">
        <w:r>
          <w:rPr>
            <w:color w:val="000000"/>
          </w:rPr>
          <w:delText>第</w:delText>
        </w:r>
      </w:del>
      <w:del w:id="5275" w:author="904417608@qq.com" w:date="2019-12-22T11:04:00Z">
        <w:r>
          <w:rPr>
            <w:color w:val="000000"/>
          </w:rPr>
          <w:delText>16</w:delText>
        </w:r>
      </w:del>
      <w:del w:id="5276" w:author="904417608@qq.com" w:date="2019-12-22T11:04:00Z">
        <w:r>
          <w:rPr>
            <w:color w:val="000000"/>
          </w:rPr>
          <w:delText>行</w:delText>
        </w:r>
      </w:del>
      <w:del w:id="5277" w:author="904417608@qq.com" w:date="2019-12-22T11:04:00Z">
        <w:r>
          <w:rPr>
            <w:color w:val="000000"/>
          </w:rPr>
          <w:delText>＝</w:delText>
        </w:r>
      </w:del>
      <w:del w:id="5278" w:author="904417608@qq.com" w:date="2019-12-22T11:04:00Z">
        <w:r>
          <w:rPr>
            <w:color w:val="000000"/>
          </w:rPr>
          <w:delText>表</w:delText>
        </w:r>
      </w:del>
      <w:del w:id="5279" w:author="904417608@qq.com" w:date="2019-12-22T11:04:00Z">
        <w:r>
          <w:rPr>
            <w:color w:val="000000"/>
          </w:rPr>
          <w:delText>A10000</w:delText>
        </w:r>
      </w:del>
      <w:del w:id="5280" w:author="904417608@qq.com" w:date="2019-12-22T11:04:00Z">
        <w:r>
          <w:rPr>
            <w:color w:val="000000"/>
          </w:rPr>
          <w:delText>0</w:delText>
        </w:r>
      </w:del>
      <w:del w:id="5281" w:author="904417608@qq.com" w:date="2019-12-22T11:04:00Z">
        <w:r>
          <w:rPr>
            <w:color w:val="000000"/>
          </w:rPr>
          <w:delText>第</w:delText>
        </w:r>
      </w:del>
      <w:del w:id="5282" w:author="904417608@qq.com" w:date="2019-12-22T11:04:00Z">
        <w:r>
          <w:rPr>
            <w:color w:val="000000"/>
          </w:rPr>
          <w:delText>11</w:delText>
        </w:r>
      </w:del>
      <w:del w:id="5283" w:author="904417608@qq.com" w:date="2019-12-22T11:04:00Z">
        <w:r>
          <w:rPr>
            <w:color w:val="000000"/>
          </w:rPr>
          <w:delText>行。</w:delText>
        </w:r>
      </w:del>
    </w:p>
    <w:p>
      <w:pPr>
        <w:pStyle w:val="SBBL1"/>
        <w:rPr/>
      </w:pPr>
      <w:bookmarkStart w:id="22" w:name="__RefHeading___Toc27911064"/>
      <w:bookmarkEnd w:id="22"/>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418" w:gutter="113" w:header="851" w:top="1758" w:footer="992" w:bottom="1588"/>
          <w:pgNumType w:fmt="decimal"/>
          <w:formProt w:val="false"/>
          <w:titlePg/>
          <w:textDirection w:val="lrTb"/>
          <w:docGrid w:type="default" w:linePitch="312" w:charSpace="0"/>
        </w:sectPr>
      </w:pPr>
    </w:p>
    <w:p>
      <w:pPr>
        <w:pStyle w:val="SBBL1"/>
        <w:spacing w:before="240" w:after="360"/>
        <w:rPr>
          <w:color w:val="000000"/>
          <w:ins w:id="5288" w:author="904417608@qq.com" w:date="2019-12-22T12:42:00Z"/>
        </w:rPr>
      </w:pPr>
      <w:ins w:id="5285" w:author="904417608@qq.com" w:date="2019-12-22T12:42:00Z">
        <w:bookmarkStart w:id="23" w:name="__RefHeading___Toc27911065"/>
        <w:bookmarkEnd w:id="23"/>
        <w:r>
          <w:rPr>
            <w:color w:val="000000"/>
          </w:rPr>
          <w:t>A101020</w:t>
        </w:r>
      </w:ins>
      <w:ins w:id="5286" w:author="904417608@qq.com" w:date="2019-12-22T12:42:00Z">
        <w:r>
          <w:rPr>
            <w:color w:val="000000"/>
          </w:rPr>
          <w:tab/>
        </w:r>
      </w:ins>
      <w:ins w:id="5287" w:author="904417608@qq.com" w:date="2019-12-22T12:42:00Z">
        <w:r>
          <w:rPr>
            <w:color w:val="000000"/>
          </w:rPr>
          <w:t>《金融企业收入明细表》填报说明</w:t>
        </w:r>
      </w:ins>
    </w:p>
    <w:p>
      <w:pPr>
        <w:pStyle w:val="SBBZW"/>
        <w:rPr>
          <w:color w:val="000000"/>
          <w:ins w:id="5294" w:author="904417608@qq.com" w:date="2019-12-22T12:42:00Z"/>
        </w:rPr>
      </w:pPr>
      <w:ins w:id="5289" w:author="904417608@qq.com" w:date="2019-12-22T12:42:00Z">
        <w:r>
          <w:rPr>
            <w:color w:val="000000"/>
          </w:rPr>
          <w:t>本表适用于执行企业会计准则的金融企业纳税人填报，包括银行（</w:t>
        </w:r>
      </w:ins>
      <w:ins w:id="5290" w:author="904417608@qq.com" w:date="2019-12-22T12:42:00Z">
        <w:r>
          <w:rPr/>
          <w:t>信用社</w:t>
        </w:r>
      </w:ins>
      <w:ins w:id="5291" w:author="904417608@qq.com" w:date="2019-12-22T12:42:00Z">
        <w:r>
          <w:rPr>
            <w:color w:val="000000"/>
          </w:rPr>
          <w:t>）</w:t>
        </w:r>
      </w:ins>
      <w:ins w:id="5292" w:author="904417608@qq.com" w:date="2019-12-22T12:42:00Z">
        <w:r>
          <w:rPr/>
          <w:t>、</w:t>
        </w:r>
      </w:ins>
      <w:ins w:id="5293" w:author="904417608@qq.com" w:date="2019-12-22T12:42:00Z">
        <w:r>
          <w:rPr>
            <w:color w:val="000000"/>
          </w:rPr>
          <w:t>保险公司、证券公司等金融企业。金融企业应根据企业会计准则的规定填报“营业收入”“营业外收入”。</w:t>
        </w:r>
      </w:ins>
    </w:p>
    <w:p>
      <w:pPr>
        <w:pStyle w:val="SBBL2"/>
        <w:ind w:firstLine="480"/>
        <w:rPr>
          <w:ins w:id="5296" w:author="904417608@qq.com" w:date="2019-12-22T12:42:00Z"/>
        </w:rPr>
      </w:pPr>
      <w:ins w:id="5295" w:author="904417608@qq.com" w:date="2019-12-22T12:42:00Z">
        <w:r>
          <w:rPr/>
          <w:t>一、有关项目填报说明</w:t>
        </w:r>
      </w:ins>
    </w:p>
    <w:p>
      <w:pPr>
        <w:pStyle w:val="SBBZW"/>
        <w:rPr>
          <w:color w:val="000000"/>
          <w:ins w:id="5301" w:author="904417608@qq.com" w:date="2019-12-22T12:42:00Z"/>
        </w:rPr>
      </w:pPr>
      <w:ins w:id="5297" w:author="904417608@qq.com" w:date="2019-12-22T12:42:00Z">
        <w:r>
          <w:rPr>
            <w:color w:val="000000"/>
          </w:rPr>
          <w:t>1.</w:t>
        </w:r>
      </w:ins>
      <w:ins w:id="5298" w:author="904417608@qq.com" w:date="2019-12-22T12:42:00Z">
        <w:r>
          <w:rPr>
            <w:color w:val="000000"/>
          </w:rPr>
          <w:t>第</w:t>
        </w:r>
      </w:ins>
      <w:ins w:id="5299" w:author="904417608@qq.com" w:date="2019-12-22T12:42:00Z">
        <w:r>
          <w:rPr>
            <w:color w:val="000000"/>
          </w:rPr>
          <w:t>1</w:t>
        </w:r>
      </w:ins>
      <w:ins w:id="5300" w:author="904417608@qq.com" w:date="2019-12-22T12:42:00Z">
        <w:r>
          <w:rPr>
            <w:color w:val="000000"/>
          </w:rPr>
          <w:t>行“营业收入”：填报纳税人提供金融商品服务取得的收入。</w:t>
        </w:r>
      </w:ins>
    </w:p>
    <w:p>
      <w:pPr>
        <w:pStyle w:val="SBBZW"/>
        <w:rPr>
          <w:color w:val="000000"/>
          <w:ins w:id="5306" w:author="904417608@qq.com" w:date="2019-12-22T12:42:00Z"/>
        </w:rPr>
      </w:pPr>
      <w:ins w:id="5302" w:author="904417608@qq.com" w:date="2019-12-22T12:42:00Z">
        <w:r>
          <w:rPr>
            <w:color w:val="000000"/>
          </w:rPr>
          <w:t>2.</w:t>
        </w:r>
      </w:ins>
      <w:ins w:id="5303" w:author="904417608@qq.com" w:date="2019-12-22T12:42:00Z">
        <w:r>
          <w:rPr>
            <w:color w:val="000000"/>
          </w:rPr>
          <w:t>第</w:t>
        </w:r>
      </w:ins>
      <w:ins w:id="5304" w:author="904417608@qq.com" w:date="2019-12-22T12:42:00Z">
        <w:r>
          <w:rPr>
            <w:color w:val="000000"/>
          </w:rPr>
          <w:t>2</w:t>
        </w:r>
      </w:ins>
      <w:ins w:id="5305" w:author="904417608@qq.com" w:date="2019-12-22T12:42:00Z">
        <w:r>
          <w:rPr>
            <w:color w:val="000000"/>
          </w:rPr>
          <w:t>行“银行业务收入”：填报纳税人从事银行业务取得的收入。</w:t>
        </w:r>
      </w:ins>
    </w:p>
    <w:p>
      <w:pPr>
        <w:pStyle w:val="SBBZW"/>
        <w:rPr>
          <w:color w:val="000000"/>
          <w:ins w:id="5311" w:author="904417608@qq.com" w:date="2019-12-22T12:42:00Z"/>
        </w:rPr>
      </w:pPr>
      <w:ins w:id="5307" w:author="904417608@qq.com" w:date="2019-12-22T12:42:00Z">
        <w:r>
          <w:rPr>
            <w:color w:val="000000"/>
          </w:rPr>
          <w:t>3.</w:t>
        </w:r>
      </w:ins>
      <w:ins w:id="5308" w:author="904417608@qq.com" w:date="2019-12-22T12:42:00Z">
        <w:r>
          <w:rPr>
            <w:color w:val="000000"/>
          </w:rPr>
          <w:t>第</w:t>
        </w:r>
      </w:ins>
      <w:ins w:id="5309" w:author="904417608@qq.com" w:date="2019-12-22T12:42:00Z">
        <w:r>
          <w:rPr>
            <w:color w:val="000000"/>
          </w:rPr>
          <w:t>3</w:t>
        </w:r>
      </w:ins>
      <w:ins w:id="5310" w:author="904417608@qq.com" w:date="2019-12-22T12:42:00Z">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ins>
    </w:p>
    <w:p>
      <w:pPr>
        <w:pStyle w:val="SBBZW"/>
        <w:rPr>
          <w:color w:val="000000"/>
          <w:ins w:id="5316" w:author="904417608@qq.com" w:date="2019-12-22T12:42:00Z"/>
        </w:rPr>
      </w:pPr>
      <w:ins w:id="5312" w:author="904417608@qq.com" w:date="2019-12-22T12:42:00Z">
        <w:r>
          <w:rPr>
            <w:color w:val="000000"/>
          </w:rPr>
          <w:t>4.</w:t>
        </w:r>
      </w:ins>
      <w:ins w:id="5313" w:author="904417608@qq.com" w:date="2019-12-22T12:42:00Z">
        <w:r>
          <w:rPr>
            <w:color w:val="000000"/>
          </w:rPr>
          <w:t>第</w:t>
        </w:r>
      </w:ins>
      <w:ins w:id="5314" w:author="904417608@qq.com" w:date="2019-12-22T12:42:00Z">
        <w:r>
          <w:rPr>
            <w:color w:val="000000"/>
          </w:rPr>
          <w:t>4</w:t>
        </w:r>
      </w:ins>
      <w:ins w:id="5315" w:author="904417608@qq.com" w:date="2019-12-22T12:42:00Z">
        <w:r>
          <w:rPr>
            <w:color w:val="000000"/>
          </w:rPr>
          <w:t>行“存放同业”：填报纳税人存放于境内、境外银行和非银行金融机构款项取得的利息收入。</w:t>
        </w:r>
      </w:ins>
    </w:p>
    <w:p>
      <w:pPr>
        <w:pStyle w:val="SBBZW"/>
        <w:rPr>
          <w:color w:val="000000"/>
          <w:ins w:id="5321" w:author="904417608@qq.com" w:date="2019-12-22T12:42:00Z"/>
        </w:rPr>
      </w:pPr>
      <w:ins w:id="5317" w:author="904417608@qq.com" w:date="2019-12-22T12:42:00Z">
        <w:r>
          <w:rPr>
            <w:color w:val="000000"/>
          </w:rPr>
          <w:t>5.</w:t>
        </w:r>
      </w:ins>
      <w:ins w:id="5318" w:author="904417608@qq.com" w:date="2019-12-22T12:42:00Z">
        <w:r>
          <w:rPr>
            <w:color w:val="000000"/>
          </w:rPr>
          <w:t>第</w:t>
        </w:r>
      </w:ins>
      <w:ins w:id="5319" w:author="904417608@qq.com" w:date="2019-12-22T12:42:00Z">
        <w:r>
          <w:rPr>
            <w:color w:val="000000"/>
          </w:rPr>
          <w:t>5</w:t>
        </w:r>
      </w:ins>
      <w:ins w:id="5320" w:author="904417608@qq.com" w:date="2019-12-22T12:42:00Z">
        <w:r>
          <w:rPr>
            <w:color w:val="000000"/>
          </w:rPr>
          <w:t>行“存放中央银行”：填报纳税人存放于中国人民银行的各种款项利息收入。</w:t>
        </w:r>
      </w:ins>
    </w:p>
    <w:p>
      <w:pPr>
        <w:pStyle w:val="SBBZW"/>
        <w:rPr>
          <w:color w:val="000000"/>
          <w:ins w:id="5326" w:author="904417608@qq.com" w:date="2019-12-22T12:42:00Z"/>
        </w:rPr>
      </w:pPr>
      <w:ins w:id="5322" w:author="904417608@qq.com" w:date="2019-12-22T12:42:00Z">
        <w:r>
          <w:rPr>
            <w:color w:val="000000"/>
          </w:rPr>
          <w:t>6.</w:t>
        </w:r>
      </w:ins>
      <w:ins w:id="5323" w:author="904417608@qq.com" w:date="2019-12-22T12:42:00Z">
        <w:r>
          <w:rPr>
            <w:color w:val="000000"/>
          </w:rPr>
          <w:t>第</w:t>
        </w:r>
      </w:ins>
      <w:ins w:id="5324" w:author="904417608@qq.com" w:date="2019-12-22T12:42:00Z">
        <w:r>
          <w:rPr>
            <w:color w:val="000000"/>
          </w:rPr>
          <w:t>6</w:t>
        </w:r>
      </w:ins>
      <w:ins w:id="5325" w:author="904417608@qq.com" w:date="2019-12-22T12:42:00Z">
        <w:r>
          <w:rPr>
            <w:color w:val="000000"/>
          </w:rPr>
          <w:t>行“拆出资金”：填报纳税人拆借给境内、境外其他金融机构款项的利息收入。</w:t>
        </w:r>
      </w:ins>
    </w:p>
    <w:p>
      <w:pPr>
        <w:pStyle w:val="SBBZW"/>
        <w:rPr>
          <w:color w:val="000000"/>
          <w:ins w:id="5331" w:author="904417608@qq.com" w:date="2019-12-22T12:42:00Z"/>
        </w:rPr>
      </w:pPr>
      <w:ins w:id="5327" w:author="904417608@qq.com" w:date="2019-12-22T12:42:00Z">
        <w:r>
          <w:rPr>
            <w:color w:val="000000"/>
          </w:rPr>
          <w:t>7.</w:t>
        </w:r>
      </w:ins>
      <w:ins w:id="5328" w:author="904417608@qq.com" w:date="2019-12-22T12:42:00Z">
        <w:r>
          <w:rPr>
            <w:color w:val="000000"/>
          </w:rPr>
          <w:t>第</w:t>
        </w:r>
      </w:ins>
      <w:ins w:id="5329" w:author="904417608@qq.com" w:date="2019-12-22T12:42:00Z">
        <w:r>
          <w:rPr>
            <w:color w:val="000000"/>
          </w:rPr>
          <w:t>7</w:t>
        </w:r>
      </w:ins>
      <w:ins w:id="5330" w:author="904417608@qq.com" w:date="2019-12-22T12:42:00Z">
        <w:r>
          <w:rPr>
            <w:color w:val="000000"/>
          </w:rPr>
          <w:t>行“发放贷款及垫资”：填报纳税人发放贷款及垫资的利息收入。</w:t>
        </w:r>
      </w:ins>
    </w:p>
    <w:p>
      <w:pPr>
        <w:pStyle w:val="SBBZW"/>
        <w:rPr>
          <w:color w:val="000000"/>
          <w:ins w:id="5336" w:author="904417608@qq.com" w:date="2019-12-22T12:42:00Z"/>
        </w:rPr>
      </w:pPr>
      <w:ins w:id="5332" w:author="904417608@qq.com" w:date="2019-12-22T12:42:00Z">
        <w:r>
          <w:rPr>
            <w:color w:val="000000"/>
          </w:rPr>
          <w:t>8.</w:t>
        </w:r>
      </w:ins>
      <w:ins w:id="5333" w:author="904417608@qq.com" w:date="2019-12-22T12:42:00Z">
        <w:r>
          <w:rPr>
            <w:color w:val="000000"/>
          </w:rPr>
          <w:t>第</w:t>
        </w:r>
      </w:ins>
      <w:ins w:id="5334" w:author="904417608@qq.com" w:date="2019-12-22T12:42:00Z">
        <w:r>
          <w:rPr>
            <w:color w:val="000000"/>
          </w:rPr>
          <w:t>8</w:t>
        </w:r>
      </w:ins>
      <w:ins w:id="5335" w:author="904417608@qq.com" w:date="2019-12-22T12:42:00Z">
        <w:r>
          <w:rPr>
            <w:color w:val="000000"/>
          </w:rPr>
          <w:t>行“买入返售金融资产”：填报纳税人按照返售协议约定先买入再按固定价格返售的票据、证券、贷款等金融资产所融出资金的利息收入。</w:t>
        </w:r>
      </w:ins>
    </w:p>
    <w:p>
      <w:pPr>
        <w:pStyle w:val="SBBZW"/>
        <w:rPr>
          <w:color w:val="000000"/>
          <w:ins w:id="5345" w:author="904417608@qq.com" w:date="2019-12-22T12:42:00Z"/>
        </w:rPr>
      </w:pPr>
      <w:ins w:id="5337" w:author="904417608@qq.com" w:date="2019-12-22T12:42:00Z">
        <w:r>
          <w:rPr>
            <w:color w:val="000000"/>
          </w:rPr>
          <w:t>9.</w:t>
        </w:r>
      </w:ins>
      <w:ins w:id="5338" w:author="904417608@qq.com" w:date="2019-12-22T12:42:00Z">
        <w:r>
          <w:rPr>
            <w:color w:val="000000"/>
          </w:rPr>
          <w:t>第</w:t>
        </w:r>
      </w:ins>
      <w:ins w:id="5339" w:author="904417608@qq.com" w:date="2019-12-22T12:42:00Z">
        <w:r>
          <w:rPr>
            <w:color w:val="000000"/>
          </w:rPr>
          <w:t>9</w:t>
        </w:r>
      </w:ins>
      <w:ins w:id="5340" w:author="904417608@qq.com" w:date="2019-12-22T12:42:00Z">
        <w:r>
          <w:rPr>
            <w:color w:val="000000"/>
          </w:rPr>
          <w:t>行“其他”：填报纳税人除本表第</w:t>
        </w:r>
      </w:ins>
      <w:ins w:id="5341" w:author="904417608@qq.com" w:date="2019-12-22T12:42:00Z">
        <w:r>
          <w:rPr>
            <w:color w:val="000000"/>
          </w:rPr>
          <w:t>4</w:t>
        </w:r>
      </w:ins>
      <w:ins w:id="5342" w:author="904417608@qq.com" w:date="2019-12-22T12:42:00Z">
        <w:r>
          <w:rPr>
            <w:color w:val="000000"/>
          </w:rPr>
          <w:t>行至第</w:t>
        </w:r>
      </w:ins>
      <w:ins w:id="5343" w:author="904417608@qq.com" w:date="2019-12-22T12:42:00Z">
        <w:r>
          <w:rPr>
            <w:color w:val="000000"/>
          </w:rPr>
          <w:t>8</w:t>
        </w:r>
      </w:ins>
      <w:ins w:id="5344" w:author="904417608@qq.com" w:date="2019-12-22T12:42:00Z">
        <w:r>
          <w:rPr>
            <w:color w:val="000000"/>
          </w:rPr>
          <w:t>行以外的其他利息收入，包括债券投资利息等收入。</w:t>
        </w:r>
      </w:ins>
    </w:p>
    <w:p>
      <w:pPr>
        <w:pStyle w:val="SBBZW"/>
        <w:rPr>
          <w:color w:val="000000"/>
          <w:ins w:id="5350" w:author="904417608@qq.com" w:date="2019-12-22T12:42:00Z"/>
        </w:rPr>
      </w:pPr>
      <w:ins w:id="5346" w:author="904417608@qq.com" w:date="2019-12-22T12:42:00Z">
        <w:r>
          <w:rPr>
            <w:color w:val="000000"/>
          </w:rPr>
          <w:t>10.</w:t>
        </w:r>
      </w:ins>
      <w:ins w:id="5347" w:author="904417608@qq.com" w:date="2019-12-22T12:42:00Z">
        <w:r>
          <w:rPr>
            <w:color w:val="000000"/>
          </w:rPr>
          <w:t>第</w:t>
        </w:r>
      </w:ins>
      <w:ins w:id="5348" w:author="904417608@qq.com" w:date="2019-12-22T12:42:00Z">
        <w:r>
          <w:rPr>
            <w:color w:val="000000"/>
          </w:rPr>
          <w:t>10</w:t>
        </w:r>
      </w:ins>
      <w:ins w:id="5349" w:author="904417608@qq.com" w:date="2019-12-22T12:42:00Z">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ins>
    </w:p>
    <w:p>
      <w:pPr>
        <w:pStyle w:val="SBBZW"/>
        <w:rPr>
          <w:color w:val="000000"/>
          <w:ins w:id="5355" w:author="904417608@qq.com" w:date="2019-12-22T12:42:00Z"/>
        </w:rPr>
      </w:pPr>
      <w:ins w:id="5351" w:author="904417608@qq.com" w:date="2019-12-22T12:42:00Z">
        <w:r>
          <w:rPr>
            <w:color w:val="000000"/>
          </w:rPr>
          <w:t>11.</w:t>
        </w:r>
      </w:ins>
      <w:ins w:id="5352" w:author="904417608@qq.com" w:date="2019-12-22T12:42:00Z">
        <w:r>
          <w:rPr>
            <w:color w:val="000000"/>
          </w:rPr>
          <w:t>第</w:t>
        </w:r>
      </w:ins>
      <w:ins w:id="5353" w:author="904417608@qq.com" w:date="2019-12-22T12:42:00Z">
        <w:r>
          <w:rPr>
            <w:color w:val="000000"/>
          </w:rPr>
          <w:t>18</w:t>
        </w:r>
      </w:ins>
      <w:ins w:id="5354" w:author="904417608@qq.com" w:date="2019-12-22T12:42:00Z">
        <w:r>
          <w:rPr>
            <w:color w:val="000000"/>
          </w:rPr>
          <w:t>行“证券业务收入”：填报纳税人从事证券业务取得的收入。</w:t>
        </w:r>
      </w:ins>
    </w:p>
    <w:p>
      <w:pPr>
        <w:pStyle w:val="SBBZW"/>
        <w:rPr>
          <w:color w:val="000000"/>
          <w:ins w:id="5360" w:author="904417608@qq.com" w:date="2019-12-22T12:42:00Z"/>
        </w:rPr>
      </w:pPr>
      <w:ins w:id="5356" w:author="904417608@qq.com" w:date="2019-12-22T12:42:00Z">
        <w:r>
          <w:rPr>
            <w:color w:val="000000"/>
          </w:rPr>
          <w:t>12.</w:t>
        </w:r>
      </w:ins>
      <w:ins w:id="5357" w:author="904417608@qq.com" w:date="2019-12-22T12:42:00Z">
        <w:r>
          <w:rPr>
            <w:color w:val="000000"/>
          </w:rPr>
          <w:t>第</w:t>
        </w:r>
      </w:ins>
      <w:ins w:id="5358" w:author="904417608@qq.com" w:date="2019-12-22T12:42:00Z">
        <w:r>
          <w:rPr>
            <w:color w:val="000000"/>
          </w:rPr>
          <w:t>19</w:t>
        </w:r>
      </w:ins>
      <w:ins w:id="5359" w:author="904417608@qq.com" w:date="2019-12-22T12:42:00Z">
        <w:r>
          <w:rPr>
            <w:color w:val="000000"/>
          </w:rPr>
          <w:t>行“证券业务手续费及佣金收入”：填报纳税人承销、代理兑付等业务取得的各项手续费、佣金等收入。</w:t>
        </w:r>
      </w:ins>
    </w:p>
    <w:p>
      <w:pPr>
        <w:pStyle w:val="SBBZW"/>
        <w:rPr>
          <w:color w:val="000000"/>
          <w:ins w:id="5365" w:author="904417608@qq.com" w:date="2019-12-22T12:42:00Z"/>
        </w:rPr>
      </w:pPr>
      <w:ins w:id="5361" w:author="904417608@qq.com" w:date="2019-12-22T12:42:00Z">
        <w:r>
          <w:rPr>
            <w:color w:val="000000"/>
          </w:rPr>
          <w:t>13.</w:t>
        </w:r>
      </w:ins>
      <w:ins w:id="5362" w:author="904417608@qq.com" w:date="2019-12-22T12:42:00Z">
        <w:r>
          <w:rPr>
            <w:color w:val="000000"/>
          </w:rPr>
          <w:t>第</w:t>
        </w:r>
      </w:ins>
      <w:ins w:id="5363" w:author="904417608@qq.com" w:date="2019-12-22T12:42:00Z">
        <w:r>
          <w:rPr>
            <w:color w:val="000000"/>
          </w:rPr>
          <w:t>26</w:t>
        </w:r>
      </w:ins>
      <w:ins w:id="5364" w:author="904417608@qq.com" w:date="2019-12-22T12:42:00Z">
        <w:r>
          <w:rPr>
            <w:color w:val="000000"/>
          </w:rPr>
          <w:t>行“其他证券业务收入”：填报纳税人在国家许可的范围内从事的除经纪、自营和承销业务以外的与证券有关的业务收入。</w:t>
        </w:r>
      </w:ins>
    </w:p>
    <w:p>
      <w:pPr>
        <w:pStyle w:val="SBBZW"/>
        <w:rPr>
          <w:color w:val="000000"/>
          <w:ins w:id="5370" w:author="904417608@qq.com" w:date="2019-12-22T12:42:00Z"/>
        </w:rPr>
      </w:pPr>
      <w:ins w:id="5366" w:author="904417608@qq.com" w:date="2019-12-22T12:42:00Z">
        <w:r>
          <w:rPr>
            <w:color w:val="000000"/>
          </w:rPr>
          <w:t>14.</w:t>
        </w:r>
      </w:ins>
      <w:ins w:id="5367" w:author="904417608@qq.com" w:date="2019-12-22T12:42:00Z">
        <w:r>
          <w:rPr>
            <w:color w:val="000000"/>
          </w:rPr>
          <w:t>第</w:t>
        </w:r>
      </w:ins>
      <w:ins w:id="5368" w:author="904417608@qq.com" w:date="2019-12-22T12:42:00Z">
        <w:r>
          <w:rPr>
            <w:color w:val="000000"/>
          </w:rPr>
          <w:t>27</w:t>
        </w:r>
      </w:ins>
      <w:ins w:id="5369" w:author="904417608@qq.com" w:date="2019-12-22T12:42:00Z">
        <w:r>
          <w:rPr>
            <w:color w:val="000000"/>
          </w:rPr>
          <w:t>行“已赚保费”：填报纳税人从事保险业务确认的本年实际保费收入。</w:t>
        </w:r>
      </w:ins>
    </w:p>
    <w:p>
      <w:pPr>
        <w:pStyle w:val="SBBZW"/>
        <w:rPr>
          <w:color w:val="000000"/>
          <w:ins w:id="5375" w:author="904417608@qq.com" w:date="2019-12-22T12:42:00Z"/>
        </w:rPr>
      </w:pPr>
      <w:ins w:id="5371" w:author="904417608@qq.com" w:date="2019-12-22T12:42:00Z">
        <w:r>
          <w:rPr>
            <w:color w:val="000000"/>
          </w:rPr>
          <w:t>15.</w:t>
        </w:r>
      </w:ins>
      <w:ins w:id="5372" w:author="904417608@qq.com" w:date="2019-12-22T12:42:00Z">
        <w:r>
          <w:rPr>
            <w:color w:val="000000"/>
          </w:rPr>
          <w:t>第</w:t>
        </w:r>
      </w:ins>
      <w:ins w:id="5373" w:author="904417608@qq.com" w:date="2019-12-22T12:42:00Z">
        <w:r>
          <w:rPr>
            <w:color w:val="000000"/>
          </w:rPr>
          <w:t>28</w:t>
        </w:r>
      </w:ins>
      <w:ins w:id="5374" w:author="904417608@qq.com" w:date="2019-12-22T12:42:00Z">
        <w:r>
          <w:rPr>
            <w:color w:val="000000"/>
          </w:rPr>
          <w:t>行“保险业务收入”：填报纳税人从事保险业务确认的保费收入。</w:t>
        </w:r>
      </w:ins>
    </w:p>
    <w:p>
      <w:pPr>
        <w:pStyle w:val="SBBZW"/>
        <w:rPr>
          <w:color w:val="000000"/>
          <w:ins w:id="5380" w:author="904417608@qq.com" w:date="2019-12-22T12:42:00Z"/>
        </w:rPr>
      </w:pPr>
      <w:ins w:id="5376" w:author="904417608@qq.com" w:date="2019-12-22T12:42:00Z">
        <w:r>
          <w:rPr>
            <w:color w:val="000000"/>
          </w:rPr>
          <w:t>16.</w:t>
        </w:r>
      </w:ins>
      <w:ins w:id="5377" w:author="904417608@qq.com" w:date="2019-12-22T12:42:00Z">
        <w:r>
          <w:rPr>
            <w:color w:val="000000"/>
          </w:rPr>
          <w:t>第</w:t>
        </w:r>
      </w:ins>
      <w:ins w:id="5378" w:author="904417608@qq.com" w:date="2019-12-22T12:42:00Z">
        <w:r>
          <w:rPr>
            <w:color w:val="000000"/>
          </w:rPr>
          <w:t>29</w:t>
        </w:r>
      </w:ins>
      <w:ins w:id="5379" w:author="904417608@qq.com" w:date="2019-12-22T12:42:00Z">
        <w:r>
          <w:rPr>
            <w:color w:val="000000"/>
          </w:rPr>
          <w:t>行“分保费收入”：填报纳税人（再保险公司或分入公司）从原保险公司或分出公司分入的保费收入。</w:t>
        </w:r>
      </w:ins>
    </w:p>
    <w:p>
      <w:pPr>
        <w:pStyle w:val="SBBZW"/>
        <w:rPr>
          <w:color w:val="000000"/>
          <w:ins w:id="5385" w:author="904417608@qq.com" w:date="2019-12-22T12:42:00Z"/>
        </w:rPr>
      </w:pPr>
      <w:ins w:id="5381" w:author="904417608@qq.com" w:date="2019-12-22T12:42:00Z">
        <w:r>
          <w:rPr>
            <w:color w:val="000000"/>
          </w:rPr>
          <w:t>17.</w:t>
        </w:r>
      </w:ins>
      <w:ins w:id="5382" w:author="904417608@qq.com" w:date="2019-12-22T12:42:00Z">
        <w:r>
          <w:rPr>
            <w:color w:val="000000"/>
          </w:rPr>
          <w:t>第</w:t>
        </w:r>
      </w:ins>
      <w:ins w:id="5383" w:author="904417608@qq.com" w:date="2019-12-22T12:42:00Z">
        <w:r>
          <w:rPr>
            <w:color w:val="000000"/>
          </w:rPr>
          <w:t>30</w:t>
        </w:r>
      </w:ins>
      <w:ins w:id="5384" w:author="904417608@qq.com" w:date="2019-12-22T12:42:00Z">
        <w:r>
          <w:rPr>
            <w:color w:val="000000"/>
          </w:rPr>
          <w:t>行“分出保费”：填报纳税人（再保险分出人）向再保险接受人分出的保费。</w:t>
        </w:r>
      </w:ins>
    </w:p>
    <w:p>
      <w:pPr>
        <w:pStyle w:val="SBBZW"/>
        <w:rPr>
          <w:color w:val="000000"/>
          <w:ins w:id="5390" w:author="904417608@qq.com" w:date="2019-12-22T12:42:00Z"/>
        </w:rPr>
      </w:pPr>
      <w:ins w:id="5386" w:author="904417608@qq.com" w:date="2019-12-22T12:42:00Z">
        <w:r>
          <w:rPr>
            <w:color w:val="000000"/>
          </w:rPr>
          <w:t>18.</w:t>
        </w:r>
      </w:ins>
      <w:ins w:id="5387" w:author="904417608@qq.com" w:date="2019-12-22T12:42:00Z">
        <w:r>
          <w:rPr>
            <w:color w:val="000000"/>
          </w:rPr>
          <w:t>第</w:t>
        </w:r>
      </w:ins>
      <w:ins w:id="5388" w:author="904417608@qq.com" w:date="2019-12-22T12:42:00Z">
        <w:r>
          <w:rPr>
            <w:color w:val="000000"/>
          </w:rPr>
          <w:t>31</w:t>
        </w:r>
      </w:ins>
      <w:ins w:id="5389" w:author="904417608@qq.com" w:date="2019-12-22T12:42:00Z">
        <w:r>
          <w:rPr>
            <w:color w:val="000000"/>
          </w:rPr>
          <w:t>行“提取未到期责任准备金”：填报纳税人（保险企业）提取的非寿险原保险合同未到期责任准备金和再保险合同分保未到期责任准备金。</w:t>
        </w:r>
      </w:ins>
    </w:p>
    <w:p>
      <w:pPr>
        <w:pStyle w:val="SBBZW"/>
        <w:rPr>
          <w:color w:val="000000"/>
          <w:ins w:id="5395" w:author="904417608@qq.com" w:date="2019-12-22T12:42:00Z"/>
        </w:rPr>
      </w:pPr>
      <w:ins w:id="5391" w:author="904417608@qq.com" w:date="2019-12-22T12:42:00Z">
        <w:r>
          <w:rPr>
            <w:color w:val="000000"/>
          </w:rPr>
          <w:t>19.</w:t>
        </w:r>
      </w:ins>
      <w:ins w:id="5392" w:author="904417608@qq.com" w:date="2019-12-22T12:42:00Z">
        <w:r>
          <w:rPr>
            <w:color w:val="000000"/>
          </w:rPr>
          <w:t>第</w:t>
        </w:r>
      </w:ins>
      <w:ins w:id="5393" w:author="904417608@qq.com" w:date="2019-12-22T12:42:00Z">
        <w:r>
          <w:rPr>
            <w:color w:val="000000"/>
          </w:rPr>
          <w:t>32</w:t>
        </w:r>
      </w:ins>
      <w:ins w:id="5394" w:author="904417608@qq.com" w:date="2019-12-22T12:42:00Z">
        <w:r>
          <w:rPr>
            <w:color w:val="000000"/>
          </w:rPr>
          <w:t>行“其他金融业务收入”：填报纳税人提供除银行业、保险业、证券业以外的金融商品服务取得的收入。</w:t>
        </w:r>
      </w:ins>
    </w:p>
    <w:p>
      <w:pPr>
        <w:pStyle w:val="SBBZW"/>
        <w:rPr>
          <w:color w:val="000000"/>
          <w:ins w:id="5404" w:author="904417608@qq.com" w:date="2019-12-22T12:42:00Z"/>
        </w:rPr>
      </w:pPr>
      <w:ins w:id="5396" w:author="904417608@qq.com" w:date="2019-12-22T12:42:00Z">
        <w:r>
          <w:rPr>
            <w:color w:val="000000"/>
          </w:rPr>
          <w:t>20.</w:t>
        </w:r>
      </w:ins>
      <w:ins w:id="5397" w:author="904417608@qq.com" w:date="2019-12-22T12:42:00Z">
        <w:r>
          <w:rPr>
            <w:color w:val="000000"/>
          </w:rPr>
          <w:t>第</w:t>
        </w:r>
      </w:ins>
      <w:ins w:id="5398" w:author="904417608@qq.com" w:date="2019-12-22T12:42:00Z">
        <w:r>
          <w:rPr>
            <w:color w:val="000000"/>
          </w:rPr>
          <w:t>33</w:t>
        </w:r>
      </w:ins>
      <w:ins w:id="5399" w:author="904417608@qq.com" w:date="2019-12-22T12:42:00Z">
        <w:r>
          <w:rPr>
            <w:color w:val="000000"/>
          </w:rPr>
          <w:t>行“汇兑收益”：填报纳税人发生的外币交易因汇率变动而产生的汇兑损益，</w:t>
        </w:r>
      </w:ins>
      <w:ins w:id="5400" w:author="904417608@qq.com" w:date="2019-12-22T12:42:00Z">
        <w:r>
          <w:rPr>
            <w:rFonts w:cs="Arial"/>
          </w:rPr>
          <w:t>损失以“</w:t>
        </w:r>
      </w:ins>
      <w:ins w:id="5401" w:author="904417608@qq.com" w:date="2019-12-22T12:42:00Z">
        <w:r>
          <w:rPr>
            <w:rFonts w:cs="Arial"/>
          </w:rPr>
          <w:t>-”</w:t>
        </w:r>
      </w:ins>
      <w:ins w:id="5402" w:author="904417608@qq.com" w:date="2019-12-22T12:42:00Z">
        <w:r>
          <w:rPr>
            <w:rFonts w:cs="Arial"/>
          </w:rPr>
          <w:t>号填列</w:t>
        </w:r>
      </w:ins>
      <w:ins w:id="5403" w:author="904417608@qq.com" w:date="2019-12-22T12:42:00Z">
        <w:r>
          <w:rPr>
            <w:color w:val="000000"/>
          </w:rPr>
          <w:t>。</w:t>
        </w:r>
      </w:ins>
    </w:p>
    <w:p>
      <w:pPr>
        <w:pStyle w:val="SBBZW"/>
        <w:rPr>
          <w:color w:val="000000"/>
          <w:ins w:id="5409" w:author="904417608@qq.com" w:date="2019-12-22T12:42:00Z"/>
        </w:rPr>
      </w:pPr>
      <w:ins w:id="5405" w:author="904417608@qq.com" w:date="2019-12-22T12:42:00Z">
        <w:r>
          <w:rPr>
            <w:color w:val="000000"/>
          </w:rPr>
          <w:t>21.</w:t>
        </w:r>
      </w:ins>
      <w:ins w:id="5406" w:author="904417608@qq.com" w:date="2019-12-22T12:42:00Z">
        <w:r>
          <w:rPr>
            <w:color w:val="000000"/>
          </w:rPr>
          <w:t>第</w:t>
        </w:r>
      </w:ins>
      <w:ins w:id="5407" w:author="904417608@qq.com" w:date="2019-12-22T12:42:00Z">
        <w:r>
          <w:rPr>
            <w:color w:val="000000"/>
          </w:rPr>
          <w:t>34</w:t>
        </w:r>
      </w:ins>
      <w:ins w:id="5408" w:author="904417608@qq.com" w:date="2019-12-22T12:42:00Z">
        <w:r>
          <w:rPr>
            <w:color w:val="000000"/>
          </w:rPr>
          <w:t>行“其他业务收入”：填报纳税人发生的除主营业务活动以外的其他经营活动实现的收入。</w:t>
        </w:r>
      </w:ins>
    </w:p>
    <w:p>
      <w:pPr>
        <w:pStyle w:val="SBBZW"/>
        <w:rPr>
          <w:color w:val="000000"/>
          <w:ins w:id="5414" w:author="904417608@qq.com" w:date="2019-12-22T12:42:00Z"/>
        </w:rPr>
      </w:pPr>
      <w:ins w:id="5410" w:author="904417608@qq.com" w:date="2019-12-22T12:42:00Z">
        <w:r>
          <w:rPr>
            <w:color w:val="000000"/>
          </w:rPr>
          <w:t>22.</w:t>
        </w:r>
      </w:ins>
      <w:ins w:id="5411" w:author="904417608@qq.com" w:date="2019-12-22T12:42:00Z">
        <w:r>
          <w:rPr>
            <w:color w:val="000000"/>
          </w:rPr>
          <w:t>第</w:t>
        </w:r>
      </w:ins>
      <w:ins w:id="5412" w:author="904417608@qq.com" w:date="2019-12-22T12:42:00Z">
        <w:r>
          <w:rPr>
            <w:color w:val="000000"/>
          </w:rPr>
          <w:t>35</w:t>
        </w:r>
      </w:ins>
      <w:ins w:id="5413" w:author="904417608@qq.com" w:date="2019-12-22T12:42:00Z">
        <w:r>
          <w:rPr>
            <w:color w:val="000000"/>
          </w:rPr>
          <w:t>行“营业外收入”：填报纳税人发生的各项营业外收入，主要包括非流动资产处置利得、非货币性资产交换利得、债务重组利得、政府补助利得、盘盈利得、捐赠利得等。</w:t>
        </w:r>
      </w:ins>
    </w:p>
    <w:p>
      <w:pPr>
        <w:pStyle w:val="SBBZW"/>
        <w:rPr>
          <w:color w:val="000000"/>
          <w:ins w:id="5419" w:author="904417608@qq.com" w:date="2019-12-22T12:42:00Z"/>
        </w:rPr>
      </w:pPr>
      <w:ins w:id="5415" w:author="904417608@qq.com" w:date="2019-12-22T12:42:00Z">
        <w:r>
          <w:rPr>
            <w:color w:val="000000"/>
          </w:rPr>
          <w:t>23.</w:t>
        </w:r>
      </w:ins>
      <w:ins w:id="5416" w:author="904417608@qq.com" w:date="2019-12-22T12:42:00Z">
        <w:r>
          <w:rPr>
            <w:color w:val="000000"/>
          </w:rPr>
          <w:t>第</w:t>
        </w:r>
      </w:ins>
      <w:ins w:id="5417" w:author="904417608@qq.com" w:date="2019-12-22T12:42:00Z">
        <w:r>
          <w:rPr>
            <w:color w:val="000000"/>
          </w:rPr>
          <w:t>36</w:t>
        </w:r>
      </w:ins>
      <w:ins w:id="5418" w:author="904417608@qq.com" w:date="2019-12-22T12:42:00Z">
        <w:r>
          <w:rPr>
            <w:color w:val="000000"/>
          </w:rPr>
          <w:t>行“非流动资产处置利得”：填报纳税人处置固定资产、无形资产等取得的净收益。</w:t>
        </w:r>
      </w:ins>
    </w:p>
    <w:p>
      <w:pPr>
        <w:pStyle w:val="SBBZW"/>
        <w:rPr>
          <w:color w:val="000000"/>
          <w:ins w:id="5424" w:author="904417608@qq.com" w:date="2019-12-22T12:42:00Z"/>
        </w:rPr>
      </w:pPr>
      <w:ins w:id="5420" w:author="904417608@qq.com" w:date="2019-12-22T12:42:00Z">
        <w:r>
          <w:rPr>
            <w:color w:val="000000"/>
          </w:rPr>
          <w:t>24.</w:t>
        </w:r>
      </w:ins>
      <w:ins w:id="5421" w:author="904417608@qq.com" w:date="2019-12-22T12:42:00Z">
        <w:r>
          <w:rPr>
            <w:color w:val="000000"/>
          </w:rPr>
          <w:t>第</w:t>
        </w:r>
      </w:ins>
      <w:ins w:id="5422" w:author="904417608@qq.com" w:date="2019-12-22T12:42:00Z">
        <w:r>
          <w:rPr>
            <w:color w:val="000000"/>
          </w:rPr>
          <w:t>37</w:t>
        </w:r>
      </w:ins>
      <w:ins w:id="5423" w:author="904417608@qq.com" w:date="2019-12-22T12:42:00Z">
        <w:r>
          <w:rPr>
            <w:color w:val="000000"/>
          </w:rPr>
          <w:t>行“非货币资产交换利得”：填报纳税人发生非货币性资产交换应确认的净收益。</w:t>
        </w:r>
      </w:ins>
    </w:p>
    <w:p>
      <w:pPr>
        <w:pStyle w:val="SBBZW"/>
        <w:rPr>
          <w:color w:val="000000"/>
          <w:ins w:id="5429" w:author="904417608@qq.com" w:date="2019-12-22T12:42:00Z"/>
        </w:rPr>
      </w:pPr>
      <w:ins w:id="5425" w:author="904417608@qq.com" w:date="2019-12-22T12:42:00Z">
        <w:r>
          <w:rPr>
            <w:color w:val="000000"/>
          </w:rPr>
          <w:t>25.</w:t>
        </w:r>
      </w:ins>
      <w:ins w:id="5426" w:author="904417608@qq.com" w:date="2019-12-22T12:42:00Z">
        <w:r>
          <w:rPr>
            <w:color w:val="000000"/>
          </w:rPr>
          <w:t>第</w:t>
        </w:r>
      </w:ins>
      <w:ins w:id="5427" w:author="904417608@qq.com" w:date="2019-12-22T12:42:00Z">
        <w:r>
          <w:rPr>
            <w:color w:val="000000"/>
          </w:rPr>
          <w:t>38</w:t>
        </w:r>
      </w:ins>
      <w:ins w:id="5428" w:author="904417608@qq.com" w:date="2019-12-22T12:42:00Z">
        <w:r>
          <w:rPr>
            <w:color w:val="000000"/>
          </w:rPr>
          <w:t>行“债务重组利得”：填报纳税人发生的债务重组业务确认的净收益。</w:t>
        </w:r>
      </w:ins>
    </w:p>
    <w:p>
      <w:pPr>
        <w:pStyle w:val="SBBZW"/>
        <w:rPr>
          <w:color w:val="000000"/>
          <w:ins w:id="5434" w:author="904417608@qq.com" w:date="2019-12-22T12:42:00Z"/>
        </w:rPr>
      </w:pPr>
      <w:ins w:id="5430" w:author="904417608@qq.com" w:date="2019-12-22T12:42:00Z">
        <w:r>
          <w:rPr>
            <w:color w:val="000000"/>
          </w:rPr>
          <w:t>26.</w:t>
        </w:r>
      </w:ins>
      <w:ins w:id="5431" w:author="904417608@qq.com" w:date="2019-12-22T12:42:00Z">
        <w:r>
          <w:rPr>
            <w:color w:val="000000"/>
          </w:rPr>
          <w:t>第</w:t>
        </w:r>
      </w:ins>
      <w:ins w:id="5432" w:author="904417608@qq.com" w:date="2019-12-22T12:42:00Z">
        <w:r>
          <w:rPr>
            <w:color w:val="000000"/>
          </w:rPr>
          <w:t>39</w:t>
        </w:r>
      </w:ins>
      <w:ins w:id="5433" w:author="904417608@qq.com" w:date="2019-12-22T12:42:00Z">
        <w:r>
          <w:rPr>
            <w:color w:val="000000"/>
          </w:rPr>
          <w:t>行“政府补助利得”：填报纳税人从政府无偿取得货币性资产或非货币性资产应确认的净收益。</w:t>
        </w:r>
      </w:ins>
    </w:p>
    <w:p>
      <w:pPr>
        <w:pStyle w:val="SBBZW"/>
        <w:rPr>
          <w:color w:val="000000"/>
          <w:ins w:id="5439" w:author="904417608@qq.com" w:date="2019-12-22T12:42:00Z"/>
        </w:rPr>
      </w:pPr>
      <w:ins w:id="5435" w:author="904417608@qq.com" w:date="2019-12-22T12:42:00Z">
        <w:r>
          <w:rPr>
            <w:color w:val="000000"/>
          </w:rPr>
          <w:t>27.</w:t>
        </w:r>
      </w:ins>
      <w:ins w:id="5436" w:author="904417608@qq.com" w:date="2019-12-22T12:42:00Z">
        <w:r>
          <w:rPr>
            <w:color w:val="000000"/>
          </w:rPr>
          <w:t>第</w:t>
        </w:r>
      </w:ins>
      <w:ins w:id="5437" w:author="904417608@qq.com" w:date="2019-12-22T12:42:00Z">
        <w:r>
          <w:rPr>
            <w:color w:val="000000"/>
          </w:rPr>
          <w:t>40</w:t>
        </w:r>
      </w:ins>
      <w:ins w:id="5438" w:author="904417608@qq.com" w:date="2019-12-22T12:42:00Z">
        <w:r>
          <w:rPr>
            <w:color w:val="000000"/>
          </w:rPr>
          <w:t>行“盘盈利得”：填报纳税人在清查财产过程中查明的各种财产盘盈应确认的净收益。</w:t>
        </w:r>
      </w:ins>
    </w:p>
    <w:p>
      <w:pPr>
        <w:pStyle w:val="SBBZW"/>
        <w:rPr>
          <w:color w:val="000000"/>
          <w:ins w:id="5444" w:author="904417608@qq.com" w:date="2019-12-22T12:42:00Z"/>
        </w:rPr>
      </w:pPr>
      <w:ins w:id="5440" w:author="904417608@qq.com" w:date="2019-12-22T12:42:00Z">
        <w:r>
          <w:rPr>
            <w:color w:val="000000"/>
          </w:rPr>
          <w:t>28.</w:t>
        </w:r>
      </w:ins>
      <w:ins w:id="5441" w:author="904417608@qq.com" w:date="2019-12-22T12:42:00Z">
        <w:r>
          <w:rPr>
            <w:color w:val="000000"/>
          </w:rPr>
          <w:t>第</w:t>
        </w:r>
      </w:ins>
      <w:ins w:id="5442" w:author="904417608@qq.com" w:date="2019-12-22T12:42:00Z">
        <w:r>
          <w:rPr>
            <w:color w:val="000000"/>
          </w:rPr>
          <w:t>41</w:t>
        </w:r>
      </w:ins>
      <w:ins w:id="5443" w:author="904417608@qq.com" w:date="2019-12-22T12:42:00Z">
        <w:r>
          <w:rPr>
            <w:color w:val="000000"/>
          </w:rPr>
          <w:t>行“捐赠利得”：填报纳税人接受的来自企业、组织或个人无偿给予的货币性资产、非货币性资产捐赠应确认的净收益。</w:t>
        </w:r>
      </w:ins>
    </w:p>
    <w:p>
      <w:pPr>
        <w:pStyle w:val="SBBZW"/>
        <w:rPr>
          <w:color w:val="000000"/>
          <w:ins w:id="5449" w:author="904417608@qq.com" w:date="2019-12-22T12:42:00Z"/>
        </w:rPr>
      </w:pPr>
      <w:ins w:id="5445" w:author="904417608@qq.com" w:date="2019-12-22T12:42:00Z">
        <w:r>
          <w:rPr>
            <w:color w:val="000000"/>
          </w:rPr>
          <w:t>29.</w:t>
        </w:r>
      </w:ins>
      <w:ins w:id="5446" w:author="904417608@qq.com" w:date="2019-12-22T12:42:00Z">
        <w:r>
          <w:rPr>
            <w:color w:val="000000"/>
          </w:rPr>
          <w:t>第</w:t>
        </w:r>
      </w:ins>
      <w:ins w:id="5447" w:author="904417608@qq.com" w:date="2019-12-22T12:42:00Z">
        <w:r>
          <w:rPr>
            <w:color w:val="000000"/>
          </w:rPr>
          <w:t>42</w:t>
        </w:r>
      </w:ins>
      <w:ins w:id="5448" w:author="904417608@qq.com" w:date="2019-12-22T12:42:00Z">
        <w:r>
          <w:rPr>
            <w:color w:val="000000"/>
          </w:rPr>
          <w:t>行“其他”：填报纳税人取得的上述项目未列举的其他营业外收入，包括执行《企业会计准则》纳税人对按权益法核算的长期股权投资初始投资成本调整确认的收益。</w:t>
        </w:r>
      </w:ins>
    </w:p>
    <w:p>
      <w:pPr>
        <w:pStyle w:val="SBBL2"/>
        <w:ind w:firstLine="480"/>
        <w:rPr>
          <w:ins w:id="5451" w:author="904417608@qq.com" w:date="2019-12-22T12:42:00Z"/>
        </w:rPr>
      </w:pPr>
      <w:ins w:id="5450" w:author="904417608@qq.com" w:date="2019-12-22T12:42:00Z">
        <w:r>
          <w:rPr/>
          <w:t>二、表内、表间关系</w:t>
        </w:r>
      </w:ins>
    </w:p>
    <w:p>
      <w:pPr>
        <w:pStyle w:val="SBBL3"/>
        <w:rPr>
          <w:ins w:id="5453" w:author="904417608@qq.com" w:date="2019-12-22T12:42:00Z"/>
        </w:rPr>
      </w:pPr>
      <w:ins w:id="5452" w:author="904417608@qq.com" w:date="2019-12-22T12:42:00Z">
        <w:r>
          <w:rPr/>
          <w:t>（一）表内关系</w:t>
        </w:r>
      </w:ins>
    </w:p>
    <w:p>
      <w:pPr>
        <w:pStyle w:val="SBBZW"/>
        <w:rPr>
          <w:color w:val="000000"/>
          <w:ins w:id="5460" w:author="904417608@qq.com" w:date="2019-12-22T12:42:00Z"/>
        </w:rPr>
      </w:pPr>
      <w:ins w:id="5454" w:author="904417608@qq.com" w:date="2019-12-22T12:42:00Z">
        <w:r>
          <w:rPr>
            <w:color w:val="000000"/>
          </w:rPr>
          <w:t>1.</w:t>
        </w:r>
      </w:ins>
      <w:ins w:id="5455" w:author="904417608@qq.com" w:date="2019-12-22T12:42:00Z">
        <w:r>
          <w:rPr>
            <w:color w:val="000000"/>
          </w:rPr>
          <w:t>第</w:t>
        </w:r>
      </w:ins>
      <w:ins w:id="5456" w:author="904417608@qq.com" w:date="2019-12-22T12:42:00Z">
        <w:r>
          <w:rPr>
            <w:color w:val="000000"/>
          </w:rPr>
          <w:t>1</w:t>
        </w:r>
      </w:ins>
      <w:ins w:id="5457" w:author="904417608@qq.com" w:date="2019-12-22T12:42:00Z">
        <w:r>
          <w:rPr>
            <w:color w:val="000000"/>
          </w:rPr>
          <w:t>行＝第</w:t>
        </w:r>
      </w:ins>
      <w:ins w:id="5458" w:author="904417608@qq.com" w:date="2019-12-22T12:42:00Z">
        <w:r>
          <w:rPr>
            <w:color w:val="000000"/>
          </w:rPr>
          <w:t>2+18+27+32+33+34</w:t>
        </w:r>
      </w:ins>
      <w:ins w:id="5459" w:author="904417608@qq.com" w:date="2019-12-22T12:42:00Z">
        <w:r>
          <w:rPr>
            <w:color w:val="000000"/>
          </w:rPr>
          <w:t>行。</w:t>
        </w:r>
      </w:ins>
    </w:p>
    <w:p>
      <w:pPr>
        <w:pStyle w:val="SBBZW"/>
        <w:rPr>
          <w:color w:val="000000"/>
          <w:ins w:id="5467" w:author="904417608@qq.com" w:date="2019-12-22T12:42:00Z"/>
        </w:rPr>
      </w:pPr>
      <w:ins w:id="5461" w:author="904417608@qq.com" w:date="2019-12-22T12:42:00Z">
        <w:r>
          <w:rPr>
            <w:color w:val="000000"/>
          </w:rPr>
          <w:t>2.</w:t>
        </w:r>
      </w:ins>
      <w:ins w:id="5462" w:author="904417608@qq.com" w:date="2019-12-22T12:42:00Z">
        <w:r>
          <w:rPr>
            <w:color w:val="000000"/>
          </w:rPr>
          <w:t>第</w:t>
        </w:r>
      </w:ins>
      <w:ins w:id="5463" w:author="904417608@qq.com" w:date="2019-12-22T12:42:00Z">
        <w:r>
          <w:rPr>
            <w:color w:val="000000"/>
          </w:rPr>
          <w:t>2</w:t>
        </w:r>
      </w:ins>
      <w:ins w:id="5464" w:author="904417608@qq.com" w:date="2019-12-22T12:42:00Z">
        <w:r>
          <w:rPr>
            <w:color w:val="000000"/>
          </w:rPr>
          <w:t>行＝第</w:t>
        </w:r>
      </w:ins>
      <w:ins w:id="5465" w:author="904417608@qq.com" w:date="2019-12-22T12:42:00Z">
        <w:r>
          <w:rPr>
            <w:color w:val="000000"/>
          </w:rPr>
          <w:t>3+10</w:t>
        </w:r>
      </w:ins>
      <w:ins w:id="5466" w:author="904417608@qq.com" w:date="2019-12-22T12:42:00Z">
        <w:r>
          <w:rPr>
            <w:color w:val="000000"/>
          </w:rPr>
          <w:t>行。</w:t>
        </w:r>
      </w:ins>
    </w:p>
    <w:p>
      <w:pPr>
        <w:pStyle w:val="SBBZW"/>
        <w:rPr>
          <w:color w:val="000000"/>
          <w:ins w:id="5476" w:author="904417608@qq.com" w:date="2019-12-22T12:42:00Z"/>
        </w:rPr>
      </w:pPr>
      <w:ins w:id="5468" w:author="904417608@qq.com" w:date="2019-12-22T12:42:00Z">
        <w:r>
          <w:rPr>
            <w:color w:val="000000"/>
          </w:rPr>
          <w:t>3.</w:t>
        </w:r>
      </w:ins>
      <w:ins w:id="5469" w:author="904417608@qq.com" w:date="2019-12-22T12:42:00Z">
        <w:r>
          <w:rPr>
            <w:color w:val="000000"/>
          </w:rPr>
          <w:t>第</w:t>
        </w:r>
      </w:ins>
      <w:ins w:id="5470" w:author="904417608@qq.com" w:date="2019-12-22T12:42:00Z">
        <w:r>
          <w:rPr>
            <w:color w:val="000000"/>
          </w:rPr>
          <w:t>3</w:t>
        </w:r>
      </w:ins>
      <w:ins w:id="5471" w:author="904417608@qq.com" w:date="2019-12-22T12:42:00Z">
        <w:r>
          <w:rPr>
            <w:color w:val="000000"/>
          </w:rPr>
          <w:t>行＝第</w:t>
        </w:r>
      </w:ins>
      <w:ins w:id="5472" w:author="904417608@qq.com" w:date="2019-12-22T12:42:00Z">
        <w:r>
          <w:rPr>
            <w:color w:val="000000"/>
          </w:rPr>
          <w:t>4+5+</w:t>
        </w:r>
      </w:ins>
      <w:ins w:id="5473" w:author="904417608@qq.com" w:date="2019-12-22T12:42:00Z">
        <w:r>
          <w:rPr>
            <w:color w:val="000000"/>
          </w:rPr>
          <w:t>…</w:t>
        </w:r>
      </w:ins>
      <w:ins w:id="5474" w:author="904417608@qq.com" w:date="2019-12-22T12:42:00Z">
        <w:r>
          <w:rPr>
            <w:color w:val="000000"/>
          </w:rPr>
          <w:t>+9</w:t>
        </w:r>
      </w:ins>
      <w:ins w:id="5475" w:author="904417608@qq.com" w:date="2019-12-22T12:42:00Z">
        <w:r>
          <w:rPr>
            <w:color w:val="000000"/>
          </w:rPr>
          <w:t>行。</w:t>
        </w:r>
      </w:ins>
    </w:p>
    <w:p>
      <w:pPr>
        <w:pStyle w:val="SBBZW"/>
        <w:rPr>
          <w:color w:val="000000"/>
          <w:ins w:id="5485" w:author="904417608@qq.com" w:date="2019-12-22T12:42:00Z"/>
        </w:rPr>
      </w:pPr>
      <w:ins w:id="5477" w:author="904417608@qq.com" w:date="2019-12-22T12:42:00Z">
        <w:r>
          <w:rPr>
            <w:color w:val="000000"/>
          </w:rPr>
          <w:t>4.</w:t>
        </w:r>
      </w:ins>
      <w:ins w:id="5478" w:author="904417608@qq.com" w:date="2019-12-22T12:42:00Z">
        <w:r>
          <w:rPr>
            <w:color w:val="000000"/>
          </w:rPr>
          <w:t>第</w:t>
        </w:r>
      </w:ins>
      <w:ins w:id="5479" w:author="904417608@qq.com" w:date="2019-12-22T12:42:00Z">
        <w:r>
          <w:rPr>
            <w:color w:val="000000"/>
          </w:rPr>
          <w:t>10</w:t>
        </w:r>
      </w:ins>
      <w:ins w:id="5480" w:author="904417608@qq.com" w:date="2019-12-22T12:42:00Z">
        <w:r>
          <w:rPr>
            <w:color w:val="000000"/>
          </w:rPr>
          <w:t>行＝第</w:t>
        </w:r>
      </w:ins>
      <w:ins w:id="5481" w:author="904417608@qq.com" w:date="2019-12-22T12:42:00Z">
        <w:r>
          <w:rPr>
            <w:color w:val="000000"/>
          </w:rPr>
          <w:t>11+12+</w:t>
        </w:r>
      </w:ins>
      <w:ins w:id="5482" w:author="904417608@qq.com" w:date="2019-12-22T12:42:00Z">
        <w:r>
          <w:rPr>
            <w:color w:val="000000"/>
          </w:rPr>
          <w:t>…</w:t>
        </w:r>
      </w:ins>
      <w:ins w:id="5483" w:author="904417608@qq.com" w:date="2019-12-22T12:42:00Z">
        <w:r>
          <w:rPr>
            <w:color w:val="000000"/>
          </w:rPr>
          <w:t>+17</w:t>
        </w:r>
      </w:ins>
      <w:ins w:id="5484" w:author="904417608@qq.com" w:date="2019-12-22T12:42:00Z">
        <w:r>
          <w:rPr>
            <w:color w:val="000000"/>
          </w:rPr>
          <w:t>行。</w:t>
        </w:r>
      </w:ins>
    </w:p>
    <w:p>
      <w:pPr>
        <w:pStyle w:val="SBBZW"/>
        <w:rPr>
          <w:color w:val="000000"/>
          <w:ins w:id="5492" w:author="904417608@qq.com" w:date="2019-12-22T12:42:00Z"/>
        </w:rPr>
      </w:pPr>
      <w:ins w:id="5486" w:author="904417608@qq.com" w:date="2019-12-22T12:42:00Z">
        <w:r>
          <w:rPr>
            <w:color w:val="000000"/>
          </w:rPr>
          <w:t>5.</w:t>
        </w:r>
      </w:ins>
      <w:ins w:id="5487" w:author="904417608@qq.com" w:date="2019-12-22T12:42:00Z">
        <w:r>
          <w:rPr>
            <w:color w:val="000000"/>
          </w:rPr>
          <w:t>第</w:t>
        </w:r>
      </w:ins>
      <w:ins w:id="5488" w:author="904417608@qq.com" w:date="2019-12-22T12:42:00Z">
        <w:r>
          <w:rPr>
            <w:color w:val="000000"/>
          </w:rPr>
          <w:t>18</w:t>
        </w:r>
      </w:ins>
      <w:ins w:id="5489" w:author="904417608@qq.com" w:date="2019-12-22T12:42:00Z">
        <w:r>
          <w:rPr>
            <w:color w:val="000000"/>
          </w:rPr>
          <w:t>行＝第</w:t>
        </w:r>
      </w:ins>
      <w:ins w:id="5490" w:author="904417608@qq.com" w:date="2019-12-22T12:42:00Z">
        <w:r>
          <w:rPr>
            <w:color w:val="000000"/>
          </w:rPr>
          <w:t>19+26</w:t>
        </w:r>
      </w:ins>
      <w:ins w:id="5491" w:author="904417608@qq.com" w:date="2019-12-22T12:42:00Z">
        <w:r>
          <w:rPr>
            <w:color w:val="000000"/>
          </w:rPr>
          <w:t>行。</w:t>
        </w:r>
      </w:ins>
    </w:p>
    <w:p>
      <w:pPr>
        <w:pStyle w:val="SBBZW"/>
        <w:rPr>
          <w:color w:val="000000"/>
          <w:ins w:id="5501" w:author="904417608@qq.com" w:date="2019-12-22T12:42:00Z"/>
        </w:rPr>
      </w:pPr>
      <w:ins w:id="5493" w:author="904417608@qq.com" w:date="2019-12-22T12:42:00Z">
        <w:r>
          <w:rPr>
            <w:color w:val="000000"/>
          </w:rPr>
          <w:t>6.</w:t>
        </w:r>
      </w:ins>
      <w:ins w:id="5494" w:author="904417608@qq.com" w:date="2019-12-22T12:42:00Z">
        <w:r>
          <w:rPr>
            <w:color w:val="000000"/>
          </w:rPr>
          <w:t>第</w:t>
        </w:r>
      </w:ins>
      <w:ins w:id="5495" w:author="904417608@qq.com" w:date="2019-12-22T12:42:00Z">
        <w:r>
          <w:rPr>
            <w:color w:val="000000"/>
          </w:rPr>
          <w:t>19</w:t>
        </w:r>
      </w:ins>
      <w:ins w:id="5496" w:author="904417608@qq.com" w:date="2019-12-22T12:42:00Z">
        <w:r>
          <w:rPr>
            <w:color w:val="000000"/>
          </w:rPr>
          <w:t>行＝第</w:t>
        </w:r>
      </w:ins>
      <w:ins w:id="5497" w:author="904417608@qq.com" w:date="2019-12-22T12:42:00Z">
        <w:r>
          <w:rPr>
            <w:color w:val="000000"/>
          </w:rPr>
          <w:t>20+21+</w:t>
        </w:r>
      </w:ins>
      <w:ins w:id="5498" w:author="904417608@qq.com" w:date="2019-12-22T12:42:00Z">
        <w:r>
          <w:rPr>
            <w:color w:val="000000"/>
          </w:rPr>
          <w:t>…</w:t>
        </w:r>
      </w:ins>
      <w:ins w:id="5499" w:author="904417608@qq.com" w:date="2019-12-22T12:42:00Z">
        <w:r>
          <w:rPr>
            <w:color w:val="000000"/>
          </w:rPr>
          <w:t>+25</w:t>
        </w:r>
      </w:ins>
      <w:ins w:id="5500" w:author="904417608@qq.com" w:date="2019-12-22T12:42:00Z">
        <w:r>
          <w:rPr>
            <w:color w:val="000000"/>
          </w:rPr>
          <w:t>行。</w:t>
        </w:r>
      </w:ins>
    </w:p>
    <w:p>
      <w:pPr>
        <w:pStyle w:val="SBBZW"/>
        <w:rPr>
          <w:color w:val="000000"/>
          <w:ins w:id="5508" w:author="904417608@qq.com" w:date="2019-12-22T12:42:00Z"/>
        </w:rPr>
      </w:pPr>
      <w:ins w:id="5502" w:author="904417608@qq.com" w:date="2019-12-22T12:42:00Z">
        <w:r>
          <w:rPr>
            <w:color w:val="000000"/>
          </w:rPr>
          <w:t>7.</w:t>
        </w:r>
      </w:ins>
      <w:ins w:id="5503" w:author="904417608@qq.com" w:date="2019-12-22T12:42:00Z">
        <w:r>
          <w:rPr>
            <w:color w:val="000000"/>
          </w:rPr>
          <w:t>第</w:t>
        </w:r>
      </w:ins>
      <w:ins w:id="5504" w:author="904417608@qq.com" w:date="2019-12-22T12:42:00Z">
        <w:r>
          <w:rPr>
            <w:color w:val="000000"/>
          </w:rPr>
          <w:t>27</w:t>
        </w:r>
      </w:ins>
      <w:ins w:id="5505" w:author="904417608@qq.com" w:date="2019-12-22T12:42:00Z">
        <w:r>
          <w:rPr>
            <w:color w:val="000000"/>
          </w:rPr>
          <w:t>行＝第</w:t>
        </w:r>
      </w:ins>
      <w:ins w:id="5506" w:author="904417608@qq.com" w:date="2019-12-22T12:42:00Z">
        <w:r>
          <w:rPr>
            <w:color w:val="000000"/>
          </w:rPr>
          <w:t>28-30-31</w:t>
        </w:r>
      </w:ins>
      <w:ins w:id="5507" w:author="904417608@qq.com" w:date="2019-12-22T12:42:00Z">
        <w:r>
          <w:rPr>
            <w:color w:val="000000"/>
          </w:rPr>
          <w:t>行。</w:t>
        </w:r>
      </w:ins>
    </w:p>
    <w:p>
      <w:pPr>
        <w:pStyle w:val="SBBZW"/>
        <w:rPr>
          <w:color w:val="000000"/>
          <w:ins w:id="5517" w:author="904417608@qq.com" w:date="2019-12-22T12:42:00Z"/>
        </w:rPr>
      </w:pPr>
      <w:ins w:id="5509" w:author="904417608@qq.com" w:date="2019-12-22T12:42:00Z">
        <w:r>
          <w:rPr>
            <w:color w:val="000000"/>
          </w:rPr>
          <w:t>8.</w:t>
        </w:r>
      </w:ins>
      <w:ins w:id="5510" w:author="904417608@qq.com" w:date="2019-12-22T12:42:00Z">
        <w:r>
          <w:rPr>
            <w:color w:val="000000"/>
          </w:rPr>
          <w:t>第</w:t>
        </w:r>
      </w:ins>
      <w:ins w:id="5511" w:author="904417608@qq.com" w:date="2019-12-22T12:42:00Z">
        <w:r>
          <w:rPr>
            <w:color w:val="000000"/>
          </w:rPr>
          <w:t>35</w:t>
        </w:r>
      </w:ins>
      <w:ins w:id="5512" w:author="904417608@qq.com" w:date="2019-12-22T12:42:00Z">
        <w:r>
          <w:rPr>
            <w:color w:val="000000"/>
          </w:rPr>
          <w:t>行＝第</w:t>
        </w:r>
      </w:ins>
      <w:ins w:id="5513" w:author="904417608@qq.com" w:date="2019-12-22T12:42:00Z">
        <w:r>
          <w:rPr>
            <w:color w:val="000000"/>
          </w:rPr>
          <w:t>36+37+</w:t>
        </w:r>
      </w:ins>
      <w:ins w:id="5514" w:author="904417608@qq.com" w:date="2019-12-22T12:42:00Z">
        <w:r>
          <w:rPr>
            <w:color w:val="000000"/>
          </w:rPr>
          <w:t>…</w:t>
        </w:r>
      </w:ins>
      <w:ins w:id="5515" w:author="904417608@qq.com" w:date="2019-12-22T12:42:00Z">
        <w:r>
          <w:rPr>
            <w:color w:val="000000"/>
          </w:rPr>
          <w:t>+42</w:t>
        </w:r>
      </w:ins>
      <w:ins w:id="5516" w:author="904417608@qq.com" w:date="2019-12-22T12:42:00Z">
        <w:r>
          <w:rPr>
            <w:color w:val="000000"/>
          </w:rPr>
          <w:t>行。</w:t>
        </w:r>
      </w:ins>
    </w:p>
    <w:p>
      <w:pPr>
        <w:pStyle w:val="SBBL3"/>
        <w:rPr>
          <w:ins w:id="5519" w:author="904417608@qq.com" w:date="2019-12-22T12:42:00Z"/>
        </w:rPr>
      </w:pPr>
      <w:ins w:id="5518" w:author="904417608@qq.com" w:date="2019-12-22T12:42:00Z">
        <w:r>
          <w:rPr/>
          <w:t>（二）表间关系</w:t>
        </w:r>
      </w:ins>
    </w:p>
    <w:p>
      <w:pPr>
        <w:pStyle w:val="SBBZW"/>
        <w:rPr>
          <w:color w:val="000000"/>
          <w:ins w:id="5528" w:author="904417608@qq.com" w:date="2019-12-22T12:42:00Z"/>
        </w:rPr>
      </w:pPr>
      <w:ins w:id="5520" w:author="904417608@qq.com" w:date="2019-12-22T12:42:00Z">
        <w:r>
          <w:rPr>
            <w:color w:val="000000"/>
          </w:rPr>
          <w:t>1.</w:t>
        </w:r>
      </w:ins>
      <w:ins w:id="5521" w:author="904417608@qq.com" w:date="2019-12-22T12:42:00Z">
        <w:r>
          <w:rPr>
            <w:color w:val="000000"/>
          </w:rPr>
          <w:t>第</w:t>
        </w:r>
      </w:ins>
      <w:ins w:id="5522" w:author="904417608@qq.com" w:date="2019-12-22T12:42:00Z">
        <w:r>
          <w:rPr>
            <w:color w:val="000000"/>
          </w:rPr>
          <w:t>1</w:t>
        </w:r>
      </w:ins>
      <w:ins w:id="5523" w:author="904417608@qq.com" w:date="2019-12-22T12:42:00Z">
        <w:r>
          <w:rPr>
            <w:color w:val="000000"/>
          </w:rPr>
          <w:t>行＝表</w:t>
        </w:r>
      </w:ins>
      <w:ins w:id="5524" w:author="904417608@qq.com" w:date="2019-12-22T12:42:00Z">
        <w:r>
          <w:rPr>
            <w:color w:val="000000"/>
          </w:rPr>
          <w:t>A100000</w:t>
        </w:r>
      </w:ins>
      <w:ins w:id="5525" w:author="904417608@qq.com" w:date="2019-12-22T12:42:00Z">
        <w:r>
          <w:rPr>
            <w:color w:val="000000"/>
          </w:rPr>
          <w:t>第</w:t>
        </w:r>
      </w:ins>
      <w:ins w:id="5526" w:author="904417608@qq.com" w:date="2019-12-22T12:42:00Z">
        <w:r>
          <w:rPr>
            <w:color w:val="000000"/>
          </w:rPr>
          <w:t>1</w:t>
        </w:r>
      </w:ins>
      <w:ins w:id="5527" w:author="904417608@qq.com" w:date="2019-12-22T12:42:00Z">
        <w:r>
          <w:rPr>
            <w:color w:val="000000"/>
          </w:rPr>
          <w:t>行。</w:t>
        </w:r>
      </w:ins>
    </w:p>
    <w:p>
      <w:pPr>
        <w:sectPr>
          <w:headerReference w:type="even" r:id="rId76"/>
          <w:headerReference w:type="default" r:id="rId77"/>
          <w:footerReference w:type="even" r:id="rId78"/>
          <w:footerReference w:type="default" r:id="rId7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5537" w:author="904417608@qq.com" w:date="2019-12-22T12:42:00Z"/>
        </w:rPr>
      </w:pPr>
      <w:ins w:id="5529" w:author="904417608@qq.com" w:date="2019-12-22T12:42:00Z">
        <w:r>
          <w:rPr>
            <w:color w:val="000000"/>
          </w:rPr>
          <w:t>2.</w:t>
        </w:r>
      </w:ins>
      <w:ins w:id="5530" w:author="904417608@qq.com" w:date="2019-12-22T12:42:00Z">
        <w:r>
          <w:rPr>
            <w:color w:val="000000"/>
          </w:rPr>
          <w:t>第</w:t>
        </w:r>
      </w:ins>
      <w:ins w:id="5531" w:author="904417608@qq.com" w:date="2019-12-22T12:42:00Z">
        <w:r>
          <w:rPr>
            <w:color w:val="000000"/>
          </w:rPr>
          <w:t>35</w:t>
        </w:r>
      </w:ins>
      <w:ins w:id="5532" w:author="904417608@qq.com" w:date="2019-12-22T12:42:00Z">
        <w:r>
          <w:rPr>
            <w:color w:val="000000"/>
          </w:rPr>
          <w:t>行＝表</w:t>
        </w:r>
      </w:ins>
      <w:ins w:id="5533" w:author="904417608@qq.com" w:date="2019-12-22T12:42:00Z">
        <w:r>
          <w:rPr>
            <w:color w:val="000000"/>
          </w:rPr>
          <w:t>A100000</w:t>
        </w:r>
      </w:ins>
      <w:ins w:id="5534" w:author="904417608@qq.com" w:date="2019-12-22T12:42:00Z">
        <w:r>
          <w:rPr>
            <w:color w:val="000000"/>
          </w:rPr>
          <w:t>第</w:t>
        </w:r>
      </w:ins>
      <w:ins w:id="5535" w:author="904417608@qq.com" w:date="2019-12-22T12:42:00Z">
        <w:r>
          <w:rPr>
            <w:color w:val="000000"/>
          </w:rPr>
          <w:t>11</w:t>
        </w:r>
      </w:ins>
      <w:ins w:id="5536" w:author="904417608@qq.com" w:date="2019-12-22T12:42:00Z">
        <w:r>
          <w:rPr>
            <w:color w:val="000000"/>
          </w:rPr>
          <w:t>行。</w:t>
        </w:r>
      </w:ins>
    </w:p>
    <w:p>
      <w:pPr>
        <w:pStyle w:val="SBBL1"/>
        <w:spacing w:before="240" w:after="360"/>
        <w:rPr>
          <w:color w:val="000000"/>
          <w:del w:id="5541" w:author="904417608@qq.com" w:date="2019-12-22T11:05:00Z"/>
        </w:rPr>
      </w:pPr>
      <w:del w:id="5538" w:author="904417608@qq.com" w:date="2019-12-22T11:05:00Z">
        <w:r>
          <w:rPr>
            <w:color w:val="000000"/>
          </w:rPr>
          <w:delText>A101020</w:delText>
        </w:r>
      </w:del>
      <w:del w:id="5539" w:author="904417608@qq.com" w:date="2019-12-22T11:05:00Z">
        <w:r>
          <w:rPr>
            <w:color w:val="000000"/>
          </w:rPr>
          <w:tab/>
        </w:r>
      </w:del>
      <w:del w:id="5540" w:author="904417608@qq.com" w:date="2019-12-22T11:05:00Z">
        <w:r>
          <w:rPr>
            <w:color w:val="000000"/>
          </w:rPr>
          <w:delText>《金融企业收入明细表》填报说明</w:delText>
        </w:r>
      </w:del>
    </w:p>
    <w:p>
      <w:pPr>
        <w:pStyle w:val="SBBZW"/>
        <w:ind w:firstLine="560"/>
        <w:rPr>
          <w:color w:val="000000"/>
          <w:del w:id="5547" w:author="904417608@qq.com" w:date="2019-12-22T11:05:00Z"/>
        </w:rPr>
      </w:pPr>
      <w:del w:id="5542" w:author="904417608@qq.com" w:date="2019-12-22T11:05:00Z">
        <w:r>
          <w:rPr>
            <w:color w:val="000000"/>
          </w:rPr>
          <w:delText>本表适用于执行企业会计准则的金融企业纳税人填报，包括银行（</w:delText>
        </w:r>
      </w:del>
      <w:del w:id="5543" w:author="904417608@qq.com" w:date="2019-12-22T11:05:00Z">
        <w:r>
          <w:rPr/>
          <w:delText>信用社</w:delText>
        </w:r>
      </w:del>
      <w:del w:id="5544" w:author="904417608@qq.com" w:date="2019-12-22T11:05:00Z">
        <w:r>
          <w:rPr>
            <w:color w:val="000000"/>
          </w:rPr>
          <w:delText>）</w:delText>
        </w:r>
      </w:del>
      <w:del w:id="5545" w:author="904417608@qq.com" w:date="2019-12-22T11:05:00Z">
        <w:r>
          <w:rPr/>
          <w:delText>、</w:delText>
        </w:r>
      </w:del>
      <w:del w:id="5546" w:author="904417608@qq.com" w:date="2019-12-22T11:05:00Z">
        <w:r>
          <w:rPr>
            <w:color w:val="000000"/>
          </w:rPr>
          <w:delText>保险公司、证券公司等金融企业。金融企业应根据企业会计准则的规定填报“营业收入”“营业外收入”。</w:delText>
        </w:r>
      </w:del>
    </w:p>
    <w:p>
      <w:pPr>
        <w:pStyle w:val="SBBL2"/>
        <w:ind w:firstLine="480"/>
        <w:rPr>
          <w:del w:id="5549" w:author="904417608@qq.com" w:date="2019-12-22T11:05:00Z"/>
        </w:rPr>
      </w:pPr>
      <w:del w:id="5548" w:author="904417608@qq.com" w:date="2019-12-22T11:05:00Z">
        <w:r>
          <w:rPr/>
          <w:delText>一、有关项目填报说明</w:delText>
        </w:r>
      </w:del>
    </w:p>
    <w:p>
      <w:pPr>
        <w:pStyle w:val="SBBZW"/>
        <w:rPr>
          <w:color w:val="000000"/>
          <w:del w:id="5554" w:author="904417608@qq.com" w:date="2019-12-22T11:05:00Z"/>
        </w:rPr>
      </w:pPr>
      <w:del w:id="5550" w:author="904417608@qq.com" w:date="2019-12-22T11:05:00Z">
        <w:r>
          <w:rPr>
            <w:color w:val="000000"/>
          </w:rPr>
          <w:delText>1.</w:delText>
        </w:r>
      </w:del>
      <w:del w:id="5551" w:author="904417608@qq.com" w:date="2019-12-22T11:05:00Z">
        <w:r>
          <w:rPr>
            <w:color w:val="000000"/>
          </w:rPr>
          <w:delText>第</w:delText>
        </w:r>
      </w:del>
      <w:del w:id="5552" w:author="904417608@qq.com" w:date="2019-12-22T11:05:00Z">
        <w:r>
          <w:rPr>
            <w:color w:val="000000"/>
          </w:rPr>
          <w:delText>1</w:delText>
        </w:r>
      </w:del>
      <w:del w:id="5553" w:author="904417608@qq.com" w:date="2019-12-22T11:05:00Z">
        <w:r>
          <w:rPr>
            <w:color w:val="000000"/>
          </w:rPr>
          <w:delText>行“营业收入”：填报纳税人提供金融商品服务取得的收入。</w:delText>
        </w:r>
      </w:del>
    </w:p>
    <w:p>
      <w:pPr>
        <w:pStyle w:val="SBBZW"/>
        <w:rPr>
          <w:color w:val="000000"/>
          <w:del w:id="5559" w:author="904417608@qq.com" w:date="2019-12-22T11:05:00Z"/>
        </w:rPr>
      </w:pPr>
      <w:del w:id="5555" w:author="904417608@qq.com" w:date="2019-12-22T11:05:00Z">
        <w:r>
          <w:rPr>
            <w:color w:val="000000"/>
          </w:rPr>
          <w:delText>2.</w:delText>
        </w:r>
      </w:del>
      <w:del w:id="5556" w:author="904417608@qq.com" w:date="2019-12-22T11:05:00Z">
        <w:r>
          <w:rPr>
            <w:color w:val="000000"/>
          </w:rPr>
          <w:delText>第</w:delText>
        </w:r>
      </w:del>
      <w:del w:id="5557" w:author="904417608@qq.com" w:date="2019-12-22T11:05:00Z">
        <w:r>
          <w:rPr>
            <w:color w:val="000000"/>
          </w:rPr>
          <w:delText>2</w:delText>
        </w:r>
      </w:del>
      <w:del w:id="5558" w:author="904417608@qq.com" w:date="2019-12-22T11:05:00Z">
        <w:r>
          <w:rPr>
            <w:color w:val="000000"/>
          </w:rPr>
          <w:delText>行“银行业务收入”：填报纳税人从事银行业务取得的收入。</w:delText>
        </w:r>
      </w:del>
    </w:p>
    <w:p>
      <w:pPr>
        <w:pStyle w:val="SBBZW"/>
        <w:rPr>
          <w:color w:val="000000"/>
          <w:del w:id="5564" w:author="904417608@qq.com" w:date="2019-12-22T11:05:00Z"/>
        </w:rPr>
      </w:pPr>
      <w:del w:id="5560" w:author="904417608@qq.com" w:date="2019-12-22T11:05:00Z">
        <w:r>
          <w:rPr>
            <w:color w:val="000000"/>
          </w:rPr>
          <w:delText>3.</w:delText>
        </w:r>
      </w:del>
      <w:del w:id="5561" w:author="904417608@qq.com" w:date="2019-12-22T11:05:00Z">
        <w:r>
          <w:rPr>
            <w:color w:val="000000"/>
          </w:rPr>
          <w:delText>第</w:delText>
        </w:r>
      </w:del>
      <w:del w:id="5562" w:author="904417608@qq.com" w:date="2019-12-22T11:05:00Z">
        <w:r>
          <w:rPr>
            <w:color w:val="000000"/>
          </w:rPr>
          <w:delText>3</w:delText>
        </w:r>
      </w:del>
      <w:del w:id="5563" w:author="904417608@qq.com" w:date="2019-12-22T11:05:00Z">
        <w:r>
          <w:rPr>
            <w:color w:val="000000"/>
          </w:rPr>
          <w:delTex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delText>
        </w:r>
      </w:del>
    </w:p>
    <w:p>
      <w:pPr>
        <w:pStyle w:val="SBBZW"/>
        <w:rPr>
          <w:color w:val="000000"/>
          <w:del w:id="5569" w:author="904417608@qq.com" w:date="2019-12-22T11:05:00Z"/>
        </w:rPr>
      </w:pPr>
      <w:del w:id="5565" w:author="904417608@qq.com" w:date="2019-12-22T11:05:00Z">
        <w:r>
          <w:rPr>
            <w:color w:val="000000"/>
          </w:rPr>
          <w:delText>4.</w:delText>
        </w:r>
      </w:del>
      <w:del w:id="5566" w:author="904417608@qq.com" w:date="2019-12-22T11:05:00Z">
        <w:r>
          <w:rPr>
            <w:color w:val="000000"/>
          </w:rPr>
          <w:delText>第</w:delText>
        </w:r>
      </w:del>
      <w:del w:id="5567" w:author="904417608@qq.com" w:date="2019-12-22T11:05:00Z">
        <w:r>
          <w:rPr>
            <w:color w:val="000000"/>
          </w:rPr>
          <w:delText>4</w:delText>
        </w:r>
      </w:del>
      <w:del w:id="5568" w:author="904417608@qq.com" w:date="2019-12-22T11:05:00Z">
        <w:r>
          <w:rPr>
            <w:color w:val="000000"/>
          </w:rPr>
          <w:delText>行“存放同业”：填报纳税人存放于境内、境外银行和非银行金融机构款项取得的利息收入。</w:delText>
        </w:r>
      </w:del>
    </w:p>
    <w:p>
      <w:pPr>
        <w:pStyle w:val="SBBZW"/>
        <w:rPr>
          <w:color w:val="000000"/>
          <w:del w:id="5574" w:author="904417608@qq.com" w:date="2019-12-22T11:05:00Z"/>
        </w:rPr>
      </w:pPr>
      <w:del w:id="5570" w:author="904417608@qq.com" w:date="2019-12-22T11:05:00Z">
        <w:r>
          <w:rPr>
            <w:color w:val="000000"/>
          </w:rPr>
          <w:delText>5.</w:delText>
        </w:r>
      </w:del>
      <w:del w:id="5571" w:author="904417608@qq.com" w:date="2019-12-22T11:05:00Z">
        <w:r>
          <w:rPr>
            <w:color w:val="000000"/>
          </w:rPr>
          <w:delText>第</w:delText>
        </w:r>
      </w:del>
      <w:del w:id="5572" w:author="904417608@qq.com" w:date="2019-12-22T11:05:00Z">
        <w:r>
          <w:rPr>
            <w:color w:val="000000"/>
          </w:rPr>
          <w:delText>5</w:delText>
        </w:r>
      </w:del>
      <w:del w:id="5573" w:author="904417608@qq.com" w:date="2019-12-22T11:05:00Z">
        <w:r>
          <w:rPr>
            <w:color w:val="000000"/>
          </w:rPr>
          <w:delText>行“存放中央银行”：填报纳税人存放于中国人民银行的各种款项利息收入。</w:delText>
        </w:r>
      </w:del>
    </w:p>
    <w:p>
      <w:pPr>
        <w:pStyle w:val="SBBZW"/>
        <w:rPr>
          <w:color w:val="000000"/>
          <w:del w:id="5579" w:author="904417608@qq.com" w:date="2019-12-22T11:05:00Z"/>
        </w:rPr>
      </w:pPr>
      <w:del w:id="5575" w:author="904417608@qq.com" w:date="2019-12-22T11:05:00Z">
        <w:r>
          <w:rPr>
            <w:color w:val="000000"/>
          </w:rPr>
          <w:delText>6.</w:delText>
        </w:r>
      </w:del>
      <w:del w:id="5576" w:author="904417608@qq.com" w:date="2019-12-22T11:05:00Z">
        <w:r>
          <w:rPr>
            <w:color w:val="000000"/>
          </w:rPr>
          <w:delText>第</w:delText>
        </w:r>
      </w:del>
      <w:del w:id="5577" w:author="904417608@qq.com" w:date="2019-12-22T11:05:00Z">
        <w:r>
          <w:rPr>
            <w:color w:val="000000"/>
          </w:rPr>
          <w:delText>6</w:delText>
        </w:r>
      </w:del>
      <w:del w:id="5578" w:author="904417608@qq.com" w:date="2019-12-22T11:05:00Z">
        <w:r>
          <w:rPr>
            <w:color w:val="000000"/>
          </w:rPr>
          <w:delText>行“拆出资金”：填报纳税人拆借给境内、境外其他金融机构款项的利息收入。</w:delText>
        </w:r>
      </w:del>
    </w:p>
    <w:p>
      <w:pPr>
        <w:pStyle w:val="SBBZW"/>
        <w:rPr>
          <w:color w:val="000000"/>
          <w:del w:id="5584" w:author="904417608@qq.com" w:date="2019-12-22T11:05:00Z"/>
        </w:rPr>
      </w:pPr>
      <w:del w:id="5580" w:author="904417608@qq.com" w:date="2019-12-22T11:05:00Z">
        <w:r>
          <w:rPr>
            <w:color w:val="000000"/>
          </w:rPr>
          <w:delText>7.</w:delText>
        </w:r>
      </w:del>
      <w:del w:id="5581" w:author="904417608@qq.com" w:date="2019-12-22T11:05:00Z">
        <w:r>
          <w:rPr>
            <w:color w:val="000000"/>
          </w:rPr>
          <w:delText>第</w:delText>
        </w:r>
      </w:del>
      <w:del w:id="5582" w:author="904417608@qq.com" w:date="2019-12-22T11:05:00Z">
        <w:r>
          <w:rPr>
            <w:color w:val="000000"/>
          </w:rPr>
          <w:delText>7</w:delText>
        </w:r>
      </w:del>
      <w:del w:id="5583" w:author="904417608@qq.com" w:date="2019-12-22T11:05:00Z">
        <w:r>
          <w:rPr>
            <w:color w:val="000000"/>
          </w:rPr>
          <w:delText>行“发放贷款及垫资”：填报纳税人发放贷款及垫资的利息收入。</w:delText>
        </w:r>
      </w:del>
    </w:p>
    <w:p>
      <w:pPr>
        <w:pStyle w:val="SBBZW"/>
        <w:rPr>
          <w:color w:val="000000"/>
          <w:del w:id="5589" w:author="904417608@qq.com" w:date="2019-12-22T11:05:00Z"/>
        </w:rPr>
      </w:pPr>
      <w:del w:id="5585" w:author="904417608@qq.com" w:date="2019-12-22T11:05:00Z">
        <w:r>
          <w:rPr>
            <w:color w:val="000000"/>
          </w:rPr>
          <w:delText>8.</w:delText>
        </w:r>
      </w:del>
      <w:del w:id="5586" w:author="904417608@qq.com" w:date="2019-12-22T11:05:00Z">
        <w:r>
          <w:rPr>
            <w:color w:val="000000"/>
          </w:rPr>
          <w:delText>第</w:delText>
        </w:r>
      </w:del>
      <w:del w:id="5587" w:author="904417608@qq.com" w:date="2019-12-22T11:05:00Z">
        <w:r>
          <w:rPr>
            <w:color w:val="000000"/>
          </w:rPr>
          <w:delText>8</w:delText>
        </w:r>
      </w:del>
      <w:del w:id="5588" w:author="904417608@qq.com" w:date="2019-12-22T11:05:00Z">
        <w:r>
          <w:rPr>
            <w:color w:val="000000"/>
          </w:rPr>
          <w:delText>行“买入返售金融资产”：填报纳税人按照返售协议约定先买入再按固定价格返售的票据、证券、贷款等金融资产所融出资金的利息收入。</w:delText>
        </w:r>
      </w:del>
    </w:p>
    <w:p>
      <w:pPr>
        <w:pStyle w:val="SBBZW"/>
        <w:rPr>
          <w:color w:val="000000"/>
          <w:del w:id="5598" w:author="904417608@qq.com" w:date="2019-12-22T11:05:00Z"/>
        </w:rPr>
      </w:pPr>
      <w:del w:id="5590" w:author="904417608@qq.com" w:date="2019-12-22T11:05:00Z">
        <w:r>
          <w:rPr>
            <w:color w:val="000000"/>
          </w:rPr>
          <w:delText>9.</w:delText>
        </w:r>
      </w:del>
      <w:del w:id="5591" w:author="904417608@qq.com" w:date="2019-12-22T11:05:00Z">
        <w:r>
          <w:rPr>
            <w:color w:val="000000"/>
          </w:rPr>
          <w:delText>第</w:delText>
        </w:r>
      </w:del>
      <w:del w:id="5592" w:author="904417608@qq.com" w:date="2019-12-22T11:05:00Z">
        <w:r>
          <w:rPr>
            <w:color w:val="000000"/>
          </w:rPr>
          <w:delText>9</w:delText>
        </w:r>
      </w:del>
      <w:del w:id="5593" w:author="904417608@qq.com" w:date="2019-12-22T11:05:00Z">
        <w:r>
          <w:rPr>
            <w:color w:val="000000"/>
          </w:rPr>
          <w:delText>行“其他”：填报纳税人除本表第</w:delText>
        </w:r>
      </w:del>
      <w:del w:id="5594" w:author="904417608@qq.com" w:date="2019-12-22T11:05:00Z">
        <w:r>
          <w:rPr>
            <w:color w:val="000000"/>
          </w:rPr>
          <w:delText>4</w:delText>
        </w:r>
      </w:del>
      <w:del w:id="5595" w:author="904417608@qq.com" w:date="2019-12-22T11:05:00Z">
        <w:r>
          <w:rPr>
            <w:color w:val="000000"/>
          </w:rPr>
          <w:delText>行至第</w:delText>
        </w:r>
      </w:del>
      <w:del w:id="5596" w:author="904417608@qq.com" w:date="2019-12-22T11:05:00Z">
        <w:r>
          <w:rPr>
            <w:color w:val="000000"/>
          </w:rPr>
          <w:delText>8</w:delText>
        </w:r>
      </w:del>
      <w:del w:id="5597" w:author="904417608@qq.com" w:date="2019-12-22T11:05:00Z">
        <w:r>
          <w:rPr>
            <w:color w:val="000000"/>
          </w:rPr>
          <w:delText>行以外的其他利息收入，包括债券投资利息等收入。</w:delText>
        </w:r>
      </w:del>
    </w:p>
    <w:p>
      <w:pPr>
        <w:pStyle w:val="SBBZW"/>
        <w:rPr>
          <w:color w:val="000000"/>
          <w:del w:id="5603" w:author="904417608@qq.com" w:date="2019-12-22T11:05:00Z"/>
        </w:rPr>
      </w:pPr>
      <w:del w:id="5599" w:author="904417608@qq.com" w:date="2019-12-22T11:05:00Z">
        <w:r>
          <w:rPr>
            <w:color w:val="000000"/>
          </w:rPr>
          <w:delText>10.</w:delText>
        </w:r>
      </w:del>
      <w:del w:id="5600" w:author="904417608@qq.com" w:date="2019-12-22T11:05:00Z">
        <w:r>
          <w:rPr>
            <w:color w:val="000000"/>
          </w:rPr>
          <w:delText>第</w:delText>
        </w:r>
      </w:del>
      <w:del w:id="5601" w:author="904417608@qq.com" w:date="2019-12-22T11:05:00Z">
        <w:r>
          <w:rPr>
            <w:color w:val="000000"/>
          </w:rPr>
          <w:delText>10</w:delText>
        </w:r>
      </w:del>
      <w:del w:id="5602" w:author="904417608@qq.com" w:date="2019-12-22T11:05:00Z">
        <w:r>
          <w:rPr>
            <w:color w:val="000000"/>
          </w:rPr>
          <w:delText>行“手续费及佣金收入”：填报银行在提供相关金融业务服务时向客户收取的收入，包括结算与清算手续费、代理业务手续费、信用承诺手续费及佣金、银行卡手续费、顾问和咨询费、托管及其他受托业务佣金等。</w:delText>
        </w:r>
      </w:del>
    </w:p>
    <w:p>
      <w:pPr>
        <w:pStyle w:val="SBBZW"/>
        <w:rPr>
          <w:color w:val="000000"/>
          <w:del w:id="5608" w:author="904417608@qq.com" w:date="2019-12-22T11:05:00Z"/>
        </w:rPr>
      </w:pPr>
      <w:del w:id="5604" w:author="904417608@qq.com" w:date="2019-12-22T11:05:00Z">
        <w:r>
          <w:rPr>
            <w:color w:val="000000"/>
          </w:rPr>
          <w:delText>11.</w:delText>
        </w:r>
      </w:del>
      <w:del w:id="5605" w:author="904417608@qq.com" w:date="2019-12-22T11:05:00Z">
        <w:r>
          <w:rPr>
            <w:color w:val="000000"/>
          </w:rPr>
          <w:delText>第</w:delText>
        </w:r>
      </w:del>
      <w:del w:id="5606" w:author="904417608@qq.com" w:date="2019-12-22T11:05:00Z">
        <w:r>
          <w:rPr>
            <w:color w:val="000000"/>
          </w:rPr>
          <w:delText>18</w:delText>
        </w:r>
      </w:del>
      <w:del w:id="5607" w:author="904417608@qq.com" w:date="2019-12-22T11:05:00Z">
        <w:r>
          <w:rPr>
            <w:color w:val="000000"/>
          </w:rPr>
          <w:delText>行“证券业务收入”：填报纳税人从事证券业务取得的收入。</w:delText>
        </w:r>
      </w:del>
    </w:p>
    <w:p>
      <w:pPr>
        <w:pStyle w:val="SBBZW"/>
        <w:rPr>
          <w:color w:val="000000"/>
          <w:del w:id="5613" w:author="904417608@qq.com" w:date="2019-12-22T11:05:00Z"/>
        </w:rPr>
      </w:pPr>
      <w:del w:id="5609" w:author="904417608@qq.com" w:date="2019-12-22T11:05:00Z">
        <w:r>
          <w:rPr>
            <w:color w:val="000000"/>
          </w:rPr>
          <w:delText>12.</w:delText>
        </w:r>
      </w:del>
      <w:del w:id="5610" w:author="904417608@qq.com" w:date="2019-12-22T11:05:00Z">
        <w:r>
          <w:rPr>
            <w:color w:val="000000"/>
          </w:rPr>
          <w:delText>第</w:delText>
        </w:r>
      </w:del>
      <w:del w:id="5611" w:author="904417608@qq.com" w:date="2019-12-22T11:05:00Z">
        <w:r>
          <w:rPr>
            <w:color w:val="000000"/>
          </w:rPr>
          <w:delText>19</w:delText>
        </w:r>
      </w:del>
      <w:del w:id="5612" w:author="904417608@qq.com" w:date="2019-12-22T11:05:00Z">
        <w:r>
          <w:rPr>
            <w:color w:val="000000"/>
          </w:rPr>
          <w:delText>行“证券业务手续费及佣金收入”：填报纳税人承销、代理兑付等业务取得的各项手续费、佣金等收入。</w:delText>
        </w:r>
      </w:del>
    </w:p>
    <w:p>
      <w:pPr>
        <w:pStyle w:val="SBBZW"/>
        <w:rPr>
          <w:color w:val="000000"/>
          <w:del w:id="5618" w:author="904417608@qq.com" w:date="2019-12-22T11:05:00Z"/>
        </w:rPr>
      </w:pPr>
      <w:del w:id="5614" w:author="904417608@qq.com" w:date="2019-12-22T11:05:00Z">
        <w:r>
          <w:rPr>
            <w:color w:val="000000"/>
          </w:rPr>
          <w:delText>13.</w:delText>
        </w:r>
      </w:del>
      <w:del w:id="5615" w:author="904417608@qq.com" w:date="2019-12-22T11:05:00Z">
        <w:r>
          <w:rPr>
            <w:color w:val="000000"/>
          </w:rPr>
          <w:delText>第</w:delText>
        </w:r>
      </w:del>
      <w:del w:id="5616" w:author="904417608@qq.com" w:date="2019-12-22T11:05:00Z">
        <w:r>
          <w:rPr>
            <w:color w:val="000000"/>
          </w:rPr>
          <w:delText>26</w:delText>
        </w:r>
      </w:del>
      <w:del w:id="5617" w:author="904417608@qq.com" w:date="2019-12-22T11:05:00Z">
        <w:r>
          <w:rPr>
            <w:color w:val="000000"/>
          </w:rPr>
          <w:delText>行“其他证券业务收入”：填报纳税人在国家许可的范围内从事的除经纪、自营和承销业务以外的与证券有关的业务收入。</w:delText>
        </w:r>
      </w:del>
    </w:p>
    <w:p>
      <w:pPr>
        <w:pStyle w:val="SBBZW"/>
        <w:rPr>
          <w:color w:val="000000"/>
          <w:del w:id="5623" w:author="904417608@qq.com" w:date="2019-12-22T11:05:00Z"/>
        </w:rPr>
      </w:pPr>
      <w:del w:id="5619" w:author="904417608@qq.com" w:date="2019-12-22T11:05:00Z">
        <w:r>
          <w:rPr>
            <w:color w:val="000000"/>
          </w:rPr>
          <w:delText>14.</w:delText>
        </w:r>
      </w:del>
      <w:del w:id="5620" w:author="904417608@qq.com" w:date="2019-12-22T11:05:00Z">
        <w:r>
          <w:rPr>
            <w:color w:val="000000"/>
          </w:rPr>
          <w:delText>第</w:delText>
        </w:r>
      </w:del>
      <w:del w:id="5621" w:author="904417608@qq.com" w:date="2019-12-22T11:05:00Z">
        <w:r>
          <w:rPr>
            <w:color w:val="000000"/>
          </w:rPr>
          <w:delText>27</w:delText>
        </w:r>
      </w:del>
      <w:del w:id="5622" w:author="904417608@qq.com" w:date="2019-12-22T11:05:00Z">
        <w:r>
          <w:rPr>
            <w:color w:val="000000"/>
          </w:rPr>
          <w:delText>行“已赚保费”：填报纳税人从事保险业务确认的本年实际保费收入。</w:delText>
        </w:r>
      </w:del>
    </w:p>
    <w:p>
      <w:pPr>
        <w:pStyle w:val="SBBZW"/>
        <w:rPr>
          <w:color w:val="000000"/>
          <w:del w:id="5628" w:author="904417608@qq.com" w:date="2019-12-22T11:05:00Z"/>
        </w:rPr>
      </w:pPr>
      <w:del w:id="5624" w:author="904417608@qq.com" w:date="2019-12-22T11:05:00Z">
        <w:r>
          <w:rPr>
            <w:color w:val="000000"/>
          </w:rPr>
          <w:delText>15.</w:delText>
        </w:r>
      </w:del>
      <w:del w:id="5625" w:author="904417608@qq.com" w:date="2019-12-22T11:05:00Z">
        <w:r>
          <w:rPr>
            <w:color w:val="000000"/>
          </w:rPr>
          <w:delText>第</w:delText>
        </w:r>
      </w:del>
      <w:del w:id="5626" w:author="904417608@qq.com" w:date="2019-12-22T11:05:00Z">
        <w:r>
          <w:rPr>
            <w:color w:val="000000"/>
          </w:rPr>
          <w:delText>28</w:delText>
        </w:r>
      </w:del>
      <w:del w:id="5627" w:author="904417608@qq.com" w:date="2019-12-22T11:05:00Z">
        <w:r>
          <w:rPr>
            <w:color w:val="000000"/>
          </w:rPr>
          <w:delText>行“保险业务收入”：填报纳税人从事保险业务确认的保费收入。</w:delText>
        </w:r>
      </w:del>
    </w:p>
    <w:p>
      <w:pPr>
        <w:pStyle w:val="SBBZW"/>
        <w:rPr>
          <w:color w:val="000000"/>
          <w:del w:id="5633" w:author="904417608@qq.com" w:date="2019-12-22T11:05:00Z"/>
        </w:rPr>
      </w:pPr>
      <w:del w:id="5629" w:author="904417608@qq.com" w:date="2019-12-22T11:05:00Z">
        <w:r>
          <w:rPr>
            <w:color w:val="000000"/>
          </w:rPr>
          <w:delText>16.</w:delText>
        </w:r>
      </w:del>
      <w:del w:id="5630" w:author="904417608@qq.com" w:date="2019-12-22T11:05:00Z">
        <w:r>
          <w:rPr>
            <w:color w:val="000000"/>
          </w:rPr>
          <w:delText>第</w:delText>
        </w:r>
      </w:del>
      <w:del w:id="5631" w:author="904417608@qq.com" w:date="2019-12-22T11:05:00Z">
        <w:r>
          <w:rPr>
            <w:color w:val="000000"/>
          </w:rPr>
          <w:delText>29</w:delText>
        </w:r>
      </w:del>
      <w:del w:id="5632" w:author="904417608@qq.com" w:date="2019-12-22T11:05:00Z">
        <w:r>
          <w:rPr>
            <w:color w:val="000000"/>
          </w:rPr>
          <w:delText>行“分保费收入”：填报纳税人（再保险公司或分入公司）从原保险公司或分出公司分入的保费收入。</w:delText>
        </w:r>
      </w:del>
    </w:p>
    <w:p>
      <w:pPr>
        <w:pStyle w:val="SBBZW"/>
        <w:rPr>
          <w:color w:val="000000"/>
          <w:del w:id="5638" w:author="904417608@qq.com" w:date="2019-12-22T11:05:00Z"/>
        </w:rPr>
      </w:pPr>
      <w:del w:id="5634" w:author="904417608@qq.com" w:date="2019-12-22T11:05:00Z">
        <w:r>
          <w:rPr>
            <w:color w:val="000000"/>
          </w:rPr>
          <w:delText>17.</w:delText>
        </w:r>
      </w:del>
      <w:del w:id="5635" w:author="904417608@qq.com" w:date="2019-12-22T11:05:00Z">
        <w:r>
          <w:rPr>
            <w:color w:val="000000"/>
          </w:rPr>
          <w:delText>第</w:delText>
        </w:r>
      </w:del>
      <w:del w:id="5636" w:author="904417608@qq.com" w:date="2019-12-22T11:05:00Z">
        <w:r>
          <w:rPr>
            <w:color w:val="000000"/>
          </w:rPr>
          <w:delText>30</w:delText>
        </w:r>
      </w:del>
      <w:del w:id="5637" w:author="904417608@qq.com" w:date="2019-12-22T11:05:00Z">
        <w:r>
          <w:rPr>
            <w:color w:val="000000"/>
          </w:rPr>
          <w:delText>行“分出保费”：填报纳税人（再保险分出人）向再保险接受人分出的保费。</w:delText>
        </w:r>
      </w:del>
    </w:p>
    <w:p>
      <w:pPr>
        <w:pStyle w:val="SBBZW"/>
        <w:rPr>
          <w:color w:val="000000"/>
          <w:del w:id="5643" w:author="904417608@qq.com" w:date="2019-12-22T11:05:00Z"/>
        </w:rPr>
      </w:pPr>
      <w:del w:id="5639" w:author="904417608@qq.com" w:date="2019-12-22T11:05:00Z">
        <w:r>
          <w:rPr>
            <w:color w:val="000000"/>
          </w:rPr>
          <w:delText>18.</w:delText>
        </w:r>
      </w:del>
      <w:del w:id="5640" w:author="904417608@qq.com" w:date="2019-12-22T11:05:00Z">
        <w:r>
          <w:rPr>
            <w:color w:val="000000"/>
          </w:rPr>
          <w:delText>第</w:delText>
        </w:r>
      </w:del>
      <w:del w:id="5641" w:author="904417608@qq.com" w:date="2019-12-22T11:05:00Z">
        <w:r>
          <w:rPr>
            <w:color w:val="000000"/>
          </w:rPr>
          <w:delText>31</w:delText>
        </w:r>
      </w:del>
      <w:del w:id="5642" w:author="904417608@qq.com" w:date="2019-12-22T11:05:00Z">
        <w:r>
          <w:rPr>
            <w:color w:val="000000"/>
          </w:rPr>
          <w:delText>行“提取未到期责任准备金”：填报纳税人（保险企业）提取的非寿险原保险合同未到期责任准备金和再保险合同分保未到期责任准备金。</w:delText>
        </w:r>
      </w:del>
    </w:p>
    <w:p>
      <w:pPr>
        <w:pStyle w:val="SBBZW"/>
        <w:rPr>
          <w:color w:val="000000"/>
          <w:del w:id="5648" w:author="904417608@qq.com" w:date="2019-12-22T11:05:00Z"/>
        </w:rPr>
      </w:pPr>
      <w:del w:id="5644" w:author="904417608@qq.com" w:date="2019-12-22T11:05:00Z">
        <w:r>
          <w:rPr>
            <w:color w:val="000000"/>
          </w:rPr>
          <w:delText>19.</w:delText>
        </w:r>
      </w:del>
      <w:del w:id="5645" w:author="904417608@qq.com" w:date="2019-12-22T11:05:00Z">
        <w:r>
          <w:rPr>
            <w:color w:val="000000"/>
          </w:rPr>
          <w:delText>第</w:delText>
        </w:r>
      </w:del>
      <w:del w:id="5646" w:author="904417608@qq.com" w:date="2019-12-22T11:05:00Z">
        <w:r>
          <w:rPr>
            <w:color w:val="000000"/>
          </w:rPr>
          <w:delText>32</w:delText>
        </w:r>
      </w:del>
      <w:del w:id="5647" w:author="904417608@qq.com" w:date="2019-12-22T11:05:00Z">
        <w:r>
          <w:rPr>
            <w:color w:val="000000"/>
          </w:rPr>
          <w:delText>行“其他金融业务收入”：填报纳税人提供除银行业、保险业、证券业以外的金融商品服务取得的收入。</w:delText>
        </w:r>
      </w:del>
    </w:p>
    <w:p>
      <w:pPr>
        <w:pStyle w:val="SBBZW"/>
        <w:rPr>
          <w:color w:val="000000"/>
          <w:del w:id="5657" w:author="904417608@qq.com" w:date="2019-12-22T11:05:00Z"/>
        </w:rPr>
      </w:pPr>
      <w:del w:id="5649" w:author="904417608@qq.com" w:date="2019-12-22T11:05:00Z">
        <w:r>
          <w:rPr>
            <w:color w:val="000000"/>
          </w:rPr>
          <w:delText>20.</w:delText>
        </w:r>
      </w:del>
      <w:del w:id="5650" w:author="904417608@qq.com" w:date="2019-12-22T11:05:00Z">
        <w:r>
          <w:rPr>
            <w:color w:val="000000"/>
          </w:rPr>
          <w:delText>第</w:delText>
        </w:r>
      </w:del>
      <w:del w:id="5651" w:author="904417608@qq.com" w:date="2019-12-22T11:05:00Z">
        <w:r>
          <w:rPr>
            <w:color w:val="000000"/>
          </w:rPr>
          <w:delText>33</w:delText>
        </w:r>
      </w:del>
      <w:del w:id="5652" w:author="904417608@qq.com" w:date="2019-12-22T11:05:00Z">
        <w:r>
          <w:rPr>
            <w:color w:val="000000"/>
          </w:rPr>
          <w:delText>行“汇兑收益”：填报纳税人发生的外币交易因汇率变动而产生的汇兑损益，</w:delText>
        </w:r>
      </w:del>
      <w:del w:id="5653" w:author="904417608@qq.com" w:date="2019-12-22T11:05:00Z">
        <w:r>
          <w:rPr>
            <w:rFonts w:cs="Arial"/>
          </w:rPr>
          <w:delText>损失以“</w:delText>
        </w:r>
      </w:del>
      <w:del w:id="5654" w:author="904417608@qq.com" w:date="2019-12-22T11:05:00Z">
        <w:r>
          <w:rPr>
            <w:rFonts w:cs="Arial"/>
          </w:rPr>
          <w:delText>-”</w:delText>
        </w:r>
      </w:del>
      <w:del w:id="5655" w:author="904417608@qq.com" w:date="2019-12-22T11:05:00Z">
        <w:r>
          <w:rPr>
            <w:rFonts w:cs="Arial"/>
          </w:rPr>
          <w:delText>号填列</w:delText>
        </w:r>
      </w:del>
      <w:del w:id="5656" w:author="904417608@qq.com" w:date="2019-12-22T11:05:00Z">
        <w:r>
          <w:rPr>
            <w:color w:val="000000"/>
          </w:rPr>
          <w:delText>。</w:delText>
        </w:r>
      </w:del>
    </w:p>
    <w:p>
      <w:pPr>
        <w:pStyle w:val="SBBZW"/>
        <w:rPr>
          <w:color w:val="000000"/>
          <w:del w:id="5662" w:author="904417608@qq.com" w:date="2019-12-22T11:05:00Z"/>
        </w:rPr>
      </w:pPr>
      <w:del w:id="5658" w:author="904417608@qq.com" w:date="2019-12-22T11:05:00Z">
        <w:r>
          <w:rPr>
            <w:color w:val="000000"/>
          </w:rPr>
          <w:delText>21.</w:delText>
        </w:r>
      </w:del>
      <w:del w:id="5659" w:author="904417608@qq.com" w:date="2019-12-22T11:05:00Z">
        <w:r>
          <w:rPr>
            <w:color w:val="000000"/>
          </w:rPr>
          <w:delText>第</w:delText>
        </w:r>
      </w:del>
      <w:del w:id="5660" w:author="904417608@qq.com" w:date="2019-12-22T11:05:00Z">
        <w:r>
          <w:rPr>
            <w:color w:val="000000"/>
          </w:rPr>
          <w:delText>34</w:delText>
        </w:r>
      </w:del>
      <w:del w:id="5661" w:author="904417608@qq.com" w:date="2019-12-22T11:05:00Z">
        <w:r>
          <w:rPr>
            <w:color w:val="000000"/>
          </w:rPr>
          <w:delText>行“其他业务收入”：填报纳税人发生的除主营业务活动以外的其他经营活动实现的收入。</w:delText>
        </w:r>
      </w:del>
    </w:p>
    <w:p>
      <w:pPr>
        <w:pStyle w:val="SBBZW"/>
        <w:rPr>
          <w:color w:val="000000"/>
          <w:del w:id="5667" w:author="904417608@qq.com" w:date="2019-12-22T11:05:00Z"/>
        </w:rPr>
      </w:pPr>
      <w:del w:id="5663" w:author="904417608@qq.com" w:date="2019-12-22T11:05:00Z">
        <w:r>
          <w:rPr>
            <w:color w:val="000000"/>
          </w:rPr>
          <w:delText>22.</w:delText>
        </w:r>
      </w:del>
      <w:del w:id="5664" w:author="904417608@qq.com" w:date="2019-12-22T11:05:00Z">
        <w:r>
          <w:rPr>
            <w:color w:val="000000"/>
          </w:rPr>
          <w:delText>第</w:delText>
        </w:r>
      </w:del>
      <w:del w:id="5665" w:author="904417608@qq.com" w:date="2019-12-22T11:05:00Z">
        <w:r>
          <w:rPr>
            <w:color w:val="000000"/>
          </w:rPr>
          <w:delText>35</w:delText>
        </w:r>
      </w:del>
      <w:del w:id="5666" w:author="904417608@qq.com" w:date="2019-12-22T11:05:00Z">
        <w:r>
          <w:rPr>
            <w:color w:val="000000"/>
          </w:rPr>
          <w:delText>行“营业外收入”：填报纳税人发生的各项营业外收入，主要包括非流动资产处置利得、非货币性资产交换利得、债务重组利得、政府补助利得、盘盈利得、捐赠利得等。</w:delText>
        </w:r>
      </w:del>
    </w:p>
    <w:p>
      <w:pPr>
        <w:pStyle w:val="SBBZW"/>
        <w:rPr>
          <w:color w:val="000000"/>
          <w:del w:id="5672" w:author="904417608@qq.com" w:date="2019-12-22T11:05:00Z"/>
        </w:rPr>
      </w:pPr>
      <w:del w:id="5668" w:author="904417608@qq.com" w:date="2019-12-22T11:05:00Z">
        <w:r>
          <w:rPr>
            <w:color w:val="000000"/>
          </w:rPr>
          <w:delText>23.</w:delText>
        </w:r>
      </w:del>
      <w:del w:id="5669" w:author="904417608@qq.com" w:date="2019-12-22T11:05:00Z">
        <w:r>
          <w:rPr>
            <w:color w:val="000000"/>
          </w:rPr>
          <w:delText>第</w:delText>
        </w:r>
      </w:del>
      <w:del w:id="5670" w:author="904417608@qq.com" w:date="2019-12-22T11:05:00Z">
        <w:r>
          <w:rPr>
            <w:color w:val="000000"/>
          </w:rPr>
          <w:delText>36</w:delText>
        </w:r>
      </w:del>
      <w:del w:id="5671" w:author="904417608@qq.com" w:date="2019-12-22T11:05:00Z">
        <w:r>
          <w:rPr>
            <w:color w:val="000000"/>
          </w:rPr>
          <w:delText>行“非流动资产处置利得”：填报纳税人处置固定资产、无形资产等取得的净收益。</w:delText>
        </w:r>
      </w:del>
    </w:p>
    <w:p>
      <w:pPr>
        <w:pStyle w:val="SBBZW"/>
        <w:rPr>
          <w:color w:val="000000"/>
          <w:del w:id="5677" w:author="904417608@qq.com" w:date="2019-12-22T11:05:00Z"/>
        </w:rPr>
      </w:pPr>
      <w:del w:id="5673" w:author="904417608@qq.com" w:date="2019-12-22T11:05:00Z">
        <w:r>
          <w:rPr>
            <w:color w:val="000000"/>
          </w:rPr>
          <w:delText>24.</w:delText>
        </w:r>
      </w:del>
      <w:del w:id="5674" w:author="904417608@qq.com" w:date="2019-12-22T11:05:00Z">
        <w:r>
          <w:rPr>
            <w:color w:val="000000"/>
          </w:rPr>
          <w:delText>第</w:delText>
        </w:r>
      </w:del>
      <w:del w:id="5675" w:author="904417608@qq.com" w:date="2019-12-22T11:05:00Z">
        <w:r>
          <w:rPr>
            <w:color w:val="000000"/>
          </w:rPr>
          <w:delText>37</w:delText>
        </w:r>
      </w:del>
      <w:del w:id="5676" w:author="904417608@qq.com" w:date="2019-12-22T11:05:00Z">
        <w:r>
          <w:rPr>
            <w:color w:val="000000"/>
          </w:rPr>
          <w:delText>行“非货币资产交换利得”：填报纳税人发生非货币性资产交换应确认的净收益。</w:delText>
        </w:r>
      </w:del>
    </w:p>
    <w:p>
      <w:pPr>
        <w:pStyle w:val="SBBZW"/>
        <w:rPr>
          <w:color w:val="000000"/>
          <w:del w:id="5682" w:author="904417608@qq.com" w:date="2019-12-22T11:05:00Z"/>
        </w:rPr>
      </w:pPr>
      <w:del w:id="5678" w:author="904417608@qq.com" w:date="2019-12-22T11:05:00Z">
        <w:r>
          <w:rPr>
            <w:color w:val="000000"/>
          </w:rPr>
          <w:delText>25.</w:delText>
        </w:r>
      </w:del>
      <w:del w:id="5679" w:author="904417608@qq.com" w:date="2019-12-22T11:05:00Z">
        <w:r>
          <w:rPr>
            <w:color w:val="000000"/>
          </w:rPr>
          <w:delText>第</w:delText>
        </w:r>
      </w:del>
      <w:del w:id="5680" w:author="904417608@qq.com" w:date="2019-12-22T11:05:00Z">
        <w:r>
          <w:rPr>
            <w:color w:val="000000"/>
          </w:rPr>
          <w:delText>38</w:delText>
        </w:r>
      </w:del>
      <w:del w:id="5681" w:author="904417608@qq.com" w:date="2019-12-22T11:05:00Z">
        <w:r>
          <w:rPr>
            <w:color w:val="000000"/>
          </w:rPr>
          <w:delText>行“债务重组利得”：填报纳税人发生的债务重组业务确认的净收益。</w:delText>
        </w:r>
      </w:del>
    </w:p>
    <w:p>
      <w:pPr>
        <w:pStyle w:val="SBBZW"/>
        <w:rPr>
          <w:color w:val="000000"/>
          <w:del w:id="5687" w:author="904417608@qq.com" w:date="2019-12-22T11:05:00Z"/>
        </w:rPr>
      </w:pPr>
      <w:del w:id="5683" w:author="904417608@qq.com" w:date="2019-12-22T11:05:00Z">
        <w:r>
          <w:rPr>
            <w:color w:val="000000"/>
          </w:rPr>
          <w:delText>26.</w:delText>
        </w:r>
      </w:del>
      <w:del w:id="5684" w:author="904417608@qq.com" w:date="2019-12-22T11:05:00Z">
        <w:r>
          <w:rPr>
            <w:color w:val="000000"/>
          </w:rPr>
          <w:delText>第</w:delText>
        </w:r>
      </w:del>
      <w:del w:id="5685" w:author="904417608@qq.com" w:date="2019-12-22T11:05:00Z">
        <w:r>
          <w:rPr>
            <w:color w:val="000000"/>
          </w:rPr>
          <w:delText>39</w:delText>
        </w:r>
      </w:del>
      <w:del w:id="5686" w:author="904417608@qq.com" w:date="2019-12-22T11:05:00Z">
        <w:r>
          <w:rPr>
            <w:color w:val="000000"/>
          </w:rPr>
          <w:delText>行“政府补助利得”：填报纳税人从政府无偿取得货币性资产或非货币性资产应确认的净收益。</w:delText>
        </w:r>
      </w:del>
    </w:p>
    <w:p>
      <w:pPr>
        <w:pStyle w:val="SBBZW"/>
        <w:rPr>
          <w:color w:val="000000"/>
          <w:del w:id="5692" w:author="904417608@qq.com" w:date="2019-12-22T11:05:00Z"/>
        </w:rPr>
      </w:pPr>
      <w:del w:id="5688" w:author="904417608@qq.com" w:date="2019-12-22T11:05:00Z">
        <w:r>
          <w:rPr>
            <w:color w:val="000000"/>
          </w:rPr>
          <w:delText>27.</w:delText>
        </w:r>
      </w:del>
      <w:del w:id="5689" w:author="904417608@qq.com" w:date="2019-12-22T11:05:00Z">
        <w:r>
          <w:rPr>
            <w:color w:val="000000"/>
          </w:rPr>
          <w:delText>第</w:delText>
        </w:r>
      </w:del>
      <w:del w:id="5690" w:author="904417608@qq.com" w:date="2019-12-22T11:05:00Z">
        <w:r>
          <w:rPr>
            <w:color w:val="000000"/>
          </w:rPr>
          <w:delText>40</w:delText>
        </w:r>
      </w:del>
      <w:del w:id="5691" w:author="904417608@qq.com" w:date="2019-12-22T11:05:00Z">
        <w:r>
          <w:rPr>
            <w:color w:val="000000"/>
          </w:rPr>
          <w:delText>行“盘盈利得”：填报纳税人在清查财产过程中查明的各种财产盘盈应确认的净收益。</w:delText>
        </w:r>
      </w:del>
    </w:p>
    <w:p>
      <w:pPr>
        <w:pStyle w:val="SBBZW"/>
        <w:rPr>
          <w:color w:val="000000"/>
          <w:del w:id="5697" w:author="904417608@qq.com" w:date="2019-12-22T11:05:00Z"/>
        </w:rPr>
      </w:pPr>
      <w:del w:id="5693" w:author="904417608@qq.com" w:date="2019-12-22T11:05:00Z">
        <w:r>
          <w:rPr>
            <w:color w:val="000000"/>
          </w:rPr>
          <w:delText>28.</w:delText>
        </w:r>
      </w:del>
      <w:del w:id="5694" w:author="904417608@qq.com" w:date="2019-12-22T11:05:00Z">
        <w:r>
          <w:rPr>
            <w:color w:val="000000"/>
          </w:rPr>
          <w:delText>第</w:delText>
        </w:r>
      </w:del>
      <w:del w:id="5695" w:author="904417608@qq.com" w:date="2019-12-22T11:05:00Z">
        <w:r>
          <w:rPr>
            <w:color w:val="000000"/>
          </w:rPr>
          <w:delText>41</w:delText>
        </w:r>
      </w:del>
      <w:del w:id="5696" w:author="904417608@qq.com" w:date="2019-12-22T11:05:00Z">
        <w:r>
          <w:rPr>
            <w:color w:val="000000"/>
          </w:rPr>
          <w:delText>行“捐赠利得”：填报纳税人接受的来自企业、组织或个人无偿给予的货币性资产、非货币性资产捐赠应确认的净收益。</w:delText>
        </w:r>
      </w:del>
    </w:p>
    <w:p>
      <w:pPr>
        <w:pStyle w:val="SBBZW"/>
        <w:rPr>
          <w:color w:val="000000"/>
          <w:del w:id="5702" w:author="904417608@qq.com" w:date="2019-12-22T11:05:00Z"/>
        </w:rPr>
      </w:pPr>
      <w:del w:id="5698" w:author="904417608@qq.com" w:date="2019-12-22T11:05:00Z">
        <w:r>
          <w:rPr>
            <w:color w:val="000000"/>
          </w:rPr>
          <w:delText>29.</w:delText>
        </w:r>
      </w:del>
      <w:del w:id="5699" w:author="904417608@qq.com" w:date="2019-12-22T11:05:00Z">
        <w:r>
          <w:rPr>
            <w:color w:val="000000"/>
          </w:rPr>
          <w:delText>第</w:delText>
        </w:r>
      </w:del>
      <w:del w:id="5700" w:author="904417608@qq.com" w:date="2019-12-22T11:05:00Z">
        <w:r>
          <w:rPr>
            <w:color w:val="000000"/>
          </w:rPr>
          <w:delText>42</w:delText>
        </w:r>
      </w:del>
      <w:del w:id="5701" w:author="904417608@qq.com" w:date="2019-12-22T11:05:00Z">
        <w:r>
          <w:rPr>
            <w:color w:val="000000"/>
          </w:rPr>
          <w:delText>行“其他”：填报纳税人取得的上述项目未列举的其他营业外收入，包括执行《企业会计准则》纳税人对按权益法核算的长期股权投资初始投资成本调整确认的收益。</w:delText>
        </w:r>
      </w:del>
    </w:p>
    <w:p>
      <w:pPr>
        <w:pStyle w:val="SBBL2"/>
        <w:ind w:firstLine="480"/>
        <w:rPr>
          <w:del w:id="5704" w:author="904417608@qq.com" w:date="2019-12-22T11:05:00Z"/>
        </w:rPr>
      </w:pPr>
      <w:del w:id="5703" w:author="904417608@qq.com" w:date="2019-12-22T11:05:00Z">
        <w:r>
          <w:rPr/>
          <w:delText>二、表内、表间关系</w:delText>
        </w:r>
      </w:del>
    </w:p>
    <w:p>
      <w:pPr>
        <w:pStyle w:val="SBBL3"/>
        <w:rPr>
          <w:del w:id="5706" w:author="904417608@qq.com" w:date="2019-12-22T11:05:00Z"/>
        </w:rPr>
      </w:pPr>
      <w:del w:id="5705" w:author="904417608@qq.com" w:date="2019-12-22T11:05:00Z">
        <w:r>
          <w:rPr/>
          <w:delText>（一）表内关系</w:delText>
        </w:r>
      </w:del>
    </w:p>
    <w:p>
      <w:pPr>
        <w:pStyle w:val="SBBZW"/>
        <w:rPr>
          <w:color w:val="000000"/>
          <w:del w:id="5713" w:author="904417608@qq.com" w:date="2019-12-22T11:05:00Z"/>
        </w:rPr>
      </w:pPr>
      <w:del w:id="5707" w:author="904417608@qq.com" w:date="2019-12-22T11:05:00Z">
        <w:r>
          <w:rPr>
            <w:color w:val="000000"/>
          </w:rPr>
          <w:delText>1.</w:delText>
        </w:r>
      </w:del>
      <w:del w:id="5708" w:author="904417608@qq.com" w:date="2019-12-22T11:05:00Z">
        <w:r>
          <w:rPr>
            <w:color w:val="000000"/>
          </w:rPr>
          <w:delText>第</w:delText>
        </w:r>
      </w:del>
      <w:del w:id="5709" w:author="904417608@qq.com" w:date="2019-12-22T11:05:00Z">
        <w:r>
          <w:rPr>
            <w:color w:val="000000"/>
          </w:rPr>
          <w:delText>1</w:delText>
        </w:r>
      </w:del>
      <w:del w:id="5710" w:author="904417608@qq.com" w:date="2019-12-22T11:05:00Z">
        <w:r>
          <w:rPr>
            <w:color w:val="000000"/>
          </w:rPr>
          <w:delText>行＝第</w:delText>
        </w:r>
      </w:del>
      <w:del w:id="5711" w:author="904417608@qq.com" w:date="2019-12-22T11:05:00Z">
        <w:r>
          <w:rPr>
            <w:color w:val="000000"/>
          </w:rPr>
          <w:delText>2+18+27+32+33+34</w:delText>
        </w:r>
      </w:del>
      <w:del w:id="5712" w:author="904417608@qq.com" w:date="2019-12-22T11:05:00Z">
        <w:r>
          <w:rPr>
            <w:color w:val="000000"/>
          </w:rPr>
          <w:delText>行。</w:delText>
        </w:r>
      </w:del>
    </w:p>
    <w:p>
      <w:pPr>
        <w:pStyle w:val="SBBZW"/>
        <w:rPr>
          <w:color w:val="000000"/>
          <w:del w:id="5720" w:author="904417608@qq.com" w:date="2019-12-22T11:05:00Z"/>
        </w:rPr>
      </w:pPr>
      <w:del w:id="5714" w:author="904417608@qq.com" w:date="2019-12-22T11:05:00Z">
        <w:r>
          <w:rPr>
            <w:color w:val="000000"/>
          </w:rPr>
          <w:delText>2.</w:delText>
        </w:r>
      </w:del>
      <w:del w:id="5715" w:author="904417608@qq.com" w:date="2019-12-22T11:05:00Z">
        <w:r>
          <w:rPr>
            <w:color w:val="000000"/>
          </w:rPr>
          <w:delText>第</w:delText>
        </w:r>
      </w:del>
      <w:del w:id="5716" w:author="904417608@qq.com" w:date="2019-12-22T11:05:00Z">
        <w:r>
          <w:rPr>
            <w:color w:val="000000"/>
          </w:rPr>
          <w:delText>2</w:delText>
        </w:r>
      </w:del>
      <w:del w:id="5717" w:author="904417608@qq.com" w:date="2019-12-22T11:05:00Z">
        <w:r>
          <w:rPr>
            <w:color w:val="000000"/>
          </w:rPr>
          <w:delText>行＝第</w:delText>
        </w:r>
      </w:del>
      <w:del w:id="5718" w:author="904417608@qq.com" w:date="2019-12-22T11:05:00Z">
        <w:r>
          <w:rPr>
            <w:color w:val="000000"/>
          </w:rPr>
          <w:delText>3+10</w:delText>
        </w:r>
      </w:del>
      <w:del w:id="5719" w:author="904417608@qq.com" w:date="2019-12-22T11:05:00Z">
        <w:r>
          <w:rPr>
            <w:color w:val="000000"/>
          </w:rPr>
          <w:delText>行。</w:delText>
        </w:r>
      </w:del>
    </w:p>
    <w:p>
      <w:pPr>
        <w:pStyle w:val="SBBZW"/>
        <w:rPr>
          <w:color w:val="000000"/>
          <w:del w:id="5729" w:author="904417608@qq.com" w:date="2019-12-22T11:05:00Z"/>
        </w:rPr>
      </w:pPr>
      <w:del w:id="5721" w:author="904417608@qq.com" w:date="2019-12-22T11:05:00Z">
        <w:r>
          <w:rPr>
            <w:color w:val="000000"/>
          </w:rPr>
          <w:delText>3.</w:delText>
        </w:r>
      </w:del>
      <w:del w:id="5722" w:author="904417608@qq.com" w:date="2019-12-22T11:05:00Z">
        <w:r>
          <w:rPr>
            <w:color w:val="000000"/>
          </w:rPr>
          <w:delText>第</w:delText>
        </w:r>
      </w:del>
      <w:del w:id="5723" w:author="904417608@qq.com" w:date="2019-12-22T11:05:00Z">
        <w:r>
          <w:rPr>
            <w:color w:val="000000"/>
          </w:rPr>
          <w:delText>3</w:delText>
        </w:r>
      </w:del>
      <w:del w:id="5724" w:author="904417608@qq.com" w:date="2019-12-22T11:05:00Z">
        <w:r>
          <w:rPr>
            <w:color w:val="000000"/>
          </w:rPr>
          <w:delText>行＝第</w:delText>
        </w:r>
      </w:del>
      <w:del w:id="5725" w:author="904417608@qq.com" w:date="2019-12-22T11:05:00Z">
        <w:r>
          <w:rPr>
            <w:color w:val="000000"/>
          </w:rPr>
          <w:delText>4+5+</w:delText>
        </w:r>
      </w:del>
      <w:del w:id="5726" w:author="904417608@qq.com" w:date="2019-12-22T11:05:00Z">
        <w:r>
          <w:rPr>
            <w:color w:val="000000"/>
          </w:rPr>
          <w:delText>…</w:delText>
        </w:r>
      </w:del>
      <w:del w:id="5727" w:author="904417608@qq.com" w:date="2019-12-22T11:05:00Z">
        <w:r>
          <w:rPr>
            <w:color w:val="000000"/>
          </w:rPr>
          <w:delText>+9</w:delText>
        </w:r>
      </w:del>
      <w:del w:id="5728" w:author="904417608@qq.com" w:date="2019-12-22T11:05:00Z">
        <w:r>
          <w:rPr>
            <w:color w:val="000000"/>
          </w:rPr>
          <w:delText>行。</w:delText>
        </w:r>
      </w:del>
    </w:p>
    <w:p>
      <w:pPr>
        <w:pStyle w:val="SBBZW"/>
        <w:rPr>
          <w:color w:val="000000"/>
          <w:del w:id="5738" w:author="904417608@qq.com" w:date="2019-12-22T11:05:00Z"/>
        </w:rPr>
      </w:pPr>
      <w:del w:id="5730" w:author="904417608@qq.com" w:date="2019-12-22T11:05:00Z">
        <w:r>
          <w:rPr>
            <w:color w:val="000000"/>
          </w:rPr>
          <w:delText>4.</w:delText>
        </w:r>
      </w:del>
      <w:del w:id="5731" w:author="904417608@qq.com" w:date="2019-12-22T11:05:00Z">
        <w:r>
          <w:rPr>
            <w:color w:val="000000"/>
          </w:rPr>
          <w:delText>第</w:delText>
        </w:r>
      </w:del>
      <w:del w:id="5732" w:author="904417608@qq.com" w:date="2019-12-22T11:05:00Z">
        <w:r>
          <w:rPr>
            <w:color w:val="000000"/>
          </w:rPr>
          <w:delText>10</w:delText>
        </w:r>
      </w:del>
      <w:del w:id="5733" w:author="904417608@qq.com" w:date="2019-12-22T11:05:00Z">
        <w:r>
          <w:rPr>
            <w:color w:val="000000"/>
          </w:rPr>
          <w:delText>行＝第</w:delText>
        </w:r>
      </w:del>
      <w:del w:id="5734" w:author="904417608@qq.com" w:date="2019-12-22T11:05:00Z">
        <w:r>
          <w:rPr>
            <w:color w:val="000000"/>
          </w:rPr>
          <w:delText>11+12+</w:delText>
        </w:r>
      </w:del>
      <w:del w:id="5735" w:author="904417608@qq.com" w:date="2019-12-22T11:05:00Z">
        <w:r>
          <w:rPr>
            <w:color w:val="000000"/>
          </w:rPr>
          <w:delText>…</w:delText>
        </w:r>
      </w:del>
      <w:del w:id="5736" w:author="904417608@qq.com" w:date="2019-12-22T11:05:00Z">
        <w:r>
          <w:rPr>
            <w:color w:val="000000"/>
          </w:rPr>
          <w:delText>+17</w:delText>
        </w:r>
      </w:del>
      <w:del w:id="5737" w:author="904417608@qq.com" w:date="2019-12-22T11:05:00Z">
        <w:r>
          <w:rPr>
            <w:color w:val="000000"/>
          </w:rPr>
          <w:delText>行。</w:delText>
        </w:r>
      </w:del>
    </w:p>
    <w:p>
      <w:pPr>
        <w:pStyle w:val="SBBZW"/>
        <w:rPr>
          <w:color w:val="000000"/>
          <w:del w:id="5745" w:author="904417608@qq.com" w:date="2019-12-22T11:05:00Z"/>
        </w:rPr>
      </w:pPr>
      <w:del w:id="5739" w:author="904417608@qq.com" w:date="2019-12-22T11:05:00Z">
        <w:r>
          <w:rPr>
            <w:color w:val="000000"/>
          </w:rPr>
          <w:delText>5.</w:delText>
        </w:r>
      </w:del>
      <w:del w:id="5740" w:author="904417608@qq.com" w:date="2019-12-22T11:05:00Z">
        <w:r>
          <w:rPr>
            <w:color w:val="000000"/>
          </w:rPr>
          <w:delText>第</w:delText>
        </w:r>
      </w:del>
      <w:del w:id="5741" w:author="904417608@qq.com" w:date="2019-12-22T11:05:00Z">
        <w:r>
          <w:rPr>
            <w:color w:val="000000"/>
          </w:rPr>
          <w:delText>18</w:delText>
        </w:r>
      </w:del>
      <w:del w:id="5742" w:author="904417608@qq.com" w:date="2019-12-22T11:05:00Z">
        <w:r>
          <w:rPr>
            <w:color w:val="000000"/>
          </w:rPr>
          <w:delText>行＝第</w:delText>
        </w:r>
      </w:del>
      <w:del w:id="5743" w:author="904417608@qq.com" w:date="2019-12-22T11:05:00Z">
        <w:r>
          <w:rPr>
            <w:color w:val="000000"/>
          </w:rPr>
          <w:delText>19+26</w:delText>
        </w:r>
      </w:del>
      <w:del w:id="5744" w:author="904417608@qq.com" w:date="2019-12-22T11:05:00Z">
        <w:r>
          <w:rPr>
            <w:color w:val="000000"/>
          </w:rPr>
          <w:delText>行。</w:delText>
        </w:r>
      </w:del>
    </w:p>
    <w:p>
      <w:pPr>
        <w:pStyle w:val="SBBZW"/>
        <w:rPr>
          <w:color w:val="000000"/>
          <w:del w:id="5754" w:author="904417608@qq.com" w:date="2019-12-22T11:05:00Z"/>
        </w:rPr>
      </w:pPr>
      <w:del w:id="5746" w:author="904417608@qq.com" w:date="2019-12-22T11:05:00Z">
        <w:r>
          <w:rPr>
            <w:color w:val="000000"/>
          </w:rPr>
          <w:delText>6.</w:delText>
        </w:r>
      </w:del>
      <w:del w:id="5747" w:author="904417608@qq.com" w:date="2019-12-22T11:05:00Z">
        <w:r>
          <w:rPr>
            <w:color w:val="000000"/>
          </w:rPr>
          <w:delText>第</w:delText>
        </w:r>
      </w:del>
      <w:del w:id="5748" w:author="904417608@qq.com" w:date="2019-12-22T11:05:00Z">
        <w:r>
          <w:rPr>
            <w:color w:val="000000"/>
          </w:rPr>
          <w:delText>19</w:delText>
        </w:r>
      </w:del>
      <w:del w:id="5749" w:author="904417608@qq.com" w:date="2019-12-22T11:05:00Z">
        <w:r>
          <w:rPr>
            <w:color w:val="000000"/>
          </w:rPr>
          <w:delText>行＝第</w:delText>
        </w:r>
      </w:del>
      <w:del w:id="5750" w:author="904417608@qq.com" w:date="2019-12-22T11:05:00Z">
        <w:r>
          <w:rPr>
            <w:color w:val="000000"/>
          </w:rPr>
          <w:delText>20+21+</w:delText>
        </w:r>
      </w:del>
      <w:del w:id="5751" w:author="904417608@qq.com" w:date="2019-12-22T11:05:00Z">
        <w:r>
          <w:rPr>
            <w:color w:val="000000"/>
          </w:rPr>
          <w:delText>…</w:delText>
        </w:r>
      </w:del>
      <w:del w:id="5752" w:author="904417608@qq.com" w:date="2019-12-22T11:05:00Z">
        <w:r>
          <w:rPr>
            <w:color w:val="000000"/>
          </w:rPr>
          <w:delText>+25</w:delText>
        </w:r>
      </w:del>
      <w:del w:id="5753" w:author="904417608@qq.com" w:date="2019-12-22T11:05:00Z">
        <w:r>
          <w:rPr>
            <w:color w:val="000000"/>
          </w:rPr>
          <w:delText>行。</w:delText>
        </w:r>
      </w:del>
    </w:p>
    <w:p>
      <w:pPr>
        <w:pStyle w:val="SBBZW"/>
        <w:rPr>
          <w:color w:val="000000"/>
          <w:del w:id="5761" w:author="904417608@qq.com" w:date="2019-12-22T11:05:00Z"/>
        </w:rPr>
      </w:pPr>
      <w:del w:id="5755" w:author="904417608@qq.com" w:date="2019-12-22T11:05:00Z">
        <w:r>
          <w:rPr>
            <w:color w:val="000000"/>
          </w:rPr>
          <w:delText>7.</w:delText>
        </w:r>
      </w:del>
      <w:del w:id="5756" w:author="904417608@qq.com" w:date="2019-12-22T11:05:00Z">
        <w:r>
          <w:rPr>
            <w:color w:val="000000"/>
          </w:rPr>
          <w:delText>第</w:delText>
        </w:r>
      </w:del>
      <w:del w:id="5757" w:author="904417608@qq.com" w:date="2019-12-22T11:05:00Z">
        <w:r>
          <w:rPr>
            <w:color w:val="000000"/>
          </w:rPr>
          <w:delText>27</w:delText>
        </w:r>
      </w:del>
      <w:del w:id="5758" w:author="904417608@qq.com" w:date="2019-12-22T11:05:00Z">
        <w:r>
          <w:rPr>
            <w:color w:val="000000"/>
          </w:rPr>
          <w:delText>行＝第</w:delText>
        </w:r>
      </w:del>
      <w:del w:id="5759" w:author="904417608@qq.com" w:date="2019-12-22T11:05:00Z">
        <w:r>
          <w:rPr>
            <w:color w:val="000000"/>
          </w:rPr>
          <w:delText>28-30-31</w:delText>
        </w:r>
      </w:del>
      <w:del w:id="5760" w:author="904417608@qq.com" w:date="2019-12-22T11:05:00Z">
        <w:r>
          <w:rPr>
            <w:color w:val="000000"/>
          </w:rPr>
          <w:delText>行。</w:delText>
        </w:r>
      </w:del>
    </w:p>
    <w:p>
      <w:pPr>
        <w:pStyle w:val="SBBZW"/>
        <w:rPr>
          <w:color w:val="000000"/>
          <w:del w:id="5770" w:author="904417608@qq.com" w:date="2019-12-22T11:05:00Z"/>
        </w:rPr>
      </w:pPr>
      <w:del w:id="5762" w:author="904417608@qq.com" w:date="2019-12-22T11:05:00Z">
        <w:r>
          <w:rPr>
            <w:color w:val="000000"/>
          </w:rPr>
          <w:delText>8.</w:delText>
        </w:r>
      </w:del>
      <w:del w:id="5763" w:author="904417608@qq.com" w:date="2019-12-22T11:05:00Z">
        <w:r>
          <w:rPr>
            <w:color w:val="000000"/>
          </w:rPr>
          <w:delText>第</w:delText>
        </w:r>
      </w:del>
      <w:del w:id="5764" w:author="904417608@qq.com" w:date="2019-12-22T11:05:00Z">
        <w:r>
          <w:rPr>
            <w:color w:val="000000"/>
          </w:rPr>
          <w:delText>35</w:delText>
        </w:r>
      </w:del>
      <w:del w:id="5765" w:author="904417608@qq.com" w:date="2019-12-22T11:05:00Z">
        <w:r>
          <w:rPr>
            <w:color w:val="000000"/>
          </w:rPr>
          <w:delText>行＝第</w:delText>
        </w:r>
      </w:del>
      <w:del w:id="5766" w:author="904417608@qq.com" w:date="2019-12-22T11:05:00Z">
        <w:r>
          <w:rPr>
            <w:color w:val="000000"/>
          </w:rPr>
          <w:delText>36+37+</w:delText>
        </w:r>
      </w:del>
      <w:del w:id="5767" w:author="904417608@qq.com" w:date="2019-12-22T11:05:00Z">
        <w:r>
          <w:rPr>
            <w:color w:val="000000"/>
          </w:rPr>
          <w:delText>…</w:delText>
        </w:r>
      </w:del>
      <w:del w:id="5768" w:author="904417608@qq.com" w:date="2019-12-22T11:05:00Z">
        <w:r>
          <w:rPr>
            <w:color w:val="000000"/>
          </w:rPr>
          <w:delText>+42</w:delText>
        </w:r>
      </w:del>
      <w:del w:id="5769" w:author="904417608@qq.com" w:date="2019-12-22T11:05:00Z">
        <w:r>
          <w:rPr>
            <w:color w:val="000000"/>
          </w:rPr>
          <w:delText>行。</w:delText>
        </w:r>
      </w:del>
    </w:p>
    <w:p>
      <w:pPr>
        <w:pStyle w:val="SBBL3"/>
        <w:rPr>
          <w:del w:id="5772" w:author="904417608@qq.com" w:date="2019-12-22T11:05:00Z"/>
        </w:rPr>
      </w:pPr>
      <w:del w:id="5771" w:author="904417608@qq.com" w:date="2019-12-22T11:05:00Z">
        <w:r>
          <w:rPr/>
          <w:delText>（二）表间关系</w:delText>
        </w:r>
      </w:del>
    </w:p>
    <w:p>
      <w:pPr>
        <w:pStyle w:val="SBBZW"/>
        <w:rPr>
          <w:color w:val="000000"/>
          <w:del w:id="5781" w:author="904417608@qq.com" w:date="2019-12-22T11:05:00Z"/>
        </w:rPr>
      </w:pPr>
      <w:del w:id="5773" w:author="904417608@qq.com" w:date="2019-12-22T11:05:00Z">
        <w:r>
          <w:rPr>
            <w:color w:val="000000"/>
          </w:rPr>
          <w:delText>1.</w:delText>
        </w:r>
      </w:del>
      <w:del w:id="5774" w:author="904417608@qq.com" w:date="2019-12-22T11:05:00Z">
        <w:r>
          <w:rPr>
            <w:color w:val="000000"/>
          </w:rPr>
          <w:delText>第</w:delText>
        </w:r>
      </w:del>
      <w:del w:id="5775" w:author="904417608@qq.com" w:date="2019-12-22T11:05:00Z">
        <w:r>
          <w:rPr>
            <w:color w:val="000000"/>
          </w:rPr>
          <w:delText>1</w:delText>
        </w:r>
      </w:del>
      <w:del w:id="5776" w:author="904417608@qq.com" w:date="2019-12-22T11:05:00Z">
        <w:r>
          <w:rPr>
            <w:color w:val="000000"/>
          </w:rPr>
          <w:delText>行＝表</w:delText>
        </w:r>
      </w:del>
      <w:del w:id="5777" w:author="904417608@qq.com" w:date="2019-12-22T11:05:00Z">
        <w:r>
          <w:rPr>
            <w:color w:val="000000"/>
          </w:rPr>
          <w:delText>A100000</w:delText>
        </w:r>
      </w:del>
      <w:del w:id="5778" w:author="904417608@qq.com" w:date="2019-12-22T11:05:00Z">
        <w:r>
          <w:rPr>
            <w:color w:val="000000"/>
          </w:rPr>
          <w:delText>第</w:delText>
        </w:r>
      </w:del>
      <w:del w:id="5779" w:author="904417608@qq.com" w:date="2019-12-22T11:05:00Z">
        <w:r>
          <w:rPr>
            <w:color w:val="000000"/>
          </w:rPr>
          <w:delText>1</w:delText>
        </w:r>
      </w:del>
      <w:del w:id="5780" w:author="904417608@qq.com" w:date="2019-12-22T11:05:00Z">
        <w:r>
          <w:rPr>
            <w:color w:val="000000"/>
          </w:rPr>
          <w:delText>行。</w:delText>
        </w:r>
      </w:del>
    </w:p>
    <w:p>
      <w:pPr>
        <w:sectPr>
          <w:headerReference w:type="even" r:id="rId80"/>
          <w:headerReference w:type="default" r:id="rId81"/>
          <w:footerReference w:type="even" r:id="rId82"/>
          <w:footerReference w:type="default" r:id="rId83"/>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5790" w:author="904417608@qq.com" w:date="2019-12-22T11:05:00Z"/>
        </w:rPr>
      </w:pPr>
      <w:del w:id="5782" w:author="904417608@qq.com" w:date="2019-12-22T11:05:00Z">
        <w:r>
          <w:rPr>
            <w:color w:val="000000"/>
          </w:rPr>
          <w:delText>2.</w:delText>
        </w:r>
      </w:del>
      <w:del w:id="5783" w:author="904417608@qq.com" w:date="2019-12-22T11:05:00Z">
        <w:r>
          <w:rPr>
            <w:color w:val="000000"/>
          </w:rPr>
          <w:delText>第</w:delText>
        </w:r>
      </w:del>
      <w:del w:id="5784" w:author="904417608@qq.com" w:date="2019-12-22T11:05:00Z">
        <w:r>
          <w:rPr>
            <w:color w:val="000000"/>
          </w:rPr>
          <w:delText>35</w:delText>
        </w:r>
      </w:del>
      <w:del w:id="5785" w:author="904417608@qq.com" w:date="2019-12-22T11:05:00Z">
        <w:r>
          <w:rPr>
            <w:color w:val="000000"/>
          </w:rPr>
          <w:delText>行＝表</w:delText>
        </w:r>
      </w:del>
      <w:del w:id="5786" w:author="904417608@qq.com" w:date="2019-12-22T11:05:00Z">
        <w:r>
          <w:rPr>
            <w:color w:val="000000"/>
          </w:rPr>
          <w:delText>A100000</w:delText>
        </w:r>
      </w:del>
      <w:del w:id="5787" w:author="904417608@qq.com" w:date="2019-12-22T11:05:00Z">
        <w:r>
          <w:rPr>
            <w:color w:val="000000"/>
          </w:rPr>
          <w:delText>第</w:delText>
        </w:r>
      </w:del>
      <w:del w:id="5788" w:author="904417608@qq.com" w:date="2019-12-22T11:05:00Z">
        <w:r>
          <w:rPr>
            <w:color w:val="000000"/>
          </w:rPr>
          <w:delText>11</w:delText>
        </w:r>
      </w:del>
      <w:del w:id="5789" w:author="904417608@qq.com" w:date="2019-12-22T11:05:00Z">
        <w:r>
          <w:rPr>
            <w:color w:val="000000"/>
          </w:rPr>
          <w:delText>行。</w:delText>
        </w:r>
      </w:del>
    </w:p>
    <w:p>
      <w:pPr>
        <w:pStyle w:val="SBBL1"/>
        <w:rPr/>
      </w:pPr>
      <w:bookmarkStart w:id="24" w:name="__RefHeading___Toc27911066"/>
      <w:bookmarkEnd w:id="24"/>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418" w:right="1418" w:gutter="113" w:header="851"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ins w:id="5794" w:author="904417608@qq.com" w:date="2019-12-22T12:42:00Z"/>
        </w:rPr>
      </w:pPr>
      <w:ins w:id="5791" w:author="904417608@qq.com" w:date="2019-12-22T12:42:00Z">
        <w:bookmarkStart w:id="25" w:name="__RefHeading___Toc27911067"/>
        <w:bookmarkEnd w:id="25"/>
        <w:r>
          <w:rPr>
            <w:color w:val="000000"/>
          </w:rPr>
          <w:t>A102010</w:t>
        </w:r>
      </w:ins>
      <w:ins w:id="5792" w:author="904417608@qq.com" w:date="2019-12-22T12:42:00Z">
        <w:r>
          <w:rPr>
            <w:color w:val="000000"/>
          </w:rPr>
          <w:tab/>
          <w:tab/>
        </w:r>
      </w:ins>
      <w:ins w:id="5793" w:author="904417608@qq.com" w:date="2019-12-22T12:42:00Z">
        <w:r>
          <w:rPr>
            <w:color w:val="000000"/>
          </w:rPr>
          <w:t>《一般企业成本支出明细表》填报说明</w:t>
        </w:r>
      </w:ins>
    </w:p>
    <w:p>
      <w:pPr>
        <w:pStyle w:val="SBBZW"/>
        <w:rPr>
          <w:color w:val="000000"/>
          <w:ins w:id="5796" w:author="904417608@qq.com" w:date="2019-12-22T12:42:00Z"/>
        </w:rPr>
      </w:pPr>
      <w:ins w:id="5795" w:author="904417608@qq.com" w:date="2019-12-22T12:42:00Z">
        <w:r>
          <w:rPr>
            <w:color w:val="000000"/>
          </w:rPr>
          <w:t>本表适用于除金融企业、事业单位和民间非营利组织外的企业填报。纳税人应根据国家统一会计制度的规定，填报“主营业务成本”“其他业务成本”和“营业外支出”。</w:t>
        </w:r>
      </w:ins>
    </w:p>
    <w:p>
      <w:pPr>
        <w:pStyle w:val="SBBL2"/>
        <w:ind w:firstLine="480"/>
        <w:rPr>
          <w:ins w:id="5798" w:author="904417608@qq.com" w:date="2019-12-22T12:42:00Z"/>
        </w:rPr>
      </w:pPr>
      <w:ins w:id="5797" w:author="904417608@qq.com" w:date="2019-12-22T12:42:00Z">
        <w:r>
          <w:rPr/>
          <w:t>一、有关项目填报说明</w:t>
        </w:r>
      </w:ins>
    </w:p>
    <w:p>
      <w:pPr>
        <w:pStyle w:val="SBBZW"/>
        <w:rPr>
          <w:color w:val="000000"/>
          <w:ins w:id="5804" w:author="904417608@qq.com" w:date="2019-12-22T12:42:00Z"/>
        </w:rPr>
      </w:pPr>
      <w:ins w:id="5799" w:author="904417608@qq.com" w:date="2019-12-22T12:42:00Z">
        <w:r>
          <w:rPr>
            <w:color w:val="000000"/>
          </w:rPr>
          <w:t>1</w:t>
        </w:r>
      </w:ins>
      <w:ins w:id="5800" w:author="904417608@qq.com" w:date="2019-12-22T12:42:00Z">
        <w:r>
          <w:rPr>
            <w:color w:val="000000"/>
          </w:rPr>
          <w:t>.</w:t>
        </w:r>
      </w:ins>
      <w:ins w:id="5801" w:author="904417608@qq.com" w:date="2019-12-22T12:42:00Z">
        <w:r>
          <w:rPr>
            <w:color w:val="000000"/>
          </w:rPr>
          <w:t>第</w:t>
        </w:r>
      </w:ins>
      <w:ins w:id="5802" w:author="904417608@qq.com" w:date="2019-12-22T12:42:00Z">
        <w:r>
          <w:rPr>
            <w:color w:val="000000"/>
          </w:rPr>
          <w:t>1</w:t>
        </w:r>
      </w:ins>
      <w:ins w:id="5803" w:author="904417608@qq.com" w:date="2019-12-22T12:42:00Z">
        <w:r>
          <w:rPr>
            <w:color w:val="000000"/>
          </w:rPr>
          <w:t>行“营业成本”：填报纳税人主要经营业务和其他经营业务发生的成本总额。本行根据“主营业务成本”和“其他业务成本”的数额计算填报。</w:t>
        </w:r>
      </w:ins>
    </w:p>
    <w:p>
      <w:pPr>
        <w:pStyle w:val="SBBZW"/>
        <w:rPr>
          <w:color w:val="000000"/>
          <w:ins w:id="5809" w:author="904417608@qq.com" w:date="2019-12-22T12:42:00Z"/>
        </w:rPr>
      </w:pPr>
      <w:ins w:id="5805" w:author="904417608@qq.com" w:date="2019-12-22T12:42:00Z">
        <w:r>
          <w:rPr>
            <w:color w:val="000000"/>
          </w:rPr>
          <w:t>2.</w:t>
        </w:r>
      </w:ins>
      <w:ins w:id="5806" w:author="904417608@qq.com" w:date="2019-12-22T12:42:00Z">
        <w:r>
          <w:rPr>
            <w:color w:val="000000"/>
          </w:rPr>
          <w:t>第</w:t>
        </w:r>
      </w:ins>
      <w:ins w:id="5807" w:author="904417608@qq.com" w:date="2019-12-22T12:42:00Z">
        <w:r>
          <w:rPr>
            <w:color w:val="000000"/>
          </w:rPr>
          <w:t>2</w:t>
        </w:r>
      </w:ins>
      <w:ins w:id="5808" w:author="904417608@qq.com" w:date="2019-12-22T12:42:00Z">
        <w:r>
          <w:rPr>
            <w:color w:val="000000"/>
          </w:rPr>
          <w:t>行“主营业务成本”：根据不同行业的业务性质分别填报纳税人核算的主营业务成本。</w:t>
        </w:r>
      </w:ins>
    </w:p>
    <w:p>
      <w:pPr>
        <w:pStyle w:val="SBBZW"/>
        <w:rPr>
          <w:color w:val="000000"/>
          <w:ins w:id="5815" w:author="904417608@qq.com" w:date="2019-12-22T12:42:00Z"/>
        </w:rPr>
      </w:pPr>
      <w:ins w:id="5810" w:author="904417608@qq.com" w:date="2019-12-22T12:42:00Z">
        <w:r>
          <w:rPr>
            <w:color w:val="000000"/>
          </w:rPr>
          <w:t>3</w:t>
        </w:r>
      </w:ins>
      <w:ins w:id="5811" w:author="904417608@qq.com" w:date="2019-12-22T12:42:00Z">
        <w:r>
          <w:rPr>
            <w:color w:val="000000"/>
          </w:rPr>
          <w:t>.</w:t>
        </w:r>
      </w:ins>
      <w:ins w:id="5812" w:author="904417608@qq.com" w:date="2019-12-22T12:42:00Z">
        <w:r>
          <w:rPr>
            <w:color w:val="000000"/>
          </w:rPr>
          <w:t>第</w:t>
        </w:r>
      </w:ins>
      <w:ins w:id="5813" w:author="904417608@qq.com" w:date="2019-12-22T12:42:00Z">
        <w:r>
          <w:rPr>
            <w:color w:val="000000"/>
          </w:rPr>
          <w:t>3</w:t>
        </w:r>
      </w:ins>
      <w:ins w:id="5814" w:author="904417608@qq.com" w:date="2019-12-22T12:42:00Z">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ins>
    </w:p>
    <w:p>
      <w:pPr>
        <w:pStyle w:val="SBBZW"/>
        <w:rPr>
          <w:color w:val="000000"/>
          <w:ins w:id="5820" w:author="904417608@qq.com" w:date="2019-12-22T12:42:00Z"/>
        </w:rPr>
      </w:pPr>
      <w:ins w:id="5816" w:author="904417608@qq.com" w:date="2019-12-22T12:42:00Z">
        <w:r>
          <w:rPr>
            <w:color w:val="000000"/>
          </w:rPr>
          <w:t>4.</w:t>
        </w:r>
      </w:ins>
      <w:ins w:id="5817" w:author="904417608@qq.com" w:date="2019-12-22T12:42:00Z">
        <w:r>
          <w:rPr>
            <w:color w:val="000000"/>
          </w:rPr>
          <w:t>第</w:t>
        </w:r>
      </w:ins>
      <w:ins w:id="5818" w:author="904417608@qq.com" w:date="2019-12-22T12:42:00Z">
        <w:r>
          <w:rPr>
            <w:color w:val="000000"/>
          </w:rPr>
          <w:t>4</w:t>
        </w:r>
      </w:ins>
      <w:ins w:id="5819" w:author="904417608@qq.com" w:date="2019-12-22T12:42:00Z">
        <w:r>
          <w:rPr>
            <w:color w:val="000000"/>
          </w:rPr>
          <w:t>行“其中：非货币性资产交换成本”：填报纳税人发生的非货币性资产交换按照国家统一会计制度应确认的销售商品成本。</w:t>
        </w:r>
      </w:ins>
    </w:p>
    <w:p>
      <w:pPr>
        <w:pStyle w:val="SBBZW"/>
        <w:rPr>
          <w:color w:val="000000"/>
          <w:ins w:id="5825" w:author="904417608@qq.com" w:date="2019-12-22T12:42:00Z"/>
        </w:rPr>
      </w:pPr>
      <w:ins w:id="5821" w:author="904417608@qq.com" w:date="2019-12-22T12:42:00Z">
        <w:r>
          <w:rPr>
            <w:color w:val="000000"/>
          </w:rPr>
          <w:t>5.</w:t>
        </w:r>
      </w:ins>
      <w:ins w:id="5822" w:author="904417608@qq.com" w:date="2019-12-22T12:42:00Z">
        <w:r>
          <w:rPr>
            <w:color w:val="000000"/>
          </w:rPr>
          <w:t>第</w:t>
        </w:r>
      </w:ins>
      <w:ins w:id="5823" w:author="904417608@qq.com" w:date="2019-12-22T12:42:00Z">
        <w:r>
          <w:rPr>
            <w:color w:val="000000"/>
          </w:rPr>
          <w:t>5</w:t>
        </w:r>
      </w:ins>
      <w:ins w:id="5824" w:author="904417608@qq.com" w:date="2019-12-22T12:42:00Z">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ins>
    </w:p>
    <w:p>
      <w:pPr>
        <w:pStyle w:val="SBBZW"/>
        <w:rPr>
          <w:color w:val="000000"/>
          <w:ins w:id="5830" w:author="904417608@qq.com" w:date="2019-12-22T12:42:00Z"/>
        </w:rPr>
      </w:pPr>
      <w:ins w:id="5826" w:author="904417608@qq.com" w:date="2019-12-22T12:42:00Z">
        <w:r>
          <w:rPr>
            <w:color w:val="000000"/>
          </w:rPr>
          <w:t>6.</w:t>
        </w:r>
      </w:ins>
      <w:ins w:id="5827" w:author="904417608@qq.com" w:date="2019-12-22T12:42:00Z">
        <w:r>
          <w:rPr>
            <w:color w:val="000000"/>
          </w:rPr>
          <w:t>第</w:t>
        </w:r>
      </w:ins>
      <w:ins w:id="5828" w:author="904417608@qq.com" w:date="2019-12-22T12:42:00Z">
        <w:r>
          <w:rPr>
            <w:color w:val="000000"/>
          </w:rPr>
          <w:t>6</w:t>
        </w:r>
      </w:ins>
      <w:ins w:id="5829" w:author="904417608@qq.com" w:date="2019-12-22T12:42:00Z">
        <w:r>
          <w:rPr>
            <w:color w:val="000000"/>
          </w:rPr>
          <w:t>行“建造合同成本”：填报纳税人建造房屋、道路、桥梁、水坝等建筑物，以及生产船舶、飞机、大型机械设备等发生的主营业务成本。</w:t>
        </w:r>
      </w:ins>
    </w:p>
    <w:p>
      <w:pPr>
        <w:pStyle w:val="SBBZW"/>
        <w:rPr>
          <w:color w:val="000000"/>
          <w:ins w:id="5836" w:author="904417608@qq.com" w:date="2019-12-22T12:42:00Z"/>
        </w:rPr>
      </w:pPr>
      <w:ins w:id="5831" w:author="904417608@qq.com" w:date="2019-12-22T12:42:00Z">
        <w:r>
          <w:rPr>
            <w:color w:val="000000"/>
          </w:rPr>
          <w:t>7</w:t>
        </w:r>
      </w:ins>
      <w:ins w:id="5832" w:author="904417608@qq.com" w:date="2019-12-22T12:42:00Z">
        <w:r>
          <w:rPr>
            <w:color w:val="000000"/>
          </w:rPr>
          <w:t>.</w:t>
        </w:r>
      </w:ins>
      <w:ins w:id="5833" w:author="904417608@qq.com" w:date="2019-12-22T12:42:00Z">
        <w:r>
          <w:rPr>
            <w:color w:val="000000"/>
          </w:rPr>
          <w:t>第</w:t>
        </w:r>
      </w:ins>
      <w:ins w:id="5834" w:author="904417608@qq.com" w:date="2019-12-22T12:42:00Z">
        <w:r>
          <w:rPr>
            <w:color w:val="000000"/>
          </w:rPr>
          <w:t>7</w:t>
        </w:r>
      </w:ins>
      <w:ins w:id="5835" w:author="904417608@qq.com" w:date="2019-12-22T12:42:00Z">
        <w:r>
          <w:rPr>
            <w:color w:val="000000"/>
          </w:rPr>
          <w:t>行“让渡资产使用权成本”：填报纳税人在主营业务成本核算的，让渡无形资产使用权而发生的使用费成本以及出租固定资产、无形资产、投资性房地产发生的租金成本。</w:t>
        </w:r>
      </w:ins>
    </w:p>
    <w:p>
      <w:pPr>
        <w:pStyle w:val="SBBZW"/>
        <w:rPr>
          <w:color w:val="000000"/>
          <w:ins w:id="5842" w:author="904417608@qq.com" w:date="2019-12-22T12:42:00Z"/>
        </w:rPr>
      </w:pPr>
      <w:ins w:id="5837" w:author="904417608@qq.com" w:date="2019-12-22T12:42:00Z">
        <w:r>
          <w:rPr>
            <w:color w:val="000000"/>
          </w:rPr>
          <w:t>8</w:t>
        </w:r>
      </w:ins>
      <w:ins w:id="5838" w:author="904417608@qq.com" w:date="2019-12-22T12:42:00Z">
        <w:r>
          <w:rPr>
            <w:color w:val="000000"/>
          </w:rPr>
          <w:t>.</w:t>
        </w:r>
      </w:ins>
      <w:ins w:id="5839" w:author="904417608@qq.com" w:date="2019-12-22T12:42:00Z">
        <w:r>
          <w:rPr>
            <w:color w:val="000000"/>
          </w:rPr>
          <w:t>第</w:t>
        </w:r>
      </w:ins>
      <w:ins w:id="5840" w:author="904417608@qq.com" w:date="2019-12-22T12:42:00Z">
        <w:r>
          <w:rPr>
            <w:color w:val="000000"/>
          </w:rPr>
          <w:t>8</w:t>
        </w:r>
      </w:ins>
      <w:ins w:id="5841" w:author="904417608@qq.com" w:date="2019-12-22T12:42:00Z">
        <w:r>
          <w:rPr>
            <w:color w:val="000000"/>
          </w:rPr>
          <w:t>行“其他”：填报纳税人按照国家统一会计制度核算、上述未列举的其他主营业务成本。</w:t>
        </w:r>
      </w:ins>
    </w:p>
    <w:p>
      <w:pPr>
        <w:pStyle w:val="SBBZW"/>
        <w:rPr>
          <w:color w:val="000000"/>
          <w:ins w:id="5847" w:author="904417608@qq.com" w:date="2019-12-22T12:42:00Z"/>
        </w:rPr>
      </w:pPr>
      <w:ins w:id="5843" w:author="904417608@qq.com" w:date="2019-12-22T12:42:00Z">
        <w:r>
          <w:rPr>
            <w:color w:val="000000"/>
          </w:rPr>
          <w:t>9.</w:t>
        </w:r>
      </w:ins>
      <w:ins w:id="5844" w:author="904417608@qq.com" w:date="2019-12-22T12:42:00Z">
        <w:r>
          <w:rPr>
            <w:color w:val="000000"/>
          </w:rPr>
          <w:t>第</w:t>
        </w:r>
      </w:ins>
      <w:ins w:id="5845" w:author="904417608@qq.com" w:date="2019-12-22T12:42:00Z">
        <w:r>
          <w:rPr>
            <w:color w:val="000000"/>
          </w:rPr>
          <w:t>9</w:t>
        </w:r>
      </w:ins>
      <w:ins w:id="5846" w:author="904417608@qq.com" w:date="2019-12-22T12:42:00Z">
        <w:r>
          <w:rPr>
            <w:color w:val="000000"/>
          </w:rPr>
          <w:t>行“其他业务成本”：根据不同行业的业务性质分别填报纳税人按照国家统一会计制度核算的其他业务成本。</w:t>
        </w:r>
      </w:ins>
    </w:p>
    <w:p>
      <w:pPr>
        <w:pStyle w:val="SBBZW"/>
        <w:rPr>
          <w:color w:val="000000"/>
          <w:ins w:id="5852" w:author="904417608@qq.com" w:date="2019-12-22T12:42:00Z"/>
        </w:rPr>
      </w:pPr>
      <w:ins w:id="5848" w:author="904417608@qq.com" w:date="2019-12-22T12:42:00Z">
        <w:r>
          <w:rPr>
            <w:color w:val="000000"/>
          </w:rPr>
          <w:t>10.</w:t>
        </w:r>
      </w:ins>
      <w:ins w:id="5849" w:author="904417608@qq.com" w:date="2019-12-22T12:42:00Z">
        <w:r>
          <w:rPr>
            <w:color w:val="000000"/>
          </w:rPr>
          <w:t>第</w:t>
        </w:r>
      </w:ins>
      <w:ins w:id="5850" w:author="904417608@qq.com" w:date="2019-12-22T12:42:00Z">
        <w:r>
          <w:rPr>
            <w:color w:val="000000"/>
          </w:rPr>
          <w:t>10</w:t>
        </w:r>
      </w:ins>
      <w:ins w:id="5851" w:author="904417608@qq.com" w:date="2019-12-22T12:42:00Z">
        <w:r>
          <w:rPr>
            <w:color w:val="000000"/>
          </w:rPr>
          <w:t>行“销售材料成本”：填报纳税人销售材料、下脚料、废料、废旧物资等发生的成本。</w:t>
        </w:r>
      </w:ins>
    </w:p>
    <w:p>
      <w:pPr>
        <w:pStyle w:val="SBBZW"/>
        <w:rPr>
          <w:color w:val="000000"/>
          <w:ins w:id="5858" w:author="904417608@qq.com" w:date="2019-12-22T12:42:00Z"/>
        </w:rPr>
      </w:pPr>
      <w:ins w:id="5853" w:author="904417608@qq.com" w:date="2019-12-22T12:42:00Z">
        <w:r>
          <w:rPr>
            <w:color w:val="000000"/>
          </w:rPr>
          <w:t>11</w:t>
        </w:r>
      </w:ins>
      <w:ins w:id="5854" w:author="904417608@qq.com" w:date="2019-12-22T12:42:00Z">
        <w:r>
          <w:rPr>
            <w:color w:val="000000"/>
          </w:rPr>
          <w:t>.</w:t>
        </w:r>
      </w:ins>
      <w:ins w:id="5855" w:author="904417608@qq.com" w:date="2019-12-22T12:42:00Z">
        <w:r>
          <w:rPr>
            <w:color w:val="000000"/>
          </w:rPr>
          <w:t>第</w:t>
        </w:r>
      </w:ins>
      <w:ins w:id="5856" w:author="904417608@qq.com" w:date="2019-12-22T12:42:00Z">
        <w:r>
          <w:rPr>
            <w:color w:val="000000"/>
          </w:rPr>
          <w:t>11</w:t>
        </w:r>
      </w:ins>
      <w:ins w:id="5857" w:author="904417608@qq.com" w:date="2019-12-22T12:42:00Z">
        <w:r>
          <w:rPr>
            <w:color w:val="000000"/>
          </w:rPr>
          <w:t>行“其中：非货币性资产交换成本”：填报纳税人发生的非货币性资产交换按照国家统一会计制度应确认的材料销售成本。</w:t>
        </w:r>
      </w:ins>
    </w:p>
    <w:p>
      <w:pPr>
        <w:pStyle w:val="SBBZW"/>
        <w:rPr>
          <w:color w:val="000000"/>
          <w:ins w:id="5863" w:author="904417608@qq.com" w:date="2019-12-22T12:42:00Z"/>
        </w:rPr>
      </w:pPr>
      <w:ins w:id="5859" w:author="904417608@qq.com" w:date="2019-12-22T12:42:00Z">
        <w:r>
          <w:rPr>
            <w:color w:val="000000"/>
          </w:rPr>
          <w:t>12.</w:t>
        </w:r>
      </w:ins>
      <w:ins w:id="5860" w:author="904417608@qq.com" w:date="2019-12-22T12:42:00Z">
        <w:r>
          <w:rPr>
            <w:color w:val="000000"/>
          </w:rPr>
          <w:t>第</w:t>
        </w:r>
      </w:ins>
      <w:ins w:id="5861" w:author="904417608@qq.com" w:date="2019-12-22T12:42:00Z">
        <w:r>
          <w:rPr>
            <w:color w:val="000000"/>
          </w:rPr>
          <w:t>12</w:t>
        </w:r>
      </w:ins>
      <w:ins w:id="5862" w:author="904417608@qq.com" w:date="2019-12-22T12:42:00Z">
        <w:r>
          <w:rPr>
            <w:color w:val="000000"/>
          </w:rPr>
          <w:t>行“出租固定资产成本”：填报纳税人将固定资产使用权让与承租人形成的出租固定资产成本。</w:t>
        </w:r>
      </w:ins>
    </w:p>
    <w:p>
      <w:pPr>
        <w:pStyle w:val="SBBZW"/>
        <w:rPr>
          <w:color w:val="000000"/>
          <w:ins w:id="5868" w:author="904417608@qq.com" w:date="2019-12-22T12:42:00Z"/>
        </w:rPr>
      </w:pPr>
      <w:ins w:id="5864" w:author="904417608@qq.com" w:date="2019-12-22T12:42:00Z">
        <w:r>
          <w:rPr>
            <w:color w:val="000000"/>
          </w:rPr>
          <w:t>13.</w:t>
        </w:r>
      </w:ins>
      <w:ins w:id="5865" w:author="904417608@qq.com" w:date="2019-12-22T12:42:00Z">
        <w:r>
          <w:rPr>
            <w:color w:val="000000"/>
          </w:rPr>
          <w:t>第</w:t>
        </w:r>
      </w:ins>
      <w:ins w:id="5866" w:author="904417608@qq.com" w:date="2019-12-22T12:42:00Z">
        <w:r>
          <w:rPr>
            <w:color w:val="000000"/>
          </w:rPr>
          <w:t>13</w:t>
        </w:r>
      </w:ins>
      <w:ins w:id="5867" w:author="904417608@qq.com" w:date="2019-12-22T12:42:00Z">
        <w:r>
          <w:rPr>
            <w:color w:val="000000"/>
          </w:rPr>
          <w:t>行“出租无形资产成本”：填报纳税人让渡无形资产使用权形成的出租无形资产成本。</w:t>
        </w:r>
      </w:ins>
    </w:p>
    <w:p>
      <w:pPr>
        <w:pStyle w:val="SBBZW"/>
        <w:rPr>
          <w:color w:val="000000"/>
          <w:ins w:id="5873" w:author="904417608@qq.com" w:date="2019-12-22T12:42:00Z"/>
        </w:rPr>
      </w:pPr>
      <w:ins w:id="5869" w:author="904417608@qq.com" w:date="2019-12-22T12:42:00Z">
        <w:r>
          <w:rPr>
            <w:color w:val="000000"/>
          </w:rPr>
          <w:t>14.</w:t>
        </w:r>
      </w:ins>
      <w:ins w:id="5870" w:author="904417608@qq.com" w:date="2019-12-22T12:42:00Z">
        <w:r>
          <w:rPr>
            <w:color w:val="000000"/>
          </w:rPr>
          <w:t>第</w:t>
        </w:r>
      </w:ins>
      <w:ins w:id="5871" w:author="904417608@qq.com" w:date="2019-12-22T12:42:00Z">
        <w:r>
          <w:rPr>
            <w:color w:val="000000"/>
          </w:rPr>
          <w:t>14</w:t>
        </w:r>
      </w:ins>
      <w:ins w:id="5872" w:author="904417608@qq.com" w:date="2019-12-22T12:42:00Z">
        <w:r>
          <w:rPr>
            <w:color w:val="000000"/>
          </w:rPr>
          <w:t>行“包装物出租成本”：填报纳税人出租、出借包装物形成的包装物出租成本。</w:t>
        </w:r>
      </w:ins>
    </w:p>
    <w:p>
      <w:pPr>
        <w:pStyle w:val="SBBZW"/>
        <w:rPr>
          <w:color w:val="000000"/>
          <w:ins w:id="5878" w:author="904417608@qq.com" w:date="2019-12-22T12:42:00Z"/>
        </w:rPr>
      </w:pPr>
      <w:ins w:id="5874" w:author="904417608@qq.com" w:date="2019-12-22T12:42:00Z">
        <w:r>
          <w:rPr>
            <w:color w:val="000000"/>
          </w:rPr>
          <w:t>15.</w:t>
        </w:r>
      </w:ins>
      <w:ins w:id="5875" w:author="904417608@qq.com" w:date="2019-12-22T12:42:00Z">
        <w:r>
          <w:rPr>
            <w:color w:val="000000"/>
          </w:rPr>
          <w:t>第</w:t>
        </w:r>
      </w:ins>
      <w:ins w:id="5876" w:author="904417608@qq.com" w:date="2019-12-22T12:42:00Z">
        <w:r>
          <w:rPr>
            <w:color w:val="000000"/>
          </w:rPr>
          <w:t>15</w:t>
        </w:r>
      </w:ins>
      <w:ins w:id="5877" w:author="904417608@qq.com" w:date="2019-12-22T12:42:00Z">
        <w:r>
          <w:rPr>
            <w:color w:val="000000"/>
          </w:rPr>
          <w:t>行“其他”：填报纳税人按照国家统一会计制度核算，上述未列举的其他业务成本。</w:t>
        </w:r>
      </w:ins>
    </w:p>
    <w:p>
      <w:pPr>
        <w:pStyle w:val="SBBZW"/>
        <w:rPr>
          <w:color w:val="000000"/>
          <w:ins w:id="5883" w:author="904417608@qq.com" w:date="2019-12-22T12:42:00Z"/>
        </w:rPr>
      </w:pPr>
      <w:ins w:id="5879" w:author="904417608@qq.com" w:date="2019-12-22T12:42:00Z">
        <w:r>
          <w:rPr>
            <w:color w:val="000000"/>
          </w:rPr>
          <w:t>16.</w:t>
        </w:r>
      </w:ins>
      <w:ins w:id="5880" w:author="904417608@qq.com" w:date="2019-12-22T12:42:00Z">
        <w:r>
          <w:rPr>
            <w:color w:val="000000"/>
          </w:rPr>
          <w:t>第</w:t>
        </w:r>
      </w:ins>
      <w:ins w:id="5881" w:author="904417608@qq.com" w:date="2019-12-22T12:42:00Z">
        <w:r>
          <w:rPr>
            <w:color w:val="000000"/>
          </w:rPr>
          <w:t>16</w:t>
        </w:r>
      </w:ins>
      <w:ins w:id="5882" w:author="904417608@qq.com" w:date="2019-12-22T12:42:00Z">
        <w:r>
          <w:rPr>
            <w:color w:val="000000"/>
          </w:rPr>
          <w:t>行“营业外支出”：填报纳税人计入本科目核算的与生产经营无直接关系的各项支出。</w:t>
        </w:r>
      </w:ins>
    </w:p>
    <w:p>
      <w:pPr>
        <w:pStyle w:val="SBBZW"/>
        <w:rPr>
          <w:color w:val="000000"/>
          <w:ins w:id="5888" w:author="904417608@qq.com" w:date="2019-12-22T12:42:00Z"/>
        </w:rPr>
      </w:pPr>
      <w:ins w:id="5884" w:author="904417608@qq.com" w:date="2019-12-22T12:42:00Z">
        <w:r>
          <w:rPr>
            <w:color w:val="000000"/>
          </w:rPr>
          <w:t>17.</w:t>
        </w:r>
      </w:ins>
      <w:ins w:id="5885" w:author="904417608@qq.com" w:date="2019-12-22T12:42:00Z">
        <w:r>
          <w:rPr>
            <w:color w:val="000000"/>
          </w:rPr>
          <w:t>第</w:t>
        </w:r>
      </w:ins>
      <w:ins w:id="5886" w:author="904417608@qq.com" w:date="2019-12-22T12:42:00Z">
        <w:r>
          <w:rPr>
            <w:color w:val="000000"/>
          </w:rPr>
          <w:t>17</w:t>
        </w:r>
      </w:ins>
      <w:ins w:id="5887" w:author="904417608@qq.com" w:date="2019-12-22T12:42:00Z">
        <w:r>
          <w:rPr>
            <w:color w:val="000000"/>
          </w:rPr>
          <w:t>行“非流动资产处置损失”：填报纳税人处置非流动资产形成的净损失。</w:t>
        </w:r>
      </w:ins>
    </w:p>
    <w:p>
      <w:pPr>
        <w:pStyle w:val="SBBZW"/>
        <w:rPr>
          <w:color w:val="000000"/>
          <w:ins w:id="5893" w:author="904417608@qq.com" w:date="2019-12-22T12:42:00Z"/>
        </w:rPr>
      </w:pPr>
      <w:ins w:id="5889" w:author="904417608@qq.com" w:date="2019-12-22T12:42:00Z">
        <w:r>
          <w:rPr>
            <w:color w:val="000000"/>
          </w:rPr>
          <w:t>18.</w:t>
        </w:r>
      </w:ins>
      <w:ins w:id="5890" w:author="904417608@qq.com" w:date="2019-12-22T12:42:00Z">
        <w:r>
          <w:rPr>
            <w:color w:val="000000"/>
          </w:rPr>
          <w:t>第</w:t>
        </w:r>
      </w:ins>
      <w:ins w:id="5891" w:author="904417608@qq.com" w:date="2019-12-22T12:42:00Z">
        <w:r>
          <w:rPr>
            <w:color w:val="000000"/>
          </w:rPr>
          <w:t>18</w:t>
        </w:r>
      </w:ins>
      <w:ins w:id="5892" w:author="904417608@qq.com" w:date="2019-12-22T12:42:00Z">
        <w:r>
          <w:rPr>
            <w:color w:val="000000"/>
          </w:rPr>
          <w:t>行“非货币性资产交换损失”：填报纳税人发生非货币性资产交换应确认的净损失。</w:t>
        </w:r>
      </w:ins>
    </w:p>
    <w:p>
      <w:pPr>
        <w:pStyle w:val="SBBZW"/>
        <w:rPr>
          <w:color w:val="000000"/>
          <w:ins w:id="5898" w:author="904417608@qq.com" w:date="2019-12-22T12:42:00Z"/>
        </w:rPr>
      </w:pPr>
      <w:ins w:id="5894" w:author="904417608@qq.com" w:date="2019-12-22T12:42:00Z">
        <w:r>
          <w:rPr>
            <w:color w:val="000000"/>
          </w:rPr>
          <w:t>19.</w:t>
        </w:r>
      </w:ins>
      <w:ins w:id="5895" w:author="904417608@qq.com" w:date="2019-12-22T12:42:00Z">
        <w:r>
          <w:rPr>
            <w:color w:val="000000"/>
          </w:rPr>
          <w:t>第</w:t>
        </w:r>
      </w:ins>
      <w:ins w:id="5896" w:author="904417608@qq.com" w:date="2019-12-22T12:42:00Z">
        <w:r>
          <w:rPr>
            <w:color w:val="000000"/>
          </w:rPr>
          <w:t>19</w:t>
        </w:r>
      </w:ins>
      <w:ins w:id="5897" w:author="904417608@qq.com" w:date="2019-12-22T12:42:00Z">
        <w:r>
          <w:rPr>
            <w:color w:val="000000"/>
          </w:rPr>
          <w:t>行“债务重组损失”：填报纳税人进行债务重组应确认的净损失。</w:t>
        </w:r>
      </w:ins>
    </w:p>
    <w:p>
      <w:pPr>
        <w:pStyle w:val="SBBZW"/>
        <w:rPr>
          <w:color w:val="000000"/>
          <w:ins w:id="5903" w:author="904417608@qq.com" w:date="2019-12-22T12:42:00Z"/>
        </w:rPr>
      </w:pPr>
      <w:ins w:id="5899" w:author="904417608@qq.com" w:date="2019-12-22T12:42:00Z">
        <w:r>
          <w:rPr>
            <w:color w:val="000000"/>
          </w:rPr>
          <w:t>20.</w:t>
        </w:r>
      </w:ins>
      <w:ins w:id="5900" w:author="904417608@qq.com" w:date="2019-12-22T12:42:00Z">
        <w:r>
          <w:rPr>
            <w:color w:val="000000"/>
          </w:rPr>
          <w:t>第</w:t>
        </w:r>
      </w:ins>
      <w:ins w:id="5901" w:author="904417608@qq.com" w:date="2019-12-22T12:42:00Z">
        <w:r>
          <w:rPr>
            <w:color w:val="000000"/>
          </w:rPr>
          <w:t>20</w:t>
        </w:r>
      </w:ins>
      <w:ins w:id="5902" w:author="904417608@qq.com" w:date="2019-12-22T12:42:00Z">
        <w:r>
          <w:rPr>
            <w:color w:val="000000"/>
          </w:rPr>
          <w:t>行“非常损失”：填报纳税人在营业外支出中核算的各项非正常的财产损失。</w:t>
        </w:r>
      </w:ins>
    </w:p>
    <w:p>
      <w:pPr>
        <w:pStyle w:val="SBBZW"/>
        <w:rPr>
          <w:color w:val="000000"/>
          <w:ins w:id="5908" w:author="904417608@qq.com" w:date="2019-12-22T12:42:00Z"/>
        </w:rPr>
      </w:pPr>
      <w:ins w:id="5904" w:author="904417608@qq.com" w:date="2019-12-22T12:42:00Z">
        <w:r>
          <w:rPr>
            <w:color w:val="000000"/>
          </w:rPr>
          <w:t>21.</w:t>
        </w:r>
      </w:ins>
      <w:ins w:id="5905" w:author="904417608@qq.com" w:date="2019-12-22T12:42:00Z">
        <w:r>
          <w:rPr>
            <w:color w:val="000000"/>
          </w:rPr>
          <w:t>第</w:t>
        </w:r>
      </w:ins>
      <w:ins w:id="5906" w:author="904417608@qq.com" w:date="2019-12-22T12:42:00Z">
        <w:r>
          <w:rPr>
            <w:color w:val="000000"/>
          </w:rPr>
          <w:t>21</w:t>
        </w:r>
      </w:ins>
      <w:ins w:id="5907" w:author="904417608@qq.com" w:date="2019-12-22T12:42:00Z">
        <w:r>
          <w:rPr>
            <w:color w:val="000000"/>
          </w:rPr>
          <w:t>行“捐赠支出”：填报纳税人无偿给予其他企业、组织或个人的货币性资产、非货币性资产的捐赠支出。</w:t>
        </w:r>
      </w:ins>
    </w:p>
    <w:p>
      <w:pPr>
        <w:pStyle w:val="SBBZW"/>
        <w:rPr>
          <w:color w:val="000000"/>
          <w:ins w:id="5913" w:author="904417608@qq.com" w:date="2019-12-22T12:42:00Z"/>
        </w:rPr>
      </w:pPr>
      <w:ins w:id="5909" w:author="904417608@qq.com" w:date="2019-12-22T12:42:00Z">
        <w:r>
          <w:rPr>
            <w:color w:val="000000"/>
          </w:rPr>
          <w:t>22.</w:t>
        </w:r>
      </w:ins>
      <w:ins w:id="5910" w:author="904417608@qq.com" w:date="2019-12-22T12:42:00Z">
        <w:r>
          <w:rPr>
            <w:color w:val="000000"/>
          </w:rPr>
          <w:t>第</w:t>
        </w:r>
      </w:ins>
      <w:ins w:id="5911" w:author="904417608@qq.com" w:date="2019-12-22T12:42:00Z">
        <w:r>
          <w:rPr>
            <w:color w:val="000000"/>
          </w:rPr>
          <w:t>22</w:t>
        </w:r>
      </w:ins>
      <w:ins w:id="5912" w:author="904417608@qq.com" w:date="2019-12-22T12:42:00Z">
        <w:r>
          <w:rPr>
            <w:color w:val="000000"/>
          </w:rPr>
          <w:t>行“赞助支出”：填报纳税人发生的货币性资产、非货币性资产赞助支出。</w:t>
        </w:r>
      </w:ins>
    </w:p>
    <w:p>
      <w:pPr>
        <w:pStyle w:val="SBBZW"/>
        <w:rPr>
          <w:color w:val="000000"/>
          <w:ins w:id="5919" w:author="904417608@qq.com" w:date="2019-12-22T12:42:00Z"/>
        </w:rPr>
      </w:pPr>
      <w:ins w:id="5914" w:author="904417608@qq.com" w:date="2019-12-22T12:42:00Z">
        <w:r>
          <w:rPr>
            <w:color w:val="000000"/>
          </w:rPr>
          <w:t>23</w:t>
        </w:r>
      </w:ins>
      <w:ins w:id="5915" w:author="904417608@qq.com" w:date="2019-12-22T12:42:00Z">
        <w:r>
          <w:rPr>
            <w:color w:val="000000"/>
          </w:rPr>
          <w:t>.</w:t>
        </w:r>
      </w:ins>
      <w:ins w:id="5916" w:author="904417608@qq.com" w:date="2019-12-22T12:42:00Z">
        <w:r>
          <w:rPr>
            <w:color w:val="000000"/>
          </w:rPr>
          <w:t>第</w:t>
        </w:r>
      </w:ins>
      <w:ins w:id="5917" w:author="904417608@qq.com" w:date="2019-12-22T12:42:00Z">
        <w:r>
          <w:rPr>
            <w:color w:val="000000"/>
          </w:rPr>
          <w:t>23</w:t>
        </w:r>
      </w:ins>
      <w:ins w:id="5918" w:author="904417608@qq.com" w:date="2019-12-22T12:42:00Z">
        <w:r>
          <w:rPr>
            <w:color w:val="000000"/>
          </w:rPr>
          <w:t>行“罚没支出”：填报纳税人在日常经营管理活动中对外支付的各项罚款、没收收入的支出。</w:t>
        </w:r>
      </w:ins>
    </w:p>
    <w:p>
      <w:pPr>
        <w:pStyle w:val="SBBZW"/>
        <w:rPr>
          <w:color w:val="000000"/>
          <w:ins w:id="5925" w:author="904417608@qq.com" w:date="2019-12-22T12:42:00Z"/>
        </w:rPr>
      </w:pPr>
      <w:ins w:id="5920" w:author="904417608@qq.com" w:date="2019-12-22T12:42:00Z">
        <w:r>
          <w:rPr>
            <w:color w:val="000000"/>
          </w:rPr>
          <w:t>24</w:t>
        </w:r>
      </w:ins>
      <w:ins w:id="5921" w:author="904417608@qq.com" w:date="2019-12-22T12:42:00Z">
        <w:r>
          <w:rPr>
            <w:color w:val="000000"/>
          </w:rPr>
          <w:t>.</w:t>
        </w:r>
      </w:ins>
      <w:ins w:id="5922" w:author="904417608@qq.com" w:date="2019-12-22T12:42:00Z">
        <w:r>
          <w:rPr>
            <w:color w:val="000000"/>
          </w:rPr>
          <w:t>第</w:t>
        </w:r>
      </w:ins>
      <w:ins w:id="5923" w:author="904417608@qq.com" w:date="2019-12-22T12:42:00Z">
        <w:r>
          <w:rPr>
            <w:color w:val="000000"/>
          </w:rPr>
          <w:t>24</w:t>
        </w:r>
      </w:ins>
      <w:ins w:id="5924" w:author="904417608@qq.com" w:date="2019-12-22T12:42:00Z">
        <w:r>
          <w:rPr>
            <w:color w:val="000000"/>
          </w:rPr>
          <w:t>行“坏帐损失”：填报纳税人发生的各项坏帐损失。（该项目为使用小企业会计准则企业填报）</w:t>
        </w:r>
      </w:ins>
    </w:p>
    <w:p>
      <w:pPr>
        <w:pStyle w:val="SBBZW"/>
        <w:rPr>
          <w:color w:val="000000"/>
          <w:ins w:id="5931" w:author="904417608@qq.com" w:date="2019-12-22T12:42:00Z"/>
        </w:rPr>
      </w:pPr>
      <w:ins w:id="5926" w:author="904417608@qq.com" w:date="2019-12-22T12:42:00Z">
        <w:r>
          <w:rPr>
            <w:color w:val="000000"/>
          </w:rPr>
          <w:t>25</w:t>
        </w:r>
      </w:ins>
      <w:ins w:id="5927" w:author="904417608@qq.com" w:date="2019-12-22T12:42:00Z">
        <w:r>
          <w:rPr>
            <w:color w:val="000000"/>
          </w:rPr>
          <w:t>.</w:t>
        </w:r>
      </w:ins>
      <w:ins w:id="5928" w:author="904417608@qq.com" w:date="2019-12-22T12:42:00Z">
        <w:r>
          <w:rPr>
            <w:color w:val="000000"/>
          </w:rPr>
          <w:t>第</w:t>
        </w:r>
      </w:ins>
      <w:ins w:id="5929" w:author="904417608@qq.com" w:date="2019-12-22T12:42:00Z">
        <w:r>
          <w:rPr>
            <w:color w:val="000000"/>
          </w:rPr>
          <w:t>25</w:t>
        </w:r>
      </w:ins>
      <w:ins w:id="5930" w:author="904417608@qq.com" w:date="2019-12-22T12:42:00Z">
        <w:r>
          <w:rPr>
            <w:color w:val="000000"/>
          </w:rPr>
          <w:t>行“无法收回的债券股权投资损失”：填报纳税人各项无法收回的债券股权投资损失。（该项目为使用小企业会计准则企业填报）</w:t>
        </w:r>
      </w:ins>
    </w:p>
    <w:p>
      <w:pPr>
        <w:pStyle w:val="SBBZW"/>
        <w:rPr>
          <w:color w:val="000000"/>
          <w:ins w:id="5936" w:author="904417608@qq.com" w:date="2019-12-22T12:42:00Z"/>
        </w:rPr>
      </w:pPr>
      <w:ins w:id="5932" w:author="904417608@qq.com" w:date="2019-12-22T12:42:00Z">
        <w:r>
          <w:rPr>
            <w:color w:val="000000"/>
          </w:rPr>
          <w:t>26.</w:t>
        </w:r>
      </w:ins>
      <w:ins w:id="5933" w:author="904417608@qq.com" w:date="2019-12-22T12:42:00Z">
        <w:r>
          <w:rPr>
            <w:color w:val="000000"/>
          </w:rPr>
          <w:t>第</w:t>
        </w:r>
      </w:ins>
      <w:ins w:id="5934" w:author="904417608@qq.com" w:date="2019-12-22T12:42:00Z">
        <w:r>
          <w:rPr>
            <w:color w:val="000000"/>
          </w:rPr>
          <w:t>26</w:t>
        </w:r>
      </w:ins>
      <w:ins w:id="5935" w:author="904417608@qq.com" w:date="2019-12-22T12:42:00Z">
        <w:r>
          <w:rPr>
            <w:color w:val="000000"/>
          </w:rPr>
          <w:t>行“其他”：填报纳税人本期实际发生的在营业外支出核算的其他损失及支出。</w:t>
        </w:r>
      </w:ins>
    </w:p>
    <w:p>
      <w:pPr>
        <w:pStyle w:val="SBBL2"/>
        <w:ind w:firstLine="480"/>
        <w:rPr>
          <w:ins w:id="5938" w:author="904417608@qq.com" w:date="2019-12-22T12:42:00Z"/>
        </w:rPr>
      </w:pPr>
      <w:ins w:id="5937" w:author="904417608@qq.com" w:date="2019-12-22T12:42:00Z">
        <w:r>
          <w:rPr/>
          <w:t>二、表内、表间关系</w:t>
        </w:r>
      </w:ins>
    </w:p>
    <w:p>
      <w:pPr>
        <w:pStyle w:val="SBBL3"/>
        <w:rPr>
          <w:color w:val="000000"/>
          <w:ins w:id="5940" w:author="904417608@qq.com" w:date="2019-12-22T12:42:00Z"/>
        </w:rPr>
      </w:pPr>
      <w:ins w:id="5939" w:author="904417608@qq.com" w:date="2019-12-22T12:42:00Z">
        <w:r>
          <w:rPr>
            <w:color w:val="000000"/>
          </w:rPr>
          <w:t>（一）表内关系</w:t>
        </w:r>
      </w:ins>
    </w:p>
    <w:p>
      <w:pPr>
        <w:pStyle w:val="SBBZW"/>
        <w:rPr>
          <w:color w:val="000000"/>
          <w:ins w:id="5950" w:author="904417608@qq.com" w:date="2019-12-22T12:42:00Z"/>
        </w:rPr>
      </w:pPr>
      <w:ins w:id="5941" w:author="904417608@qq.com" w:date="2019-12-22T12:42:00Z">
        <w:r>
          <w:rPr>
            <w:color w:val="000000"/>
          </w:rPr>
          <w:t>1.</w:t>
        </w:r>
      </w:ins>
      <w:ins w:id="5942" w:author="904417608@qq.com" w:date="2019-12-22T12:42:00Z">
        <w:r>
          <w:rPr>
            <w:color w:val="000000"/>
          </w:rPr>
          <w:t>第</w:t>
        </w:r>
      </w:ins>
      <w:ins w:id="5943" w:author="904417608@qq.com" w:date="2019-12-22T12:42:00Z">
        <w:r>
          <w:rPr>
            <w:color w:val="000000"/>
          </w:rPr>
          <w:t>1</w:t>
        </w:r>
      </w:ins>
      <w:ins w:id="5944" w:author="904417608@qq.com" w:date="2019-12-22T12:42:00Z">
        <w:r>
          <w:rPr>
            <w:color w:val="000000"/>
          </w:rPr>
          <w:t>行</w:t>
        </w:r>
      </w:ins>
      <w:ins w:id="5945" w:author="904417608@qq.com" w:date="2019-12-22T12:42:00Z">
        <w:r>
          <w:rPr>
            <w:color w:val="000000"/>
          </w:rPr>
          <w:t>＝</w:t>
        </w:r>
      </w:ins>
      <w:ins w:id="5946" w:author="904417608@qq.com" w:date="2019-12-22T12:42:00Z">
        <w:r>
          <w:rPr>
            <w:color w:val="000000"/>
          </w:rPr>
          <w:t>第</w:t>
        </w:r>
      </w:ins>
      <w:ins w:id="5947" w:author="904417608@qq.com" w:date="2019-12-22T12:42:00Z">
        <w:r>
          <w:rPr>
            <w:color w:val="000000"/>
          </w:rPr>
          <w:t>2+</w:t>
        </w:r>
      </w:ins>
      <w:ins w:id="5948" w:author="904417608@qq.com" w:date="2019-12-22T12:42:00Z">
        <w:r>
          <w:rPr>
            <w:color w:val="000000"/>
          </w:rPr>
          <w:t>9</w:t>
        </w:r>
      </w:ins>
      <w:ins w:id="5949" w:author="904417608@qq.com" w:date="2019-12-22T12:42:00Z">
        <w:r>
          <w:rPr>
            <w:color w:val="000000"/>
          </w:rPr>
          <w:t>行。</w:t>
        </w:r>
      </w:ins>
    </w:p>
    <w:p>
      <w:pPr>
        <w:pStyle w:val="SBBZW"/>
        <w:rPr>
          <w:color w:val="000000"/>
          <w:ins w:id="5959" w:author="904417608@qq.com" w:date="2019-12-22T12:42:00Z"/>
        </w:rPr>
      </w:pPr>
      <w:ins w:id="5951" w:author="904417608@qq.com" w:date="2019-12-22T12:42:00Z">
        <w:r>
          <w:rPr>
            <w:color w:val="000000"/>
          </w:rPr>
          <w:t>2.</w:t>
        </w:r>
      </w:ins>
      <w:ins w:id="5952" w:author="904417608@qq.com" w:date="2019-12-22T12:42:00Z">
        <w:r>
          <w:rPr>
            <w:color w:val="000000"/>
          </w:rPr>
          <w:t>第</w:t>
        </w:r>
      </w:ins>
      <w:ins w:id="5953" w:author="904417608@qq.com" w:date="2019-12-22T12:42:00Z">
        <w:r>
          <w:rPr>
            <w:color w:val="000000"/>
          </w:rPr>
          <w:t>2</w:t>
        </w:r>
      </w:ins>
      <w:ins w:id="5954" w:author="904417608@qq.com" w:date="2019-12-22T12:42:00Z">
        <w:r>
          <w:rPr>
            <w:color w:val="000000"/>
          </w:rPr>
          <w:t>行</w:t>
        </w:r>
      </w:ins>
      <w:ins w:id="5955" w:author="904417608@qq.com" w:date="2019-12-22T12:42:00Z">
        <w:r>
          <w:rPr>
            <w:color w:val="000000"/>
          </w:rPr>
          <w:t>＝</w:t>
        </w:r>
      </w:ins>
      <w:ins w:id="5956" w:author="904417608@qq.com" w:date="2019-12-22T12:42:00Z">
        <w:r>
          <w:rPr>
            <w:color w:val="000000"/>
          </w:rPr>
          <w:t>第</w:t>
        </w:r>
      </w:ins>
      <w:ins w:id="5957" w:author="904417608@qq.com" w:date="2019-12-22T12:42:00Z">
        <w:r>
          <w:rPr>
            <w:color w:val="000000"/>
          </w:rPr>
          <w:t>3+5+6+7+8</w:t>
        </w:r>
      </w:ins>
      <w:ins w:id="5958" w:author="904417608@qq.com" w:date="2019-12-22T12:42:00Z">
        <w:r>
          <w:rPr>
            <w:color w:val="000000"/>
          </w:rPr>
          <w:t>行。</w:t>
        </w:r>
      </w:ins>
    </w:p>
    <w:p>
      <w:pPr>
        <w:pStyle w:val="SBBZW"/>
        <w:rPr>
          <w:color w:val="000000"/>
          <w:ins w:id="5968" w:author="904417608@qq.com" w:date="2019-12-22T12:42:00Z"/>
        </w:rPr>
      </w:pPr>
      <w:ins w:id="5960" w:author="904417608@qq.com" w:date="2019-12-22T12:42:00Z">
        <w:r>
          <w:rPr>
            <w:color w:val="000000"/>
          </w:rPr>
          <w:t>3.</w:t>
        </w:r>
      </w:ins>
      <w:ins w:id="5961" w:author="904417608@qq.com" w:date="2019-12-22T12:42:00Z">
        <w:r>
          <w:rPr>
            <w:color w:val="000000"/>
          </w:rPr>
          <w:t>第</w:t>
        </w:r>
      </w:ins>
      <w:ins w:id="5962" w:author="904417608@qq.com" w:date="2019-12-22T12:42:00Z">
        <w:r>
          <w:rPr>
            <w:color w:val="000000"/>
          </w:rPr>
          <w:t>9</w:t>
        </w:r>
      </w:ins>
      <w:ins w:id="5963" w:author="904417608@qq.com" w:date="2019-12-22T12:42:00Z">
        <w:r>
          <w:rPr>
            <w:color w:val="000000"/>
          </w:rPr>
          <w:t>行</w:t>
        </w:r>
      </w:ins>
      <w:ins w:id="5964" w:author="904417608@qq.com" w:date="2019-12-22T12:42:00Z">
        <w:r>
          <w:rPr>
            <w:color w:val="000000"/>
          </w:rPr>
          <w:t>＝</w:t>
        </w:r>
      </w:ins>
      <w:ins w:id="5965" w:author="904417608@qq.com" w:date="2019-12-22T12:42:00Z">
        <w:r>
          <w:rPr>
            <w:color w:val="000000"/>
          </w:rPr>
          <w:t>第</w:t>
        </w:r>
      </w:ins>
      <w:ins w:id="5966" w:author="904417608@qq.com" w:date="2019-12-22T12:42:00Z">
        <w:r>
          <w:rPr>
            <w:color w:val="000000"/>
          </w:rPr>
          <w:t>10+12+13+14+15</w:t>
        </w:r>
      </w:ins>
      <w:ins w:id="5967" w:author="904417608@qq.com" w:date="2019-12-22T12:42:00Z">
        <w:r>
          <w:rPr>
            <w:color w:val="000000"/>
          </w:rPr>
          <w:t>行。</w:t>
        </w:r>
      </w:ins>
    </w:p>
    <w:p>
      <w:pPr>
        <w:pStyle w:val="SBBZW"/>
        <w:rPr>
          <w:color w:val="000000"/>
          <w:ins w:id="5979" w:author="904417608@qq.com" w:date="2019-12-22T12:42:00Z"/>
        </w:rPr>
      </w:pPr>
      <w:ins w:id="5969" w:author="904417608@qq.com" w:date="2019-12-22T12:42:00Z">
        <w:r>
          <w:rPr>
            <w:color w:val="000000"/>
          </w:rPr>
          <w:t>4.</w:t>
        </w:r>
      </w:ins>
      <w:ins w:id="5970" w:author="904417608@qq.com" w:date="2019-12-22T12:42:00Z">
        <w:r>
          <w:rPr>
            <w:color w:val="000000"/>
          </w:rPr>
          <w:t>第</w:t>
        </w:r>
      </w:ins>
      <w:ins w:id="5971" w:author="904417608@qq.com" w:date="2019-12-22T12:42:00Z">
        <w:r>
          <w:rPr>
            <w:color w:val="000000"/>
          </w:rPr>
          <w:t>16</w:t>
        </w:r>
      </w:ins>
      <w:ins w:id="5972" w:author="904417608@qq.com" w:date="2019-12-22T12:42:00Z">
        <w:r>
          <w:rPr>
            <w:color w:val="000000"/>
          </w:rPr>
          <w:t>行</w:t>
        </w:r>
      </w:ins>
      <w:ins w:id="5973" w:author="904417608@qq.com" w:date="2019-12-22T12:42:00Z">
        <w:r>
          <w:rPr>
            <w:color w:val="000000"/>
          </w:rPr>
          <w:t>＝</w:t>
        </w:r>
      </w:ins>
      <w:ins w:id="5974" w:author="904417608@qq.com" w:date="2019-12-22T12:42:00Z">
        <w:r>
          <w:rPr>
            <w:color w:val="000000"/>
          </w:rPr>
          <w:t>第</w:t>
        </w:r>
      </w:ins>
      <w:ins w:id="5975" w:author="904417608@qq.com" w:date="2019-12-22T12:42:00Z">
        <w:r>
          <w:rPr>
            <w:color w:val="000000"/>
          </w:rPr>
          <w:t>17+18+…</w:t>
        </w:r>
      </w:ins>
      <w:ins w:id="5976" w:author="904417608@qq.com" w:date="2019-12-22T12:42:00Z">
        <w:r>
          <w:rPr>
            <w:color w:val="000000"/>
          </w:rPr>
          <w:t>+</w:t>
        </w:r>
      </w:ins>
      <w:ins w:id="5977" w:author="904417608@qq.com" w:date="2019-12-22T12:42:00Z">
        <w:r>
          <w:rPr>
            <w:color w:val="000000"/>
          </w:rPr>
          <w:t>26</w:t>
        </w:r>
      </w:ins>
      <w:ins w:id="5978" w:author="904417608@qq.com" w:date="2019-12-22T12:42:00Z">
        <w:r>
          <w:rPr>
            <w:color w:val="000000"/>
          </w:rPr>
          <w:t>行。</w:t>
        </w:r>
      </w:ins>
    </w:p>
    <w:p>
      <w:pPr>
        <w:pStyle w:val="SBBL3"/>
        <w:rPr>
          <w:color w:val="000000"/>
          <w:ins w:id="5981" w:author="904417608@qq.com" w:date="2019-12-22T12:42:00Z"/>
        </w:rPr>
      </w:pPr>
      <w:ins w:id="5980" w:author="904417608@qq.com" w:date="2019-12-22T12:42:00Z">
        <w:r>
          <w:rPr>
            <w:color w:val="000000"/>
          </w:rPr>
          <w:t>（二）表间关系</w:t>
        </w:r>
      </w:ins>
    </w:p>
    <w:p>
      <w:pPr>
        <w:pStyle w:val="SBBZW"/>
        <w:rPr>
          <w:color w:val="000000"/>
          <w:ins w:id="5994" w:author="904417608@qq.com" w:date="2019-12-22T12:42:00Z"/>
        </w:rPr>
      </w:pPr>
      <w:ins w:id="5982" w:author="904417608@qq.com" w:date="2019-12-22T12:42:00Z">
        <w:r>
          <w:rPr>
            <w:color w:val="000000"/>
          </w:rPr>
          <w:t>1</w:t>
        </w:r>
      </w:ins>
      <w:ins w:id="5983" w:author="904417608@qq.com" w:date="2019-12-22T12:42:00Z">
        <w:r>
          <w:rPr>
            <w:color w:val="000000"/>
          </w:rPr>
          <w:t>.</w:t>
        </w:r>
      </w:ins>
      <w:ins w:id="5984" w:author="904417608@qq.com" w:date="2019-12-22T12:42:00Z">
        <w:r>
          <w:rPr>
            <w:color w:val="000000"/>
          </w:rPr>
          <w:t>第</w:t>
        </w:r>
      </w:ins>
      <w:ins w:id="5985" w:author="904417608@qq.com" w:date="2019-12-22T12:42:00Z">
        <w:r>
          <w:rPr>
            <w:color w:val="000000"/>
          </w:rPr>
          <w:t>1</w:t>
        </w:r>
      </w:ins>
      <w:ins w:id="5986" w:author="904417608@qq.com" w:date="2019-12-22T12:42:00Z">
        <w:r>
          <w:rPr>
            <w:color w:val="000000"/>
          </w:rPr>
          <w:t>行</w:t>
        </w:r>
      </w:ins>
      <w:ins w:id="5987" w:author="904417608@qq.com" w:date="2019-12-22T12:42:00Z">
        <w:r>
          <w:rPr>
            <w:color w:val="000000"/>
          </w:rPr>
          <w:t>＝</w:t>
        </w:r>
      </w:ins>
      <w:ins w:id="5988" w:author="904417608@qq.com" w:date="2019-12-22T12:42:00Z">
        <w:r>
          <w:rPr>
            <w:color w:val="000000"/>
          </w:rPr>
          <w:t>表</w:t>
        </w:r>
      </w:ins>
      <w:ins w:id="5989" w:author="904417608@qq.com" w:date="2019-12-22T12:42:00Z">
        <w:r>
          <w:rPr>
            <w:color w:val="000000"/>
          </w:rPr>
          <w:t>A10000</w:t>
        </w:r>
      </w:ins>
      <w:ins w:id="5990" w:author="904417608@qq.com" w:date="2019-12-22T12:42:00Z">
        <w:r>
          <w:rPr>
            <w:color w:val="000000"/>
          </w:rPr>
          <w:t>0</w:t>
        </w:r>
      </w:ins>
      <w:ins w:id="5991" w:author="904417608@qq.com" w:date="2019-12-22T12:42:00Z">
        <w:r>
          <w:rPr>
            <w:color w:val="000000"/>
          </w:rPr>
          <w:t>第</w:t>
        </w:r>
      </w:ins>
      <w:ins w:id="5992" w:author="904417608@qq.com" w:date="2019-12-22T12:42:00Z">
        <w:r>
          <w:rPr>
            <w:color w:val="000000"/>
          </w:rPr>
          <w:t>2</w:t>
        </w:r>
      </w:ins>
      <w:ins w:id="5993" w:author="904417608@qq.com" w:date="2019-12-22T12:42:00Z">
        <w:r>
          <w:rPr>
            <w:color w:val="000000"/>
          </w:rPr>
          <w:t>行。</w:t>
        </w:r>
      </w:ins>
    </w:p>
    <w:p>
      <w:pPr>
        <w:sectPr>
          <w:headerReference w:type="even" r:id="rId90"/>
          <w:headerReference w:type="default" r:id="rId91"/>
          <w:footerReference w:type="even" r:id="rId92"/>
          <w:footerReference w:type="default" r:id="rId93"/>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6007" w:author="904417608@qq.com" w:date="2019-12-22T12:42:00Z"/>
        </w:rPr>
      </w:pPr>
      <w:ins w:id="5995" w:author="904417608@qq.com" w:date="2019-12-22T12:42:00Z">
        <w:r>
          <w:rPr>
            <w:color w:val="000000"/>
          </w:rPr>
          <w:t>2</w:t>
        </w:r>
      </w:ins>
      <w:ins w:id="5996" w:author="904417608@qq.com" w:date="2019-12-22T12:42:00Z">
        <w:r>
          <w:rPr>
            <w:color w:val="000000"/>
          </w:rPr>
          <w:t>.</w:t>
        </w:r>
      </w:ins>
      <w:ins w:id="5997" w:author="904417608@qq.com" w:date="2019-12-22T12:42:00Z">
        <w:r>
          <w:rPr>
            <w:color w:val="000000"/>
          </w:rPr>
          <w:t>第</w:t>
        </w:r>
      </w:ins>
      <w:ins w:id="5998" w:author="904417608@qq.com" w:date="2019-12-22T12:42:00Z">
        <w:r>
          <w:rPr>
            <w:color w:val="000000"/>
          </w:rPr>
          <w:t>16</w:t>
        </w:r>
      </w:ins>
      <w:ins w:id="5999" w:author="904417608@qq.com" w:date="2019-12-22T12:42:00Z">
        <w:r>
          <w:rPr>
            <w:color w:val="000000"/>
          </w:rPr>
          <w:t>行</w:t>
        </w:r>
      </w:ins>
      <w:ins w:id="6000" w:author="904417608@qq.com" w:date="2019-12-22T12:42:00Z">
        <w:r>
          <w:rPr>
            <w:color w:val="000000"/>
          </w:rPr>
          <w:t>＝</w:t>
        </w:r>
      </w:ins>
      <w:ins w:id="6001" w:author="904417608@qq.com" w:date="2019-12-22T12:42:00Z">
        <w:r>
          <w:rPr>
            <w:color w:val="000000"/>
          </w:rPr>
          <w:t>表</w:t>
        </w:r>
      </w:ins>
      <w:ins w:id="6002" w:author="904417608@qq.com" w:date="2019-12-22T12:42:00Z">
        <w:r>
          <w:rPr>
            <w:color w:val="000000"/>
          </w:rPr>
          <w:t>A10000</w:t>
        </w:r>
      </w:ins>
      <w:ins w:id="6003" w:author="904417608@qq.com" w:date="2019-12-22T12:42:00Z">
        <w:r>
          <w:rPr>
            <w:color w:val="000000"/>
          </w:rPr>
          <w:t>0</w:t>
        </w:r>
      </w:ins>
      <w:ins w:id="6004" w:author="904417608@qq.com" w:date="2019-12-22T12:42:00Z">
        <w:r>
          <w:rPr>
            <w:color w:val="000000"/>
          </w:rPr>
          <w:t>第</w:t>
        </w:r>
      </w:ins>
      <w:ins w:id="6005" w:author="904417608@qq.com" w:date="2019-12-22T12:42:00Z">
        <w:r>
          <w:rPr>
            <w:color w:val="000000"/>
          </w:rPr>
          <w:t>12</w:t>
        </w:r>
      </w:ins>
      <w:ins w:id="6006" w:author="904417608@qq.com" w:date="2019-12-22T12:42:00Z">
        <w:r>
          <w:rPr>
            <w:color w:val="000000"/>
          </w:rPr>
          <w:t>行。</w:t>
        </w:r>
      </w:ins>
    </w:p>
    <w:p>
      <w:pPr>
        <w:pStyle w:val="SBBL1"/>
        <w:spacing w:before="240" w:after="360"/>
        <w:rPr>
          <w:color w:val="000000"/>
          <w:del w:id="6011" w:author="904417608@qq.com" w:date="2019-12-22T11:05:00Z"/>
        </w:rPr>
      </w:pPr>
      <w:del w:id="6008" w:author="904417608@qq.com" w:date="2019-12-22T11:05:00Z">
        <w:r>
          <w:rPr>
            <w:color w:val="000000"/>
          </w:rPr>
          <w:delText>A102010</w:delText>
        </w:r>
      </w:del>
      <w:del w:id="6009" w:author="904417608@qq.com" w:date="2019-12-22T11:05:00Z">
        <w:r>
          <w:rPr>
            <w:color w:val="000000"/>
          </w:rPr>
          <w:tab/>
          <w:tab/>
        </w:r>
      </w:del>
      <w:del w:id="6010" w:author="904417608@qq.com" w:date="2019-12-22T11:05:00Z">
        <w:r>
          <w:rPr>
            <w:color w:val="000000"/>
          </w:rPr>
          <w:delText>《一般企业成本支出明细表》填报说明</w:delText>
        </w:r>
      </w:del>
    </w:p>
    <w:p>
      <w:pPr>
        <w:pStyle w:val="SBBZW"/>
        <w:ind w:firstLine="560"/>
        <w:rPr>
          <w:color w:val="000000"/>
          <w:del w:id="6013" w:author="904417608@qq.com" w:date="2019-12-22T11:05:00Z"/>
        </w:rPr>
      </w:pPr>
      <w:del w:id="6012" w:author="904417608@qq.com" w:date="2019-12-22T11:05:00Z">
        <w:r>
          <w:rPr>
            <w:color w:val="000000"/>
          </w:rPr>
          <w:delText>本表适用于除金融企业、事业单位和民间非营利组织外的企业填报。纳税人应根据国家统一会计制度的规定，填报“主营业务成本”“其他业务成本”和“营业外支出”。</w:delText>
        </w:r>
      </w:del>
    </w:p>
    <w:p>
      <w:pPr>
        <w:pStyle w:val="SBBL2"/>
        <w:ind w:firstLine="480"/>
        <w:rPr>
          <w:del w:id="6015" w:author="904417608@qq.com" w:date="2019-12-22T11:05:00Z"/>
        </w:rPr>
      </w:pPr>
      <w:del w:id="6014" w:author="904417608@qq.com" w:date="2019-12-22T11:05:00Z">
        <w:r>
          <w:rPr/>
          <w:delText>一、有关项目填报说明</w:delText>
        </w:r>
      </w:del>
    </w:p>
    <w:p>
      <w:pPr>
        <w:pStyle w:val="SBBZW"/>
        <w:rPr>
          <w:color w:val="000000"/>
          <w:del w:id="6021" w:author="904417608@qq.com" w:date="2019-12-22T11:05:00Z"/>
        </w:rPr>
      </w:pPr>
      <w:del w:id="6016" w:author="904417608@qq.com" w:date="2019-12-22T11:05:00Z">
        <w:r>
          <w:rPr>
            <w:color w:val="000000"/>
          </w:rPr>
          <w:delText>1</w:delText>
        </w:r>
      </w:del>
      <w:del w:id="6017" w:author="904417608@qq.com" w:date="2019-12-22T11:05:00Z">
        <w:r>
          <w:rPr>
            <w:color w:val="000000"/>
          </w:rPr>
          <w:delText>.</w:delText>
        </w:r>
      </w:del>
      <w:del w:id="6018" w:author="904417608@qq.com" w:date="2019-12-22T11:05:00Z">
        <w:r>
          <w:rPr>
            <w:color w:val="000000"/>
          </w:rPr>
          <w:delText>第</w:delText>
        </w:r>
      </w:del>
      <w:del w:id="6019" w:author="904417608@qq.com" w:date="2019-12-22T11:05:00Z">
        <w:r>
          <w:rPr>
            <w:color w:val="000000"/>
          </w:rPr>
          <w:delText>1</w:delText>
        </w:r>
      </w:del>
      <w:del w:id="6020" w:author="904417608@qq.com" w:date="2019-12-22T11:05:00Z">
        <w:r>
          <w:rPr>
            <w:color w:val="000000"/>
          </w:rPr>
          <w:delText>行“营业成本”：填报纳税人主要经营业务和其他经营业务发生的成本总额。本行根据“主营业务成本”和“其他业务成本”的数额计算填报。</w:delText>
        </w:r>
      </w:del>
    </w:p>
    <w:p>
      <w:pPr>
        <w:pStyle w:val="SBBZW"/>
        <w:rPr>
          <w:color w:val="000000"/>
          <w:del w:id="6026" w:author="904417608@qq.com" w:date="2019-12-22T11:05:00Z"/>
        </w:rPr>
      </w:pPr>
      <w:del w:id="6022" w:author="904417608@qq.com" w:date="2019-12-22T11:05:00Z">
        <w:r>
          <w:rPr>
            <w:color w:val="000000"/>
          </w:rPr>
          <w:delText>2.</w:delText>
        </w:r>
      </w:del>
      <w:del w:id="6023" w:author="904417608@qq.com" w:date="2019-12-22T11:05:00Z">
        <w:r>
          <w:rPr>
            <w:color w:val="000000"/>
          </w:rPr>
          <w:delText>第</w:delText>
        </w:r>
      </w:del>
      <w:del w:id="6024" w:author="904417608@qq.com" w:date="2019-12-22T11:05:00Z">
        <w:r>
          <w:rPr>
            <w:color w:val="000000"/>
          </w:rPr>
          <w:delText>2</w:delText>
        </w:r>
      </w:del>
      <w:del w:id="6025" w:author="904417608@qq.com" w:date="2019-12-22T11:05:00Z">
        <w:r>
          <w:rPr>
            <w:color w:val="000000"/>
          </w:rPr>
          <w:delText>行“主营业务成本”：根据不同行业的业务性质分别填报纳税人核算的主营业务成本。</w:delText>
        </w:r>
      </w:del>
    </w:p>
    <w:p>
      <w:pPr>
        <w:pStyle w:val="SBBZW"/>
        <w:rPr>
          <w:color w:val="000000"/>
          <w:del w:id="6032" w:author="904417608@qq.com" w:date="2019-12-22T11:05:00Z"/>
        </w:rPr>
      </w:pPr>
      <w:del w:id="6027" w:author="904417608@qq.com" w:date="2019-12-22T11:05:00Z">
        <w:r>
          <w:rPr>
            <w:color w:val="000000"/>
          </w:rPr>
          <w:delText>3</w:delText>
        </w:r>
      </w:del>
      <w:del w:id="6028" w:author="904417608@qq.com" w:date="2019-12-22T11:05:00Z">
        <w:r>
          <w:rPr>
            <w:color w:val="000000"/>
          </w:rPr>
          <w:delText>.</w:delText>
        </w:r>
      </w:del>
      <w:del w:id="6029" w:author="904417608@qq.com" w:date="2019-12-22T11:05:00Z">
        <w:r>
          <w:rPr>
            <w:color w:val="000000"/>
          </w:rPr>
          <w:delText>第</w:delText>
        </w:r>
      </w:del>
      <w:del w:id="6030" w:author="904417608@qq.com" w:date="2019-12-22T11:05:00Z">
        <w:r>
          <w:rPr>
            <w:color w:val="000000"/>
          </w:rPr>
          <w:delText>3</w:delText>
        </w:r>
      </w:del>
      <w:del w:id="6031" w:author="904417608@qq.com" w:date="2019-12-22T11:05:00Z">
        <w:r>
          <w:rPr>
            <w:color w:val="000000"/>
          </w:rPr>
          <w:delText>行“销售商品成本”：填报纳税人从事工业制造、商品流通、农业生产以及其他商品销售活动发生的主营业务成本。房地产开发企业销售开发产品（销售未完工开发产品除外）发生的成本也在此行填报。</w:delText>
        </w:r>
      </w:del>
    </w:p>
    <w:p>
      <w:pPr>
        <w:pStyle w:val="SBBZW"/>
        <w:rPr>
          <w:color w:val="000000"/>
          <w:del w:id="6037" w:author="904417608@qq.com" w:date="2019-12-22T11:05:00Z"/>
        </w:rPr>
      </w:pPr>
      <w:del w:id="6033" w:author="904417608@qq.com" w:date="2019-12-22T11:05:00Z">
        <w:r>
          <w:rPr>
            <w:color w:val="000000"/>
          </w:rPr>
          <w:delText>4.</w:delText>
        </w:r>
      </w:del>
      <w:del w:id="6034" w:author="904417608@qq.com" w:date="2019-12-22T11:05:00Z">
        <w:r>
          <w:rPr>
            <w:color w:val="000000"/>
          </w:rPr>
          <w:delText>第</w:delText>
        </w:r>
      </w:del>
      <w:del w:id="6035" w:author="904417608@qq.com" w:date="2019-12-22T11:05:00Z">
        <w:r>
          <w:rPr>
            <w:color w:val="000000"/>
          </w:rPr>
          <w:delText>4</w:delText>
        </w:r>
      </w:del>
      <w:del w:id="6036" w:author="904417608@qq.com" w:date="2019-12-22T11:05:00Z">
        <w:r>
          <w:rPr>
            <w:color w:val="000000"/>
          </w:rPr>
          <w:delText>行“其中：非货币性资产交换成本”：填报纳税人发生的非货币性资产交换按照国家统一会计制度应确认的销售商品成本。</w:delText>
        </w:r>
      </w:del>
    </w:p>
    <w:p>
      <w:pPr>
        <w:pStyle w:val="SBBZW"/>
        <w:rPr>
          <w:color w:val="000000"/>
          <w:del w:id="6042" w:author="904417608@qq.com" w:date="2019-12-22T11:05:00Z"/>
        </w:rPr>
      </w:pPr>
      <w:del w:id="6038" w:author="904417608@qq.com" w:date="2019-12-22T11:05:00Z">
        <w:r>
          <w:rPr>
            <w:color w:val="000000"/>
          </w:rPr>
          <w:delText>5.</w:delText>
        </w:r>
      </w:del>
      <w:del w:id="6039" w:author="904417608@qq.com" w:date="2019-12-22T11:05:00Z">
        <w:r>
          <w:rPr>
            <w:color w:val="000000"/>
          </w:rPr>
          <w:delText>第</w:delText>
        </w:r>
      </w:del>
      <w:del w:id="6040" w:author="904417608@qq.com" w:date="2019-12-22T11:05:00Z">
        <w:r>
          <w:rPr>
            <w:color w:val="000000"/>
          </w:rPr>
          <w:delText>5</w:delText>
        </w:r>
      </w:del>
      <w:del w:id="6041" w:author="904417608@qq.com" w:date="2019-12-22T11:05:00Z">
        <w:r>
          <w:rPr>
            <w:color w:val="000000"/>
          </w:rPr>
          <w:delTex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delText>
        </w:r>
      </w:del>
    </w:p>
    <w:p>
      <w:pPr>
        <w:pStyle w:val="SBBZW"/>
        <w:rPr>
          <w:color w:val="000000"/>
          <w:del w:id="6047" w:author="904417608@qq.com" w:date="2019-12-22T11:05:00Z"/>
        </w:rPr>
      </w:pPr>
      <w:del w:id="6043" w:author="904417608@qq.com" w:date="2019-12-22T11:05:00Z">
        <w:r>
          <w:rPr>
            <w:color w:val="000000"/>
          </w:rPr>
          <w:delText>6.</w:delText>
        </w:r>
      </w:del>
      <w:del w:id="6044" w:author="904417608@qq.com" w:date="2019-12-22T11:05:00Z">
        <w:r>
          <w:rPr>
            <w:color w:val="000000"/>
          </w:rPr>
          <w:delText>第</w:delText>
        </w:r>
      </w:del>
      <w:del w:id="6045" w:author="904417608@qq.com" w:date="2019-12-22T11:05:00Z">
        <w:r>
          <w:rPr>
            <w:color w:val="000000"/>
          </w:rPr>
          <w:delText>6</w:delText>
        </w:r>
      </w:del>
      <w:del w:id="6046" w:author="904417608@qq.com" w:date="2019-12-22T11:05:00Z">
        <w:r>
          <w:rPr>
            <w:color w:val="000000"/>
          </w:rPr>
          <w:delText>行“建造合同成本”：填报纳税人建造房屋、道路、桥梁、水坝等建筑物，以及生产船舶、飞机、大型机械设备等发生的主营业务成本。</w:delText>
        </w:r>
      </w:del>
    </w:p>
    <w:p>
      <w:pPr>
        <w:pStyle w:val="SBBZW"/>
        <w:rPr>
          <w:color w:val="000000"/>
          <w:del w:id="6053" w:author="904417608@qq.com" w:date="2019-12-22T11:05:00Z"/>
        </w:rPr>
      </w:pPr>
      <w:del w:id="6048" w:author="904417608@qq.com" w:date="2019-12-22T11:05:00Z">
        <w:r>
          <w:rPr>
            <w:color w:val="000000"/>
          </w:rPr>
          <w:delText>7</w:delText>
        </w:r>
      </w:del>
      <w:del w:id="6049" w:author="904417608@qq.com" w:date="2019-12-22T11:05:00Z">
        <w:r>
          <w:rPr>
            <w:color w:val="000000"/>
          </w:rPr>
          <w:delText>.</w:delText>
        </w:r>
      </w:del>
      <w:del w:id="6050" w:author="904417608@qq.com" w:date="2019-12-22T11:05:00Z">
        <w:r>
          <w:rPr>
            <w:color w:val="000000"/>
          </w:rPr>
          <w:delText>第</w:delText>
        </w:r>
      </w:del>
      <w:del w:id="6051" w:author="904417608@qq.com" w:date="2019-12-22T11:05:00Z">
        <w:r>
          <w:rPr>
            <w:color w:val="000000"/>
          </w:rPr>
          <w:delText>7</w:delText>
        </w:r>
      </w:del>
      <w:del w:id="6052" w:author="904417608@qq.com" w:date="2019-12-22T11:05:00Z">
        <w:r>
          <w:rPr>
            <w:color w:val="000000"/>
          </w:rPr>
          <w:delText>行“让渡资产使用权成本”：填报纳税人在主营业务成本核算的，让渡无形资产使用权而发生的使用费成本以及出租固定资产、无形资产、投资性房地产发生的租金成本。</w:delText>
        </w:r>
      </w:del>
    </w:p>
    <w:p>
      <w:pPr>
        <w:pStyle w:val="SBBZW"/>
        <w:rPr>
          <w:color w:val="000000"/>
          <w:del w:id="6059" w:author="904417608@qq.com" w:date="2019-12-22T11:05:00Z"/>
        </w:rPr>
      </w:pPr>
      <w:del w:id="6054" w:author="904417608@qq.com" w:date="2019-12-22T11:05:00Z">
        <w:r>
          <w:rPr>
            <w:color w:val="000000"/>
          </w:rPr>
          <w:delText>8</w:delText>
        </w:r>
      </w:del>
      <w:del w:id="6055" w:author="904417608@qq.com" w:date="2019-12-22T11:05:00Z">
        <w:r>
          <w:rPr>
            <w:color w:val="000000"/>
          </w:rPr>
          <w:delText>.</w:delText>
        </w:r>
      </w:del>
      <w:del w:id="6056" w:author="904417608@qq.com" w:date="2019-12-22T11:05:00Z">
        <w:r>
          <w:rPr>
            <w:color w:val="000000"/>
          </w:rPr>
          <w:delText>第</w:delText>
        </w:r>
      </w:del>
      <w:del w:id="6057" w:author="904417608@qq.com" w:date="2019-12-22T11:05:00Z">
        <w:r>
          <w:rPr>
            <w:color w:val="000000"/>
          </w:rPr>
          <w:delText>8</w:delText>
        </w:r>
      </w:del>
      <w:del w:id="6058" w:author="904417608@qq.com" w:date="2019-12-22T11:05:00Z">
        <w:r>
          <w:rPr>
            <w:color w:val="000000"/>
          </w:rPr>
          <w:delText>行“其他”：填报纳税人按照国家统一会计制度核算、上述未列举的其他主营业务成本。</w:delText>
        </w:r>
      </w:del>
    </w:p>
    <w:p>
      <w:pPr>
        <w:pStyle w:val="SBBZW"/>
        <w:rPr>
          <w:color w:val="000000"/>
          <w:del w:id="6064" w:author="904417608@qq.com" w:date="2019-12-22T11:05:00Z"/>
        </w:rPr>
      </w:pPr>
      <w:del w:id="6060" w:author="904417608@qq.com" w:date="2019-12-22T11:05:00Z">
        <w:r>
          <w:rPr>
            <w:color w:val="000000"/>
          </w:rPr>
          <w:delText>9.</w:delText>
        </w:r>
      </w:del>
      <w:del w:id="6061" w:author="904417608@qq.com" w:date="2019-12-22T11:05:00Z">
        <w:r>
          <w:rPr>
            <w:color w:val="000000"/>
          </w:rPr>
          <w:delText>第</w:delText>
        </w:r>
      </w:del>
      <w:del w:id="6062" w:author="904417608@qq.com" w:date="2019-12-22T11:05:00Z">
        <w:r>
          <w:rPr>
            <w:color w:val="000000"/>
          </w:rPr>
          <w:delText>9</w:delText>
        </w:r>
      </w:del>
      <w:del w:id="6063" w:author="904417608@qq.com" w:date="2019-12-22T11:05:00Z">
        <w:r>
          <w:rPr>
            <w:color w:val="000000"/>
          </w:rPr>
          <w:delText>行“其他业务成本”：根据不同行业的业务性质分别填报纳税人按照国家统一会计制度核算的其他业务成本。</w:delText>
        </w:r>
      </w:del>
    </w:p>
    <w:p>
      <w:pPr>
        <w:pStyle w:val="SBBZW"/>
        <w:rPr>
          <w:color w:val="000000"/>
          <w:del w:id="6069" w:author="904417608@qq.com" w:date="2019-12-22T11:05:00Z"/>
        </w:rPr>
      </w:pPr>
      <w:del w:id="6065" w:author="904417608@qq.com" w:date="2019-12-22T11:05:00Z">
        <w:r>
          <w:rPr>
            <w:color w:val="000000"/>
          </w:rPr>
          <w:delText>10.</w:delText>
        </w:r>
      </w:del>
      <w:del w:id="6066" w:author="904417608@qq.com" w:date="2019-12-22T11:05:00Z">
        <w:r>
          <w:rPr>
            <w:color w:val="000000"/>
          </w:rPr>
          <w:delText>第</w:delText>
        </w:r>
      </w:del>
      <w:del w:id="6067" w:author="904417608@qq.com" w:date="2019-12-22T11:05:00Z">
        <w:r>
          <w:rPr>
            <w:color w:val="000000"/>
          </w:rPr>
          <w:delText>10</w:delText>
        </w:r>
      </w:del>
      <w:del w:id="6068" w:author="904417608@qq.com" w:date="2019-12-22T11:05:00Z">
        <w:r>
          <w:rPr>
            <w:color w:val="000000"/>
          </w:rPr>
          <w:delText>行“销售材料成本”：填报纳税人销售材料、下脚料、废料、废旧物资等发生的成本。</w:delText>
        </w:r>
      </w:del>
    </w:p>
    <w:p>
      <w:pPr>
        <w:pStyle w:val="SBBZW"/>
        <w:rPr>
          <w:color w:val="000000"/>
          <w:del w:id="6075" w:author="904417608@qq.com" w:date="2019-12-22T11:05:00Z"/>
        </w:rPr>
      </w:pPr>
      <w:del w:id="6070" w:author="904417608@qq.com" w:date="2019-12-22T11:05:00Z">
        <w:r>
          <w:rPr>
            <w:color w:val="000000"/>
          </w:rPr>
          <w:delText>11</w:delText>
        </w:r>
      </w:del>
      <w:del w:id="6071" w:author="904417608@qq.com" w:date="2019-12-22T11:05:00Z">
        <w:r>
          <w:rPr>
            <w:color w:val="000000"/>
          </w:rPr>
          <w:delText>.</w:delText>
        </w:r>
      </w:del>
      <w:del w:id="6072" w:author="904417608@qq.com" w:date="2019-12-22T11:05:00Z">
        <w:r>
          <w:rPr>
            <w:color w:val="000000"/>
          </w:rPr>
          <w:delText>第</w:delText>
        </w:r>
      </w:del>
      <w:del w:id="6073" w:author="904417608@qq.com" w:date="2019-12-22T11:05:00Z">
        <w:r>
          <w:rPr>
            <w:color w:val="000000"/>
          </w:rPr>
          <w:delText>11</w:delText>
        </w:r>
      </w:del>
      <w:del w:id="6074" w:author="904417608@qq.com" w:date="2019-12-22T11:05:00Z">
        <w:r>
          <w:rPr>
            <w:color w:val="000000"/>
          </w:rPr>
          <w:delText>行“其中：非货币性资产交换成本”：填报纳税人发生的非货币性资产交换按照国家统一会计制度应确认的材料销售成本。</w:delText>
        </w:r>
      </w:del>
    </w:p>
    <w:p>
      <w:pPr>
        <w:pStyle w:val="SBBZW"/>
        <w:rPr>
          <w:color w:val="000000"/>
          <w:del w:id="6080" w:author="904417608@qq.com" w:date="2019-12-22T11:05:00Z"/>
        </w:rPr>
      </w:pPr>
      <w:del w:id="6076" w:author="904417608@qq.com" w:date="2019-12-22T11:05:00Z">
        <w:r>
          <w:rPr>
            <w:color w:val="000000"/>
          </w:rPr>
          <w:delText>12.</w:delText>
        </w:r>
      </w:del>
      <w:del w:id="6077" w:author="904417608@qq.com" w:date="2019-12-22T11:05:00Z">
        <w:r>
          <w:rPr>
            <w:color w:val="000000"/>
          </w:rPr>
          <w:delText>第</w:delText>
        </w:r>
      </w:del>
      <w:del w:id="6078" w:author="904417608@qq.com" w:date="2019-12-22T11:05:00Z">
        <w:r>
          <w:rPr>
            <w:color w:val="000000"/>
          </w:rPr>
          <w:delText>12</w:delText>
        </w:r>
      </w:del>
      <w:del w:id="6079" w:author="904417608@qq.com" w:date="2019-12-22T11:05:00Z">
        <w:r>
          <w:rPr>
            <w:color w:val="000000"/>
          </w:rPr>
          <w:delText>行“出租固定资产成本”：填报纳税人将固定资产使用权让与承租人形成的出租固定资产成本。</w:delText>
        </w:r>
      </w:del>
    </w:p>
    <w:p>
      <w:pPr>
        <w:pStyle w:val="SBBZW"/>
        <w:rPr>
          <w:color w:val="000000"/>
          <w:del w:id="6085" w:author="904417608@qq.com" w:date="2019-12-22T11:05:00Z"/>
        </w:rPr>
      </w:pPr>
      <w:del w:id="6081" w:author="904417608@qq.com" w:date="2019-12-22T11:05:00Z">
        <w:r>
          <w:rPr>
            <w:color w:val="000000"/>
          </w:rPr>
          <w:delText>13.</w:delText>
        </w:r>
      </w:del>
      <w:del w:id="6082" w:author="904417608@qq.com" w:date="2019-12-22T11:05:00Z">
        <w:r>
          <w:rPr>
            <w:color w:val="000000"/>
          </w:rPr>
          <w:delText>第</w:delText>
        </w:r>
      </w:del>
      <w:del w:id="6083" w:author="904417608@qq.com" w:date="2019-12-22T11:05:00Z">
        <w:r>
          <w:rPr>
            <w:color w:val="000000"/>
          </w:rPr>
          <w:delText>13</w:delText>
        </w:r>
      </w:del>
      <w:del w:id="6084" w:author="904417608@qq.com" w:date="2019-12-22T11:05:00Z">
        <w:r>
          <w:rPr>
            <w:color w:val="000000"/>
          </w:rPr>
          <w:delText>行“出租无形资产成本”：填报纳税人让渡无形资产使用权形成的出租无形资产成本。</w:delText>
        </w:r>
      </w:del>
    </w:p>
    <w:p>
      <w:pPr>
        <w:pStyle w:val="SBBZW"/>
        <w:rPr>
          <w:color w:val="000000"/>
          <w:del w:id="6090" w:author="904417608@qq.com" w:date="2019-12-22T11:05:00Z"/>
        </w:rPr>
      </w:pPr>
      <w:del w:id="6086" w:author="904417608@qq.com" w:date="2019-12-22T11:05:00Z">
        <w:r>
          <w:rPr>
            <w:color w:val="000000"/>
          </w:rPr>
          <w:delText>14.</w:delText>
        </w:r>
      </w:del>
      <w:del w:id="6087" w:author="904417608@qq.com" w:date="2019-12-22T11:05:00Z">
        <w:r>
          <w:rPr>
            <w:color w:val="000000"/>
          </w:rPr>
          <w:delText>第</w:delText>
        </w:r>
      </w:del>
      <w:del w:id="6088" w:author="904417608@qq.com" w:date="2019-12-22T11:05:00Z">
        <w:r>
          <w:rPr>
            <w:color w:val="000000"/>
          </w:rPr>
          <w:delText>14</w:delText>
        </w:r>
      </w:del>
      <w:del w:id="6089" w:author="904417608@qq.com" w:date="2019-12-22T11:05:00Z">
        <w:r>
          <w:rPr>
            <w:color w:val="000000"/>
          </w:rPr>
          <w:delText>行“包装物出租成本”：填报纳税人出租、出借包装物形成的包装物出租成本。</w:delText>
        </w:r>
      </w:del>
    </w:p>
    <w:p>
      <w:pPr>
        <w:pStyle w:val="SBBZW"/>
        <w:rPr>
          <w:color w:val="000000"/>
          <w:del w:id="6095" w:author="904417608@qq.com" w:date="2019-12-22T11:05:00Z"/>
        </w:rPr>
      </w:pPr>
      <w:del w:id="6091" w:author="904417608@qq.com" w:date="2019-12-22T11:05:00Z">
        <w:r>
          <w:rPr>
            <w:color w:val="000000"/>
          </w:rPr>
          <w:delText>15.</w:delText>
        </w:r>
      </w:del>
      <w:del w:id="6092" w:author="904417608@qq.com" w:date="2019-12-22T11:05:00Z">
        <w:r>
          <w:rPr>
            <w:color w:val="000000"/>
          </w:rPr>
          <w:delText>第</w:delText>
        </w:r>
      </w:del>
      <w:del w:id="6093" w:author="904417608@qq.com" w:date="2019-12-22T11:05:00Z">
        <w:r>
          <w:rPr>
            <w:color w:val="000000"/>
          </w:rPr>
          <w:delText>15</w:delText>
        </w:r>
      </w:del>
      <w:del w:id="6094" w:author="904417608@qq.com" w:date="2019-12-22T11:05:00Z">
        <w:r>
          <w:rPr>
            <w:color w:val="000000"/>
          </w:rPr>
          <w:delText>行“其他”：填报纳税人按照国家统一会计制度核算，上述未列举的其他业务成本。</w:delText>
        </w:r>
      </w:del>
    </w:p>
    <w:p>
      <w:pPr>
        <w:pStyle w:val="SBBZW"/>
        <w:rPr>
          <w:color w:val="000000"/>
          <w:del w:id="6100" w:author="904417608@qq.com" w:date="2019-12-22T11:05:00Z"/>
        </w:rPr>
      </w:pPr>
      <w:del w:id="6096" w:author="904417608@qq.com" w:date="2019-12-22T11:05:00Z">
        <w:r>
          <w:rPr>
            <w:color w:val="000000"/>
          </w:rPr>
          <w:delText>16.</w:delText>
        </w:r>
      </w:del>
      <w:del w:id="6097" w:author="904417608@qq.com" w:date="2019-12-22T11:05:00Z">
        <w:r>
          <w:rPr>
            <w:color w:val="000000"/>
          </w:rPr>
          <w:delText>第</w:delText>
        </w:r>
      </w:del>
      <w:del w:id="6098" w:author="904417608@qq.com" w:date="2019-12-22T11:05:00Z">
        <w:r>
          <w:rPr>
            <w:color w:val="000000"/>
          </w:rPr>
          <w:delText>16</w:delText>
        </w:r>
      </w:del>
      <w:del w:id="6099" w:author="904417608@qq.com" w:date="2019-12-22T11:05:00Z">
        <w:r>
          <w:rPr>
            <w:color w:val="000000"/>
          </w:rPr>
          <w:delText>行“营业外支出”：填报纳税人计入本科目核算的与生产经营无直接关系的各项支出。</w:delText>
        </w:r>
      </w:del>
    </w:p>
    <w:p>
      <w:pPr>
        <w:pStyle w:val="SBBZW"/>
        <w:rPr>
          <w:color w:val="000000"/>
          <w:del w:id="6105" w:author="904417608@qq.com" w:date="2019-12-22T11:05:00Z"/>
        </w:rPr>
      </w:pPr>
      <w:del w:id="6101" w:author="904417608@qq.com" w:date="2019-12-22T11:05:00Z">
        <w:r>
          <w:rPr>
            <w:color w:val="000000"/>
          </w:rPr>
          <w:delText>17.</w:delText>
        </w:r>
      </w:del>
      <w:del w:id="6102" w:author="904417608@qq.com" w:date="2019-12-22T11:05:00Z">
        <w:r>
          <w:rPr>
            <w:color w:val="000000"/>
          </w:rPr>
          <w:delText>第</w:delText>
        </w:r>
      </w:del>
      <w:del w:id="6103" w:author="904417608@qq.com" w:date="2019-12-22T11:05:00Z">
        <w:r>
          <w:rPr>
            <w:color w:val="000000"/>
          </w:rPr>
          <w:delText>17</w:delText>
        </w:r>
      </w:del>
      <w:del w:id="6104" w:author="904417608@qq.com" w:date="2019-12-22T11:05:00Z">
        <w:r>
          <w:rPr>
            <w:color w:val="000000"/>
          </w:rPr>
          <w:delText>行“非流动资产处置损失”：填报纳税人处置非流动资产形成的净损失。</w:delText>
        </w:r>
      </w:del>
    </w:p>
    <w:p>
      <w:pPr>
        <w:pStyle w:val="SBBZW"/>
        <w:rPr>
          <w:color w:val="000000"/>
          <w:del w:id="6110" w:author="904417608@qq.com" w:date="2019-12-22T11:05:00Z"/>
        </w:rPr>
      </w:pPr>
      <w:del w:id="6106" w:author="904417608@qq.com" w:date="2019-12-22T11:05:00Z">
        <w:r>
          <w:rPr>
            <w:color w:val="000000"/>
          </w:rPr>
          <w:delText>18.</w:delText>
        </w:r>
      </w:del>
      <w:del w:id="6107" w:author="904417608@qq.com" w:date="2019-12-22T11:05:00Z">
        <w:r>
          <w:rPr>
            <w:color w:val="000000"/>
          </w:rPr>
          <w:delText>第</w:delText>
        </w:r>
      </w:del>
      <w:del w:id="6108" w:author="904417608@qq.com" w:date="2019-12-22T11:05:00Z">
        <w:r>
          <w:rPr>
            <w:color w:val="000000"/>
          </w:rPr>
          <w:delText>18</w:delText>
        </w:r>
      </w:del>
      <w:del w:id="6109" w:author="904417608@qq.com" w:date="2019-12-22T11:05:00Z">
        <w:r>
          <w:rPr>
            <w:color w:val="000000"/>
          </w:rPr>
          <w:delText>行“非货币性资产交换损失”：填报纳税人发生非货币性资产交换应确认的净损失。</w:delText>
        </w:r>
      </w:del>
    </w:p>
    <w:p>
      <w:pPr>
        <w:pStyle w:val="SBBZW"/>
        <w:rPr>
          <w:color w:val="000000"/>
          <w:del w:id="6115" w:author="904417608@qq.com" w:date="2019-12-22T11:05:00Z"/>
        </w:rPr>
      </w:pPr>
      <w:del w:id="6111" w:author="904417608@qq.com" w:date="2019-12-22T11:05:00Z">
        <w:r>
          <w:rPr>
            <w:color w:val="000000"/>
          </w:rPr>
          <w:delText>19.</w:delText>
        </w:r>
      </w:del>
      <w:del w:id="6112" w:author="904417608@qq.com" w:date="2019-12-22T11:05:00Z">
        <w:r>
          <w:rPr>
            <w:color w:val="000000"/>
          </w:rPr>
          <w:delText>第</w:delText>
        </w:r>
      </w:del>
      <w:del w:id="6113" w:author="904417608@qq.com" w:date="2019-12-22T11:05:00Z">
        <w:r>
          <w:rPr>
            <w:color w:val="000000"/>
          </w:rPr>
          <w:delText>19</w:delText>
        </w:r>
      </w:del>
      <w:del w:id="6114" w:author="904417608@qq.com" w:date="2019-12-22T11:05:00Z">
        <w:r>
          <w:rPr>
            <w:color w:val="000000"/>
          </w:rPr>
          <w:delText>行“债务重组损失”：填报纳税人进行债务重组应确认的净损失。</w:delText>
        </w:r>
      </w:del>
    </w:p>
    <w:p>
      <w:pPr>
        <w:pStyle w:val="SBBZW"/>
        <w:rPr>
          <w:color w:val="000000"/>
          <w:del w:id="6120" w:author="904417608@qq.com" w:date="2019-12-22T11:05:00Z"/>
        </w:rPr>
      </w:pPr>
      <w:del w:id="6116" w:author="904417608@qq.com" w:date="2019-12-22T11:05:00Z">
        <w:r>
          <w:rPr>
            <w:color w:val="000000"/>
          </w:rPr>
          <w:delText>20.</w:delText>
        </w:r>
      </w:del>
      <w:del w:id="6117" w:author="904417608@qq.com" w:date="2019-12-22T11:05:00Z">
        <w:r>
          <w:rPr>
            <w:color w:val="000000"/>
          </w:rPr>
          <w:delText>第</w:delText>
        </w:r>
      </w:del>
      <w:del w:id="6118" w:author="904417608@qq.com" w:date="2019-12-22T11:05:00Z">
        <w:r>
          <w:rPr>
            <w:color w:val="000000"/>
          </w:rPr>
          <w:delText>20</w:delText>
        </w:r>
      </w:del>
      <w:del w:id="6119" w:author="904417608@qq.com" w:date="2019-12-22T11:05:00Z">
        <w:r>
          <w:rPr>
            <w:color w:val="000000"/>
          </w:rPr>
          <w:delText>行“非常损失”：填报纳税人在营业外支出中核算的各项非正常的财产损失。</w:delText>
        </w:r>
      </w:del>
    </w:p>
    <w:p>
      <w:pPr>
        <w:pStyle w:val="SBBZW"/>
        <w:rPr>
          <w:color w:val="000000"/>
          <w:del w:id="6125" w:author="904417608@qq.com" w:date="2019-12-22T11:05:00Z"/>
        </w:rPr>
      </w:pPr>
      <w:del w:id="6121" w:author="904417608@qq.com" w:date="2019-12-22T11:05:00Z">
        <w:r>
          <w:rPr>
            <w:color w:val="000000"/>
          </w:rPr>
          <w:delText>21.</w:delText>
        </w:r>
      </w:del>
      <w:del w:id="6122" w:author="904417608@qq.com" w:date="2019-12-22T11:05:00Z">
        <w:r>
          <w:rPr>
            <w:color w:val="000000"/>
          </w:rPr>
          <w:delText>第</w:delText>
        </w:r>
      </w:del>
      <w:del w:id="6123" w:author="904417608@qq.com" w:date="2019-12-22T11:05:00Z">
        <w:r>
          <w:rPr>
            <w:color w:val="000000"/>
          </w:rPr>
          <w:delText>21</w:delText>
        </w:r>
      </w:del>
      <w:del w:id="6124" w:author="904417608@qq.com" w:date="2019-12-22T11:05:00Z">
        <w:r>
          <w:rPr>
            <w:color w:val="000000"/>
          </w:rPr>
          <w:delText>行“捐赠支出”：填报纳税人无偿给予其他企业、组织或个人的货币性资产、非货币性资产的捐赠支出。</w:delText>
        </w:r>
      </w:del>
    </w:p>
    <w:p>
      <w:pPr>
        <w:pStyle w:val="SBBZW"/>
        <w:rPr>
          <w:color w:val="000000"/>
          <w:del w:id="6130" w:author="904417608@qq.com" w:date="2019-12-22T11:05:00Z"/>
        </w:rPr>
      </w:pPr>
      <w:del w:id="6126" w:author="904417608@qq.com" w:date="2019-12-22T11:05:00Z">
        <w:r>
          <w:rPr>
            <w:color w:val="000000"/>
          </w:rPr>
          <w:delText>22.</w:delText>
        </w:r>
      </w:del>
      <w:del w:id="6127" w:author="904417608@qq.com" w:date="2019-12-22T11:05:00Z">
        <w:r>
          <w:rPr>
            <w:color w:val="000000"/>
          </w:rPr>
          <w:delText>第</w:delText>
        </w:r>
      </w:del>
      <w:del w:id="6128" w:author="904417608@qq.com" w:date="2019-12-22T11:05:00Z">
        <w:r>
          <w:rPr>
            <w:color w:val="000000"/>
          </w:rPr>
          <w:delText>22</w:delText>
        </w:r>
      </w:del>
      <w:del w:id="6129" w:author="904417608@qq.com" w:date="2019-12-22T11:05:00Z">
        <w:r>
          <w:rPr>
            <w:color w:val="000000"/>
          </w:rPr>
          <w:delText>行“赞助支出”：填报纳税人发生的货币性资产、非货币性资产赞助支出。</w:delText>
        </w:r>
      </w:del>
    </w:p>
    <w:p>
      <w:pPr>
        <w:pStyle w:val="SBBZW"/>
        <w:rPr>
          <w:color w:val="000000"/>
          <w:del w:id="6136" w:author="904417608@qq.com" w:date="2019-12-22T11:05:00Z"/>
        </w:rPr>
      </w:pPr>
      <w:del w:id="6131" w:author="904417608@qq.com" w:date="2019-12-22T11:05:00Z">
        <w:r>
          <w:rPr>
            <w:color w:val="000000"/>
          </w:rPr>
          <w:delText>23</w:delText>
        </w:r>
      </w:del>
      <w:del w:id="6132" w:author="904417608@qq.com" w:date="2019-12-22T11:05:00Z">
        <w:r>
          <w:rPr>
            <w:color w:val="000000"/>
          </w:rPr>
          <w:delText>.</w:delText>
        </w:r>
      </w:del>
      <w:del w:id="6133" w:author="904417608@qq.com" w:date="2019-12-22T11:05:00Z">
        <w:r>
          <w:rPr>
            <w:color w:val="000000"/>
          </w:rPr>
          <w:delText>第</w:delText>
        </w:r>
      </w:del>
      <w:del w:id="6134" w:author="904417608@qq.com" w:date="2019-12-22T11:05:00Z">
        <w:r>
          <w:rPr>
            <w:color w:val="000000"/>
          </w:rPr>
          <w:delText>23</w:delText>
        </w:r>
      </w:del>
      <w:del w:id="6135" w:author="904417608@qq.com" w:date="2019-12-22T11:05:00Z">
        <w:r>
          <w:rPr>
            <w:color w:val="000000"/>
          </w:rPr>
          <w:delText>行“罚没支出”：填报纳税人在日常经营管理活动中对外支付的各项罚款、没收收入的支出。</w:delText>
        </w:r>
      </w:del>
    </w:p>
    <w:p>
      <w:pPr>
        <w:pStyle w:val="SBBZW"/>
        <w:rPr>
          <w:color w:val="000000"/>
          <w:del w:id="6142" w:author="904417608@qq.com" w:date="2019-12-22T11:05:00Z"/>
        </w:rPr>
      </w:pPr>
      <w:del w:id="6137" w:author="904417608@qq.com" w:date="2019-12-22T11:05:00Z">
        <w:r>
          <w:rPr>
            <w:color w:val="000000"/>
          </w:rPr>
          <w:delText>24</w:delText>
        </w:r>
      </w:del>
      <w:del w:id="6138" w:author="904417608@qq.com" w:date="2019-12-22T11:05:00Z">
        <w:r>
          <w:rPr>
            <w:color w:val="000000"/>
          </w:rPr>
          <w:delText>.</w:delText>
        </w:r>
      </w:del>
      <w:del w:id="6139" w:author="904417608@qq.com" w:date="2019-12-22T11:05:00Z">
        <w:r>
          <w:rPr>
            <w:color w:val="000000"/>
          </w:rPr>
          <w:delText>第</w:delText>
        </w:r>
      </w:del>
      <w:del w:id="6140" w:author="904417608@qq.com" w:date="2019-12-22T11:05:00Z">
        <w:r>
          <w:rPr>
            <w:color w:val="000000"/>
          </w:rPr>
          <w:delText>24</w:delText>
        </w:r>
      </w:del>
      <w:del w:id="6141" w:author="904417608@qq.com" w:date="2019-12-22T11:05:00Z">
        <w:r>
          <w:rPr>
            <w:color w:val="000000"/>
          </w:rPr>
          <w:delText>行“坏帐损失”：填报纳税人发生的各项坏帐损失。（该项目为使用小企业会计准则企业填报）</w:delText>
        </w:r>
      </w:del>
    </w:p>
    <w:p>
      <w:pPr>
        <w:pStyle w:val="SBBZW"/>
        <w:rPr>
          <w:color w:val="000000"/>
          <w:del w:id="6148" w:author="904417608@qq.com" w:date="2019-12-22T11:05:00Z"/>
        </w:rPr>
      </w:pPr>
      <w:del w:id="6143" w:author="904417608@qq.com" w:date="2019-12-22T11:05:00Z">
        <w:r>
          <w:rPr>
            <w:color w:val="000000"/>
          </w:rPr>
          <w:delText>25</w:delText>
        </w:r>
      </w:del>
      <w:del w:id="6144" w:author="904417608@qq.com" w:date="2019-12-22T11:05:00Z">
        <w:r>
          <w:rPr>
            <w:color w:val="000000"/>
          </w:rPr>
          <w:delText>.</w:delText>
        </w:r>
      </w:del>
      <w:del w:id="6145" w:author="904417608@qq.com" w:date="2019-12-22T11:05:00Z">
        <w:r>
          <w:rPr>
            <w:color w:val="000000"/>
          </w:rPr>
          <w:delText>第</w:delText>
        </w:r>
      </w:del>
      <w:del w:id="6146" w:author="904417608@qq.com" w:date="2019-12-22T11:05:00Z">
        <w:r>
          <w:rPr>
            <w:color w:val="000000"/>
          </w:rPr>
          <w:delText>25</w:delText>
        </w:r>
      </w:del>
      <w:del w:id="6147" w:author="904417608@qq.com" w:date="2019-12-22T11:05:00Z">
        <w:r>
          <w:rPr>
            <w:color w:val="000000"/>
          </w:rPr>
          <w:delText>行“无法收回的债券股权投资损失”：填报纳税人各项无法收回的债券股权投资损失。（该项目为使用小企业会计准则企业填报）</w:delText>
        </w:r>
      </w:del>
    </w:p>
    <w:p>
      <w:pPr>
        <w:pStyle w:val="SBBZW"/>
        <w:rPr>
          <w:color w:val="000000"/>
          <w:del w:id="6153" w:author="904417608@qq.com" w:date="2019-12-22T11:05:00Z"/>
        </w:rPr>
      </w:pPr>
      <w:del w:id="6149" w:author="904417608@qq.com" w:date="2019-12-22T11:05:00Z">
        <w:r>
          <w:rPr>
            <w:color w:val="000000"/>
          </w:rPr>
          <w:delText>26.</w:delText>
        </w:r>
      </w:del>
      <w:del w:id="6150" w:author="904417608@qq.com" w:date="2019-12-22T11:05:00Z">
        <w:r>
          <w:rPr>
            <w:color w:val="000000"/>
          </w:rPr>
          <w:delText>第</w:delText>
        </w:r>
      </w:del>
      <w:del w:id="6151" w:author="904417608@qq.com" w:date="2019-12-22T11:05:00Z">
        <w:r>
          <w:rPr>
            <w:color w:val="000000"/>
          </w:rPr>
          <w:delText>26</w:delText>
        </w:r>
      </w:del>
      <w:del w:id="6152" w:author="904417608@qq.com" w:date="2019-12-22T11:05:00Z">
        <w:r>
          <w:rPr>
            <w:color w:val="000000"/>
          </w:rPr>
          <w:delText>行“其他”：填报纳税人本期实际发生的在营业外支出核算的其他损失及支出。</w:delText>
        </w:r>
      </w:del>
    </w:p>
    <w:p>
      <w:pPr>
        <w:pStyle w:val="SBBL2"/>
        <w:ind w:firstLine="480"/>
        <w:rPr>
          <w:del w:id="6155" w:author="904417608@qq.com" w:date="2019-12-22T11:05:00Z"/>
        </w:rPr>
      </w:pPr>
      <w:del w:id="6154" w:author="904417608@qq.com" w:date="2019-12-22T11:05:00Z">
        <w:r>
          <w:rPr/>
          <w:delText>二、表内、表间关系</w:delText>
        </w:r>
      </w:del>
    </w:p>
    <w:p>
      <w:pPr>
        <w:pStyle w:val="SBBL3"/>
        <w:rPr>
          <w:color w:val="000000"/>
          <w:del w:id="6157" w:author="904417608@qq.com" w:date="2019-12-22T11:05:00Z"/>
        </w:rPr>
      </w:pPr>
      <w:del w:id="6156" w:author="904417608@qq.com" w:date="2019-12-22T11:05:00Z">
        <w:r>
          <w:rPr>
            <w:color w:val="000000"/>
          </w:rPr>
          <w:delText>（一）表内关系</w:delText>
        </w:r>
      </w:del>
    </w:p>
    <w:p>
      <w:pPr>
        <w:pStyle w:val="SBBZW"/>
        <w:rPr>
          <w:color w:val="000000"/>
          <w:del w:id="6167" w:author="904417608@qq.com" w:date="2019-12-22T11:05:00Z"/>
        </w:rPr>
      </w:pPr>
      <w:del w:id="6158" w:author="904417608@qq.com" w:date="2019-12-22T11:05:00Z">
        <w:r>
          <w:rPr>
            <w:color w:val="000000"/>
          </w:rPr>
          <w:delText>1.</w:delText>
        </w:r>
      </w:del>
      <w:del w:id="6159" w:author="904417608@qq.com" w:date="2019-12-22T11:05:00Z">
        <w:r>
          <w:rPr>
            <w:color w:val="000000"/>
          </w:rPr>
          <w:delText>第</w:delText>
        </w:r>
      </w:del>
      <w:del w:id="6160" w:author="904417608@qq.com" w:date="2019-12-22T11:05:00Z">
        <w:r>
          <w:rPr>
            <w:color w:val="000000"/>
          </w:rPr>
          <w:delText>1</w:delText>
        </w:r>
      </w:del>
      <w:del w:id="6161" w:author="904417608@qq.com" w:date="2019-12-22T11:05:00Z">
        <w:r>
          <w:rPr>
            <w:color w:val="000000"/>
          </w:rPr>
          <w:delText>行</w:delText>
        </w:r>
      </w:del>
      <w:del w:id="6162" w:author="904417608@qq.com" w:date="2019-12-22T11:05:00Z">
        <w:r>
          <w:rPr>
            <w:color w:val="000000"/>
          </w:rPr>
          <w:delText>＝</w:delText>
        </w:r>
      </w:del>
      <w:del w:id="6163" w:author="904417608@qq.com" w:date="2019-12-22T11:05:00Z">
        <w:r>
          <w:rPr>
            <w:color w:val="000000"/>
          </w:rPr>
          <w:delText>第</w:delText>
        </w:r>
      </w:del>
      <w:del w:id="6164" w:author="904417608@qq.com" w:date="2019-12-22T11:05:00Z">
        <w:r>
          <w:rPr>
            <w:color w:val="000000"/>
          </w:rPr>
          <w:delText>2+</w:delText>
        </w:r>
      </w:del>
      <w:del w:id="6165" w:author="904417608@qq.com" w:date="2019-12-22T11:05:00Z">
        <w:r>
          <w:rPr>
            <w:color w:val="000000"/>
          </w:rPr>
          <w:delText>9</w:delText>
        </w:r>
      </w:del>
      <w:del w:id="6166" w:author="904417608@qq.com" w:date="2019-12-22T11:05:00Z">
        <w:r>
          <w:rPr>
            <w:color w:val="000000"/>
          </w:rPr>
          <w:delText>行。</w:delText>
        </w:r>
      </w:del>
    </w:p>
    <w:p>
      <w:pPr>
        <w:pStyle w:val="SBBZW"/>
        <w:rPr>
          <w:color w:val="000000"/>
          <w:del w:id="6176" w:author="904417608@qq.com" w:date="2019-12-22T11:05:00Z"/>
        </w:rPr>
      </w:pPr>
      <w:del w:id="6168" w:author="904417608@qq.com" w:date="2019-12-22T11:05:00Z">
        <w:r>
          <w:rPr>
            <w:color w:val="000000"/>
          </w:rPr>
          <w:delText>2.</w:delText>
        </w:r>
      </w:del>
      <w:del w:id="6169" w:author="904417608@qq.com" w:date="2019-12-22T11:05:00Z">
        <w:r>
          <w:rPr>
            <w:color w:val="000000"/>
          </w:rPr>
          <w:delText>第</w:delText>
        </w:r>
      </w:del>
      <w:del w:id="6170" w:author="904417608@qq.com" w:date="2019-12-22T11:05:00Z">
        <w:r>
          <w:rPr>
            <w:color w:val="000000"/>
          </w:rPr>
          <w:delText>2</w:delText>
        </w:r>
      </w:del>
      <w:del w:id="6171" w:author="904417608@qq.com" w:date="2019-12-22T11:05:00Z">
        <w:r>
          <w:rPr>
            <w:color w:val="000000"/>
          </w:rPr>
          <w:delText>行</w:delText>
        </w:r>
      </w:del>
      <w:del w:id="6172" w:author="904417608@qq.com" w:date="2019-12-22T11:05:00Z">
        <w:r>
          <w:rPr>
            <w:color w:val="000000"/>
          </w:rPr>
          <w:delText>＝</w:delText>
        </w:r>
      </w:del>
      <w:del w:id="6173" w:author="904417608@qq.com" w:date="2019-12-22T11:05:00Z">
        <w:r>
          <w:rPr>
            <w:color w:val="000000"/>
          </w:rPr>
          <w:delText>第</w:delText>
        </w:r>
      </w:del>
      <w:del w:id="6174" w:author="904417608@qq.com" w:date="2019-12-22T11:05:00Z">
        <w:r>
          <w:rPr>
            <w:color w:val="000000"/>
          </w:rPr>
          <w:delText>3+5+6+7+8</w:delText>
        </w:r>
      </w:del>
      <w:del w:id="6175" w:author="904417608@qq.com" w:date="2019-12-22T11:05:00Z">
        <w:r>
          <w:rPr>
            <w:color w:val="000000"/>
          </w:rPr>
          <w:delText>行。</w:delText>
        </w:r>
      </w:del>
    </w:p>
    <w:p>
      <w:pPr>
        <w:pStyle w:val="SBBZW"/>
        <w:rPr>
          <w:color w:val="000000"/>
          <w:del w:id="6185" w:author="904417608@qq.com" w:date="2019-12-22T11:05:00Z"/>
        </w:rPr>
      </w:pPr>
      <w:del w:id="6177" w:author="904417608@qq.com" w:date="2019-12-22T11:05:00Z">
        <w:r>
          <w:rPr>
            <w:color w:val="000000"/>
          </w:rPr>
          <w:delText>3.</w:delText>
        </w:r>
      </w:del>
      <w:del w:id="6178" w:author="904417608@qq.com" w:date="2019-12-22T11:05:00Z">
        <w:r>
          <w:rPr>
            <w:color w:val="000000"/>
          </w:rPr>
          <w:delText>第</w:delText>
        </w:r>
      </w:del>
      <w:del w:id="6179" w:author="904417608@qq.com" w:date="2019-12-22T11:05:00Z">
        <w:r>
          <w:rPr>
            <w:color w:val="000000"/>
          </w:rPr>
          <w:delText>9</w:delText>
        </w:r>
      </w:del>
      <w:del w:id="6180" w:author="904417608@qq.com" w:date="2019-12-22T11:05:00Z">
        <w:r>
          <w:rPr>
            <w:color w:val="000000"/>
          </w:rPr>
          <w:delText>行</w:delText>
        </w:r>
      </w:del>
      <w:del w:id="6181" w:author="904417608@qq.com" w:date="2019-12-22T11:05:00Z">
        <w:r>
          <w:rPr>
            <w:color w:val="000000"/>
          </w:rPr>
          <w:delText>＝</w:delText>
        </w:r>
      </w:del>
      <w:del w:id="6182" w:author="904417608@qq.com" w:date="2019-12-22T11:05:00Z">
        <w:r>
          <w:rPr>
            <w:color w:val="000000"/>
          </w:rPr>
          <w:delText>第</w:delText>
        </w:r>
      </w:del>
      <w:del w:id="6183" w:author="904417608@qq.com" w:date="2019-12-22T11:05:00Z">
        <w:r>
          <w:rPr>
            <w:color w:val="000000"/>
          </w:rPr>
          <w:delText>10+12+13+14+15</w:delText>
        </w:r>
      </w:del>
      <w:del w:id="6184" w:author="904417608@qq.com" w:date="2019-12-22T11:05:00Z">
        <w:r>
          <w:rPr>
            <w:color w:val="000000"/>
          </w:rPr>
          <w:delText>行。</w:delText>
        </w:r>
      </w:del>
    </w:p>
    <w:p>
      <w:pPr>
        <w:pStyle w:val="SBBZW"/>
        <w:rPr>
          <w:color w:val="000000"/>
          <w:del w:id="6196" w:author="904417608@qq.com" w:date="2019-12-22T11:05:00Z"/>
        </w:rPr>
      </w:pPr>
      <w:del w:id="6186" w:author="904417608@qq.com" w:date="2019-12-22T11:05:00Z">
        <w:r>
          <w:rPr>
            <w:color w:val="000000"/>
          </w:rPr>
          <w:delText>4.</w:delText>
        </w:r>
      </w:del>
      <w:del w:id="6187" w:author="904417608@qq.com" w:date="2019-12-22T11:05:00Z">
        <w:r>
          <w:rPr>
            <w:color w:val="000000"/>
          </w:rPr>
          <w:delText>第</w:delText>
        </w:r>
      </w:del>
      <w:del w:id="6188" w:author="904417608@qq.com" w:date="2019-12-22T11:05:00Z">
        <w:r>
          <w:rPr>
            <w:color w:val="000000"/>
          </w:rPr>
          <w:delText>16</w:delText>
        </w:r>
      </w:del>
      <w:del w:id="6189" w:author="904417608@qq.com" w:date="2019-12-22T11:05:00Z">
        <w:r>
          <w:rPr>
            <w:color w:val="000000"/>
          </w:rPr>
          <w:delText>行</w:delText>
        </w:r>
      </w:del>
      <w:del w:id="6190" w:author="904417608@qq.com" w:date="2019-12-22T11:05:00Z">
        <w:r>
          <w:rPr>
            <w:color w:val="000000"/>
          </w:rPr>
          <w:delText>＝</w:delText>
        </w:r>
      </w:del>
      <w:del w:id="6191" w:author="904417608@qq.com" w:date="2019-12-22T11:05:00Z">
        <w:r>
          <w:rPr>
            <w:color w:val="000000"/>
          </w:rPr>
          <w:delText>第</w:delText>
        </w:r>
      </w:del>
      <w:del w:id="6192" w:author="904417608@qq.com" w:date="2019-12-22T11:05:00Z">
        <w:r>
          <w:rPr>
            <w:color w:val="000000"/>
          </w:rPr>
          <w:delText>17+18+…</w:delText>
        </w:r>
      </w:del>
      <w:del w:id="6193" w:author="904417608@qq.com" w:date="2019-12-22T11:05:00Z">
        <w:r>
          <w:rPr>
            <w:color w:val="000000"/>
          </w:rPr>
          <w:delText>+</w:delText>
        </w:r>
      </w:del>
      <w:del w:id="6194" w:author="904417608@qq.com" w:date="2019-12-22T11:05:00Z">
        <w:r>
          <w:rPr>
            <w:color w:val="000000"/>
          </w:rPr>
          <w:delText>26</w:delText>
        </w:r>
      </w:del>
      <w:del w:id="6195" w:author="904417608@qq.com" w:date="2019-12-22T11:05:00Z">
        <w:r>
          <w:rPr>
            <w:color w:val="000000"/>
          </w:rPr>
          <w:delText>行。</w:delText>
        </w:r>
      </w:del>
    </w:p>
    <w:p>
      <w:pPr>
        <w:pStyle w:val="SBBL3"/>
        <w:rPr>
          <w:color w:val="000000"/>
          <w:del w:id="6198" w:author="904417608@qq.com" w:date="2019-12-22T11:05:00Z"/>
        </w:rPr>
      </w:pPr>
      <w:del w:id="6197" w:author="904417608@qq.com" w:date="2019-12-22T11:05:00Z">
        <w:r>
          <w:rPr>
            <w:color w:val="000000"/>
          </w:rPr>
          <w:delText>（二）表间关系</w:delText>
        </w:r>
      </w:del>
    </w:p>
    <w:p>
      <w:pPr>
        <w:pStyle w:val="SBBZW"/>
        <w:rPr>
          <w:color w:val="000000"/>
          <w:del w:id="6211" w:author="904417608@qq.com" w:date="2019-12-22T11:05:00Z"/>
        </w:rPr>
      </w:pPr>
      <w:del w:id="6199" w:author="904417608@qq.com" w:date="2019-12-22T11:05:00Z">
        <w:r>
          <w:rPr>
            <w:color w:val="000000"/>
          </w:rPr>
          <w:delText>1</w:delText>
        </w:r>
      </w:del>
      <w:del w:id="6200" w:author="904417608@qq.com" w:date="2019-12-22T11:05:00Z">
        <w:r>
          <w:rPr>
            <w:color w:val="000000"/>
          </w:rPr>
          <w:delText>.</w:delText>
        </w:r>
      </w:del>
      <w:del w:id="6201" w:author="904417608@qq.com" w:date="2019-12-22T11:05:00Z">
        <w:r>
          <w:rPr>
            <w:color w:val="000000"/>
          </w:rPr>
          <w:delText>第</w:delText>
        </w:r>
      </w:del>
      <w:del w:id="6202" w:author="904417608@qq.com" w:date="2019-12-22T11:05:00Z">
        <w:r>
          <w:rPr>
            <w:color w:val="000000"/>
          </w:rPr>
          <w:delText>1</w:delText>
        </w:r>
      </w:del>
      <w:del w:id="6203" w:author="904417608@qq.com" w:date="2019-12-22T11:05:00Z">
        <w:r>
          <w:rPr>
            <w:color w:val="000000"/>
          </w:rPr>
          <w:delText>行</w:delText>
        </w:r>
      </w:del>
      <w:del w:id="6204" w:author="904417608@qq.com" w:date="2019-12-22T11:05:00Z">
        <w:r>
          <w:rPr>
            <w:color w:val="000000"/>
          </w:rPr>
          <w:delText>＝</w:delText>
        </w:r>
      </w:del>
      <w:del w:id="6205" w:author="904417608@qq.com" w:date="2019-12-22T11:05:00Z">
        <w:r>
          <w:rPr>
            <w:color w:val="000000"/>
          </w:rPr>
          <w:delText>表</w:delText>
        </w:r>
      </w:del>
      <w:del w:id="6206" w:author="904417608@qq.com" w:date="2019-12-22T11:05:00Z">
        <w:r>
          <w:rPr>
            <w:color w:val="000000"/>
          </w:rPr>
          <w:delText>A10000</w:delText>
        </w:r>
      </w:del>
      <w:del w:id="6207" w:author="904417608@qq.com" w:date="2019-12-22T11:05:00Z">
        <w:r>
          <w:rPr>
            <w:color w:val="000000"/>
          </w:rPr>
          <w:delText>0</w:delText>
        </w:r>
      </w:del>
      <w:del w:id="6208" w:author="904417608@qq.com" w:date="2019-12-22T11:05:00Z">
        <w:r>
          <w:rPr>
            <w:color w:val="000000"/>
          </w:rPr>
          <w:delText>第</w:delText>
        </w:r>
      </w:del>
      <w:del w:id="6209" w:author="904417608@qq.com" w:date="2019-12-22T11:05:00Z">
        <w:r>
          <w:rPr>
            <w:color w:val="000000"/>
          </w:rPr>
          <w:delText>2</w:delText>
        </w:r>
      </w:del>
      <w:del w:id="6210" w:author="904417608@qq.com" w:date="2019-12-22T11:05:00Z">
        <w:r>
          <w:rPr>
            <w:color w:val="000000"/>
          </w:rPr>
          <w:delText>行。</w:delText>
        </w:r>
      </w:del>
    </w:p>
    <w:p>
      <w:pPr>
        <w:sectPr>
          <w:headerReference w:type="even" r:id="rId94"/>
          <w:headerReference w:type="default" r:id="rId95"/>
          <w:footerReference w:type="even" r:id="rId96"/>
          <w:footerReference w:type="default" r:id="rId97"/>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6224" w:author="904417608@qq.com" w:date="2019-12-22T11:05:00Z"/>
        </w:rPr>
      </w:pPr>
      <w:del w:id="6212" w:author="904417608@qq.com" w:date="2019-12-22T11:05:00Z">
        <w:r>
          <w:rPr>
            <w:color w:val="000000"/>
          </w:rPr>
          <w:delText>2</w:delText>
        </w:r>
      </w:del>
      <w:del w:id="6213" w:author="904417608@qq.com" w:date="2019-12-22T11:05:00Z">
        <w:r>
          <w:rPr>
            <w:color w:val="000000"/>
          </w:rPr>
          <w:delText>.</w:delText>
        </w:r>
      </w:del>
      <w:del w:id="6214" w:author="904417608@qq.com" w:date="2019-12-22T11:05:00Z">
        <w:r>
          <w:rPr>
            <w:color w:val="000000"/>
          </w:rPr>
          <w:delText>第</w:delText>
        </w:r>
      </w:del>
      <w:del w:id="6215" w:author="904417608@qq.com" w:date="2019-12-22T11:05:00Z">
        <w:r>
          <w:rPr>
            <w:color w:val="000000"/>
          </w:rPr>
          <w:delText>16</w:delText>
        </w:r>
      </w:del>
      <w:del w:id="6216" w:author="904417608@qq.com" w:date="2019-12-22T11:05:00Z">
        <w:r>
          <w:rPr>
            <w:color w:val="000000"/>
          </w:rPr>
          <w:delText>行</w:delText>
        </w:r>
      </w:del>
      <w:del w:id="6217" w:author="904417608@qq.com" w:date="2019-12-22T11:05:00Z">
        <w:r>
          <w:rPr>
            <w:color w:val="000000"/>
          </w:rPr>
          <w:delText>＝</w:delText>
        </w:r>
      </w:del>
      <w:del w:id="6218" w:author="904417608@qq.com" w:date="2019-12-22T11:05:00Z">
        <w:r>
          <w:rPr>
            <w:color w:val="000000"/>
          </w:rPr>
          <w:delText>表</w:delText>
        </w:r>
      </w:del>
      <w:del w:id="6219" w:author="904417608@qq.com" w:date="2019-12-22T11:05:00Z">
        <w:r>
          <w:rPr>
            <w:color w:val="000000"/>
          </w:rPr>
          <w:delText>A10000</w:delText>
        </w:r>
      </w:del>
      <w:del w:id="6220" w:author="904417608@qq.com" w:date="2019-12-22T11:05:00Z">
        <w:r>
          <w:rPr>
            <w:color w:val="000000"/>
          </w:rPr>
          <w:delText>0</w:delText>
        </w:r>
      </w:del>
      <w:del w:id="6221" w:author="904417608@qq.com" w:date="2019-12-22T11:05:00Z">
        <w:r>
          <w:rPr>
            <w:color w:val="000000"/>
          </w:rPr>
          <w:delText>第</w:delText>
        </w:r>
      </w:del>
      <w:del w:id="6222" w:author="904417608@qq.com" w:date="2019-12-22T11:05:00Z">
        <w:r>
          <w:rPr>
            <w:color w:val="000000"/>
          </w:rPr>
          <w:delText>12</w:delText>
        </w:r>
      </w:del>
      <w:del w:id="6223" w:author="904417608@qq.com" w:date="2019-12-22T11:05:00Z">
        <w:r>
          <w:rPr>
            <w:color w:val="000000"/>
          </w:rPr>
          <w:delText>行。</w:delText>
        </w:r>
      </w:del>
    </w:p>
    <w:p>
      <w:pPr>
        <w:pStyle w:val="SBBL1"/>
        <w:rPr/>
      </w:pPr>
      <w:bookmarkStart w:id="26" w:name="__RefHeading___Toc27911068"/>
      <w:bookmarkEnd w:id="26"/>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18" w:right="1418" w:gutter="113" w:header="851" w:top="1985" w:footer="992" w:bottom="1928"/>
          <w:pgNumType w:fmt="decimal"/>
          <w:formProt w:val="false"/>
          <w:titlePg/>
          <w:textDirection w:val="lrTb"/>
          <w:docGrid w:type="default" w:linePitch="312" w:charSpace="0"/>
        </w:sectPr>
      </w:pPr>
    </w:p>
    <w:p>
      <w:pPr>
        <w:pStyle w:val="SBBL1"/>
        <w:spacing w:before="240" w:after="360"/>
        <w:rPr>
          <w:color w:val="000000"/>
          <w:ins w:id="6228" w:author="904417608@qq.com" w:date="2019-12-22T12:41:00Z"/>
        </w:rPr>
      </w:pPr>
      <w:ins w:id="6225" w:author="904417608@qq.com" w:date="2019-12-22T12:41:00Z">
        <w:bookmarkStart w:id="27" w:name="__RefHeading___Toc27911069"/>
        <w:bookmarkEnd w:id="27"/>
        <w:r>
          <w:rPr>
            <w:color w:val="000000"/>
          </w:rPr>
          <w:t>A102020</w:t>
        </w:r>
      </w:ins>
      <w:ins w:id="6226" w:author="904417608@qq.com" w:date="2019-12-22T12:41:00Z">
        <w:r>
          <w:rPr>
            <w:color w:val="000000"/>
          </w:rPr>
          <w:tab/>
        </w:r>
      </w:ins>
      <w:ins w:id="6227" w:author="904417608@qq.com" w:date="2019-12-22T12:41:00Z">
        <w:r>
          <w:rPr>
            <w:color w:val="000000"/>
          </w:rPr>
          <w:t>《金融企业支出明细表》填报说明</w:t>
        </w:r>
      </w:ins>
    </w:p>
    <w:p>
      <w:pPr>
        <w:pStyle w:val="Normal"/>
        <w:spacing w:lineRule="auto" w:line="360"/>
        <w:ind w:firstLine="480"/>
        <w:rPr>
          <w:rFonts w:ascii="宋体" w:hAnsi="宋体" w:cs="宋体"/>
          <w:color w:val="000000"/>
          <w:sz w:val="24"/>
          <w:ins w:id="6234" w:author="904417608@qq.com" w:date="2019-12-22T12:41:00Z"/>
        </w:rPr>
      </w:pPr>
      <w:ins w:id="6229" w:author="904417608@qq.com" w:date="2019-12-22T12:41:00Z">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ins>
      <w:ins w:id="6230" w:author="904417608@qq.com" w:date="2019-12-22T12:41:00Z">
        <w:r>
          <w:rPr>
            <w:rFonts w:cs="宋体" w:ascii="宋体" w:hAnsi="宋体"/>
            <w:color w:val="000000"/>
            <w:sz w:val="24"/>
          </w:rPr>
          <w:t>A104000</w:t>
        </w:r>
      </w:ins>
      <w:ins w:id="6231" w:author="904417608@qq.com" w:date="2019-12-22T12:41:00Z">
        <w:r>
          <w:rPr>
            <w:rFonts w:ascii="宋体" w:hAnsi="宋体" w:cs="宋体"/>
            <w:color w:val="000000"/>
            <w:sz w:val="24"/>
          </w:rPr>
          <w:t>《期间费用明细表》第</w:t>
        </w:r>
      </w:ins>
      <w:ins w:id="6232" w:author="904417608@qq.com" w:date="2019-12-22T12:41:00Z">
        <w:r>
          <w:rPr>
            <w:rFonts w:cs="宋体" w:ascii="宋体" w:hAnsi="宋体"/>
            <w:color w:val="000000"/>
            <w:sz w:val="24"/>
          </w:rPr>
          <w:t>1</w:t>
        </w:r>
      </w:ins>
      <w:ins w:id="6233" w:author="904417608@qq.com" w:date="2019-12-22T12:41:00Z">
        <w:r>
          <w:rPr>
            <w:rFonts w:ascii="宋体" w:hAnsi="宋体" w:cs="宋体"/>
            <w:color w:val="000000"/>
            <w:sz w:val="24"/>
          </w:rPr>
          <w:t>列“销售费用”相应的行次。</w:t>
        </w:r>
      </w:ins>
    </w:p>
    <w:p>
      <w:pPr>
        <w:pStyle w:val="SBBL2"/>
        <w:ind w:firstLine="480"/>
        <w:rPr>
          <w:ins w:id="6236" w:author="904417608@qq.com" w:date="2019-12-22T12:41:00Z"/>
        </w:rPr>
      </w:pPr>
      <w:ins w:id="6235" w:author="904417608@qq.com" w:date="2019-12-22T12:41:00Z">
        <w:r>
          <w:rPr/>
          <w:t>一、有关项目填报说明</w:t>
        </w:r>
      </w:ins>
    </w:p>
    <w:p>
      <w:pPr>
        <w:pStyle w:val="SBBZW"/>
        <w:rPr>
          <w:color w:val="000000"/>
          <w:ins w:id="6241" w:author="904417608@qq.com" w:date="2019-12-22T12:41:00Z"/>
        </w:rPr>
      </w:pPr>
      <w:ins w:id="6237" w:author="904417608@qq.com" w:date="2019-12-22T12:41:00Z">
        <w:r>
          <w:rPr>
            <w:color w:val="000000"/>
          </w:rPr>
          <w:t>1.</w:t>
        </w:r>
      </w:ins>
      <w:ins w:id="6238" w:author="904417608@qq.com" w:date="2019-12-22T12:41:00Z">
        <w:r>
          <w:rPr>
            <w:color w:val="000000"/>
          </w:rPr>
          <w:t>第</w:t>
        </w:r>
      </w:ins>
      <w:ins w:id="6239" w:author="904417608@qq.com" w:date="2019-12-22T12:41:00Z">
        <w:r>
          <w:rPr>
            <w:color w:val="000000"/>
          </w:rPr>
          <w:t>1</w:t>
        </w:r>
      </w:ins>
      <w:ins w:id="6240" w:author="904417608@qq.com" w:date="2019-12-22T12:41:00Z">
        <w:r>
          <w:rPr>
            <w:color w:val="000000"/>
          </w:rPr>
          <w:t>行“营业支出”：填报金融企业提供金融商品服务发生的支出。</w:t>
        </w:r>
      </w:ins>
    </w:p>
    <w:p>
      <w:pPr>
        <w:pStyle w:val="SBBZW"/>
        <w:rPr>
          <w:color w:val="000000"/>
          <w:ins w:id="6246" w:author="904417608@qq.com" w:date="2019-12-22T12:41:00Z"/>
        </w:rPr>
      </w:pPr>
      <w:ins w:id="6242" w:author="904417608@qq.com" w:date="2019-12-22T12:41:00Z">
        <w:r>
          <w:rPr>
            <w:color w:val="000000"/>
          </w:rPr>
          <w:t>2.</w:t>
        </w:r>
      </w:ins>
      <w:ins w:id="6243" w:author="904417608@qq.com" w:date="2019-12-22T12:41:00Z">
        <w:r>
          <w:rPr>
            <w:color w:val="000000"/>
          </w:rPr>
          <w:t>第</w:t>
        </w:r>
      </w:ins>
      <w:ins w:id="6244" w:author="904417608@qq.com" w:date="2019-12-22T12:41:00Z">
        <w:r>
          <w:rPr>
            <w:color w:val="000000"/>
          </w:rPr>
          <w:t>2</w:t>
        </w:r>
      </w:ins>
      <w:ins w:id="6245" w:author="904417608@qq.com" w:date="2019-12-22T12:41:00Z">
        <w:r>
          <w:rPr>
            <w:color w:val="000000"/>
          </w:rPr>
          <w:t>行“银行业务支出”：填报纳税人从事银行业务发生的支出。</w:t>
        </w:r>
      </w:ins>
    </w:p>
    <w:p>
      <w:pPr>
        <w:pStyle w:val="SBBZW"/>
        <w:rPr>
          <w:color w:val="000000"/>
          <w:ins w:id="6251" w:author="904417608@qq.com" w:date="2019-12-22T12:41:00Z"/>
        </w:rPr>
      </w:pPr>
      <w:ins w:id="6247" w:author="904417608@qq.com" w:date="2019-12-22T12:41:00Z">
        <w:r>
          <w:rPr>
            <w:color w:val="000000"/>
          </w:rPr>
          <w:t>3.</w:t>
        </w:r>
      </w:ins>
      <w:ins w:id="6248" w:author="904417608@qq.com" w:date="2019-12-22T12:41:00Z">
        <w:r>
          <w:rPr>
            <w:color w:val="000000"/>
          </w:rPr>
          <w:t>第</w:t>
        </w:r>
      </w:ins>
      <w:ins w:id="6249" w:author="904417608@qq.com" w:date="2019-12-22T12:41:00Z">
        <w:r>
          <w:rPr>
            <w:color w:val="000000"/>
          </w:rPr>
          <w:t>3</w:t>
        </w:r>
      </w:ins>
      <w:ins w:id="6250" w:author="904417608@qq.com" w:date="2019-12-22T12:41:00Z">
        <w:r>
          <w:rPr>
            <w:color w:val="000000"/>
          </w:rPr>
          <w:t>行“银行利息支出”：填报纳税人经营存贷款业务等发生的利息支出，包括同业存放、向中央银行借款、拆入资金、吸收存款、卖出回购金融资产、发行债券和其他业务利息支出。</w:t>
        </w:r>
      </w:ins>
    </w:p>
    <w:p>
      <w:pPr>
        <w:pStyle w:val="SBBZW"/>
        <w:rPr>
          <w:color w:val="000000"/>
          <w:ins w:id="6256" w:author="904417608@qq.com" w:date="2019-12-22T12:41:00Z"/>
        </w:rPr>
      </w:pPr>
      <w:ins w:id="6252" w:author="904417608@qq.com" w:date="2019-12-22T12:41:00Z">
        <w:r>
          <w:rPr>
            <w:color w:val="000000"/>
          </w:rPr>
          <w:t>4.</w:t>
        </w:r>
      </w:ins>
      <w:ins w:id="6253" w:author="904417608@qq.com" w:date="2019-12-22T12:41:00Z">
        <w:r>
          <w:rPr>
            <w:color w:val="000000"/>
          </w:rPr>
          <w:t>第</w:t>
        </w:r>
      </w:ins>
      <w:ins w:id="6254" w:author="904417608@qq.com" w:date="2019-12-22T12:41:00Z">
        <w:r>
          <w:rPr>
            <w:color w:val="000000"/>
          </w:rPr>
          <w:t>11</w:t>
        </w:r>
      </w:ins>
      <w:ins w:id="6255" w:author="904417608@qq.com" w:date="2019-12-22T12:41:00Z">
        <w:r>
          <w:rPr>
            <w:color w:val="000000"/>
          </w:rPr>
          <w:t>行“银行手续费及佣金支出”：填报纳税人发生的与银行业务活动相关的各项手续费、佣金等支出。</w:t>
        </w:r>
      </w:ins>
    </w:p>
    <w:p>
      <w:pPr>
        <w:pStyle w:val="SBBZW"/>
        <w:rPr>
          <w:color w:val="000000"/>
          <w:ins w:id="6261" w:author="904417608@qq.com" w:date="2019-12-22T12:41:00Z"/>
        </w:rPr>
      </w:pPr>
      <w:ins w:id="6257" w:author="904417608@qq.com" w:date="2019-12-22T12:41:00Z">
        <w:r>
          <w:rPr>
            <w:color w:val="000000"/>
          </w:rPr>
          <w:t>5.</w:t>
        </w:r>
      </w:ins>
      <w:ins w:id="6258" w:author="904417608@qq.com" w:date="2019-12-22T12:41:00Z">
        <w:r>
          <w:rPr>
            <w:color w:val="000000"/>
          </w:rPr>
          <w:t>第</w:t>
        </w:r>
      </w:ins>
      <w:ins w:id="6259" w:author="904417608@qq.com" w:date="2019-12-22T12:41:00Z">
        <w:r>
          <w:rPr>
            <w:color w:val="000000"/>
          </w:rPr>
          <w:t>15</w:t>
        </w:r>
      </w:ins>
      <w:ins w:id="6260" w:author="904417608@qq.com" w:date="2019-12-22T12:41:00Z">
        <w:r>
          <w:rPr>
            <w:color w:val="000000"/>
          </w:rPr>
          <w:t>行“保险业务支出”：填报保险企业发生的与保险业务相关的费用支出。</w:t>
        </w:r>
      </w:ins>
    </w:p>
    <w:p>
      <w:pPr>
        <w:pStyle w:val="SBBZW"/>
        <w:rPr>
          <w:color w:val="000000"/>
          <w:ins w:id="6266" w:author="904417608@qq.com" w:date="2019-12-22T12:41:00Z"/>
        </w:rPr>
      </w:pPr>
      <w:ins w:id="6262" w:author="904417608@qq.com" w:date="2019-12-22T12:41:00Z">
        <w:r>
          <w:rPr>
            <w:color w:val="000000"/>
          </w:rPr>
          <w:t>6.</w:t>
        </w:r>
      </w:ins>
      <w:ins w:id="6263" w:author="904417608@qq.com" w:date="2019-12-22T12:41:00Z">
        <w:r>
          <w:rPr>
            <w:color w:val="000000"/>
          </w:rPr>
          <w:t>第</w:t>
        </w:r>
      </w:ins>
      <w:ins w:id="6264" w:author="904417608@qq.com" w:date="2019-12-22T12:41:00Z">
        <w:r>
          <w:rPr>
            <w:color w:val="000000"/>
          </w:rPr>
          <w:t>16</w:t>
        </w:r>
      </w:ins>
      <w:ins w:id="6265" w:author="904417608@qq.com" w:date="2019-12-22T12:41:00Z">
        <w:r>
          <w:rPr>
            <w:color w:val="000000"/>
          </w:rPr>
          <w:t>行“退保金”：填报保险企业寿险原保险合同提前解除时按照约定应当退还投保人的保单现金价值。</w:t>
        </w:r>
      </w:ins>
    </w:p>
    <w:p>
      <w:pPr>
        <w:pStyle w:val="SBBZW"/>
        <w:rPr>
          <w:color w:val="000000"/>
          <w:ins w:id="6271" w:author="904417608@qq.com" w:date="2019-12-22T12:41:00Z"/>
        </w:rPr>
      </w:pPr>
      <w:ins w:id="6267" w:author="904417608@qq.com" w:date="2019-12-22T12:41:00Z">
        <w:r>
          <w:rPr>
            <w:color w:val="000000"/>
          </w:rPr>
          <w:t>7.</w:t>
        </w:r>
      </w:ins>
      <w:ins w:id="6268" w:author="904417608@qq.com" w:date="2019-12-22T12:41:00Z">
        <w:r>
          <w:rPr>
            <w:color w:val="000000"/>
          </w:rPr>
          <w:t>第</w:t>
        </w:r>
      </w:ins>
      <w:ins w:id="6269" w:author="904417608@qq.com" w:date="2019-12-22T12:41:00Z">
        <w:r>
          <w:rPr>
            <w:color w:val="000000"/>
          </w:rPr>
          <w:t>17</w:t>
        </w:r>
      </w:ins>
      <w:ins w:id="6270" w:author="904417608@qq.com" w:date="2019-12-22T12:41:00Z">
        <w:r>
          <w:rPr>
            <w:color w:val="000000"/>
          </w:rPr>
          <w:t>行“赔付支出”：填报保险企业支付的原保险合同赔付款项和再保险合同赔付款项。</w:t>
        </w:r>
      </w:ins>
    </w:p>
    <w:p>
      <w:pPr>
        <w:pStyle w:val="SBBZW"/>
        <w:rPr>
          <w:color w:val="000000"/>
          <w:ins w:id="6276" w:author="904417608@qq.com" w:date="2019-12-22T12:41:00Z"/>
        </w:rPr>
      </w:pPr>
      <w:ins w:id="6272" w:author="904417608@qq.com" w:date="2019-12-22T12:41:00Z">
        <w:r>
          <w:rPr>
            <w:color w:val="000000"/>
          </w:rPr>
          <w:t>8.</w:t>
        </w:r>
      </w:ins>
      <w:ins w:id="6273" w:author="904417608@qq.com" w:date="2019-12-22T12:41:00Z">
        <w:r>
          <w:rPr>
            <w:color w:val="000000"/>
          </w:rPr>
          <w:t>第</w:t>
        </w:r>
      </w:ins>
      <w:ins w:id="6274" w:author="904417608@qq.com" w:date="2019-12-22T12:41:00Z">
        <w:r>
          <w:rPr>
            <w:color w:val="000000"/>
          </w:rPr>
          <w:t>18</w:t>
        </w:r>
      </w:ins>
      <w:ins w:id="6275" w:author="904417608@qq.com" w:date="2019-12-22T12:41:00Z">
        <w:r>
          <w:rPr>
            <w:color w:val="000000"/>
          </w:rPr>
          <w:t>行“减：摊回赔付支出”：填报保险企业（再保险分出人）向再保险接受人摊回的赔付成本。</w:t>
        </w:r>
      </w:ins>
    </w:p>
    <w:p>
      <w:pPr>
        <w:pStyle w:val="SBBZW"/>
        <w:rPr>
          <w:color w:val="000000"/>
          <w:ins w:id="6281" w:author="904417608@qq.com" w:date="2019-12-22T12:41:00Z"/>
        </w:rPr>
      </w:pPr>
      <w:ins w:id="6277" w:author="904417608@qq.com" w:date="2019-12-22T12:41:00Z">
        <w:r>
          <w:rPr>
            <w:color w:val="000000"/>
          </w:rPr>
          <w:t>9.</w:t>
        </w:r>
      </w:ins>
      <w:ins w:id="6278" w:author="904417608@qq.com" w:date="2019-12-22T12:41:00Z">
        <w:r>
          <w:rPr>
            <w:color w:val="000000"/>
          </w:rPr>
          <w:t>第</w:t>
        </w:r>
      </w:ins>
      <w:ins w:id="6279" w:author="904417608@qq.com" w:date="2019-12-22T12:41:00Z">
        <w:r>
          <w:rPr>
            <w:color w:val="000000"/>
          </w:rPr>
          <w:t>19</w:t>
        </w:r>
      </w:ins>
      <w:ins w:id="6280" w:author="904417608@qq.com" w:date="2019-12-22T12:41:00Z">
        <w:r>
          <w:rPr>
            <w:color w:val="000000"/>
          </w:rPr>
          <w:t>行“提取保险责任准备金”：填报保险企业提取的原保险合同保险责任准备金，包括提取的未决赔款准备金、提取的寿险责任准备金、提取的长期健康责任准备金。</w:t>
        </w:r>
      </w:ins>
    </w:p>
    <w:p>
      <w:pPr>
        <w:pStyle w:val="SBBZW"/>
        <w:rPr>
          <w:color w:val="000000"/>
          <w:ins w:id="6286" w:author="904417608@qq.com" w:date="2019-12-22T12:41:00Z"/>
        </w:rPr>
      </w:pPr>
      <w:ins w:id="6282" w:author="904417608@qq.com" w:date="2019-12-22T12:41:00Z">
        <w:r>
          <w:rPr>
            <w:color w:val="000000"/>
          </w:rPr>
          <w:t>10.</w:t>
        </w:r>
      </w:ins>
      <w:ins w:id="6283" w:author="904417608@qq.com" w:date="2019-12-22T12:41:00Z">
        <w:r>
          <w:rPr>
            <w:color w:val="000000"/>
          </w:rPr>
          <w:t>第</w:t>
        </w:r>
      </w:ins>
      <w:ins w:id="6284" w:author="904417608@qq.com" w:date="2019-12-22T12:41:00Z">
        <w:r>
          <w:rPr>
            <w:color w:val="000000"/>
          </w:rPr>
          <w:t>20</w:t>
        </w:r>
      </w:ins>
      <w:ins w:id="6285" w:author="904417608@qq.com" w:date="2019-12-22T12:41:00Z">
        <w:r>
          <w:rPr>
            <w:color w:val="000000"/>
          </w:rPr>
          <w:t>行“减：摊回保险责任准备金”：填报保险企业（再保险分出人）从事再保险业务应向再保险接受人摊回的保险责任准备金，包括未决赔款准备金、寿险责任准备金、长期健康险责任准备金。</w:t>
        </w:r>
      </w:ins>
    </w:p>
    <w:p>
      <w:pPr>
        <w:pStyle w:val="SBBZW"/>
        <w:rPr>
          <w:color w:val="000000"/>
          <w:ins w:id="6291" w:author="904417608@qq.com" w:date="2019-12-22T12:41:00Z"/>
        </w:rPr>
      </w:pPr>
      <w:ins w:id="6287" w:author="904417608@qq.com" w:date="2019-12-22T12:41:00Z">
        <w:r>
          <w:rPr>
            <w:color w:val="000000"/>
          </w:rPr>
          <w:t>11.</w:t>
        </w:r>
      </w:ins>
      <w:ins w:id="6288" w:author="904417608@qq.com" w:date="2019-12-22T12:41:00Z">
        <w:r>
          <w:rPr>
            <w:color w:val="000000"/>
          </w:rPr>
          <w:t>第</w:t>
        </w:r>
      </w:ins>
      <w:ins w:id="6289" w:author="904417608@qq.com" w:date="2019-12-22T12:41:00Z">
        <w:r>
          <w:rPr>
            <w:color w:val="000000"/>
          </w:rPr>
          <w:t>21</w:t>
        </w:r>
      </w:ins>
      <w:ins w:id="6290" w:author="904417608@qq.com" w:date="2019-12-22T12:41:00Z">
        <w:r>
          <w:rPr>
            <w:color w:val="000000"/>
          </w:rPr>
          <w:t>行“保单红利支出”：填报保险企业按原保险合同约定支付给投保人的红利。</w:t>
        </w:r>
      </w:ins>
    </w:p>
    <w:p>
      <w:pPr>
        <w:pStyle w:val="SBBZW"/>
        <w:rPr>
          <w:color w:val="000000"/>
          <w:ins w:id="6296" w:author="904417608@qq.com" w:date="2019-12-22T12:41:00Z"/>
        </w:rPr>
      </w:pPr>
      <w:ins w:id="6292" w:author="904417608@qq.com" w:date="2019-12-22T12:41:00Z">
        <w:r>
          <w:rPr>
            <w:color w:val="000000"/>
          </w:rPr>
          <w:t>12.</w:t>
        </w:r>
      </w:ins>
      <w:ins w:id="6293" w:author="904417608@qq.com" w:date="2019-12-22T12:41:00Z">
        <w:r>
          <w:rPr>
            <w:color w:val="000000"/>
          </w:rPr>
          <w:t>第</w:t>
        </w:r>
      </w:ins>
      <w:ins w:id="6294" w:author="904417608@qq.com" w:date="2019-12-22T12:41:00Z">
        <w:r>
          <w:rPr>
            <w:color w:val="000000"/>
          </w:rPr>
          <w:t>22</w:t>
        </w:r>
      </w:ins>
      <w:ins w:id="6295" w:author="904417608@qq.com" w:date="2019-12-22T12:41:00Z">
        <w:r>
          <w:rPr>
            <w:color w:val="000000"/>
          </w:rPr>
          <w:t>行“分保费用”：填报保险企业（再保险接受人）向再保险分出人支付的分保费用。</w:t>
        </w:r>
      </w:ins>
    </w:p>
    <w:p>
      <w:pPr>
        <w:pStyle w:val="SBBZW"/>
        <w:rPr>
          <w:color w:val="000000"/>
          <w:ins w:id="6301" w:author="904417608@qq.com" w:date="2019-12-22T12:41:00Z"/>
        </w:rPr>
      </w:pPr>
      <w:ins w:id="6297" w:author="904417608@qq.com" w:date="2019-12-22T12:41:00Z">
        <w:r>
          <w:rPr>
            <w:color w:val="000000"/>
          </w:rPr>
          <w:t>13.</w:t>
        </w:r>
      </w:ins>
      <w:ins w:id="6298" w:author="904417608@qq.com" w:date="2019-12-22T12:41:00Z">
        <w:r>
          <w:rPr>
            <w:color w:val="000000"/>
          </w:rPr>
          <w:t>第</w:t>
        </w:r>
      </w:ins>
      <w:ins w:id="6299" w:author="904417608@qq.com" w:date="2019-12-22T12:41:00Z">
        <w:r>
          <w:rPr>
            <w:color w:val="000000"/>
          </w:rPr>
          <w:t>23</w:t>
        </w:r>
      </w:ins>
      <w:ins w:id="6300" w:author="904417608@qq.com" w:date="2019-12-22T12:41:00Z">
        <w:r>
          <w:rPr>
            <w:color w:val="000000"/>
          </w:rPr>
          <w:t>行“减：摊回分保费用”：填报保险企业（再保险分出人）向再保险接受人摊回的分保费用。</w:t>
        </w:r>
      </w:ins>
    </w:p>
    <w:p>
      <w:pPr>
        <w:pStyle w:val="SBBZW"/>
        <w:rPr>
          <w:color w:val="000000"/>
          <w:ins w:id="6306" w:author="904417608@qq.com" w:date="2019-12-22T12:41:00Z"/>
        </w:rPr>
      </w:pPr>
      <w:ins w:id="6302" w:author="904417608@qq.com" w:date="2019-12-22T12:41:00Z">
        <w:r>
          <w:rPr>
            <w:color w:val="000000"/>
          </w:rPr>
          <w:t>14.</w:t>
        </w:r>
      </w:ins>
      <w:ins w:id="6303" w:author="904417608@qq.com" w:date="2019-12-22T12:41:00Z">
        <w:r>
          <w:rPr>
            <w:color w:val="000000"/>
          </w:rPr>
          <w:t>第</w:t>
        </w:r>
      </w:ins>
      <w:ins w:id="6304" w:author="904417608@qq.com" w:date="2019-12-22T12:41:00Z">
        <w:r>
          <w:rPr>
            <w:color w:val="000000"/>
          </w:rPr>
          <w:t>24</w:t>
        </w:r>
      </w:ins>
      <w:ins w:id="6305" w:author="904417608@qq.com" w:date="2019-12-22T12:41:00Z">
        <w:r>
          <w:rPr>
            <w:color w:val="000000"/>
          </w:rPr>
          <w:t>行“保险业务手续费及佣金支出”：填报保险企业发生的与其保险业务活动相关的各项手续费、佣金支出。</w:t>
        </w:r>
      </w:ins>
    </w:p>
    <w:p>
      <w:pPr>
        <w:pStyle w:val="SBBZW"/>
        <w:rPr>
          <w:color w:val="000000"/>
          <w:ins w:id="6311" w:author="904417608@qq.com" w:date="2019-12-22T12:41:00Z"/>
        </w:rPr>
      </w:pPr>
      <w:ins w:id="6307" w:author="904417608@qq.com" w:date="2019-12-22T12:41:00Z">
        <w:r>
          <w:rPr>
            <w:color w:val="000000"/>
          </w:rPr>
          <w:t>15.</w:t>
        </w:r>
      </w:ins>
      <w:ins w:id="6308" w:author="904417608@qq.com" w:date="2019-12-22T12:41:00Z">
        <w:r>
          <w:rPr>
            <w:color w:val="000000"/>
          </w:rPr>
          <w:t>第</w:t>
        </w:r>
      </w:ins>
      <w:ins w:id="6309" w:author="904417608@qq.com" w:date="2019-12-22T12:41:00Z">
        <w:r>
          <w:rPr>
            <w:color w:val="000000"/>
          </w:rPr>
          <w:t>25</w:t>
        </w:r>
      </w:ins>
      <w:ins w:id="6310" w:author="904417608@qq.com" w:date="2019-12-22T12:41:00Z">
        <w:r>
          <w:rPr>
            <w:color w:val="000000"/>
          </w:rPr>
          <w:t>行“证券业务支出”：填报纳税人从事证券业务发生的证券手续费支出和其他证券业务支出。</w:t>
        </w:r>
      </w:ins>
    </w:p>
    <w:p>
      <w:pPr>
        <w:pStyle w:val="SBBZW"/>
        <w:rPr>
          <w:color w:val="000000"/>
          <w:ins w:id="6316" w:author="904417608@qq.com" w:date="2019-12-22T12:41:00Z"/>
        </w:rPr>
      </w:pPr>
      <w:ins w:id="6312" w:author="904417608@qq.com" w:date="2019-12-22T12:41:00Z">
        <w:r>
          <w:rPr>
            <w:color w:val="000000"/>
          </w:rPr>
          <w:t>16.</w:t>
        </w:r>
      </w:ins>
      <w:ins w:id="6313" w:author="904417608@qq.com" w:date="2019-12-22T12:41:00Z">
        <w:r>
          <w:rPr>
            <w:color w:val="000000"/>
          </w:rPr>
          <w:t>第</w:t>
        </w:r>
      </w:ins>
      <w:ins w:id="6314" w:author="904417608@qq.com" w:date="2019-12-22T12:41:00Z">
        <w:r>
          <w:rPr>
            <w:color w:val="000000"/>
          </w:rPr>
          <w:t>26</w:t>
        </w:r>
      </w:ins>
      <w:ins w:id="6315" w:author="904417608@qq.com" w:date="2019-12-22T12:41:00Z">
        <w:r>
          <w:rPr>
            <w:color w:val="000000"/>
          </w:rPr>
          <w:t>行“证券业务手续费及佣金支出”：填报纳税人代理承销、兑付和买卖证券等业务发生的各项手续费、风险结算金、承销业务直接相关的各项费用及佣金支出。</w:t>
        </w:r>
      </w:ins>
    </w:p>
    <w:p>
      <w:pPr>
        <w:pStyle w:val="SBBZW"/>
        <w:rPr>
          <w:color w:val="000000"/>
          <w:ins w:id="6321" w:author="904417608@qq.com" w:date="2019-12-22T12:41:00Z"/>
        </w:rPr>
      </w:pPr>
      <w:ins w:id="6317" w:author="904417608@qq.com" w:date="2019-12-22T12:41:00Z">
        <w:r>
          <w:rPr>
            <w:color w:val="000000"/>
          </w:rPr>
          <w:t>17.</w:t>
        </w:r>
      </w:ins>
      <w:ins w:id="6318" w:author="904417608@qq.com" w:date="2019-12-22T12:41:00Z">
        <w:r>
          <w:rPr>
            <w:color w:val="000000"/>
          </w:rPr>
          <w:t>第</w:t>
        </w:r>
      </w:ins>
      <w:ins w:id="6319" w:author="904417608@qq.com" w:date="2019-12-22T12:41:00Z">
        <w:r>
          <w:rPr>
            <w:color w:val="000000"/>
          </w:rPr>
          <w:t>30</w:t>
        </w:r>
      </w:ins>
      <w:ins w:id="6320" w:author="904417608@qq.com" w:date="2019-12-22T12:41:00Z">
        <w:r>
          <w:rPr>
            <w:color w:val="000000"/>
          </w:rPr>
          <w:t>行“其他证券业务支出”：填报纳税人从事除经纪、自营和承销业务以外的与证券有关的业务支出。</w:t>
        </w:r>
      </w:ins>
    </w:p>
    <w:p>
      <w:pPr>
        <w:pStyle w:val="SBBZW"/>
        <w:rPr>
          <w:color w:val="000000"/>
          <w:ins w:id="6326" w:author="904417608@qq.com" w:date="2019-12-22T12:41:00Z"/>
        </w:rPr>
      </w:pPr>
      <w:ins w:id="6322" w:author="904417608@qq.com" w:date="2019-12-22T12:41:00Z">
        <w:r>
          <w:rPr>
            <w:color w:val="000000"/>
          </w:rPr>
          <w:t>18.</w:t>
        </w:r>
      </w:ins>
      <w:ins w:id="6323" w:author="904417608@qq.com" w:date="2019-12-22T12:41:00Z">
        <w:r>
          <w:rPr>
            <w:color w:val="000000"/>
          </w:rPr>
          <w:t>第</w:t>
        </w:r>
      </w:ins>
      <w:ins w:id="6324" w:author="904417608@qq.com" w:date="2019-12-22T12:41:00Z">
        <w:r>
          <w:rPr>
            <w:color w:val="000000"/>
          </w:rPr>
          <w:t>31</w:t>
        </w:r>
      </w:ins>
      <w:ins w:id="6325" w:author="904417608@qq.com" w:date="2019-12-22T12:41:00Z">
        <w:r>
          <w:rPr>
            <w:color w:val="000000"/>
          </w:rPr>
          <w:t>行“其他金融业务支出”：填报纳税人提供除银行业、保险业、证券业以外的金融商品服务发生的相关业务支出。</w:t>
        </w:r>
      </w:ins>
    </w:p>
    <w:p>
      <w:pPr>
        <w:pStyle w:val="SBBZW"/>
        <w:rPr>
          <w:color w:val="000000"/>
          <w:ins w:id="6331" w:author="904417608@qq.com" w:date="2019-12-22T12:41:00Z"/>
        </w:rPr>
      </w:pPr>
      <w:ins w:id="6327" w:author="904417608@qq.com" w:date="2019-12-22T12:41:00Z">
        <w:r>
          <w:rPr>
            <w:color w:val="000000"/>
          </w:rPr>
          <w:t>19.</w:t>
        </w:r>
      </w:ins>
      <w:ins w:id="6328" w:author="904417608@qq.com" w:date="2019-12-22T12:41:00Z">
        <w:r>
          <w:rPr>
            <w:color w:val="000000"/>
          </w:rPr>
          <w:t>第</w:t>
        </w:r>
      </w:ins>
      <w:ins w:id="6329" w:author="904417608@qq.com" w:date="2019-12-22T12:41:00Z">
        <w:r>
          <w:rPr>
            <w:color w:val="000000"/>
          </w:rPr>
          <w:t>32</w:t>
        </w:r>
      </w:ins>
      <w:ins w:id="6330" w:author="904417608@qq.com" w:date="2019-12-22T12:41:00Z">
        <w:r>
          <w:rPr>
            <w:color w:val="000000"/>
          </w:rPr>
          <w:t>行“其他业务成本”：填报纳税人发生的除主营业务活动以外的其他经营活动发生的支出。</w:t>
        </w:r>
      </w:ins>
    </w:p>
    <w:p>
      <w:pPr>
        <w:pStyle w:val="SBBZW"/>
        <w:rPr>
          <w:ins w:id="6336" w:author="904417608@qq.com" w:date="2019-12-22T12:41:00Z"/>
        </w:rPr>
      </w:pPr>
      <w:ins w:id="6332" w:author="904417608@qq.com" w:date="2019-12-22T12:41:00Z">
        <w:r>
          <w:rPr/>
          <w:t>20.</w:t>
        </w:r>
      </w:ins>
      <w:ins w:id="6333" w:author="904417608@qq.com" w:date="2019-12-22T12:41:00Z">
        <w:r>
          <w:rPr/>
          <w:t>第</w:t>
        </w:r>
      </w:ins>
      <w:ins w:id="6334" w:author="904417608@qq.com" w:date="2019-12-22T12:41:00Z">
        <w:r>
          <w:rPr/>
          <w:t>33</w:t>
        </w:r>
      </w:ins>
      <w:ins w:id="6335" w:author="904417608@qq.com" w:date="2019-12-22T12:41:00Z">
        <w:r>
          <w:rPr/>
          <w:t>行“营业外支出”：填报纳税人发生的各项营业外支出，包括非流动资产处置损失、非货币性资产交换损失、债务重组损失、捐赠支出、非常损失等。</w:t>
        </w:r>
      </w:ins>
    </w:p>
    <w:p>
      <w:pPr>
        <w:pStyle w:val="SBBZW"/>
        <w:rPr>
          <w:ins w:id="6341" w:author="904417608@qq.com" w:date="2019-12-22T12:41:00Z"/>
        </w:rPr>
      </w:pPr>
      <w:ins w:id="6337" w:author="904417608@qq.com" w:date="2019-12-22T12:41:00Z">
        <w:r>
          <w:rPr/>
          <w:t>21.</w:t>
        </w:r>
      </w:ins>
      <w:ins w:id="6338" w:author="904417608@qq.com" w:date="2019-12-22T12:41:00Z">
        <w:r>
          <w:rPr/>
          <w:t>第</w:t>
        </w:r>
      </w:ins>
      <w:ins w:id="6339" w:author="904417608@qq.com" w:date="2019-12-22T12:41:00Z">
        <w:r>
          <w:rPr/>
          <w:t>34</w:t>
        </w:r>
      </w:ins>
      <w:ins w:id="6340" w:author="904417608@qq.com" w:date="2019-12-22T12:41:00Z">
        <w:r>
          <w:rPr/>
          <w:t>行“非流动资产处置损失”：填报纳税人处置非流动资产形成的净损失。</w:t>
        </w:r>
      </w:ins>
    </w:p>
    <w:p>
      <w:pPr>
        <w:pStyle w:val="SBBZW"/>
        <w:rPr>
          <w:color w:val="000000"/>
          <w:ins w:id="6346" w:author="904417608@qq.com" w:date="2019-12-22T12:41:00Z"/>
        </w:rPr>
      </w:pPr>
      <w:ins w:id="6342" w:author="904417608@qq.com" w:date="2019-12-22T12:41:00Z">
        <w:r>
          <w:rPr>
            <w:rFonts w:cs="宋体"/>
            <w:color w:val="000000"/>
          </w:rPr>
          <w:t>22.</w:t>
        </w:r>
      </w:ins>
      <w:ins w:id="6343" w:author="904417608@qq.com" w:date="2019-12-22T12:41:00Z">
        <w:r>
          <w:rPr>
            <w:rFonts w:cs="宋体"/>
            <w:color w:val="000000"/>
          </w:rPr>
          <w:t>第</w:t>
        </w:r>
      </w:ins>
      <w:ins w:id="6344" w:author="904417608@qq.com" w:date="2019-12-22T12:41:00Z">
        <w:r>
          <w:rPr>
            <w:rFonts w:cs="宋体"/>
            <w:color w:val="000000"/>
          </w:rPr>
          <w:t>35</w:t>
        </w:r>
      </w:ins>
      <w:ins w:id="6345" w:author="904417608@qq.com" w:date="2019-12-22T12:41:00Z">
        <w:r>
          <w:rPr>
            <w:rFonts w:cs="宋体"/>
            <w:color w:val="000000"/>
          </w:rPr>
          <w:t>行“非货币性资产交换损失”：填报纳税人发生非货币性资产交换应确认的净损失。</w:t>
        </w:r>
      </w:ins>
    </w:p>
    <w:p>
      <w:pPr>
        <w:pStyle w:val="SBBZW"/>
        <w:rPr>
          <w:color w:val="000000"/>
          <w:ins w:id="6351" w:author="904417608@qq.com" w:date="2019-12-22T12:41:00Z"/>
        </w:rPr>
      </w:pPr>
      <w:ins w:id="6347" w:author="904417608@qq.com" w:date="2019-12-22T12:41:00Z">
        <w:r>
          <w:rPr>
            <w:rFonts w:cs="宋体"/>
            <w:color w:val="000000"/>
          </w:rPr>
          <w:t>23.</w:t>
        </w:r>
      </w:ins>
      <w:ins w:id="6348" w:author="904417608@qq.com" w:date="2019-12-22T12:41:00Z">
        <w:r>
          <w:rPr>
            <w:rFonts w:cs="宋体"/>
            <w:color w:val="000000"/>
          </w:rPr>
          <w:t>第</w:t>
        </w:r>
      </w:ins>
      <w:ins w:id="6349" w:author="904417608@qq.com" w:date="2019-12-22T12:41:00Z">
        <w:r>
          <w:rPr>
            <w:rFonts w:cs="宋体"/>
            <w:color w:val="000000"/>
          </w:rPr>
          <w:t>36</w:t>
        </w:r>
      </w:ins>
      <w:ins w:id="6350" w:author="904417608@qq.com" w:date="2019-12-22T12:41:00Z">
        <w:r>
          <w:rPr>
            <w:rFonts w:cs="宋体"/>
            <w:color w:val="000000"/>
          </w:rPr>
          <w:t>行“债务重组损失”：填报纳税人进行债务重组应确认的净损失。</w:t>
        </w:r>
      </w:ins>
    </w:p>
    <w:p>
      <w:pPr>
        <w:pStyle w:val="SBBZW"/>
        <w:rPr>
          <w:rFonts w:cs="宋体"/>
          <w:color w:val="000000"/>
          <w:ins w:id="6356" w:author="904417608@qq.com" w:date="2019-12-22T12:41:00Z"/>
        </w:rPr>
      </w:pPr>
      <w:ins w:id="6352" w:author="904417608@qq.com" w:date="2019-12-22T12:41:00Z">
        <w:r>
          <w:rPr>
            <w:rFonts w:cs="宋体"/>
            <w:color w:val="000000"/>
          </w:rPr>
          <w:t>24.</w:t>
        </w:r>
      </w:ins>
      <w:ins w:id="6353" w:author="904417608@qq.com" w:date="2019-12-22T12:41:00Z">
        <w:r>
          <w:rPr>
            <w:rFonts w:cs="宋体"/>
            <w:color w:val="000000"/>
          </w:rPr>
          <w:t>第</w:t>
        </w:r>
      </w:ins>
      <w:ins w:id="6354" w:author="904417608@qq.com" w:date="2019-12-22T12:41:00Z">
        <w:r>
          <w:rPr>
            <w:rFonts w:cs="宋体"/>
            <w:color w:val="000000"/>
          </w:rPr>
          <w:t>37</w:t>
        </w:r>
      </w:ins>
      <w:ins w:id="6355" w:author="904417608@qq.com" w:date="2019-12-22T12:41:00Z">
        <w:r>
          <w:rPr>
            <w:rFonts w:cs="宋体"/>
            <w:color w:val="000000"/>
          </w:rPr>
          <w:t>行“捐赠支出”：填报纳税人无偿给予其他企业、组织或个人的货币性资产、非货币性资产的捐赠支出。</w:t>
        </w:r>
      </w:ins>
    </w:p>
    <w:p>
      <w:pPr>
        <w:pStyle w:val="SBBZW"/>
        <w:rPr>
          <w:rFonts w:cs="宋体"/>
          <w:color w:val="000000"/>
          <w:ins w:id="6361" w:author="904417608@qq.com" w:date="2019-12-22T12:41:00Z"/>
        </w:rPr>
      </w:pPr>
      <w:ins w:id="6357" w:author="904417608@qq.com" w:date="2019-12-22T12:41:00Z">
        <w:r>
          <w:rPr>
            <w:rFonts w:cs="宋体"/>
            <w:color w:val="000000"/>
          </w:rPr>
          <w:t>25.</w:t>
        </w:r>
      </w:ins>
      <w:ins w:id="6358" w:author="904417608@qq.com" w:date="2019-12-22T12:41:00Z">
        <w:r>
          <w:rPr>
            <w:rFonts w:cs="宋体"/>
            <w:color w:val="000000"/>
          </w:rPr>
          <w:t>第</w:t>
        </w:r>
      </w:ins>
      <w:ins w:id="6359" w:author="904417608@qq.com" w:date="2019-12-22T12:41:00Z">
        <w:r>
          <w:rPr>
            <w:rFonts w:cs="宋体"/>
            <w:color w:val="000000"/>
          </w:rPr>
          <w:t>38</w:t>
        </w:r>
      </w:ins>
      <w:ins w:id="6360" w:author="904417608@qq.com" w:date="2019-12-22T12:41:00Z">
        <w:r>
          <w:rPr>
            <w:rFonts w:cs="宋体"/>
            <w:color w:val="000000"/>
          </w:rPr>
          <w:t>行“非常损失”：填报纳税人在营业外支出中核算的各项非正常的财产损失。</w:t>
        </w:r>
      </w:ins>
    </w:p>
    <w:p>
      <w:pPr>
        <w:pStyle w:val="SBBZW"/>
        <w:rPr>
          <w:color w:val="000000"/>
          <w:ins w:id="6366" w:author="904417608@qq.com" w:date="2019-12-22T12:41:00Z"/>
        </w:rPr>
      </w:pPr>
      <w:ins w:id="6362" w:author="904417608@qq.com" w:date="2019-12-22T12:41:00Z">
        <w:r>
          <w:rPr>
            <w:rFonts w:cs="宋体"/>
            <w:color w:val="000000"/>
          </w:rPr>
          <w:t>26.</w:t>
        </w:r>
      </w:ins>
      <w:ins w:id="6363" w:author="904417608@qq.com" w:date="2019-12-22T12:41:00Z">
        <w:r>
          <w:rPr>
            <w:rFonts w:cs="宋体"/>
            <w:color w:val="000000"/>
          </w:rPr>
          <w:t>第</w:t>
        </w:r>
      </w:ins>
      <w:ins w:id="6364" w:author="904417608@qq.com" w:date="2019-12-22T12:41:00Z">
        <w:r>
          <w:rPr>
            <w:rFonts w:cs="宋体"/>
            <w:color w:val="000000"/>
          </w:rPr>
          <w:t>39</w:t>
        </w:r>
      </w:ins>
      <w:ins w:id="6365" w:author="904417608@qq.com" w:date="2019-12-22T12:41:00Z">
        <w:r>
          <w:rPr>
            <w:rFonts w:cs="宋体"/>
            <w:color w:val="000000"/>
          </w:rPr>
          <w:t>行“其他”：填报纳税人本期实际发生的在营业外支出核算的其他损失及支出。</w:t>
        </w:r>
      </w:ins>
    </w:p>
    <w:p>
      <w:pPr>
        <w:pStyle w:val="SBBL2"/>
        <w:ind w:firstLine="480"/>
        <w:rPr>
          <w:color w:val="000000"/>
          <w:ins w:id="6368" w:author="904417608@qq.com" w:date="2019-12-22T12:41:00Z"/>
        </w:rPr>
      </w:pPr>
      <w:ins w:id="6367" w:author="904417608@qq.com" w:date="2019-12-22T12:41:00Z">
        <w:r>
          <w:rPr>
            <w:color w:val="000000"/>
          </w:rPr>
          <w:t>二、表内、表间关系</w:t>
        </w:r>
      </w:ins>
    </w:p>
    <w:p>
      <w:pPr>
        <w:pStyle w:val="SBBL3"/>
        <w:rPr>
          <w:color w:val="000000"/>
          <w:ins w:id="6370" w:author="904417608@qq.com" w:date="2019-12-22T12:41:00Z"/>
        </w:rPr>
      </w:pPr>
      <w:ins w:id="6369" w:author="904417608@qq.com" w:date="2019-12-22T12:41:00Z">
        <w:r>
          <w:rPr>
            <w:color w:val="000000"/>
          </w:rPr>
          <w:t>（一）表内关系</w:t>
        </w:r>
      </w:ins>
    </w:p>
    <w:p>
      <w:pPr>
        <w:pStyle w:val="SBBZW"/>
        <w:rPr>
          <w:color w:val="000000"/>
          <w:ins w:id="6377" w:author="904417608@qq.com" w:date="2019-12-22T12:41:00Z"/>
        </w:rPr>
      </w:pPr>
      <w:ins w:id="6371" w:author="904417608@qq.com" w:date="2019-12-22T12:41:00Z">
        <w:r>
          <w:rPr>
            <w:color w:val="000000"/>
          </w:rPr>
          <w:t>1.</w:t>
        </w:r>
      </w:ins>
      <w:ins w:id="6372" w:author="904417608@qq.com" w:date="2019-12-22T12:41:00Z">
        <w:r>
          <w:rPr>
            <w:color w:val="000000"/>
          </w:rPr>
          <w:t>第</w:t>
        </w:r>
      </w:ins>
      <w:ins w:id="6373" w:author="904417608@qq.com" w:date="2019-12-22T12:41:00Z">
        <w:r>
          <w:rPr>
            <w:color w:val="000000"/>
          </w:rPr>
          <w:t>1</w:t>
        </w:r>
      </w:ins>
      <w:ins w:id="6374" w:author="904417608@qq.com" w:date="2019-12-22T12:41:00Z">
        <w:r>
          <w:rPr>
            <w:color w:val="000000"/>
          </w:rPr>
          <w:t>行＝第</w:t>
        </w:r>
      </w:ins>
      <w:ins w:id="6375" w:author="904417608@qq.com" w:date="2019-12-22T12:41:00Z">
        <w:r>
          <w:rPr>
            <w:color w:val="000000"/>
          </w:rPr>
          <w:t>2+15+25+31+32</w:t>
        </w:r>
      </w:ins>
      <w:ins w:id="6376" w:author="904417608@qq.com" w:date="2019-12-22T12:41:00Z">
        <w:r>
          <w:rPr>
            <w:color w:val="000000"/>
          </w:rPr>
          <w:t>行。</w:t>
        </w:r>
      </w:ins>
    </w:p>
    <w:p>
      <w:pPr>
        <w:pStyle w:val="SBBZW"/>
        <w:rPr>
          <w:color w:val="000000"/>
          <w:ins w:id="6384" w:author="904417608@qq.com" w:date="2019-12-22T12:41:00Z"/>
        </w:rPr>
      </w:pPr>
      <w:ins w:id="6378" w:author="904417608@qq.com" w:date="2019-12-22T12:41:00Z">
        <w:r>
          <w:rPr>
            <w:color w:val="000000"/>
          </w:rPr>
          <w:t>2.</w:t>
        </w:r>
      </w:ins>
      <w:ins w:id="6379" w:author="904417608@qq.com" w:date="2019-12-22T12:41:00Z">
        <w:r>
          <w:rPr>
            <w:color w:val="000000"/>
          </w:rPr>
          <w:t>第</w:t>
        </w:r>
      </w:ins>
      <w:ins w:id="6380" w:author="904417608@qq.com" w:date="2019-12-22T12:41:00Z">
        <w:r>
          <w:rPr>
            <w:color w:val="000000"/>
          </w:rPr>
          <w:t>2</w:t>
        </w:r>
      </w:ins>
      <w:ins w:id="6381" w:author="904417608@qq.com" w:date="2019-12-22T12:41:00Z">
        <w:r>
          <w:rPr>
            <w:color w:val="000000"/>
          </w:rPr>
          <w:t>行＝第</w:t>
        </w:r>
      </w:ins>
      <w:ins w:id="6382" w:author="904417608@qq.com" w:date="2019-12-22T12:41:00Z">
        <w:r>
          <w:rPr>
            <w:color w:val="000000"/>
          </w:rPr>
          <w:t>3+11</w:t>
        </w:r>
      </w:ins>
      <w:ins w:id="6383" w:author="904417608@qq.com" w:date="2019-12-22T12:41:00Z">
        <w:r>
          <w:rPr>
            <w:color w:val="000000"/>
          </w:rPr>
          <w:t>行。</w:t>
        </w:r>
      </w:ins>
    </w:p>
    <w:p>
      <w:pPr>
        <w:pStyle w:val="SBBZW"/>
        <w:rPr>
          <w:color w:val="000000"/>
          <w:ins w:id="6393" w:author="904417608@qq.com" w:date="2019-12-22T12:41:00Z"/>
        </w:rPr>
      </w:pPr>
      <w:ins w:id="6385" w:author="904417608@qq.com" w:date="2019-12-22T12:41:00Z">
        <w:r>
          <w:rPr>
            <w:color w:val="000000"/>
          </w:rPr>
          <w:t>3.</w:t>
        </w:r>
      </w:ins>
      <w:ins w:id="6386" w:author="904417608@qq.com" w:date="2019-12-22T12:41:00Z">
        <w:r>
          <w:rPr>
            <w:color w:val="000000"/>
          </w:rPr>
          <w:t>第</w:t>
        </w:r>
      </w:ins>
      <w:ins w:id="6387" w:author="904417608@qq.com" w:date="2019-12-22T12:41:00Z">
        <w:r>
          <w:rPr>
            <w:color w:val="000000"/>
          </w:rPr>
          <w:t>3</w:t>
        </w:r>
      </w:ins>
      <w:ins w:id="6388" w:author="904417608@qq.com" w:date="2019-12-22T12:41:00Z">
        <w:r>
          <w:rPr>
            <w:color w:val="000000"/>
          </w:rPr>
          <w:t>行＝第</w:t>
        </w:r>
      </w:ins>
      <w:ins w:id="6389" w:author="904417608@qq.com" w:date="2019-12-22T12:41:00Z">
        <w:r>
          <w:rPr>
            <w:color w:val="000000"/>
          </w:rPr>
          <w:t>4+5+</w:t>
        </w:r>
      </w:ins>
      <w:ins w:id="6390" w:author="904417608@qq.com" w:date="2019-12-22T12:41:00Z">
        <w:r>
          <w:rPr>
            <w:color w:val="000000"/>
          </w:rPr>
          <w:t>…</w:t>
        </w:r>
      </w:ins>
      <w:ins w:id="6391" w:author="904417608@qq.com" w:date="2019-12-22T12:41:00Z">
        <w:r>
          <w:rPr>
            <w:color w:val="000000"/>
          </w:rPr>
          <w:t>+10</w:t>
        </w:r>
      </w:ins>
      <w:ins w:id="6392" w:author="904417608@qq.com" w:date="2019-12-22T12:41:00Z">
        <w:r>
          <w:rPr>
            <w:color w:val="000000"/>
          </w:rPr>
          <w:t>行。</w:t>
        </w:r>
      </w:ins>
    </w:p>
    <w:p>
      <w:pPr>
        <w:pStyle w:val="SBBZW"/>
        <w:rPr>
          <w:color w:val="000000"/>
          <w:ins w:id="6400" w:author="904417608@qq.com" w:date="2019-12-22T12:41:00Z"/>
        </w:rPr>
      </w:pPr>
      <w:ins w:id="6394" w:author="904417608@qq.com" w:date="2019-12-22T12:41:00Z">
        <w:r>
          <w:rPr>
            <w:color w:val="000000"/>
          </w:rPr>
          <w:t>4.</w:t>
        </w:r>
      </w:ins>
      <w:ins w:id="6395" w:author="904417608@qq.com" w:date="2019-12-22T12:41:00Z">
        <w:r>
          <w:rPr>
            <w:color w:val="000000"/>
          </w:rPr>
          <w:t>第</w:t>
        </w:r>
      </w:ins>
      <w:ins w:id="6396" w:author="904417608@qq.com" w:date="2019-12-22T12:41:00Z">
        <w:r>
          <w:rPr>
            <w:color w:val="000000"/>
          </w:rPr>
          <w:t>11</w:t>
        </w:r>
      </w:ins>
      <w:ins w:id="6397" w:author="904417608@qq.com" w:date="2019-12-22T12:41:00Z">
        <w:r>
          <w:rPr>
            <w:color w:val="000000"/>
          </w:rPr>
          <w:t>行＝第</w:t>
        </w:r>
      </w:ins>
      <w:ins w:id="6398" w:author="904417608@qq.com" w:date="2019-12-22T12:41:00Z">
        <w:r>
          <w:rPr>
            <w:color w:val="000000"/>
          </w:rPr>
          <w:t>12+13+14</w:t>
        </w:r>
      </w:ins>
      <w:ins w:id="6399" w:author="904417608@qq.com" w:date="2019-12-22T12:41:00Z">
        <w:r>
          <w:rPr>
            <w:color w:val="000000"/>
          </w:rPr>
          <w:t>行。</w:t>
        </w:r>
      </w:ins>
    </w:p>
    <w:p>
      <w:pPr>
        <w:pStyle w:val="SBBZW"/>
        <w:rPr>
          <w:color w:val="000000"/>
          <w:ins w:id="6407" w:author="904417608@qq.com" w:date="2019-12-22T12:41:00Z"/>
        </w:rPr>
      </w:pPr>
      <w:ins w:id="6401" w:author="904417608@qq.com" w:date="2019-12-22T12:41:00Z">
        <w:r>
          <w:rPr>
            <w:color w:val="000000"/>
          </w:rPr>
          <w:t>5.</w:t>
        </w:r>
      </w:ins>
      <w:ins w:id="6402" w:author="904417608@qq.com" w:date="2019-12-22T12:41:00Z">
        <w:r>
          <w:rPr>
            <w:color w:val="000000"/>
          </w:rPr>
          <w:t>第</w:t>
        </w:r>
      </w:ins>
      <w:ins w:id="6403" w:author="904417608@qq.com" w:date="2019-12-22T12:41:00Z">
        <w:r>
          <w:rPr>
            <w:color w:val="000000"/>
          </w:rPr>
          <w:t>15</w:t>
        </w:r>
      </w:ins>
      <w:ins w:id="6404" w:author="904417608@qq.com" w:date="2019-12-22T12:41:00Z">
        <w:r>
          <w:rPr>
            <w:color w:val="000000"/>
          </w:rPr>
          <w:t>行＝第</w:t>
        </w:r>
      </w:ins>
      <w:ins w:id="6405" w:author="904417608@qq.com" w:date="2019-12-22T12:41:00Z">
        <w:r>
          <w:rPr>
            <w:color w:val="000000"/>
          </w:rPr>
          <w:t>16+17-18+19-20+21+22-23+24</w:t>
        </w:r>
      </w:ins>
      <w:ins w:id="6406" w:author="904417608@qq.com" w:date="2019-12-22T12:41:00Z">
        <w:r>
          <w:rPr>
            <w:color w:val="000000"/>
          </w:rPr>
          <w:t>行。</w:t>
        </w:r>
      </w:ins>
    </w:p>
    <w:p>
      <w:pPr>
        <w:pStyle w:val="SBBZW"/>
        <w:rPr>
          <w:color w:val="000000"/>
          <w:ins w:id="6414" w:author="904417608@qq.com" w:date="2019-12-22T12:41:00Z"/>
        </w:rPr>
      </w:pPr>
      <w:ins w:id="6408" w:author="904417608@qq.com" w:date="2019-12-22T12:41:00Z">
        <w:r>
          <w:rPr>
            <w:color w:val="000000"/>
          </w:rPr>
          <w:t>6.</w:t>
        </w:r>
      </w:ins>
      <w:ins w:id="6409" w:author="904417608@qq.com" w:date="2019-12-22T12:41:00Z">
        <w:r>
          <w:rPr>
            <w:color w:val="000000"/>
          </w:rPr>
          <w:t>第</w:t>
        </w:r>
      </w:ins>
      <w:ins w:id="6410" w:author="904417608@qq.com" w:date="2019-12-22T12:41:00Z">
        <w:r>
          <w:rPr>
            <w:color w:val="000000"/>
          </w:rPr>
          <w:t>25</w:t>
        </w:r>
      </w:ins>
      <w:ins w:id="6411" w:author="904417608@qq.com" w:date="2019-12-22T12:41:00Z">
        <w:r>
          <w:rPr>
            <w:color w:val="000000"/>
          </w:rPr>
          <w:t>行＝第</w:t>
        </w:r>
      </w:ins>
      <w:ins w:id="6412" w:author="904417608@qq.com" w:date="2019-12-22T12:41:00Z">
        <w:r>
          <w:rPr>
            <w:color w:val="000000"/>
          </w:rPr>
          <w:t>26+30</w:t>
        </w:r>
      </w:ins>
      <w:ins w:id="6413" w:author="904417608@qq.com" w:date="2019-12-22T12:41:00Z">
        <w:r>
          <w:rPr>
            <w:color w:val="000000"/>
          </w:rPr>
          <w:t>行。</w:t>
        </w:r>
      </w:ins>
    </w:p>
    <w:p>
      <w:pPr>
        <w:pStyle w:val="SBBZW"/>
        <w:rPr>
          <w:color w:val="000000"/>
          <w:ins w:id="6421" w:author="904417608@qq.com" w:date="2019-12-22T12:41:00Z"/>
        </w:rPr>
      </w:pPr>
      <w:ins w:id="6415" w:author="904417608@qq.com" w:date="2019-12-22T12:41:00Z">
        <w:r>
          <w:rPr>
            <w:color w:val="000000"/>
          </w:rPr>
          <w:t>7.</w:t>
        </w:r>
      </w:ins>
      <w:ins w:id="6416" w:author="904417608@qq.com" w:date="2019-12-22T12:41:00Z">
        <w:r>
          <w:rPr>
            <w:color w:val="000000"/>
          </w:rPr>
          <w:t>第</w:t>
        </w:r>
      </w:ins>
      <w:ins w:id="6417" w:author="904417608@qq.com" w:date="2019-12-22T12:41:00Z">
        <w:r>
          <w:rPr>
            <w:color w:val="000000"/>
          </w:rPr>
          <w:t>26</w:t>
        </w:r>
      </w:ins>
      <w:ins w:id="6418" w:author="904417608@qq.com" w:date="2019-12-22T12:41:00Z">
        <w:r>
          <w:rPr>
            <w:color w:val="000000"/>
          </w:rPr>
          <w:t>行＝第</w:t>
        </w:r>
      </w:ins>
      <w:ins w:id="6419" w:author="904417608@qq.com" w:date="2019-12-22T12:41:00Z">
        <w:r>
          <w:rPr>
            <w:color w:val="000000"/>
          </w:rPr>
          <w:t>27+28+29</w:t>
        </w:r>
      </w:ins>
      <w:ins w:id="6420" w:author="904417608@qq.com" w:date="2019-12-22T12:41:00Z">
        <w:r>
          <w:rPr>
            <w:color w:val="000000"/>
          </w:rPr>
          <w:t>行。</w:t>
        </w:r>
      </w:ins>
    </w:p>
    <w:p>
      <w:pPr>
        <w:pStyle w:val="SBBZW"/>
        <w:rPr>
          <w:color w:val="000000"/>
          <w:ins w:id="6430" w:author="904417608@qq.com" w:date="2019-12-22T12:41:00Z"/>
        </w:rPr>
      </w:pPr>
      <w:ins w:id="6422" w:author="904417608@qq.com" w:date="2019-12-22T12:41:00Z">
        <w:r>
          <w:rPr>
            <w:color w:val="000000"/>
          </w:rPr>
          <w:t>8.</w:t>
        </w:r>
      </w:ins>
      <w:ins w:id="6423" w:author="904417608@qq.com" w:date="2019-12-22T12:41:00Z">
        <w:r>
          <w:rPr>
            <w:color w:val="000000"/>
          </w:rPr>
          <w:t>第</w:t>
        </w:r>
      </w:ins>
      <w:ins w:id="6424" w:author="904417608@qq.com" w:date="2019-12-22T12:41:00Z">
        <w:r>
          <w:rPr>
            <w:color w:val="000000"/>
          </w:rPr>
          <w:t>33</w:t>
        </w:r>
      </w:ins>
      <w:ins w:id="6425" w:author="904417608@qq.com" w:date="2019-12-22T12:41:00Z">
        <w:r>
          <w:rPr>
            <w:color w:val="000000"/>
          </w:rPr>
          <w:t>行＝第</w:t>
        </w:r>
      </w:ins>
      <w:ins w:id="6426" w:author="904417608@qq.com" w:date="2019-12-22T12:41:00Z">
        <w:r>
          <w:rPr>
            <w:color w:val="000000"/>
          </w:rPr>
          <w:t>34+35+</w:t>
        </w:r>
      </w:ins>
      <w:ins w:id="6427" w:author="904417608@qq.com" w:date="2019-12-22T12:41:00Z">
        <w:r>
          <w:rPr>
            <w:color w:val="000000"/>
          </w:rPr>
          <w:t>…</w:t>
        </w:r>
      </w:ins>
      <w:ins w:id="6428" w:author="904417608@qq.com" w:date="2019-12-22T12:41:00Z">
        <w:r>
          <w:rPr>
            <w:color w:val="000000"/>
          </w:rPr>
          <w:t>39</w:t>
        </w:r>
      </w:ins>
      <w:ins w:id="6429" w:author="904417608@qq.com" w:date="2019-12-22T12:41:00Z">
        <w:r>
          <w:rPr>
            <w:color w:val="000000"/>
          </w:rPr>
          <w:t>行。</w:t>
        </w:r>
      </w:ins>
    </w:p>
    <w:p>
      <w:pPr>
        <w:pStyle w:val="SBBL3"/>
        <w:rPr>
          <w:color w:val="000000"/>
          <w:ins w:id="6432" w:author="904417608@qq.com" w:date="2019-12-22T12:41:00Z"/>
        </w:rPr>
      </w:pPr>
      <w:ins w:id="6431" w:author="904417608@qq.com" w:date="2019-12-22T12:41:00Z">
        <w:r>
          <w:rPr>
            <w:color w:val="000000"/>
          </w:rPr>
          <w:t>（二）表间关系</w:t>
        </w:r>
      </w:ins>
    </w:p>
    <w:p>
      <w:pPr>
        <w:pStyle w:val="SBBZW"/>
        <w:rPr>
          <w:color w:val="000000"/>
          <w:ins w:id="6441" w:author="904417608@qq.com" w:date="2019-12-22T12:41:00Z"/>
        </w:rPr>
      </w:pPr>
      <w:ins w:id="6433" w:author="904417608@qq.com" w:date="2019-12-22T12:41:00Z">
        <w:r>
          <w:rPr>
            <w:color w:val="000000"/>
          </w:rPr>
          <w:t>1.</w:t>
        </w:r>
      </w:ins>
      <w:ins w:id="6434" w:author="904417608@qq.com" w:date="2019-12-22T12:41:00Z">
        <w:r>
          <w:rPr>
            <w:color w:val="000000"/>
          </w:rPr>
          <w:t>第</w:t>
        </w:r>
      </w:ins>
      <w:ins w:id="6435" w:author="904417608@qq.com" w:date="2019-12-22T12:41:00Z">
        <w:r>
          <w:rPr>
            <w:color w:val="000000"/>
          </w:rPr>
          <w:t>1</w:t>
        </w:r>
      </w:ins>
      <w:ins w:id="6436" w:author="904417608@qq.com" w:date="2019-12-22T12:41:00Z">
        <w:r>
          <w:rPr>
            <w:color w:val="000000"/>
          </w:rPr>
          <w:t>行＝表</w:t>
        </w:r>
      </w:ins>
      <w:ins w:id="6437" w:author="904417608@qq.com" w:date="2019-12-22T12:41:00Z">
        <w:r>
          <w:rPr>
            <w:color w:val="000000"/>
          </w:rPr>
          <w:t>A100000</w:t>
        </w:r>
      </w:ins>
      <w:ins w:id="6438" w:author="904417608@qq.com" w:date="2019-12-22T12:41:00Z">
        <w:r>
          <w:rPr>
            <w:color w:val="000000"/>
          </w:rPr>
          <w:t>第</w:t>
        </w:r>
      </w:ins>
      <w:ins w:id="6439" w:author="904417608@qq.com" w:date="2019-12-22T12:41:00Z">
        <w:r>
          <w:rPr>
            <w:color w:val="000000"/>
          </w:rPr>
          <w:t>2</w:t>
        </w:r>
      </w:ins>
      <w:ins w:id="6440" w:author="904417608@qq.com" w:date="2019-12-22T12:41:00Z">
        <w:r>
          <w:rPr>
            <w:color w:val="000000"/>
          </w:rPr>
          <w:t>行。</w:t>
        </w:r>
      </w:ins>
    </w:p>
    <w:p>
      <w:pPr>
        <w:sectPr>
          <w:headerReference w:type="even" r:id="rId104"/>
          <w:headerReference w:type="default" r:id="rId105"/>
          <w:footerReference w:type="even" r:id="rId106"/>
          <w:footerReference w:type="default" r:id="rId107"/>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6450" w:author="904417608@qq.com" w:date="2019-12-22T12:41:00Z"/>
        </w:rPr>
      </w:pPr>
      <w:ins w:id="6442" w:author="904417608@qq.com" w:date="2019-12-22T12:41:00Z">
        <w:r>
          <w:rPr>
            <w:color w:val="000000"/>
          </w:rPr>
          <w:t>2.</w:t>
        </w:r>
      </w:ins>
      <w:ins w:id="6443" w:author="904417608@qq.com" w:date="2019-12-22T12:41:00Z">
        <w:r>
          <w:rPr>
            <w:color w:val="000000"/>
          </w:rPr>
          <w:t>第</w:t>
        </w:r>
      </w:ins>
      <w:ins w:id="6444" w:author="904417608@qq.com" w:date="2019-12-22T12:41:00Z">
        <w:r>
          <w:rPr>
            <w:color w:val="000000"/>
          </w:rPr>
          <w:t>33</w:t>
        </w:r>
      </w:ins>
      <w:ins w:id="6445" w:author="904417608@qq.com" w:date="2019-12-22T12:41:00Z">
        <w:r>
          <w:rPr>
            <w:color w:val="000000"/>
          </w:rPr>
          <w:t>行＝表</w:t>
        </w:r>
      </w:ins>
      <w:ins w:id="6446" w:author="904417608@qq.com" w:date="2019-12-22T12:41:00Z">
        <w:r>
          <w:rPr>
            <w:color w:val="000000"/>
          </w:rPr>
          <w:t>A100000</w:t>
        </w:r>
      </w:ins>
      <w:ins w:id="6447" w:author="904417608@qq.com" w:date="2019-12-22T12:41:00Z">
        <w:r>
          <w:rPr>
            <w:color w:val="000000"/>
          </w:rPr>
          <w:t>第</w:t>
        </w:r>
      </w:ins>
      <w:ins w:id="6448" w:author="904417608@qq.com" w:date="2019-12-22T12:41:00Z">
        <w:r>
          <w:rPr>
            <w:color w:val="000000"/>
          </w:rPr>
          <w:t>12</w:t>
        </w:r>
      </w:ins>
      <w:ins w:id="6449" w:author="904417608@qq.com" w:date="2019-12-22T12:41:00Z">
        <w:r>
          <w:rPr>
            <w:color w:val="000000"/>
          </w:rPr>
          <w:t>行。</w:t>
        </w:r>
      </w:ins>
    </w:p>
    <w:p>
      <w:pPr>
        <w:pStyle w:val="SBBL1"/>
        <w:spacing w:before="240" w:after="360"/>
        <w:rPr>
          <w:color w:val="000000"/>
          <w:del w:id="6454" w:author="904417608@qq.com" w:date="2019-12-22T11:05:00Z"/>
        </w:rPr>
      </w:pPr>
      <w:del w:id="6451" w:author="904417608@qq.com" w:date="2019-12-22T11:05:00Z">
        <w:r>
          <w:rPr>
            <w:color w:val="000000"/>
          </w:rPr>
          <w:delText>A102020</w:delText>
        </w:r>
      </w:del>
      <w:del w:id="6452" w:author="904417608@qq.com" w:date="2019-12-22T11:05:00Z">
        <w:r>
          <w:rPr>
            <w:color w:val="000000"/>
          </w:rPr>
          <w:tab/>
        </w:r>
      </w:del>
      <w:del w:id="6453" w:author="904417608@qq.com" w:date="2019-12-22T11:05:00Z">
        <w:r>
          <w:rPr>
            <w:color w:val="000000"/>
          </w:rPr>
          <w:delText>《金融企业支出明细表》填报说明</w:delText>
        </w:r>
      </w:del>
    </w:p>
    <w:p>
      <w:pPr>
        <w:pStyle w:val="Normal"/>
        <w:spacing w:lineRule="auto" w:line="360"/>
        <w:ind w:firstLine="480"/>
        <w:rPr>
          <w:rFonts w:ascii="宋体" w:hAnsi="宋体" w:cs="宋体"/>
          <w:color w:val="000000"/>
          <w:sz w:val="24"/>
          <w:del w:id="6460" w:author="904417608@qq.com" w:date="2019-12-22T11:05:00Z"/>
        </w:rPr>
      </w:pPr>
      <w:del w:id="6455" w:author="904417608@qq.com" w:date="2019-12-22T11:05:00Z">
        <w:r>
          <w:rPr>
            <w:rFonts w:ascii="宋体" w:hAnsi="宋体" w:cs="宋体"/>
            <w:color w:val="000000"/>
            <w:sz w:val="24"/>
          </w:rPr>
          <w:delText>本表适用于执行企业会计准则的金融企业纳税人填报，包括银行（信用社）、保险公司、证券公司等金融企业。纳税人根据企业会计准则的规定填报“营业支出”“营业外支出”。金融企业发生的业务及管理费填报表</w:delText>
        </w:r>
      </w:del>
      <w:del w:id="6456" w:author="904417608@qq.com" w:date="2019-12-22T11:05:00Z">
        <w:r>
          <w:rPr>
            <w:rFonts w:cs="宋体" w:ascii="宋体" w:hAnsi="宋体"/>
            <w:color w:val="000000"/>
            <w:sz w:val="24"/>
          </w:rPr>
          <w:delText>A104000</w:delText>
        </w:r>
      </w:del>
      <w:del w:id="6457" w:author="904417608@qq.com" w:date="2019-12-22T11:05:00Z">
        <w:r>
          <w:rPr>
            <w:rFonts w:ascii="宋体" w:hAnsi="宋体" w:cs="宋体"/>
            <w:color w:val="000000"/>
            <w:sz w:val="24"/>
          </w:rPr>
          <w:delText>《期间费用明细表》第</w:delText>
        </w:r>
      </w:del>
      <w:del w:id="6458" w:author="904417608@qq.com" w:date="2019-12-22T11:05:00Z">
        <w:r>
          <w:rPr>
            <w:rFonts w:cs="宋体" w:ascii="宋体" w:hAnsi="宋体"/>
            <w:color w:val="000000"/>
            <w:sz w:val="24"/>
          </w:rPr>
          <w:delText>1</w:delText>
        </w:r>
      </w:del>
      <w:del w:id="6459" w:author="904417608@qq.com" w:date="2019-12-22T11:05:00Z">
        <w:r>
          <w:rPr>
            <w:rFonts w:ascii="宋体" w:hAnsi="宋体" w:cs="宋体"/>
            <w:color w:val="000000"/>
            <w:sz w:val="24"/>
          </w:rPr>
          <w:delText>列“销售费用”相应的行次。</w:delText>
        </w:r>
      </w:del>
    </w:p>
    <w:p>
      <w:pPr>
        <w:pStyle w:val="SBBL2"/>
        <w:ind w:firstLine="480"/>
        <w:rPr>
          <w:del w:id="6462" w:author="904417608@qq.com" w:date="2019-12-22T11:05:00Z"/>
        </w:rPr>
      </w:pPr>
      <w:del w:id="6461" w:author="904417608@qq.com" w:date="2019-12-22T11:05:00Z">
        <w:r>
          <w:rPr/>
          <w:delText>一、有关项目填报说明</w:delText>
        </w:r>
      </w:del>
    </w:p>
    <w:p>
      <w:pPr>
        <w:pStyle w:val="SBBZW"/>
        <w:rPr>
          <w:color w:val="000000"/>
          <w:del w:id="6467" w:author="904417608@qq.com" w:date="2019-12-22T11:05:00Z"/>
        </w:rPr>
      </w:pPr>
      <w:del w:id="6463" w:author="904417608@qq.com" w:date="2019-12-22T11:05:00Z">
        <w:r>
          <w:rPr>
            <w:color w:val="000000"/>
          </w:rPr>
          <w:delText>1.</w:delText>
        </w:r>
      </w:del>
      <w:del w:id="6464" w:author="904417608@qq.com" w:date="2019-12-22T11:05:00Z">
        <w:r>
          <w:rPr>
            <w:color w:val="000000"/>
          </w:rPr>
          <w:delText>第</w:delText>
        </w:r>
      </w:del>
      <w:del w:id="6465" w:author="904417608@qq.com" w:date="2019-12-22T11:05:00Z">
        <w:r>
          <w:rPr>
            <w:color w:val="000000"/>
          </w:rPr>
          <w:delText>1</w:delText>
        </w:r>
      </w:del>
      <w:del w:id="6466" w:author="904417608@qq.com" w:date="2019-12-22T11:05:00Z">
        <w:r>
          <w:rPr>
            <w:color w:val="000000"/>
          </w:rPr>
          <w:delText>行“营业支出”：填报金融企业提供金融商品服务发生的支出。</w:delText>
        </w:r>
      </w:del>
    </w:p>
    <w:p>
      <w:pPr>
        <w:pStyle w:val="SBBZW"/>
        <w:rPr>
          <w:color w:val="000000"/>
          <w:del w:id="6472" w:author="904417608@qq.com" w:date="2019-12-22T11:05:00Z"/>
        </w:rPr>
      </w:pPr>
      <w:del w:id="6468" w:author="904417608@qq.com" w:date="2019-12-22T11:05:00Z">
        <w:r>
          <w:rPr>
            <w:color w:val="000000"/>
          </w:rPr>
          <w:delText>2.</w:delText>
        </w:r>
      </w:del>
      <w:del w:id="6469" w:author="904417608@qq.com" w:date="2019-12-22T11:05:00Z">
        <w:r>
          <w:rPr>
            <w:color w:val="000000"/>
          </w:rPr>
          <w:delText>第</w:delText>
        </w:r>
      </w:del>
      <w:del w:id="6470" w:author="904417608@qq.com" w:date="2019-12-22T11:05:00Z">
        <w:r>
          <w:rPr>
            <w:color w:val="000000"/>
          </w:rPr>
          <w:delText>2</w:delText>
        </w:r>
      </w:del>
      <w:del w:id="6471" w:author="904417608@qq.com" w:date="2019-12-22T11:05:00Z">
        <w:r>
          <w:rPr>
            <w:color w:val="000000"/>
          </w:rPr>
          <w:delText>行“银行业务支出”：填报纳税人从事银行业务发生的支出。</w:delText>
        </w:r>
      </w:del>
    </w:p>
    <w:p>
      <w:pPr>
        <w:pStyle w:val="SBBZW"/>
        <w:rPr>
          <w:color w:val="000000"/>
          <w:del w:id="6477" w:author="904417608@qq.com" w:date="2019-12-22T11:05:00Z"/>
        </w:rPr>
      </w:pPr>
      <w:del w:id="6473" w:author="904417608@qq.com" w:date="2019-12-22T11:05:00Z">
        <w:r>
          <w:rPr>
            <w:color w:val="000000"/>
          </w:rPr>
          <w:delText>3.</w:delText>
        </w:r>
      </w:del>
      <w:del w:id="6474" w:author="904417608@qq.com" w:date="2019-12-22T11:05:00Z">
        <w:r>
          <w:rPr>
            <w:color w:val="000000"/>
          </w:rPr>
          <w:delText>第</w:delText>
        </w:r>
      </w:del>
      <w:del w:id="6475" w:author="904417608@qq.com" w:date="2019-12-22T11:05:00Z">
        <w:r>
          <w:rPr>
            <w:color w:val="000000"/>
          </w:rPr>
          <w:delText>3</w:delText>
        </w:r>
      </w:del>
      <w:del w:id="6476" w:author="904417608@qq.com" w:date="2019-12-22T11:05:00Z">
        <w:r>
          <w:rPr>
            <w:color w:val="000000"/>
          </w:rPr>
          <w:delText>行“银行利息支出”：填报纳税人经营存贷款业务等发生的利息支出，包括同业存放、向中央银行借款、拆入资金、吸收存款、卖出回购金融资产、发行债券和其他业务利息支出。</w:delText>
        </w:r>
      </w:del>
    </w:p>
    <w:p>
      <w:pPr>
        <w:pStyle w:val="SBBZW"/>
        <w:rPr>
          <w:color w:val="000000"/>
          <w:del w:id="6482" w:author="904417608@qq.com" w:date="2019-12-22T11:05:00Z"/>
        </w:rPr>
      </w:pPr>
      <w:del w:id="6478" w:author="904417608@qq.com" w:date="2019-12-22T11:05:00Z">
        <w:r>
          <w:rPr>
            <w:color w:val="000000"/>
          </w:rPr>
          <w:delText>4.</w:delText>
        </w:r>
      </w:del>
      <w:del w:id="6479" w:author="904417608@qq.com" w:date="2019-12-22T11:05:00Z">
        <w:r>
          <w:rPr>
            <w:color w:val="000000"/>
          </w:rPr>
          <w:delText>第</w:delText>
        </w:r>
      </w:del>
      <w:del w:id="6480" w:author="904417608@qq.com" w:date="2019-12-22T11:05:00Z">
        <w:r>
          <w:rPr>
            <w:color w:val="000000"/>
          </w:rPr>
          <w:delText>11</w:delText>
        </w:r>
      </w:del>
      <w:del w:id="6481" w:author="904417608@qq.com" w:date="2019-12-22T11:05:00Z">
        <w:r>
          <w:rPr>
            <w:color w:val="000000"/>
          </w:rPr>
          <w:delText>行“银行手续费及佣金支出”：填报纳税人发生的与银行业务活动相关的各项手续费、佣金等支出。</w:delText>
        </w:r>
      </w:del>
    </w:p>
    <w:p>
      <w:pPr>
        <w:pStyle w:val="SBBZW"/>
        <w:rPr>
          <w:color w:val="000000"/>
          <w:del w:id="6487" w:author="904417608@qq.com" w:date="2019-12-22T11:05:00Z"/>
        </w:rPr>
      </w:pPr>
      <w:del w:id="6483" w:author="904417608@qq.com" w:date="2019-12-22T11:05:00Z">
        <w:r>
          <w:rPr>
            <w:color w:val="000000"/>
          </w:rPr>
          <w:delText>5.</w:delText>
        </w:r>
      </w:del>
      <w:del w:id="6484" w:author="904417608@qq.com" w:date="2019-12-22T11:05:00Z">
        <w:r>
          <w:rPr>
            <w:color w:val="000000"/>
          </w:rPr>
          <w:delText>第</w:delText>
        </w:r>
      </w:del>
      <w:del w:id="6485" w:author="904417608@qq.com" w:date="2019-12-22T11:05:00Z">
        <w:r>
          <w:rPr>
            <w:color w:val="000000"/>
          </w:rPr>
          <w:delText>15</w:delText>
        </w:r>
      </w:del>
      <w:del w:id="6486" w:author="904417608@qq.com" w:date="2019-12-22T11:05:00Z">
        <w:r>
          <w:rPr>
            <w:color w:val="000000"/>
          </w:rPr>
          <w:delText>行“保险业务支出”：填报保险企业发生的与保险业务相关的费用支出。</w:delText>
        </w:r>
      </w:del>
    </w:p>
    <w:p>
      <w:pPr>
        <w:pStyle w:val="SBBZW"/>
        <w:rPr>
          <w:color w:val="000000"/>
          <w:del w:id="6492" w:author="904417608@qq.com" w:date="2019-12-22T11:05:00Z"/>
        </w:rPr>
      </w:pPr>
      <w:del w:id="6488" w:author="904417608@qq.com" w:date="2019-12-22T11:05:00Z">
        <w:r>
          <w:rPr>
            <w:color w:val="000000"/>
          </w:rPr>
          <w:delText>6.</w:delText>
        </w:r>
      </w:del>
      <w:del w:id="6489" w:author="904417608@qq.com" w:date="2019-12-22T11:05:00Z">
        <w:r>
          <w:rPr>
            <w:color w:val="000000"/>
          </w:rPr>
          <w:delText>第</w:delText>
        </w:r>
      </w:del>
      <w:del w:id="6490" w:author="904417608@qq.com" w:date="2019-12-22T11:05:00Z">
        <w:r>
          <w:rPr>
            <w:color w:val="000000"/>
          </w:rPr>
          <w:delText>16</w:delText>
        </w:r>
      </w:del>
      <w:del w:id="6491" w:author="904417608@qq.com" w:date="2019-12-22T11:05:00Z">
        <w:r>
          <w:rPr>
            <w:color w:val="000000"/>
          </w:rPr>
          <w:delText>行“退保金”：填报保险企业寿险原保险合同提前解除时按照约定应当退还投保人的保单现金价值。</w:delText>
        </w:r>
      </w:del>
    </w:p>
    <w:p>
      <w:pPr>
        <w:pStyle w:val="SBBZW"/>
        <w:rPr>
          <w:color w:val="000000"/>
          <w:del w:id="6497" w:author="904417608@qq.com" w:date="2019-12-22T11:05:00Z"/>
        </w:rPr>
      </w:pPr>
      <w:del w:id="6493" w:author="904417608@qq.com" w:date="2019-12-22T11:05:00Z">
        <w:r>
          <w:rPr>
            <w:color w:val="000000"/>
          </w:rPr>
          <w:delText>7.</w:delText>
        </w:r>
      </w:del>
      <w:del w:id="6494" w:author="904417608@qq.com" w:date="2019-12-22T11:05:00Z">
        <w:r>
          <w:rPr>
            <w:color w:val="000000"/>
          </w:rPr>
          <w:delText>第</w:delText>
        </w:r>
      </w:del>
      <w:del w:id="6495" w:author="904417608@qq.com" w:date="2019-12-22T11:05:00Z">
        <w:r>
          <w:rPr>
            <w:color w:val="000000"/>
          </w:rPr>
          <w:delText>17</w:delText>
        </w:r>
      </w:del>
      <w:del w:id="6496" w:author="904417608@qq.com" w:date="2019-12-22T11:05:00Z">
        <w:r>
          <w:rPr>
            <w:color w:val="000000"/>
          </w:rPr>
          <w:delText>行“赔付支出”：填报保险企业支付的原保险合同赔付款项和再保险合同赔付款项。</w:delText>
        </w:r>
      </w:del>
    </w:p>
    <w:p>
      <w:pPr>
        <w:pStyle w:val="SBBZW"/>
        <w:rPr>
          <w:color w:val="000000"/>
          <w:del w:id="6502" w:author="904417608@qq.com" w:date="2019-12-22T11:05:00Z"/>
        </w:rPr>
      </w:pPr>
      <w:del w:id="6498" w:author="904417608@qq.com" w:date="2019-12-22T11:05:00Z">
        <w:r>
          <w:rPr>
            <w:color w:val="000000"/>
          </w:rPr>
          <w:delText>8.</w:delText>
        </w:r>
      </w:del>
      <w:del w:id="6499" w:author="904417608@qq.com" w:date="2019-12-22T11:05:00Z">
        <w:r>
          <w:rPr>
            <w:color w:val="000000"/>
          </w:rPr>
          <w:delText>第</w:delText>
        </w:r>
      </w:del>
      <w:del w:id="6500" w:author="904417608@qq.com" w:date="2019-12-22T11:05:00Z">
        <w:r>
          <w:rPr>
            <w:color w:val="000000"/>
          </w:rPr>
          <w:delText>18</w:delText>
        </w:r>
      </w:del>
      <w:del w:id="6501" w:author="904417608@qq.com" w:date="2019-12-22T11:05:00Z">
        <w:r>
          <w:rPr>
            <w:color w:val="000000"/>
          </w:rPr>
          <w:delText>行“减：摊回赔付支出”：填报保险企业（再保险分出人）向再保险接受人摊回的赔付成本。</w:delText>
        </w:r>
      </w:del>
    </w:p>
    <w:p>
      <w:pPr>
        <w:pStyle w:val="SBBZW"/>
        <w:rPr>
          <w:color w:val="000000"/>
          <w:del w:id="6507" w:author="904417608@qq.com" w:date="2019-12-22T11:05:00Z"/>
        </w:rPr>
      </w:pPr>
      <w:del w:id="6503" w:author="904417608@qq.com" w:date="2019-12-22T11:05:00Z">
        <w:r>
          <w:rPr>
            <w:color w:val="000000"/>
          </w:rPr>
          <w:delText>9.</w:delText>
        </w:r>
      </w:del>
      <w:del w:id="6504" w:author="904417608@qq.com" w:date="2019-12-22T11:05:00Z">
        <w:r>
          <w:rPr>
            <w:color w:val="000000"/>
          </w:rPr>
          <w:delText>第</w:delText>
        </w:r>
      </w:del>
      <w:del w:id="6505" w:author="904417608@qq.com" w:date="2019-12-22T11:05:00Z">
        <w:r>
          <w:rPr>
            <w:color w:val="000000"/>
          </w:rPr>
          <w:delText>19</w:delText>
        </w:r>
      </w:del>
      <w:del w:id="6506" w:author="904417608@qq.com" w:date="2019-12-22T11:05:00Z">
        <w:r>
          <w:rPr>
            <w:color w:val="000000"/>
          </w:rPr>
          <w:delText>行“提取保险责任准备金”：填报保险企业提取的原保险合同保险责任准备金，包括提取的未决赔款准备金、提取的寿险责任准备金、提取的长期健康责任准备金。</w:delText>
        </w:r>
      </w:del>
    </w:p>
    <w:p>
      <w:pPr>
        <w:pStyle w:val="SBBZW"/>
        <w:rPr>
          <w:color w:val="000000"/>
          <w:del w:id="6512" w:author="904417608@qq.com" w:date="2019-12-22T11:05:00Z"/>
        </w:rPr>
      </w:pPr>
      <w:del w:id="6508" w:author="904417608@qq.com" w:date="2019-12-22T11:05:00Z">
        <w:r>
          <w:rPr>
            <w:color w:val="000000"/>
          </w:rPr>
          <w:delText>10.</w:delText>
        </w:r>
      </w:del>
      <w:del w:id="6509" w:author="904417608@qq.com" w:date="2019-12-22T11:05:00Z">
        <w:r>
          <w:rPr>
            <w:color w:val="000000"/>
          </w:rPr>
          <w:delText>第</w:delText>
        </w:r>
      </w:del>
      <w:del w:id="6510" w:author="904417608@qq.com" w:date="2019-12-22T11:05:00Z">
        <w:r>
          <w:rPr>
            <w:color w:val="000000"/>
          </w:rPr>
          <w:delText>20</w:delText>
        </w:r>
      </w:del>
      <w:del w:id="6511" w:author="904417608@qq.com" w:date="2019-12-22T11:05:00Z">
        <w:r>
          <w:rPr>
            <w:color w:val="000000"/>
          </w:rPr>
          <w:delText>行“减：摊回保险责任准备金”：填报保险企业（再保险分出人）从事再保险业务应向再保险接受人摊回的保险责任准备金，包括未决赔款准备金、寿险责任准备金、长期健康险责任准备金。</w:delText>
        </w:r>
      </w:del>
    </w:p>
    <w:p>
      <w:pPr>
        <w:pStyle w:val="SBBZW"/>
        <w:rPr>
          <w:color w:val="000000"/>
          <w:del w:id="6517" w:author="904417608@qq.com" w:date="2019-12-22T11:05:00Z"/>
        </w:rPr>
      </w:pPr>
      <w:del w:id="6513" w:author="904417608@qq.com" w:date="2019-12-22T11:05:00Z">
        <w:r>
          <w:rPr>
            <w:color w:val="000000"/>
          </w:rPr>
          <w:delText>11.</w:delText>
        </w:r>
      </w:del>
      <w:del w:id="6514" w:author="904417608@qq.com" w:date="2019-12-22T11:05:00Z">
        <w:r>
          <w:rPr>
            <w:color w:val="000000"/>
          </w:rPr>
          <w:delText>第</w:delText>
        </w:r>
      </w:del>
      <w:del w:id="6515" w:author="904417608@qq.com" w:date="2019-12-22T11:05:00Z">
        <w:r>
          <w:rPr>
            <w:color w:val="000000"/>
          </w:rPr>
          <w:delText>21</w:delText>
        </w:r>
      </w:del>
      <w:del w:id="6516" w:author="904417608@qq.com" w:date="2019-12-22T11:05:00Z">
        <w:r>
          <w:rPr>
            <w:color w:val="000000"/>
          </w:rPr>
          <w:delText>行“保单红利支出”：填报保险企业按原保险合同约定支付给投保人的红利。</w:delText>
        </w:r>
      </w:del>
    </w:p>
    <w:p>
      <w:pPr>
        <w:pStyle w:val="SBBZW"/>
        <w:rPr>
          <w:color w:val="000000"/>
          <w:del w:id="6522" w:author="904417608@qq.com" w:date="2019-12-22T11:05:00Z"/>
        </w:rPr>
      </w:pPr>
      <w:del w:id="6518" w:author="904417608@qq.com" w:date="2019-12-22T11:05:00Z">
        <w:r>
          <w:rPr>
            <w:color w:val="000000"/>
          </w:rPr>
          <w:delText>12.</w:delText>
        </w:r>
      </w:del>
      <w:del w:id="6519" w:author="904417608@qq.com" w:date="2019-12-22T11:05:00Z">
        <w:r>
          <w:rPr>
            <w:color w:val="000000"/>
          </w:rPr>
          <w:delText>第</w:delText>
        </w:r>
      </w:del>
      <w:del w:id="6520" w:author="904417608@qq.com" w:date="2019-12-22T11:05:00Z">
        <w:r>
          <w:rPr>
            <w:color w:val="000000"/>
          </w:rPr>
          <w:delText>22</w:delText>
        </w:r>
      </w:del>
      <w:del w:id="6521" w:author="904417608@qq.com" w:date="2019-12-22T11:05:00Z">
        <w:r>
          <w:rPr>
            <w:color w:val="000000"/>
          </w:rPr>
          <w:delText>行“分保费用”：填报保险企业（再保险接受人）向再保险分出人支付的分保费用。</w:delText>
        </w:r>
      </w:del>
    </w:p>
    <w:p>
      <w:pPr>
        <w:pStyle w:val="SBBZW"/>
        <w:rPr>
          <w:color w:val="000000"/>
          <w:del w:id="6527" w:author="904417608@qq.com" w:date="2019-12-22T11:05:00Z"/>
        </w:rPr>
      </w:pPr>
      <w:del w:id="6523" w:author="904417608@qq.com" w:date="2019-12-22T11:05:00Z">
        <w:r>
          <w:rPr>
            <w:color w:val="000000"/>
          </w:rPr>
          <w:delText>13.</w:delText>
        </w:r>
      </w:del>
      <w:del w:id="6524" w:author="904417608@qq.com" w:date="2019-12-22T11:05:00Z">
        <w:r>
          <w:rPr>
            <w:color w:val="000000"/>
          </w:rPr>
          <w:delText>第</w:delText>
        </w:r>
      </w:del>
      <w:del w:id="6525" w:author="904417608@qq.com" w:date="2019-12-22T11:05:00Z">
        <w:r>
          <w:rPr>
            <w:color w:val="000000"/>
          </w:rPr>
          <w:delText>23</w:delText>
        </w:r>
      </w:del>
      <w:del w:id="6526" w:author="904417608@qq.com" w:date="2019-12-22T11:05:00Z">
        <w:r>
          <w:rPr>
            <w:color w:val="000000"/>
          </w:rPr>
          <w:delText>行“减：摊回分保费用”：填报保险企业（再保险分出人）向再保险接受人摊回的分保费用。</w:delText>
        </w:r>
      </w:del>
    </w:p>
    <w:p>
      <w:pPr>
        <w:pStyle w:val="SBBZW"/>
        <w:rPr>
          <w:color w:val="000000"/>
          <w:del w:id="6532" w:author="904417608@qq.com" w:date="2019-12-22T11:05:00Z"/>
        </w:rPr>
      </w:pPr>
      <w:del w:id="6528" w:author="904417608@qq.com" w:date="2019-12-22T11:05:00Z">
        <w:r>
          <w:rPr>
            <w:color w:val="000000"/>
          </w:rPr>
          <w:delText>14.</w:delText>
        </w:r>
      </w:del>
      <w:del w:id="6529" w:author="904417608@qq.com" w:date="2019-12-22T11:05:00Z">
        <w:r>
          <w:rPr>
            <w:color w:val="000000"/>
          </w:rPr>
          <w:delText>第</w:delText>
        </w:r>
      </w:del>
      <w:del w:id="6530" w:author="904417608@qq.com" w:date="2019-12-22T11:05:00Z">
        <w:r>
          <w:rPr>
            <w:color w:val="000000"/>
          </w:rPr>
          <w:delText>24</w:delText>
        </w:r>
      </w:del>
      <w:del w:id="6531" w:author="904417608@qq.com" w:date="2019-12-22T11:05:00Z">
        <w:r>
          <w:rPr>
            <w:color w:val="000000"/>
          </w:rPr>
          <w:delText>行“保险业务手续费及佣金支出”：填报保险企业发生的与其保险业务活动相关的各项手续费、佣金支出。</w:delText>
        </w:r>
      </w:del>
    </w:p>
    <w:p>
      <w:pPr>
        <w:pStyle w:val="SBBZW"/>
        <w:rPr>
          <w:color w:val="000000"/>
          <w:del w:id="6537" w:author="904417608@qq.com" w:date="2019-12-22T11:05:00Z"/>
        </w:rPr>
      </w:pPr>
      <w:del w:id="6533" w:author="904417608@qq.com" w:date="2019-12-22T11:05:00Z">
        <w:r>
          <w:rPr>
            <w:color w:val="000000"/>
          </w:rPr>
          <w:delText>15.</w:delText>
        </w:r>
      </w:del>
      <w:del w:id="6534" w:author="904417608@qq.com" w:date="2019-12-22T11:05:00Z">
        <w:r>
          <w:rPr>
            <w:color w:val="000000"/>
          </w:rPr>
          <w:delText>第</w:delText>
        </w:r>
      </w:del>
      <w:del w:id="6535" w:author="904417608@qq.com" w:date="2019-12-22T11:05:00Z">
        <w:r>
          <w:rPr>
            <w:color w:val="000000"/>
          </w:rPr>
          <w:delText>25</w:delText>
        </w:r>
      </w:del>
      <w:del w:id="6536" w:author="904417608@qq.com" w:date="2019-12-22T11:05:00Z">
        <w:r>
          <w:rPr>
            <w:color w:val="000000"/>
          </w:rPr>
          <w:delText>行“证券业务支出”：填报纳税人从事证券业务发生的证券手续费支出和其他证券业务支出。</w:delText>
        </w:r>
      </w:del>
    </w:p>
    <w:p>
      <w:pPr>
        <w:pStyle w:val="SBBZW"/>
        <w:rPr>
          <w:color w:val="000000"/>
          <w:del w:id="6542" w:author="904417608@qq.com" w:date="2019-12-22T11:05:00Z"/>
        </w:rPr>
      </w:pPr>
      <w:del w:id="6538" w:author="904417608@qq.com" w:date="2019-12-22T11:05:00Z">
        <w:r>
          <w:rPr>
            <w:color w:val="000000"/>
          </w:rPr>
          <w:delText>16.</w:delText>
        </w:r>
      </w:del>
      <w:del w:id="6539" w:author="904417608@qq.com" w:date="2019-12-22T11:05:00Z">
        <w:r>
          <w:rPr>
            <w:color w:val="000000"/>
          </w:rPr>
          <w:delText>第</w:delText>
        </w:r>
      </w:del>
      <w:del w:id="6540" w:author="904417608@qq.com" w:date="2019-12-22T11:05:00Z">
        <w:r>
          <w:rPr>
            <w:color w:val="000000"/>
          </w:rPr>
          <w:delText>26</w:delText>
        </w:r>
      </w:del>
      <w:del w:id="6541" w:author="904417608@qq.com" w:date="2019-12-22T11:05:00Z">
        <w:r>
          <w:rPr>
            <w:color w:val="000000"/>
          </w:rPr>
          <w:delText>行“证券业务手续费及佣金支出”：填报纳税人代理承销、兑付和买卖证券等业务发生的各项手续费、风险结算金、承销业务直接相关的各项费用及佣金支出。</w:delText>
        </w:r>
      </w:del>
    </w:p>
    <w:p>
      <w:pPr>
        <w:pStyle w:val="SBBZW"/>
        <w:rPr>
          <w:color w:val="000000"/>
          <w:del w:id="6547" w:author="904417608@qq.com" w:date="2019-12-22T11:05:00Z"/>
        </w:rPr>
      </w:pPr>
      <w:del w:id="6543" w:author="904417608@qq.com" w:date="2019-12-22T11:05:00Z">
        <w:r>
          <w:rPr>
            <w:color w:val="000000"/>
          </w:rPr>
          <w:delText>17.</w:delText>
        </w:r>
      </w:del>
      <w:del w:id="6544" w:author="904417608@qq.com" w:date="2019-12-22T11:05:00Z">
        <w:r>
          <w:rPr>
            <w:color w:val="000000"/>
          </w:rPr>
          <w:delText>第</w:delText>
        </w:r>
      </w:del>
      <w:del w:id="6545" w:author="904417608@qq.com" w:date="2019-12-22T11:05:00Z">
        <w:r>
          <w:rPr>
            <w:color w:val="000000"/>
          </w:rPr>
          <w:delText>30</w:delText>
        </w:r>
      </w:del>
      <w:del w:id="6546" w:author="904417608@qq.com" w:date="2019-12-22T11:05:00Z">
        <w:r>
          <w:rPr>
            <w:color w:val="000000"/>
          </w:rPr>
          <w:delText>行“其他证券业务支出”：填报纳税人从事除经纪、自营和承销业务以外的与证券有关的业务支出。</w:delText>
        </w:r>
      </w:del>
    </w:p>
    <w:p>
      <w:pPr>
        <w:pStyle w:val="SBBZW"/>
        <w:rPr>
          <w:color w:val="000000"/>
          <w:del w:id="6552" w:author="904417608@qq.com" w:date="2019-12-22T11:05:00Z"/>
        </w:rPr>
      </w:pPr>
      <w:del w:id="6548" w:author="904417608@qq.com" w:date="2019-12-22T11:05:00Z">
        <w:r>
          <w:rPr>
            <w:color w:val="000000"/>
          </w:rPr>
          <w:delText>18.</w:delText>
        </w:r>
      </w:del>
      <w:del w:id="6549" w:author="904417608@qq.com" w:date="2019-12-22T11:05:00Z">
        <w:r>
          <w:rPr>
            <w:color w:val="000000"/>
          </w:rPr>
          <w:delText>第</w:delText>
        </w:r>
      </w:del>
      <w:del w:id="6550" w:author="904417608@qq.com" w:date="2019-12-22T11:05:00Z">
        <w:r>
          <w:rPr>
            <w:color w:val="000000"/>
          </w:rPr>
          <w:delText>31</w:delText>
        </w:r>
      </w:del>
      <w:del w:id="6551" w:author="904417608@qq.com" w:date="2019-12-22T11:05:00Z">
        <w:r>
          <w:rPr>
            <w:color w:val="000000"/>
          </w:rPr>
          <w:delText>行“其他金融业务支出”：填报纳税人提供除银行业、保险业、证券业以外的金融商品服务发生的相关业务支出。</w:delText>
        </w:r>
      </w:del>
    </w:p>
    <w:p>
      <w:pPr>
        <w:pStyle w:val="SBBZW"/>
        <w:rPr>
          <w:color w:val="000000"/>
          <w:del w:id="6557" w:author="904417608@qq.com" w:date="2019-12-22T11:05:00Z"/>
        </w:rPr>
      </w:pPr>
      <w:del w:id="6553" w:author="904417608@qq.com" w:date="2019-12-22T11:05:00Z">
        <w:r>
          <w:rPr>
            <w:color w:val="000000"/>
          </w:rPr>
          <w:delText>19.</w:delText>
        </w:r>
      </w:del>
      <w:del w:id="6554" w:author="904417608@qq.com" w:date="2019-12-22T11:05:00Z">
        <w:r>
          <w:rPr>
            <w:color w:val="000000"/>
          </w:rPr>
          <w:delText>第</w:delText>
        </w:r>
      </w:del>
      <w:del w:id="6555" w:author="904417608@qq.com" w:date="2019-12-22T11:05:00Z">
        <w:r>
          <w:rPr>
            <w:color w:val="000000"/>
          </w:rPr>
          <w:delText>32</w:delText>
        </w:r>
      </w:del>
      <w:del w:id="6556" w:author="904417608@qq.com" w:date="2019-12-22T11:05:00Z">
        <w:r>
          <w:rPr>
            <w:color w:val="000000"/>
          </w:rPr>
          <w:delText>行“其他业务成本”：填报纳税人发生的除主营业务活动以外的其他经营活动发生的支出。</w:delText>
        </w:r>
      </w:del>
    </w:p>
    <w:p>
      <w:pPr>
        <w:pStyle w:val="SBBZW"/>
        <w:rPr>
          <w:del w:id="6562" w:author="904417608@qq.com" w:date="2019-12-22T11:05:00Z"/>
        </w:rPr>
      </w:pPr>
      <w:del w:id="6558" w:author="904417608@qq.com" w:date="2019-12-22T11:05:00Z">
        <w:r>
          <w:rPr/>
          <w:delText>20.</w:delText>
        </w:r>
      </w:del>
      <w:del w:id="6559" w:author="904417608@qq.com" w:date="2019-12-22T11:05:00Z">
        <w:r>
          <w:rPr/>
          <w:delText>第</w:delText>
        </w:r>
      </w:del>
      <w:del w:id="6560" w:author="904417608@qq.com" w:date="2019-12-22T11:05:00Z">
        <w:r>
          <w:rPr/>
          <w:delText>33</w:delText>
        </w:r>
      </w:del>
      <w:del w:id="6561" w:author="904417608@qq.com" w:date="2019-12-22T11:05:00Z">
        <w:r>
          <w:rPr/>
          <w:delText>行“营业外支出”：填报纳税人发生的各项营业外支出，包括非流动资产处置损失、非货币性资产交换损失、债务重组损失、捐赠支出、非常损失等。</w:delText>
        </w:r>
      </w:del>
    </w:p>
    <w:p>
      <w:pPr>
        <w:pStyle w:val="SBBZW"/>
        <w:rPr>
          <w:del w:id="6567" w:author="904417608@qq.com" w:date="2019-12-22T11:05:00Z"/>
        </w:rPr>
      </w:pPr>
      <w:del w:id="6563" w:author="904417608@qq.com" w:date="2019-12-22T11:05:00Z">
        <w:r>
          <w:rPr/>
          <w:delText>21.</w:delText>
        </w:r>
      </w:del>
      <w:del w:id="6564" w:author="904417608@qq.com" w:date="2019-12-22T11:05:00Z">
        <w:r>
          <w:rPr/>
          <w:delText>第</w:delText>
        </w:r>
      </w:del>
      <w:del w:id="6565" w:author="904417608@qq.com" w:date="2019-12-22T11:05:00Z">
        <w:r>
          <w:rPr/>
          <w:delText>34</w:delText>
        </w:r>
      </w:del>
      <w:del w:id="6566" w:author="904417608@qq.com" w:date="2019-12-22T11:05:00Z">
        <w:r>
          <w:rPr/>
          <w:delText>行“非流动资产处置损失”：填报纳税人处置非流动资产形成的净损失。</w:delText>
        </w:r>
      </w:del>
    </w:p>
    <w:p>
      <w:pPr>
        <w:pStyle w:val="SBBZW"/>
        <w:rPr>
          <w:color w:val="000000"/>
          <w:del w:id="6572" w:author="904417608@qq.com" w:date="2019-12-22T11:05:00Z"/>
        </w:rPr>
      </w:pPr>
      <w:del w:id="6568" w:author="904417608@qq.com" w:date="2019-12-22T11:05:00Z">
        <w:r>
          <w:rPr>
            <w:rFonts w:cs="宋体"/>
            <w:color w:val="000000"/>
          </w:rPr>
          <w:delText>22.</w:delText>
        </w:r>
      </w:del>
      <w:del w:id="6569" w:author="904417608@qq.com" w:date="2019-12-22T11:05:00Z">
        <w:r>
          <w:rPr>
            <w:rFonts w:cs="宋体"/>
            <w:color w:val="000000"/>
          </w:rPr>
          <w:delText>第</w:delText>
        </w:r>
      </w:del>
      <w:del w:id="6570" w:author="904417608@qq.com" w:date="2019-12-22T11:05:00Z">
        <w:r>
          <w:rPr>
            <w:rFonts w:cs="宋体"/>
            <w:color w:val="000000"/>
          </w:rPr>
          <w:delText>35</w:delText>
        </w:r>
      </w:del>
      <w:del w:id="6571" w:author="904417608@qq.com" w:date="2019-12-22T11:05:00Z">
        <w:r>
          <w:rPr>
            <w:rFonts w:cs="宋体"/>
            <w:color w:val="000000"/>
          </w:rPr>
          <w:delText>行“非货币性资产交换损失”：填报纳税人发生非货币性资产交换应确认的净损失。</w:delText>
        </w:r>
      </w:del>
    </w:p>
    <w:p>
      <w:pPr>
        <w:pStyle w:val="SBBZW"/>
        <w:rPr>
          <w:color w:val="000000"/>
          <w:del w:id="6577" w:author="904417608@qq.com" w:date="2019-12-22T11:05:00Z"/>
        </w:rPr>
      </w:pPr>
      <w:del w:id="6573" w:author="904417608@qq.com" w:date="2019-12-22T11:05:00Z">
        <w:r>
          <w:rPr>
            <w:rFonts w:cs="宋体"/>
            <w:color w:val="000000"/>
          </w:rPr>
          <w:delText>23.</w:delText>
        </w:r>
      </w:del>
      <w:del w:id="6574" w:author="904417608@qq.com" w:date="2019-12-22T11:05:00Z">
        <w:r>
          <w:rPr>
            <w:rFonts w:cs="宋体"/>
            <w:color w:val="000000"/>
          </w:rPr>
          <w:delText>第</w:delText>
        </w:r>
      </w:del>
      <w:del w:id="6575" w:author="904417608@qq.com" w:date="2019-12-22T11:05:00Z">
        <w:r>
          <w:rPr>
            <w:rFonts w:cs="宋体"/>
            <w:color w:val="000000"/>
          </w:rPr>
          <w:delText>36</w:delText>
        </w:r>
      </w:del>
      <w:del w:id="6576" w:author="904417608@qq.com" w:date="2019-12-22T11:05:00Z">
        <w:r>
          <w:rPr>
            <w:rFonts w:cs="宋体"/>
            <w:color w:val="000000"/>
          </w:rPr>
          <w:delText>行“债务重组损失”：填报纳税人进行债务重组应确认的净损失。</w:delText>
        </w:r>
      </w:del>
    </w:p>
    <w:p>
      <w:pPr>
        <w:pStyle w:val="SBBZW"/>
        <w:rPr>
          <w:rFonts w:cs="宋体"/>
          <w:color w:val="000000"/>
          <w:del w:id="6582" w:author="904417608@qq.com" w:date="2019-12-22T11:05:00Z"/>
        </w:rPr>
      </w:pPr>
      <w:del w:id="6578" w:author="904417608@qq.com" w:date="2019-12-22T11:05:00Z">
        <w:r>
          <w:rPr>
            <w:rFonts w:cs="宋体"/>
            <w:color w:val="000000"/>
          </w:rPr>
          <w:delText>24.</w:delText>
        </w:r>
      </w:del>
      <w:del w:id="6579" w:author="904417608@qq.com" w:date="2019-12-22T11:05:00Z">
        <w:r>
          <w:rPr>
            <w:rFonts w:cs="宋体"/>
            <w:color w:val="000000"/>
          </w:rPr>
          <w:delText>第</w:delText>
        </w:r>
      </w:del>
      <w:del w:id="6580" w:author="904417608@qq.com" w:date="2019-12-22T11:05:00Z">
        <w:r>
          <w:rPr>
            <w:rFonts w:cs="宋体"/>
            <w:color w:val="000000"/>
          </w:rPr>
          <w:delText>37</w:delText>
        </w:r>
      </w:del>
      <w:del w:id="6581" w:author="904417608@qq.com" w:date="2019-12-22T11:05:00Z">
        <w:r>
          <w:rPr>
            <w:rFonts w:cs="宋体"/>
            <w:color w:val="000000"/>
          </w:rPr>
          <w:delText>行“捐赠支出”：填报纳税人无偿给予其他企业、组织或个人的货币性资产、非货币性资产的捐赠支出。</w:delText>
        </w:r>
      </w:del>
    </w:p>
    <w:p>
      <w:pPr>
        <w:pStyle w:val="SBBZW"/>
        <w:rPr>
          <w:rFonts w:cs="宋体"/>
          <w:color w:val="000000"/>
          <w:del w:id="6587" w:author="904417608@qq.com" w:date="2019-12-22T11:05:00Z"/>
        </w:rPr>
      </w:pPr>
      <w:del w:id="6583" w:author="904417608@qq.com" w:date="2019-12-22T11:05:00Z">
        <w:r>
          <w:rPr>
            <w:rFonts w:cs="宋体"/>
            <w:color w:val="000000"/>
          </w:rPr>
          <w:delText>25.</w:delText>
        </w:r>
      </w:del>
      <w:del w:id="6584" w:author="904417608@qq.com" w:date="2019-12-22T11:05:00Z">
        <w:r>
          <w:rPr>
            <w:rFonts w:cs="宋体"/>
            <w:color w:val="000000"/>
          </w:rPr>
          <w:delText>第</w:delText>
        </w:r>
      </w:del>
      <w:del w:id="6585" w:author="904417608@qq.com" w:date="2019-12-22T11:05:00Z">
        <w:r>
          <w:rPr>
            <w:rFonts w:cs="宋体"/>
            <w:color w:val="000000"/>
          </w:rPr>
          <w:delText>38</w:delText>
        </w:r>
      </w:del>
      <w:del w:id="6586" w:author="904417608@qq.com" w:date="2019-12-22T11:05:00Z">
        <w:r>
          <w:rPr>
            <w:rFonts w:cs="宋体"/>
            <w:color w:val="000000"/>
          </w:rPr>
          <w:delText>行“非常损失”：填报纳税人在营业外支出中核算的各项非正常的财产损失。</w:delText>
        </w:r>
      </w:del>
    </w:p>
    <w:p>
      <w:pPr>
        <w:pStyle w:val="SBBZW"/>
        <w:rPr>
          <w:color w:val="000000"/>
          <w:del w:id="6592" w:author="904417608@qq.com" w:date="2019-12-22T11:05:00Z"/>
        </w:rPr>
      </w:pPr>
      <w:del w:id="6588" w:author="904417608@qq.com" w:date="2019-12-22T11:05:00Z">
        <w:r>
          <w:rPr>
            <w:rFonts w:cs="宋体"/>
            <w:color w:val="000000"/>
          </w:rPr>
          <w:delText>26.</w:delText>
        </w:r>
      </w:del>
      <w:del w:id="6589" w:author="904417608@qq.com" w:date="2019-12-22T11:05:00Z">
        <w:r>
          <w:rPr>
            <w:rFonts w:cs="宋体"/>
            <w:color w:val="000000"/>
          </w:rPr>
          <w:delText>第</w:delText>
        </w:r>
      </w:del>
      <w:del w:id="6590" w:author="904417608@qq.com" w:date="2019-12-22T11:05:00Z">
        <w:r>
          <w:rPr>
            <w:rFonts w:cs="宋体"/>
            <w:color w:val="000000"/>
          </w:rPr>
          <w:delText>39</w:delText>
        </w:r>
      </w:del>
      <w:del w:id="6591" w:author="904417608@qq.com" w:date="2019-12-22T11:05:00Z">
        <w:r>
          <w:rPr>
            <w:rFonts w:cs="宋体"/>
            <w:color w:val="000000"/>
          </w:rPr>
          <w:delText>行“其他”：填报纳税人本期实际发生的在营业外支出核算的其他损失及支出。</w:delText>
        </w:r>
      </w:del>
    </w:p>
    <w:p>
      <w:pPr>
        <w:pStyle w:val="SBBL2"/>
        <w:ind w:firstLine="480"/>
        <w:rPr>
          <w:color w:val="000000"/>
          <w:del w:id="6594" w:author="904417608@qq.com" w:date="2019-12-22T11:05:00Z"/>
        </w:rPr>
      </w:pPr>
      <w:del w:id="6593" w:author="904417608@qq.com" w:date="2019-12-22T11:05:00Z">
        <w:r>
          <w:rPr>
            <w:color w:val="000000"/>
          </w:rPr>
          <w:delText>二、表内、表间关系</w:delText>
        </w:r>
      </w:del>
    </w:p>
    <w:p>
      <w:pPr>
        <w:pStyle w:val="SBBL3"/>
        <w:rPr>
          <w:color w:val="000000"/>
          <w:del w:id="6596" w:author="904417608@qq.com" w:date="2019-12-22T11:05:00Z"/>
        </w:rPr>
      </w:pPr>
      <w:del w:id="6595" w:author="904417608@qq.com" w:date="2019-12-22T11:05:00Z">
        <w:r>
          <w:rPr>
            <w:color w:val="000000"/>
          </w:rPr>
          <w:delText>（一）表内关系</w:delText>
        </w:r>
      </w:del>
    </w:p>
    <w:p>
      <w:pPr>
        <w:pStyle w:val="SBBZW"/>
        <w:rPr>
          <w:color w:val="000000"/>
          <w:del w:id="6603" w:author="904417608@qq.com" w:date="2019-12-22T11:05:00Z"/>
        </w:rPr>
      </w:pPr>
      <w:del w:id="6597" w:author="904417608@qq.com" w:date="2019-12-22T11:05:00Z">
        <w:r>
          <w:rPr>
            <w:color w:val="000000"/>
          </w:rPr>
          <w:delText>1.</w:delText>
        </w:r>
      </w:del>
      <w:del w:id="6598" w:author="904417608@qq.com" w:date="2019-12-22T11:05:00Z">
        <w:r>
          <w:rPr>
            <w:color w:val="000000"/>
          </w:rPr>
          <w:delText>第</w:delText>
        </w:r>
      </w:del>
      <w:del w:id="6599" w:author="904417608@qq.com" w:date="2019-12-22T11:05:00Z">
        <w:r>
          <w:rPr>
            <w:color w:val="000000"/>
          </w:rPr>
          <w:delText>1</w:delText>
        </w:r>
      </w:del>
      <w:del w:id="6600" w:author="904417608@qq.com" w:date="2019-12-22T11:05:00Z">
        <w:r>
          <w:rPr>
            <w:color w:val="000000"/>
          </w:rPr>
          <w:delText>行＝第</w:delText>
        </w:r>
      </w:del>
      <w:del w:id="6601" w:author="904417608@qq.com" w:date="2019-12-22T11:05:00Z">
        <w:r>
          <w:rPr>
            <w:color w:val="000000"/>
          </w:rPr>
          <w:delText>2+15+25+31+32</w:delText>
        </w:r>
      </w:del>
      <w:del w:id="6602" w:author="904417608@qq.com" w:date="2019-12-22T11:05:00Z">
        <w:r>
          <w:rPr>
            <w:color w:val="000000"/>
          </w:rPr>
          <w:delText>行。</w:delText>
        </w:r>
      </w:del>
    </w:p>
    <w:p>
      <w:pPr>
        <w:pStyle w:val="SBBZW"/>
        <w:rPr>
          <w:color w:val="000000"/>
          <w:del w:id="6610" w:author="904417608@qq.com" w:date="2019-12-22T11:05:00Z"/>
        </w:rPr>
      </w:pPr>
      <w:del w:id="6604" w:author="904417608@qq.com" w:date="2019-12-22T11:05:00Z">
        <w:r>
          <w:rPr>
            <w:color w:val="000000"/>
          </w:rPr>
          <w:delText>2.</w:delText>
        </w:r>
      </w:del>
      <w:del w:id="6605" w:author="904417608@qq.com" w:date="2019-12-22T11:05:00Z">
        <w:r>
          <w:rPr>
            <w:color w:val="000000"/>
          </w:rPr>
          <w:delText>第</w:delText>
        </w:r>
      </w:del>
      <w:del w:id="6606" w:author="904417608@qq.com" w:date="2019-12-22T11:05:00Z">
        <w:r>
          <w:rPr>
            <w:color w:val="000000"/>
          </w:rPr>
          <w:delText>2</w:delText>
        </w:r>
      </w:del>
      <w:del w:id="6607" w:author="904417608@qq.com" w:date="2019-12-22T11:05:00Z">
        <w:r>
          <w:rPr>
            <w:color w:val="000000"/>
          </w:rPr>
          <w:delText>行＝第</w:delText>
        </w:r>
      </w:del>
      <w:del w:id="6608" w:author="904417608@qq.com" w:date="2019-12-22T11:05:00Z">
        <w:r>
          <w:rPr>
            <w:color w:val="000000"/>
          </w:rPr>
          <w:delText>3+11</w:delText>
        </w:r>
      </w:del>
      <w:del w:id="6609" w:author="904417608@qq.com" w:date="2019-12-22T11:05:00Z">
        <w:r>
          <w:rPr>
            <w:color w:val="000000"/>
          </w:rPr>
          <w:delText>行。</w:delText>
        </w:r>
      </w:del>
    </w:p>
    <w:p>
      <w:pPr>
        <w:pStyle w:val="SBBZW"/>
        <w:rPr>
          <w:color w:val="000000"/>
          <w:del w:id="6619" w:author="904417608@qq.com" w:date="2019-12-22T11:05:00Z"/>
        </w:rPr>
      </w:pPr>
      <w:del w:id="6611" w:author="904417608@qq.com" w:date="2019-12-22T11:05:00Z">
        <w:r>
          <w:rPr>
            <w:color w:val="000000"/>
          </w:rPr>
          <w:delText>3.</w:delText>
        </w:r>
      </w:del>
      <w:del w:id="6612" w:author="904417608@qq.com" w:date="2019-12-22T11:05:00Z">
        <w:r>
          <w:rPr>
            <w:color w:val="000000"/>
          </w:rPr>
          <w:delText>第</w:delText>
        </w:r>
      </w:del>
      <w:del w:id="6613" w:author="904417608@qq.com" w:date="2019-12-22T11:05:00Z">
        <w:r>
          <w:rPr>
            <w:color w:val="000000"/>
          </w:rPr>
          <w:delText>3</w:delText>
        </w:r>
      </w:del>
      <w:del w:id="6614" w:author="904417608@qq.com" w:date="2019-12-22T11:05:00Z">
        <w:r>
          <w:rPr>
            <w:color w:val="000000"/>
          </w:rPr>
          <w:delText>行＝第</w:delText>
        </w:r>
      </w:del>
      <w:del w:id="6615" w:author="904417608@qq.com" w:date="2019-12-22T11:05:00Z">
        <w:r>
          <w:rPr>
            <w:color w:val="000000"/>
          </w:rPr>
          <w:delText>4+5+</w:delText>
        </w:r>
      </w:del>
      <w:del w:id="6616" w:author="904417608@qq.com" w:date="2019-12-22T11:05:00Z">
        <w:r>
          <w:rPr>
            <w:color w:val="000000"/>
          </w:rPr>
          <w:delText>…</w:delText>
        </w:r>
      </w:del>
      <w:del w:id="6617" w:author="904417608@qq.com" w:date="2019-12-22T11:05:00Z">
        <w:r>
          <w:rPr>
            <w:color w:val="000000"/>
          </w:rPr>
          <w:delText>+10</w:delText>
        </w:r>
      </w:del>
      <w:del w:id="6618" w:author="904417608@qq.com" w:date="2019-12-22T11:05:00Z">
        <w:r>
          <w:rPr>
            <w:color w:val="000000"/>
          </w:rPr>
          <w:delText>行。</w:delText>
        </w:r>
      </w:del>
    </w:p>
    <w:p>
      <w:pPr>
        <w:pStyle w:val="SBBZW"/>
        <w:rPr>
          <w:color w:val="000000"/>
          <w:del w:id="6626" w:author="904417608@qq.com" w:date="2019-12-22T11:05:00Z"/>
        </w:rPr>
      </w:pPr>
      <w:del w:id="6620" w:author="904417608@qq.com" w:date="2019-12-22T11:05:00Z">
        <w:r>
          <w:rPr>
            <w:color w:val="000000"/>
          </w:rPr>
          <w:delText>4.</w:delText>
        </w:r>
      </w:del>
      <w:del w:id="6621" w:author="904417608@qq.com" w:date="2019-12-22T11:05:00Z">
        <w:r>
          <w:rPr>
            <w:color w:val="000000"/>
          </w:rPr>
          <w:delText>第</w:delText>
        </w:r>
      </w:del>
      <w:del w:id="6622" w:author="904417608@qq.com" w:date="2019-12-22T11:05:00Z">
        <w:r>
          <w:rPr>
            <w:color w:val="000000"/>
          </w:rPr>
          <w:delText>11</w:delText>
        </w:r>
      </w:del>
      <w:del w:id="6623" w:author="904417608@qq.com" w:date="2019-12-22T11:05:00Z">
        <w:r>
          <w:rPr>
            <w:color w:val="000000"/>
          </w:rPr>
          <w:delText>行＝第</w:delText>
        </w:r>
      </w:del>
      <w:del w:id="6624" w:author="904417608@qq.com" w:date="2019-12-22T11:05:00Z">
        <w:r>
          <w:rPr>
            <w:color w:val="000000"/>
          </w:rPr>
          <w:delText>12+13+14</w:delText>
        </w:r>
      </w:del>
      <w:del w:id="6625" w:author="904417608@qq.com" w:date="2019-12-22T11:05:00Z">
        <w:r>
          <w:rPr>
            <w:color w:val="000000"/>
          </w:rPr>
          <w:delText>行。</w:delText>
        </w:r>
      </w:del>
    </w:p>
    <w:p>
      <w:pPr>
        <w:pStyle w:val="SBBZW"/>
        <w:rPr>
          <w:color w:val="000000"/>
          <w:del w:id="6633" w:author="904417608@qq.com" w:date="2019-12-22T11:05:00Z"/>
        </w:rPr>
      </w:pPr>
      <w:del w:id="6627" w:author="904417608@qq.com" w:date="2019-12-22T11:05:00Z">
        <w:r>
          <w:rPr>
            <w:color w:val="000000"/>
          </w:rPr>
          <w:delText>5.</w:delText>
        </w:r>
      </w:del>
      <w:del w:id="6628" w:author="904417608@qq.com" w:date="2019-12-22T11:05:00Z">
        <w:r>
          <w:rPr>
            <w:color w:val="000000"/>
          </w:rPr>
          <w:delText>第</w:delText>
        </w:r>
      </w:del>
      <w:del w:id="6629" w:author="904417608@qq.com" w:date="2019-12-22T11:05:00Z">
        <w:r>
          <w:rPr>
            <w:color w:val="000000"/>
          </w:rPr>
          <w:delText>15</w:delText>
        </w:r>
      </w:del>
      <w:del w:id="6630" w:author="904417608@qq.com" w:date="2019-12-22T11:05:00Z">
        <w:r>
          <w:rPr>
            <w:color w:val="000000"/>
          </w:rPr>
          <w:delText>行＝第</w:delText>
        </w:r>
      </w:del>
      <w:del w:id="6631" w:author="904417608@qq.com" w:date="2019-12-22T11:05:00Z">
        <w:r>
          <w:rPr>
            <w:color w:val="000000"/>
          </w:rPr>
          <w:delText>16+17-18+19-20+21+22-23+24</w:delText>
        </w:r>
      </w:del>
      <w:del w:id="6632" w:author="904417608@qq.com" w:date="2019-12-22T11:05:00Z">
        <w:r>
          <w:rPr>
            <w:color w:val="000000"/>
          </w:rPr>
          <w:delText>行。</w:delText>
        </w:r>
      </w:del>
    </w:p>
    <w:p>
      <w:pPr>
        <w:pStyle w:val="SBBZW"/>
        <w:rPr>
          <w:color w:val="000000"/>
          <w:del w:id="6640" w:author="904417608@qq.com" w:date="2019-12-22T11:05:00Z"/>
        </w:rPr>
      </w:pPr>
      <w:del w:id="6634" w:author="904417608@qq.com" w:date="2019-12-22T11:05:00Z">
        <w:r>
          <w:rPr>
            <w:color w:val="000000"/>
          </w:rPr>
          <w:delText>6.</w:delText>
        </w:r>
      </w:del>
      <w:del w:id="6635" w:author="904417608@qq.com" w:date="2019-12-22T11:05:00Z">
        <w:r>
          <w:rPr>
            <w:color w:val="000000"/>
          </w:rPr>
          <w:delText>第</w:delText>
        </w:r>
      </w:del>
      <w:del w:id="6636" w:author="904417608@qq.com" w:date="2019-12-22T11:05:00Z">
        <w:r>
          <w:rPr>
            <w:color w:val="000000"/>
          </w:rPr>
          <w:delText>25</w:delText>
        </w:r>
      </w:del>
      <w:del w:id="6637" w:author="904417608@qq.com" w:date="2019-12-22T11:05:00Z">
        <w:r>
          <w:rPr>
            <w:color w:val="000000"/>
          </w:rPr>
          <w:delText>行＝第</w:delText>
        </w:r>
      </w:del>
      <w:del w:id="6638" w:author="904417608@qq.com" w:date="2019-12-22T11:05:00Z">
        <w:r>
          <w:rPr>
            <w:color w:val="000000"/>
          </w:rPr>
          <w:delText>26+30</w:delText>
        </w:r>
      </w:del>
      <w:del w:id="6639" w:author="904417608@qq.com" w:date="2019-12-22T11:05:00Z">
        <w:r>
          <w:rPr>
            <w:color w:val="000000"/>
          </w:rPr>
          <w:delText>行。</w:delText>
        </w:r>
      </w:del>
    </w:p>
    <w:p>
      <w:pPr>
        <w:pStyle w:val="SBBZW"/>
        <w:rPr>
          <w:color w:val="000000"/>
          <w:del w:id="6647" w:author="904417608@qq.com" w:date="2019-12-22T11:05:00Z"/>
        </w:rPr>
      </w:pPr>
      <w:del w:id="6641" w:author="904417608@qq.com" w:date="2019-12-22T11:05:00Z">
        <w:r>
          <w:rPr>
            <w:color w:val="000000"/>
          </w:rPr>
          <w:delText>7.</w:delText>
        </w:r>
      </w:del>
      <w:del w:id="6642" w:author="904417608@qq.com" w:date="2019-12-22T11:05:00Z">
        <w:r>
          <w:rPr>
            <w:color w:val="000000"/>
          </w:rPr>
          <w:delText>第</w:delText>
        </w:r>
      </w:del>
      <w:del w:id="6643" w:author="904417608@qq.com" w:date="2019-12-22T11:05:00Z">
        <w:r>
          <w:rPr>
            <w:color w:val="000000"/>
          </w:rPr>
          <w:delText>26</w:delText>
        </w:r>
      </w:del>
      <w:del w:id="6644" w:author="904417608@qq.com" w:date="2019-12-22T11:05:00Z">
        <w:r>
          <w:rPr>
            <w:color w:val="000000"/>
          </w:rPr>
          <w:delText>行＝第</w:delText>
        </w:r>
      </w:del>
      <w:del w:id="6645" w:author="904417608@qq.com" w:date="2019-12-22T11:05:00Z">
        <w:r>
          <w:rPr>
            <w:color w:val="000000"/>
          </w:rPr>
          <w:delText>27+28+29</w:delText>
        </w:r>
      </w:del>
      <w:del w:id="6646" w:author="904417608@qq.com" w:date="2019-12-22T11:05:00Z">
        <w:r>
          <w:rPr>
            <w:color w:val="000000"/>
          </w:rPr>
          <w:delText>行。</w:delText>
        </w:r>
      </w:del>
    </w:p>
    <w:p>
      <w:pPr>
        <w:pStyle w:val="SBBZW"/>
        <w:rPr>
          <w:color w:val="000000"/>
          <w:del w:id="6656" w:author="904417608@qq.com" w:date="2019-12-22T11:05:00Z"/>
        </w:rPr>
      </w:pPr>
      <w:del w:id="6648" w:author="904417608@qq.com" w:date="2019-12-22T11:05:00Z">
        <w:r>
          <w:rPr>
            <w:color w:val="000000"/>
          </w:rPr>
          <w:delText>8.</w:delText>
        </w:r>
      </w:del>
      <w:del w:id="6649" w:author="904417608@qq.com" w:date="2019-12-22T11:05:00Z">
        <w:r>
          <w:rPr>
            <w:color w:val="000000"/>
          </w:rPr>
          <w:delText>第</w:delText>
        </w:r>
      </w:del>
      <w:del w:id="6650" w:author="904417608@qq.com" w:date="2019-12-22T11:05:00Z">
        <w:r>
          <w:rPr>
            <w:color w:val="000000"/>
          </w:rPr>
          <w:delText>33</w:delText>
        </w:r>
      </w:del>
      <w:del w:id="6651" w:author="904417608@qq.com" w:date="2019-12-22T11:05:00Z">
        <w:r>
          <w:rPr>
            <w:color w:val="000000"/>
          </w:rPr>
          <w:delText>行＝第</w:delText>
        </w:r>
      </w:del>
      <w:del w:id="6652" w:author="904417608@qq.com" w:date="2019-12-22T11:05:00Z">
        <w:r>
          <w:rPr>
            <w:color w:val="000000"/>
          </w:rPr>
          <w:delText>34+35+</w:delText>
        </w:r>
      </w:del>
      <w:del w:id="6653" w:author="904417608@qq.com" w:date="2019-12-22T11:05:00Z">
        <w:r>
          <w:rPr>
            <w:color w:val="000000"/>
          </w:rPr>
          <w:delText>…</w:delText>
        </w:r>
      </w:del>
      <w:del w:id="6654" w:author="904417608@qq.com" w:date="2019-12-22T11:05:00Z">
        <w:r>
          <w:rPr>
            <w:color w:val="000000"/>
          </w:rPr>
          <w:delText>39</w:delText>
        </w:r>
      </w:del>
      <w:del w:id="6655" w:author="904417608@qq.com" w:date="2019-12-22T11:05:00Z">
        <w:r>
          <w:rPr>
            <w:color w:val="000000"/>
          </w:rPr>
          <w:delText>行。</w:delText>
        </w:r>
      </w:del>
    </w:p>
    <w:p>
      <w:pPr>
        <w:pStyle w:val="SBBL3"/>
        <w:rPr>
          <w:color w:val="000000"/>
          <w:del w:id="6658" w:author="904417608@qq.com" w:date="2019-12-22T11:05:00Z"/>
        </w:rPr>
      </w:pPr>
      <w:del w:id="6657" w:author="904417608@qq.com" w:date="2019-12-22T11:05:00Z">
        <w:r>
          <w:rPr>
            <w:color w:val="000000"/>
          </w:rPr>
          <w:delText>（二）表间关系</w:delText>
        </w:r>
      </w:del>
    </w:p>
    <w:p>
      <w:pPr>
        <w:pStyle w:val="SBBZW"/>
        <w:rPr>
          <w:color w:val="000000"/>
          <w:del w:id="6667" w:author="904417608@qq.com" w:date="2019-12-22T11:05:00Z"/>
        </w:rPr>
      </w:pPr>
      <w:del w:id="6659" w:author="904417608@qq.com" w:date="2019-12-22T11:05:00Z">
        <w:r>
          <w:rPr>
            <w:color w:val="000000"/>
          </w:rPr>
          <w:delText>1.</w:delText>
        </w:r>
      </w:del>
      <w:del w:id="6660" w:author="904417608@qq.com" w:date="2019-12-22T11:05:00Z">
        <w:r>
          <w:rPr>
            <w:color w:val="000000"/>
          </w:rPr>
          <w:delText>第</w:delText>
        </w:r>
      </w:del>
      <w:del w:id="6661" w:author="904417608@qq.com" w:date="2019-12-22T11:05:00Z">
        <w:r>
          <w:rPr>
            <w:color w:val="000000"/>
          </w:rPr>
          <w:delText>1</w:delText>
        </w:r>
      </w:del>
      <w:del w:id="6662" w:author="904417608@qq.com" w:date="2019-12-22T11:05:00Z">
        <w:r>
          <w:rPr>
            <w:color w:val="000000"/>
          </w:rPr>
          <w:delText>行＝表</w:delText>
        </w:r>
      </w:del>
      <w:del w:id="6663" w:author="904417608@qq.com" w:date="2019-12-22T11:05:00Z">
        <w:r>
          <w:rPr>
            <w:color w:val="000000"/>
          </w:rPr>
          <w:delText>A100000</w:delText>
        </w:r>
      </w:del>
      <w:del w:id="6664" w:author="904417608@qq.com" w:date="2019-12-22T11:05:00Z">
        <w:r>
          <w:rPr>
            <w:color w:val="000000"/>
          </w:rPr>
          <w:delText>第</w:delText>
        </w:r>
      </w:del>
      <w:del w:id="6665" w:author="904417608@qq.com" w:date="2019-12-22T11:05:00Z">
        <w:r>
          <w:rPr>
            <w:color w:val="000000"/>
          </w:rPr>
          <w:delText>2</w:delText>
        </w:r>
      </w:del>
      <w:del w:id="6666" w:author="904417608@qq.com" w:date="2019-12-22T11:05:00Z">
        <w:r>
          <w:rPr>
            <w:color w:val="000000"/>
          </w:rPr>
          <w:delText>行。</w:delText>
        </w:r>
      </w:del>
    </w:p>
    <w:p>
      <w:pPr>
        <w:sectPr>
          <w:headerReference w:type="even" r:id="rId108"/>
          <w:headerReference w:type="default" r:id="rId109"/>
          <w:footerReference w:type="even" r:id="rId110"/>
          <w:footerReference w:type="default" r:id="rId111"/>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6676" w:author="904417608@qq.com" w:date="2019-12-22T11:05:00Z"/>
        </w:rPr>
      </w:pPr>
      <w:del w:id="6668" w:author="904417608@qq.com" w:date="2019-12-22T11:05:00Z">
        <w:r>
          <w:rPr>
            <w:color w:val="000000"/>
          </w:rPr>
          <w:delText>2.</w:delText>
        </w:r>
      </w:del>
      <w:del w:id="6669" w:author="904417608@qq.com" w:date="2019-12-22T11:05:00Z">
        <w:r>
          <w:rPr>
            <w:color w:val="000000"/>
          </w:rPr>
          <w:delText>第</w:delText>
        </w:r>
      </w:del>
      <w:del w:id="6670" w:author="904417608@qq.com" w:date="2019-12-22T11:05:00Z">
        <w:r>
          <w:rPr>
            <w:color w:val="000000"/>
          </w:rPr>
          <w:delText>33</w:delText>
        </w:r>
      </w:del>
      <w:del w:id="6671" w:author="904417608@qq.com" w:date="2019-12-22T11:05:00Z">
        <w:r>
          <w:rPr>
            <w:color w:val="000000"/>
          </w:rPr>
          <w:delText>行＝表</w:delText>
        </w:r>
      </w:del>
      <w:del w:id="6672" w:author="904417608@qq.com" w:date="2019-12-22T11:05:00Z">
        <w:r>
          <w:rPr>
            <w:color w:val="000000"/>
          </w:rPr>
          <w:delText>A100000</w:delText>
        </w:r>
      </w:del>
      <w:del w:id="6673" w:author="904417608@qq.com" w:date="2019-12-22T11:05:00Z">
        <w:r>
          <w:rPr>
            <w:color w:val="000000"/>
          </w:rPr>
          <w:delText>第</w:delText>
        </w:r>
      </w:del>
      <w:del w:id="6674" w:author="904417608@qq.com" w:date="2019-12-22T11:05:00Z">
        <w:r>
          <w:rPr>
            <w:color w:val="000000"/>
          </w:rPr>
          <w:delText>12</w:delText>
        </w:r>
      </w:del>
      <w:del w:id="6675" w:author="904417608@qq.com" w:date="2019-12-22T11:05:00Z">
        <w:r>
          <w:rPr>
            <w:color w:val="000000"/>
          </w:rPr>
          <w:delText>行。</w:delText>
        </w:r>
      </w:del>
    </w:p>
    <w:p>
      <w:pPr>
        <w:pStyle w:val="SBBL1"/>
        <w:rPr/>
      </w:pPr>
      <w:bookmarkStart w:id="28" w:name="__RefHeading___Toc27911070"/>
      <w:bookmarkEnd w:id="28"/>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418" w:gutter="113" w:header="851"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ins w:id="6679" w:author="904417608@qq.com" w:date="2019-12-22T12:40:00Z"/>
        </w:rPr>
      </w:pPr>
      <w:ins w:id="6677" w:author="904417608@qq.com" w:date="2019-12-22T12:40:00Z">
        <w:bookmarkStart w:id="29" w:name="__RefHeading___Toc27911071"/>
        <w:bookmarkEnd w:id="29"/>
        <w:r>
          <w:rPr>
            <w:color w:val="000000"/>
          </w:rPr>
          <w:t>A103000</w:t>
          <w:tab/>
        </w:r>
      </w:ins>
      <w:ins w:id="6678" w:author="904417608@qq.com" w:date="2019-12-22T12:40:00Z">
        <w:r>
          <w:rPr>
            <w:color w:val="000000"/>
          </w:rPr>
          <w:t>《事业单位、民间非营利组织收入、支出明细表》填报说明</w:t>
        </w:r>
      </w:ins>
    </w:p>
    <w:p>
      <w:pPr>
        <w:pStyle w:val="SBBZW"/>
        <w:rPr>
          <w:ins w:id="6681" w:author="904417608@qq.com" w:date="2019-12-22T12:40:00Z"/>
        </w:rPr>
      </w:pPr>
      <w:ins w:id="6680" w:author="904417608@qq.com" w:date="2019-12-22T12:40:00Z">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ins>
    </w:p>
    <w:p>
      <w:pPr>
        <w:pStyle w:val="SBBL2"/>
        <w:ind w:firstLine="480"/>
        <w:rPr>
          <w:ins w:id="6683" w:author="904417608@qq.com" w:date="2019-12-22T12:40:00Z"/>
        </w:rPr>
      </w:pPr>
      <w:ins w:id="6682" w:author="904417608@qq.com" w:date="2019-12-22T12:40:00Z">
        <w:r>
          <w:rPr/>
          <w:t>一、有关项目填报说明</w:t>
        </w:r>
      </w:ins>
    </w:p>
    <w:p>
      <w:pPr>
        <w:pStyle w:val="SBBL3"/>
        <w:rPr>
          <w:ins w:id="6685" w:author="904417608@qq.com" w:date="2019-12-22T12:40:00Z"/>
        </w:rPr>
      </w:pPr>
      <w:ins w:id="6684" w:author="904417608@qq.com" w:date="2019-12-22T12:40:00Z">
        <w:r>
          <w:rPr/>
          <w:t>（一）事业单位填报说明</w:t>
        </w:r>
      </w:ins>
    </w:p>
    <w:p>
      <w:pPr>
        <w:pStyle w:val="SBBZW"/>
        <w:rPr>
          <w:ins w:id="6691" w:author="904417608@qq.com" w:date="2019-12-22T12:40:00Z"/>
        </w:rPr>
      </w:pPr>
      <w:ins w:id="6686" w:author="904417608@qq.com" w:date="2019-12-22T12:40:00Z">
        <w:r>
          <w:rPr/>
          <w:t>第</w:t>
        </w:r>
      </w:ins>
      <w:ins w:id="6687" w:author="904417608@qq.com" w:date="2019-12-22T12:40:00Z">
        <w:r>
          <w:rPr/>
          <w:t>1</w:t>
        </w:r>
      </w:ins>
      <w:ins w:id="6688" w:author="904417608@qq.com" w:date="2019-12-22T12:40:00Z">
        <w:r>
          <w:rPr/>
          <w:t>行至第</w:t>
        </w:r>
      </w:ins>
      <w:ins w:id="6689" w:author="904417608@qq.com" w:date="2019-12-22T12:40:00Z">
        <w:r>
          <w:rPr/>
          <w:t>9</w:t>
        </w:r>
      </w:ins>
      <w:ins w:id="6690" w:author="904417608@qq.com" w:date="2019-12-22T12:40:00Z">
        <w:r>
          <w:rPr/>
          <w:t>行由执行事业单位会计准则的纳税人填报。</w:t>
        </w:r>
      </w:ins>
    </w:p>
    <w:p>
      <w:pPr>
        <w:pStyle w:val="SBBZW"/>
        <w:rPr>
          <w:ins w:id="6696" w:author="904417608@qq.com" w:date="2019-12-22T12:40:00Z"/>
        </w:rPr>
      </w:pPr>
      <w:ins w:id="6692" w:author="904417608@qq.com" w:date="2019-12-22T12:40:00Z">
        <w:r>
          <w:rPr/>
          <w:t>1.</w:t>
        </w:r>
      </w:ins>
      <w:ins w:id="6693" w:author="904417608@qq.com" w:date="2019-12-22T12:40:00Z">
        <w:r>
          <w:rPr/>
          <w:t>第</w:t>
        </w:r>
      </w:ins>
      <w:ins w:id="6694" w:author="904417608@qq.com" w:date="2019-12-22T12:40:00Z">
        <w:r>
          <w:rPr/>
          <w:t>1</w:t>
        </w:r>
      </w:ins>
      <w:ins w:id="6695" w:author="904417608@qq.com" w:date="2019-12-22T12:40:00Z">
        <w:r>
          <w:rPr/>
          <w:t>行“事业单位收入”：填报纳税人取得的所有收入的金额（包括不征税收入和免税收入），按照会计核算口径填报。</w:t>
        </w:r>
      </w:ins>
    </w:p>
    <w:p>
      <w:pPr>
        <w:pStyle w:val="SBBZW"/>
        <w:rPr>
          <w:ins w:id="6701" w:author="904417608@qq.com" w:date="2019-12-22T12:40:00Z"/>
        </w:rPr>
      </w:pPr>
      <w:ins w:id="6697" w:author="904417608@qq.com" w:date="2019-12-22T12:40:00Z">
        <w:r>
          <w:rPr/>
          <w:t>2.</w:t>
        </w:r>
      </w:ins>
      <w:ins w:id="6698" w:author="904417608@qq.com" w:date="2019-12-22T12:40:00Z">
        <w:r>
          <w:rPr/>
          <w:t>第</w:t>
        </w:r>
      </w:ins>
      <w:ins w:id="6699" w:author="904417608@qq.com" w:date="2019-12-22T12:40:00Z">
        <w:r>
          <w:rPr/>
          <w:t>2</w:t>
        </w:r>
      </w:ins>
      <w:ins w:id="6700" w:author="904417608@qq.com" w:date="2019-12-22T12:40:00Z">
        <w:r>
          <w:rPr/>
          <w:t>行“财政补助收入”：填报纳税人直接从同级财政部门取得的各类财政拨款，包括基本支出补助和项目支出补助。</w:t>
        </w:r>
      </w:ins>
    </w:p>
    <w:p>
      <w:pPr>
        <w:pStyle w:val="SBBZW"/>
        <w:rPr>
          <w:ins w:id="6706" w:author="904417608@qq.com" w:date="2019-12-22T12:40:00Z"/>
        </w:rPr>
      </w:pPr>
      <w:ins w:id="6702" w:author="904417608@qq.com" w:date="2019-12-22T12:40:00Z">
        <w:r>
          <w:rPr/>
          <w:t>3.</w:t>
        </w:r>
      </w:ins>
      <w:ins w:id="6703" w:author="904417608@qq.com" w:date="2019-12-22T12:40:00Z">
        <w:r>
          <w:rPr/>
          <w:t>第</w:t>
        </w:r>
      </w:ins>
      <w:ins w:id="6704" w:author="904417608@qq.com" w:date="2019-12-22T12:40:00Z">
        <w:r>
          <w:rPr/>
          <w:t>3</w:t>
        </w:r>
      </w:ins>
      <w:ins w:id="6705" w:author="904417608@qq.com" w:date="2019-12-22T12:40:00Z">
        <w:r>
          <w:rPr/>
          <w:t>行“事业收入”：填报纳税人通过开展专业业务活动及辅助活动所取得的收入。</w:t>
        </w:r>
      </w:ins>
    </w:p>
    <w:p>
      <w:pPr>
        <w:pStyle w:val="SBBZW"/>
        <w:rPr>
          <w:ins w:id="6711" w:author="904417608@qq.com" w:date="2019-12-22T12:40:00Z"/>
        </w:rPr>
      </w:pPr>
      <w:ins w:id="6707" w:author="904417608@qq.com" w:date="2019-12-22T12:40:00Z">
        <w:r>
          <w:rPr/>
          <w:t>4.</w:t>
        </w:r>
      </w:ins>
      <w:ins w:id="6708" w:author="904417608@qq.com" w:date="2019-12-22T12:40:00Z">
        <w:r>
          <w:rPr/>
          <w:t>第</w:t>
        </w:r>
      </w:ins>
      <w:ins w:id="6709" w:author="904417608@qq.com" w:date="2019-12-22T12:40:00Z">
        <w:r>
          <w:rPr/>
          <w:t>4</w:t>
        </w:r>
      </w:ins>
      <w:ins w:id="6710" w:author="904417608@qq.com" w:date="2019-12-22T12:40:00Z">
        <w:r>
          <w:rPr/>
          <w:t>行“上级补助收入”：填报纳税人从主管部门和上级单位取得的非财政补助收入。</w:t>
        </w:r>
      </w:ins>
    </w:p>
    <w:p>
      <w:pPr>
        <w:pStyle w:val="SBBZW"/>
        <w:rPr>
          <w:ins w:id="6716" w:author="904417608@qq.com" w:date="2019-12-22T12:40:00Z"/>
        </w:rPr>
      </w:pPr>
      <w:ins w:id="6712" w:author="904417608@qq.com" w:date="2019-12-22T12:40:00Z">
        <w:r>
          <w:rPr/>
          <w:t>5.</w:t>
        </w:r>
      </w:ins>
      <w:ins w:id="6713" w:author="904417608@qq.com" w:date="2019-12-22T12:40:00Z">
        <w:r>
          <w:rPr/>
          <w:t>第</w:t>
        </w:r>
      </w:ins>
      <w:ins w:id="6714" w:author="904417608@qq.com" w:date="2019-12-22T12:40:00Z">
        <w:r>
          <w:rPr/>
          <w:t>5</w:t>
        </w:r>
      </w:ins>
      <w:ins w:id="6715" w:author="904417608@qq.com" w:date="2019-12-22T12:40:00Z">
        <w:r>
          <w:rPr/>
          <w:t>行“附属单位上缴收入”：填报纳税人附属独立核算单位按有关规定上缴的收入。包括附属事业单位上缴的收入和附属企业上缴的利润等。</w:t>
        </w:r>
      </w:ins>
    </w:p>
    <w:p>
      <w:pPr>
        <w:pStyle w:val="SBBZW"/>
        <w:rPr>
          <w:ins w:id="6721" w:author="904417608@qq.com" w:date="2019-12-22T12:40:00Z"/>
        </w:rPr>
      </w:pPr>
      <w:ins w:id="6717" w:author="904417608@qq.com" w:date="2019-12-22T12:40:00Z">
        <w:r>
          <w:rPr/>
          <w:t>6.</w:t>
        </w:r>
      </w:ins>
      <w:ins w:id="6718" w:author="904417608@qq.com" w:date="2019-12-22T12:40:00Z">
        <w:r>
          <w:rPr/>
          <w:t>第</w:t>
        </w:r>
      </w:ins>
      <w:ins w:id="6719" w:author="904417608@qq.com" w:date="2019-12-22T12:40:00Z">
        <w:r>
          <w:rPr/>
          <w:t>6</w:t>
        </w:r>
      </w:ins>
      <w:ins w:id="6720" w:author="904417608@qq.com" w:date="2019-12-22T12:40:00Z">
        <w:r>
          <w:rPr/>
          <w:t>行“经营收入”：填报纳税人开展专业业务活动及其辅助活动之外开展非独立核算经营活动取得的收入。</w:t>
        </w:r>
      </w:ins>
    </w:p>
    <w:p>
      <w:pPr>
        <w:pStyle w:val="SBBZW"/>
        <w:rPr>
          <w:ins w:id="6730" w:author="904417608@qq.com" w:date="2019-12-22T12:40:00Z"/>
        </w:rPr>
      </w:pPr>
      <w:ins w:id="6722" w:author="904417608@qq.com" w:date="2019-12-22T12:40:00Z">
        <w:r>
          <w:rPr/>
          <w:t>7.</w:t>
        </w:r>
      </w:ins>
      <w:ins w:id="6723" w:author="904417608@qq.com" w:date="2019-12-22T12:40:00Z">
        <w:r>
          <w:rPr/>
          <w:t>第</w:t>
        </w:r>
      </w:ins>
      <w:ins w:id="6724" w:author="904417608@qq.com" w:date="2019-12-22T12:40:00Z">
        <w:r>
          <w:rPr/>
          <w:t>7</w:t>
        </w:r>
      </w:ins>
      <w:ins w:id="6725" w:author="904417608@qq.com" w:date="2019-12-22T12:40:00Z">
        <w:r>
          <w:rPr/>
          <w:t>行“其他收入”：填报纳税人取得的除本表第</w:t>
        </w:r>
      </w:ins>
      <w:ins w:id="6726" w:author="904417608@qq.com" w:date="2019-12-22T12:40:00Z">
        <w:r>
          <w:rPr/>
          <w:t>2</w:t>
        </w:r>
      </w:ins>
      <w:ins w:id="6727" w:author="904417608@qq.com" w:date="2019-12-22T12:40:00Z">
        <w:r>
          <w:rPr/>
          <w:t>行至第</w:t>
        </w:r>
      </w:ins>
      <w:ins w:id="6728" w:author="904417608@qq.com" w:date="2019-12-22T12:40:00Z">
        <w:r>
          <w:rPr/>
          <w:t>6</w:t>
        </w:r>
      </w:ins>
      <w:ins w:id="6729" w:author="904417608@qq.com" w:date="2019-12-22T12:40:00Z">
        <w:r>
          <w:rPr/>
          <w:t>行项目以外的收入，包括投资收益、银行存款利息收入、租金收入、捐赠收入、现金盘盈收入、存货盘盈收入、收回已核销应收及预付款项、无法偿付的应付及预收款项等。</w:t>
        </w:r>
      </w:ins>
    </w:p>
    <w:p>
      <w:pPr>
        <w:pStyle w:val="SBBZW"/>
        <w:rPr>
          <w:ins w:id="6735" w:author="904417608@qq.com" w:date="2019-12-22T12:40:00Z"/>
        </w:rPr>
      </w:pPr>
      <w:ins w:id="6731" w:author="904417608@qq.com" w:date="2019-12-22T12:40:00Z">
        <w:r>
          <w:rPr/>
          <w:t>8.</w:t>
        </w:r>
      </w:ins>
      <w:ins w:id="6732" w:author="904417608@qq.com" w:date="2019-12-22T12:40:00Z">
        <w:r>
          <w:rPr/>
          <w:t>第</w:t>
        </w:r>
      </w:ins>
      <w:ins w:id="6733" w:author="904417608@qq.com" w:date="2019-12-22T12:40:00Z">
        <w:r>
          <w:rPr/>
          <w:t>8</w:t>
        </w:r>
      </w:ins>
      <w:ins w:id="6734" w:author="904417608@qq.com" w:date="2019-12-22T12:40:00Z">
        <w:r>
          <w:rPr/>
          <w:t>行“其中：投资收益”：填报在“其他收入”科目中核算的各项短期投资、长期债券投资、长期股权投资取得的投资收益。</w:t>
        </w:r>
      </w:ins>
    </w:p>
    <w:p>
      <w:pPr>
        <w:pStyle w:val="SBBZW"/>
        <w:rPr>
          <w:ins w:id="6740" w:author="904417608@qq.com" w:date="2019-12-22T12:40:00Z"/>
        </w:rPr>
      </w:pPr>
      <w:ins w:id="6736" w:author="904417608@qq.com" w:date="2019-12-22T12:40:00Z">
        <w:r>
          <w:rPr/>
          <w:t>9.</w:t>
        </w:r>
      </w:ins>
      <w:ins w:id="6737" w:author="904417608@qq.com" w:date="2019-12-22T12:40:00Z">
        <w:r>
          <w:rPr/>
          <w:t>第</w:t>
        </w:r>
      </w:ins>
      <w:ins w:id="6738" w:author="904417608@qq.com" w:date="2019-12-22T12:40:00Z">
        <w:r>
          <w:rPr/>
          <w:t>9</w:t>
        </w:r>
      </w:ins>
      <w:ins w:id="6739" w:author="904417608@qq.com" w:date="2019-12-22T12:40:00Z">
        <w:r>
          <w:rPr/>
          <w:t>行“其他”：填报在“其他收入”科目中核算的除投资收益以外的收入。</w:t>
        </w:r>
      </w:ins>
    </w:p>
    <w:p>
      <w:pPr>
        <w:pStyle w:val="SBBL3"/>
        <w:rPr>
          <w:ins w:id="6742" w:author="904417608@qq.com" w:date="2019-12-22T12:40:00Z"/>
        </w:rPr>
      </w:pPr>
      <w:ins w:id="6741" w:author="904417608@qq.com" w:date="2019-12-22T12:40:00Z">
        <w:r>
          <w:rPr/>
          <w:t>（二）民间非营利组织填报说明</w:t>
        </w:r>
      </w:ins>
    </w:p>
    <w:p>
      <w:pPr>
        <w:pStyle w:val="SBBZW"/>
        <w:rPr>
          <w:ins w:id="6748" w:author="904417608@qq.com" w:date="2019-12-22T12:40:00Z"/>
        </w:rPr>
      </w:pPr>
      <w:ins w:id="6743" w:author="904417608@qq.com" w:date="2019-12-22T12:40:00Z">
        <w:r>
          <w:rPr/>
          <w:t>第</w:t>
        </w:r>
      </w:ins>
      <w:ins w:id="6744" w:author="904417608@qq.com" w:date="2019-12-22T12:40:00Z">
        <w:r>
          <w:rPr/>
          <w:t>10</w:t>
        </w:r>
      </w:ins>
      <w:ins w:id="6745" w:author="904417608@qq.com" w:date="2019-12-22T12:40:00Z">
        <w:r>
          <w:rPr/>
          <w:t>行至第</w:t>
        </w:r>
      </w:ins>
      <w:ins w:id="6746" w:author="904417608@qq.com" w:date="2019-12-22T12:40:00Z">
        <w:r>
          <w:rPr/>
          <w:t>17</w:t>
        </w:r>
      </w:ins>
      <w:ins w:id="6747" w:author="904417608@qq.com" w:date="2019-12-22T12:40:00Z">
        <w:r>
          <w:rPr/>
          <w:t>行由执行民间非营利组织会计制度的纳税人填报。</w:t>
        </w:r>
      </w:ins>
    </w:p>
    <w:p>
      <w:pPr>
        <w:pStyle w:val="SBBZW"/>
        <w:rPr>
          <w:ins w:id="6753" w:author="904417608@qq.com" w:date="2019-12-22T12:40:00Z"/>
        </w:rPr>
      </w:pPr>
      <w:ins w:id="6749" w:author="904417608@qq.com" w:date="2019-12-22T12:40:00Z">
        <w:r>
          <w:rPr/>
          <w:t>10.</w:t>
        </w:r>
      </w:ins>
      <w:ins w:id="6750" w:author="904417608@qq.com" w:date="2019-12-22T12:40:00Z">
        <w:r>
          <w:rPr/>
          <w:t>第</w:t>
        </w:r>
      </w:ins>
      <w:ins w:id="6751" w:author="904417608@qq.com" w:date="2019-12-22T12:40:00Z">
        <w:r>
          <w:rPr/>
          <w:t>10</w:t>
        </w:r>
      </w:ins>
      <w:ins w:id="6752" w:author="904417608@qq.com" w:date="2019-12-22T12:40:00Z">
        <w:r>
          <w:rPr/>
          <w:t>行“民间非营利组织收入”：填报纳税人开展业务活动取得的收入，应当包括接受捐赠收入、会费收入、提供劳务收入、政府补助收入、投资收益、商品销售收入等主要业务活动收入和其他收入等。</w:t>
        </w:r>
      </w:ins>
    </w:p>
    <w:p>
      <w:pPr>
        <w:pStyle w:val="SBBZW"/>
        <w:rPr>
          <w:ins w:id="6758" w:author="904417608@qq.com" w:date="2019-12-22T12:40:00Z"/>
        </w:rPr>
      </w:pPr>
      <w:ins w:id="6754" w:author="904417608@qq.com" w:date="2019-12-22T12:40:00Z">
        <w:r>
          <w:rPr/>
          <w:t>11.</w:t>
        </w:r>
      </w:ins>
      <w:ins w:id="6755" w:author="904417608@qq.com" w:date="2019-12-22T12:40:00Z">
        <w:r>
          <w:rPr/>
          <w:t>第</w:t>
        </w:r>
      </w:ins>
      <w:ins w:id="6756" w:author="904417608@qq.com" w:date="2019-12-22T12:40:00Z">
        <w:r>
          <w:rPr/>
          <w:t>11</w:t>
        </w:r>
      </w:ins>
      <w:ins w:id="6757" w:author="904417608@qq.com" w:date="2019-12-22T12:40:00Z">
        <w:r>
          <w:rPr/>
          <w:t>行“接受捐赠收入”：填报纳税人接受其他单位或者个人捐赠所取得的收入。</w:t>
        </w:r>
      </w:ins>
    </w:p>
    <w:p>
      <w:pPr>
        <w:pStyle w:val="SBBZW"/>
        <w:rPr>
          <w:ins w:id="6763" w:author="904417608@qq.com" w:date="2019-12-22T12:40:00Z"/>
        </w:rPr>
      </w:pPr>
      <w:ins w:id="6759" w:author="904417608@qq.com" w:date="2019-12-22T12:40:00Z">
        <w:r>
          <w:rPr/>
          <w:t>12.</w:t>
        </w:r>
      </w:ins>
      <w:ins w:id="6760" w:author="904417608@qq.com" w:date="2019-12-22T12:40:00Z">
        <w:r>
          <w:rPr/>
          <w:t>第</w:t>
        </w:r>
      </w:ins>
      <w:ins w:id="6761" w:author="904417608@qq.com" w:date="2019-12-22T12:40:00Z">
        <w:r>
          <w:rPr/>
          <w:t>12</w:t>
        </w:r>
      </w:ins>
      <w:ins w:id="6762" w:author="904417608@qq.com" w:date="2019-12-22T12:40:00Z">
        <w:r>
          <w:rPr/>
          <w:t>行“会费收入”：填报纳税人根据章程等规定向会员收取的会费收入。</w:t>
        </w:r>
      </w:ins>
    </w:p>
    <w:p>
      <w:pPr>
        <w:pStyle w:val="SBBZW"/>
        <w:rPr>
          <w:ins w:id="6768" w:author="904417608@qq.com" w:date="2019-12-22T12:40:00Z"/>
        </w:rPr>
      </w:pPr>
      <w:ins w:id="6764" w:author="904417608@qq.com" w:date="2019-12-22T12:40:00Z">
        <w:r>
          <w:rPr/>
          <w:t>13.</w:t>
        </w:r>
      </w:ins>
      <w:ins w:id="6765" w:author="904417608@qq.com" w:date="2019-12-22T12:40:00Z">
        <w:r>
          <w:rPr/>
          <w:t>第</w:t>
        </w:r>
      </w:ins>
      <w:ins w:id="6766" w:author="904417608@qq.com" w:date="2019-12-22T12:40:00Z">
        <w:r>
          <w:rPr/>
          <w:t>13</w:t>
        </w:r>
      </w:ins>
      <w:ins w:id="6767" w:author="904417608@qq.com" w:date="2019-12-22T12:40:00Z">
        <w:r>
          <w:rPr/>
          <w:t>行“提供劳务收入”：填报纳税人根据章程等规定向其服务对象提供服务取得的收入，包括学费收入、医疗费收入、培训收入等。</w:t>
        </w:r>
      </w:ins>
    </w:p>
    <w:p>
      <w:pPr>
        <w:pStyle w:val="SBBZW"/>
        <w:rPr>
          <w:ins w:id="6773" w:author="904417608@qq.com" w:date="2019-12-22T12:40:00Z"/>
        </w:rPr>
      </w:pPr>
      <w:ins w:id="6769" w:author="904417608@qq.com" w:date="2019-12-22T12:40:00Z">
        <w:r>
          <w:rPr/>
          <w:t>14.</w:t>
        </w:r>
      </w:ins>
      <w:ins w:id="6770" w:author="904417608@qq.com" w:date="2019-12-22T12:40:00Z">
        <w:r>
          <w:rPr/>
          <w:t>第</w:t>
        </w:r>
      </w:ins>
      <w:ins w:id="6771" w:author="904417608@qq.com" w:date="2019-12-22T12:40:00Z">
        <w:r>
          <w:rPr/>
          <w:t>14</w:t>
        </w:r>
      </w:ins>
      <w:ins w:id="6772" w:author="904417608@qq.com" w:date="2019-12-22T12:40:00Z">
        <w:r>
          <w:rPr/>
          <w:t>行“商品销售收入”：填报纳税人销售商品（如出版物、药品等）所形成的收入。</w:t>
        </w:r>
      </w:ins>
    </w:p>
    <w:p>
      <w:pPr>
        <w:pStyle w:val="SBBZW"/>
        <w:rPr>
          <w:ins w:id="6778" w:author="904417608@qq.com" w:date="2019-12-22T12:40:00Z"/>
        </w:rPr>
      </w:pPr>
      <w:ins w:id="6774" w:author="904417608@qq.com" w:date="2019-12-22T12:40:00Z">
        <w:r>
          <w:rPr/>
          <w:t>15.</w:t>
        </w:r>
      </w:ins>
      <w:ins w:id="6775" w:author="904417608@qq.com" w:date="2019-12-22T12:40:00Z">
        <w:r>
          <w:rPr/>
          <w:t>第</w:t>
        </w:r>
      </w:ins>
      <w:ins w:id="6776" w:author="904417608@qq.com" w:date="2019-12-22T12:40:00Z">
        <w:r>
          <w:rPr/>
          <w:t>15</w:t>
        </w:r>
      </w:ins>
      <w:ins w:id="6777" w:author="904417608@qq.com" w:date="2019-12-22T12:40:00Z">
        <w:r>
          <w:rPr/>
          <w:t>行“政府补助收入”：填报纳税人接受政府拨款或者政府机构给予的补助而取得的收入。</w:t>
        </w:r>
      </w:ins>
    </w:p>
    <w:p>
      <w:pPr>
        <w:pStyle w:val="SBBZW"/>
        <w:rPr>
          <w:ins w:id="6783" w:author="904417608@qq.com" w:date="2019-12-22T12:40:00Z"/>
        </w:rPr>
      </w:pPr>
      <w:ins w:id="6779" w:author="904417608@qq.com" w:date="2019-12-22T12:40:00Z">
        <w:r>
          <w:rPr/>
          <w:t>16.</w:t>
        </w:r>
      </w:ins>
      <w:ins w:id="6780" w:author="904417608@qq.com" w:date="2019-12-22T12:40:00Z">
        <w:r>
          <w:rPr/>
          <w:t>第</w:t>
        </w:r>
      </w:ins>
      <w:ins w:id="6781" w:author="904417608@qq.com" w:date="2019-12-22T12:40:00Z">
        <w:r>
          <w:rPr/>
          <w:t>16</w:t>
        </w:r>
      </w:ins>
      <w:ins w:id="6782" w:author="904417608@qq.com" w:date="2019-12-22T12:40:00Z">
        <w:r>
          <w:rPr/>
          <w:t>行“投资收益”：填报纳税人因对外投资取得的投资净收益。</w:t>
        </w:r>
      </w:ins>
    </w:p>
    <w:p>
      <w:pPr>
        <w:pStyle w:val="SBBZW"/>
        <w:rPr>
          <w:ins w:id="6788" w:author="904417608@qq.com" w:date="2019-12-22T12:40:00Z"/>
        </w:rPr>
      </w:pPr>
      <w:ins w:id="6784" w:author="904417608@qq.com" w:date="2019-12-22T12:40:00Z">
        <w:r>
          <w:rPr/>
          <w:t>17.</w:t>
        </w:r>
      </w:ins>
      <w:ins w:id="6785" w:author="904417608@qq.com" w:date="2019-12-22T12:40:00Z">
        <w:r>
          <w:rPr/>
          <w:t>第</w:t>
        </w:r>
      </w:ins>
      <w:ins w:id="6786" w:author="904417608@qq.com" w:date="2019-12-22T12:40:00Z">
        <w:r>
          <w:rPr/>
          <w:t>17</w:t>
        </w:r>
      </w:ins>
      <w:ins w:id="6787" w:author="904417608@qq.com" w:date="2019-12-22T12:40:00Z">
        <w:r>
          <w:rPr/>
          <w:t>行“其他收入”：填报纳税人除上述主要业务活动收入以外的其他收入，如固定资产处置净收入、无形资产处置净收入等。</w:t>
        </w:r>
      </w:ins>
    </w:p>
    <w:p>
      <w:pPr>
        <w:pStyle w:val="SBBZW"/>
        <w:rPr>
          <w:ins w:id="6794" w:author="904417608@qq.com" w:date="2019-12-22T12:40:00Z"/>
        </w:rPr>
      </w:pPr>
      <w:ins w:id="6789" w:author="904417608@qq.com" w:date="2019-12-22T12:40:00Z">
        <w:r>
          <w:rPr/>
          <w:t>第</w:t>
        </w:r>
      </w:ins>
      <w:ins w:id="6790" w:author="904417608@qq.com" w:date="2019-12-22T12:40:00Z">
        <w:r>
          <w:rPr/>
          <w:t>18</w:t>
        </w:r>
      </w:ins>
      <w:ins w:id="6791" w:author="904417608@qq.com" w:date="2019-12-22T12:40:00Z">
        <w:r>
          <w:rPr/>
          <w:t>行至第</w:t>
        </w:r>
      </w:ins>
      <w:ins w:id="6792" w:author="904417608@qq.com" w:date="2019-12-22T12:40:00Z">
        <w:r>
          <w:rPr/>
          <w:t>23</w:t>
        </w:r>
      </w:ins>
      <w:ins w:id="6793" w:author="904417608@qq.com" w:date="2019-12-22T12:40:00Z">
        <w:r>
          <w:rPr/>
          <w:t>行由执行事业单位会计准则的纳税人填报。</w:t>
        </w:r>
      </w:ins>
    </w:p>
    <w:p>
      <w:pPr>
        <w:pStyle w:val="SBBZW"/>
        <w:rPr>
          <w:ins w:id="6799" w:author="904417608@qq.com" w:date="2019-12-22T12:40:00Z"/>
        </w:rPr>
      </w:pPr>
      <w:ins w:id="6795" w:author="904417608@qq.com" w:date="2019-12-22T12:40:00Z">
        <w:r>
          <w:rPr/>
          <w:t>18.</w:t>
        </w:r>
      </w:ins>
      <w:ins w:id="6796" w:author="904417608@qq.com" w:date="2019-12-22T12:40:00Z">
        <w:r>
          <w:rPr/>
          <w:t>第</w:t>
        </w:r>
      </w:ins>
      <w:ins w:id="6797" w:author="904417608@qq.com" w:date="2019-12-22T12:40:00Z">
        <w:r>
          <w:rPr/>
          <w:t>18</w:t>
        </w:r>
      </w:ins>
      <w:ins w:id="6798" w:author="904417608@qq.com" w:date="2019-12-22T12:40:00Z">
        <w:r>
          <w:rPr/>
          <w:t>行“事业单位支出”：填报纳税人发生的所有支出总额（含不征税收入形成的支出），按照会计核算口径填报。</w:t>
        </w:r>
      </w:ins>
    </w:p>
    <w:p>
      <w:pPr>
        <w:pStyle w:val="SBBZW"/>
        <w:rPr>
          <w:ins w:id="6804" w:author="904417608@qq.com" w:date="2019-12-22T12:40:00Z"/>
        </w:rPr>
      </w:pPr>
      <w:ins w:id="6800" w:author="904417608@qq.com" w:date="2019-12-22T12:40:00Z">
        <w:r>
          <w:rPr/>
          <w:t>19.</w:t>
        </w:r>
      </w:ins>
      <w:ins w:id="6801" w:author="904417608@qq.com" w:date="2019-12-22T12:40:00Z">
        <w:r>
          <w:rPr/>
          <w:t>第</w:t>
        </w:r>
      </w:ins>
      <w:ins w:id="6802" w:author="904417608@qq.com" w:date="2019-12-22T12:40:00Z">
        <w:r>
          <w:rPr/>
          <w:t>19</w:t>
        </w:r>
      </w:ins>
      <w:ins w:id="6803" w:author="904417608@qq.com" w:date="2019-12-22T12:40:00Z">
        <w:r>
          <w:rPr/>
          <w:t>行“事业支出”：填报纳税人开展专业业务活动及其辅助活动发生的支出，包括工资、补助工资、职工福利费、社会保障费、助学金，公务费、业务费、设备购置费、修缮费和其他费用。</w:t>
        </w:r>
      </w:ins>
    </w:p>
    <w:p>
      <w:pPr>
        <w:pStyle w:val="SBBZW"/>
        <w:rPr>
          <w:ins w:id="6809" w:author="904417608@qq.com" w:date="2019-12-22T12:40:00Z"/>
        </w:rPr>
      </w:pPr>
      <w:ins w:id="6805" w:author="904417608@qq.com" w:date="2019-12-22T12:40:00Z">
        <w:r>
          <w:rPr/>
          <w:t>20.</w:t>
        </w:r>
      </w:ins>
      <w:ins w:id="6806" w:author="904417608@qq.com" w:date="2019-12-22T12:40:00Z">
        <w:r>
          <w:rPr/>
          <w:t>第</w:t>
        </w:r>
      </w:ins>
      <w:ins w:id="6807" w:author="904417608@qq.com" w:date="2019-12-22T12:40:00Z">
        <w:r>
          <w:rPr/>
          <w:t>20</w:t>
        </w:r>
      </w:ins>
      <w:ins w:id="6808" w:author="904417608@qq.com" w:date="2019-12-22T12:40:00Z">
        <w:r>
          <w:rPr/>
          <w:t>行“上缴上级支出”：填报纳税人按照财政部门和主管部门的规定上缴上级单位的支出。</w:t>
        </w:r>
      </w:ins>
    </w:p>
    <w:p>
      <w:pPr>
        <w:pStyle w:val="SBBZW"/>
        <w:rPr>
          <w:ins w:id="6814" w:author="904417608@qq.com" w:date="2019-12-22T12:40:00Z"/>
        </w:rPr>
      </w:pPr>
      <w:ins w:id="6810" w:author="904417608@qq.com" w:date="2019-12-22T12:40:00Z">
        <w:r>
          <w:rPr/>
          <w:t>21.</w:t>
        </w:r>
      </w:ins>
      <w:ins w:id="6811" w:author="904417608@qq.com" w:date="2019-12-22T12:40:00Z">
        <w:r>
          <w:rPr/>
          <w:t>第</w:t>
        </w:r>
      </w:ins>
      <w:ins w:id="6812" w:author="904417608@qq.com" w:date="2019-12-22T12:40:00Z">
        <w:r>
          <w:rPr/>
          <w:t>21</w:t>
        </w:r>
      </w:ins>
      <w:ins w:id="6813" w:author="904417608@qq.com" w:date="2019-12-22T12:40:00Z">
        <w:r>
          <w:rPr/>
          <w:t>行“对附属单位补助支出”：填报纳税人用财政补助收入之外的收入对附属单位补助发生的支出。</w:t>
        </w:r>
      </w:ins>
    </w:p>
    <w:p>
      <w:pPr>
        <w:pStyle w:val="SBBZW"/>
        <w:rPr>
          <w:ins w:id="6819" w:author="904417608@qq.com" w:date="2019-12-22T12:40:00Z"/>
        </w:rPr>
      </w:pPr>
      <w:ins w:id="6815" w:author="904417608@qq.com" w:date="2019-12-22T12:40:00Z">
        <w:r>
          <w:rPr/>
          <w:t>22.</w:t>
        </w:r>
      </w:ins>
      <w:ins w:id="6816" w:author="904417608@qq.com" w:date="2019-12-22T12:40:00Z">
        <w:r>
          <w:rPr/>
          <w:t>第</w:t>
        </w:r>
      </w:ins>
      <w:ins w:id="6817" w:author="904417608@qq.com" w:date="2019-12-22T12:40:00Z">
        <w:r>
          <w:rPr/>
          <w:t>22</w:t>
        </w:r>
      </w:ins>
      <w:ins w:id="6818" w:author="904417608@qq.com" w:date="2019-12-22T12:40:00Z">
        <w:r>
          <w:rPr/>
          <w:t>行“经营支出”：填报纳税人在专业业务活动及其辅助活动之外开展非独立核算经营活动发生的支出。</w:t>
        </w:r>
      </w:ins>
    </w:p>
    <w:p>
      <w:pPr>
        <w:pStyle w:val="SBBZW"/>
        <w:rPr>
          <w:ins w:id="6828" w:author="904417608@qq.com" w:date="2019-12-22T12:40:00Z"/>
        </w:rPr>
      </w:pPr>
      <w:ins w:id="6820" w:author="904417608@qq.com" w:date="2019-12-22T12:40:00Z">
        <w:r>
          <w:rPr/>
          <w:t>23.</w:t>
        </w:r>
      </w:ins>
      <w:ins w:id="6821" w:author="904417608@qq.com" w:date="2019-12-22T12:40:00Z">
        <w:r>
          <w:rPr/>
          <w:t>第</w:t>
        </w:r>
      </w:ins>
      <w:ins w:id="6822" w:author="904417608@qq.com" w:date="2019-12-22T12:40:00Z">
        <w:r>
          <w:rPr/>
          <w:t>23</w:t>
        </w:r>
      </w:ins>
      <w:ins w:id="6823" w:author="904417608@qq.com" w:date="2019-12-22T12:40:00Z">
        <w:r>
          <w:rPr/>
          <w:t>行“其他支出”：填报纳税人除本表第</w:t>
        </w:r>
      </w:ins>
      <w:ins w:id="6824" w:author="904417608@qq.com" w:date="2019-12-22T12:40:00Z">
        <w:r>
          <w:rPr/>
          <w:t>19</w:t>
        </w:r>
      </w:ins>
      <w:ins w:id="6825" w:author="904417608@qq.com" w:date="2019-12-22T12:40:00Z">
        <w:r>
          <w:rPr/>
          <w:t>行至第</w:t>
        </w:r>
      </w:ins>
      <w:ins w:id="6826" w:author="904417608@qq.com" w:date="2019-12-22T12:40:00Z">
        <w:r>
          <w:rPr/>
          <w:t>22</w:t>
        </w:r>
      </w:ins>
      <w:ins w:id="6827" w:author="904417608@qq.com" w:date="2019-12-22T12:40:00Z">
        <w:r>
          <w:rPr/>
          <w:t>行项目以外的支出，包括利息支出、捐赠支出、现金盘亏损失、资产处置损失、接受捐赠（调入）非流动资产发生的税费支出等。</w:t>
        </w:r>
      </w:ins>
    </w:p>
    <w:p>
      <w:pPr>
        <w:pStyle w:val="SBBZW"/>
        <w:rPr>
          <w:ins w:id="6834" w:author="904417608@qq.com" w:date="2019-12-22T12:40:00Z"/>
        </w:rPr>
      </w:pPr>
      <w:ins w:id="6829" w:author="904417608@qq.com" w:date="2019-12-22T12:40:00Z">
        <w:r>
          <w:rPr/>
          <w:t>第</w:t>
        </w:r>
      </w:ins>
      <w:ins w:id="6830" w:author="904417608@qq.com" w:date="2019-12-22T12:40:00Z">
        <w:r>
          <w:rPr/>
          <w:t>24</w:t>
        </w:r>
      </w:ins>
      <w:ins w:id="6831" w:author="904417608@qq.com" w:date="2019-12-22T12:40:00Z">
        <w:r>
          <w:rPr/>
          <w:t>行至第</w:t>
        </w:r>
      </w:ins>
      <w:ins w:id="6832" w:author="904417608@qq.com" w:date="2019-12-22T12:40:00Z">
        <w:r>
          <w:rPr/>
          <w:t>28</w:t>
        </w:r>
      </w:ins>
      <w:ins w:id="6833" w:author="904417608@qq.com" w:date="2019-12-22T12:40:00Z">
        <w:r>
          <w:rPr/>
          <w:t>行由执行民间非营利组织会计制度的纳税人填报。</w:t>
        </w:r>
      </w:ins>
    </w:p>
    <w:p>
      <w:pPr>
        <w:pStyle w:val="SBBZW"/>
        <w:rPr>
          <w:ins w:id="6839" w:author="904417608@qq.com" w:date="2019-12-22T12:40:00Z"/>
        </w:rPr>
      </w:pPr>
      <w:ins w:id="6835" w:author="904417608@qq.com" w:date="2019-12-22T12:40:00Z">
        <w:r>
          <w:rPr/>
          <w:t>24.</w:t>
        </w:r>
      </w:ins>
      <w:ins w:id="6836" w:author="904417608@qq.com" w:date="2019-12-22T12:40:00Z">
        <w:r>
          <w:rPr/>
          <w:t>第</w:t>
        </w:r>
      </w:ins>
      <w:ins w:id="6837" w:author="904417608@qq.com" w:date="2019-12-22T12:40:00Z">
        <w:r>
          <w:rPr/>
          <w:t>24</w:t>
        </w:r>
      </w:ins>
      <w:ins w:id="6838" w:author="904417608@qq.com" w:date="2019-12-22T12:40:00Z">
        <w:r>
          <w:rPr/>
          <w:t>行“民间非营利组织支出”：填报纳税人发生的所有支出总额。按照会计核算口径填报。</w:t>
        </w:r>
      </w:ins>
    </w:p>
    <w:p>
      <w:pPr>
        <w:pStyle w:val="SBBZW"/>
        <w:rPr>
          <w:ins w:id="6844" w:author="904417608@qq.com" w:date="2019-12-22T12:40:00Z"/>
        </w:rPr>
      </w:pPr>
      <w:ins w:id="6840" w:author="904417608@qq.com" w:date="2019-12-22T12:40:00Z">
        <w:r>
          <w:rPr/>
          <w:t>25.</w:t>
        </w:r>
      </w:ins>
      <w:ins w:id="6841" w:author="904417608@qq.com" w:date="2019-12-22T12:40:00Z">
        <w:r>
          <w:rPr/>
          <w:t>第</w:t>
        </w:r>
      </w:ins>
      <w:ins w:id="6842" w:author="904417608@qq.com" w:date="2019-12-22T12:40:00Z">
        <w:r>
          <w:rPr/>
          <w:t>25</w:t>
        </w:r>
      </w:ins>
      <w:ins w:id="6843" w:author="904417608@qq.com" w:date="2019-12-22T12:40:00Z">
        <w:r>
          <w:rPr/>
          <w:t>行“业务活动成本”：填报民间非营利组织为了实现其业务活动目标、开展某项目活动或者提供劳务所发生的费用。</w:t>
        </w:r>
      </w:ins>
    </w:p>
    <w:p>
      <w:pPr>
        <w:pStyle w:val="SBBZW"/>
        <w:rPr>
          <w:ins w:id="6849" w:author="904417608@qq.com" w:date="2019-12-22T12:40:00Z"/>
        </w:rPr>
      </w:pPr>
      <w:ins w:id="6845" w:author="904417608@qq.com" w:date="2019-12-22T12:40:00Z">
        <w:r>
          <w:rPr/>
          <w:t>26.</w:t>
        </w:r>
      </w:ins>
      <w:ins w:id="6846" w:author="904417608@qq.com" w:date="2019-12-22T12:40:00Z">
        <w:r>
          <w:rPr/>
          <w:t>第</w:t>
        </w:r>
      </w:ins>
      <w:ins w:id="6847" w:author="904417608@qq.com" w:date="2019-12-22T12:40:00Z">
        <w:r>
          <w:rPr/>
          <w:t>26</w:t>
        </w:r>
      </w:ins>
      <w:ins w:id="6848" w:author="904417608@qq.com" w:date="2019-12-22T12:40:00Z">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ins>
    </w:p>
    <w:p>
      <w:pPr>
        <w:pStyle w:val="SBBZW"/>
        <w:rPr>
          <w:ins w:id="6854" w:author="904417608@qq.com" w:date="2019-12-22T12:40:00Z"/>
        </w:rPr>
      </w:pPr>
      <w:ins w:id="6850" w:author="904417608@qq.com" w:date="2019-12-22T12:40:00Z">
        <w:r>
          <w:rPr/>
          <w:t>27.</w:t>
        </w:r>
      </w:ins>
      <w:ins w:id="6851" w:author="904417608@qq.com" w:date="2019-12-22T12:40:00Z">
        <w:r>
          <w:rPr/>
          <w:t>第</w:t>
        </w:r>
      </w:ins>
      <w:ins w:id="6852" w:author="904417608@qq.com" w:date="2019-12-22T12:40:00Z">
        <w:r>
          <w:rPr/>
          <w:t>27</w:t>
        </w:r>
      </w:ins>
      <w:ins w:id="6853" w:author="904417608@qq.com" w:date="2019-12-22T12:40:00Z">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ins>
    </w:p>
    <w:p>
      <w:pPr>
        <w:pStyle w:val="SBBZW"/>
        <w:rPr>
          <w:b/>
          <w:b/>
          <w:ins w:id="6859" w:author="904417608@qq.com" w:date="2019-12-22T12:40:00Z"/>
        </w:rPr>
      </w:pPr>
      <w:ins w:id="6855" w:author="904417608@qq.com" w:date="2019-12-22T12:40:00Z">
        <w:r>
          <w:rPr/>
          <w:t>28.</w:t>
        </w:r>
      </w:ins>
      <w:ins w:id="6856" w:author="904417608@qq.com" w:date="2019-12-22T12:40:00Z">
        <w:r>
          <w:rPr/>
          <w:t>第</w:t>
        </w:r>
      </w:ins>
      <w:ins w:id="6857" w:author="904417608@qq.com" w:date="2019-12-22T12:40:00Z">
        <w:r>
          <w:rPr/>
          <w:t>28</w:t>
        </w:r>
      </w:ins>
      <w:ins w:id="6858" w:author="904417608@qq.com" w:date="2019-12-22T12:40:00Z">
        <w:r>
          <w:rPr/>
          <w:t>行“其他费用”：填报民间非营利组织发生的、无法归属到上述业务活动成本、管理费用或者筹资费用中的费用，包括固定资产处置净损失、无形资产处置净损失等。</w:t>
        </w:r>
      </w:ins>
    </w:p>
    <w:p>
      <w:pPr>
        <w:pStyle w:val="SBBL2"/>
        <w:ind w:firstLine="480"/>
        <w:rPr>
          <w:ins w:id="6861" w:author="904417608@qq.com" w:date="2019-12-22T12:40:00Z"/>
        </w:rPr>
      </w:pPr>
      <w:ins w:id="6860" w:author="904417608@qq.com" w:date="2019-12-22T12:40:00Z">
        <w:r>
          <w:rPr/>
          <w:t>二、表内、表间关系</w:t>
        </w:r>
      </w:ins>
    </w:p>
    <w:p>
      <w:pPr>
        <w:pStyle w:val="SBBL3"/>
        <w:rPr>
          <w:ins w:id="6863" w:author="904417608@qq.com" w:date="2019-12-22T12:40:00Z"/>
        </w:rPr>
      </w:pPr>
      <w:ins w:id="6862" w:author="904417608@qq.com" w:date="2019-12-22T12:40:00Z">
        <w:r>
          <w:rPr/>
          <w:t>（一）表内关系</w:t>
        </w:r>
      </w:ins>
    </w:p>
    <w:p>
      <w:pPr>
        <w:pStyle w:val="SBBZW"/>
        <w:rPr>
          <w:ins w:id="6870" w:author="904417608@qq.com" w:date="2019-12-22T12:40:00Z"/>
        </w:rPr>
      </w:pPr>
      <w:ins w:id="6864" w:author="904417608@qq.com" w:date="2019-12-22T12:40:00Z">
        <w:r>
          <w:rPr/>
          <w:t>1.</w:t>
        </w:r>
      </w:ins>
      <w:ins w:id="6865" w:author="904417608@qq.com" w:date="2019-12-22T12:40:00Z">
        <w:r>
          <w:rPr/>
          <w:t>第</w:t>
        </w:r>
      </w:ins>
      <w:ins w:id="6866" w:author="904417608@qq.com" w:date="2019-12-22T12:40:00Z">
        <w:r>
          <w:rPr/>
          <w:t>1</w:t>
        </w:r>
      </w:ins>
      <w:ins w:id="6867" w:author="904417608@qq.com" w:date="2019-12-22T12:40:00Z">
        <w:r>
          <w:rPr/>
          <w:t>行＝第</w:t>
        </w:r>
      </w:ins>
      <w:ins w:id="6868" w:author="904417608@qq.com" w:date="2019-12-22T12:40:00Z">
        <w:r>
          <w:rPr/>
          <w:t>2+3+…+7</w:t>
        </w:r>
      </w:ins>
      <w:ins w:id="6869" w:author="904417608@qq.com" w:date="2019-12-22T12:40:00Z">
        <w:r>
          <w:rPr/>
          <w:t>行。</w:t>
        </w:r>
      </w:ins>
    </w:p>
    <w:p>
      <w:pPr>
        <w:pStyle w:val="SBBZW"/>
        <w:rPr>
          <w:ins w:id="6877" w:author="904417608@qq.com" w:date="2019-12-22T12:40:00Z"/>
        </w:rPr>
      </w:pPr>
      <w:ins w:id="6871" w:author="904417608@qq.com" w:date="2019-12-22T12:40:00Z">
        <w:r>
          <w:rPr/>
          <w:t>2.</w:t>
        </w:r>
      </w:ins>
      <w:ins w:id="6872" w:author="904417608@qq.com" w:date="2019-12-22T12:40:00Z">
        <w:r>
          <w:rPr/>
          <w:t>第</w:t>
        </w:r>
      </w:ins>
      <w:ins w:id="6873" w:author="904417608@qq.com" w:date="2019-12-22T12:40:00Z">
        <w:r>
          <w:rPr/>
          <w:t>7</w:t>
        </w:r>
      </w:ins>
      <w:ins w:id="6874" w:author="904417608@qq.com" w:date="2019-12-22T12:40:00Z">
        <w:r>
          <w:rPr/>
          <w:t>行＝第</w:t>
        </w:r>
      </w:ins>
      <w:ins w:id="6875" w:author="904417608@qq.com" w:date="2019-12-22T12:40:00Z">
        <w:r>
          <w:rPr/>
          <w:t>8+9</w:t>
        </w:r>
      </w:ins>
      <w:ins w:id="6876" w:author="904417608@qq.com" w:date="2019-12-22T12:40:00Z">
        <w:r>
          <w:rPr/>
          <w:t>行。</w:t>
        </w:r>
      </w:ins>
    </w:p>
    <w:p>
      <w:pPr>
        <w:pStyle w:val="SBBZW"/>
        <w:rPr>
          <w:ins w:id="6884" w:author="904417608@qq.com" w:date="2019-12-22T12:40:00Z"/>
        </w:rPr>
      </w:pPr>
      <w:ins w:id="6878" w:author="904417608@qq.com" w:date="2019-12-22T12:40:00Z">
        <w:r>
          <w:rPr/>
          <w:t>3.</w:t>
        </w:r>
      </w:ins>
      <w:ins w:id="6879" w:author="904417608@qq.com" w:date="2019-12-22T12:40:00Z">
        <w:r>
          <w:rPr/>
          <w:t>第</w:t>
        </w:r>
      </w:ins>
      <w:ins w:id="6880" w:author="904417608@qq.com" w:date="2019-12-22T12:40:00Z">
        <w:r>
          <w:rPr/>
          <w:t>10</w:t>
        </w:r>
      </w:ins>
      <w:ins w:id="6881" w:author="904417608@qq.com" w:date="2019-12-22T12:40:00Z">
        <w:r>
          <w:rPr/>
          <w:t>行＝第</w:t>
        </w:r>
      </w:ins>
      <w:ins w:id="6882" w:author="904417608@qq.com" w:date="2019-12-22T12:40:00Z">
        <w:r>
          <w:rPr/>
          <w:t>11+12+…+17</w:t>
        </w:r>
      </w:ins>
      <w:ins w:id="6883" w:author="904417608@qq.com" w:date="2019-12-22T12:40:00Z">
        <w:r>
          <w:rPr/>
          <w:t>行。</w:t>
        </w:r>
      </w:ins>
    </w:p>
    <w:p>
      <w:pPr>
        <w:pStyle w:val="SBBZW"/>
        <w:rPr>
          <w:ins w:id="6891" w:author="904417608@qq.com" w:date="2019-12-22T12:40:00Z"/>
        </w:rPr>
      </w:pPr>
      <w:ins w:id="6885" w:author="904417608@qq.com" w:date="2019-12-22T12:40:00Z">
        <w:r>
          <w:rPr/>
          <w:t>4.</w:t>
        </w:r>
      </w:ins>
      <w:ins w:id="6886" w:author="904417608@qq.com" w:date="2019-12-22T12:40:00Z">
        <w:r>
          <w:rPr/>
          <w:t>第</w:t>
        </w:r>
      </w:ins>
      <w:ins w:id="6887" w:author="904417608@qq.com" w:date="2019-12-22T12:40:00Z">
        <w:r>
          <w:rPr/>
          <w:t>18</w:t>
        </w:r>
      </w:ins>
      <w:ins w:id="6888" w:author="904417608@qq.com" w:date="2019-12-22T12:40:00Z">
        <w:r>
          <w:rPr/>
          <w:t>行＝第</w:t>
        </w:r>
      </w:ins>
      <w:ins w:id="6889" w:author="904417608@qq.com" w:date="2019-12-22T12:40:00Z">
        <w:r>
          <w:rPr/>
          <w:t>19+20+21+22+23</w:t>
        </w:r>
      </w:ins>
      <w:ins w:id="6890" w:author="904417608@qq.com" w:date="2019-12-22T12:40:00Z">
        <w:r>
          <w:rPr/>
          <w:t>行。</w:t>
        </w:r>
      </w:ins>
    </w:p>
    <w:p>
      <w:pPr>
        <w:pStyle w:val="SBBZW"/>
        <w:rPr>
          <w:ins w:id="6898" w:author="904417608@qq.com" w:date="2019-12-22T12:40:00Z"/>
        </w:rPr>
      </w:pPr>
      <w:ins w:id="6892" w:author="904417608@qq.com" w:date="2019-12-22T12:40:00Z">
        <w:r>
          <w:rPr/>
          <w:t>5.</w:t>
        </w:r>
      </w:ins>
      <w:ins w:id="6893" w:author="904417608@qq.com" w:date="2019-12-22T12:40:00Z">
        <w:r>
          <w:rPr/>
          <w:t>第</w:t>
        </w:r>
      </w:ins>
      <w:ins w:id="6894" w:author="904417608@qq.com" w:date="2019-12-22T12:40:00Z">
        <w:r>
          <w:rPr/>
          <w:t>24</w:t>
        </w:r>
      </w:ins>
      <w:ins w:id="6895" w:author="904417608@qq.com" w:date="2019-12-22T12:40:00Z">
        <w:r>
          <w:rPr/>
          <w:t>行＝第</w:t>
        </w:r>
      </w:ins>
      <w:ins w:id="6896" w:author="904417608@qq.com" w:date="2019-12-22T12:40:00Z">
        <w:r>
          <w:rPr/>
          <w:t>25+26+27+28</w:t>
        </w:r>
      </w:ins>
      <w:ins w:id="6897" w:author="904417608@qq.com" w:date="2019-12-22T12:40:00Z">
        <w:r>
          <w:rPr/>
          <w:t>行。</w:t>
        </w:r>
      </w:ins>
    </w:p>
    <w:p>
      <w:pPr>
        <w:pStyle w:val="SBBL3"/>
        <w:rPr>
          <w:ins w:id="6900" w:author="904417608@qq.com" w:date="2019-12-22T12:40:00Z"/>
        </w:rPr>
      </w:pPr>
      <w:ins w:id="6899" w:author="904417608@qq.com" w:date="2019-12-22T12:40:00Z">
        <w:r>
          <w:rPr/>
          <w:t>（二）表间关系</w:t>
        </w:r>
      </w:ins>
    </w:p>
    <w:p>
      <w:pPr>
        <w:pStyle w:val="SBBZW"/>
        <w:rPr>
          <w:color w:val="000000"/>
          <w:ins w:id="6911" w:author="904417608@qq.com" w:date="2019-12-22T12:40:00Z"/>
        </w:rPr>
      </w:pPr>
      <w:ins w:id="6901" w:author="904417608@qq.com" w:date="2019-12-22T12:40:00Z">
        <w:r>
          <w:rPr>
            <w:color w:val="000000"/>
          </w:rPr>
          <w:t>1.</w:t>
        </w:r>
      </w:ins>
      <w:ins w:id="6902" w:author="904417608@qq.com" w:date="2019-12-22T12:40:00Z">
        <w:r>
          <w:rPr>
            <w:color w:val="000000"/>
          </w:rPr>
          <w:t>第</w:t>
        </w:r>
      </w:ins>
      <w:ins w:id="6903" w:author="904417608@qq.com" w:date="2019-12-22T12:40:00Z">
        <w:r>
          <w:rPr>
            <w:color w:val="000000"/>
          </w:rPr>
          <w:t>2+3+4+5+6</w:t>
        </w:r>
      </w:ins>
      <w:ins w:id="6904" w:author="904417608@qq.com" w:date="2019-12-22T12:40:00Z">
        <w:r>
          <w:rPr>
            <w:color w:val="000000"/>
          </w:rPr>
          <w:t>行或第</w:t>
        </w:r>
      </w:ins>
      <w:ins w:id="6905" w:author="904417608@qq.com" w:date="2019-12-22T12:40:00Z">
        <w:r>
          <w:rPr>
            <w:color w:val="000000"/>
          </w:rPr>
          <w:t>11+12+13+14+15</w:t>
        </w:r>
      </w:ins>
      <w:ins w:id="6906" w:author="904417608@qq.com" w:date="2019-12-22T12:40:00Z">
        <w:r>
          <w:rPr>
            <w:color w:val="000000"/>
          </w:rPr>
          <w:t>行＝表</w:t>
        </w:r>
      </w:ins>
      <w:ins w:id="6907" w:author="904417608@qq.com" w:date="2019-12-22T12:40:00Z">
        <w:r>
          <w:rPr>
            <w:color w:val="000000"/>
          </w:rPr>
          <w:t>A100000</w:t>
        </w:r>
      </w:ins>
      <w:ins w:id="6908" w:author="904417608@qq.com" w:date="2019-12-22T12:40:00Z">
        <w:r>
          <w:rPr>
            <w:color w:val="000000"/>
          </w:rPr>
          <w:t>第</w:t>
        </w:r>
      </w:ins>
      <w:ins w:id="6909" w:author="904417608@qq.com" w:date="2019-12-22T12:40:00Z">
        <w:r>
          <w:rPr>
            <w:color w:val="000000"/>
          </w:rPr>
          <w:t>1</w:t>
        </w:r>
      </w:ins>
      <w:ins w:id="6910" w:author="904417608@qq.com" w:date="2019-12-22T12:40:00Z">
        <w:r>
          <w:rPr>
            <w:color w:val="000000"/>
          </w:rPr>
          <w:t>行。</w:t>
        </w:r>
      </w:ins>
    </w:p>
    <w:p>
      <w:pPr>
        <w:pStyle w:val="SBBZW"/>
        <w:rPr>
          <w:color w:val="000000"/>
          <w:ins w:id="6922" w:author="904417608@qq.com" w:date="2019-12-22T12:40:00Z"/>
        </w:rPr>
      </w:pPr>
      <w:ins w:id="6912" w:author="904417608@qq.com" w:date="2019-12-22T12:40:00Z">
        <w:r>
          <w:rPr>
            <w:color w:val="000000"/>
          </w:rPr>
          <w:t>2.</w:t>
        </w:r>
      </w:ins>
      <w:ins w:id="6913" w:author="904417608@qq.com" w:date="2019-12-22T12:40:00Z">
        <w:r>
          <w:rPr>
            <w:color w:val="000000"/>
          </w:rPr>
          <w:t>第</w:t>
        </w:r>
      </w:ins>
      <w:ins w:id="6914" w:author="904417608@qq.com" w:date="2019-12-22T12:40:00Z">
        <w:r>
          <w:rPr>
            <w:color w:val="000000"/>
          </w:rPr>
          <w:t>8</w:t>
        </w:r>
      </w:ins>
      <w:ins w:id="6915" w:author="904417608@qq.com" w:date="2019-12-22T12:40:00Z">
        <w:r>
          <w:rPr>
            <w:color w:val="000000"/>
          </w:rPr>
          <w:t>行或第</w:t>
        </w:r>
      </w:ins>
      <w:ins w:id="6916" w:author="904417608@qq.com" w:date="2019-12-22T12:40:00Z">
        <w:r>
          <w:rPr>
            <w:color w:val="000000"/>
          </w:rPr>
          <w:t>16</w:t>
        </w:r>
      </w:ins>
      <w:ins w:id="6917" w:author="904417608@qq.com" w:date="2019-12-22T12:40:00Z">
        <w:r>
          <w:rPr>
            <w:color w:val="000000"/>
          </w:rPr>
          <w:t>行＝表</w:t>
        </w:r>
      </w:ins>
      <w:ins w:id="6918" w:author="904417608@qq.com" w:date="2019-12-22T12:40:00Z">
        <w:r>
          <w:rPr>
            <w:color w:val="000000"/>
          </w:rPr>
          <w:t>A100000</w:t>
        </w:r>
      </w:ins>
      <w:ins w:id="6919" w:author="904417608@qq.com" w:date="2019-12-22T12:40:00Z">
        <w:r>
          <w:rPr>
            <w:color w:val="000000"/>
          </w:rPr>
          <w:t>第</w:t>
        </w:r>
      </w:ins>
      <w:ins w:id="6920" w:author="904417608@qq.com" w:date="2019-12-22T12:40:00Z">
        <w:r>
          <w:rPr>
            <w:color w:val="000000"/>
          </w:rPr>
          <w:t>9</w:t>
        </w:r>
      </w:ins>
      <w:ins w:id="6921" w:author="904417608@qq.com" w:date="2019-12-22T12:40:00Z">
        <w:r>
          <w:rPr>
            <w:color w:val="000000"/>
          </w:rPr>
          <w:t>行。</w:t>
        </w:r>
      </w:ins>
    </w:p>
    <w:p>
      <w:pPr>
        <w:pStyle w:val="SBBZW"/>
        <w:rPr>
          <w:color w:val="000000"/>
          <w:ins w:id="6933" w:author="904417608@qq.com" w:date="2019-12-22T12:40:00Z"/>
        </w:rPr>
      </w:pPr>
      <w:ins w:id="6923" w:author="904417608@qq.com" w:date="2019-12-22T12:40:00Z">
        <w:r>
          <w:rPr>
            <w:color w:val="000000"/>
          </w:rPr>
          <w:t>3.</w:t>
        </w:r>
      </w:ins>
      <w:ins w:id="6924" w:author="904417608@qq.com" w:date="2019-12-22T12:40:00Z">
        <w:r>
          <w:rPr>
            <w:color w:val="000000"/>
          </w:rPr>
          <w:t>第</w:t>
        </w:r>
      </w:ins>
      <w:ins w:id="6925" w:author="904417608@qq.com" w:date="2019-12-22T12:40:00Z">
        <w:r>
          <w:rPr>
            <w:color w:val="000000"/>
          </w:rPr>
          <w:t>9</w:t>
        </w:r>
      </w:ins>
      <w:ins w:id="6926" w:author="904417608@qq.com" w:date="2019-12-22T12:40:00Z">
        <w:r>
          <w:rPr>
            <w:color w:val="000000"/>
          </w:rPr>
          <w:t>行或第</w:t>
        </w:r>
      </w:ins>
      <w:ins w:id="6927" w:author="904417608@qq.com" w:date="2019-12-22T12:40:00Z">
        <w:r>
          <w:rPr>
            <w:color w:val="000000"/>
          </w:rPr>
          <w:t>17</w:t>
        </w:r>
      </w:ins>
      <w:ins w:id="6928" w:author="904417608@qq.com" w:date="2019-12-22T12:40:00Z">
        <w:r>
          <w:rPr>
            <w:color w:val="000000"/>
          </w:rPr>
          <w:t>行＝表</w:t>
        </w:r>
      </w:ins>
      <w:ins w:id="6929" w:author="904417608@qq.com" w:date="2019-12-22T12:40:00Z">
        <w:r>
          <w:rPr>
            <w:color w:val="000000"/>
          </w:rPr>
          <w:t>A100000</w:t>
        </w:r>
      </w:ins>
      <w:ins w:id="6930" w:author="904417608@qq.com" w:date="2019-12-22T12:40:00Z">
        <w:r>
          <w:rPr>
            <w:color w:val="000000"/>
          </w:rPr>
          <w:t>第</w:t>
        </w:r>
      </w:ins>
      <w:ins w:id="6931" w:author="904417608@qq.com" w:date="2019-12-22T12:40:00Z">
        <w:r>
          <w:rPr>
            <w:color w:val="000000"/>
          </w:rPr>
          <w:t>11</w:t>
        </w:r>
      </w:ins>
      <w:ins w:id="6932" w:author="904417608@qq.com" w:date="2019-12-22T12:40:00Z">
        <w:r>
          <w:rPr>
            <w:color w:val="000000"/>
          </w:rPr>
          <w:t>行。</w:t>
        </w:r>
      </w:ins>
    </w:p>
    <w:p>
      <w:pPr>
        <w:pStyle w:val="SBBZW"/>
        <w:rPr>
          <w:color w:val="000000"/>
          <w:ins w:id="6944" w:author="904417608@qq.com" w:date="2019-12-22T12:40:00Z"/>
        </w:rPr>
      </w:pPr>
      <w:ins w:id="6934" w:author="904417608@qq.com" w:date="2019-12-22T12:40:00Z">
        <w:r>
          <w:rPr>
            <w:color w:val="000000"/>
          </w:rPr>
          <w:t>4.</w:t>
        </w:r>
      </w:ins>
      <w:ins w:id="6935" w:author="904417608@qq.com" w:date="2019-12-22T12:40:00Z">
        <w:r>
          <w:rPr>
            <w:color w:val="000000"/>
          </w:rPr>
          <w:t>第</w:t>
        </w:r>
      </w:ins>
      <w:ins w:id="6936" w:author="904417608@qq.com" w:date="2019-12-22T12:40:00Z">
        <w:r>
          <w:rPr>
            <w:color w:val="000000"/>
          </w:rPr>
          <w:t>19+20+21+22</w:t>
        </w:r>
      </w:ins>
      <w:ins w:id="6937" w:author="904417608@qq.com" w:date="2019-12-22T12:40:00Z">
        <w:r>
          <w:rPr>
            <w:color w:val="000000"/>
          </w:rPr>
          <w:t>行或第</w:t>
        </w:r>
      </w:ins>
      <w:ins w:id="6938" w:author="904417608@qq.com" w:date="2019-12-22T12:40:00Z">
        <w:r>
          <w:rPr>
            <w:color w:val="000000"/>
          </w:rPr>
          <w:t>25+26+27</w:t>
        </w:r>
      </w:ins>
      <w:ins w:id="6939" w:author="904417608@qq.com" w:date="2019-12-22T12:40:00Z">
        <w:r>
          <w:rPr>
            <w:color w:val="000000"/>
          </w:rPr>
          <w:t>行＝表</w:t>
        </w:r>
      </w:ins>
      <w:ins w:id="6940" w:author="904417608@qq.com" w:date="2019-12-22T12:40:00Z">
        <w:r>
          <w:rPr>
            <w:color w:val="000000"/>
          </w:rPr>
          <w:t>A100000</w:t>
        </w:r>
      </w:ins>
      <w:ins w:id="6941" w:author="904417608@qq.com" w:date="2019-12-22T12:40:00Z">
        <w:r>
          <w:rPr>
            <w:color w:val="000000"/>
          </w:rPr>
          <w:t>第</w:t>
        </w:r>
      </w:ins>
      <w:ins w:id="6942" w:author="904417608@qq.com" w:date="2019-12-22T12:40:00Z">
        <w:r>
          <w:rPr>
            <w:color w:val="000000"/>
          </w:rPr>
          <w:t>2</w:t>
        </w:r>
      </w:ins>
      <w:ins w:id="6943" w:author="904417608@qq.com" w:date="2019-12-22T12:40:00Z">
        <w:r>
          <w:rPr>
            <w:color w:val="000000"/>
          </w:rPr>
          <w:t>行。</w:t>
        </w:r>
      </w:ins>
    </w:p>
    <w:p>
      <w:pPr>
        <w:sectPr>
          <w:headerReference w:type="even" r:id="rId118"/>
          <w:headerReference w:type="default" r:id="rId119"/>
          <w:footerReference w:type="even" r:id="rId120"/>
          <w:footerReference w:type="default" r:id="rId121"/>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6955" w:author="904417608@qq.com" w:date="2019-12-22T12:40:00Z"/>
        </w:rPr>
      </w:pPr>
      <w:ins w:id="6945" w:author="904417608@qq.com" w:date="2019-12-22T12:40:00Z">
        <w:r>
          <w:rPr>
            <w:color w:val="000000"/>
          </w:rPr>
          <w:t>5.</w:t>
        </w:r>
      </w:ins>
      <w:ins w:id="6946" w:author="904417608@qq.com" w:date="2019-12-22T12:40:00Z">
        <w:r>
          <w:rPr>
            <w:color w:val="000000"/>
          </w:rPr>
          <w:t>第</w:t>
        </w:r>
      </w:ins>
      <w:ins w:id="6947" w:author="904417608@qq.com" w:date="2019-12-22T12:40:00Z">
        <w:r>
          <w:rPr>
            <w:color w:val="000000"/>
          </w:rPr>
          <w:t>23</w:t>
        </w:r>
      </w:ins>
      <w:ins w:id="6948" w:author="904417608@qq.com" w:date="2019-12-22T12:40:00Z">
        <w:r>
          <w:rPr>
            <w:color w:val="000000"/>
          </w:rPr>
          <w:t>行或第</w:t>
        </w:r>
      </w:ins>
      <w:ins w:id="6949" w:author="904417608@qq.com" w:date="2019-12-22T12:40:00Z">
        <w:r>
          <w:rPr>
            <w:color w:val="000000"/>
          </w:rPr>
          <w:t>28</w:t>
        </w:r>
      </w:ins>
      <w:ins w:id="6950" w:author="904417608@qq.com" w:date="2019-12-22T12:40:00Z">
        <w:r>
          <w:rPr>
            <w:color w:val="000000"/>
          </w:rPr>
          <w:t>行＝表</w:t>
        </w:r>
      </w:ins>
      <w:ins w:id="6951" w:author="904417608@qq.com" w:date="2019-12-22T12:40:00Z">
        <w:r>
          <w:rPr>
            <w:color w:val="000000"/>
          </w:rPr>
          <w:t>A100000</w:t>
        </w:r>
      </w:ins>
      <w:ins w:id="6952" w:author="904417608@qq.com" w:date="2019-12-22T12:40:00Z">
        <w:r>
          <w:rPr>
            <w:color w:val="000000"/>
          </w:rPr>
          <w:t>第</w:t>
        </w:r>
      </w:ins>
      <w:ins w:id="6953" w:author="904417608@qq.com" w:date="2019-12-22T12:40:00Z">
        <w:r>
          <w:rPr>
            <w:color w:val="000000"/>
          </w:rPr>
          <w:t>12</w:t>
        </w:r>
      </w:ins>
      <w:ins w:id="6954" w:author="904417608@qq.com" w:date="2019-12-22T12:40:00Z">
        <w:r>
          <w:rPr>
            <w:color w:val="000000"/>
          </w:rPr>
          <w:t>行。</w:t>
        </w:r>
      </w:ins>
    </w:p>
    <w:p>
      <w:pPr>
        <w:pStyle w:val="SBBL1"/>
        <w:spacing w:before="240" w:after="360"/>
        <w:rPr>
          <w:color w:val="000000"/>
          <w:del w:id="6958" w:author="904417608@qq.com" w:date="2019-12-22T11:05:00Z"/>
        </w:rPr>
      </w:pPr>
      <w:del w:id="6956" w:author="904417608@qq.com" w:date="2019-12-22T11:05:00Z">
        <w:r>
          <w:rPr>
            <w:color w:val="000000"/>
          </w:rPr>
          <w:delText>A103000</w:delText>
          <w:tab/>
        </w:r>
      </w:del>
      <w:del w:id="6957" w:author="904417608@qq.com" w:date="2019-12-22T11:05:00Z">
        <w:r>
          <w:rPr>
            <w:color w:val="000000"/>
          </w:rPr>
          <w:delText>《事业单位、民间非营利组织收入、支出明细表》填报说明</w:delText>
        </w:r>
      </w:del>
    </w:p>
    <w:p>
      <w:pPr>
        <w:pStyle w:val="SBBZW"/>
        <w:ind w:firstLine="560"/>
        <w:rPr>
          <w:del w:id="6960" w:author="904417608@qq.com" w:date="2019-12-22T11:05:00Z"/>
        </w:rPr>
      </w:pPr>
      <w:del w:id="6959" w:author="904417608@qq.com" w:date="2019-12-22T11:05:00Z">
        <w:r>
          <w:rPr/>
          <w:delTex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delText>
        </w:r>
      </w:del>
    </w:p>
    <w:p>
      <w:pPr>
        <w:pStyle w:val="SBBL2"/>
        <w:ind w:firstLine="480"/>
        <w:rPr>
          <w:del w:id="6962" w:author="904417608@qq.com" w:date="2019-12-22T11:05:00Z"/>
        </w:rPr>
      </w:pPr>
      <w:del w:id="6961" w:author="904417608@qq.com" w:date="2019-12-22T11:05:00Z">
        <w:r>
          <w:rPr/>
          <w:delText>一、有关项目填报说明</w:delText>
        </w:r>
      </w:del>
    </w:p>
    <w:p>
      <w:pPr>
        <w:pStyle w:val="SBBL3"/>
        <w:rPr>
          <w:del w:id="6964" w:author="904417608@qq.com" w:date="2019-12-22T11:05:00Z"/>
        </w:rPr>
      </w:pPr>
      <w:del w:id="6963" w:author="904417608@qq.com" w:date="2019-12-22T11:05:00Z">
        <w:r>
          <w:rPr/>
          <w:delText>（一）事业单位填报说明</w:delText>
        </w:r>
      </w:del>
    </w:p>
    <w:p>
      <w:pPr>
        <w:pStyle w:val="SBBZW"/>
        <w:rPr>
          <w:del w:id="6970" w:author="904417608@qq.com" w:date="2019-12-22T11:05:00Z"/>
        </w:rPr>
      </w:pPr>
      <w:del w:id="6965" w:author="904417608@qq.com" w:date="2019-12-22T11:05:00Z">
        <w:r>
          <w:rPr/>
          <w:delText>第</w:delText>
        </w:r>
      </w:del>
      <w:del w:id="6966" w:author="904417608@qq.com" w:date="2019-12-22T11:05:00Z">
        <w:r>
          <w:rPr/>
          <w:delText>1</w:delText>
        </w:r>
      </w:del>
      <w:del w:id="6967" w:author="904417608@qq.com" w:date="2019-12-22T11:05:00Z">
        <w:r>
          <w:rPr/>
          <w:delText>行至第</w:delText>
        </w:r>
      </w:del>
      <w:del w:id="6968" w:author="904417608@qq.com" w:date="2019-12-22T11:05:00Z">
        <w:r>
          <w:rPr/>
          <w:delText>9</w:delText>
        </w:r>
      </w:del>
      <w:del w:id="6969" w:author="904417608@qq.com" w:date="2019-12-22T11:05:00Z">
        <w:r>
          <w:rPr/>
          <w:delText>行由执行事业单位会计准则的纳税人填报。</w:delText>
        </w:r>
      </w:del>
    </w:p>
    <w:p>
      <w:pPr>
        <w:pStyle w:val="SBBZW"/>
        <w:rPr>
          <w:del w:id="6975" w:author="904417608@qq.com" w:date="2019-12-22T11:05:00Z"/>
        </w:rPr>
      </w:pPr>
      <w:del w:id="6971" w:author="904417608@qq.com" w:date="2019-12-22T11:05:00Z">
        <w:r>
          <w:rPr/>
          <w:delText>1.</w:delText>
        </w:r>
      </w:del>
      <w:del w:id="6972" w:author="904417608@qq.com" w:date="2019-12-22T11:05:00Z">
        <w:r>
          <w:rPr/>
          <w:delText>第</w:delText>
        </w:r>
      </w:del>
      <w:del w:id="6973" w:author="904417608@qq.com" w:date="2019-12-22T11:05:00Z">
        <w:r>
          <w:rPr/>
          <w:delText>1</w:delText>
        </w:r>
      </w:del>
      <w:del w:id="6974" w:author="904417608@qq.com" w:date="2019-12-22T11:05:00Z">
        <w:r>
          <w:rPr/>
          <w:delText>行“事业单位收入”：填报纳税人取得的所有收入的金额（包括不征税收入和免税收入），按照会计核算口径填报。</w:delText>
        </w:r>
      </w:del>
    </w:p>
    <w:p>
      <w:pPr>
        <w:pStyle w:val="SBBZW"/>
        <w:rPr>
          <w:del w:id="6980" w:author="904417608@qq.com" w:date="2019-12-22T11:05:00Z"/>
        </w:rPr>
      </w:pPr>
      <w:del w:id="6976" w:author="904417608@qq.com" w:date="2019-12-22T11:05:00Z">
        <w:r>
          <w:rPr/>
          <w:delText>2.</w:delText>
        </w:r>
      </w:del>
      <w:del w:id="6977" w:author="904417608@qq.com" w:date="2019-12-22T11:05:00Z">
        <w:r>
          <w:rPr/>
          <w:delText>第</w:delText>
        </w:r>
      </w:del>
      <w:del w:id="6978" w:author="904417608@qq.com" w:date="2019-12-22T11:05:00Z">
        <w:r>
          <w:rPr/>
          <w:delText>2</w:delText>
        </w:r>
      </w:del>
      <w:del w:id="6979" w:author="904417608@qq.com" w:date="2019-12-22T11:05:00Z">
        <w:r>
          <w:rPr/>
          <w:delText>行“财政补助收入”：填报纳税人直接从同级财政部门取得的各类财政拨款，包括基本支出补助和项目支出补助。</w:delText>
        </w:r>
      </w:del>
    </w:p>
    <w:p>
      <w:pPr>
        <w:pStyle w:val="SBBZW"/>
        <w:rPr>
          <w:del w:id="6985" w:author="904417608@qq.com" w:date="2019-12-22T11:05:00Z"/>
        </w:rPr>
      </w:pPr>
      <w:del w:id="6981" w:author="904417608@qq.com" w:date="2019-12-22T11:05:00Z">
        <w:r>
          <w:rPr/>
          <w:delText>3.</w:delText>
        </w:r>
      </w:del>
      <w:del w:id="6982" w:author="904417608@qq.com" w:date="2019-12-22T11:05:00Z">
        <w:r>
          <w:rPr/>
          <w:delText>第</w:delText>
        </w:r>
      </w:del>
      <w:del w:id="6983" w:author="904417608@qq.com" w:date="2019-12-22T11:05:00Z">
        <w:r>
          <w:rPr/>
          <w:delText>3</w:delText>
        </w:r>
      </w:del>
      <w:del w:id="6984" w:author="904417608@qq.com" w:date="2019-12-22T11:05:00Z">
        <w:r>
          <w:rPr/>
          <w:delText>行“事业收入”：填报纳税人通过开展专业业务活动及辅助活动所取得的收入。</w:delText>
        </w:r>
      </w:del>
    </w:p>
    <w:p>
      <w:pPr>
        <w:pStyle w:val="SBBZW"/>
        <w:rPr>
          <w:del w:id="6990" w:author="904417608@qq.com" w:date="2019-12-22T11:05:00Z"/>
        </w:rPr>
      </w:pPr>
      <w:del w:id="6986" w:author="904417608@qq.com" w:date="2019-12-22T11:05:00Z">
        <w:r>
          <w:rPr/>
          <w:delText>4.</w:delText>
        </w:r>
      </w:del>
      <w:del w:id="6987" w:author="904417608@qq.com" w:date="2019-12-22T11:05:00Z">
        <w:r>
          <w:rPr/>
          <w:delText>第</w:delText>
        </w:r>
      </w:del>
      <w:del w:id="6988" w:author="904417608@qq.com" w:date="2019-12-22T11:05:00Z">
        <w:r>
          <w:rPr/>
          <w:delText>4</w:delText>
        </w:r>
      </w:del>
      <w:del w:id="6989" w:author="904417608@qq.com" w:date="2019-12-22T11:05:00Z">
        <w:r>
          <w:rPr/>
          <w:delText>行“上级补助收入”：填报纳税人从主管部门和上级单位取得的非财政补助收入。</w:delText>
        </w:r>
      </w:del>
    </w:p>
    <w:p>
      <w:pPr>
        <w:pStyle w:val="SBBZW"/>
        <w:rPr>
          <w:del w:id="6995" w:author="904417608@qq.com" w:date="2019-12-22T11:05:00Z"/>
        </w:rPr>
      </w:pPr>
      <w:del w:id="6991" w:author="904417608@qq.com" w:date="2019-12-22T11:05:00Z">
        <w:r>
          <w:rPr/>
          <w:delText>5.</w:delText>
        </w:r>
      </w:del>
      <w:del w:id="6992" w:author="904417608@qq.com" w:date="2019-12-22T11:05:00Z">
        <w:r>
          <w:rPr/>
          <w:delText>第</w:delText>
        </w:r>
      </w:del>
      <w:del w:id="6993" w:author="904417608@qq.com" w:date="2019-12-22T11:05:00Z">
        <w:r>
          <w:rPr/>
          <w:delText>5</w:delText>
        </w:r>
      </w:del>
      <w:del w:id="6994" w:author="904417608@qq.com" w:date="2019-12-22T11:05:00Z">
        <w:r>
          <w:rPr/>
          <w:delText>行“附属单位上缴收入”：填报纳税人附属独立核算单位按有关规定上缴的收入。包括附属事业单位上缴的收入和附属企业上缴的利润等。</w:delText>
        </w:r>
      </w:del>
    </w:p>
    <w:p>
      <w:pPr>
        <w:pStyle w:val="SBBZW"/>
        <w:rPr>
          <w:del w:id="7000" w:author="904417608@qq.com" w:date="2019-12-22T11:05:00Z"/>
        </w:rPr>
      </w:pPr>
      <w:del w:id="6996" w:author="904417608@qq.com" w:date="2019-12-22T11:05:00Z">
        <w:r>
          <w:rPr/>
          <w:delText>6.</w:delText>
        </w:r>
      </w:del>
      <w:del w:id="6997" w:author="904417608@qq.com" w:date="2019-12-22T11:05:00Z">
        <w:r>
          <w:rPr/>
          <w:delText>第</w:delText>
        </w:r>
      </w:del>
      <w:del w:id="6998" w:author="904417608@qq.com" w:date="2019-12-22T11:05:00Z">
        <w:r>
          <w:rPr/>
          <w:delText>6</w:delText>
        </w:r>
      </w:del>
      <w:del w:id="6999" w:author="904417608@qq.com" w:date="2019-12-22T11:05:00Z">
        <w:r>
          <w:rPr/>
          <w:delText>行“经营收入”：填报纳税人开展专业业务活动及其辅助活动之外开展非独立核算经营活动取得的收入。</w:delText>
        </w:r>
      </w:del>
    </w:p>
    <w:p>
      <w:pPr>
        <w:pStyle w:val="SBBZW"/>
        <w:rPr>
          <w:del w:id="7009" w:author="904417608@qq.com" w:date="2019-12-22T11:05:00Z"/>
        </w:rPr>
      </w:pPr>
      <w:del w:id="7001" w:author="904417608@qq.com" w:date="2019-12-22T11:05:00Z">
        <w:r>
          <w:rPr/>
          <w:delText>7.</w:delText>
        </w:r>
      </w:del>
      <w:del w:id="7002" w:author="904417608@qq.com" w:date="2019-12-22T11:05:00Z">
        <w:r>
          <w:rPr/>
          <w:delText>第</w:delText>
        </w:r>
      </w:del>
      <w:del w:id="7003" w:author="904417608@qq.com" w:date="2019-12-22T11:05:00Z">
        <w:r>
          <w:rPr/>
          <w:delText>7</w:delText>
        </w:r>
      </w:del>
      <w:del w:id="7004" w:author="904417608@qq.com" w:date="2019-12-22T11:05:00Z">
        <w:r>
          <w:rPr/>
          <w:delText>行“其他收入”：填报纳税人取得的除本表第</w:delText>
        </w:r>
      </w:del>
      <w:del w:id="7005" w:author="904417608@qq.com" w:date="2019-12-22T11:05:00Z">
        <w:r>
          <w:rPr/>
          <w:delText>2</w:delText>
        </w:r>
      </w:del>
      <w:del w:id="7006" w:author="904417608@qq.com" w:date="2019-12-22T11:05:00Z">
        <w:r>
          <w:rPr/>
          <w:delText>行至第</w:delText>
        </w:r>
      </w:del>
      <w:del w:id="7007" w:author="904417608@qq.com" w:date="2019-12-22T11:05:00Z">
        <w:r>
          <w:rPr/>
          <w:delText>6</w:delText>
        </w:r>
      </w:del>
      <w:del w:id="7008" w:author="904417608@qq.com" w:date="2019-12-22T11:05:00Z">
        <w:r>
          <w:rPr/>
          <w:delText>行项目以外的收入，包括投资收益、银行存款利息收入、租金收入、捐赠收入、现金盘盈收入、存货盘盈收入、收回已核销应收及预付款项、无法偿付的应付及预收款项等。</w:delText>
        </w:r>
      </w:del>
    </w:p>
    <w:p>
      <w:pPr>
        <w:pStyle w:val="SBBZW"/>
        <w:rPr>
          <w:del w:id="7014" w:author="904417608@qq.com" w:date="2019-12-22T11:05:00Z"/>
        </w:rPr>
      </w:pPr>
      <w:del w:id="7010" w:author="904417608@qq.com" w:date="2019-12-22T11:05:00Z">
        <w:r>
          <w:rPr/>
          <w:delText>8.</w:delText>
        </w:r>
      </w:del>
      <w:del w:id="7011" w:author="904417608@qq.com" w:date="2019-12-22T11:05:00Z">
        <w:r>
          <w:rPr/>
          <w:delText>第</w:delText>
        </w:r>
      </w:del>
      <w:del w:id="7012" w:author="904417608@qq.com" w:date="2019-12-22T11:05:00Z">
        <w:r>
          <w:rPr/>
          <w:delText>8</w:delText>
        </w:r>
      </w:del>
      <w:del w:id="7013" w:author="904417608@qq.com" w:date="2019-12-22T11:05:00Z">
        <w:r>
          <w:rPr/>
          <w:delText>行“其中：投资收益”：填报在“其他收入”科目中核算的各项短期投资、长期债券投资、长期股权投资取得的投资收益。</w:delText>
        </w:r>
      </w:del>
    </w:p>
    <w:p>
      <w:pPr>
        <w:pStyle w:val="SBBZW"/>
        <w:rPr>
          <w:del w:id="7019" w:author="904417608@qq.com" w:date="2019-12-22T11:05:00Z"/>
        </w:rPr>
      </w:pPr>
      <w:del w:id="7015" w:author="904417608@qq.com" w:date="2019-12-22T11:05:00Z">
        <w:r>
          <w:rPr/>
          <w:delText>9.</w:delText>
        </w:r>
      </w:del>
      <w:del w:id="7016" w:author="904417608@qq.com" w:date="2019-12-22T11:05:00Z">
        <w:r>
          <w:rPr/>
          <w:delText>第</w:delText>
        </w:r>
      </w:del>
      <w:del w:id="7017" w:author="904417608@qq.com" w:date="2019-12-22T11:05:00Z">
        <w:r>
          <w:rPr/>
          <w:delText>9</w:delText>
        </w:r>
      </w:del>
      <w:del w:id="7018" w:author="904417608@qq.com" w:date="2019-12-22T11:05:00Z">
        <w:r>
          <w:rPr/>
          <w:delText>行“其他”：填报在“其他收入”科目中核算的除投资收益以外的收入。</w:delText>
        </w:r>
      </w:del>
    </w:p>
    <w:p>
      <w:pPr>
        <w:pStyle w:val="SBBL3"/>
        <w:rPr>
          <w:del w:id="7021" w:author="904417608@qq.com" w:date="2019-12-22T11:05:00Z"/>
        </w:rPr>
      </w:pPr>
      <w:del w:id="7020" w:author="904417608@qq.com" w:date="2019-12-22T11:05:00Z">
        <w:r>
          <w:rPr/>
          <w:delText>（二）民间非营利组织填报说明</w:delText>
        </w:r>
      </w:del>
    </w:p>
    <w:p>
      <w:pPr>
        <w:pStyle w:val="SBBZW"/>
        <w:rPr>
          <w:del w:id="7027" w:author="904417608@qq.com" w:date="2019-12-22T11:05:00Z"/>
        </w:rPr>
      </w:pPr>
      <w:del w:id="7022" w:author="904417608@qq.com" w:date="2019-12-22T11:05:00Z">
        <w:r>
          <w:rPr/>
          <w:delText>第</w:delText>
        </w:r>
      </w:del>
      <w:del w:id="7023" w:author="904417608@qq.com" w:date="2019-12-22T11:05:00Z">
        <w:r>
          <w:rPr/>
          <w:delText>10</w:delText>
        </w:r>
      </w:del>
      <w:del w:id="7024" w:author="904417608@qq.com" w:date="2019-12-22T11:05:00Z">
        <w:r>
          <w:rPr/>
          <w:delText>行至第</w:delText>
        </w:r>
      </w:del>
      <w:del w:id="7025" w:author="904417608@qq.com" w:date="2019-12-22T11:05:00Z">
        <w:r>
          <w:rPr/>
          <w:delText>17</w:delText>
        </w:r>
      </w:del>
      <w:del w:id="7026" w:author="904417608@qq.com" w:date="2019-12-22T11:05:00Z">
        <w:r>
          <w:rPr/>
          <w:delText>行由执行民间非营利组织会计制度的纳税人填报。</w:delText>
        </w:r>
      </w:del>
    </w:p>
    <w:p>
      <w:pPr>
        <w:pStyle w:val="SBBZW"/>
        <w:rPr>
          <w:del w:id="7032" w:author="904417608@qq.com" w:date="2019-12-22T11:05:00Z"/>
        </w:rPr>
      </w:pPr>
      <w:del w:id="7028" w:author="904417608@qq.com" w:date="2019-12-22T11:05:00Z">
        <w:r>
          <w:rPr/>
          <w:delText>10.</w:delText>
        </w:r>
      </w:del>
      <w:del w:id="7029" w:author="904417608@qq.com" w:date="2019-12-22T11:05:00Z">
        <w:r>
          <w:rPr/>
          <w:delText>第</w:delText>
        </w:r>
      </w:del>
      <w:del w:id="7030" w:author="904417608@qq.com" w:date="2019-12-22T11:05:00Z">
        <w:r>
          <w:rPr/>
          <w:delText>10</w:delText>
        </w:r>
      </w:del>
      <w:del w:id="7031" w:author="904417608@qq.com" w:date="2019-12-22T11:05:00Z">
        <w:r>
          <w:rPr/>
          <w:delText>行“民间非营利组织收入”：填报纳税人开展业务活动取得的收入，应当包括接受捐赠收入、会费收入、提供劳务收入、政府补助收入、投资收益、商品销售收入等主要业务活动收入和其他收入等。</w:delText>
        </w:r>
      </w:del>
    </w:p>
    <w:p>
      <w:pPr>
        <w:pStyle w:val="SBBZW"/>
        <w:rPr>
          <w:del w:id="7037" w:author="904417608@qq.com" w:date="2019-12-22T11:05:00Z"/>
        </w:rPr>
      </w:pPr>
      <w:del w:id="7033" w:author="904417608@qq.com" w:date="2019-12-22T11:05:00Z">
        <w:r>
          <w:rPr/>
          <w:delText>11.</w:delText>
        </w:r>
      </w:del>
      <w:del w:id="7034" w:author="904417608@qq.com" w:date="2019-12-22T11:05:00Z">
        <w:r>
          <w:rPr/>
          <w:delText>第</w:delText>
        </w:r>
      </w:del>
      <w:del w:id="7035" w:author="904417608@qq.com" w:date="2019-12-22T11:05:00Z">
        <w:r>
          <w:rPr/>
          <w:delText>11</w:delText>
        </w:r>
      </w:del>
      <w:del w:id="7036" w:author="904417608@qq.com" w:date="2019-12-22T11:05:00Z">
        <w:r>
          <w:rPr/>
          <w:delText>行“接受捐赠收入”：填报纳税人接受其他单位或者个人捐赠所取得的收入。</w:delText>
        </w:r>
      </w:del>
    </w:p>
    <w:p>
      <w:pPr>
        <w:pStyle w:val="SBBZW"/>
        <w:rPr>
          <w:del w:id="7042" w:author="904417608@qq.com" w:date="2019-12-22T11:05:00Z"/>
        </w:rPr>
      </w:pPr>
      <w:del w:id="7038" w:author="904417608@qq.com" w:date="2019-12-22T11:05:00Z">
        <w:r>
          <w:rPr/>
          <w:delText>12.</w:delText>
        </w:r>
      </w:del>
      <w:del w:id="7039" w:author="904417608@qq.com" w:date="2019-12-22T11:05:00Z">
        <w:r>
          <w:rPr/>
          <w:delText>第</w:delText>
        </w:r>
      </w:del>
      <w:del w:id="7040" w:author="904417608@qq.com" w:date="2019-12-22T11:05:00Z">
        <w:r>
          <w:rPr/>
          <w:delText>12</w:delText>
        </w:r>
      </w:del>
      <w:del w:id="7041" w:author="904417608@qq.com" w:date="2019-12-22T11:05:00Z">
        <w:r>
          <w:rPr/>
          <w:delText>行“会费收入”：填报纳税人根据章程等规定向会员收取的会费收入。</w:delText>
        </w:r>
      </w:del>
    </w:p>
    <w:p>
      <w:pPr>
        <w:pStyle w:val="SBBZW"/>
        <w:rPr>
          <w:del w:id="7047" w:author="904417608@qq.com" w:date="2019-12-22T11:05:00Z"/>
        </w:rPr>
      </w:pPr>
      <w:del w:id="7043" w:author="904417608@qq.com" w:date="2019-12-22T11:05:00Z">
        <w:r>
          <w:rPr/>
          <w:delText>13.</w:delText>
        </w:r>
      </w:del>
      <w:del w:id="7044" w:author="904417608@qq.com" w:date="2019-12-22T11:05:00Z">
        <w:r>
          <w:rPr/>
          <w:delText>第</w:delText>
        </w:r>
      </w:del>
      <w:del w:id="7045" w:author="904417608@qq.com" w:date="2019-12-22T11:05:00Z">
        <w:r>
          <w:rPr/>
          <w:delText>13</w:delText>
        </w:r>
      </w:del>
      <w:del w:id="7046" w:author="904417608@qq.com" w:date="2019-12-22T11:05:00Z">
        <w:r>
          <w:rPr/>
          <w:delText>行“提供劳务收入”：填报纳税人根据章程等规定向其服务对象提供服务取得的收入，包括学费收入、医疗费收入、培训收入等。</w:delText>
        </w:r>
      </w:del>
    </w:p>
    <w:p>
      <w:pPr>
        <w:pStyle w:val="SBBZW"/>
        <w:rPr>
          <w:del w:id="7052" w:author="904417608@qq.com" w:date="2019-12-22T11:05:00Z"/>
        </w:rPr>
      </w:pPr>
      <w:del w:id="7048" w:author="904417608@qq.com" w:date="2019-12-22T11:05:00Z">
        <w:r>
          <w:rPr/>
          <w:delText>14.</w:delText>
        </w:r>
      </w:del>
      <w:del w:id="7049" w:author="904417608@qq.com" w:date="2019-12-22T11:05:00Z">
        <w:r>
          <w:rPr/>
          <w:delText>第</w:delText>
        </w:r>
      </w:del>
      <w:del w:id="7050" w:author="904417608@qq.com" w:date="2019-12-22T11:05:00Z">
        <w:r>
          <w:rPr/>
          <w:delText>14</w:delText>
        </w:r>
      </w:del>
      <w:del w:id="7051" w:author="904417608@qq.com" w:date="2019-12-22T11:05:00Z">
        <w:r>
          <w:rPr/>
          <w:delText>行“商品销售收入”：填报纳税人销售商品（如出版物、药品等）所形成的收入。</w:delText>
        </w:r>
      </w:del>
    </w:p>
    <w:p>
      <w:pPr>
        <w:pStyle w:val="SBBZW"/>
        <w:rPr>
          <w:del w:id="7057" w:author="904417608@qq.com" w:date="2019-12-22T11:05:00Z"/>
        </w:rPr>
      </w:pPr>
      <w:del w:id="7053" w:author="904417608@qq.com" w:date="2019-12-22T11:05:00Z">
        <w:r>
          <w:rPr/>
          <w:delText>15.</w:delText>
        </w:r>
      </w:del>
      <w:del w:id="7054" w:author="904417608@qq.com" w:date="2019-12-22T11:05:00Z">
        <w:r>
          <w:rPr/>
          <w:delText>第</w:delText>
        </w:r>
      </w:del>
      <w:del w:id="7055" w:author="904417608@qq.com" w:date="2019-12-22T11:05:00Z">
        <w:r>
          <w:rPr/>
          <w:delText>15</w:delText>
        </w:r>
      </w:del>
      <w:del w:id="7056" w:author="904417608@qq.com" w:date="2019-12-22T11:05:00Z">
        <w:r>
          <w:rPr/>
          <w:delText>行“政府补助收入”：填报纳税人接受政府拨款或者政府机构给予的补助而取得的收入。</w:delText>
        </w:r>
      </w:del>
    </w:p>
    <w:p>
      <w:pPr>
        <w:pStyle w:val="SBBZW"/>
        <w:rPr>
          <w:del w:id="7062" w:author="904417608@qq.com" w:date="2019-12-22T11:05:00Z"/>
        </w:rPr>
      </w:pPr>
      <w:del w:id="7058" w:author="904417608@qq.com" w:date="2019-12-22T11:05:00Z">
        <w:r>
          <w:rPr/>
          <w:delText>16.</w:delText>
        </w:r>
      </w:del>
      <w:del w:id="7059" w:author="904417608@qq.com" w:date="2019-12-22T11:05:00Z">
        <w:r>
          <w:rPr/>
          <w:delText>第</w:delText>
        </w:r>
      </w:del>
      <w:del w:id="7060" w:author="904417608@qq.com" w:date="2019-12-22T11:05:00Z">
        <w:r>
          <w:rPr/>
          <w:delText>16</w:delText>
        </w:r>
      </w:del>
      <w:del w:id="7061" w:author="904417608@qq.com" w:date="2019-12-22T11:05:00Z">
        <w:r>
          <w:rPr/>
          <w:delText>行“投资收益”：填报纳税人因对外投资取得的投资净收益。</w:delText>
        </w:r>
      </w:del>
    </w:p>
    <w:p>
      <w:pPr>
        <w:pStyle w:val="SBBZW"/>
        <w:rPr>
          <w:del w:id="7067" w:author="904417608@qq.com" w:date="2019-12-22T11:05:00Z"/>
        </w:rPr>
      </w:pPr>
      <w:del w:id="7063" w:author="904417608@qq.com" w:date="2019-12-22T11:05:00Z">
        <w:r>
          <w:rPr/>
          <w:delText>17.</w:delText>
        </w:r>
      </w:del>
      <w:del w:id="7064" w:author="904417608@qq.com" w:date="2019-12-22T11:05:00Z">
        <w:r>
          <w:rPr/>
          <w:delText>第</w:delText>
        </w:r>
      </w:del>
      <w:del w:id="7065" w:author="904417608@qq.com" w:date="2019-12-22T11:05:00Z">
        <w:r>
          <w:rPr/>
          <w:delText>17</w:delText>
        </w:r>
      </w:del>
      <w:del w:id="7066" w:author="904417608@qq.com" w:date="2019-12-22T11:05:00Z">
        <w:r>
          <w:rPr/>
          <w:delText>行“其他收入”：填报纳税人除上述主要业务活动收入以外的其他收入，如固定资产处置净收入、无形资产处置净收入等。</w:delText>
        </w:r>
      </w:del>
    </w:p>
    <w:p>
      <w:pPr>
        <w:pStyle w:val="SBBZW"/>
        <w:rPr>
          <w:del w:id="7073" w:author="904417608@qq.com" w:date="2019-12-22T11:05:00Z"/>
        </w:rPr>
      </w:pPr>
      <w:del w:id="7068" w:author="904417608@qq.com" w:date="2019-12-22T11:05:00Z">
        <w:r>
          <w:rPr/>
          <w:delText>第</w:delText>
        </w:r>
      </w:del>
      <w:del w:id="7069" w:author="904417608@qq.com" w:date="2019-12-22T11:05:00Z">
        <w:r>
          <w:rPr/>
          <w:delText>18</w:delText>
        </w:r>
      </w:del>
      <w:del w:id="7070" w:author="904417608@qq.com" w:date="2019-12-22T11:05:00Z">
        <w:r>
          <w:rPr/>
          <w:delText>行至第</w:delText>
        </w:r>
      </w:del>
      <w:del w:id="7071" w:author="904417608@qq.com" w:date="2019-12-22T11:05:00Z">
        <w:r>
          <w:rPr/>
          <w:delText>23</w:delText>
        </w:r>
      </w:del>
      <w:del w:id="7072" w:author="904417608@qq.com" w:date="2019-12-22T11:05:00Z">
        <w:r>
          <w:rPr/>
          <w:delText>行由执行事业单位会计准则的纳税人填报。</w:delText>
        </w:r>
      </w:del>
    </w:p>
    <w:p>
      <w:pPr>
        <w:pStyle w:val="SBBZW"/>
        <w:rPr>
          <w:del w:id="7078" w:author="904417608@qq.com" w:date="2019-12-22T11:05:00Z"/>
        </w:rPr>
      </w:pPr>
      <w:del w:id="7074" w:author="904417608@qq.com" w:date="2019-12-22T11:05:00Z">
        <w:r>
          <w:rPr/>
          <w:delText>18.</w:delText>
        </w:r>
      </w:del>
      <w:del w:id="7075" w:author="904417608@qq.com" w:date="2019-12-22T11:05:00Z">
        <w:r>
          <w:rPr/>
          <w:delText>第</w:delText>
        </w:r>
      </w:del>
      <w:del w:id="7076" w:author="904417608@qq.com" w:date="2019-12-22T11:05:00Z">
        <w:r>
          <w:rPr/>
          <w:delText>18</w:delText>
        </w:r>
      </w:del>
      <w:del w:id="7077" w:author="904417608@qq.com" w:date="2019-12-22T11:05:00Z">
        <w:r>
          <w:rPr/>
          <w:delText>行“事业单位支出”：填报纳税人发生的所有支出总额（含不征税收入形成的支出），按照会计核算口径填报。</w:delText>
        </w:r>
      </w:del>
    </w:p>
    <w:p>
      <w:pPr>
        <w:pStyle w:val="SBBZW"/>
        <w:rPr>
          <w:del w:id="7083" w:author="904417608@qq.com" w:date="2019-12-22T11:05:00Z"/>
        </w:rPr>
      </w:pPr>
      <w:del w:id="7079" w:author="904417608@qq.com" w:date="2019-12-22T11:05:00Z">
        <w:r>
          <w:rPr/>
          <w:delText>19.</w:delText>
        </w:r>
      </w:del>
      <w:del w:id="7080" w:author="904417608@qq.com" w:date="2019-12-22T11:05:00Z">
        <w:r>
          <w:rPr/>
          <w:delText>第</w:delText>
        </w:r>
      </w:del>
      <w:del w:id="7081" w:author="904417608@qq.com" w:date="2019-12-22T11:05:00Z">
        <w:r>
          <w:rPr/>
          <w:delText>19</w:delText>
        </w:r>
      </w:del>
      <w:del w:id="7082" w:author="904417608@qq.com" w:date="2019-12-22T11:05:00Z">
        <w:r>
          <w:rPr/>
          <w:delText>行“事业支出”：填报纳税人开展专业业务活动及其辅助活动发生的支出，包括工资、补助工资、职工福利费、社会保障费、助学金，公务费、业务费、设备购置费、修缮费和其他费用。</w:delText>
        </w:r>
      </w:del>
    </w:p>
    <w:p>
      <w:pPr>
        <w:pStyle w:val="SBBZW"/>
        <w:rPr>
          <w:del w:id="7088" w:author="904417608@qq.com" w:date="2019-12-22T11:05:00Z"/>
        </w:rPr>
      </w:pPr>
      <w:del w:id="7084" w:author="904417608@qq.com" w:date="2019-12-22T11:05:00Z">
        <w:r>
          <w:rPr/>
          <w:delText>20.</w:delText>
        </w:r>
      </w:del>
      <w:del w:id="7085" w:author="904417608@qq.com" w:date="2019-12-22T11:05:00Z">
        <w:r>
          <w:rPr/>
          <w:delText>第</w:delText>
        </w:r>
      </w:del>
      <w:del w:id="7086" w:author="904417608@qq.com" w:date="2019-12-22T11:05:00Z">
        <w:r>
          <w:rPr/>
          <w:delText>20</w:delText>
        </w:r>
      </w:del>
      <w:del w:id="7087" w:author="904417608@qq.com" w:date="2019-12-22T11:05:00Z">
        <w:r>
          <w:rPr/>
          <w:delText>行“上缴上级支出”：填报纳税人按照财政部门和主管部门的规定上缴上级单位的支出。</w:delText>
        </w:r>
      </w:del>
    </w:p>
    <w:p>
      <w:pPr>
        <w:pStyle w:val="SBBZW"/>
        <w:rPr>
          <w:del w:id="7093" w:author="904417608@qq.com" w:date="2019-12-22T11:05:00Z"/>
        </w:rPr>
      </w:pPr>
      <w:del w:id="7089" w:author="904417608@qq.com" w:date="2019-12-22T11:05:00Z">
        <w:r>
          <w:rPr/>
          <w:delText>21.</w:delText>
        </w:r>
      </w:del>
      <w:del w:id="7090" w:author="904417608@qq.com" w:date="2019-12-22T11:05:00Z">
        <w:r>
          <w:rPr/>
          <w:delText>第</w:delText>
        </w:r>
      </w:del>
      <w:del w:id="7091" w:author="904417608@qq.com" w:date="2019-12-22T11:05:00Z">
        <w:r>
          <w:rPr/>
          <w:delText>21</w:delText>
        </w:r>
      </w:del>
      <w:del w:id="7092" w:author="904417608@qq.com" w:date="2019-12-22T11:05:00Z">
        <w:r>
          <w:rPr/>
          <w:delText>行“对附属单位补助支出”：填报纳税人用财政补助收入之外的收入对附属单位补助发生的支出。</w:delText>
        </w:r>
      </w:del>
    </w:p>
    <w:p>
      <w:pPr>
        <w:pStyle w:val="SBBZW"/>
        <w:rPr>
          <w:del w:id="7098" w:author="904417608@qq.com" w:date="2019-12-22T11:05:00Z"/>
        </w:rPr>
      </w:pPr>
      <w:del w:id="7094" w:author="904417608@qq.com" w:date="2019-12-22T11:05:00Z">
        <w:r>
          <w:rPr/>
          <w:delText>22.</w:delText>
        </w:r>
      </w:del>
      <w:del w:id="7095" w:author="904417608@qq.com" w:date="2019-12-22T11:05:00Z">
        <w:r>
          <w:rPr/>
          <w:delText>第</w:delText>
        </w:r>
      </w:del>
      <w:del w:id="7096" w:author="904417608@qq.com" w:date="2019-12-22T11:05:00Z">
        <w:r>
          <w:rPr/>
          <w:delText>22</w:delText>
        </w:r>
      </w:del>
      <w:del w:id="7097" w:author="904417608@qq.com" w:date="2019-12-22T11:05:00Z">
        <w:r>
          <w:rPr/>
          <w:delText>行“经营支出”：填报纳税人在专业业务活动及其辅助活动之外开展非独立核算经营活动发生的支出。</w:delText>
        </w:r>
      </w:del>
    </w:p>
    <w:p>
      <w:pPr>
        <w:pStyle w:val="SBBZW"/>
        <w:rPr>
          <w:del w:id="7107" w:author="904417608@qq.com" w:date="2019-12-22T11:05:00Z"/>
        </w:rPr>
      </w:pPr>
      <w:del w:id="7099" w:author="904417608@qq.com" w:date="2019-12-22T11:05:00Z">
        <w:r>
          <w:rPr/>
          <w:delText>23.</w:delText>
        </w:r>
      </w:del>
      <w:del w:id="7100" w:author="904417608@qq.com" w:date="2019-12-22T11:05:00Z">
        <w:r>
          <w:rPr/>
          <w:delText>第</w:delText>
        </w:r>
      </w:del>
      <w:del w:id="7101" w:author="904417608@qq.com" w:date="2019-12-22T11:05:00Z">
        <w:r>
          <w:rPr/>
          <w:delText>23</w:delText>
        </w:r>
      </w:del>
      <w:del w:id="7102" w:author="904417608@qq.com" w:date="2019-12-22T11:05:00Z">
        <w:r>
          <w:rPr/>
          <w:delText>行“其他支出”：填报纳税人除本表第</w:delText>
        </w:r>
      </w:del>
      <w:del w:id="7103" w:author="904417608@qq.com" w:date="2019-12-22T11:05:00Z">
        <w:r>
          <w:rPr/>
          <w:delText>19</w:delText>
        </w:r>
      </w:del>
      <w:del w:id="7104" w:author="904417608@qq.com" w:date="2019-12-22T11:05:00Z">
        <w:r>
          <w:rPr/>
          <w:delText>行至第</w:delText>
        </w:r>
      </w:del>
      <w:del w:id="7105" w:author="904417608@qq.com" w:date="2019-12-22T11:05:00Z">
        <w:r>
          <w:rPr/>
          <w:delText>22</w:delText>
        </w:r>
      </w:del>
      <w:del w:id="7106" w:author="904417608@qq.com" w:date="2019-12-22T11:05:00Z">
        <w:r>
          <w:rPr/>
          <w:delText>行项目以外的支出，包括利息支出、捐赠支出、现金盘亏损失、资产处置损失、接受捐赠（调入）非流动资产发生的税费支出等。</w:delText>
        </w:r>
      </w:del>
    </w:p>
    <w:p>
      <w:pPr>
        <w:pStyle w:val="SBBZW"/>
        <w:rPr>
          <w:del w:id="7113" w:author="904417608@qq.com" w:date="2019-12-22T11:05:00Z"/>
        </w:rPr>
      </w:pPr>
      <w:del w:id="7108" w:author="904417608@qq.com" w:date="2019-12-22T11:05:00Z">
        <w:r>
          <w:rPr/>
          <w:delText>第</w:delText>
        </w:r>
      </w:del>
      <w:del w:id="7109" w:author="904417608@qq.com" w:date="2019-12-22T11:05:00Z">
        <w:r>
          <w:rPr/>
          <w:delText>24</w:delText>
        </w:r>
      </w:del>
      <w:del w:id="7110" w:author="904417608@qq.com" w:date="2019-12-22T11:05:00Z">
        <w:r>
          <w:rPr/>
          <w:delText>行至第</w:delText>
        </w:r>
      </w:del>
      <w:del w:id="7111" w:author="904417608@qq.com" w:date="2019-12-22T11:05:00Z">
        <w:r>
          <w:rPr/>
          <w:delText>28</w:delText>
        </w:r>
      </w:del>
      <w:del w:id="7112" w:author="904417608@qq.com" w:date="2019-12-22T11:05:00Z">
        <w:r>
          <w:rPr/>
          <w:delText>行由执行民间非营利组织会计制度的纳税人填报。</w:delText>
        </w:r>
      </w:del>
    </w:p>
    <w:p>
      <w:pPr>
        <w:pStyle w:val="SBBZW"/>
        <w:rPr>
          <w:del w:id="7118" w:author="904417608@qq.com" w:date="2019-12-22T11:05:00Z"/>
        </w:rPr>
      </w:pPr>
      <w:del w:id="7114" w:author="904417608@qq.com" w:date="2019-12-22T11:05:00Z">
        <w:r>
          <w:rPr/>
          <w:delText>24.</w:delText>
        </w:r>
      </w:del>
      <w:del w:id="7115" w:author="904417608@qq.com" w:date="2019-12-22T11:05:00Z">
        <w:r>
          <w:rPr/>
          <w:delText>第</w:delText>
        </w:r>
      </w:del>
      <w:del w:id="7116" w:author="904417608@qq.com" w:date="2019-12-22T11:05:00Z">
        <w:r>
          <w:rPr/>
          <w:delText>24</w:delText>
        </w:r>
      </w:del>
      <w:del w:id="7117" w:author="904417608@qq.com" w:date="2019-12-22T11:05:00Z">
        <w:r>
          <w:rPr/>
          <w:delText>行“民间非营利组织支出”：填报纳税人发生的所有支出总额。按照会计核算口径填报。</w:delText>
        </w:r>
      </w:del>
    </w:p>
    <w:p>
      <w:pPr>
        <w:pStyle w:val="SBBZW"/>
        <w:rPr>
          <w:del w:id="7123" w:author="904417608@qq.com" w:date="2019-12-22T11:05:00Z"/>
        </w:rPr>
      </w:pPr>
      <w:del w:id="7119" w:author="904417608@qq.com" w:date="2019-12-22T11:05:00Z">
        <w:r>
          <w:rPr/>
          <w:delText>25.</w:delText>
        </w:r>
      </w:del>
      <w:del w:id="7120" w:author="904417608@qq.com" w:date="2019-12-22T11:05:00Z">
        <w:r>
          <w:rPr/>
          <w:delText>第</w:delText>
        </w:r>
      </w:del>
      <w:del w:id="7121" w:author="904417608@qq.com" w:date="2019-12-22T11:05:00Z">
        <w:r>
          <w:rPr/>
          <w:delText>25</w:delText>
        </w:r>
      </w:del>
      <w:del w:id="7122" w:author="904417608@qq.com" w:date="2019-12-22T11:05:00Z">
        <w:r>
          <w:rPr/>
          <w:delText>行“业务活动成本”：填报民间非营利组织为了实现其业务活动目标、开展某项目活动或者提供劳务所发生的费用。</w:delText>
        </w:r>
      </w:del>
    </w:p>
    <w:p>
      <w:pPr>
        <w:pStyle w:val="SBBZW"/>
        <w:rPr>
          <w:del w:id="7128" w:author="904417608@qq.com" w:date="2019-12-22T11:05:00Z"/>
        </w:rPr>
      </w:pPr>
      <w:del w:id="7124" w:author="904417608@qq.com" w:date="2019-12-22T11:05:00Z">
        <w:r>
          <w:rPr/>
          <w:delText>26.</w:delText>
        </w:r>
      </w:del>
      <w:del w:id="7125" w:author="904417608@qq.com" w:date="2019-12-22T11:05:00Z">
        <w:r>
          <w:rPr/>
          <w:delText>第</w:delText>
        </w:r>
      </w:del>
      <w:del w:id="7126" w:author="904417608@qq.com" w:date="2019-12-22T11:05:00Z">
        <w:r>
          <w:rPr/>
          <w:delText>26</w:delText>
        </w:r>
      </w:del>
      <w:del w:id="7127" w:author="904417608@qq.com" w:date="2019-12-22T11:05:00Z">
        <w:r>
          <w:rPr/>
          <w:delTex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delText>
        </w:r>
      </w:del>
    </w:p>
    <w:p>
      <w:pPr>
        <w:pStyle w:val="SBBZW"/>
        <w:rPr>
          <w:del w:id="7133" w:author="904417608@qq.com" w:date="2019-12-22T11:05:00Z"/>
        </w:rPr>
      </w:pPr>
      <w:del w:id="7129" w:author="904417608@qq.com" w:date="2019-12-22T11:05:00Z">
        <w:r>
          <w:rPr/>
          <w:delText>27.</w:delText>
        </w:r>
      </w:del>
      <w:del w:id="7130" w:author="904417608@qq.com" w:date="2019-12-22T11:05:00Z">
        <w:r>
          <w:rPr/>
          <w:delText>第</w:delText>
        </w:r>
      </w:del>
      <w:del w:id="7131" w:author="904417608@qq.com" w:date="2019-12-22T11:05:00Z">
        <w:r>
          <w:rPr/>
          <w:delText>27</w:delText>
        </w:r>
      </w:del>
      <w:del w:id="7132" w:author="904417608@qq.com" w:date="2019-12-22T11:05:00Z">
        <w:r>
          <w:rPr/>
          <w:delTex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delText>
        </w:r>
      </w:del>
    </w:p>
    <w:p>
      <w:pPr>
        <w:pStyle w:val="SBBZW"/>
        <w:rPr>
          <w:b/>
          <w:b/>
          <w:del w:id="7138" w:author="904417608@qq.com" w:date="2019-12-22T11:05:00Z"/>
        </w:rPr>
      </w:pPr>
      <w:del w:id="7134" w:author="904417608@qq.com" w:date="2019-12-22T11:05:00Z">
        <w:r>
          <w:rPr/>
          <w:delText>28.</w:delText>
        </w:r>
      </w:del>
      <w:del w:id="7135" w:author="904417608@qq.com" w:date="2019-12-22T11:05:00Z">
        <w:r>
          <w:rPr/>
          <w:delText>第</w:delText>
        </w:r>
      </w:del>
      <w:del w:id="7136" w:author="904417608@qq.com" w:date="2019-12-22T11:05:00Z">
        <w:r>
          <w:rPr/>
          <w:delText>28</w:delText>
        </w:r>
      </w:del>
      <w:del w:id="7137" w:author="904417608@qq.com" w:date="2019-12-22T11:05:00Z">
        <w:r>
          <w:rPr/>
          <w:delText>行“其他费用”：填报民间非营利组织发生的、无法归属到上述业务活动成本、管理费用或者筹资费用中的费用，包括固定资产处置净损失、无形资产处置净损失等。</w:delText>
        </w:r>
      </w:del>
    </w:p>
    <w:p>
      <w:pPr>
        <w:pStyle w:val="SBBL2"/>
        <w:ind w:firstLine="480"/>
        <w:rPr>
          <w:del w:id="7140" w:author="904417608@qq.com" w:date="2019-12-22T11:05:00Z"/>
        </w:rPr>
      </w:pPr>
      <w:del w:id="7139" w:author="904417608@qq.com" w:date="2019-12-22T11:05:00Z">
        <w:r>
          <w:rPr/>
          <w:delText>二、表内、表间关系</w:delText>
        </w:r>
      </w:del>
    </w:p>
    <w:p>
      <w:pPr>
        <w:pStyle w:val="SBBL3"/>
        <w:rPr>
          <w:del w:id="7142" w:author="904417608@qq.com" w:date="2019-12-22T11:05:00Z"/>
        </w:rPr>
      </w:pPr>
      <w:del w:id="7141" w:author="904417608@qq.com" w:date="2019-12-22T11:05:00Z">
        <w:r>
          <w:rPr/>
          <w:delText>（一）表内关系</w:delText>
        </w:r>
      </w:del>
    </w:p>
    <w:p>
      <w:pPr>
        <w:pStyle w:val="SBBZW"/>
        <w:rPr>
          <w:del w:id="7149" w:author="904417608@qq.com" w:date="2019-12-22T11:05:00Z"/>
        </w:rPr>
      </w:pPr>
      <w:del w:id="7143" w:author="904417608@qq.com" w:date="2019-12-22T11:05:00Z">
        <w:r>
          <w:rPr/>
          <w:delText>1.</w:delText>
        </w:r>
      </w:del>
      <w:del w:id="7144" w:author="904417608@qq.com" w:date="2019-12-22T11:05:00Z">
        <w:r>
          <w:rPr/>
          <w:delText>第</w:delText>
        </w:r>
      </w:del>
      <w:del w:id="7145" w:author="904417608@qq.com" w:date="2019-12-22T11:05:00Z">
        <w:r>
          <w:rPr/>
          <w:delText>1</w:delText>
        </w:r>
      </w:del>
      <w:del w:id="7146" w:author="904417608@qq.com" w:date="2019-12-22T11:05:00Z">
        <w:r>
          <w:rPr/>
          <w:delText>行＝第</w:delText>
        </w:r>
      </w:del>
      <w:del w:id="7147" w:author="904417608@qq.com" w:date="2019-12-22T11:05:00Z">
        <w:r>
          <w:rPr/>
          <w:delText>2+3+…+7</w:delText>
        </w:r>
      </w:del>
      <w:del w:id="7148" w:author="904417608@qq.com" w:date="2019-12-22T11:05:00Z">
        <w:r>
          <w:rPr/>
          <w:delText>行。</w:delText>
        </w:r>
      </w:del>
    </w:p>
    <w:p>
      <w:pPr>
        <w:pStyle w:val="SBBZW"/>
        <w:rPr>
          <w:del w:id="7156" w:author="904417608@qq.com" w:date="2019-12-22T11:05:00Z"/>
        </w:rPr>
      </w:pPr>
      <w:del w:id="7150" w:author="904417608@qq.com" w:date="2019-12-22T11:05:00Z">
        <w:r>
          <w:rPr/>
          <w:delText>2.</w:delText>
        </w:r>
      </w:del>
      <w:del w:id="7151" w:author="904417608@qq.com" w:date="2019-12-22T11:05:00Z">
        <w:r>
          <w:rPr/>
          <w:delText>第</w:delText>
        </w:r>
      </w:del>
      <w:del w:id="7152" w:author="904417608@qq.com" w:date="2019-12-22T11:05:00Z">
        <w:r>
          <w:rPr/>
          <w:delText>7</w:delText>
        </w:r>
      </w:del>
      <w:del w:id="7153" w:author="904417608@qq.com" w:date="2019-12-22T11:05:00Z">
        <w:r>
          <w:rPr/>
          <w:delText>行＝第</w:delText>
        </w:r>
      </w:del>
      <w:del w:id="7154" w:author="904417608@qq.com" w:date="2019-12-22T11:05:00Z">
        <w:r>
          <w:rPr/>
          <w:delText>8+9</w:delText>
        </w:r>
      </w:del>
      <w:del w:id="7155" w:author="904417608@qq.com" w:date="2019-12-22T11:05:00Z">
        <w:r>
          <w:rPr/>
          <w:delText>行。</w:delText>
        </w:r>
      </w:del>
    </w:p>
    <w:p>
      <w:pPr>
        <w:pStyle w:val="SBBZW"/>
        <w:rPr>
          <w:del w:id="7163" w:author="904417608@qq.com" w:date="2019-12-22T11:05:00Z"/>
        </w:rPr>
      </w:pPr>
      <w:del w:id="7157" w:author="904417608@qq.com" w:date="2019-12-22T11:05:00Z">
        <w:r>
          <w:rPr/>
          <w:delText>3.</w:delText>
        </w:r>
      </w:del>
      <w:del w:id="7158" w:author="904417608@qq.com" w:date="2019-12-22T11:05:00Z">
        <w:r>
          <w:rPr/>
          <w:delText>第</w:delText>
        </w:r>
      </w:del>
      <w:del w:id="7159" w:author="904417608@qq.com" w:date="2019-12-22T11:05:00Z">
        <w:r>
          <w:rPr/>
          <w:delText>10</w:delText>
        </w:r>
      </w:del>
      <w:del w:id="7160" w:author="904417608@qq.com" w:date="2019-12-22T11:05:00Z">
        <w:r>
          <w:rPr/>
          <w:delText>行＝第</w:delText>
        </w:r>
      </w:del>
      <w:del w:id="7161" w:author="904417608@qq.com" w:date="2019-12-22T11:05:00Z">
        <w:r>
          <w:rPr/>
          <w:delText>11+12+…+17</w:delText>
        </w:r>
      </w:del>
      <w:del w:id="7162" w:author="904417608@qq.com" w:date="2019-12-22T11:05:00Z">
        <w:r>
          <w:rPr/>
          <w:delText>行。</w:delText>
        </w:r>
      </w:del>
    </w:p>
    <w:p>
      <w:pPr>
        <w:pStyle w:val="SBBZW"/>
        <w:rPr>
          <w:del w:id="7170" w:author="904417608@qq.com" w:date="2019-12-22T11:05:00Z"/>
        </w:rPr>
      </w:pPr>
      <w:del w:id="7164" w:author="904417608@qq.com" w:date="2019-12-22T11:05:00Z">
        <w:r>
          <w:rPr/>
          <w:delText>4.</w:delText>
        </w:r>
      </w:del>
      <w:del w:id="7165" w:author="904417608@qq.com" w:date="2019-12-22T11:05:00Z">
        <w:r>
          <w:rPr/>
          <w:delText>第</w:delText>
        </w:r>
      </w:del>
      <w:del w:id="7166" w:author="904417608@qq.com" w:date="2019-12-22T11:05:00Z">
        <w:r>
          <w:rPr/>
          <w:delText>18</w:delText>
        </w:r>
      </w:del>
      <w:del w:id="7167" w:author="904417608@qq.com" w:date="2019-12-22T11:05:00Z">
        <w:r>
          <w:rPr/>
          <w:delText>行＝第</w:delText>
        </w:r>
      </w:del>
      <w:del w:id="7168" w:author="904417608@qq.com" w:date="2019-12-22T11:05:00Z">
        <w:r>
          <w:rPr/>
          <w:delText>19+20+21+22+23</w:delText>
        </w:r>
      </w:del>
      <w:del w:id="7169" w:author="904417608@qq.com" w:date="2019-12-22T11:05:00Z">
        <w:r>
          <w:rPr/>
          <w:delText>行。</w:delText>
        </w:r>
      </w:del>
    </w:p>
    <w:p>
      <w:pPr>
        <w:pStyle w:val="SBBZW"/>
        <w:rPr>
          <w:del w:id="7177" w:author="904417608@qq.com" w:date="2019-12-22T11:05:00Z"/>
        </w:rPr>
      </w:pPr>
      <w:del w:id="7171" w:author="904417608@qq.com" w:date="2019-12-22T11:05:00Z">
        <w:r>
          <w:rPr/>
          <w:delText>5.</w:delText>
        </w:r>
      </w:del>
      <w:del w:id="7172" w:author="904417608@qq.com" w:date="2019-12-22T11:05:00Z">
        <w:r>
          <w:rPr/>
          <w:delText>第</w:delText>
        </w:r>
      </w:del>
      <w:del w:id="7173" w:author="904417608@qq.com" w:date="2019-12-22T11:05:00Z">
        <w:r>
          <w:rPr/>
          <w:delText>24</w:delText>
        </w:r>
      </w:del>
      <w:del w:id="7174" w:author="904417608@qq.com" w:date="2019-12-22T11:05:00Z">
        <w:r>
          <w:rPr/>
          <w:delText>行＝第</w:delText>
        </w:r>
      </w:del>
      <w:del w:id="7175" w:author="904417608@qq.com" w:date="2019-12-22T11:05:00Z">
        <w:r>
          <w:rPr/>
          <w:delText>25+26+27+28</w:delText>
        </w:r>
      </w:del>
      <w:del w:id="7176" w:author="904417608@qq.com" w:date="2019-12-22T11:05:00Z">
        <w:r>
          <w:rPr/>
          <w:delText>行。</w:delText>
        </w:r>
      </w:del>
    </w:p>
    <w:p>
      <w:pPr>
        <w:pStyle w:val="SBBL3"/>
        <w:rPr>
          <w:del w:id="7179" w:author="904417608@qq.com" w:date="2019-12-22T11:05:00Z"/>
        </w:rPr>
      </w:pPr>
      <w:del w:id="7178" w:author="904417608@qq.com" w:date="2019-12-22T11:05:00Z">
        <w:r>
          <w:rPr/>
          <w:delText>（二）表间关系</w:delText>
        </w:r>
      </w:del>
    </w:p>
    <w:p>
      <w:pPr>
        <w:pStyle w:val="SBBZW"/>
        <w:rPr>
          <w:color w:val="000000"/>
          <w:del w:id="7190" w:author="904417608@qq.com" w:date="2019-12-22T11:05:00Z"/>
        </w:rPr>
      </w:pPr>
      <w:del w:id="7180" w:author="904417608@qq.com" w:date="2019-12-22T11:05:00Z">
        <w:r>
          <w:rPr>
            <w:color w:val="000000"/>
          </w:rPr>
          <w:delText>1.</w:delText>
        </w:r>
      </w:del>
      <w:del w:id="7181" w:author="904417608@qq.com" w:date="2019-12-22T11:05:00Z">
        <w:r>
          <w:rPr>
            <w:color w:val="000000"/>
          </w:rPr>
          <w:delText>第</w:delText>
        </w:r>
      </w:del>
      <w:del w:id="7182" w:author="904417608@qq.com" w:date="2019-12-22T11:05:00Z">
        <w:r>
          <w:rPr>
            <w:color w:val="000000"/>
          </w:rPr>
          <w:delText>2+3+4+5+6</w:delText>
        </w:r>
      </w:del>
      <w:del w:id="7183" w:author="904417608@qq.com" w:date="2019-12-22T11:05:00Z">
        <w:r>
          <w:rPr>
            <w:color w:val="000000"/>
          </w:rPr>
          <w:delText>行或第</w:delText>
        </w:r>
      </w:del>
      <w:del w:id="7184" w:author="904417608@qq.com" w:date="2019-12-22T11:05:00Z">
        <w:r>
          <w:rPr>
            <w:color w:val="000000"/>
          </w:rPr>
          <w:delText>11+12+13+14+15</w:delText>
        </w:r>
      </w:del>
      <w:del w:id="7185" w:author="904417608@qq.com" w:date="2019-12-22T11:05:00Z">
        <w:r>
          <w:rPr>
            <w:color w:val="000000"/>
          </w:rPr>
          <w:delText>行＝表</w:delText>
        </w:r>
      </w:del>
      <w:del w:id="7186" w:author="904417608@qq.com" w:date="2019-12-22T11:05:00Z">
        <w:r>
          <w:rPr>
            <w:color w:val="000000"/>
          </w:rPr>
          <w:delText>A100000</w:delText>
        </w:r>
      </w:del>
      <w:del w:id="7187" w:author="904417608@qq.com" w:date="2019-12-22T11:05:00Z">
        <w:r>
          <w:rPr>
            <w:color w:val="000000"/>
          </w:rPr>
          <w:delText>第</w:delText>
        </w:r>
      </w:del>
      <w:del w:id="7188" w:author="904417608@qq.com" w:date="2019-12-22T11:05:00Z">
        <w:r>
          <w:rPr>
            <w:color w:val="000000"/>
          </w:rPr>
          <w:delText>1</w:delText>
        </w:r>
      </w:del>
      <w:del w:id="7189" w:author="904417608@qq.com" w:date="2019-12-22T11:05:00Z">
        <w:r>
          <w:rPr>
            <w:color w:val="000000"/>
          </w:rPr>
          <w:delText>行。</w:delText>
        </w:r>
      </w:del>
    </w:p>
    <w:p>
      <w:pPr>
        <w:pStyle w:val="SBBZW"/>
        <w:rPr>
          <w:color w:val="000000"/>
          <w:del w:id="7201" w:author="904417608@qq.com" w:date="2019-12-22T11:05:00Z"/>
        </w:rPr>
      </w:pPr>
      <w:del w:id="7191" w:author="904417608@qq.com" w:date="2019-12-22T11:05:00Z">
        <w:r>
          <w:rPr>
            <w:color w:val="000000"/>
          </w:rPr>
          <w:delText>2.</w:delText>
        </w:r>
      </w:del>
      <w:del w:id="7192" w:author="904417608@qq.com" w:date="2019-12-22T11:05:00Z">
        <w:r>
          <w:rPr>
            <w:color w:val="000000"/>
          </w:rPr>
          <w:delText>第</w:delText>
        </w:r>
      </w:del>
      <w:del w:id="7193" w:author="904417608@qq.com" w:date="2019-12-22T11:05:00Z">
        <w:r>
          <w:rPr>
            <w:color w:val="000000"/>
          </w:rPr>
          <w:delText>8</w:delText>
        </w:r>
      </w:del>
      <w:del w:id="7194" w:author="904417608@qq.com" w:date="2019-12-22T11:05:00Z">
        <w:r>
          <w:rPr>
            <w:color w:val="000000"/>
          </w:rPr>
          <w:delText>行或第</w:delText>
        </w:r>
      </w:del>
      <w:del w:id="7195" w:author="904417608@qq.com" w:date="2019-12-22T11:05:00Z">
        <w:r>
          <w:rPr>
            <w:color w:val="000000"/>
          </w:rPr>
          <w:delText>16</w:delText>
        </w:r>
      </w:del>
      <w:del w:id="7196" w:author="904417608@qq.com" w:date="2019-12-22T11:05:00Z">
        <w:r>
          <w:rPr>
            <w:color w:val="000000"/>
          </w:rPr>
          <w:delText>行＝表</w:delText>
        </w:r>
      </w:del>
      <w:del w:id="7197" w:author="904417608@qq.com" w:date="2019-12-22T11:05:00Z">
        <w:r>
          <w:rPr>
            <w:color w:val="000000"/>
          </w:rPr>
          <w:delText>A100000</w:delText>
        </w:r>
      </w:del>
      <w:del w:id="7198" w:author="904417608@qq.com" w:date="2019-12-22T11:05:00Z">
        <w:r>
          <w:rPr>
            <w:color w:val="000000"/>
          </w:rPr>
          <w:delText>第</w:delText>
        </w:r>
      </w:del>
      <w:del w:id="7199" w:author="904417608@qq.com" w:date="2019-12-22T11:05:00Z">
        <w:r>
          <w:rPr>
            <w:color w:val="000000"/>
          </w:rPr>
          <w:delText>9</w:delText>
        </w:r>
      </w:del>
      <w:del w:id="7200" w:author="904417608@qq.com" w:date="2019-12-22T11:05:00Z">
        <w:r>
          <w:rPr>
            <w:color w:val="000000"/>
          </w:rPr>
          <w:delText>行。</w:delText>
        </w:r>
      </w:del>
    </w:p>
    <w:p>
      <w:pPr>
        <w:pStyle w:val="SBBZW"/>
        <w:rPr>
          <w:color w:val="000000"/>
          <w:del w:id="7212" w:author="904417608@qq.com" w:date="2019-12-22T11:05:00Z"/>
        </w:rPr>
      </w:pPr>
      <w:del w:id="7202" w:author="904417608@qq.com" w:date="2019-12-22T11:05:00Z">
        <w:r>
          <w:rPr>
            <w:color w:val="000000"/>
          </w:rPr>
          <w:delText>3.</w:delText>
        </w:r>
      </w:del>
      <w:del w:id="7203" w:author="904417608@qq.com" w:date="2019-12-22T11:05:00Z">
        <w:r>
          <w:rPr>
            <w:color w:val="000000"/>
          </w:rPr>
          <w:delText>第</w:delText>
        </w:r>
      </w:del>
      <w:del w:id="7204" w:author="904417608@qq.com" w:date="2019-12-22T11:05:00Z">
        <w:r>
          <w:rPr>
            <w:color w:val="000000"/>
          </w:rPr>
          <w:delText>9</w:delText>
        </w:r>
      </w:del>
      <w:del w:id="7205" w:author="904417608@qq.com" w:date="2019-12-22T11:05:00Z">
        <w:r>
          <w:rPr>
            <w:color w:val="000000"/>
          </w:rPr>
          <w:delText>行或第</w:delText>
        </w:r>
      </w:del>
      <w:del w:id="7206" w:author="904417608@qq.com" w:date="2019-12-22T11:05:00Z">
        <w:r>
          <w:rPr>
            <w:color w:val="000000"/>
          </w:rPr>
          <w:delText>17</w:delText>
        </w:r>
      </w:del>
      <w:del w:id="7207" w:author="904417608@qq.com" w:date="2019-12-22T11:05:00Z">
        <w:r>
          <w:rPr>
            <w:color w:val="000000"/>
          </w:rPr>
          <w:delText>行＝表</w:delText>
        </w:r>
      </w:del>
      <w:del w:id="7208" w:author="904417608@qq.com" w:date="2019-12-22T11:05:00Z">
        <w:r>
          <w:rPr>
            <w:color w:val="000000"/>
          </w:rPr>
          <w:delText>A100000</w:delText>
        </w:r>
      </w:del>
      <w:del w:id="7209" w:author="904417608@qq.com" w:date="2019-12-22T11:05:00Z">
        <w:r>
          <w:rPr>
            <w:color w:val="000000"/>
          </w:rPr>
          <w:delText>第</w:delText>
        </w:r>
      </w:del>
      <w:del w:id="7210" w:author="904417608@qq.com" w:date="2019-12-22T11:05:00Z">
        <w:r>
          <w:rPr>
            <w:color w:val="000000"/>
          </w:rPr>
          <w:delText>11</w:delText>
        </w:r>
      </w:del>
      <w:del w:id="7211" w:author="904417608@qq.com" w:date="2019-12-22T11:05:00Z">
        <w:r>
          <w:rPr>
            <w:color w:val="000000"/>
          </w:rPr>
          <w:delText>行。</w:delText>
        </w:r>
      </w:del>
    </w:p>
    <w:p>
      <w:pPr>
        <w:pStyle w:val="SBBZW"/>
        <w:rPr>
          <w:color w:val="000000"/>
          <w:del w:id="7223" w:author="904417608@qq.com" w:date="2019-12-22T11:05:00Z"/>
        </w:rPr>
      </w:pPr>
      <w:del w:id="7213" w:author="904417608@qq.com" w:date="2019-12-22T11:05:00Z">
        <w:r>
          <w:rPr>
            <w:color w:val="000000"/>
          </w:rPr>
          <w:delText>4.</w:delText>
        </w:r>
      </w:del>
      <w:del w:id="7214" w:author="904417608@qq.com" w:date="2019-12-22T11:05:00Z">
        <w:r>
          <w:rPr>
            <w:color w:val="000000"/>
          </w:rPr>
          <w:delText>第</w:delText>
        </w:r>
      </w:del>
      <w:del w:id="7215" w:author="904417608@qq.com" w:date="2019-12-22T11:05:00Z">
        <w:r>
          <w:rPr>
            <w:color w:val="000000"/>
          </w:rPr>
          <w:delText>19+20+21+22</w:delText>
        </w:r>
      </w:del>
      <w:del w:id="7216" w:author="904417608@qq.com" w:date="2019-12-22T11:05:00Z">
        <w:r>
          <w:rPr>
            <w:color w:val="000000"/>
          </w:rPr>
          <w:delText>行或第</w:delText>
        </w:r>
      </w:del>
      <w:del w:id="7217" w:author="904417608@qq.com" w:date="2019-12-22T11:05:00Z">
        <w:r>
          <w:rPr>
            <w:color w:val="000000"/>
          </w:rPr>
          <w:delText>25+26+27</w:delText>
        </w:r>
      </w:del>
      <w:del w:id="7218" w:author="904417608@qq.com" w:date="2019-12-22T11:05:00Z">
        <w:r>
          <w:rPr>
            <w:color w:val="000000"/>
          </w:rPr>
          <w:delText>行＝表</w:delText>
        </w:r>
      </w:del>
      <w:del w:id="7219" w:author="904417608@qq.com" w:date="2019-12-22T11:05:00Z">
        <w:r>
          <w:rPr>
            <w:color w:val="000000"/>
          </w:rPr>
          <w:delText>A100000</w:delText>
        </w:r>
      </w:del>
      <w:del w:id="7220" w:author="904417608@qq.com" w:date="2019-12-22T11:05:00Z">
        <w:r>
          <w:rPr>
            <w:color w:val="000000"/>
          </w:rPr>
          <w:delText>第</w:delText>
        </w:r>
      </w:del>
      <w:del w:id="7221" w:author="904417608@qq.com" w:date="2019-12-22T11:05:00Z">
        <w:r>
          <w:rPr>
            <w:color w:val="000000"/>
          </w:rPr>
          <w:delText>2</w:delText>
        </w:r>
      </w:del>
      <w:del w:id="7222" w:author="904417608@qq.com" w:date="2019-12-22T11:05:00Z">
        <w:r>
          <w:rPr>
            <w:color w:val="000000"/>
          </w:rPr>
          <w:delText>行。</w:delText>
        </w:r>
      </w:del>
    </w:p>
    <w:p>
      <w:pPr>
        <w:sectPr>
          <w:headerReference w:type="even" r:id="rId122"/>
          <w:headerReference w:type="default" r:id="rId123"/>
          <w:footerReference w:type="even" r:id="rId124"/>
          <w:footerReference w:type="default" r:id="rId12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7234" w:author="904417608@qq.com" w:date="2019-12-22T11:05:00Z"/>
        </w:rPr>
      </w:pPr>
      <w:del w:id="7224" w:author="904417608@qq.com" w:date="2019-12-22T11:05:00Z">
        <w:r>
          <w:rPr>
            <w:color w:val="000000"/>
          </w:rPr>
          <w:delText>5.</w:delText>
        </w:r>
      </w:del>
      <w:del w:id="7225" w:author="904417608@qq.com" w:date="2019-12-22T11:05:00Z">
        <w:r>
          <w:rPr>
            <w:color w:val="000000"/>
          </w:rPr>
          <w:delText>第</w:delText>
        </w:r>
      </w:del>
      <w:del w:id="7226" w:author="904417608@qq.com" w:date="2019-12-22T11:05:00Z">
        <w:r>
          <w:rPr>
            <w:color w:val="000000"/>
          </w:rPr>
          <w:delText>23</w:delText>
        </w:r>
      </w:del>
      <w:del w:id="7227" w:author="904417608@qq.com" w:date="2019-12-22T11:05:00Z">
        <w:r>
          <w:rPr>
            <w:color w:val="000000"/>
          </w:rPr>
          <w:delText>行或第</w:delText>
        </w:r>
      </w:del>
      <w:del w:id="7228" w:author="904417608@qq.com" w:date="2019-12-22T11:05:00Z">
        <w:r>
          <w:rPr>
            <w:color w:val="000000"/>
          </w:rPr>
          <w:delText>28</w:delText>
        </w:r>
      </w:del>
      <w:del w:id="7229" w:author="904417608@qq.com" w:date="2019-12-22T11:05:00Z">
        <w:r>
          <w:rPr>
            <w:color w:val="000000"/>
          </w:rPr>
          <w:delText>行＝表</w:delText>
        </w:r>
      </w:del>
      <w:del w:id="7230" w:author="904417608@qq.com" w:date="2019-12-22T11:05:00Z">
        <w:r>
          <w:rPr>
            <w:color w:val="000000"/>
          </w:rPr>
          <w:delText>A100000</w:delText>
        </w:r>
      </w:del>
      <w:del w:id="7231" w:author="904417608@qq.com" w:date="2019-12-22T11:05:00Z">
        <w:r>
          <w:rPr>
            <w:color w:val="000000"/>
          </w:rPr>
          <w:delText>第</w:delText>
        </w:r>
      </w:del>
      <w:del w:id="7232" w:author="904417608@qq.com" w:date="2019-12-22T11:05:00Z">
        <w:r>
          <w:rPr>
            <w:color w:val="000000"/>
          </w:rPr>
          <w:delText>12</w:delText>
        </w:r>
      </w:del>
      <w:del w:id="7233" w:author="904417608@qq.com" w:date="2019-12-22T11:05:00Z">
        <w:r>
          <w:rPr>
            <w:color w:val="000000"/>
          </w:rPr>
          <w:delText>行。</w:delText>
        </w:r>
      </w:del>
    </w:p>
    <w:p>
      <w:pPr>
        <w:pStyle w:val="SBBL1"/>
        <w:rPr/>
      </w:pPr>
      <w:bookmarkStart w:id="30" w:name="__RefHeading___Toc27911072"/>
      <w:bookmarkEnd w:id="30"/>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126"/>
          <w:headerReference w:type="default" r:id="rId127"/>
          <w:footerReference w:type="even" r:id="rId128"/>
          <w:footerReference w:type="default" r:id="rId129"/>
          <w:type w:val="nextPage"/>
          <w:pgSz w:w="11906" w:h="16838"/>
          <w:pgMar w:left="1418" w:right="1418" w:gutter="113" w:header="851" w:top="1985" w:footer="992" w:bottom="1928"/>
          <w:pgNumType w:fmt="decimal"/>
          <w:formProt w:val="false"/>
          <w:textDirection w:val="lrTb"/>
          <w:docGrid w:type="default" w:linePitch="312" w:charSpace="0"/>
        </w:sectPr>
        <w:pStyle w:val="SBBZW"/>
        <w:rPr/>
      </w:pPr>
      <w:r>
        <w:rPr/>
      </w:r>
    </w:p>
    <w:p>
      <w:pPr>
        <w:pStyle w:val="SBBL1"/>
        <w:spacing w:before="240" w:after="360"/>
        <w:rPr>
          <w:color w:val="000000"/>
          <w:del w:id="7239" w:author="904417608@qq.com" w:date="2019-12-22T11:06:00Z"/>
        </w:rPr>
      </w:pPr>
      <w:del w:id="7235" w:author="904417608@qq.com" w:date="2019-12-22T11:06:00Z">
        <w:r>
          <w:rPr>
            <w:color w:val="000000"/>
          </w:rPr>
          <w:delText>A10</w:delText>
        </w:r>
      </w:del>
      <w:del w:id="7236" w:author="904417608@qq.com" w:date="2019-12-22T11:06:00Z">
        <w:r>
          <w:rPr>
            <w:color w:val="000000"/>
          </w:rPr>
          <w:delText>4</w:delText>
        </w:r>
      </w:del>
      <w:del w:id="7237" w:author="904417608@qq.com" w:date="2019-12-22T11:06:00Z">
        <w:r>
          <w:rPr>
            <w:color w:val="000000"/>
          </w:rPr>
          <w:delText>000</w:delText>
          <w:tab/>
        </w:r>
      </w:del>
      <w:del w:id="7238" w:author="904417608@qq.com" w:date="2019-12-22T11:06:00Z">
        <w:r>
          <w:rPr>
            <w:color w:val="000000"/>
          </w:rPr>
          <w:delText>《期间费用明细表》填报说明</w:delText>
        </w:r>
      </w:del>
    </w:p>
    <w:p>
      <w:pPr>
        <w:pStyle w:val="SBBZW"/>
        <w:ind w:firstLine="560"/>
        <w:rPr>
          <w:color w:val="000000"/>
          <w:del w:id="7241" w:author="904417608@qq.com" w:date="2019-12-22T11:06:00Z"/>
        </w:rPr>
      </w:pPr>
      <w:del w:id="7240" w:author="904417608@qq.com" w:date="2019-12-22T11:06:00Z">
        <w:r>
          <w:rPr>
            <w:color w:val="000000"/>
          </w:rPr>
          <w:delTex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delText>
        </w:r>
      </w:del>
    </w:p>
    <w:p>
      <w:pPr>
        <w:pStyle w:val="SBBL2"/>
        <w:ind w:firstLine="480"/>
        <w:rPr>
          <w:del w:id="7243" w:author="904417608@qq.com" w:date="2019-12-22T11:06:00Z"/>
        </w:rPr>
      </w:pPr>
      <w:del w:id="7242" w:author="904417608@qq.com" w:date="2019-12-22T11:06:00Z">
        <w:r>
          <w:rPr/>
          <w:delText>一、有关项目填报说明</w:delText>
        </w:r>
      </w:del>
    </w:p>
    <w:p>
      <w:pPr>
        <w:pStyle w:val="SBBZW"/>
        <w:rPr>
          <w:color w:val="000000"/>
          <w:del w:id="7248" w:author="904417608@qq.com" w:date="2019-12-22T11:06:00Z"/>
        </w:rPr>
      </w:pPr>
      <w:del w:id="7244" w:author="904417608@qq.com" w:date="2019-12-22T11:06:00Z">
        <w:r>
          <w:rPr>
            <w:color w:val="000000"/>
          </w:rPr>
          <w:delText>1.</w:delText>
        </w:r>
      </w:del>
      <w:del w:id="7245" w:author="904417608@qq.com" w:date="2019-12-22T11:06:00Z">
        <w:r>
          <w:rPr>
            <w:color w:val="000000"/>
          </w:rPr>
          <w:delText>第</w:delText>
        </w:r>
      </w:del>
      <w:del w:id="7246" w:author="904417608@qq.com" w:date="2019-12-22T11:06:00Z">
        <w:r>
          <w:rPr>
            <w:color w:val="000000"/>
          </w:rPr>
          <w:delText>1</w:delText>
        </w:r>
      </w:del>
      <w:del w:id="7247" w:author="904417608@qq.com" w:date="2019-12-22T11:06:00Z">
        <w:r>
          <w:rPr>
            <w:color w:val="000000"/>
          </w:rPr>
          <w:delText>列“销售费用”：填报在销售费用科目进行核算的相关明细项目的金额，其中金融企业填报在业务及管理费科目进行核算的相关明细项目的金额。</w:delText>
        </w:r>
      </w:del>
    </w:p>
    <w:p>
      <w:pPr>
        <w:pStyle w:val="SBBZW"/>
        <w:rPr>
          <w:color w:val="000000"/>
          <w:del w:id="7253" w:author="904417608@qq.com" w:date="2019-12-22T11:06:00Z"/>
        </w:rPr>
      </w:pPr>
      <w:del w:id="7249" w:author="904417608@qq.com" w:date="2019-12-22T11:06:00Z">
        <w:r>
          <w:rPr>
            <w:color w:val="000000"/>
          </w:rPr>
          <w:delText>2.</w:delText>
        </w:r>
      </w:del>
      <w:del w:id="7250" w:author="904417608@qq.com" w:date="2019-12-22T11:06:00Z">
        <w:r>
          <w:rPr>
            <w:color w:val="000000"/>
          </w:rPr>
          <w:delText>第</w:delText>
        </w:r>
      </w:del>
      <w:del w:id="7251" w:author="904417608@qq.com" w:date="2019-12-22T11:06:00Z">
        <w:r>
          <w:rPr>
            <w:color w:val="000000"/>
          </w:rPr>
          <w:delText>2</w:delText>
        </w:r>
      </w:del>
      <w:del w:id="7252" w:author="904417608@qq.com" w:date="2019-12-22T11:06:00Z">
        <w:r>
          <w:rPr>
            <w:color w:val="000000"/>
          </w:rPr>
          <w:delText>列“其中：境外支付”：填报在销售费用科目进行核算的向境外支付的相关明细项目的金额，其中金融企业填报在业务及管理费科目进行核算的相关明细项目的金额。</w:delText>
        </w:r>
      </w:del>
    </w:p>
    <w:p>
      <w:pPr>
        <w:pStyle w:val="SBBZW"/>
        <w:rPr>
          <w:color w:val="000000"/>
          <w:del w:id="7258" w:author="904417608@qq.com" w:date="2019-12-22T11:06:00Z"/>
        </w:rPr>
      </w:pPr>
      <w:del w:id="7254" w:author="904417608@qq.com" w:date="2019-12-22T11:06:00Z">
        <w:r>
          <w:rPr>
            <w:color w:val="000000"/>
          </w:rPr>
          <w:delText>3.</w:delText>
        </w:r>
      </w:del>
      <w:del w:id="7255" w:author="904417608@qq.com" w:date="2019-12-22T11:06:00Z">
        <w:r>
          <w:rPr>
            <w:color w:val="000000"/>
          </w:rPr>
          <w:delText>第</w:delText>
        </w:r>
      </w:del>
      <w:del w:id="7256" w:author="904417608@qq.com" w:date="2019-12-22T11:06:00Z">
        <w:r>
          <w:rPr>
            <w:color w:val="000000"/>
          </w:rPr>
          <w:delText>3</w:delText>
        </w:r>
      </w:del>
      <w:del w:id="7257" w:author="904417608@qq.com" w:date="2019-12-22T11:06:00Z">
        <w:r>
          <w:rPr>
            <w:color w:val="000000"/>
          </w:rPr>
          <w:delText>列“管理费用”：填报在管理费用科目进行核算的相关明细项目的金额。</w:delText>
        </w:r>
      </w:del>
    </w:p>
    <w:p>
      <w:pPr>
        <w:pStyle w:val="SBBZW"/>
        <w:rPr>
          <w:color w:val="000000"/>
          <w:del w:id="7263" w:author="904417608@qq.com" w:date="2019-12-22T11:06:00Z"/>
        </w:rPr>
      </w:pPr>
      <w:del w:id="7259" w:author="904417608@qq.com" w:date="2019-12-22T11:06:00Z">
        <w:r>
          <w:rPr>
            <w:color w:val="000000"/>
          </w:rPr>
          <w:delText>4.</w:delText>
        </w:r>
      </w:del>
      <w:del w:id="7260" w:author="904417608@qq.com" w:date="2019-12-22T11:06:00Z">
        <w:r>
          <w:rPr>
            <w:color w:val="000000"/>
          </w:rPr>
          <w:delText>第</w:delText>
        </w:r>
      </w:del>
      <w:del w:id="7261" w:author="904417608@qq.com" w:date="2019-12-22T11:06:00Z">
        <w:r>
          <w:rPr>
            <w:color w:val="000000"/>
          </w:rPr>
          <w:delText>4</w:delText>
        </w:r>
      </w:del>
      <w:del w:id="7262" w:author="904417608@qq.com" w:date="2019-12-22T11:06:00Z">
        <w:r>
          <w:rPr>
            <w:color w:val="000000"/>
          </w:rPr>
          <w:delText>列“其中：境外支付”：填报在管理费用科目进行核算的向境外支付的相关明细项目的金额。</w:delText>
        </w:r>
      </w:del>
    </w:p>
    <w:p>
      <w:pPr>
        <w:pStyle w:val="SBBZW"/>
        <w:rPr>
          <w:color w:val="000000"/>
          <w:del w:id="7268" w:author="904417608@qq.com" w:date="2019-12-22T11:06:00Z"/>
        </w:rPr>
      </w:pPr>
      <w:del w:id="7264" w:author="904417608@qq.com" w:date="2019-12-22T11:06:00Z">
        <w:r>
          <w:rPr>
            <w:color w:val="000000"/>
          </w:rPr>
          <w:delText>5.</w:delText>
        </w:r>
      </w:del>
      <w:del w:id="7265" w:author="904417608@qq.com" w:date="2019-12-22T11:06:00Z">
        <w:r>
          <w:rPr>
            <w:color w:val="000000"/>
          </w:rPr>
          <w:delText>第</w:delText>
        </w:r>
      </w:del>
      <w:del w:id="7266" w:author="904417608@qq.com" w:date="2019-12-22T11:06:00Z">
        <w:r>
          <w:rPr>
            <w:color w:val="000000"/>
          </w:rPr>
          <w:delText>5</w:delText>
        </w:r>
      </w:del>
      <w:del w:id="7267" w:author="904417608@qq.com" w:date="2019-12-22T11:06:00Z">
        <w:r>
          <w:rPr>
            <w:color w:val="000000"/>
          </w:rPr>
          <w:delText>列“财务费用”：填报在财务费用科目进行核算的有关明细项目的金额。</w:delText>
        </w:r>
      </w:del>
    </w:p>
    <w:p>
      <w:pPr>
        <w:pStyle w:val="SBBZW"/>
        <w:rPr>
          <w:color w:val="000000"/>
          <w:del w:id="7273" w:author="904417608@qq.com" w:date="2019-12-22T11:06:00Z"/>
        </w:rPr>
      </w:pPr>
      <w:del w:id="7269" w:author="904417608@qq.com" w:date="2019-12-22T11:06:00Z">
        <w:r>
          <w:rPr>
            <w:color w:val="000000"/>
          </w:rPr>
          <w:delText>6.</w:delText>
        </w:r>
      </w:del>
      <w:del w:id="7270" w:author="904417608@qq.com" w:date="2019-12-22T11:06:00Z">
        <w:r>
          <w:rPr>
            <w:color w:val="000000"/>
          </w:rPr>
          <w:delText>第</w:delText>
        </w:r>
      </w:del>
      <w:del w:id="7271" w:author="904417608@qq.com" w:date="2019-12-22T11:06:00Z">
        <w:r>
          <w:rPr>
            <w:color w:val="000000"/>
          </w:rPr>
          <w:delText>6</w:delText>
        </w:r>
      </w:del>
      <w:del w:id="7272" w:author="904417608@qq.com" w:date="2019-12-22T11:06:00Z">
        <w:r>
          <w:rPr>
            <w:color w:val="000000"/>
          </w:rPr>
          <w:delText>列“其中：境外支付”：填报在财务费用科目进行核算的向境外支付的有关明细项目的金额。</w:delText>
        </w:r>
      </w:del>
    </w:p>
    <w:p>
      <w:pPr>
        <w:pStyle w:val="SBBZW"/>
        <w:rPr>
          <w:color w:val="000000"/>
          <w:del w:id="7281" w:author="904417608@qq.com" w:date="2019-12-22T11:06:00Z"/>
        </w:rPr>
      </w:pPr>
      <w:del w:id="7274" w:author="904417608@qq.com" w:date="2019-12-22T11:06:00Z">
        <w:r>
          <w:rPr>
            <w:color w:val="000000"/>
          </w:rPr>
          <w:delText>7.</w:delText>
        </w:r>
      </w:del>
      <w:del w:id="7275" w:author="904417608@qq.com" w:date="2019-12-22T11:06:00Z">
        <w:r>
          <w:rPr>
            <w:color w:val="000000"/>
          </w:rPr>
          <w:delText>第</w:delText>
        </w:r>
      </w:del>
      <w:del w:id="7276" w:author="904417608@qq.com" w:date="2019-12-22T11:06:00Z">
        <w:r>
          <w:rPr>
            <w:color w:val="000000"/>
          </w:rPr>
          <w:delText>1</w:delText>
        </w:r>
      </w:del>
      <w:del w:id="7277" w:author="904417608@qq.com" w:date="2019-12-22T11:06:00Z">
        <w:r>
          <w:rPr>
            <w:color w:val="000000"/>
          </w:rPr>
          <w:delText>行至第</w:delText>
        </w:r>
      </w:del>
      <w:del w:id="7278" w:author="904417608@qq.com" w:date="2019-12-22T11:06:00Z">
        <w:r>
          <w:rPr>
            <w:color w:val="000000"/>
          </w:rPr>
          <w:delText>2</w:delText>
        </w:r>
      </w:del>
      <w:del w:id="7279" w:author="904417608@qq.com" w:date="2019-12-22T11:06:00Z">
        <w:r>
          <w:rPr>
            <w:color w:val="000000"/>
          </w:rPr>
          <w:delText>5</w:delText>
        </w:r>
      </w:del>
      <w:del w:id="7280" w:author="904417608@qq.com" w:date="2019-12-22T11:06:00Z">
        <w:r>
          <w:rPr>
            <w:color w:val="000000"/>
          </w:rPr>
          <w:delText>行：根据费用科目核算的具体项目金额进行填报，如果贷方发生额大于借方发生额，应填报负数。</w:delText>
        </w:r>
      </w:del>
    </w:p>
    <w:p>
      <w:pPr>
        <w:pStyle w:val="SBBZW"/>
        <w:rPr>
          <w:color w:val="000000"/>
          <w:del w:id="7296" w:author="904417608@qq.com" w:date="2019-12-22T11:06:00Z"/>
        </w:rPr>
      </w:pPr>
      <w:del w:id="7282" w:author="904417608@qq.com" w:date="2019-12-22T11:06:00Z">
        <w:r>
          <w:rPr>
            <w:color w:val="000000"/>
          </w:rPr>
          <w:delText>8.</w:delText>
        </w:r>
      </w:del>
      <w:del w:id="7283" w:author="904417608@qq.com" w:date="2019-12-22T11:06:00Z">
        <w:r>
          <w:rPr>
            <w:color w:val="000000"/>
          </w:rPr>
          <w:delText>第</w:delText>
        </w:r>
      </w:del>
      <w:del w:id="7284" w:author="904417608@qq.com" w:date="2019-12-22T11:06:00Z">
        <w:r>
          <w:rPr>
            <w:color w:val="000000"/>
          </w:rPr>
          <w:delText>2</w:delText>
        </w:r>
      </w:del>
      <w:del w:id="7285" w:author="904417608@qq.com" w:date="2019-12-22T11:06:00Z">
        <w:r>
          <w:rPr>
            <w:color w:val="000000"/>
          </w:rPr>
          <w:delText>6</w:delText>
        </w:r>
      </w:del>
      <w:del w:id="7286" w:author="904417608@qq.com" w:date="2019-12-22T11:06:00Z">
        <w:r>
          <w:rPr>
            <w:color w:val="000000"/>
          </w:rPr>
          <w:delText>行第</w:delText>
        </w:r>
      </w:del>
      <w:del w:id="7287" w:author="904417608@qq.com" w:date="2019-12-22T11:06:00Z">
        <w:r>
          <w:rPr>
            <w:color w:val="000000"/>
          </w:rPr>
          <w:delText>1</w:delText>
        </w:r>
      </w:del>
      <w:del w:id="7288" w:author="904417608@qq.com" w:date="2019-12-22T11:06:00Z">
        <w:r>
          <w:rPr>
            <w:color w:val="000000"/>
          </w:rPr>
          <w:delText>列：填报第</w:delText>
        </w:r>
      </w:del>
      <w:del w:id="7289" w:author="904417608@qq.com" w:date="2019-12-22T11:06:00Z">
        <w:r>
          <w:rPr>
            <w:color w:val="000000"/>
          </w:rPr>
          <w:delText>1</w:delText>
        </w:r>
      </w:del>
      <w:del w:id="7290" w:author="904417608@qq.com" w:date="2019-12-22T11:06:00Z">
        <w:r>
          <w:rPr>
            <w:color w:val="000000"/>
          </w:rPr>
          <w:delText>行至第</w:delText>
        </w:r>
      </w:del>
      <w:del w:id="7291" w:author="904417608@qq.com" w:date="2019-12-22T11:06:00Z">
        <w:r>
          <w:rPr>
            <w:color w:val="000000"/>
          </w:rPr>
          <w:delText>2</w:delText>
        </w:r>
      </w:del>
      <w:del w:id="7292" w:author="904417608@qq.com" w:date="2019-12-22T11:06:00Z">
        <w:r>
          <w:rPr>
            <w:color w:val="000000"/>
          </w:rPr>
          <w:delText>5</w:delText>
        </w:r>
      </w:del>
      <w:del w:id="7293" w:author="904417608@qq.com" w:date="2019-12-22T11:06:00Z">
        <w:r>
          <w:rPr>
            <w:color w:val="000000"/>
          </w:rPr>
          <w:delText>行第</w:delText>
        </w:r>
      </w:del>
      <w:del w:id="7294" w:author="904417608@qq.com" w:date="2019-12-22T11:06:00Z">
        <w:r>
          <w:rPr>
            <w:color w:val="000000"/>
          </w:rPr>
          <w:delText>1</w:delText>
        </w:r>
      </w:del>
      <w:del w:id="7295" w:author="904417608@qq.com" w:date="2019-12-22T11:06:00Z">
        <w:r>
          <w:rPr>
            <w:color w:val="000000"/>
          </w:rPr>
          <w:delText>列的合计金额。</w:delText>
        </w:r>
      </w:del>
    </w:p>
    <w:p>
      <w:pPr>
        <w:pStyle w:val="SBBZW"/>
        <w:rPr>
          <w:color w:val="000000"/>
          <w:del w:id="7311" w:author="904417608@qq.com" w:date="2019-12-22T11:06:00Z"/>
        </w:rPr>
      </w:pPr>
      <w:del w:id="7297" w:author="904417608@qq.com" w:date="2019-12-22T11:06:00Z">
        <w:r>
          <w:rPr>
            <w:color w:val="000000"/>
          </w:rPr>
          <w:delText>9.</w:delText>
        </w:r>
      </w:del>
      <w:del w:id="7298" w:author="904417608@qq.com" w:date="2019-12-22T11:06:00Z">
        <w:r>
          <w:rPr>
            <w:color w:val="000000"/>
          </w:rPr>
          <w:delText>第</w:delText>
        </w:r>
      </w:del>
      <w:del w:id="7299" w:author="904417608@qq.com" w:date="2019-12-22T11:06:00Z">
        <w:r>
          <w:rPr>
            <w:color w:val="000000"/>
          </w:rPr>
          <w:delText>2</w:delText>
        </w:r>
      </w:del>
      <w:del w:id="7300" w:author="904417608@qq.com" w:date="2019-12-22T11:06:00Z">
        <w:r>
          <w:rPr>
            <w:color w:val="000000"/>
          </w:rPr>
          <w:delText>6</w:delText>
        </w:r>
      </w:del>
      <w:del w:id="7301" w:author="904417608@qq.com" w:date="2019-12-22T11:06:00Z">
        <w:r>
          <w:rPr>
            <w:color w:val="000000"/>
          </w:rPr>
          <w:delText>行第</w:delText>
        </w:r>
      </w:del>
      <w:del w:id="7302" w:author="904417608@qq.com" w:date="2019-12-22T11:06:00Z">
        <w:r>
          <w:rPr>
            <w:color w:val="000000"/>
          </w:rPr>
          <w:delText>2</w:delText>
        </w:r>
      </w:del>
      <w:del w:id="7303" w:author="904417608@qq.com" w:date="2019-12-22T11:06:00Z">
        <w:r>
          <w:rPr>
            <w:color w:val="000000"/>
          </w:rPr>
          <w:delText>列：填报第</w:delText>
        </w:r>
      </w:del>
      <w:del w:id="7304" w:author="904417608@qq.com" w:date="2019-12-22T11:06:00Z">
        <w:r>
          <w:rPr>
            <w:color w:val="000000"/>
          </w:rPr>
          <w:delText>1</w:delText>
        </w:r>
      </w:del>
      <w:del w:id="7305" w:author="904417608@qq.com" w:date="2019-12-22T11:06:00Z">
        <w:r>
          <w:rPr>
            <w:color w:val="000000"/>
          </w:rPr>
          <w:delText>行至第</w:delText>
        </w:r>
      </w:del>
      <w:del w:id="7306" w:author="904417608@qq.com" w:date="2019-12-22T11:06:00Z">
        <w:r>
          <w:rPr>
            <w:color w:val="000000"/>
          </w:rPr>
          <w:delText>2</w:delText>
        </w:r>
      </w:del>
      <w:del w:id="7307" w:author="904417608@qq.com" w:date="2019-12-22T11:06:00Z">
        <w:r>
          <w:rPr>
            <w:color w:val="000000"/>
          </w:rPr>
          <w:delText>5</w:delText>
        </w:r>
      </w:del>
      <w:del w:id="7308" w:author="904417608@qq.com" w:date="2019-12-22T11:06:00Z">
        <w:r>
          <w:rPr>
            <w:color w:val="000000"/>
          </w:rPr>
          <w:delText>行第</w:delText>
        </w:r>
      </w:del>
      <w:del w:id="7309" w:author="904417608@qq.com" w:date="2019-12-22T11:06:00Z">
        <w:r>
          <w:rPr>
            <w:color w:val="000000"/>
          </w:rPr>
          <w:delText>2</w:delText>
        </w:r>
      </w:del>
      <w:del w:id="7310" w:author="904417608@qq.com" w:date="2019-12-22T11:06:00Z">
        <w:r>
          <w:rPr>
            <w:color w:val="000000"/>
          </w:rPr>
          <w:delText>列的合计金额。</w:delText>
        </w:r>
      </w:del>
    </w:p>
    <w:p>
      <w:pPr>
        <w:pStyle w:val="SBBZW"/>
        <w:rPr>
          <w:color w:val="000000"/>
          <w:del w:id="7326" w:author="904417608@qq.com" w:date="2019-12-22T11:06:00Z"/>
        </w:rPr>
      </w:pPr>
      <w:del w:id="7312" w:author="904417608@qq.com" w:date="2019-12-22T11:06:00Z">
        <w:r>
          <w:rPr>
            <w:color w:val="000000"/>
          </w:rPr>
          <w:delText>10.</w:delText>
        </w:r>
      </w:del>
      <w:del w:id="7313" w:author="904417608@qq.com" w:date="2019-12-22T11:06:00Z">
        <w:r>
          <w:rPr>
            <w:color w:val="000000"/>
          </w:rPr>
          <w:delText>第</w:delText>
        </w:r>
      </w:del>
      <w:del w:id="7314" w:author="904417608@qq.com" w:date="2019-12-22T11:06:00Z">
        <w:r>
          <w:rPr>
            <w:color w:val="000000"/>
          </w:rPr>
          <w:delText>2</w:delText>
        </w:r>
      </w:del>
      <w:del w:id="7315" w:author="904417608@qq.com" w:date="2019-12-22T11:06:00Z">
        <w:r>
          <w:rPr>
            <w:color w:val="000000"/>
          </w:rPr>
          <w:delText>6</w:delText>
        </w:r>
      </w:del>
      <w:del w:id="7316" w:author="904417608@qq.com" w:date="2019-12-22T11:06:00Z">
        <w:r>
          <w:rPr>
            <w:color w:val="000000"/>
          </w:rPr>
          <w:delText>行第</w:delText>
        </w:r>
      </w:del>
      <w:del w:id="7317" w:author="904417608@qq.com" w:date="2019-12-22T11:06:00Z">
        <w:r>
          <w:rPr>
            <w:color w:val="000000"/>
          </w:rPr>
          <w:delText>3</w:delText>
        </w:r>
      </w:del>
      <w:del w:id="7318" w:author="904417608@qq.com" w:date="2019-12-22T11:06:00Z">
        <w:r>
          <w:rPr>
            <w:color w:val="000000"/>
          </w:rPr>
          <w:delText>列：填报第</w:delText>
        </w:r>
      </w:del>
      <w:del w:id="7319" w:author="904417608@qq.com" w:date="2019-12-22T11:06:00Z">
        <w:r>
          <w:rPr>
            <w:color w:val="000000"/>
          </w:rPr>
          <w:delText>1</w:delText>
        </w:r>
      </w:del>
      <w:del w:id="7320" w:author="904417608@qq.com" w:date="2019-12-22T11:06:00Z">
        <w:r>
          <w:rPr>
            <w:color w:val="000000"/>
          </w:rPr>
          <w:delText>行至第</w:delText>
        </w:r>
      </w:del>
      <w:del w:id="7321" w:author="904417608@qq.com" w:date="2019-12-22T11:06:00Z">
        <w:r>
          <w:rPr>
            <w:color w:val="000000"/>
          </w:rPr>
          <w:delText>2</w:delText>
        </w:r>
      </w:del>
      <w:del w:id="7322" w:author="904417608@qq.com" w:date="2019-12-22T11:06:00Z">
        <w:r>
          <w:rPr>
            <w:color w:val="000000"/>
          </w:rPr>
          <w:delText>5</w:delText>
        </w:r>
      </w:del>
      <w:del w:id="7323" w:author="904417608@qq.com" w:date="2019-12-22T11:06:00Z">
        <w:r>
          <w:rPr>
            <w:color w:val="000000"/>
          </w:rPr>
          <w:delText>行第</w:delText>
        </w:r>
      </w:del>
      <w:del w:id="7324" w:author="904417608@qq.com" w:date="2019-12-22T11:06:00Z">
        <w:r>
          <w:rPr>
            <w:color w:val="000000"/>
          </w:rPr>
          <w:delText>3</w:delText>
        </w:r>
      </w:del>
      <w:del w:id="7325" w:author="904417608@qq.com" w:date="2019-12-22T11:06:00Z">
        <w:r>
          <w:rPr>
            <w:color w:val="000000"/>
          </w:rPr>
          <w:delText>列的合计金额。</w:delText>
        </w:r>
      </w:del>
    </w:p>
    <w:p>
      <w:pPr>
        <w:pStyle w:val="SBBZW"/>
        <w:rPr>
          <w:color w:val="000000"/>
          <w:del w:id="7341" w:author="904417608@qq.com" w:date="2019-12-22T11:06:00Z"/>
        </w:rPr>
      </w:pPr>
      <w:del w:id="7327" w:author="904417608@qq.com" w:date="2019-12-22T11:06:00Z">
        <w:r>
          <w:rPr>
            <w:color w:val="000000"/>
          </w:rPr>
          <w:delText>11.</w:delText>
        </w:r>
      </w:del>
      <w:del w:id="7328" w:author="904417608@qq.com" w:date="2019-12-22T11:06:00Z">
        <w:r>
          <w:rPr>
            <w:color w:val="000000"/>
          </w:rPr>
          <w:delText>第</w:delText>
        </w:r>
      </w:del>
      <w:del w:id="7329" w:author="904417608@qq.com" w:date="2019-12-22T11:06:00Z">
        <w:r>
          <w:rPr>
            <w:color w:val="000000"/>
          </w:rPr>
          <w:delText>2</w:delText>
        </w:r>
      </w:del>
      <w:del w:id="7330" w:author="904417608@qq.com" w:date="2019-12-22T11:06:00Z">
        <w:r>
          <w:rPr>
            <w:color w:val="000000"/>
          </w:rPr>
          <w:delText>6</w:delText>
        </w:r>
      </w:del>
      <w:del w:id="7331" w:author="904417608@qq.com" w:date="2019-12-22T11:06:00Z">
        <w:r>
          <w:rPr>
            <w:color w:val="000000"/>
          </w:rPr>
          <w:delText>行第</w:delText>
        </w:r>
      </w:del>
      <w:del w:id="7332" w:author="904417608@qq.com" w:date="2019-12-22T11:06:00Z">
        <w:r>
          <w:rPr>
            <w:color w:val="000000"/>
          </w:rPr>
          <w:delText>4</w:delText>
        </w:r>
      </w:del>
      <w:del w:id="7333" w:author="904417608@qq.com" w:date="2019-12-22T11:06:00Z">
        <w:r>
          <w:rPr>
            <w:color w:val="000000"/>
          </w:rPr>
          <w:delText>列：填报第</w:delText>
        </w:r>
      </w:del>
      <w:del w:id="7334" w:author="904417608@qq.com" w:date="2019-12-22T11:06:00Z">
        <w:r>
          <w:rPr>
            <w:color w:val="000000"/>
          </w:rPr>
          <w:delText>1</w:delText>
        </w:r>
      </w:del>
      <w:del w:id="7335" w:author="904417608@qq.com" w:date="2019-12-22T11:06:00Z">
        <w:r>
          <w:rPr>
            <w:color w:val="000000"/>
          </w:rPr>
          <w:delText>行至第</w:delText>
        </w:r>
      </w:del>
      <w:del w:id="7336" w:author="904417608@qq.com" w:date="2019-12-22T11:06:00Z">
        <w:r>
          <w:rPr>
            <w:color w:val="000000"/>
          </w:rPr>
          <w:delText>2</w:delText>
        </w:r>
      </w:del>
      <w:del w:id="7337" w:author="904417608@qq.com" w:date="2019-12-22T11:06:00Z">
        <w:r>
          <w:rPr>
            <w:color w:val="000000"/>
          </w:rPr>
          <w:delText>5</w:delText>
        </w:r>
      </w:del>
      <w:del w:id="7338" w:author="904417608@qq.com" w:date="2019-12-22T11:06:00Z">
        <w:r>
          <w:rPr>
            <w:color w:val="000000"/>
          </w:rPr>
          <w:delText>行第</w:delText>
        </w:r>
      </w:del>
      <w:del w:id="7339" w:author="904417608@qq.com" w:date="2019-12-22T11:06:00Z">
        <w:r>
          <w:rPr>
            <w:color w:val="000000"/>
          </w:rPr>
          <w:delText>4</w:delText>
        </w:r>
      </w:del>
      <w:del w:id="7340" w:author="904417608@qq.com" w:date="2019-12-22T11:06:00Z">
        <w:r>
          <w:rPr>
            <w:color w:val="000000"/>
          </w:rPr>
          <w:delText>列的合计金额。</w:delText>
        </w:r>
      </w:del>
    </w:p>
    <w:p>
      <w:pPr>
        <w:pStyle w:val="SBBZW"/>
        <w:rPr>
          <w:color w:val="000000"/>
          <w:del w:id="7356" w:author="904417608@qq.com" w:date="2019-12-22T11:06:00Z"/>
        </w:rPr>
      </w:pPr>
      <w:del w:id="7342" w:author="904417608@qq.com" w:date="2019-12-22T11:06:00Z">
        <w:r>
          <w:rPr>
            <w:color w:val="000000"/>
          </w:rPr>
          <w:delText>12.</w:delText>
        </w:r>
      </w:del>
      <w:del w:id="7343" w:author="904417608@qq.com" w:date="2019-12-22T11:06:00Z">
        <w:r>
          <w:rPr>
            <w:color w:val="000000"/>
          </w:rPr>
          <w:delText>第</w:delText>
        </w:r>
      </w:del>
      <w:del w:id="7344" w:author="904417608@qq.com" w:date="2019-12-22T11:06:00Z">
        <w:r>
          <w:rPr>
            <w:color w:val="000000"/>
          </w:rPr>
          <w:delText>2</w:delText>
        </w:r>
      </w:del>
      <w:del w:id="7345" w:author="904417608@qq.com" w:date="2019-12-22T11:06:00Z">
        <w:r>
          <w:rPr>
            <w:color w:val="000000"/>
          </w:rPr>
          <w:delText>6</w:delText>
        </w:r>
      </w:del>
      <w:del w:id="7346" w:author="904417608@qq.com" w:date="2019-12-22T11:06:00Z">
        <w:r>
          <w:rPr>
            <w:color w:val="000000"/>
          </w:rPr>
          <w:delText>行第</w:delText>
        </w:r>
      </w:del>
      <w:del w:id="7347" w:author="904417608@qq.com" w:date="2019-12-22T11:06:00Z">
        <w:r>
          <w:rPr>
            <w:color w:val="000000"/>
          </w:rPr>
          <w:delText>5</w:delText>
        </w:r>
      </w:del>
      <w:del w:id="7348" w:author="904417608@qq.com" w:date="2019-12-22T11:06:00Z">
        <w:r>
          <w:rPr>
            <w:color w:val="000000"/>
          </w:rPr>
          <w:delText>列：填报第</w:delText>
        </w:r>
      </w:del>
      <w:del w:id="7349" w:author="904417608@qq.com" w:date="2019-12-22T11:06:00Z">
        <w:r>
          <w:rPr>
            <w:color w:val="000000"/>
          </w:rPr>
          <w:delText>1</w:delText>
        </w:r>
      </w:del>
      <w:del w:id="7350" w:author="904417608@qq.com" w:date="2019-12-22T11:06:00Z">
        <w:r>
          <w:rPr>
            <w:color w:val="000000"/>
          </w:rPr>
          <w:delText>行至第</w:delText>
        </w:r>
      </w:del>
      <w:del w:id="7351" w:author="904417608@qq.com" w:date="2019-12-22T11:06:00Z">
        <w:r>
          <w:rPr>
            <w:color w:val="000000"/>
          </w:rPr>
          <w:delText>2</w:delText>
        </w:r>
      </w:del>
      <w:del w:id="7352" w:author="904417608@qq.com" w:date="2019-12-22T11:06:00Z">
        <w:r>
          <w:rPr>
            <w:color w:val="000000"/>
          </w:rPr>
          <w:delText>5</w:delText>
        </w:r>
      </w:del>
      <w:del w:id="7353" w:author="904417608@qq.com" w:date="2019-12-22T11:06:00Z">
        <w:r>
          <w:rPr>
            <w:color w:val="000000"/>
          </w:rPr>
          <w:delText>行第</w:delText>
        </w:r>
      </w:del>
      <w:del w:id="7354" w:author="904417608@qq.com" w:date="2019-12-22T11:06:00Z">
        <w:r>
          <w:rPr>
            <w:color w:val="000000"/>
          </w:rPr>
          <w:delText>5</w:delText>
        </w:r>
      </w:del>
      <w:del w:id="7355" w:author="904417608@qq.com" w:date="2019-12-22T11:06:00Z">
        <w:r>
          <w:rPr>
            <w:color w:val="000000"/>
          </w:rPr>
          <w:delText>列的合计金额。</w:delText>
        </w:r>
      </w:del>
    </w:p>
    <w:p>
      <w:pPr>
        <w:pStyle w:val="SBBZW"/>
        <w:rPr>
          <w:color w:val="000000"/>
          <w:del w:id="7371" w:author="904417608@qq.com" w:date="2019-12-22T11:06:00Z"/>
        </w:rPr>
      </w:pPr>
      <w:del w:id="7357" w:author="904417608@qq.com" w:date="2019-12-22T11:06:00Z">
        <w:r>
          <w:rPr>
            <w:color w:val="000000"/>
          </w:rPr>
          <w:delText>13.</w:delText>
        </w:r>
      </w:del>
      <w:del w:id="7358" w:author="904417608@qq.com" w:date="2019-12-22T11:06:00Z">
        <w:r>
          <w:rPr>
            <w:color w:val="000000"/>
          </w:rPr>
          <w:delText>第</w:delText>
        </w:r>
      </w:del>
      <w:del w:id="7359" w:author="904417608@qq.com" w:date="2019-12-22T11:06:00Z">
        <w:r>
          <w:rPr>
            <w:color w:val="000000"/>
          </w:rPr>
          <w:delText>2</w:delText>
        </w:r>
      </w:del>
      <w:del w:id="7360" w:author="904417608@qq.com" w:date="2019-12-22T11:06:00Z">
        <w:r>
          <w:rPr>
            <w:color w:val="000000"/>
          </w:rPr>
          <w:delText>6</w:delText>
        </w:r>
      </w:del>
      <w:del w:id="7361" w:author="904417608@qq.com" w:date="2019-12-22T11:06:00Z">
        <w:r>
          <w:rPr>
            <w:color w:val="000000"/>
          </w:rPr>
          <w:delText>行第</w:delText>
        </w:r>
      </w:del>
      <w:del w:id="7362" w:author="904417608@qq.com" w:date="2019-12-22T11:06:00Z">
        <w:r>
          <w:rPr>
            <w:color w:val="000000"/>
          </w:rPr>
          <w:delText>6</w:delText>
        </w:r>
      </w:del>
      <w:del w:id="7363" w:author="904417608@qq.com" w:date="2019-12-22T11:06:00Z">
        <w:r>
          <w:rPr>
            <w:color w:val="000000"/>
          </w:rPr>
          <w:delText>列：填报第</w:delText>
        </w:r>
      </w:del>
      <w:del w:id="7364" w:author="904417608@qq.com" w:date="2019-12-22T11:06:00Z">
        <w:r>
          <w:rPr>
            <w:color w:val="000000"/>
          </w:rPr>
          <w:delText>1</w:delText>
        </w:r>
      </w:del>
      <w:del w:id="7365" w:author="904417608@qq.com" w:date="2019-12-22T11:06:00Z">
        <w:r>
          <w:rPr>
            <w:color w:val="000000"/>
          </w:rPr>
          <w:delText>行至第</w:delText>
        </w:r>
      </w:del>
      <w:del w:id="7366" w:author="904417608@qq.com" w:date="2019-12-22T11:06:00Z">
        <w:r>
          <w:rPr>
            <w:color w:val="000000"/>
          </w:rPr>
          <w:delText>2</w:delText>
        </w:r>
      </w:del>
      <w:del w:id="7367" w:author="904417608@qq.com" w:date="2019-12-22T11:06:00Z">
        <w:r>
          <w:rPr>
            <w:color w:val="000000"/>
          </w:rPr>
          <w:delText>5</w:delText>
        </w:r>
      </w:del>
      <w:del w:id="7368" w:author="904417608@qq.com" w:date="2019-12-22T11:06:00Z">
        <w:r>
          <w:rPr>
            <w:color w:val="000000"/>
          </w:rPr>
          <w:delText>行第</w:delText>
        </w:r>
      </w:del>
      <w:del w:id="7369" w:author="904417608@qq.com" w:date="2019-12-22T11:06:00Z">
        <w:r>
          <w:rPr>
            <w:color w:val="000000"/>
          </w:rPr>
          <w:delText>6</w:delText>
        </w:r>
      </w:del>
      <w:del w:id="7370" w:author="904417608@qq.com" w:date="2019-12-22T11:06:00Z">
        <w:r>
          <w:rPr>
            <w:color w:val="000000"/>
          </w:rPr>
          <w:delText>列的合计金额。</w:delText>
        </w:r>
      </w:del>
    </w:p>
    <w:p>
      <w:pPr>
        <w:pStyle w:val="SBBL2"/>
        <w:ind w:firstLine="480"/>
        <w:rPr>
          <w:del w:id="7373" w:author="904417608@qq.com" w:date="2019-12-22T11:06:00Z"/>
        </w:rPr>
      </w:pPr>
      <w:del w:id="7372" w:author="904417608@qq.com" w:date="2019-12-22T11:06:00Z">
        <w:r>
          <w:rPr/>
          <w:delText>二、表内、表间关系</w:delText>
        </w:r>
      </w:del>
    </w:p>
    <w:p>
      <w:pPr>
        <w:pStyle w:val="SBBL3"/>
        <w:rPr>
          <w:del w:id="7375" w:author="904417608@qq.com" w:date="2019-12-22T11:06:00Z"/>
        </w:rPr>
      </w:pPr>
      <w:del w:id="7374" w:author="904417608@qq.com" w:date="2019-12-22T11:06:00Z">
        <w:r>
          <w:rPr/>
          <w:delText>（一）表内关系</w:delText>
        </w:r>
      </w:del>
    </w:p>
    <w:p>
      <w:pPr>
        <w:pStyle w:val="SBBZW"/>
        <w:rPr>
          <w:color w:val="000000"/>
          <w:del w:id="7390" w:author="904417608@qq.com" w:date="2019-12-22T11:06:00Z"/>
        </w:rPr>
      </w:pPr>
      <w:del w:id="7376" w:author="904417608@qq.com" w:date="2019-12-22T11:06:00Z">
        <w:r>
          <w:rPr>
            <w:color w:val="000000"/>
          </w:rPr>
          <w:delText>1.</w:delText>
        </w:r>
      </w:del>
      <w:del w:id="7377" w:author="904417608@qq.com" w:date="2019-12-22T11:06:00Z">
        <w:r>
          <w:rPr>
            <w:color w:val="000000"/>
          </w:rPr>
          <w:delText>第</w:delText>
        </w:r>
      </w:del>
      <w:del w:id="7378" w:author="904417608@qq.com" w:date="2019-12-22T11:06:00Z">
        <w:r>
          <w:rPr>
            <w:color w:val="000000"/>
          </w:rPr>
          <w:delText>2</w:delText>
        </w:r>
      </w:del>
      <w:del w:id="7379" w:author="904417608@qq.com" w:date="2019-12-22T11:06:00Z">
        <w:r>
          <w:rPr>
            <w:color w:val="000000"/>
          </w:rPr>
          <w:delText>6</w:delText>
        </w:r>
      </w:del>
      <w:del w:id="7380" w:author="904417608@qq.com" w:date="2019-12-22T11:06:00Z">
        <w:r>
          <w:rPr>
            <w:color w:val="000000"/>
          </w:rPr>
          <w:delText>行第</w:delText>
        </w:r>
      </w:del>
      <w:del w:id="7381" w:author="904417608@qq.com" w:date="2019-12-22T11:06:00Z">
        <w:r>
          <w:rPr>
            <w:color w:val="000000"/>
          </w:rPr>
          <w:delText>1</w:delText>
        </w:r>
      </w:del>
      <w:del w:id="7382" w:author="904417608@qq.com" w:date="2019-12-22T11:06:00Z">
        <w:r>
          <w:rPr>
            <w:color w:val="000000"/>
          </w:rPr>
          <w:delText>列＝第</w:delText>
        </w:r>
      </w:del>
      <w:del w:id="7383" w:author="904417608@qq.com" w:date="2019-12-22T11:06:00Z">
        <w:r>
          <w:rPr>
            <w:color w:val="000000"/>
          </w:rPr>
          <w:delText>1</w:delText>
        </w:r>
      </w:del>
      <w:del w:id="7384" w:author="904417608@qq.com" w:date="2019-12-22T11:06:00Z">
        <w:r>
          <w:rPr>
            <w:color w:val="000000"/>
          </w:rPr>
          <w:delText>列第</w:delText>
        </w:r>
      </w:del>
      <w:del w:id="7385" w:author="904417608@qq.com" w:date="2019-12-22T11:06:00Z">
        <w:r>
          <w:rPr>
            <w:color w:val="000000"/>
          </w:rPr>
          <w:delText>1+2+</w:delText>
        </w:r>
      </w:del>
      <w:del w:id="7386" w:author="904417608@qq.com" w:date="2019-12-22T11:06:00Z">
        <w:r>
          <w:rPr>
            <w:color w:val="000000"/>
          </w:rPr>
          <w:delText>…</w:delText>
        </w:r>
      </w:del>
      <w:del w:id="7387" w:author="904417608@qq.com" w:date="2019-12-22T11:06:00Z">
        <w:r>
          <w:rPr>
            <w:color w:val="000000"/>
          </w:rPr>
          <w:delText>+20+</w:delText>
        </w:r>
      </w:del>
      <w:del w:id="7388" w:author="904417608@qq.com" w:date="2019-12-22T11:06:00Z">
        <w:r>
          <w:rPr>
            <w:color w:val="000000"/>
          </w:rPr>
          <w:delText>25</w:delText>
        </w:r>
      </w:del>
      <w:del w:id="7389" w:author="904417608@qq.com" w:date="2019-12-22T11:06:00Z">
        <w:r>
          <w:rPr>
            <w:color w:val="000000"/>
          </w:rPr>
          <w:delText>行。</w:delText>
        </w:r>
      </w:del>
    </w:p>
    <w:p>
      <w:pPr>
        <w:pStyle w:val="SBBZW"/>
        <w:rPr>
          <w:color w:val="000000"/>
          <w:del w:id="7403" w:author="904417608@qq.com" w:date="2019-12-22T11:06:00Z"/>
        </w:rPr>
      </w:pPr>
      <w:del w:id="7391" w:author="904417608@qq.com" w:date="2019-12-22T11:06:00Z">
        <w:r>
          <w:rPr>
            <w:color w:val="000000"/>
          </w:rPr>
          <w:delText>2.</w:delText>
        </w:r>
      </w:del>
      <w:del w:id="7392" w:author="904417608@qq.com" w:date="2019-12-22T11:06:00Z">
        <w:r>
          <w:rPr>
            <w:color w:val="000000"/>
          </w:rPr>
          <w:delText>第</w:delText>
        </w:r>
      </w:del>
      <w:del w:id="7393" w:author="904417608@qq.com" w:date="2019-12-22T11:06:00Z">
        <w:r>
          <w:rPr>
            <w:color w:val="000000"/>
          </w:rPr>
          <w:delText>2</w:delText>
        </w:r>
      </w:del>
      <w:del w:id="7394" w:author="904417608@qq.com" w:date="2019-12-22T11:06:00Z">
        <w:r>
          <w:rPr>
            <w:color w:val="000000"/>
          </w:rPr>
          <w:delText>6</w:delText>
        </w:r>
      </w:del>
      <w:del w:id="7395" w:author="904417608@qq.com" w:date="2019-12-22T11:06:00Z">
        <w:r>
          <w:rPr>
            <w:color w:val="000000"/>
          </w:rPr>
          <w:delText>行第</w:delText>
        </w:r>
      </w:del>
      <w:del w:id="7396" w:author="904417608@qq.com" w:date="2019-12-22T11:06:00Z">
        <w:r>
          <w:rPr>
            <w:color w:val="000000"/>
          </w:rPr>
          <w:delText>2</w:delText>
        </w:r>
      </w:del>
      <w:del w:id="7397" w:author="904417608@qq.com" w:date="2019-12-22T11:06:00Z">
        <w:r>
          <w:rPr>
            <w:color w:val="000000"/>
          </w:rPr>
          <w:delText>列＝第</w:delText>
        </w:r>
      </w:del>
      <w:del w:id="7398" w:author="904417608@qq.com" w:date="2019-12-22T11:06:00Z">
        <w:r>
          <w:rPr>
            <w:color w:val="000000"/>
          </w:rPr>
          <w:delText>2</w:delText>
        </w:r>
      </w:del>
      <w:del w:id="7399" w:author="904417608@qq.com" w:date="2019-12-22T11:06:00Z">
        <w:r>
          <w:rPr>
            <w:color w:val="000000"/>
          </w:rPr>
          <w:delText>列第</w:delText>
        </w:r>
      </w:del>
      <w:del w:id="7400" w:author="904417608@qq.com" w:date="2019-12-22T11:06:00Z">
        <w:r>
          <w:rPr>
            <w:color w:val="000000"/>
          </w:rPr>
          <w:delText>2+3+6+11+15+16+18+19+</w:delText>
        </w:r>
      </w:del>
      <w:del w:id="7401" w:author="904417608@qq.com" w:date="2019-12-22T11:06:00Z">
        <w:r>
          <w:rPr>
            <w:color w:val="000000"/>
          </w:rPr>
          <w:delText>25</w:delText>
        </w:r>
      </w:del>
      <w:del w:id="7402" w:author="904417608@qq.com" w:date="2019-12-22T11:06:00Z">
        <w:r>
          <w:rPr>
            <w:color w:val="000000"/>
          </w:rPr>
          <w:delText>行。</w:delText>
        </w:r>
      </w:del>
    </w:p>
    <w:p>
      <w:pPr>
        <w:pStyle w:val="SBBZW"/>
        <w:rPr>
          <w:color w:val="000000"/>
          <w:del w:id="7418" w:author="904417608@qq.com" w:date="2019-12-22T11:06:00Z"/>
        </w:rPr>
      </w:pPr>
      <w:del w:id="7404" w:author="904417608@qq.com" w:date="2019-12-22T11:06:00Z">
        <w:r>
          <w:rPr>
            <w:color w:val="000000"/>
          </w:rPr>
          <w:delText>3.</w:delText>
        </w:r>
      </w:del>
      <w:del w:id="7405" w:author="904417608@qq.com" w:date="2019-12-22T11:06:00Z">
        <w:r>
          <w:rPr>
            <w:color w:val="000000"/>
          </w:rPr>
          <w:delText>第</w:delText>
        </w:r>
      </w:del>
      <w:del w:id="7406" w:author="904417608@qq.com" w:date="2019-12-22T11:06:00Z">
        <w:r>
          <w:rPr>
            <w:color w:val="000000"/>
          </w:rPr>
          <w:delText>2</w:delText>
        </w:r>
      </w:del>
      <w:del w:id="7407" w:author="904417608@qq.com" w:date="2019-12-22T11:06:00Z">
        <w:r>
          <w:rPr>
            <w:color w:val="000000"/>
          </w:rPr>
          <w:delText>6</w:delText>
        </w:r>
      </w:del>
      <w:del w:id="7408" w:author="904417608@qq.com" w:date="2019-12-22T11:06:00Z">
        <w:r>
          <w:rPr>
            <w:color w:val="000000"/>
          </w:rPr>
          <w:delText>行第</w:delText>
        </w:r>
      </w:del>
      <w:del w:id="7409" w:author="904417608@qq.com" w:date="2019-12-22T11:06:00Z">
        <w:r>
          <w:rPr>
            <w:color w:val="000000"/>
          </w:rPr>
          <w:delText>3</w:delText>
        </w:r>
      </w:del>
      <w:del w:id="7410" w:author="904417608@qq.com" w:date="2019-12-22T11:06:00Z">
        <w:r>
          <w:rPr>
            <w:color w:val="000000"/>
          </w:rPr>
          <w:delText>列＝第</w:delText>
        </w:r>
      </w:del>
      <w:del w:id="7411" w:author="904417608@qq.com" w:date="2019-12-22T11:06:00Z">
        <w:r>
          <w:rPr>
            <w:color w:val="000000"/>
          </w:rPr>
          <w:delText>3</w:delText>
        </w:r>
      </w:del>
      <w:del w:id="7412" w:author="904417608@qq.com" w:date="2019-12-22T11:06:00Z">
        <w:r>
          <w:rPr>
            <w:color w:val="000000"/>
          </w:rPr>
          <w:delText>列第</w:delText>
        </w:r>
      </w:del>
      <w:del w:id="7413" w:author="904417608@qq.com" w:date="2019-12-22T11:06:00Z">
        <w:r>
          <w:rPr>
            <w:color w:val="000000"/>
          </w:rPr>
          <w:delText>1+2+</w:delText>
        </w:r>
      </w:del>
      <w:del w:id="7414" w:author="904417608@qq.com" w:date="2019-12-22T11:06:00Z">
        <w:r>
          <w:rPr>
            <w:color w:val="000000"/>
          </w:rPr>
          <w:delText>…</w:delText>
        </w:r>
      </w:del>
      <w:del w:id="7415" w:author="904417608@qq.com" w:date="2019-12-22T11:06:00Z">
        <w:r>
          <w:rPr>
            <w:color w:val="000000"/>
          </w:rPr>
          <w:delText>+20+24</w:delText>
        </w:r>
      </w:del>
      <w:del w:id="7416" w:author="904417608@qq.com" w:date="2019-12-22T11:06:00Z">
        <w:r>
          <w:rPr>
            <w:color w:val="000000"/>
          </w:rPr>
          <w:delText>+25</w:delText>
        </w:r>
      </w:del>
      <w:del w:id="7417" w:author="904417608@qq.com" w:date="2019-12-22T11:06:00Z">
        <w:r>
          <w:rPr>
            <w:color w:val="000000"/>
          </w:rPr>
          <w:delText>行。</w:delText>
        </w:r>
      </w:del>
    </w:p>
    <w:p>
      <w:pPr>
        <w:pStyle w:val="SBBZW"/>
        <w:rPr>
          <w:color w:val="000000"/>
          <w:del w:id="7431" w:author="904417608@qq.com" w:date="2019-12-22T11:06:00Z"/>
        </w:rPr>
      </w:pPr>
      <w:del w:id="7419" w:author="904417608@qq.com" w:date="2019-12-22T11:06:00Z">
        <w:r>
          <w:rPr>
            <w:color w:val="000000"/>
          </w:rPr>
          <w:delText>4.</w:delText>
        </w:r>
      </w:del>
      <w:del w:id="7420" w:author="904417608@qq.com" w:date="2019-12-22T11:06:00Z">
        <w:r>
          <w:rPr>
            <w:color w:val="000000"/>
          </w:rPr>
          <w:delText>第</w:delText>
        </w:r>
      </w:del>
      <w:del w:id="7421" w:author="904417608@qq.com" w:date="2019-12-22T11:06:00Z">
        <w:r>
          <w:rPr>
            <w:color w:val="000000"/>
          </w:rPr>
          <w:delText>2</w:delText>
        </w:r>
      </w:del>
      <w:del w:id="7422" w:author="904417608@qq.com" w:date="2019-12-22T11:06:00Z">
        <w:r>
          <w:rPr>
            <w:color w:val="000000"/>
          </w:rPr>
          <w:delText>6</w:delText>
        </w:r>
      </w:del>
      <w:del w:id="7423" w:author="904417608@qq.com" w:date="2019-12-22T11:06:00Z">
        <w:r>
          <w:rPr>
            <w:color w:val="000000"/>
          </w:rPr>
          <w:delText>行第</w:delText>
        </w:r>
      </w:del>
      <w:del w:id="7424" w:author="904417608@qq.com" w:date="2019-12-22T11:06:00Z">
        <w:r>
          <w:rPr>
            <w:color w:val="000000"/>
          </w:rPr>
          <w:delText>4</w:delText>
        </w:r>
      </w:del>
      <w:del w:id="7425" w:author="904417608@qq.com" w:date="2019-12-22T11:06:00Z">
        <w:r>
          <w:rPr>
            <w:color w:val="000000"/>
          </w:rPr>
          <w:delText>列＝第</w:delText>
        </w:r>
      </w:del>
      <w:del w:id="7426" w:author="904417608@qq.com" w:date="2019-12-22T11:06:00Z">
        <w:r>
          <w:rPr>
            <w:color w:val="000000"/>
          </w:rPr>
          <w:delText>4</w:delText>
        </w:r>
      </w:del>
      <w:del w:id="7427" w:author="904417608@qq.com" w:date="2019-12-22T11:06:00Z">
        <w:r>
          <w:rPr>
            <w:color w:val="000000"/>
          </w:rPr>
          <w:delText>列第</w:delText>
        </w:r>
      </w:del>
      <w:del w:id="7428" w:author="904417608@qq.com" w:date="2019-12-22T11:06:00Z">
        <w:r>
          <w:rPr>
            <w:color w:val="000000"/>
          </w:rPr>
          <w:delText>2+3+6+11+15+16+18+19</w:delText>
        </w:r>
      </w:del>
      <w:del w:id="7429" w:author="904417608@qq.com" w:date="2019-12-22T11:06:00Z">
        <w:r>
          <w:rPr>
            <w:color w:val="000000"/>
          </w:rPr>
          <w:delText>+25</w:delText>
        </w:r>
      </w:del>
      <w:del w:id="7430" w:author="904417608@qq.com" w:date="2019-12-22T11:06:00Z">
        <w:r>
          <w:rPr>
            <w:color w:val="000000"/>
          </w:rPr>
          <w:delText>行。</w:delText>
        </w:r>
      </w:del>
    </w:p>
    <w:p>
      <w:pPr>
        <w:pStyle w:val="SBBZW"/>
        <w:rPr>
          <w:color w:val="000000"/>
          <w:del w:id="7445" w:author="904417608@qq.com" w:date="2019-12-22T11:06:00Z"/>
        </w:rPr>
      </w:pPr>
      <w:del w:id="7432" w:author="904417608@qq.com" w:date="2019-12-22T11:06:00Z">
        <w:r>
          <w:rPr>
            <w:color w:val="000000"/>
          </w:rPr>
          <w:delText>5.</w:delText>
        </w:r>
      </w:del>
      <w:del w:id="7433" w:author="904417608@qq.com" w:date="2019-12-22T11:06:00Z">
        <w:r>
          <w:rPr>
            <w:color w:val="000000"/>
          </w:rPr>
          <w:delText>第</w:delText>
        </w:r>
      </w:del>
      <w:del w:id="7434" w:author="904417608@qq.com" w:date="2019-12-22T11:06:00Z">
        <w:r>
          <w:rPr>
            <w:color w:val="000000"/>
          </w:rPr>
          <w:delText>2</w:delText>
        </w:r>
      </w:del>
      <w:del w:id="7435" w:author="904417608@qq.com" w:date="2019-12-22T11:06:00Z">
        <w:r>
          <w:rPr>
            <w:color w:val="000000"/>
          </w:rPr>
          <w:delText>6</w:delText>
        </w:r>
      </w:del>
      <w:del w:id="7436" w:author="904417608@qq.com" w:date="2019-12-22T11:06:00Z">
        <w:r>
          <w:rPr>
            <w:color w:val="000000"/>
          </w:rPr>
          <w:delText>行第</w:delText>
        </w:r>
      </w:del>
      <w:del w:id="7437" w:author="904417608@qq.com" w:date="2019-12-22T11:06:00Z">
        <w:r>
          <w:rPr>
            <w:color w:val="000000"/>
          </w:rPr>
          <w:delText>5</w:delText>
        </w:r>
      </w:del>
      <w:del w:id="7438" w:author="904417608@qq.com" w:date="2019-12-22T11:06:00Z">
        <w:r>
          <w:rPr>
            <w:color w:val="000000"/>
          </w:rPr>
          <w:delText>列＝第</w:delText>
        </w:r>
      </w:del>
      <w:del w:id="7439" w:author="904417608@qq.com" w:date="2019-12-22T11:06:00Z">
        <w:r>
          <w:rPr>
            <w:color w:val="000000"/>
          </w:rPr>
          <w:delText>5</w:delText>
        </w:r>
      </w:del>
      <w:del w:id="7440" w:author="904417608@qq.com" w:date="2019-12-22T11:06:00Z">
        <w:r>
          <w:rPr>
            <w:color w:val="000000"/>
          </w:rPr>
          <w:delText>列第</w:delText>
        </w:r>
      </w:del>
      <w:del w:id="7441" w:author="904417608@qq.com" w:date="2019-12-22T11:06:00Z">
        <w:r>
          <w:rPr>
            <w:color w:val="000000"/>
          </w:rPr>
          <w:delText>6</w:delText>
        </w:r>
      </w:del>
      <w:del w:id="7442" w:author="904417608@qq.com" w:date="2019-12-22T11:06:00Z">
        <w:r>
          <w:rPr>
            <w:color w:val="000000"/>
          </w:rPr>
          <w:delText>+21+22+23</w:delText>
        </w:r>
      </w:del>
      <w:del w:id="7443" w:author="904417608@qq.com" w:date="2019-12-22T11:06:00Z">
        <w:r>
          <w:rPr>
            <w:color w:val="000000"/>
          </w:rPr>
          <w:delText>+25</w:delText>
        </w:r>
      </w:del>
      <w:del w:id="7444" w:author="904417608@qq.com" w:date="2019-12-22T11:06:00Z">
        <w:r>
          <w:rPr>
            <w:color w:val="000000"/>
          </w:rPr>
          <w:delText>行。</w:delText>
        </w:r>
      </w:del>
    </w:p>
    <w:p>
      <w:pPr>
        <w:pStyle w:val="SBBZW"/>
        <w:rPr>
          <w:color w:val="000000"/>
          <w:del w:id="7459" w:author="904417608@qq.com" w:date="2019-12-22T11:06:00Z"/>
        </w:rPr>
      </w:pPr>
      <w:del w:id="7446" w:author="904417608@qq.com" w:date="2019-12-22T11:06:00Z">
        <w:r>
          <w:rPr>
            <w:color w:val="000000"/>
          </w:rPr>
          <w:delText>6.</w:delText>
        </w:r>
      </w:del>
      <w:del w:id="7447" w:author="904417608@qq.com" w:date="2019-12-22T11:06:00Z">
        <w:r>
          <w:rPr>
            <w:color w:val="000000"/>
          </w:rPr>
          <w:delText>第</w:delText>
        </w:r>
      </w:del>
      <w:del w:id="7448" w:author="904417608@qq.com" w:date="2019-12-22T11:06:00Z">
        <w:r>
          <w:rPr>
            <w:color w:val="000000"/>
          </w:rPr>
          <w:delText>2</w:delText>
        </w:r>
      </w:del>
      <w:del w:id="7449" w:author="904417608@qq.com" w:date="2019-12-22T11:06:00Z">
        <w:r>
          <w:rPr>
            <w:color w:val="000000"/>
          </w:rPr>
          <w:delText>6</w:delText>
        </w:r>
      </w:del>
      <w:del w:id="7450" w:author="904417608@qq.com" w:date="2019-12-22T11:06:00Z">
        <w:r>
          <w:rPr>
            <w:color w:val="000000"/>
          </w:rPr>
          <w:delText>行第</w:delText>
        </w:r>
      </w:del>
      <w:del w:id="7451" w:author="904417608@qq.com" w:date="2019-12-22T11:06:00Z">
        <w:r>
          <w:rPr>
            <w:color w:val="000000"/>
          </w:rPr>
          <w:delText>6</w:delText>
        </w:r>
      </w:del>
      <w:del w:id="7452" w:author="904417608@qq.com" w:date="2019-12-22T11:06:00Z">
        <w:r>
          <w:rPr>
            <w:color w:val="000000"/>
          </w:rPr>
          <w:delText>列＝第</w:delText>
        </w:r>
      </w:del>
      <w:del w:id="7453" w:author="904417608@qq.com" w:date="2019-12-22T11:06:00Z">
        <w:r>
          <w:rPr>
            <w:color w:val="000000"/>
          </w:rPr>
          <w:delText>6</w:delText>
        </w:r>
      </w:del>
      <w:del w:id="7454" w:author="904417608@qq.com" w:date="2019-12-22T11:06:00Z">
        <w:r>
          <w:rPr>
            <w:color w:val="000000"/>
          </w:rPr>
          <w:delText>列第</w:delText>
        </w:r>
      </w:del>
      <w:del w:id="7455" w:author="904417608@qq.com" w:date="2019-12-22T11:06:00Z">
        <w:r>
          <w:rPr>
            <w:color w:val="000000"/>
          </w:rPr>
          <w:delText>6</w:delText>
        </w:r>
      </w:del>
      <w:del w:id="7456" w:author="904417608@qq.com" w:date="2019-12-22T11:06:00Z">
        <w:r>
          <w:rPr>
            <w:color w:val="000000"/>
          </w:rPr>
          <w:delText>+21+22</w:delText>
        </w:r>
      </w:del>
      <w:del w:id="7457" w:author="904417608@qq.com" w:date="2019-12-22T11:06:00Z">
        <w:r>
          <w:rPr>
            <w:color w:val="000000"/>
          </w:rPr>
          <w:delText>+25</w:delText>
        </w:r>
      </w:del>
      <w:del w:id="7458" w:author="904417608@qq.com" w:date="2019-12-22T11:06:00Z">
        <w:r>
          <w:rPr>
            <w:color w:val="000000"/>
          </w:rPr>
          <w:delText>行。</w:delText>
        </w:r>
      </w:del>
    </w:p>
    <w:p>
      <w:pPr>
        <w:pStyle w:val="SBBL3"/>
        <w:rPr>
          <w:del w:id="7461" w:author="904417608@qq.com" w:date="2019-12-22T11:06:00Z"/>
        </w:rPr>
      </w:pPr>
      <w:del w:id="7460" w:author="904417608@qq.com" w:date="2019-12-22T11:06:00Z">
        <w:r>
          <w:rPr/>
          <w:delText>（二）表间关系</w:delText>
        </w:r>
      </w:del>
    </w:p>
    <w:p>
      <w:pPr>
        <w:pStyle w:val="SBBZW"/>
        <w:rPr>
          <w:color w:val="000000"/>
          <w:del w:id="7473" w:author="904417608@qq.com" w:date="2019-12-22T11:06:00Z"/>
        </w:rPr>
      </w:pPr>
      <w:del w:id="7462" w:author="904417608@qq.com" w:date="2019-12-22T11:06:00Z">
        <w:r>
          <w:rPr>
            <w:color w:val="000000"/>
          </w:rPr>
          <w:delText>1.</w:delText>
        </w:r>
      </w:del>
      <w:del w:id="7463" w:author="904417608@qq.com" w:date="2019-12-22T11:06:00Z">
        <w:r>
          <w:rPr>
            <w:color w:val="000000"/>
          </w:rPr>
          <w:delText>第</w:delText>
        </w:r>
      </w:del>
      <w:del w:id="7464" w:author="904417608@qq.com" w:date="2019-12-22T11:06:00Z">
        <w:r>
          <w:rPr>
            <w:color w:val="000000"/>
          </w:rPr>
          <w:delText>2</w:delText>
        </w:r>
      </w:del>
      <w:del w:id="7465" w:author="904417608@qq.com" w:date="2019-12-22T11:06:00Z">
        <w:r>
          <w:rPr>
            <w:color w:val="000000"/>
          </w:rPr>
          <w:delText>6</w:delText>
        </w:r>
      </w:del>
      <w:del w:id="7466" w:author="904417608@qq.com" w:date="2019-12-22T11:06:00Z">
        <w:r>
          <w:rPr>
            <w:color w:val="000000"/>
          </w:rPr>
          <w:delText>行第</w:delText>
        </w:r>
      </w:del>
      <w:del w:id="7467" w:author="904417608@qq.com" w:date="2019-12-22T11:06:00Z">
        <w:r>
          <w:rPr>
            <w:color w:val="000000"/>
          </w:rPr>
          <w:delText>1</w:delText>
        </w:r>
      </w:del>
      <w:del w:id="7468" w:author="904417608@qq.com" w:date="2019-12-22T11:06:00Z">
        <w:r>
          <w:rPr>
            <w:color w:val="000000"/>
          </w:rPr>
          <w:delText>列＝表</w:delText>
        </w:r>
      </w:del>
      <w:del w:id="7469" w:author="904417608@qq.com" w:date="2019-12-22T11:06:00Z">
        <w:r>
          <w:rPr>
            <w:color w:val="000000"/>
          </w:rPr>
          <w:delText>A100000</w:delText>
        </w:r>
      </w:del>
      <w:del w:id="7470" w:author="904417608@qq.com" w:date="2019-12-22T11:06:00Z">
        <w:r>
          <w:rPr>
            <w:color w:val="000000"/>
          </w:rPr>
          <w:delText>第</w:delText>
        </w:r>
      </w:del>
      <w:del w:id="7471" w:author="904417608@qq.com" w:date="2019-12-22T11:06:00Z">
        <w:r>
          <w:rPr>
            <w:color w:val="000000"/>
          </w:rPr>
          <w:delText>4</w:delText>
        </w:r>
      </w:del>
      <w:del w:id="7472" w:author="904417608@qq.com" w:date="2019-12-22T11:06:00Z">
        <w:r>
          <w:rPr>
            <w:color w:val="000000"/>
          </w:rPr>
          <w:delText>行。</w:delText>
        </w:r>
      </w:del>
    </w:p>
    <w:p>
      <w:pPr>
        <w:pStyle w:val="SBBZW"/>
        <w:rPr>
          <w:color w:val="000000"/>
          <w:del w:id="7485" w:author="904417608@qq.com" w:date="2019-12-22T11:06:00Z"/>
        </w:rPr>
      </w:pPr>
      <w:del w:id="7474" w:author="904417608@qq.com" w:date="2019-12-22T11:06:00Z">
        <w:r>
          <w:rPr>
            <w:color w:val="000000"/>
          </w:rPr>
          <w:delText>2.</w:delText>
        </w:r>
      </w:del>
      <w:del w:id="7475" w:author="904417608@qq.com" w:date="2019-12-22T11:06:00Z">
        <w:r>
          <w:rPr>
            <w:color w:val="000000"/>
          </w:rPr>
          <w:delText>第</w:delText>
        </w:r>
      </w:del>
      <w:del w:id="7476" w:author="904417608@qq.com" w:date="2019-12-22T11:06:00Z">
        <w:r>
          <w:rPr>
            <w:color w:val="000000"/>
          </w:rPr>
          <w:delText>2</w:delText>
        </w:r>
      </w:del>
      <w:del w:id="7477" w:author="904417608@qq.com" w:date="2019-12-22T11:06:00Z">
        <w:r>
          <w:rPr>
            <w:color w:val="000000"/>
          </w:rPr>
          <w:delText>6</w:delText>
        </w:r>
      </w:del>
      <w:del w:id="7478" w:author="904417608@qq.com" w:date="2019-12-22T11:06:00Z">
        <w:r>
          <w:rPr>
            <w:color w:val="000000"/>
          </w:rPr>
          <w:delText>行第</w:delText>
        </w:r>
      </w:del>
      <w:del w:id="7479" w:author="904417608@qq.com" w:date="2019-12-22T11:06:00Z">
        <w:r>
          <w:rPr>
            <w:color w:val="000000"/>
          </w:rPr>
          <w:delText>3</w:delText>
        </w:r>
      </w:del>
      <w:del w:id="7480" w:author="904417608@qq.com" w:date="2019-12-22T11:06:00Z">
        <w:r>
          <w:rPr>
            <w:color w:val="000000"/>
          </w:rPr>
          <w:delText>列＝表</w:delText>
        </w:r>
      </w:del>
      <w:del w:id="7481" w:author="904417608@qq.com" w:date="2019-12-22T11:06:00Z">
        <w:r>
          <w:rPr>
            <w:color w:val="000000"/>
          </w:rPr>
          <w:delText>A100000</w:delText>
        </w:r>
      </w:del>
      <w:del w:id="7482" w:author="904417608@qq.com" w:date="2019-12-22T11:06:00Z">
        <w:r>
          <w:rPr>
            <w:color w:val="000000"/>
          </w:rPr>
          <w:delText>第</w:delText>
        </w:r>
      </w:del>
      <w:del w:id="7483" w:author="904417608@qq.com" w:date="2019-12-22T11:06:00Z">
        <w:r>
          <w:rPr>
            <w:color w:val="000000"/>
          </w:rPr>
          <w:delText>5</w:delText>
        </w:r>
      </w:del>
      <w:del w:id="7484" w:author="904417608@qq.com" w:date="2019-12-22T11:06:00Z">
        <w:r>
          <w:rPr>
            <w:color w:val="000000"/>
          </w:rPr>
          <w:delText>行。</w:delText>
        </w:r>
      </w:del>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del w:id="7497" w:author="904417608@qq.com" w:date="2019-12-22T11:06:00Z"/>
        </w:rPr>
      </w:pPr>
      <w:del w:id="7486" w:author="904417608@qq.com" w:date="2019-12-22T11:06:00Z">
        <w:r>
          <w:rPr>
            <w:color w:val="000000"/>
          </w:rPr>
          <w:delText>3.</w:delText>
        </w:r>
      </w:del>
      <w:del w:id="7487" w:author="904417608@qq.com" w:date="2019-12-22T11:06:00Z">
        <w:r>
          <w:rPr>
            <w:color w:val="000000"/>
          </w:rPr>
          <w:delText>第</w:delText>
        </w:r>
      </w:del>
      <w:del w:id="7488" w:author="904417608@qq.com" w:date="2019-12-22T11:06:00Z">
        <w:r>
          <w:rPr>
            <w:color w:val="000000"/>
          </w:rPr>
          <w:delText>2</w:delText>
        </w:r>
      </w:del>
      <w:del w:id="7489" w:author="904417608@qq.com" w:date="2019-12-22T11:06:00Z">
        <w:r>
          <w:rPr>
            <w:color w:val="000000"/>
          </w:rPr>
          <w:delText>6</w:delText>
        </w:r>
      </w:del>
      <w:del w:id="7490" w:author="904417608@qq.com" w:date="2019-12-22T11:06:00Z">
        <w:r>
          <w:rPr>
            <w:color w:val="000000"/>
          </w:rPr>
          <w:delText>行第</w:delText>
        </w:r>
      </w:del>
      <w:del w:id="7491" w:author="904417608@qq.com" w:date="2019-12-22T11:06:00Z">
        <w:r>
          <w:rPr>
            <w:color w:val="000000"/>
          </w:rPr>
          <w:delText>5</w:delText>
        </w:r>
      </w:del>
      <w:del w:id="7492" w:author="904417608@qq.com" w:date="2019-12-22T11:06:00Z">
        <w:r>
          <w:rPr>
            <w:color w:val="000000"/>
          </w:rPr>
          <w:delText>列＝表</w:delText>
        </w:r>
      </w:del>
      <w:del w:id="7493" w:author="904417608@qq.com" w:date="2019-12-22T11:06:00Z">
        <w:r>
          <w:rPr>
            <w:color w:val="000000"/>
          </w:rPr>
          <w:delText>A100000</w:delText>
        </w:r>
      </w:del>
      <w:del w:id="7494" w:author="904417608@qq.com" w:date="2019-12-22T11:06:00Z">
        <w:r>
          <w:rPr>
            <w:color w:val="000000"/>
          </w:rPr>
          <w:delText>第</w:delText>
        </w:r>
      </w:del>
      <w:del w:id="7495" w:author="904417608@qq.com" w:date="2019-12-22T11:06:00Z">
        <w:r>
          <w:rPr>
            <w:color w:val="000000"/>
          </w:rPr>
          <w:delText>6</w:delText>
        </w:r>
      </w:del>
      <w:del w:id="7496" w:author="904417608@qq.com" w:date="2019-12-22T11:06:00Z">
        <w:r>
          <w:rPr>
            <w:color w:val="000000"/>
          </w:rPr>
          <w:delText>行。</w:delText>
        </w:r>
      </w:del>
    </w:p>
    <w:p>
      <w:pPr>
        <w:pStyle w:val="SBBL1"/>
        <w:rPr/>
      </w:pPr>
      <w:del w:id="7498" w:author="904417608@qq.com" w:date="2019-12-22T11:06:00Z">
        <w:r>
          <w:rPr/>
          <w:delText>A105000</w:delText>
        </w:r>
      </w:del>
      <w:del w:id="7499" w:author="904417608@qq.com" w:date="2019-12-22T11:06:00Z">
        <w:r>
          <w:rPr/>
          <w:tab/>
        </w:r>
      </w:del>
      <w:del w:id="7500" w:author="904417608@qq.com" w:date="2019-12-22T11:06:00Z">
        <w:r>
          <w:rPr/>
          <w:delText>纳税调整项目明细表</w:delText>
        </w:r>
      </w:del>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1" w:author="904417608@qq.com" w:date="2019-12-22T11:06:00Z">
              <w:r>
                <w:rPr>
                  <w:rFonts w:ascii="宋体" w:hAnsi="宋体" w:cs="宋体"/>
                  <w:kern w:val="0"/>
                  <w:sz w:val="20"/>
                  <w:szCs w:val="20"/>
                </w:rPr>
                <w:delText>行次</w:delText>
              </w:r>
            </w:del>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2" w:author="904417608@qq.com" w:date="2019-12-22T11:06:00Z">
              <w:r>
                <w:rPr>
                  <w:rFonts w:ascii="宋体" w:hAnsi="宋体" w:cs="宋体"/>
                  <w:kern w:val="0"/>
                  <w:sz w:val="20"/>
                  <w:szCs w:val="20"/>
                </w:rPr>
                <w:delText>项        目</w:delText>
              </w:r>
            </w:del>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3" w:author="904417608@qq.com" w:date="2019-12-22T11:06:00Z">
              <w:r>
                <w:rPr>
                  <w:rFonts w:ascii="宋体" w:hAnsi="宋体" w:cs="宋体"/>
                  <w:kern w:val="0"/>
                  <w:sz w:val="20"/>
                  <w:szCs w:val="20"/>
                </w:rPr>
                <w:delText>账载金额</w:delText>
              </w:r>
            </w:del>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4" w:author="904417608@qq.com" w:date="2019-12-22T11:06:00Z">
              <w:r>
                <w:rPr>
                  <w:rFonts w:ascii="宋体" w:hAnsi="宋体" w:cs="宋体"/>
                  <w:kern w:val="0"/>
                  <w:sz w:val="20"/>
                  <w:szCs w:val="20"/>
                </w:rPr>
                <w:delText>税收金额</w:delText>
              </w:r>
            </w:del>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5" w:author="904417608@qq.com" w:date="2019-12-22T11:06:00Z">
              <w:r>
                <w:rPr>
                  <w:rFonts w:ascii="宋体" w:hAnsi="宋体" w:cs="宋体"/>
                  <w:kern w:val="0"/>
                  <w:sz w:val="20"/>
                  <w:szCs w:val="20"/>
                </w:rPr>
                <w:delText>调增金额</w:delText>
              </w:r>
            </w:del>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06" w:author="904417608@qq.com" w:date="2019-12-22T11:06:00Z">
              <w:r>
                <w:rPr>
                  <w:rFonts w:ascii="宋体" w:hAnsi="宋体" w:cs="宋体"/>
                  <w:kern w:val="0"/>
                  <w:sz w:val="20"/>
                  <w:szCs w:val="20"/>
                </w:rPr>
                <w:delText>调减金额</w:delText>
              </w:r>
            </w:del>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7" w:author="904417608@qq.com" w:date="2019-12-22T11:06:00Z">
              <w:r>
                <w:rPr>
                  <w:rFonts w:cs="宋体" w:ascii="宋体" w:hAnsi="宋体"/>
                  <w:kern w:val="0"/>
                  <w:sz w:val="20"/>
                  <w:szCs w:val="20"/>
                </w:rPr>
                <w:delText>1</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8" w:author="904417608@qq.com" w:date="2019-12-22T11:06:00Z">
              <w:r>
                <w:rPr>
                  <w:rFonts w:cs="宋体" w:ascii="宋体" w:hAnsi="宋体"/>
                  <w:kern w:val="0"/>
                  <w:sz w:val="20"/>
                  <w:szCs w:val="20"/>
                </w:rPr>
                <w:delText>2</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09" w:author="904417608@qq.com" w:date="2019-12-22T11:06:00Z">
              <w:r>
                <w:rPr>
                  <w:rFonts w:cs="宋体" w:ascii="宋体" w:hAnsi="宋体"/>
                  <w:kern w:val="0"/>
                  <w:sz w:val="20"/>
                  <w:szCs w:val="20"/>
                </w:rPr>
                <w:delText>3</w:delText>
              </w:r>
            </w:del>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10" w:author="904417608@qq.com" w:date="2019-12-22T11:06:00Z">
              <w:r>
                <w:rPr>
                  <w:rFonts w:cs="宋体" w:ascii="宋体" w:hAnsi="宋体"/>
                  <w:kern w:val="0"/>
                  <w:sz w:val="20"/>
                  <w:szCs w:val="20"/>
                </w:rPr>
                <w:delText>4</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11" w:author="904417608@qq.com" w:date="2019-12-22T11:06:00Z">
              <w:r>
                <w:rPr>
                  <w:rFonts w:cs="宋体" w:ascii="宋体" w:hAnsi="宋体"/>
                  <w:kern w:val="0"/>
                  <w:sz w:val="20"/>
                  <w:szCs w:val="20"/>
                </w:rPr>
                <w:delText>1</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512" w:author="904417608@qq.com" w:date="2019-12-22T11:06:00Z">
              <w:r>
                <w:rPr>
                  <w:rFonts w:ascii="宋体" w:hAnsi="宋体" w:cs="宋体"/>
                  <w:kern w:val="0"/>
                  <w:sz w:val="20"/>
                  <w:szCs w:val="20"/>
                </w:rPr>
                <w:delText>一、收入类调整项目（</w:delText>
              </w:r>
            </w:del>
            <w:del w:id="7513" w:author="904417608@qq.com" w:date="2019-12-22T11:06:00Z">
              <w:r>
                <w:rPr>
                  <w:rFonts w:cs="宋体" w:ascii="宋体" w:hAnsi="宋体"/>
                  <w:kern w:val="0"/>
                  <w:sz w:val="20"/>
                  <w:szCs w:val="20"/>
                </w:rPr>
                <w:delText>2+3+…8+10+11</w:delText>
              </w:r>
            </w:del>
            <w:del w:id="7514"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15"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16"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17" w:author="904417608@qq.com" w:date="2019-12-22T11:06:00Z">
              <w:r>
                <w:rPr>
                  <w:rFonts w:cs="宋体" w:ascii="宋体" w:hAnsi="宋体"/>
                  <w:kern w:val="0"/>
                  <w:sz w:val="20"/>
                  <w:szCs w:val="20"/>
                </w:rPr>
                <w:delText>2</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18" w:author="904417608@qq.com" w:date="2019-12-22T11:06:00Z">
              <w:r>
                <w:rPr>
                  <w:rFonts w:ascii="宋体" w:hAnsi="宋体" w:cs="宋体"/>
                  <w:kern w:val="0"/>
                  <w:sz w:val="20"/>
                  <w:szCs w:val="20"/>
                </w:rPr>
                <w:delText>（一）视同销售收入（填写</w:delText>
              </w:r>
            </w:del>
            <w:del w:id="7519" w:author="904417608@qq.com" w:date="2019-12-22T11:06:00Z">
              <w:r>
                <w:rPr>
                  <w:rFonts w:cs="宋体" w:ascii="宋体" w:hAnsi="宋体"/>
                  <w:kern w:val="0"/>
                  <w:sz w:val="20"/>
                  <w:szCs w:val="20"/>
                </w:rPr>
                <w:delText>A105010</w:delText>
              </w:r>
            </w:del>
            <w:del w:id="7520"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21"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22"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23" w:author="904417608@qq.com" w:date="2019-12-22T11:06:00Z">
              <w:r>
                <w:rPr>
                  <w:rFonts w:cs="宋体" w:ascii="宋体" w:hAnsi="宋体"/>
                  <w:kern w:val="0"/>
                  <w:sz w:val="20"/>
                  <w:szCs w:val="20"/>
                </w:rPr>
                <w:delText>3</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24" w:author="904417608@qq.com" w:date="2019-12-22T11:06:00Z">
              <w:r>
                <w:rPr>
                  <w:rFonts w:ascii="宋体" w:hAnsi="宋体" w:cs="宋体"/>
                  <w:kern w:val="0"/>
                  <w:sz w:val="20"/>
                  <w:szCs w:val="20"/>
                </w:rPr>
                <w:delText>（二）未按权责发生制原则确认的收入（填写</w:delText>
              </w:r>
            </w:del>
            <w:del w:id="7525" w:author="904417608@qq.com" w:date="2019-12-22T11:06:00Z">
              <w:r>
                <w:rPr>
                  <w:rFonts w:cs="宋体" w:ascii="宋体" w:hAnsi="宋体"/>
                  <w:kern w:val="0"/>
                  <w:sz w:val="20"/>
                  <w:szCs w:val="20"/>
                </w:rPr>
                <w:delText>A105020</w:delText>
              </w:r>
            </w:del>
            <w:del w:id="7526"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27" w:author="904417608@qq.com" w:date="2019-12-22T11:06:00Z">
              <w:r>
                <w:rPr>
                  <w:rFonts w:cs="宋体" w:ascii="宋体" w:hAnsi="宋体"/>
                  <w:kern w:val="0"/>
                  <w:sz w:val="20"/>
                  <w:szCs w:val="20"/>
                </w:rPr>
                <w:delText>4</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28" w:author="904417608@qq.com" w:date="2019-12-22T11:06:00Z">
              <w:r>
                <w:rPr>
                  <w:rFonts w:ascii="宋体" w:hAnsi="宋体" w:cs="宋体"/>
                  <w:kern w:val="0"/>
                  <w:sz w:val="20"/>
                  <w:szCs w:val="20"/>
                </w:rPr>
                <w:delText>（三）投资收益（填写</w:delText>
              </w:r>
            </w:del>
            <w:del w:id="7529" w:author="904417608@qq.com" w:date="2019-12-22T11:06:00Z">
              <w:r>
                <w:rPr>
                  <w:rFonts w:cs="宋体" w:ascii="宋体" w:hAnsi="宋体"/>
                  <w:kern w:val="0"/>
                  <w:sz w:val="20"/>
                  <w:szCs w:val="20"/>
                </w:rPr>
                <w:delText>A105030</w:delText>
              </w:r>
            </w:del>
            <w:del w:id="7530"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1" w:author="904417608@qq.com" w:date="2019-12-22T11:06:00Z">
              <w:r>
                <w:rPr>
                  <w:rFonts w:cs="宋体" w:ascii="宋体" w:hAnsi="宋体"/>
                  <w:kern w:val="0"/>
                  <w:sz w:val="20"/>
                  <w:szCs w:val="20"/>
                </w:rPr>
                <w:delText>5</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32" w:author="904417608@qq.com" w:date="2019-12-22T11:06:00Z">
              <w:r>
                <w:rPr>
                  <w:rFonts w:ascii="宋体" w:hAnsi="宋体" w:cs="宋体"/>
                  <w:kern w:val="0"/>
                  <w:sz w:val="20"/>
                  <w:szCs w:val="20"/>
                </w:rPr>
                <w:delText>（四）按权益法核算长期股权投资对初始投资成本调整确认收益</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3"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4"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5" w:author="904417608@qq.com" w:date="2019-12-22T11:06:00Z">
              <w:r>
                <w:rPr>
                  <w:rFonts w:cs="宋体" w:ascii="宋体" w:hAnsi="宋体"/>
                  <w:kern w:val="0"/>
                  <w:sz w:val="20"/>
                  <w:szCs w:val="20"/>
                </w:rPr>
                <w:delText>*</w:delText>
              </w:r>
            </w:del>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6" w:author="904417608@qq.com" w:date="2019-12-22T11:06:00Z">
              <w:r>
                <w:rPr>
                  <w:rFonts w:cs="宋体" w:ascii="宋体" w:hAnsi="宋体"/>
                  <w:kern w:val="0"/>
                  <w:sz w:val="20"/>
                  <w:szCs w:val="20"/>
                </w:rPr>
                <w:delText>6</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37" w:author="904417608@qq.com" w:date="2019-12-22T11:06:00Z">
              <w:r>
                <w:rPr>
                  <w:rFonts w:ascii="宋体" w:hAnsi="宋体" w:cs="宋体"/>
                  <w:kern w:val="0"/>
                  <w:sz w:val="20"/>
                  <w:szCs w:val="20"/>
                </w:rPr>
                <w:delText>（五）交易性金融资产初始投资调整</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8"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39"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40"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1" w:author="904417608@qq.com" w:date="2019-12-22T11:06:00Z">
              <w:r>
                <w:rPr>
                  <w:rFonts w:cs="宋体" w:ascii="宋体" w:hAnsi="宋体"/>
                  <w:kern w:val="0"/>
                  <w:sz w:val="20"/>
                  <w:szCs w:val="20"/>
                </w:rPr>
                <w:delText>7</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42" w:author="904417608@qq.com" w:date="2019-12-22T11:06:00Z">
              <w:r>
                <w:rPr>
                  <w:rFonts w:ascii="宋体" w:hAnsi="宋体" w:cs="宋体"/>
                  <w:kern w:val="0"/>
                  <w:sz w:val="20"/>
                  <w:szCs w:val="20"/>
                </w:rPr>
                <w:delText>（六）公允价值变动净损益</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3"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4" w:author="904417608@qq.com" w:date="2019-12-22T11:06:00Z">
              <w:r>
                <w:rPr>
                  <w:rFonts w:cs="宋体" w:ascii="宋体" w:hAnsi="宋体"/>
                  <w:kern w:val="0"/>
                  <w:sz w:val="20"/>
                  <w:szCs w:val="20"/>
                </w:rPr>
                <w:delText>8</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45" w:author="904417608@qq.com" w:date="2019-12-22T11:06:00Z">
              <w:r>
                <w:rPr>
                  <w:rFonts w:ascii="宋体" w:hAnsi="宋体" w:cs="宋体"/>
                  <w:kern w:val="0"/>
                  <w:sz w:val="20"/>
                  <w:szCs w:val="20"/>
                </w:rPr>
                <w:delText>（七）不征税收入</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6"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7"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48" w:author="904417608@qq.com" w:date="2019-12-22T11:06:00Z">
              <w:r>
                <w:rPr>
                  <w:rFonts w:cs="宋体" w:ascii="宋体" w:hAnsi="宋体"/>
                  <w:kern w:val="0"/>
                  <w:sz w:val="20"/>
                  <w:szCs w:val="20"/>
                </w:rPr>
                <w:delText>9</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del w:id="7549" w:author="904417608@qq.com" w:date="2019-12-22T11:06:00Z">
              <w:r>
                <w:rPr>
                  <w:rFonts w:ascii="宋体" w:hAnsi="宋体" w:cs="宋体"/>
                  <w:kern w:val="0"/>
                  <w:sz w:val="20"/>
                  <w:szCs w:val="20"/>
                </w:rPr>
                <w:delText>其中：专项用途财政性资金（填写</w:delText>
              </w:r>
            </w:del>
            <w:del w:id="7550" w:author="904417608@qq.com" w:date="2019-12-22T11:06:00Z">
              <w:r>
                <w:rPr>
                  <w:rFonts w:cs="宋体" w:ascii="宋体" w:hAnsi="宋体"/>
                  <w:kern w:val="0"/>
                  <w:sz w:val="20"/>
                  <w:szCs w:val="20"/>
                </w:rPr>
                <w:delText>A105040</w:delText>
              </w:r>
            </w:del>
            <w:del w:id="7551"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52"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53"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54" w:author="904417608@qq.com" w:date="2019-12-22T11:06:00Z">
              <w:r>
                <w:rPr>
                  <w:rFonts w:cs="宋体" w:ascii="宋体" w:hAnsi="宋体"/>
                  <w:kern w:val="0"/>
                  <w:sz w:val="20"/>
                  <w:szCs w:val="20"/>
                </w:rPr>
                <w:delText>10</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55" w:author="904417608@qq.com" w:date="2019-12-22T11:06:00Z">
              <w:r>
                <w:rPr>
                  <w:rFonts w:ascii="宋体" w:hAnsi="宋体" w:cs="宋体"/>
                  <w:kern w:val="0"/>
                  <w:sz w:val="20"/>
                  <w:szCs w:val="20"/>
                </w:rPr>
                <w:delText>（八）销售折扣、折让和退回</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56" w:author="904417608@qq.com" w:date="2019-12-22T11:06:00Z">
              <w:r>
                <w:rPr>
                  <w:rFonts w:cs="宋体" w:ascii="宋体" w:hAnsi="宋体"/>
                  <w:kern w:val="0"/>
                  <w:sz w:val="20"/>
                  <w:szCs w:val="20"/>
                </w:rPr>
                <w:delText>11</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57" w:author="904417608@qq.com" w:date="2019-12-22T11:06:00Z">
              <w:r>
                <w:rPr>
                  <w:rFonts w:ascii="宋体" w:hAnsi="宋体" w:cs="宋体"/>
                  <w:kern w:val="0"/>
                  <w:sz w:val="20"/>
                  <w:szCs w:val="20"/>
                </w:rPr>
                <w:delText>（九）其他</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58" w:author="904417608@qq.com" w:date="2019-12-22T11:06:00Z">
              <w:r>
                <w:rPr>
                  <w:rFonts w:cs="宋体" w:ascii="宋体" w:hAnsi="宋体"/>
                  <w:kern w:val="0"/>
                  <w:sz w:val="20"/>
                  <w:szCs w:val="20"/>
                </w:rPr>
                <w:delText>12</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559" w:author="904417608@qq.com" w:date="2019-12-22T11:06:00Z">
              <w:r>
                <w:rPr>
                  <w:rFonts w:ascii="宋体" w:hAnsi="宋体" w:cs="宋体"/>
                  <w:kern w:val="0"/>
                  <w:sz w:val="20"/>
                  <w:szCs w:val="20"/>
                </w:rPr>
                <w:delText>二、扣除类调整项目（</w:delText>
              </w:r>
            </w:del>
            <w:del w:id="7560" w:author="904417608@qq.com" w:date="2019-12-22T11:06:00Z">
              <w:r>
                <w:rPr>
                  <w:rFonts w:cs="宋体" w:ascii="宋体" w:hAnsi="宋体"/>
                  <w:kern w:val="0"/>
                  <w:sz w:val="20"/>
                  <w:szCs w:val="20"/>
                </w:rPr>
                <w:delText>13+14+…24+26+27+28+29+</w:delText>
              </w:r>
            </w:del>
            <w:del w:id="7561" w:author="904417608@qq.com" w:date="2019-12-22T11:06:00Z">
              <w:r>
                <w:rPr>
                  <w:rFonts w:cs="宋体" w:ascii="宋体" w:hAnsi="宋体"/>
                  <w:kern w:val="0"/>
                  <w:sz w:val="20"/>
                  <w:szCs w:val="20"/>
                </w:rPr>
                <w:delText>30</w:delText>
              </w:r>
            </w:del>
            <w:del w:id="7562"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63"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64"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65" w:author="904417608@qq.com" w:date="2019-12-22T11:06:00Z">
              <w:r>
                <w:rPr>
                  <w:rFonts w:cs="宋体" w:ascii="宋体" w:hAnsi="宋体"/>
                  <w:kern w:val="0"/>
                  <w:sz w:val="20"/>
                  <w:szCs w:val="20"/>
                </w:rPr>
                <w:delText>13</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66" w:author="904417608@qq.com" w:date="2019-12-22T11:06:00Z">
              <w:r>
                <w:rPr>
                  <w:rFonts w:ascii="宋体" w:hAnsi="宋体" w:cs="宋体"/>
                  <w:kern w:val="0"/>
                  <w:sz w:val="20"/>
                  <w:szCs w:val="20"/>
                </w:rPr>
                <w:delText>（一）视同销售成本（填写</w:delText>
              </w:r>
            </w:del>
            <w:del w:id="7567" w:author="904417608@qq.com" w:date="2019-12-22T11:06:00Z">
              <w:r>
                <w:rPr>
                  <w:rFonts w:cs="宋体" w:ascii="宋体" w:hAnsi="宋体"/>
                  <w:kern w:val="0"/>
                  <w:sz w:val="20"/>
                  <w:szCs w:val="20"/>
                </w:rPr>
                <w:delText>A105010</w:delText>
              </w:r>
            </w:del>
            <w:del w:id="7568"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69"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70" w:author="904417608@qq.com" w:date="2019-12-22T11:06:00Z">
              <w:r>
                <w:rPr>
                  <w:rFonts w:cs="宋体" w:ascii="宋体" w:hAnsi="宋体"/>
                  <w:kern w:val="0"/>
                  <w:sz w:val="20"/>
                  <w:szCs w:val="20"/>
                </w:rPr>
                <w:delText>*</w:delText>
              </w:r>
            </w:del>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71" w:author="904417608@qq.com" w:date="2019-12-22T11:06:00Z">
              <w:r>
                <w:rPr>
                  <w:rFonts w:cs="宋体" w:ascii="宋体" w:hAnsi="宋体"/>
                  <w:kern w:val="0"/>
                  <w:sz w:val="20"/>
                  <w:szCs w:val="20"/>
                </w:rPr>
                <w:delText>14</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72" w:author="904417608@qq.com" w:date="2019-12-22T11:06:00Z">
              <w:r>
                <w:rPr>
                  <w:rFonts w:ascii="宋体" w:hAnsi="宋体" w:cs="宋体"/>
                  <w:kern w:val="0"/>
                  <w:sz w:val="20"/>
                  <w:szCs w:val="20"/>
                </w:rPr>
                <w:delText>（二）职工薪酬（填写</w:delText>
              </w:r>
            </w:del>
            <w:del w:id="7573" w:author="904417608@qq.com" w:date="2019-12-22T11:06:00Z">
              <w:r>
                <w:rPr>
                  <w:rFonts w:cs="宋体" w:ascii="宋体" w:hAnsi="宋体"/>
                  <w:kern w:val="0"/>
                  <w:sz w:val="20"/>
                  <w:szCs w:val="20"/>
                </w:rPr>
                <w:delText>A105050</w:delText>
              </w:r>
            </w:del>
            <w:del w:id="7574"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75" w:author="904417608@qq.com" w:date="2019-12-22T11:06:00Z">
              <w:r>
                <w:rPr>
                  <w:rFonts w:cs="宋体" w:ascii="宋体" w:hAnsi="宋体"/>
                  <w:kern w:val="0"/>
                  <w:sz w:val="20"/>
                  <w:szCs w:val="20"/>
                </w:rPr>
                <w:delText>15</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76" w:author="904417608@qq.com" w:date="2019-12-22T11:06:00Z">
              <w:r>
                <w:rPr>
                  <w:rFonts w:ascii="宋体" w:hAnsi="宋体" w:cs="宋体"/>
                  <w:kern w:val="0"/>
                  <w:sz w:val="20"/>
                  <w:szCs w:val="20"/>
                </w:rPr>
                <w:delText>（三）业务招待费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77"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78" w:author="904417608@qq.com" w:date="2019-12-22T11:06:00Z">
              <w:r>
                <w:rPr>
                  <w:rFonts w:cs="宋体" w:ascii="宋体" w:hAnsi="宋体"/>
                  <w:kern w:val="0"/>
                  <w:sz w:val="20"/>
                  <w:szCs w:val="20"/>
                </w:rPr>
                <w:delText>16</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79" w:author="904417608@qq.com" w:date="2019-12-22T11:06:00Z">
              <w:r>
                <w:rPr>
                  <w:rFonts w:ascii="宋体" w:hAnsi="宋体" w:cs="宋体"/>
                  <w:kern w:val="0"/>
                  <w:sz w:val="20"/>
                  <w:szCs w:val="20"/>
                </w:rPr>
                <w:delText>（四）广告费和业务宣传费支出（填写</w:delText>
              </w:r>
            </w:del>
            <w:del w:id="7580" w:author="904417608@qq.com" w:date="2019-12-22T11:06:00Z">
              <w:r>
                <w:rPr>
                  <w:rFonts w:cs="宋体" w:ascii="宋体" w:hAnsi="宋体"/>
                  <w:kern w:val="0"/>
                  <w:sz w:val="20"/>
                  <w:szCs w:val="20"/>
                </w:rPr>
                <w:delText>A105060</w:delText>
              </w:r>
            </w:del>
            <w:del w:id="7581"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82"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83"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84" w:author="904417608@qq.com" w:date="2019-12-22T11:06:00Z">
              <w:r>
                <w:rPr>
                  <w:rFonts w:cs="宋体" w:ascii="宋体" w:hAnsi="宋体"/>
                  <w:kern w:val="0"/>
                  <w:sz w:val="20"/>
                  <w:szCs w:val="20"/>
                </w:rPr>
                <w:delText>17</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85" w:author="904417608@qq.com" w:date="2019-12-22T11:06:00Z">
              <w:r>
                <w:rPr>
                  <w:rFonts w:ascii="宋体" w:hAnsi="宋体" w:cs="宋体"/>
                  <w:kern w:val="0"/>
                  <w:sz w:val="20"/>
                  <w:szCs w:val="20"/>
                </w:rPr>
                <w:delText>（五）捐赠支出（填写</w:delText>
              </w:r>
            </w:del>
            <w:del w:id="7586" w:author="904417608@qq.com" w:date="2019-12-22T11:06:00Z">
              <w:r>
                <w:rPr>
                  <w:rFonts w:cs="宋体" w:ascii="宋体" w:hAnsi="宋体"/>
                  <w:kern w:val="0"/>
                  <w:sz w:val="20"/>
                  <w:szCs w:val="20"/>
                </w:rPr>
                <w:delText>A105070</w:delText>
              </w:r>
            </w:del>
            <w:del w:id="7587"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88" w:author="904417608@qq.com" w:date="2019-12-22T11:06:00Z">
              <w:r>
                <w:rPr>
                  <w:rFonts w:cs="宋体" w:ascii="宋体" w:hAnsi="宋体"/>
                  <w:kern w:val="0"/>
                  <w:sz w:val="20"/>
                  <w:szCs w:val="20"/>
                </w:rPr>
                <w:delText>18</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89" w:author="904417608@qq.com" w:date="2019-12-22T11:06:00Z">
              <w:r>
                <w:rPr>
                  <w:rFonts w:ascii="宋体" w:hAnsi="宋体" w:cs="宋体"/>
                  <w:kern w:val="0"/>
                  <w:sz w:val="20"/>
                  <w:szCs w:val="20"/>
                </w:rPr>
                <w:delText>（六）利息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90" w:author="904417608@qq.com" w:date="2019-12-22T11:06:00Z">
              <w:r>
                <w:rPr>
                  <w:rFonts w:cs="宋体" w:ascii="宋体" w:hAnsi="宋体"/>
                  <w:kern w:val="0"/>
                  <w:sz w:val="20"/>
                  <w:szCs w:val="20"/>
                </w:rPr>
                <w:delText>19</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91" w:author="904417608@qq.com" w:date="2019-12-22T11:06:00Z">
              <w:r>
                <w:rPr>
                  <w:rFonts w:ascii="宋体" w:hAnsi="宋体" w:cs="宋体"/>
                  <w:kern w:val="0"/>
                  <w:sz w:val="20"/>
                  <w:szCs w:val="20"/>
                </w:rPr>
                <w:delText>（七）罚金、罚款和被没收财物的损失</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92"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93"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94" w:author="904417608@qq.com" w:date="2019-12-22T11:06:00Z">
              <w:r>
                <w:rPr>
                  <w:rFonts w:cs="宋体" w:ascii="宋体" w:hAnsi="宋体"/>
                  <w:kern w:val="0"/>
                  <w:sz w:val="20"/>
                  <w:szCs w:val="20"/>
                </w:rPr>
                <w:delText>20</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95" w:author="904417608@qq.com" w:date="2019-12-22T11:06:00Z">
              <w:r>
                <w:rPr>
                  <w:rFonts w:ascii="宋体" w:hAnsi="宋体" w:cs="宋体"/>
                  <w:kern w:val="0"/>
                  <w:sz w:val="20"/>
                  <w:szCs w:val="20"/>
                </w:rPr>
                <w:delText>（八）税收滞纳金、加收利息</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96"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597"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598" w:author="904417608@qq.com" w:date="2019-12-22T11:06:00Z">
              <w:r>
                <w:rPr>
                  <w:rFonts w:cs="宋体" w:ascii="宋体" w:hAnsi="宋体"/>
                  <w:kern w:val="0"/>
                  <w:sz w:val="20"/>
                  <w:szCs w:val="20"/>
                </w:rPr>
                <w:delText>21</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599" w:author="904417608@qq.com" w:date="2019-12-22T11:06:00Z">
              <w:r>
                <w:rPr>
                  <w:rFonts w:ascii="宋体" w:hAnsi="宋体" w:cs="宋体"/>
                  <w:kern w:val="0"/>
                  <w:sz w:val="20"/>
                  <w:szCs w:val="20"/>
                </w:rPr>
                <w:delText>（九）赞助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00"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01"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02" w:author="904417608@qq.com" w:date="2019-12-22T11:06:00Z">
              <w:r>
                <w:rPr>
                  <w:rFonts w:cs="宋体" w:ascii="宋体" w:hAnsi="宋体"/>
                  <w:kern w:val="0"/>
                  <w:sz w:val="20"/>
                  <w:szCs w:val="20"/>
                </w:rPr>
                <w:delText>22</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03" w:author="904417608@qq.com" w:date="2019-12-22T11:06:00Z">
              <w:r>
                <w:rPr>
                  <w:rFonts w:ascii="宋体" w:hAnsi="宋体" w:cs="宋体"/>
                  <w:kern w:val="0"/>
                  <w:sz w:val="20"/>
                  <w:szCs w:val="20"/>
                </w:rPr>
                <w:delText>（十）与未实现融资收益相关在当期确认的财务费用</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04" w:author="904417608@qq.com" w:date="2019-12-22T11:06:00Z">
              <w:r>
                <w:rPr>
                  <w:rFonts w:cs="宋体" w:ascii="宋体" w:hAnsi="宋体"/>
                  <w:kern w:val="0"/>
                  <w:sz w:val="20"/>
                  <w:szCs w:val="20"/>
                </w:rPr>
                <w:delText>23</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05" w:author="904417608@qq.com" w:date="2019-12-22T11:06:00Z">
              <w:r>
                <w:rPr>
                  <w:rFonts w:ascii="宋体" w:hAnsi="宋体" w:cs="宋体"/>
                  <w:kern w:val="0"/>
                  <w:sz w:val="20"/>
                  <w:szCs w:val="20"/>
                </w:rPr>
                <w:delText>（十一）佣金和手续费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06"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07" w:author="904417608@qq.com" w:date="2019-12-22T11:06:00Z">
              <w:r>
                <w:rPr>
                  <w:rFonts w:cs="宋体" w:ascii="宋体" w:hAnsi="宋体"/>
                  <w:kern w:val="0"/>
                  <w:sz w:val="20"/>
                  <w:szCs w:val="20"/>
                </w:rPr>
                <w:delText>24</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08" w:author="904417608@qq.com" w:date="2019-12-22T11:06:00Z">
              <w:r>
                <w:rPr>
                  <w:rFonts w:ascii="宋体" w:hAnsi="宋体" w:cs="宋体"/>
                  <w:kern w:val="0"/>
                  <w:sz w:val="20"/>
                  <w:szCs w:val="20"/>
                </w:rPr>
                <w:delText>（十二）不征税收入用于支出所形成的费用</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09"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10"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11"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12" w:author="904417608@qq.com" w:date="2019-12-22T11:06:00Z">
              <w:r>
                <w:rPr>
                  <w:rFonts w:cs="宋体" w:ascii="宋体" w:hAnsi="宋体"/>
                  <w:kern w:val="0"/>
                  <w:sz w:val="20"/>
                  <w:szCs w:val="20"/>
                </w:rPr>
                <w:delText>25</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del w:id="7613" w:author="904417608@qq.com" w:date="2019-12-22T11:06:00Z">
              <w:r>
                <w:rPr>
                  <w:rFonts w:ascii="宋体" w:hAnsi="宋体" w:cs="宋体"/>
                  <w:kern w:val="0"/>
                  <w:sz w:val="20"/>
                  <w:szCs w:val="20"/>
                </w:rPr>
                <w:delText>其中：专项用途财政性资金用于支出所形成的费用（填写</w:delText>
              </w:r>
            </w:del>
            <w:del w:id="7614" w:author="904417608@qq.com" w:date="2019-12-22T11:06:00Z">
              <w:r>
                <w:rPr>
                  <w:rFonts w:cs="宋体" w:ascii="宋体" w:hAnsi="宋体"/>
                  <w:kern w:val="0"/>
                  <w:sz w:val="20"/>
                  <w:szCs w:val="20"/>
                </w:rPr>
                <w:delText>A105040</w:delText>
              </w:r>
            </w:del>
            <w:del w:id="7615"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16"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17"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18"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19" w:author="904417608@qq.com" w:date="2019-12-22T11:06:00Z">
              <w:r>
                <w:rPr>
                  <w:rFonts w:cs="宋体" w:ascii="宋体" w:hAnsi="宋体"/>
                  <w:kern w:val="0"/>
                  <w:sz w:val="20"/>
                  <w:szCs w:val="20"/>
                </w:rPr>
                <w:delText>26</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20" w:author="904417608@qq.com" w:date="2019-12-22T11:06:00Z">
              <w:r>
                <w:rPr>
                  <w:rFonts w:ascii="宋体" w:hAnsi="宋体" w:cs="宋体"/>
                  <w:kern w:val="0"/>
                  <w:sz w:val="20"/>
                  <w:szCs w:val="20"/>
                </w:rPr>
                <w:delText>（十三）跨期扣除项目</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21" w:author="904417608@qq.com" w:date="2019-12-22T11:06:00Z">
              <w:r>
                <w:rPr>
                  <w:rFonts w:cs="宋体" w:ascii="宋体" w:hAnsi="宋体"/>
                  <w:kern w:val="0"/>
                  <w:sz w:val="20"/>
                  <w:szCs w:val="20"/>
                </w:rPr>
                <w:delText>27</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22" w:author="904417608@qq.com" w:date="2019-12-22T11:06:00Z">
              <w:r>
                <w:rPr>
                  <w:rFonts w:ascii="宋体" w:hAnsi="宋体" w:cs="宋体"/>
                  <w:kern w:val="0"/>
                  <w:sz w:val="20"/>
                  <w:szCs w:val="20"/>
                </w:rPr>
                <w:delText>（十四）与取得收入无关的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23"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24"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25" w:author="904417608@qq.com" w:date="2019-12-22T11:06:00Z">
              <w:r>
                <w:rPr>
                  <w:rFonts w:cs="宋体" w:ascii="宋体" w:hAnsi="宋体"/>
                  <w:kern w:val="0"/>
                  <w:sz w:val="20"/>
                  <w:szCs w:val="20"/>
                </w:rPr>
                <w:delText>28</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26" w:author="904417608@qq.com" w:date="2019-12-22T11:06:00Z">
              <w:r>
                <w:rPr>
                  <w:rFonts w:ascii="宋体" w:hAnsi="宋体" w:cs="宋体"/>
                  <w:kern w:val="0"/>
                  <w:sz w:val="20"/>
                  <w:szCs w:val="20"/>
                </w:rPr>
                <w:delText>（十五）境外所得分摊的共同支出</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27"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28"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7629" w:author="904417608@qq.com" w:date="2019-12-22T11:06:00Z">
              <w:r>
                <w:rPr>
                  <w:rFonts w:cs="宋体" w:ascii="宋体" w:hAnsi="宋体"/>
                  <w:kern w:val="0"/>
                  <w:sz w:val="20"/>
                  <w:szCs w:val="20"/>
                </w:rPr>
                <w:delText>*</w:delText>
              </w:r>
            </w:del>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30" w:author="904417608@qq.com" w:date="2019-12-22T11:06:00Z">
              <w:r>
                <w:rPr>
                  <w:rFonts w:cs="宋体" w:ascii="宋体" w:hAnsi="宋体"/>
                  <w:kern w:val="0"/>
                  <w:sz w:val="20"/>
                  <w:szCs w:val="20"/>
                </w:rPr>
                <w:delText>29</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31" w:author="904417608@qq.com" w:date="2019-12-22T11:06:00Z">
              <w:r>
                <w:rPr>
                  <w:rFonts w:ascii="宋体" w:hAnsi="宋体" w:cs="宋体"/>
                  <w:kern w:val="0"/>
                  <w:sz w:val="20"/>
                  <w:szCs w:val="20"/>
                </w:rPr>
                <w:delText>（十六）党组织工作经费</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32" w:author="904417608@qq.com" w:date="2019-12-22T11:06:00Z">
              <w:r>
                <w:rPr>
                  <w:rFonts w:cs="宋体" w:ascii="宋体" w:hAnsi="宋体"/>
                  <w:kern w:val="0"/>
                  <w:sz w:val="20"/>
                  <w:szCs w:val="20"/>
                </w:rPr>
                <w:delText>30</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33" w:author="904417608@qq.com" w:date="2019-12-22T11:06:00Z">
              <w:r>
                <w:rPr>
                  <w:rFonts w:ascii="宋体" w:hAnsi="宋体" w:cs="宋体"/>
                  <w:kern w:val="0"/>
                  <w:sz w:val="20"/>
                  <w:szCs w:val="20"/>
                </w:rPr>
                <w:delText>（十七）其他</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34" w:author="904417608@qq.com" w:date="2019-12-22T11:06:00Z">
              <w:r>
                <w:rPr>
                  <w:rFonts w:cs="宋体" w:ascii="宋体" w:hAnsi="宋体"/>
                  <w:kern w:val="0"/>
                  <w:sz w:val="20"/>
                  <w:szCs w:val="20"/>
                </w:rPr>
                <w:delText>31</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635" w:author="904417608@qq.com" w:date="2019-12-22T11:06:00Z">
              <w:r>
                <w:rPr>
                  <w:rFonts w:ascii="宋体" w:hAnsi="宋体" w:cs="宋体"/>
                  <w:kern w:val="0"/>
                  <w:sz w:val="20"/>
                  <w:szCs w:val="20"/>
                </w:rPr>
                <w:delText>三、资产类调整项目（</w:delText>
              </w:r>
            </w:del>
            <w:del w:id="7636" w:author="904417608@qq.com" w:date="2019-12-22T11:06:00Z">
              <w:r>
                <w:rPr>
                  <w:rFonts w:cs="宋体" w:ascii="宋体" w:hAnsi="宋体"/>
                  <w:kern w:val="0"/>
                  <w:sz w:val="20"/>
                  <w:szCs w:val="20"/>
                </w:rPr>
                <w:delText>3</w:delText>
              </w:r>
            </w:del>
            <w:del w:id="7637" w:author="904417608@qq.com" w:date="2019-12-22T11:06:00Z">
              <w:r>
                <w:rPr>
                  <w:rFonts w:cs="宋体" w:ascii="宋体" w:hAnsi="宋体"/>
                  <w:kern w:val="0"/>
                  <w:sz w:val="20"/>
                  <w:szCs w:val="20"/>
                </w:rPr>
                <w:delText>2</w:delText>
              </w:r>
            </w:del>
            <w:del w:id="7638" w:author="904417608@qq.com" w:date="2019-12-22T11:06:00Z">
              <w:r>
                <w:rPr>
                  <w:rFonts w:cs="宋体" w:ascii="宋体" w:hAnsi="宋体"/>
                  <w:kern w:val="0"/>
                  <w:sz w:val="20"/>
                  <w:szCs w:val="20"/>
                </w:rPr>
                <w:delText>+3</w:delText>
              </w:r>
            </w:del>
            <w:del w:id="7639" w:author="904417608@qq.com" w:date="2019-12-22T11:06:00Z">
              <w:r>
                <w:rPr>
                  <w:rFonts w:cs="宋体" w:ascii="宋体" w:hAnsi="宋体"/>
                  <w:kern w:val="0"/>
                  <w:sz w:val="20"/>
                  <w:szCs w:val="20"/>
                </w:rPr>
                <w:delText>3</w:delText>
              </w:r>
            </w:del>
            <w:del w:id="7640" w:author="904417608@qq.com" w:date="2019-12-22T11:06:00Z">
              <w:r>
                <w:rPr>
                  <w:rFonts w:cs="宋体" w:ascii="宋体" w:hAnsi="宋体"/>
                  <w:kern w:val="0"/>
                  <w:sz w:val="20"/>
                  <w:szCs w:val="20"/>
                </w:rPr>
                <w:delText>+3</w:delText>
              </w:r>
            </w:del>
            <w:del w:id="7641" w:author="904417608@qq.com" w:date="2019-12-22T11:06:00Z">
              <w:r>
                <w:rPr>
                  <w:rFonts w:cs="宋体" w:ascii="宋体" w:hAnsi="宋体"/>
                  <w:kern w:val="0"/>
                  <w:sz w:val="20"/>
                  <w:szCs w:val="20"/>
                </w:rPr>
                <w:delText>4</w:delText>
              </w:r>
            </w:del>
            <w:del w:id="7642" w:author="904417608@qq.com" w:date="2019-12-22T11:06:00Z">
              <w:r>
                <w:rPr>
                  <w:rFonts w:cs="宋体" w:ascii="宋体" w:hAnsi="宋体"/>
                  <w:kern w:val="0"/>
                  <w:sz w:val="20"/>
                  <w:szCs w:val="20"/>
                </w:rPr>
                <w:delText>+3</w:delText>
              </w:r>
            </w:del>
            <w:del w:id="7643" w:author="904417608@qq.com" w:date="2019-12-22T11:06:00Z">
              <w:r>
                <w:rPr>
                  <w:rFonts w:cs="宋体" w:ascii="宋体" w:hAnsi="宋体"/>
                  <w:kern w:val="0"/>
                  <w:sz w:val="20"/>
                  <w:szCs w:val="20"/>
                </w:rPr>
                <w:delText>5</w:delText>
              </w:r>
            </w:del>
            <w:del w:id="7644"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45"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46"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47" w:author="904417608@qq.com" w:date="2019-12-22T11:06:00Z">
              <w:r>
                <w:rPr>
                  <w:rFonts w:cs="宋体" w:ascii="宋体" w:hAnsi="宋体"/>
                  <w:kern w:val="0"/>
                  <w:sz w:val="20"/>
                  <w:szCs w:val="20"/>
                </w:rPr>
                <w:delText>32</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48" w:author="904417608@qq.com" w:date="2019-12-22T11:06:00Z">
              <w:r>
                <w:rPr>
                  <w:rFonts w:ascii="宋体" w:hAnsi="宋体" w:cs="宋体"/>
                  <w:kern w:val="0"/>
                  <w:sz w:val="20"/>
                  <w:szCs w:val="20"/>
                </w:rPr>
                <w:delText>（一）资产折旧、摊销（填写</w:delText>
              </w:r>
            </w:del>
            <w:del w:id="7649" w:author="904417608@qq.com" w:date="2019-12-22T11:06:00Z">
              <w:r>
                <w:rPr>
                  <w:rFonts w:cs="宋体" w:ascii="宋体" w:hAnsi="宋体"/>
                  <w:kern w:val="0"/>
                  <w:sz w:val="20"/>
                  <w:szCs w:val="20"/>
                </w:rPr>
                <w:delText>A105080</w:delText>
              </w:r>
            </w:del>
            <w:del w:id="7650"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51" w:author="904417608@qq.com" w:date="2019-12-22T11:06:00Z">
              <w:r>
                <w:rPr>
                  <w:rFonts w:cs="宋体" w:ascii="宋体" w:hAnsi="宋体"/>
                  <w:kern w:val="0"/>
                  <w:sz w:val="20"/>
                  <w:szCs w:val="20"/>
                </w:rPr>
                <w:delText>33</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52" w:author="904417608@qq.com" w:date="2019-12-22T11:06:00Z">
              <w:r>
                <w:rPr>
                  <w:rFonts w:ascii="宋体" w:hAnsi="宋体" w:cs="宋体"/>
                  <w:kern w:val="0"/>
                  <w:sz w:val="20"/>
                  <w:szCs w:val="20"/>
                </w:rPr>
                <w:delText>（二）资产减值准备金</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53"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54" w:author="904417608@qq.com" w:date="2019-12-22T11:06:00Z">
              <w:r>
                <w:rPr>
                  <w:rFonts w:cs="宋体" w:ascii="宋体" w:hAnsi="宋体"/>
                  <w:kern w:val="0"/>
                  <w:sz w:val="20"/>
                  <w:szCs w:val="20"/>
                </w:rPr>
                <w:delText>34</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55" w:author="904417608@qq.com" w:date="2019-12-22T11:06:00Z">
              <w:r>
                <w:rPr>
                  <w:rFonts w:ascii="宋体" w:hAnsi="宋体" w:cs="宋体"/>
                  <w:kern w:val="0"/>
                  <w:sz w:val="20"/>
                  <w:szCs w:val="20"/>
                </w:rPr>
                <w:delText>（三）资产损失（填写</w:delText>
              </w:r>
            </w:del>
            <w:del w:id="7656" w:author="904417608@qq.com" w:date="2019-12-22T11:06:00Z">
              <w:r>
                <w:rPr>
                  <w:rFonts w:cs="宋体" w:ascii="宋体" w:hAnsi="宋体"/>
                  <w:kern w:val="0"/>
                  <w:sz w:val="20"/>
                  <w:szCs w:val="20"/>
                </w:rPr>
                <w:delText>A105090</w:delText>
              </w:r>
            </w:del>
            <w:del w:id="7657"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58" w:author="904417608@qq.com" w:date="2019-12-22T11:06:00Z">
              <w:r>
                <w:rPr>
                  <w:rFonts w:cs="宋体" w:ascii="宋体" w:hAnsi="宋体"/>
                  <w:kern w:val="0"/>
                  <w:sz w:val="20"/>
                  <w:szCs w:val="20"/>
                </w:rPr>
                <w:delText>35</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59" w:author="904417608@qq.com" w:date="2019-12-22T11:06:00Z">
              <w:r>
                <w:rPr>
                  <w:rFonts w:ascii="宋体" w:hAnsi="宋体" w:cs="宋体"/>
                  <w:kern w:val="0"/>
                  <w:sz w:val="20"/>
                  <w:szCs w:val="20"/>
                </w:rPr>
                <w:delText>（四）其他</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60" w:author="904417608@qq.com" w:date="2019-12-22T11:06:00Z">
              <w:r>
                <w:rPr>
                  <w:rFonts w:cs="宋体" w:ascii="宋体" w:hAnsi="宋体"/>
                  <w:kern w:val="0"/>
                  <w:sz w:val="20"/>
                  <w:szCs w:val="20"/>
                </w:rPr>
                <w:delText>36</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661" w:author="904417608@qq.com" w:date="2019-12-22T11:06:00Z">
              <w:r>
                <w:rPr>
                  <w:rFonts w:ascii="宋体" w:hAnsi="宋体" w:cs="宋体"/>
                  <w:kern w:val="0"/>
                  <w:sz w:val="20"/>
                  <w:szCs w:val="20"/>
                </w:rPr>
                <w:delText>四、特殊事项调整项目（</w:delText>
              </w:r>
            </w:del>
            <w:del w:id="7662" w:author="904417608@qq.com" w:date="2019-12-22T11:06:00Z">
              <w:r>
                <w:rPr>
                  <w:rFonts w:cs="宋体" w:ascii="宋体" w:hAnsi="宋体"/>
                  <w:kern w:val="0"/>
                  <w:sz w:val="20"/>
                  <w:szCs w:val="20"/>
                </w:rPr>
                <w:delText>3</w:delText>
              </w:r>
            </w:del>
            <w:del w:id="7663" w:author="904417608@qq.com" w:date="2019-12-22T11:06:00Z">
              <w:r>
                <w:rPr>
                  <w:rFonts w:cs="宋体" w:ascii="宋体" w:hAnsi="宋体"/>
                  <w:kern w:val="0"/>
                  <w:sz w:val="20"/>
                  <w:szCs w:val="20"/>
                </w:rPr>
                <w:delText>7</w:delText>
              </w:r>
            </w:del>
            <w:del w:id="7664" w:author="904417608@qq.com" w:date="2019-12-22T11:06:00Z">
              <w:r>
                <w:rPr>
                  <w:rFonts w:cs="宋体" w:ascii="宋体" w:hAnsi="宋体"/>
                  <w:kern w:val="0"/>
                  <w:sz w:val="20"/>
                  <w:szCs w:val="20"/>
                </w:rPr>
                <w:delText>+3</w:delText>
              </w:r>
            </w:del>
            <w:del w:id="7665" w:author="904417608@qq.com" w:date="2019-12-22T11:06:00Z">
              <w:r>
                <w:rPr>
                  <w:rFonts w:cs="宋体" w:ascii="宋体" w:hAnsi="宋体"/>
                  <w:kern w:val="0"/>
                  <w:sz w:val="20"/>
                  <w:szCs w:val="20"/>
                </w:rPr>
                <w:delText>8</w:delText>
              </w:r>
            </w:del>
            <w:del w:id="7666" w:author="904417608@qq.com" w:date="2019-12-22T11:06:00Z">
              <w:r>
                <w:rPr>
                  <w:rFonts w:cs="宋体" w:ascii="宋体" w:hAnsi="宋体"/>
                  <w:kern w:val="0"/>
                  <w:sz w:val="20"/>
                  <w:szCs w:val="20"/>
                </w:rPr>
                <w:delText>+…+4</w:delText>
              </w:r>
            </w:del>
            <w:del w:id="7667" w:author="904417608@qq.com" w:date="2019-12-22T11:06:00Z">
              <w:r>
                <w:rPr>
                  <w:rFonts w:cs="宋体" w:ascii="宋体" w:hAnsi="宋体"/>
                  <w:kern w:val="0"/>
                  <w:sz w:val="20"/>
                  <w:szCs w:val="20"/>
                </w:rPr>
                <w:delText>2</w:delText>
              </w:r>
            </w:del>
            <w:del w:id="7668"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69"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70"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71" w:author="904417608@qq.com" w:date="2019-12-22T11:06:00Z">
              <w:r>
                <w:rPr>
                  <w:rFonts w:cs="宋体" w:ascii="宋体" w:hAnsi="宋体"/>
                  <w:kern w:val="0"/>
                  <w:sz w:val="20"/>
                  <w:szCs w:val="20"/>
                </w:rPr>
                <w:delText>37</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72" w:author="904417608@qq.com" w:date="2019-12-22T11:06:00Z">
              <w:r>
                <w:rPr>
                  <w:rFonts w:ascii="宋体" w:hAnsi="宋体" w:cs="宋体"/>
                  <w:kern w:val="0"/>
                  <w:sz w:val="20"/>
                  <w:szCs w:val="20"/>
                </w:rPr>
                <w:delText>（一）企业重组及递延纳税事项（填写</w:delText>
              </w:r>
            </w:del>
            <w:del w:id="7673" w:author="904417608@qq.com" w:date="2019-12-22T11:06:00Z">
              <w:r>
                <w:rPr>
                  <w:rFonts w:cs="宋体" w:ascii="宋体" w:hAnsi="宋体"/>
                  <w:kern w:val="0"/>
                  <w:sz w:val="20"/>
                  <w:szCs w:val="20"/>
                </w:rPr>
                <w:delText>A105100</w:delText>
              </w:r>
            </w:del>
            <w:del w:id="7674"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75" w:author="904417608@qq.com" w:date="2019-12-22T11:06:00Z">
              <w:r>
                <w:rPr>
                  <w:rFonts w:cs="宋体" w:ascii="宋体" w:hAnsi="宋体"/>
                  <w:kern w:val="0"/>
                  <w:sz w:val="20"/>
                  <w:szCs w:val="20"/>
                </w:rPr>
                <w:delText>38</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76" w:author="904417608@qq.com" w:date="2019-12-22T11:06:00Z">
              <w:r>
                <w:rPr>
                  <w:rFonts w:ascii="宋体" w:hAnsi="宋体" w:cs="宋体"/>
                  <w:kern w:val="0"/>
                  <w:sz w:val="20"/>
                  <w:szCs w:val="20"/>
                </w:rPr>
                <w:delText>（二）政策性搬迁（填写</w:delText>
              </w:r>
            </w:del>
            <w:del w:id="7677" w:author="904417608@qq.com" w:date="2019-12-22T11:06:00Z">
              <w:r>
                <w:rPr>
                  <w:rFonts w:cs="宋体" w:ascii="宋体" w:hAnsi="宋体"/>
                  <w:kern w:val="0"/>
                  <w:sz w:val="20"/>
                  <w:szCs w:val="20"/>
                </w:rPr>
                <w:delText>A105110</w:delText>
              </w:r>
            </w:del>
            <w:del w:id="7678"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79"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80"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81" w:author="904417608@qq.com" w:date="2019-12-22T11:06:00Z">
              <w:r>
                <w:rPr>
                  <w:rFonts w:cs="宋体" w:ascii="宋体" w:hAnsi="宋体"/>
                  <w:kern w:val="0"/>
                  <w:sz w:val="20"/>
                  <w:szCs w:val="20"/>
                </w:rPr>
                <w:delText>39</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82" w:author="904417608@qq.com" w:date="2019-12-22T11:06:00Z">
              <w:r>
                <w:rPr>
                  <w:rFonts w:ascii="宋体" w:hAnsi="宋体" w:cs="宋体"/>
                  <w:kern w:val="0"/>
                  <w:sz w:val="20"/>
                  <w:szCs w:val="20"/>
                </w:rPr>
                <w:delText>（三）特殊行业准备金（填写</w:delText>
              </w:r>
            </w:del>
            <w:del w:id="7683" w:author="904417608@qq.com" w:date="2019-12-22T11:06:00Z">
              <w:r>
                <w:rPr>
                  <w:rFonts w:cs="宋体" w:ascii="宋体" w:hAnsi="宋体"/>
                  <w:kern w:val="0"/>
                  <w:sz w:val="20"/>
                  <w:szCs w:val="20"/>
                </w:rPr>
                <w:delText>A105120</w:delText>
              </w:r>
            </w:del>
            <w:del w:id="7684"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85" w:author="904417608@qq.com" w:date="2019-12-22T11:06:00Z">
              <w:r>
                <w:rPr>
                  <w:rFonts w:cs="宋体" w:ascii="宋体" w:hAnsi="宋体"/>
                  <w:kern w:val="0"/>
                  <w:sz w:val="20"/>
                  <w:szCs w:val="20"/>
                </w:rPr>
                <w:delText>40</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86" w:author="904417608@qq.com" w:date="2019-12-22T11:06:00Z">
              <w:r>
                <w:rPr>
                  <w:rFonts w:ascii="宋体" w:hAnsi="宋体" w:cs="宋体"/>
                  <w:kern w:val="0"/>
                  <w:sz w:val="20"/>
                  <w:szCs w:val="20"/>
                </w:rPr>
                <w:delText>（四）房地产开发企业特定业务计算的纳税调整额</w:delText>
              </w:r>
            </w:del>
            <w:del w:id="7687" w:author="904417608@qq.com" w:date="2019-12-22T11:06:00Z">
              <w:r>
                <w:rPr>
                  <w:rFonts w:cs="宋体" w:ascii="宋体" w:hAnsi="宋体"/>
                  <w:kern w:val="0"/>
                  <w:sz w:val="20"/>
                  <w:szCs w:val="20"/>
                </w:rPr>
                <w:delText>(</w:delText>
              </w:r>
            </w:del>
            <w:del w:id="7688" w:author="904417608@qq.com" w:date="2019-12-22T11:06:00Z">
              <w:r>
                <w:rPr>
                  <w:rFonts w:ascii="宋体" w:hAnsi="宋体" w:cs="宋体"/>
                  <w:kern w:val="0"/>
                  <w:sz w:val="20"/>
                  <w:szCs w:val="20"/>
                </w:rPr>
                <w:delText>填写</w:delText>
              </w:r>
            </w:del>
            <w:del w:id="7689" w:author="904417608@qq.com" w:date="2019-12-22T11:06:00Z">
              <w:r>
                <w:rPr>
                  <w:rFonts w:cs="宋体" w:ascii="宋体" w:hAnsi="宋体"/>
                  <w:kern w:val="0"/>
                  <w:sz w:val="20"/>
                  <w:szCs w:val="20"/>
                </w:rPr>
                <w:delText>A105010)</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0"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1" w:author="904417608@qq.com" w:date="2019-12-22T11:06:00Z">
              <w:r>
                <w:rPr>
                  <w:rFonts w:cs="宋体" w:ascii="宋体" w:hAnsi="宋体"/>
                  <w:kern w:val="0"/>
                  <w:sz w:val="20"/>
                  <w:szCs w:val="20"/>
                </w:rPr>
                <w:delText>41</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92" w:author="904417608@qq.com" w:date="2019-12-22T11:06:00Z">
              <w:r>
                <w:rPr>
                  <w:rFonts w:ascii="宋体" w:hAnsi="宋体" w:cs="宋体"/>
                  <w:kern w:val="0"/>
                  <w:sz w:val="20"/>
                  <w:szCs w:val="20"/>
                </w:rPr>
                <w:delText>（五）有限合伙企业法人合伙方应分得的应纳税所得额</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3" w:author="904417608@qq.com" w:date="2019-12-22T11:06:00Z">
              <w:r>
                <w:rPr>
                  <w:rFonts w:cs="宋体" w:ascii="宋体" w:hAnsi="宋体"/>
                  <w:kern w:val="0"/>
                  <w:sz w:val="20"/>
                  <w:szCs w:val="20"/>
                </w:rPr>
                <w:delText>42</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7694" w:author="904417608@qq.com" w:date="2019-12-22T11:06:00Z">
              <w:r>
                <w:rPr>
                  <w:rFonts w:ascii="宋体" w:hAnsi="宋体" w:cs="宋体"/>
                  <w:kern w:val="0"/>
                  <w:sz w:val="20"/>
                  <w:szCs w:val="20"/>
                </w:rPr>
                <w:delText>（六）其他</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5"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6"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7" w:author="904417608@qq.com" w:date="2019-12-22T11:06:00Z">
              <w:r>
                <w:rPr>
                  <w:rFonts w:cs="宋体" w:ascii="宋体" w:hAnsi="宋体"/>
                  <w:kern w:val="0"/>
                  <w:sz w:val="20"/>
                  <w:szCs w:val="20"/>
                </w:rPr>
                <w:delText>43</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698" w:author="904417608@qq.com" w:date="2019-12-22T11:06:00Z">
              <w:r>
                <w:rPr>
                  <w:rFonts w:ascii="宋体" w:hAnsi="宋体" w:cs="宋体"/>
                  <w:kern w:val="0"/>
                  <w:sz w:val="20"/>
                  <w:szCs w:val="20"/>
                </w:rPr>
                <w:delText>五、特别纳税调整应税所得</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699"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700"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701" w:author="904417608@qq.com" w:date="2019-12-22T11:06:00Z">
              <w:r>
                <w:rPr>
                  <w:rFonts w:cs="宋体" w:ascii="宋体" w:hAnsi="宋体"/>
                  <w:kern w:val="0"/>
                  <w:sz w:val="20"/>
                  <w:szCs w:val="20"/>
                </w:rPr>
                <w:delText>44</w:delText>
              </w:r>
            </w:del>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7702" w:author="904417608@qq.com" w:date="2019-12-22T11:06:00Z">
              <w:r>
                <w:rPr>
                  <w:rFonts w:ascii="宋体" w:hAnsi="宋体" w:cs="宋体"/>
                  <w:kern w:val="0"/>
                  <w:sz w:val="20"/>
                  <w:szCs w:val="20"/>
                </w:rPr>
                <w:delText>六、其他</w:delText>
              </w:r>
            </w:del>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703"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7704"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7705" w:author="904417608@qq.com" w:date="2019-12-22T11:06:00Z">
              <w:r>
                <w:rPr>
                  <w:rFonts w:cs="宋体" w:ascii="宋体" w:hAnsi="宋体"/>
                  <w:kern w:val="0"/>
                  <w:sz w:val="20"/>
                  <w:szCs w:val="20"/>
                </w:rPr>
                <w:delText>45</w:delText>
              </w:r>
            </w:del>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7706" w:author="904417608@qq.com" w:date="2019-12-22T11:06:00Z">
              <w:r>
                <w:rPr>
                  <w:rFonts w:ascii="宋体" w:hAnsi="宋体" w:cs="宋体"/>
                  <w:kern w:val="0"/>
                  <w:sz w:val="20"/>
                  <w:szCs w:val="20"/>
                </w:rPr>
                <w:delText>合计（</w:delText>
              </w:r>
            </w:del>
            <w:del w:id="7707" w:author="904417608@qq.com" w:date="2019-12-22T11:06:00Z">
              <w:r>
                <w:rPr>
                  <w:rFonts w:cs="宋体" w:ascii="宋体" w:hAnsi="宋体"/>
                  <w:kern w:val="0"/>
                  <w:sz w:val="20"/>
                  <w:szCs w:val="20"/>
                </w:rPr>
                <w:delText>1+12+3</w:delText>
              </w:r>
            </w:del>
            <w:del w:id="7708" w:author="904417608@qq.com" w:date="2019-12-22T11:06:00Z">
              <w:r>
                <w:rPr>
                  <w:rFonts w:cs="宋体" w:ascii="宋体" w:hAnsi="宋体"/>
                  <w:kern w:val="0"/>
                  <w:sz w:val="20"/>
                  <w:szCs w:val="20"/>
                </w:rPr>
                <w:delText>1</w:delText>
              </w:r>
            </w:del>
            <w:del w:id="7709" w:author="904417608@qq.com" w:date="2019-12-22T11:06:00Z">
              <w:r>
                <w:rPr>
                  <w:rFonts w:cs="宋体" w:ascii="宋体" w:hAnsi="宋体"/>
                  <w:kern w:val="0"/>
                  <w:sz w:val="20"/>
                  <w:szCs w:val="20"/>
                </w:rPr>
                <w:delText>+3</w:delText>
              </w:r>
            </w:del>
            <w:del w:id="7710" w:author="904417608@qq.com" w:date="2019-12-22T11:06:00Z">
              <w:r>
                <w:rPr>
                  <w:rFonts w:cs="宋体" w:ascii="宋体" w:hAnsi="宋体"/>
                  <w:kern w:val="0"/>
                  <w:sz w:val="20"/>
                  <w:szCs w:val="20"/>
                </w:rPr>
                <w:delText>6</w:delText>
              </w:r>
            </w:del>
            <w:del w:id="7711" w:author="904417608@qq.com" w:date="2019-12-22T11:06:00Z">
              <w:r>
                <w:rPr>
                  <w:rFonts w:cs="宋体" w:ascii="宋体" w:hAnsi="宋体"/>
                  <w:kern w:val="0"/>
                  <w:sz w:val="20"/>
                  <w:szCs w:val="20"/>
                </w:rPr>
                <w:delText>+4</w:delText>
              </w:r>
            </w:del>
            <w:del w:id="7712" w:author="904417608@qq.com" w:date="2019-12-22T11:06:00Z">
              <w:r>
                <w:rPr>
                  <w:rFonts w:cs="宋体" w:ascii="宋体" w:hAnsi="宋体"/>
                  <w:kern w:val="0"/>
                  <w:sz w:val="20"/>
                  <w:szCs w:val="20"/>
                </w:rPr>
                <w:delText>3</w:delText>
              </w:r>
            </w:del>
            <w:del w:id="7713" w:author="904417608@qq.com" w:date="2019-12-22T11:06:00Z">
              <w:r>
                <w:rPr>
                  <w:rFonts w:cs="宋体" w:ascii="宋体" w:hAnsi="宋体"/>
                  <w:kern w:val="0"/>
                  <w:sz w:val="20"/>
                  <w:szCs w:val="20"/>
                </w:rPr>
                <w:delText>+4</w:delText>
              </w:r>
            </w:del>
            <w:del w:id="7714" w:author="904417608@qq.com" w:date="2019-12-22T11:06:00Z">
              <w:r>
                <w:rPr>
                  <w:rFonts w:cs="宋体" w:ascii="宋体" w:hAnsi="宋体"/>
                  <w:kern w:val="0"/>
                  <w:sz w:val="20"/>
                  <w:szCs w:val="20"/>
                </w:rPr>
                <w:delText>4</w:delText>
              </w:r>
            </w:del>
            <w:del w:id="7715" w:author="904417608@qq.com" w:date="2019-12-22T11:06:00Z">
              <w:r>
                <w:rPr>
                  <w:rFonts w:ascii="宋体" w:hAnsi="宋体" w:cs="宋体"/>
                  <w:kern w:val="0"/>
                  <w:sz w:val="20"/>
                  <w:szCs w:val="20"/>
                </w:rPr>
                <w:delText>）</w:delText>
              </w:r>
            </w:del>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7716" w:author="904417608@qq.com" w:date="2019-12-22T11:06:00Z">
              <w:r>
                <w:rPr>
                  <w:rFonts w:cs="宋体" w:ascii="宋体" w:hAnsi="宋体"/>
                  <w:kern w:val="0"/>
                  <w:sz w:val="20"/>
                  <w:szCs w:val="20"/>
                </w:rPr>
                <w:delText>*</w:delText>
              </w:r>
            </w:del>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7717" w:author="904417608@qq.com" w:date="2019-12-22T11:06:00Z">
              <w:r>
                <w:rPr>
                  <w:rFonts w:cs="宋体" w:ascii="宋体" w:hAnsi="宋体"/>
                  <w:kern w:val="0"/>
                  <w:sz w:val="20"/>
                  <w:szCs w:val="20"/>
                </w:rPr>
                <w:delText>*</w:delText>
              </w:r>
            </w:del>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BBL1"/>
        <w:spacing w:before="240" w:after="360"/>
        <w:rPr>
          <w:color w:val="000000"/>
          <w:ins w:id="7722" w:author="904417608@qq.com" w:date="2019-12-22T12:38:00Z"/>
        </w:rPr>
      </w:pPr>
      <w:ins w:id="7718" w:author="904417608@qq.com" w:date="2019-12-22T12:38:00Z">
        <w:bookmarkStart w:id="31" w:name="__RefHeading___Toc27911073"/>
        <w:bookmarkEnd w:id="31"/>
        <w:r>
          <w:rPr>
            <w:color w:val="000000"/>
          </w:rPr>
          <w:t>A10</w:t>
        </w:r>
      </w:ins>
      <w:ins w:id="7719" w:author="904417608@qq.com" w:date="2019-12-22T12:38:00Z">
        <w:r>
          <w:rPr>
            <w:color w:val="000000"/>
          </w:rPr>
          <w:t>4</w:t>
        </w:r>
      </w:ins>
      <w:ins w:id="7720" w:author="904417608@qq.com" w:date="2019-12-22T12:38:00Z">
        <w:r>
          <w:rPr>
            <w:color w:val="000000"/>
          </w:rPr>
          <w:t>000</w:t>
          <w:tab/>
        </w:r>
      </w:ins>
      <w:ins w:id="7721" w:author="904417608@qq.com" w:date="2019-12-22T12:38:00Z">
        <w:r>
          <w:rPr>
            <w:color w:val="000000"/>
          </w:rPr>
          <w:t>《期间费用明细表》填报说明</w:t>
        </w:r>
      </w:ins>
    </w:p>
    <w:p>
      <w:pPr>
        <w:pStyle w:val="SBBZW"/>
        <w:rPr>
          <w:color w:val="000000"/>
          <w:ins w:id="7724" w:author="904417608@qq.com" w:date="2019-12-22T12:38:00Z"/>
        </w:rPr>
      </w:pPr>
      <w:ins w:id="7723" w:author="904417608@qq.com" w:date="2019-12-22T12:38:00Z">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ins>
    </w:p>
    <w:p>
      <w:pPr>
        <w:pStyle w:val="SBBL2"/>
        <w:ind w:firstLine="480"/>
        <w:rPr>
          <w:ins w:id="7726" w:author="904417608@qq.com" w:date="2019-12-22T12:38:00Z"/>
        </w:rPr>
      </w:pPr>
      <w:ins w:id="7725" w:author="904417608@qq.com" w:date="2019-12-22T12:38:00Z">
        <w:r>
          <w:rPr/>
          <w:t>一、有关项目填报说明</w:t>
        </w:r>
      </w:ins>
    </w:p>
    <w:p>
      <w:pPr>
        <w:pStyle w:val="SBBZW"/>
        <w:rPr>
          <w:color w:val="000000"/>
          <w:ins w:id="7731" w:author="904417608@qq.com" w:date="2019-12-22T12:38:00Z"/>
        </w:rPr>
      </w:pPr>
      <w:ins w:id="7727" w:author="904417608@qq.com" w:date="2019-12-22T12:38:00Z">
        <w:r>
          <w:rPr>
            <w:color w:val="000000"/>
          </w:rPr>
          <w:t>1.</w:t>
        </w:r>
      </w:ins>
      <w:ins w:id="7728" w:author="904417608@qq.com" w:date="2019-12-22T12:38:00Z">
        <w:r>
          <w:rPr>
            <w:color w:val="000000"/>
          </w:rPr>
          <w:t>第</w:t>
        </w:r>
      </w:ins>
      <w:ins w:id="7729" w:author="904417608@qq.com" w:date="2019-12-22T12:38:00Z">
        <w:r>
          <w:rPr>
            <w:color w:val="000000"/>
          </w:rPr>
          <w:t>1</w:t>
        </w:r>
      </w:ins>
      <w:ins w:id="7730" w:author="904417608@qq.com" w:date="2019-12-22T12:38:00Z">
        <w:r>
          <w:rPr>
            <w:color w:val="000000"/>
          </w:rPr>
          <w:t>列“销售费用”：填报在销售费用科目进行核算的相关明细项目的金额，其中金融企业填报在业务及管理费科目进行核算的相关明细项目的金额。</w:t>
        </w:r>
      </w:ins>
    </w:p>
    <w:p>
      <w:pPr>
        <w:pStyle w:val="SBBZW"/>
        <w:rPr>
          <w:color w:val="000000"/>
          <w:ins w:id="7736" w:author="904417608@qq.com" w:date="2019-12-22T12:38:00Z"/>
        </w:rPr>
      </w:pPr>
      <w:ins w:id="7732" w:author="904417608@qq.com" w:date="2019-12-22T12:38:00Z">
        <w:r>
          <w:rPr>
            <w:color w:val="000000"/>
          </w:rPr>
          <w:t>2.</w:t>
        </w:r>
      </w:ins>
      <w:ins w:id="7733" w:author="904417608@qq.com" w:date="2019-12-22T12:38:00Z">
        <w:r>
          <w:rPr>
            <w:color w:val="000000"/>
          </w:rPr>
          <w:t>第</w:t>
        </w:r>
      </w:ins>
      <w:ins w:id="7734" w:author="904417608@qq.com" w:date="2019-12-22T12:38:00Z">
        <w:r>
          <w:rPr>
            <w:color w:val="000000"/>
          </w:rPr>
          <w:t>2</w:t>
        </w:r>
      </w:ins>
      <w:ins w:id="7735" w:author="904417608@qq.com" w:date="2019-12-22T12:38:00Z">
        <w:r>
          <w:rPr>
            <w:color w:val="000000"/>
          </w:rPr>
          <w:t>列“其中：境外支付”：填报在销售费用科目进行核算的向境外支付的相关明细项目的金额，其中金融企业填报在业务及管理费科目进行核算的相关明细项目的金额。</w:t>
        </w:r>
      </w:ins>
    </w:p>
    <w:p>
      <w:pPr>
        <w:pStyle w:val="SBBZW"/>
        <w:rPr>
          <w:color w:val="000000"/>
          <w:ins w:id="7741" w:author="904417608@qq.com" w:date="2019-12-22T12:38:00Z"/>
        </w:rPr>
      </w:pPr>
      <w:ins w:id="7737" w:author="904417608@qq.com" w:date="2019-12-22T12:38:00Z">
        <w:r>
          <w:rPr>
            <w:color w:val="000000"/>
          </w:rPr>
          <w:t>3.</w:t>
        </w:r>
      </w:ins>
      <w:ins w:id="7738" w:author="904417608@qq.com" w:date="2019-12-22T12:38:00Z">
        <w:r>
          <w:rPr>
            <w:color w:val="000000"/>
          </w:rPr>
          <w:t>第</w:t>
        </w:r>
      </w:ins>
      <w:ins w:id="7739" w:author="904417608@qq.com" w:date="2019-12-22T12:38:00Z">
        <w:r>
          <w:rPr>
            <w:color w:val="000000"/>
          </w:rPr>
          <w:t>3</w:t>
        </w:r>
      </w:ins>
      <w:ins w:id="7740" w:author="904417608@qq.com" w:date="2019-12-22T12:38:00Z">
        <w:r>
          <w:rPr>
            <w:color w:val="000000"/>
          </w:rPr>
          <w:t>列“管理费用”：填报在管理费用科目进行核算的相关明细项目的金额。</w:t>
        </w:r>
      </w:ins>
    </w:p>
    <w:p>
      <w:pPr>
        <w:pStyle w:val="SBBZW"/>
        <w:rPr>
          <w:color w:val="000000"/>
          <w:ins w:id="7746" w:author="904417608@qq.com" w:date="2019-12-22T12:38:00Z"/>
        </w:rPr>
      </w:pPr>
      <w:ins w:id="7742" w:author="904417608@qq.com" w:date="2019-12-22T12:38:00Z">
        <w:r>
          <w:rPr>
            <w:color w:val="000000"/>
          </w:rPr>
          <w:t>4.</w:t>
        </w:r>
      </w:ins>
      <w:ins w:id="7743" w:author="904417608@qq.com" w:date="2019-12-22T12:38:00Z">
        <w:r>
          <w:rPr>
            <w:color w:val="000000"/>
          </w:rPr>
          <w:t>第</w:t>
        </w:r>
      </w:ins>
      <w:ins w:id="7744" w:author="904417608@qq.com" w:date="2019-12-22T12:38:00Z">
        <w:r>
          <w:rPr>
            <w:color w:val="000000"/>
          </w:rPr>
          <w:t>4</w:t>
        </w:r>
      </w:ins>
      <w:ins w:id="7745" w:author="904417608@qq.com" w:date="2019-12-22T12:38:00Z">
        <w:r>
          <w:rPr>
            <w:color w:val="000000"/>
          </w:rPr>
          <w:t>列“其中：境外支付”：填报在管理费用科目进行核算的向境外支付的相关明细项目的金额。</w:t>
        </w:r>
      </w:ins>
    </w:p>
    <w:p>
      <w:pPr>
        <w:pStyle w:val="SBBZW"/>
        <w:rPr>
          <w:color w:val="000000"/>
          <w:ins w:id="7751" w:author="904417608@qq.com" w:date="2019-12-22T12:38:00Z"/>
        </w:rPr>
      </w:pPr>
      <w:ins w:id="7747" w:author="904417608@qq.com" w:date="2019-12-22T12:38:00Z">
        <w:r>
          <w:rPr>
            <w:color w:val="000000"/>
          </w:rPr>
          <w:t>5.</w:t>
        </w:r>
      </w:ins>
      <w:ins w:id="7748" w:author="904417608@qq.com" w:date="2019-12-22T12:38:00Z">
        <w:r>
          <w:rPr>
            <w:color w:val="000000"/>
          </w:rPr>
          <w:t>第</w:t>
        </w:r>
      </w:ins>
      <w:ins w:id="7749" w:author="904417608@qq.com" w:date="2019-12-22T12:38:00Z">
        <w:r>
          <w:rPr>
            <w:color w:val="000000"/>
          </w:rPr>
          <w:t>5</w:t>
        </w:r>
      </w:ins>
      <w:ins w:id="7750" w:author="904417608@qq.com" w:date="2019-12-22T12:38:00Z">
        <w:r>
          <w:rPr>
            <w:color w:val="000000"/>
          </w:rPr>
          <w:t>列“财务费用”：填报在财务费用科目进行核算的有关明细项目的金额。</w:t>
        </w:r>
      </w:ins>
    </w:p>
    <w:p>
      <w:pPr>
        <w:pStyle w:val="SBBZW"/>
        <w:rPr>
          <w:color w:val="000000"/>
          <w:ins w:id="7756" w:author="904417608@qq.com" w:date="2019-12-22T12:38:00Z"/>
        </w:rPr>
      </w:pPr>
      <w:ins w:id="7752" w:author="904417608@qq.com" w:date="2019-12-22T12:38:00Z">
        <w:r>
          <w:rPr>
            <w:color w:val="000000"/>
          </w:rPr>
          <w:t>6.</w:t>
        </w:r>
      </w:ins>
      <w:ins w:id="7753" w:author="904417608@qq.com" w:date="2019-12-22T12:38:00Z">
        <w:r>
          <w:rPr>
            <w:color w:val="000000"/>
          </w:rPr>
          <w:t>第</w:t>
        </w:r>
      </w:ins>
      <w:ins w:id="7754" w:author="904417608@qq.com" w:date="2019-12-22T12:38:00Z">
        <w:r>
          <w:rPr>
            <w:color w:val="000000"/>
          </w:rPr>
          <w:t>6</w:t>
        </w:r>
      </w:ins>
      <w:ins w:id="7755" w:author="904417608@qq.com" w:date="2019-12-22T12:38:00Z">
        <w:r>
          <w:rPr>
            <w:color w:val="000000"/>
          </w:rPr>
          <w:t>列“其中：境外支付”：填报在财务费用科目进行核算的向境外支付的有关明细项目的金额。</w:t>
        </w:r>
      </w:ins>
    </w:p>
    <w:p>
      <w:pPr>
        <w:pStyle w:val="SBBZW"/>
        <w:rPr>
          <w:color w:val="000000"/>
          <w:ins w:id="7764" w:author="904417608@qq.com" w:date="2019-12-22T12:38:00Z"/>
        </w:rPr>
      </w:pPr>
      <w:ins w:id="7757" w:author="904417608@qq.com" w:date="2019-12-22T12:38:00Z">
        <w:r>
          <w:rPr>
            <w:color w:val="000000"/>
          </w:rPr>
          <w:t>7.</w:t>
        </w:r>
      </w:ins>
      <w:ins w:id="7758" w:author="904417608@qq.com" w:date="2019-12-22T12:38:00Z">
        <w:r>
          <w:rPr>
            <w:color w:val="000000"/>
          </w:rPr>
          <w:t>第</w:t>
        </w:r>
      </w:ins>
      <w:ins w:id="7759" w:author="904417608@qq.com" w:date="2019-12-22T12:38:00Z">
        <w:r>
          <w:rPr>
            <w:color w:val="000000"/>
          </w:rPr>
          <w:t>1</w:t>
        </w:r>
      </w:ins>
      <w:ins w:id="7760" w:author="904417608@qq.com" w:date="2019-12-22T12:38:00Z">
        <w:r>
          <w:rPr>
            <w:color w:val="000000"/>
          </w:rPr>
          <w:t>行至第</w:t>
        </w:r>
      </w:ins>
      <w:ins w:id="7761" w:author="904417608@qq.com" w:date="2019-12-22T12:38:00Z">
        <w:r>
          <w:rPr>
            <w:color w:val="000000"/>
          </w:rPr>
          <w:t>2</w:t>
        </w:r>
      </w:ins>
      <w:ins w:id="7762" w:author="904417608@qq.com" w:date="2019-12-22T12:38:00Z">
        <w:r>
          <w:rPr>
            <w:color w:val="000000"/>
          </w:rPr>
          <w:t>5</w:t>
        </w:r>
      </w:ins>
      <w:ins w:id="7763" w:author="904417608@qq.com" w:date="2019-12-22T12:38:00Z">
        <w:r>
          <w:rPr>
            <w:color w:val="000000"/>
          </w:rPr>
          <w:t>行：根据费用科目核算的具体项目金额进行填报，如果贷方发生额大于借方发生额，应填报负数。</w:t>
        </w:r>
      </w:ins>
    </w:p>
    <w:p>
      <w:pPr>
        <w:pStyle w:val="SBBZW"/>
        <w:rPr>
          <w:color w:val="000000"/>
          <w:ins w:id="7779" w:author="904417608@qq.com" w:date="2019-12-22T12:38:00Z"/>
        </w:rPr>
      </w:pPr>
      <w:ins w:id="7765" w:author="904417608@qq.com" w:date="2019-12-22T12:38:00Z">
        <w:r>
          <w:rPr>
            <w:color w:val="000000"/>
          </w:rPr>
          <w:t>8.</w:t>
        </w:r>
      </w:ins>
      <w:ins w:id="7766" w:author="904417608@qq.com" w:date="2019-12-22T12:38:00Z">
        <w:r>
          <w:rPr>
            <w:color w:val="000000"/>
          </w:rPr>
          <w:t>第</w:t>
        </w:r>
      </w:ins>
      <w:ins w:id="7767" w:author="904417608@qq.com" w:date="2019-12-22T12:38:00Z">
        <w:r>
          <w:rPr>
            <w:color w:val="000000"/>
          </w:rPr>
          <w:t>2</w:t>
        </w:r>
      </w:ins>
      <w:ins w:id="7768" w:author="904417608@qq.com" w:date="2019-12-22T12:38:00Z">
        <w:r>
          <w:rPr>
            <w:color w:val="000000"/>
          </w:rPr>
          <w:t>6</w:t>
        </w:r>
      </w:ins>
      <w:ins w:id="7769" w:author="904417608@qq.com" w:date="2019-12-22T12:38:00Z">
        <w:r>
          <w:rPr>
            <w:color w:val="000000"/>
          </w:rPr>
          <w:t>行第</w:t>
        </w:r>
      </w:ins>
      <w:ins w:id="7770" w:author="904417608@qq.com" w:date="2019-12-22T12:38:00Z">
        <w:r>
          <w:rPr>
            <w:color w:val="000000"/>
          </w:rPr>
          <w:t>1</w:t>
        </w:r>
      </w:ins>
      <w:ins w:id="7771" w:author="904417608@qq.com" w:date="2019-12-22T12:38:00Z">
        <w:r>
          <w:rPr>
            <w:color w:val="000000"/>
          </w:rPr>
          <w:t>列：填报第</w:t>
        </w:r>
      </w:ins>
      <w:ins w:id="7772" w:author="904417608@qq.com" w:date="2019-12-22T12:38:00Z">
        <w:r>
          <w:rPr>
            <w:color w:val="000000"/>
          </w:rPr>
          <w:t>1</w:t>
        </w:r>
      </w:ins>
      <w:ins w:id="7773" w:author="904417608@qq.com" w:date="2019-12-22T12:38:00Z">
        <w:r>
          <w:rPr>
            <w:color w:val="000000"/>
          </w:rPr>
          <w:t>行至第</w:t>
        </w:r>
      </w:ins>
      <w:ins w:id="7774" w:author="904417608@qq.com" w:date="2019-12-22T12:38:00Z">
        <w:r>
          <w:rPr>
            <w:color w:val="000000"/>
          </w:rPr>
          <w:t>2</w:t>
        </w:r>
      </w:ins>
      <w:ins w:id="7775" w:author="904417608@qq.com" w:date="2019-12-22T12:38:00Z">
        <w:r>
          <w:rPr>
            <w:color w:val="000000"/>
          </w:rPr>
          <w:t>5</w:t>
        </w:r>
      </w:ins>
      <w:ins w:id="7776" w:author="904417608@qq.com" w:date="2019-12-22T12:38:00Z">
        <w:r>
          <w:rPr>
            <w:color w:val="000000"/>
          </w:rPr>
          <w:t>行第</w:t>
        </w:r>
      </w:ins>
      <w:ins w:id="7777" w:author="904417608@qq.com" w:date="2019-12-22T12:38:00Z">
        <w:r>
          <w:rPr>
            <w:color w:val="000000"/>
          </w:rPr>
          <w:t>1</w:t>
        </w:r>
      </w:ins>
      <w:ins w:id="7778" w:author="904417608@qq.com" w:date="2019-12-22T12:38:00Z">
        <w:r>
          <w:rPr>
            <w:color w:val="000000"/>
          </w:rPr>
          <w:t>列的合计金额。</w:t>
        </w:r>
      </w:ins>
    </w:p>
    <w:p>
      <w:pPr>
        <w:pStyle w:val="SBBZW"/>
        <w:rPr>
          <w:color w:val="000000"/>
          <w:ins w:id="7794" w:author="904417608@qq.com" w:date="2019-12-22T12:38:00Z"/>
        </w:rPr>
      </w:pPr>
      <w:ins w:id="7780" w:author="904417608@qq.com" w:date="2019-12-22T12:38:00Z">
        <w:r>
          <w:rPr>
            <w:color w:val="000000"/>
          </w:rPr>
          <w:t>9.</w:t>
        </w:r>
      </w:ins>
      <w:ins w:id="7781" w:author="904417608@qq.com" w:date="2019-12-22T12:38:00Z">
        <w:r>
          <w:rPr>
            <w:color w:val="000000"/>
          </w:rPr>
          <w:t>第</w:t>
        </w:r>
      </w:ins>
      <w:ins w:id="7782" w:author="904417608@qq.com" w:date="2019-12-22T12:38:00Z">
        <w:r>
          <w:rPr>
            <w:color w:val="000000"/>
          </w:rPr>
          <w:t>2</w:t>
        </w:r>
      </w:ins>
      <w:ins w:id="7783" w:author="904417608@qq.com" w:date="2019-12-22T12:38:00Z">
        <w:r>
          <w:rPr>
            <w:color w:val="000000"/>
          </w:rPr>
          <w:t>6</w:t>
        </w:r>
      </w:ins>
      <w:ins w:id="7784" w:author="904417608@qq.com" w:date="2019-12-22T12:38:00Z">
        <w:r>
          <w:rPr>
            <w:color w:val="000000"/>
          </w:rPr>
          <w:t>行第</w:t>
        </w:r>
      </w:ins>
      <w:ins w:id="7785" w:author="904417608@qq.com" w:date="2019-12-22T12:38:00Z">
        <w:r>
          <w:rPr>
            <w:color w:val="000000"/>
          </w:rPr>
          <w:t>2</w:t>
        </w:r>
      </w:ins>
      <w:ins w:id="7786" w:author="904417608@qq.com" w:date="2019-12-22T12:38:00Z">
        <w:r>
          <w:rPr>
            <w:color w:val="000000"/>
          </w:rPr>
          <w:t>列：填报第</w:t>
        </w:r>
      </w:ins>
      <w:ins w:id="7787" w:author="904417608@qq.com" w:date="2019-12-22T12:38:00Z">
        <w:r>
          <w:rPr>
            <w:color w:val="000000"/>
          </w:rPr>
          <w:t>1</w:t>
        </w:r>
      </w:ins>
      <w:ins w:id="7788" w:author="904417608@qq.com" w:date="2019-12-22T12:38:00Z">
        <w:r>
          <w:rPr>
            <w:color w:val="000000"/>
          </w:rPr>
          <w:t>行至第</w:t>
        </w:r>
      </w:ins>
      <w:ins w:id="7789" w:author="904417608@qq.com" w:date="2019-12-22T12:38:00Z">
        <w:r>
          <w:rPr>
            <w:color w:val="000000"/>
          </w:rPr>
          <w:t>2</w:t>
        </w:r>
      </w:ins>
      <w:ins w:id="7790" w:author="904417608@qq.com" w:date="2019-12-22T12:38:00Z">
        <w:r>
          <w:rPr>
            <w:color w:val="000000"/>
          </w:rPr>
          <w:t>5</w:t>
        </w:r>
      </w:ins>
      <w:ins w:id="7791" w:author="904417608@qq.com" w:date="2019-12-22T12:38:00Z">
        <w:r>
          <w:rPr>
            <w:color w:val="000000"/>
          </w:rPr>
          <w:t>行第</w:t>
        </w:r>
      </w:ins>
      <w:ins w:id="7792" w:author="904417608@qq.com" w:date="2019-12-22T12:38:00Z">
        <w:r>
          <w:rPr>
            <w:color w:val="000000"/>
          </w:rPr>
          <w:t>2</w:t>
        </w:r>
      </w:ins>
      <w:ins w:id="7793" w:author="904417608@qq.com" w:date="2019-12-22T12:38:00Z">
        <w:r>
          <w:rPr>
            <w:color w:val="000000"/>
          </w:rPr>
          <w:t>列的合计金额。</w:t>
        </w:r>
      </w:ins>
    </w:p>
    <w:p>
      <w:pPr>
        <w:pStyle w:val="SBBZW"/>
        <w:rPr>
          <w:color w:val="000000"/>
          <w:ins w:id="7809" w:author="904417608@qq.com" w:date="2019-12-22T12:38:00Z"/>
        </w:rPr>
      </w:pPr>
      <w:ins w:id="7795" w:author="904417608@qq.com" w:date="2019-12-22T12:38:00Z">
        <w:r>
          <w:rPr>
            <w:color w:val="000000"/>
          </w:rPr>
          <w:t>10.</w:t>
        </w:r>
      </w:ins>
      <w:ins w:id="7796" w:author="904417608@qq.com" w:date="2019-12-22T12:38:00Z">
        <w:r>
          <w:rPr>
            <w:color w:val="000000"/>
          </w:rPr>
          <w:t>第</w:t>
        </w:r>
      </w:ins>
      <w:ins w:id="7797" w:author="904417608@qq.com" w:date="2019-12-22T12:38:00Z">
        <w:r>
          <w:rPr>
            <w:color w:val="000000"/>
          </w:rPr>
          <w:t>2</w:t>
        </w:r>
      </w:ins>
      <w:ins w:id="7798" w:author="904417608@qq.com" w:date="2019-12-22T12:38:00Z">
        <w:r>
          <w:rPr>
            <w:color w:val="000000"/>
          </w:rPr>
          <w:t>6</w:t>
        </w:r>
      </w:ins>
      <w:ins w:id="7799" w:author="904417608@qq.com" w:date="2019-12-22T12:38:00Z">
        <w:r>
          <w:rPr>
            <w:color w:val="000000"/>
          </w:rPr>
          <w:t>行第</w:t>
        </w:r>
      </w:ins>
      <w:ins w:id="7800" w:author="904417608@qq.com" w:date="2019-12-22T12:38:00Z">
        <w:r>
          <w:rPr>
            <w:color w:val="000000"/>
          </w:rPr>
          <w:t>3</w:t>
        </w:r>
      </w:ins>
      <w:ins w:id="7801" w:author="904417608@qq.com" w:date="2019-12-22T12:38:00Z">
        <w:r>
          <w:rPr>
            <w:color w:val="000000"/>
          </w:rPr>
          <w:t>列：填报第</w:t>
        </w:r>
      </w:ins>
      <w:ins w:id="7802" w:author="904417608@qq.com" w:date="2019-12-22T12:38:00Z">
        <w:r>
          <w:rPr>
            <w:color w:val="000000"/>
          </w:rPr>
          <w:t>1</w:t>
        </w:r>
      </w:ins>
      <w:ins w:id="7803" w:author="904417608@qq.com" w:date="2019-12-22T12:38:00Z">
        <w:r>
          <w:rPr>
            <w:color w:val="000000"/>
          </w:rPr>
          <w:t>行至第</w:t>
        </w:r>
      </w:ins>
      <w:ins w:id="7804" w:author="904417608@qq.com" w:date="2019-12-22T12:38:00Z">
        <w:r>
          <w:rPr>
            <w:color w:val="000000"/>
          </w:rPr>
          <w:t>2</w:t>
        </w:r>
      </w:ins>
      <w:ins w:id="7805" w:author="904417608@qq.com" w:date="2019-12-22T12:38:00Z">
        <w:r>
          <w:rPr>
            <w:color w:val="000000"/>
          </w:rPr>
          <w:t>5</w:t>
        </w:r>
      </w:ins>
      <w:ins w:id="7806" w:author="904417608@qq.com" w:date="2019-12-22T12:38:00Z">
        <w:r>
          <w:rPr>
            <w:color w:val="000000"/>
          </w:rPr>
          <w:t>行第</w:t>
        </w:r>
      </w:ins>
      <w:ins w:id="7807" w:author="904417608@qq.com" w:date="2019-12-22T12:38:00Z">
        <w:r>
          <w:rPr>
            <w:color w:val="000000"/>
          </w:rPr>
          <w:t>3</w:t>
        </w:r>
      </w:ins>
      <w:ins w:id="7808" w:author="904417608@qq.com" w:date="2019-12-22T12:38:00Z">
        <w:r>
          <w:rPr>
            <w:color w:val="000000"/>
          </w:rPr>
          <w:t>列的合计金额。</w:t>
        </w:r>
      </w:ins>
    </w:p>
    <w:p>
      <w:pPr>
        <w:pStyle w:val="SBBZW"/>
        <w:rPr>
          <w:color w:val="000000"/>
          <w:ins w:id="7824" w:author="904417608@qq.com" w:date="2019-12-22T12:38:00Z"/>
        </w:rPr>
      </w:pPr>
      <w:ins w:id="7810" w:author="904417608@qq.com" w:date="2019-12-22T12:38:00Z">
        <w:r>
          <w:rPr>
            <w:color w:val="000000"/>
          </w:rPr>
          <w:t>11.</w:t>
        </w:r>
      </w:ins>
      <w:ins w:id="7811" w:author="904417608@qq.com" w:date="2019-12-22T12:38:00Z">
        <w:r>
          <w:rPr>
            <w:color w:val="000000"/>
          </w:rPr>
          <w:t>第</w:t>
        </w:r>
      </w:ins>
      <w:ins w:id="7812" w:author="904417608@qq.com" w:date="2019-12-22T12:38:00Z">
        <w:r>
          <w:rPr>
            <w:color w:val="000000"/>
          </w:rPr>
          <w:t>2</w:t>
        </w:r>
      </w:ins>
      <w:ins w:id="7813" w:author="904417608@qq.com" w:date="2019-12-22T12:38:00Z">
        <w:r>
          <w:rPr>
            <w:color w:val="000000"/>
          </w:rPr>
          <w:t>6</w:t>
        </w:r>
      </w:ins>
      <w:ins w:id="7814" w:author="904417608@qq.com" w:date="2019-12-22T12:38:00Z">
        <w:r>
          <w:rPr>
            <w:color w:val="000000"/>
          </w:rPr>
          <w:t>行第</w:t>
        </w:r>
      </w:ins>
      <w:ins w:id="7815" w:author="904417608@qq.com" w:date="2019-12-22T12:38:00Z">
        <w:r>
          <w:rPr>
            <w:color w:val="000000"/>
          </w:rPr>
          <w:t>4</w:t>
        </w:r>
      </w:ins>
      <w:ins w:id="7816" w:author="904417608@qq.com" w:date="2019-12-22T12:38:00Z">
        <w:r>
          <w:rPr>
            <w:color w:val="000000"/>
          </w:rPr>
          <w:t>列：填报第</w:t>
        </w:r>
      </w:ins>
      <w:ins w:id="7817" w:author="904417608@qq.com" w:date="2019-12-22T12:38:00Z">
        <w:r>
          <w:rPr>
            <w:color w:val="000000"/>
          </w:rPr>
          <w:t>1</w:t>
        </w:r>
      </w:ins>
      <w:ins w:id="7818" w:author="904417608@qq.com" w:date="2019-12-22T12:38:00Z">
        <w:r>
          <w:rPr>
            <w:color w:val="000000"/>
          </w:rPr>
          <w:t>行至第</w:t>
        </w:r>
      </w:ins>
      <w:ins w:id="7819" w:author="904417608@qq.com" w:date="2019-12-22T12:38:00Z">
        <w:r>
          <w:rPr>
            <w:color w:val="000000"/>
          </w:rPr>
          <w:t>2</w:t>
        </w:r>
      </w:ins>
      <w:ins w:id="7820" w:author="904417608@qq.com" w:date="2019-12-22T12:38:00Z">
        <w:r>
          <w:rPr>
            <w:color w:val="000000"/>
          </w:rPr>
          <w:t>5</w:t>
        </w:r>
      </w:ins>
      <w:ins w:id="7821" w:author="904417608@qq.com" w:date="2019-12-22T12:38:00Z">
        <w:r>
          <w:rPr>
            <w:color w:val="000000"/>
          </w:rPr>
          <w:t>行第</w:t>
        </w:r>
      </w:ins>
      <w:ins w:id="7822" w:author="904417608@qq.com" w:date="2019-12-22T12:38:00Z">
        <w:r>
          <w:rPr>
            <w:color w:val="000000"/>
          </w:rPr>
          <w:t>4</w:t>
        </w:r>
      </w:ins>
      <w:ins w:id="7823" w:author="904417608@qq.com" w:date="2019-12-22T12:38:00Z">
        <w:r>
          <w:rPr>
            <w:color w:val="000000"/>
          </w:rPr>
          <w:t>列的合计金额。</w:t>
        </w:r>
      </w:ins>
    </w:p>
    <w:p>
      <w:pPr>
        <w:pStyle w:val="SBBZW"/>
        <w:rPr>
          <w:color w:val="000000"/>
          <w:ins w:id="7839" w:author="904417608@qq.com" w:date="2019-12-22T12:38:00Z"/>
        </w:rPr>
      </w:pPr>
      <w:ins w:id="7825" w:author="904417608@qq.com" w:date="2019-12-22T12:38:00Z">
        <w:r>
          <w:rPr>
            <w:color w:val="000000"/>
          </w:rPr>
          <w:t>12.</w:t>
        </w:r>
      </w:ins>
      <w:ins w:id="7826" w:author="904417608@qq.com" w:date="2019-12-22T12:38:00Z">
        <w:r>
          <w:rPr>
            <w:color w:val="000000"/>
          </w:rPr>
          <w:t>第</w:t>
        </w:r>
      </w:ins>
      <w:ins w:id="7827" w:author="904417608@qq.com" w:date="2019-12-22T12:38:00Z">
        <w:r>
          <w:rPr>
            <w:color w:val="000000"/>
          </w:rPr>
          <w:t>2</w:t>
        </w:r>
      </w:ins>
      <w:ins w:id="7828" w:author="904417608@qq.com" w:date="2019-12-22T12:38:00Z">
        <w:r>
          <w:rPr>
            <w:color w:val="000000"/>
          </w:rPr>
          <w:t>6</w:t>
        </w:r>
      </w:ins>
      <w:ins w:id="7829" w:author="904417608@qq.com" w:date="2019-12-22T12:38:00Z">
        <w:r>
          <w:rPr>
            <w:color w:val="000000"/>
          </w:rPr>
          <w:t>行第</w:t>
        </w:r>
      </w:ins>
      <w:ins w:id="7830" w:author="904417608@qq.com" w:date="2019-12-22T12:38:00Z">
        <w:r>
          <w:rPr>
            <w:color w:val="000000"/>
          </w:rPr>
          <w:t>5</w:t>
        </w:r>
      </w:ins>
      <w:ins w:id="7831" w:author="904417608@qq.com" w:date="2019-12-22T12:38:00Z">
        <w:r>
          <w:rPr>
            <w:color w:val="000000"/>
          </w:rPr>
          <w:t>列：填报第</w:t>
        </w:r>
      </w:ins>
      <w:ins w:id="7832" w:author="904417608@qq.com" w:date="2019-12-22T12:38:00Z">
        <w:r>
          <w:rPr>
            <w:color w:val="000000"/>
          </w:rPr>
          <w:t>1</w:t>
        </w:r>
      </w:ins>
      <w:ins w:id="7833" w:author="904417608@qq.com" w:date="2019-12-22T12:38:00Z">
        <w:r>
          <w:rPr>
            <w:color w:val="000000"/>
          </w:rPr>
          <w:t>行至第</w:t>
        </w:r>
      </w:ins>
      <w:ins w:id="7834" w:author="904417608@qq.com" w:date="2019-12-22T12:38:00Z">
        <w:r>
          <w:rPr>
            <w:color w:val="000000"/>
          </w:rPr>
          <w:t>2</w:t>
        </w:r>
      </w:ins>
      <w:ins w:id="7835" w:author="904417608@qq.com" w:date="2019-12-22T12:38:00Z">
        <w:r>
          <w:rPr>
            <w:color w:val="000000"/>
          </w:rPr>
          <w:t>5</w:t>
        </w:r>
      </w:ins>
      <w:ins w:id="7836" w:author="904417608@qq.com" w:date="2019-12-22T12:38:00Z">
        <w:r>
          <w:rPr>
            <w:color w:val="000000"/>
          </w:rPr>
          <w:t>行第</w:t>
        </w:r>
      </w:ins>
      <w:ins w:id="7837" w:author="904417608@qq.com" w:date="2019-12-22T12:38:00Z">
        <w:r>
          <w:rPr>
            <w:color w:val="000000"/>
          </w:rPr>
          <w:t>5</w:t>
        </w:r>
      </w:ins>
      <w:ins w:id="7838" w:author="904417608@qq.com" w:date="2019-12-22T12:38:00Z">
        <w:r>
          <w:rPr>
            <w:color w:val="000000"/>
          </w:rPr>
          <w:t>列的合计金额。</w:t>
        </w:r>
      </w:ins>
    </w:p>
    <w:p>
      <w:pPr>
        <w:pStyle w:val="SBBZW"/>
        <w:rPr>
          <w:color w:val="000000"/>
          <w:ins w:id="7854" w:author="904417608@qq.com" w:date="2019-12-22T12:38:00Z"/>
        </w:rPr>
      </w:pPr>
      <w:ins w:id="7840" w:author="904417608@qq.com" w:date="2019-12-22T12:38:00Z">
        <w:r>
          <w:rPr>
            <w:color w:val="000000"/>
          </w:rPr>
          <w:t>13.</w:t>
        </w:r>
      </w:ins>
      <w:ins w:id="7841" w:author="904417608@qq.com" w:date="2019-12-22T12:38:00Z">
        <w:r>
          <w:rPr>
            <w:color w:val="000000"/>
          </w:rPr>
          <w:t>第</w:t>
        </w:r>
      </w:ins>
      <w:ins w:id="7842" w:author="904417608@qq.com" w:date="2019-12-22T12:38:00Z">
        <w:r>
          <w:rPr>
            <w:color w:val="000000"/>
          </w:rPr>
          <w:t>2</w:t>
        </w:r>
      </w:ins>
      <w:ins w:id="7843" w:author="904417608@qq.com" w:date="2019-12-22T12:38:00Z">
        <w:r>
          <w:rPr>
            <w:color w:val="000000"/>
          </w:rPr>
          <w:t>6</w:t>
        </w:r>
      </w:ins>
      <w:ins w:id="7844" w:author="904417608@qq.com" w:date="2019-12-22T12:38:00Z">
        <w:r>
          <w:rPr>
            <w:color w:val="000000"/>
          </w:rPr>
          <w:t>行第</w:t>
        </w:r>
      </w:ins>
      <w:ins w:id="7845" w:author="904417608@qq.com" w:date="2019-12-22T12:38:00Z">
        <w:r>
          <w:rPr>
            <w:color w:val="000000"/>
          </w:rPr>
          <w:t>6</w:t>
        </w:r>
      </w:ins>
      <w:ins w:id="7846" w:author="904417608@qq.com" w:date="2019-12-22T12:38:00Z">
        <w:r>
          <w:rPr>
            <w:color w:val="000000"/>
          </w:rPr>
          <w:t>列：填报第</w:t>
        </w:r>
      </w:ins>
      <w:ins w:id="7847" w:author="904417608@qq.com" w:date="2019-12-22T12:38:00Z">
        <w:r>
          <w:rPr>
            <w:color w:val="000000"/>
          </w:rPr>
          <w:t>1</w:t>
        </w:r>
      </w:ins>
      <w:ins w:id="7848" w:author="904417608@qq.com" w:date="2019-12-22T12:38:00Z">
        <w:r>
          <w:rPr>
            <w:color w:val="000000"/>
          </w:rPr>
          <w:t>行至第</w:t>
        </w:r>
      </w:ins>
      <w:ins w:id="7849" w:author="904417608@qq.com" w:date="2019-12-22T12:38:00Z">
        <w:r>
          <w:rPr>
            <w:color w:val="000000"/>
          </w:rPr>
          <w:t>2</w:t>
        </w:r>
      </w:ins>
      <w:ins w:id="7850" w:author="904417608@qq.com" w:date="2019-12-22T12:38:00Z">
        <w:r>
          <w:rPr>
            <w:color w:val="000000"/>
          </w:rPr>
          <w:t>5</w:t>
        </w:r>
      </w:ins>
      <w:ins w:id="7851" w:author="904417608@qq.com" w:date="2019-12-22T12:38:00Z">
        <w:r>
          <w:rPr>
            <w:color w:val="000000"/>
          </w:rPr>
          <w:t>行第</w:t>
        </w:r>
      </w:ins>
      <w:ins w:id="7852" w:author="904417608@qq.com" w:date="2019-12-22T12:38:00Z">
        <w:r>
          <w:rPr>
            <w:color w:val="000000"/>
          </w:rPr>
          <w:t>6</w:t>
        </w:r>
      </w:ins>
      <w:ins w:id="7853" w:author="904417608@qq.com" w:date="2019-12-22T12:38:00Z">
        <w:r>
          <w:rPr>
            <w:color w:val="000000"/>
          </w:rPr>
          <w:t>列的合计金额。</w:t>
        </w:r>
      </w:ins>
    </w:p>
    <w:p>
      <w:pPr>
        <w:pStyle w:val="SBBL2"/>
        <w:ind w:firstLine="480"/>
        <w:rPr>
          <w:ins w:id="7856" w:author="904417608@qq.com" w:date="2019-12-22T12:38:00Z"/>
        </w:rPr>
      </w:pPr>
      <w:ins w:id="7855" w:author="904417608@qq.com" w:date="2019-12-22T12:38:00Z">
        <w:r>
          <w:rPr/>
          <w:t>二、表内、表间关系</w:t>
        </w:r>
      </w:ins>
    </w:p>
    <w:p>
      <w:pPr>
        <w:pStyle w:val="SBBL3"/>
        <w:rPr>
          <w:ins w:id="7858" w:author="904417608@qq.com" w:date="2019-12-22T12:38:00Z"/>
        </w:rPr>
      </w:pPr>
      <w:ins w:id="7857" w:author="904417608@qq.com" w:date="2019-12-22T12:38:00Z">
        <w:r>
          <w:rPr/>
          <w:t>（一）表内关系</w:t>
        </w:r>
      </w:ins>
    </w:p>
    <w:p>
      <w:pPr>
        <w:pStyle w:val="SBBZW"/>
        <w:rPr>
          <w:color w:val="000000"/>
          <w:ins w:id="7873" w:author="904417608@qq.com" w:date="2019-12-22T12:38:00Z"/>
        </w:rPr>
      </w:pPr>
      <w:ins w:id="7859" w:author="904417608@qq.com" w:date="2019-12-22T12:38:00Z">
        <w:r>
          <w:rPr>
            <w:color w:val="000000"/>
          </w:rPr>
          <w:t>1.</w:t>
        </w:r>
      </w:ins>
      <w:ins w:id="7860" w:author="904417608@qq.com" w:date="2019-12-22T12:38:00Z">
        <w:r>
          <w:rPr>
            <w:color w:val="000000"/>
          </w:rPr>
          <w:t>第</w:t>
        </w:r>
      </w:ins>
      <w:ins w:id="7861" w:author="904417608@qq.com" w:date="2019-12-22T12:38:00Z">
        <w:r>
          <w:rPr>
            <w:color w:val="000000"/>
          </w:rPr>
          <w:t>2</w:t>
        </w:r>
      </w:ins>
      <w:ins w:id="7862" w:author="904417608@qq.com" w:date="2019-12-22T12:38:00Z">
        <w:r>
          <w:rPr>
            <w:color w:val="000000"/>
          </w:rPr>
          <w:t>6</w:t>
        </w:r>
      </w:ins>
      <w:ins w:id="7863" w:author="904417608@qq.com" w:date="2019-12-22T12:38:00Z">
        <w:r>
          <w:rPr>
            <w:color w:val="000000"/>
          </w:rPr>
          <w:t>行第</w:t>
        </w:r>
      </w:ins>
      <w:ins w:id="7864" w:author="904417608@qq.com" w:date="2019-12-22T12:38:00Z">
        <w:r>
          <w:rPr>
            <w:color w:val="000000"/>
          </w:rPr>
          <w:t>1</w:t>
        </w:r>
      </w:ins>
      <w:ins w:id="7865" w:author="904417608@qq.com" w:date="2019-12-22T12:38:00Z">
        <w:r>
          <w:rPr>
            <w:color w:val="000000"/>
          </w:rPr>
          <w:t>列＝第</w:t>
        </w:r>
      </w:ins>
      <w:ins w:id="7866" w:author="904417608@qq.com" w:date="2019-12-22T12:38:00Z">
        <w:r>
          <w:rPr>
            <w:color w:val="000000"/>
          </w:rPr>
          <w:t>1</w:t>
        </w:r>
      </w:ins>
      <w:ins w:id="7867" w:author="904417608@qq.com" w:date="2019-12-22T12:38:00Z">
        <w:r>
          <w:rPr>
            <w:color w:val="000000"/>
          </w:rPr>
          <w:t>列第</w:t>
        </w:r>
      </w:ins>
      <w:ins w:id="7868" w:author="904417608@qq.com" w:date="2019-12-22T12:38:00Z">
        <w:r>
          <w:rPr>
            <w:color w:val="000000"/>
          </w:rPr>
          <w:t>1+2+</w:t>
        </w:r>
      </w:ins>
      <w:ins w:id="7869" w:author="904417608@qq.com" w:date="2019-12-22T12:38:00Z">
        <w:r>
          <w:rPr>
            <w:color w:val="000000"/>
          </w:rPr>
          <w:t>…</w:t>
        </w:r>
      </w:ins>
      <w:ins w:id="7870" w:author="904417608@qq.com" w:date="2019-12-22T12:38:00Z">
        <w:r>
          <w:rPr>
            <w:color w:val="000000"/>
          </w:rPr>
          <w:t>+20+</w:t>
        </w:r>
      </w:ins>
      <w:ins w:id="7871" w:author="904417608@qq.com" w:date="2019-12-22T12:38:00Z">
        <w:r>
          <w:rPr>
            <w:color w:val="000000"/>
          </w:rPr>
          <w:t>25</w:t>
        </w:r>
      </w:ins>
      <w:ins w:id="7872" w:author="904417608@qq.com" w:date="2019-12-22T12:38:00Z">
        <w:r>
          <w:rPr>
            <w:color w:val="000000"/>
          </w:rPr>
          <w:t>行。</w:t>
        </w:r>
      </w:ins>
    </w:p>
    <w:p>
      <w:pPr>
        <w:pStyle w:val="SBBZW"/>
        <w:rPr>
          <w:color w:val="000000"/>
          <w:ins w:id="7886" w:author="904417608@qq.com" w:date="2019-12-22T12:38:00Z"/>
        </w:rPr>
      </w:pPr>
      <w:ins w:id="7874" w:author="904417608@qq.com" w:date="2019-12-22T12:38:00Z">
        <w:r>
          <w:rPr>
            <w:color w:val="000000"/>
          </w:rPr>
          <w:t>2.</w:t>
        </w:r>
      </w:ins>
      <w:ins w:id="7875" w:author="904417608@qq.com" w:date="2019-12-22T12:38:00Z">
        <w:r>
          <w:rPr>
            <w:color w:val="000000"/>
          </w:rPr>
          <w:t>第</w:t>
        </w:r>
      </w:ins>
      <w:ins w:id="7876" w:author="904417608@qq.com" w:date="2019-12-22T12:38:00Z">
        <w:r>
          <w:rPr>
            <w:color w:val="000000"/>
          </w:rPr>
          <w:t>2</w:t>
        </w:r>
      </w:ins>
      <w:ins w:id="7877" w:author="904417608@qq.com" w:date="2019-12-22T12:38:00Z">
        <w:r>
          <w:rPr>
            <w:color w:val="000000"/>
          </w:rPr>
          <w:t>6</w:t>
        </w:r>
      </w:ins>
      <w:ins w:id="7878" w:author="904417608@qq.com" w:date="2019-12-22T12:38:00Z">
        <w:r>
          <w:rPr>
            <w:color w:val="000000"/>
          </w:rPr>
          <w:t>行第</w:t>
        </w:r>
      </w:ins>
      <w:ins w:id="7879" w:author="904417608@qq.com" w:date="2019-12-22T12:38:00Z">
        <w:r>
          <w:rPr>
            <w:color w:val="000000"/>
          </w:rPr>
          <w:t>2</w:t>
        </w:r>
      </w:ins>
      <w:ins w:id="7880" w:author="904417608@qq.com" w:date="2019-12-22T12:38:00Z">
        <w:r>
          <w:rPr>
            <w:color w:val="000000"/>
          </w:rPr>
          <w:t>列＝第</w:t>
        </w:r>
      </w:ins>
      <w:ins w:id="7881" w:author="904417608@qq.com" w:date="2019-12-22T12:38:00Z">
        <w:r>
          <w:rPr>
            <w:color w:val="000000"/>
          </w:rPr>
          <w:t>2</w:t>
        </w:r>
      </w:ins>
      <w:ins w:id="7882" w:author="904417608@qq.com" w:date="2019-12-22T12:38:00Z">
        <w:r>
          <w:rPr>
            <w:color w:val="000000"/>
          </w:rPr>
          <w:t>列第</w:t>
        </w:r>
      </w:ins>
      <w:ins w:id="7883" w:author="904417608@qq.com" w:date="2019-12-22T12:38:00Z">
        <w:r>
          <w:rPr>
            <w:color w:val="000000"/>
          </w:rPr>
          <w:t>2+3+6+11+15+16+18+19+</w:t>
        </w:r>
      </w:ins>
      <w:ins w:id="7884" w:author="904417608@qq.com" w:date="2019-12-22T12:38:00Z">
        <w:r>
          <w:rPr>
            <w:color w:val="000000"/>
          </w:rPr>
          <w:t>25</w:t>
        </w:r>
      </w:ins>
      <w:ins w:id="7885" w:author="904417608@qq.com" w:date="2019-12-22T12:38:00Z">
        <w:r>
          <w:rPr>
            <w:color w:val="000000"/>
          </w:rPr>
          <w:t>行。</w:t>
        </w:r>
      </w:ins>
    </w:p>
    <w:p>
      <w:pPr>
        <w:pStyle w:val="SBBZW"/>
        <w:rPr>
          <w:color w:val="000000"/>
          <w:ins w:id="7901" w:author="904417608@qq.com" w:date="2019-12-22T12:38:00Z"/>
        </w:rPr>
      </w:pPr>
      <w:ins w:id="7887" w:author="904417608@qq.com" w:date="2019-12-22T12:38:00Z">
        <w:r>
          <w:rPr>
            <w:color w:val="000000"/>
          </w:rPr>
          <w:t>3.</w:t>
        </w:r>
      </w:ins>
      <w:ins w:id="7888" w:author="904417608@qq.com" w:date="2019-12-22T12:38:00Z">
        <w:r>
          <w:rPr>
            <w:color w:val="000000"/>
          </w:rPr>
          <w:t>第</w:t>
        </w:r>
      </w:ins>
      <w:ins w:id="7889" w:author="904417608@qq.com" w:date="2019-12-22T12:38:00Z">
        <w:r>
          <w:rPr>
            <w:color w:val="000000"/>
          </w:rPr>
          <w:t>2</w:t>
        </w:r>
      </w:ins>
      <w:ins w:id="7890" w:author="904417608@qq.com" w:date="2019-12-22T12:38:00Z">
        <w:r>
          <w:rPr>
            <w:color w:val="000000"/>
          </w:rPr>
          <w:t>6</w:t>
        </w:r>
      </w:ins>
      <w:ins w:id="7891" w:author="904417608@qq.com" w:date="2019-12-22T12:38:00Z">
        <w:r>
          <w:rPr>
            <w:color w:val="000000"/>
          </w:rPr>
          <w:t>行第</w:t>
        </w:r>
      </w:ins>
      <w:ins w:id="7892" w:author="904417608@qq.com" w:date="2019-12-22T12:38:00Z">
        <w:r>
          <w:rPr>
            <w:color w:val="000000"/>
          </w:rPr>
          <w:t>3</w:t>
        </w:r>
      </w:ins>
      <w:ins w:id="7893" w:author="904417608@qq.com" w:date="2019-12-22T12:38:00Z">
        <w:r>
          <w:rPr>
            <w:color w:val="000000"/>
          </w:rPr>
          <w:t>列＝第</w:t>
        </w:r>
      </w:ins>
      <w:ins w:id="7894" w:author="904417608@qq.com" w:date="2019-12-22T12:38:00Z">
        <w:r>
          <w:rPr>
            <w:color w:val="000000"/>
          </w:rPr>
          <w:t>3</w:t>
        </w:r>
      </w:ins>
      <w:ins w:id="7895" w:author="904417608@qq.com" w:date="2019-12-22T12:38:00Z">
        <w:r>
          <w:rPr>
            <w:color w:val="000000"/>
          </w:rPr>
          <w:t>列第</w:t>
        </w:r>
      </w:ins>
      <w:ins w:id="7896" w:author="904417608@qq.com" w:date="2019-12-22T12:38:00Z">
        <w:r>
          <w:rPr>
            <w:color w:val="000000"/>
          </w:rPr>
          <w:t>1+2+</w:t>
        </w:r>
      </w:ins>
      <w:ins w:id="7897" w:author="904417608@qq.com" w:date="2019-12-22T12:38:00Z">
        <w:r>
          <w:rPr>
            <w:color w:val="000000"/>
          </w:rPr>
          <w:t>…</w:t>
        </w:r>
      </w:ins>
      <w:ins w:id="7898" w:author="904417608@qq.com" w:date="2019-12-22T12:38:00Z">
        <w:r>
          <w:rPr>
            <w:color w:val="000000"/>
          </w:rPr>
          <w:t>+20+24</w:t>
        </w:r>
      </w:ins>
      <w:ins w:id="7899" w:author="904417608@qq.com" w:date="2019-12-22T12:38:00Z">
        <w:r>
          <w:rPr>
            <w:color w:val="000000"/>
          </w:rPr>
          <w:t>+25</w:t>
        </w:r>
      </w:ins>
      <w:ins w:id="7900" w:author="904417608@qq.com" w:date="2019-12-22T12:38:00Z">
        <w:r>
          <w:rPr>
            <w:color w:val="000000"/>
          </w:rPr>
          <w:t>行。</w:t>
        </w:r>
      </w:ins>
    </w:p>
    <w:p>
      <w:pPr>
        <w:pStyle w:val="SBBZW"/>
        <w:rPr>
          <w:color w:val="000000"/>
          <w:ins w:id="7914" w:author="904417608@qq.com" w:date="2019-12-22T12:38:00Z"/>
        </w:rPr>
      </w:pPr>
      <w:ins w:id="7902" w:author="904417608@qq.com" w:date="2019-12-22T12:38:00Z">
        <w:r>
          <w:rPr>
            <w:color w:val="000000"/>
          </w:rPr>
          <w:t>4.</w:t>
        </w:r>
      </w:ins>
      <w:ins w:id="7903" w:author="904417608@qq.com" w:date="2019-12-22T12:38:00Z">
        <w:r>
          <w:rPr>
            <w:color w:val="000000"/>
          </w:rPr>
          <w:t>第</w:t>
        </w:r>
      </w:ins>
      <w:ins w:id="7904" w:author="904417608@qq.com" w:date="2019-12-22T12:38:00Z">
        <w:r>
          <w:rPr>
            <w:color w:val="000000"/>
          </w:rPr>
          <w:t>2</w:t>
        </w:r>
      </w:ins>
      <w:ins w:id="7905" w:author="904417608@qq.com" w:date="2019-12-22T12:38:00Z">
        <w:r>
          <w:rPr>
            <w:color w:val="000000"/>
          </w:rPr>
          <w:t>6</w:t>
        </w:r>
      </w:ins>
      <w:ins w:id="7906" w:author="904417608@qq.com" w:date="2019-12-22T12:38:00Z">
        <w:r>
          <w:rPr>
            <w:color w:val="000000"/>
          </w:rPr>
          <w:t>行第</w:t>
        </w:r>
      </w:ins>
      <w:ins w:id="7907" w:author="904417608@qq.com" w:date="2019-12-22T12:38:00Z">
        <w:r>
          <w:rPr>
            <w:color w:val="000000"/>
          </w:rPr>
          <w:t>4</w:t>
        </w:r>
      </w:ins>
      <w:ins w:id="7908" w:author="904417608@qq.com" w:date="2019-12-22T12:38:00Z">
        <w:r>
          <w:rPr>
            <w:color w:val="000000"/>
          </w:rPr>
          <w:t>列＝第</w:t>
        </w:r>
      </w:ins>
      <w:ins w:id="7909" w:author="904417608@qq.com" w:date="2019-12-22T12:38:00Z">
        <w:r>
          <w:rPr>
            <w:color w:val="000000"/>
          </w:rPr>
          <w:t>4</w:t>
        </w:r>
      </w:ins>
      <w:ins w:id="7910" w:author="904417608@qq.com" w:date="2019-12-22T12:38:00Z">
        <w:r>
          <w:rPr>
            <w:color w:val="000000"/>
          </w:rPr>
          <w:t>列第</w:t>
        </w:r>
      </w:ins>
      <w:ins w:id="7911" w:author="904417608@qq.com" w:date="2019-12-22T12:38:00Z">
        <w:r>
          <w:rPr>
            <w:color w:val="000000"/>
          </w:rPr>
          <w:t>2+3+6+11+15+16+18+19</w:t>
        </w:r>
      </w:ins>
      <w:ins w:id="7912" w:author="904417608@qq.com" w:date="2019-12-22T12:38:00Z">
        <w:r>
          <w:rPr>
            <w:color w:val="000000"/>
          </w:rPr>
          <w:t>+25</w:t>
        </w:r>
      </w:ins>
      <w:ins w:id="7913" w:author="904417608@qq.com" w:date="2019-12-22T12:38:00Z">
        <w:r>
          <w:rPr>
            <w:color w:val="000000"/>
          </w:rPr>
          <w:t>行。</w:t>
        </w:r>
      </w:ins>
    </w:p>
    <w:p>
      <w:pPr>
        <w:pStyle w:val="SBBZW"/>
        <w:rPr>
          <w:color w:val="000000"/>
          <w:ins w:id="7928" w:author="904417608@qq.com" w:date="2019-12-22T12:38:00Z"/>
        </w:rPr>
      </w:pPr>
      <w:ins w:id="7915" w:author="904417608@qq.com" w:date="2019-12-22T12:38:00Z">
        <w:r>
          <w:rPr>
            <w:color w:val="000000"/>
          </w:rPr>
          <w:t>5.</w:t>
        </w:r>
      </w:ins>
      <w:ins w:id="7916" w:author="904417608@qq.com" w:date="2019-12-22T12:38:00Z">
        <w:r>
          <w:rPr>
            <w:color w:val="000000"/>
          </w:rPr>
          <w:t>第</w:t>
        </w:r>
      </w:ins>
      <w:ins w:id="7917" w:author="904417608@qq.com" w:date="2019-12-22T12:38:00Z">
        <w:r>
          <w:rPr>
            <w:color w:val="000000"/>
          </w:rPr>
          <w:t>2</w:t>
        </w:r>
      </w:ins>
      <w:ins w:id="7918" w:author="904417608@qq.com" w:date="2019-12-22T12:38:00Z">
        <w:r>
          <w:rPr>
            <w:color w:val="000000"/>
          </w:rPr>
          <w:t>6</w:t>
        </w:r>
      </w:ins>
      <w:ins w:id="7919" w:author="904417608@qq.com" w:date="2019-12-22T12:38:00Z">
        <w:r>
          <w:rPr>
            <w:color w:val="000000"/>
          </w:rPr>
          <w:t>行第</w:t>
        </w:r>
      </w:ins>
      <w:ins w:id="7920" w:author="904417608@qq.com" w:date="2019-12-22T12:38:00Z">
        <w:r>
          <w:rPr>
            <w:color w:val="000000"/>
          </w:rPr>
          <w:t>5</w:t>
        </w:r>
      </w:ins>
      <w:ins w:id="7921" w:author="904417608@qq.com" w:date="2019-12-22T12:38:00Z">
        <w:r>
          <w:rPr>
            <w:color w:val="000000"/>
          </w:rPr>
          <w:t>列＝第</w:t>
        </w:r>
      </w:ins>
      <w:ins w:id="7922" w:author="904417608@qq.com" w:date="2019-12-22T12:38:00Z">
        <w:r>
          <w:rPr>
            <w:color w:val="000000"/>
          </w:rPr>
          <w:t>5</w:t>
        </w:r>
      </w:ins>
      <w:ins w:id="7923" w:author="904417608@qq.com" w:date="2019-12-22T12:38:00Z">
        <w:r>
          <w:rPr>
            <w:color w:val="000000"/>
          </w:rPr>
          <w:t>列第</w:t>
        </w:r>
      </w:ins>
      <w:ins w:id="7924" w:author="904417608@qq.com" w:date="2019-12-22T12:38:00Z">
        <w:r>
          <w:rPr>
            <w:color w:val="000000"/>
          </w:rPr>
          <w:t>6</w:t>
        </w:r>
      </w:ins>
      <w:ins w:id="7925" w:author="904417608@qq.com" w:date="2019-12-22T12:38:00Z">
        <w:r>
          <w:rPr>
            <w:color w:val="000000"/>
          </w:rPr>
          <w:t>+21+22+23</w:t>
        </w:r>
      </w:ins>
      <w:ins w:id="7926" w:author="904417608@qq.com" w:date="2019-12-22T12:38:00Z">
        <w:r>
          <w:rPr>
            <w:color w:val="000000"/>
          </w:rPr>
          <w:t>+25</w:t>
        </w:r>
      </w:ins>
      <w:ins w:id="7927" w:author="904417608@qq.com" w:date="2019-12-22T12:38:00Z">
        <w:r>
          <w:rPr>
            <w:color w:val="000000"/>
          </w:rPr>
          <w:t>行。</w:t>
        </w:r>
      </w:ins>
    </w:p>
    <w:p>
      <w:pPr>
        <w:pStyle w:val="SBBZW"/>
        <w:rPr>
          <w:color w:val="000000"/>
          <w:ins w:id="7942" w:author="904417608@qq.com" w:date="2019-12-22T12:38:00Z"/>
        </w:rPr>
      </w:pPr>
      <w:ins w:id="7929" w:author="904417608@qq.com" w:date="2019-12-22T12:38:00Z">
        <w:r>
          <w:rPr>
            <w:color w:val="000000"/>
          </w:rPr>
          <w:t>6.</w:t>
        </w:r>
      </w:ins>
      <w:ins w:id="7930" w:author="904417608@qq.com" w:date="2019-12-22T12:38:00Z">
        <w:r>
          <w:rPr>
            <w:color w:val="000000"/>
          </w:rPr>
          <w:t>第</w:t>
        </w:r>
      </w:ins>
      <w:ins w:id="7931" w:author="904417608@qq.com" w:date="2019-12-22T12:38:00Z">
        <w:r>
          <w:rPr>
            <w:color w:val="000000"/>
          </w:rPr>
          <w:t>2</w:t>
        </w:r>
      </w:ins>
      <w:ins w:id="7932" w:author="904417608@qq.com" w:date="2019-12-22T12:38:00Z">
        <w:r>
          <w:rPr>
            <w:color w:val="000000"/>
          </w:rPr>
          <w:t>6</w:t>
        </w:r>
      </w:ins>
      <w:ins w:id="7933" w:author="904417608@qq.com" w:date="2019-12-22T12:38:00Z">
        <w:r>
          <w:rPr>
            <w:color w:val="000000"/>
          </w:rPr>
          <w:t>行第</w:t>
        </w:r>
      </w:ins>
      <w:ins w:id="7934" w:author="904417608@qq.com" w:date="2019-12-22T12:38:00Z">
        <w:r>
          <w:rPr>
            <w:color w:val="000000"/>
          </w:rPr>
          <w:t>6</w:t>
        </w:r>
      </w:ins>
      <w:ins w:id="7935" w:author="904417608@qq.com" w:date="2019-12-22T12:38:00Z">
        <w:r>
          <w:rPr>
            <w:color w:val="000000"/>
          </w:rPr>
          <w:t>列＝第</w:t>
        </w:r>
      </w:ins>
      <w:ins w:id="7936" w:author="904417608@qq.com" w:date="2019-12-22T12:38:00Z">
        <w:r>
          <w:rPr>
            <w:color w:val="000000"/>
          </w:rPr>
          <w:t>6</w:t>
        </w:r>
      </w:ins>
      <w:ins w:id="7937" w:author="904417608@qq.com" w:date="2019-12-22T12:38:00Z">
        <w:r>
          <w:rPr>
            <w:color w:val="000000"/>
          </w:rPr>
          <w:t>列第</w:t>
        </w:r>
      </w:ins>
      <w:ins w:id="7938" w:author="904417608@qq.com" w:date="2019-12-22T12:38:00Z">
        <w:r>
          <w:rPr>
            <w:color w:val="000000"/>
          </w:rPr>
          <w:t>6</w:t>
        </w:r>
      </w:ins>
      <w:ins w:id="7939" w:author="904417608@qq.com" w:date="2019-12-22T12:38:00Z">
        <w:r>
          <w:rPr>
            <w:color w:val="000000"/>
          </w:rPr>
          <w:t>+21+22</w:t>
        </w:r>
      </w:ins>
      <w:ins w:id="7940" w:author="904417608@qq.com" w:date="2019-12-22T12:38:00Z">
        <w:r>
          <w:rPr>
            <w:color w:val="000000"/>
          </w:rPr>
          <w:t>+25</w:t>
        </w:r>
      </w:ins>
      <w:ins w:id="7941" w:author="904417608@qq.com" w:date="2019-12-22T12:38:00Z">
        <w:r>
          <w:rPr>
            <w:color w:val="000000"/>
          </w:rPr>
          <w:t>行。</w:t>
        </w:r>
      </w:ins>
    </w:p>
    <w:p>
      <w:pPr>
        <w:pStyle w:val="SBBL3"/>
        <w:rPr>
          <w:ins w:id="7944" w:author="904417608@qq.com" w:date="2019-12-22T12:38:00Z"/>
        </w:rPr>
      </w:pPr>
      <w:ins w:id="7943" w:author="904417608@qq.com" w:date="2019-12-22T12:38:00Z">
        <w:r>
          <w:rPr/>
          <w:t>（二）表间关系</w:t>
        </w:r>
      </w:ins>
    </w:p>
    <w:p>
      <w:pPr>
        <w:pStyle w:val="SBBZW"/>
        <w:rPr>
          <w:color w:val="000000"/>
          <w:ins w:id="7956" w:author="904417608@qq.com" w:date="2019-12-22T12:38:00Z"/>
        </w:rPr>
      </w:pPr>
      <w:ins w:id="7945" w:author="904417608@qq.com" w:date="2019-12-22T12:38:00Z">
        <w:r>
          <w:rPr>
            <w:color w:val="000000"/>
          </w:rPr>
          <w:t>1.</w:t>
        </w:r>
      </w:ins>
      <w:ins w:id="7946" w:author="904417608@qq.com" w:date="2019-12-22T12:38:00Z">
        <w:r>
          <w:rPr>
            <w:color w:val="000000"/>
          </w:rPr>
          <w:t>第</w:t>
        </w:r>
      </w:ins>
      <w:ins w:id="7947" w:author="904417608@qq.com" w:date="2019-12-22T12:38:00Z">
        <w:r>
          <w:rPr>
            <w:color w:val="000000"/>
          </w:rPr>
          <w:t>2</w:t>
        </w:r>
      </w:ins>
      <w:ins w:id="7948" w:author="904417608@qq.com" w:date="2019-12-22T12:38:00Z">
        <w:r>
          <w:rPr>
            <w:color w:val="000000"/>
          </w:rPr>
          <w:t>6</w:t>
        </w:r>
      </w:ins>
      <w:ins w:id="7949" w:author="904417608@qq.com" w:date="2019-12-22T12:38:00Z">
        <w:r>
          <w:rPr>
            <w:color w:val="000000"/>
          </w:rPr>
          <w:t>行第</w:t>
        </w:r>
      </w:ins>
      <w:ins w:id="7950" w:author="904417608@qq.com" w:date="2019-12-22T12:38:00Z">
        <w:r>
          <w:rPr>
            <w:color w:val="000000"/>
          </w:rPr>
          <w:t>1</w:t>
        </w:r>
      </w:ins>
      <w:ins w:id="7951" w:author="904417608@qq.com" w:date="2019-12-22T12:38:00Z">
        <w:r>
          <w:rPr>
            <w:color w:val="000000"/>
          </w:rPr>
          <w:t>列＝表</w:t>
        </w:r>
      </w:ins>
      <w:ins w:id="7952" w:author="904417608@qq.com" w:date="2019-12-22T12:38:00Z">
        <w:r>
          <w:rPr>
            <w:color w:val="000000"/>
          </w:rPr>
          <w:t>A100000</w:t>
        </w:r>
      </w:ins>
      <w:ins w:id="7953" w:author="904417608@qq.com" w:date="2019-12-22T12:38:00Z">
        <w:r>
          <w:rPr>
            <w:color w:val="000000"/>
          </w:rPr>
          <w:t>第</w:t>
        </w:r>
      </w:ins>
      <w:ins w:id="7954" w:author="904417608@qq.com" w:date="2019-12-22T12:38:00Z">
        <w:r>
          <w:rPr>
            <w:color w:val="000000"/>
          </w:rPr>
          <w:t>4</w:t>
        </w:r>
      </w:ins>
      <w:ins w:id="7955" w:author="904417608@qq.com" w:date="2019-12-22T12:38:00Z">
        <w:r>
          <w:rPr>
            <w:color w:val="000000"/>
          </w:rPr>
          <w:t>行。</w:t>
        </w:r>
      </w:ins>
    </w:p>
    <w:p>
      <w:pPr>
        <w:pStyle w:val="SBBZW"/>
        <w:rPr>
          <w:color w:val="000000"/>
          <w:ins w:id="7968" w:author="904417608@qq.com" w:date="2019-12-22T12:38:00Z"/>
        </w:rPr>
      </w:pPr>
      <w:ins w:id="7957" w:author="904417608@qq.com" w:date="2019-12-22T12:38:00Z">
        <w:r>
          <w:rPr>
            <w:color w:val="000000"/>
          </w:rPr>
          <w:t>2.</w:t>
        </w:r>
      </w:ins>
      <w:ins w:id="7958" w:author="904417608@qq.com" w:date="2019-12-22T12:38:00Z">
        <w:r>
          <w:rPr>
            <w:color w:val="000000"/>
          </w:rPr>
          <w:t>第</w:t>
        </w:r>
      </w:ins>
      <w:ins w:id="7959" w:author="904417608@qq.com" w:date="2019-12-22T12:38:00Z">
        <w:r>
          <w:rPr>
            <w:color w:val="000000"/>
          </w:rPr>
          <w:t>2</w:t>
        </w:r>
      </w:ins>
      <w:ins w:id="7960" w:author="904417608@qq.com" w:date="2019-12-22T12:38:00Z">
        <w:r>
          <w:rPr>
            <w:color w:val="000000"/>
          </w:rPr>
          <w:t>6</w:t>
        </w:r>
      </w:ins>
      <w:ins w:id="7961" w:author="904417608@qq.com" w:date="2019-12-22T12:38:00Z">
        <w:r>
          <w:rPr>
            <w:color w:val="000000"/>
          </w:rPr>
          <w:t>行第</w:t>
        </w:r>
      </w:ins>
      <w:ins w:id="7962" w:author="904417608@qq.com" w:date="2019-12-22T12:38:00Z">
        <w:r>
          <w:rPr>
            <w:color w:val="000000"/>
          </w:rPr>
          <w:t>3</w:t>
        </w:r>
      </w:ins>
      <w:ins w:id="7963" w:author="904417608@qq.com" w:date="2019-12-22T12:38:00Z">
        <w:r>
          <w:rPr>
            <w:color w:val="000000"/>
          </w:rPr>
          <w:t>列＝表</w:t>
        </w:r>
      </w:ins>
      <w:ins w:id="7964" w:author="904417608@qq.com" w:date="2019-12-22T12:38:00Z">
        <w:r>
          <w:rPr>
            <w:color w:val="000000"/>
          </w:rPr>
          <w:t>A100000</w:t>
        </w:r>
      </w:ins>
      <w:ins w:id="7965" w:author="904417608@qq.com" w:date="2019-12-22T12:38:00Z">
        <w:r>
          <w:rPr>
            <w:color w:val="000000"/>
          </w:rPr>
          <w:t>第</w:t>
        </w:r>
      </w:ins>
      <w:ins w:id="7966" w:author="904417608@qq.com" w:date="2019-12-22T12:38:00Z">
        <w:r>
          <w:rPr>
            <w:color w:val="000000"/>
          </w:rPr>
          <w:t>5</w:t>
        </w:r>
      </w:ins>
      <w:ins w:id="7967" w:author="904417608@qq.com" w:date="2019-12-22T12:38:00Z">
        <w:r>
          <w:rPr>
            <w:color w:val="000000"/>
          </w:rPr>
          <w:t>行。</w:t>
        </w:r>
      </w:ins>
    </w:p>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ins w:id="7980" w:author="904417608@qq.com" w:date="2019-12-22T12:38:00Z"/>
        </w:rPr>
      </w:pPr>
      <w:ins w:id="7969" w:author="904417608@qq.com" w:date="2019-12-22T12:38:00Z">
        <w:r>
          <w:rPr>
            <w:color w:val="000000"/>
          </w:rPr>
          <w:t>3.</w:t>
        </w:r>
      </w:ins>
      <w:ins w:id="7970" w:author="904417608@qq.com" w:date="2019-12-22T12:38:00Z">
        <w:r>
          <w:rPr>
            <w:color w:val="000000"/>
          </w:rPr>
          <w:t>第</w:t>
        </w:r>
      </w:ins>
      <w:ins w:id="7971" w:author="904417608@qq.com" w:date="2019-12-22T12:38:00Z">
        <w:r>
          <w:rPr>
            <w:color w:val="000000"/>
          </w:rPr>
          <w:t>2</w:t>
        </w:r>
      </w:ins>
      <w:ins w:id="7972" w:author="904417608@qq.com" w:date="2019-12-22T12:38:00Z">
        <w:r>
          <w:rPr>
            <w:color w:val="000000"/>
          </w:rPr>
          <w:t>6</w:t>
        </w:r>
      </w:ins>
      <w:ins w:id="7973" w:author="904417608@qq.com" w:date="2019-12-22T12:38:00Z">
        <w:r>
          <w:rPr>
            <w:color w:val="000000"/>
          </w:rPr>
          <w:t>行第</w:t>
        </w:r>
      </w:ins>
      <w:ins w:id="7974" w:author="904417608@qq.com" w:date="2019-12-22T12:38:00Z">
        <w:r>
          <w:rPr>
            <w:color w:val="000000"/>
          </w:rPr>
          <w:t>5</w:t>
        </w:r>
      </w:ins>
      <w:ins w:id="7975" w:author="904417608@qq.com" w:date="2019-12-22T12:38:00Z">
        <w:r>
          <w:rPr>
            <w:color w:val="000000"/>
          </w:rPr>
          <w:t>列＝表</w:t>
        </w:r>
      </w:ins>
      <w:ins w:id="7976" w:author="904417608@qq.com" w:date="2019-12-22T12:38:00Z">
        <w:r>
          <w:rPr>
            <w:color w:val="000000"/>
          </w:rPr>
          <w:t>A100000</w:t>
        </w:r>
      </w:ins>
      <w:ins w:id="7977" w:author="904417608@qq.com" w:date="2019-12-22T12:38:00Z">
        <w:r>
          <w:rPr>
            <w:color w:val="000000"/>
          </w:rPr>
          <w:t>第</w:t>
        </w:r>
      </w:ins>
      <w:ins w:id="7978" w:author="904417608@qq.com" w:date="2019-12-22T12:38:00Z">
        <w:r>
          <w:rPr>
            <w:color w:val="000000"/>
          </w:rPr>
          <w:t>6</w:t>
        </w:r>
      </w:ins>
      <w:ins w:id="7979" w:author="904417608@qq.com" w:date="2019-12-22T12:38:00Z">
        <w:r>
          <w:rPr>
            <w:color w:val="000000"/>
          </w:rPr>
          <w:t>行。</w:t>
        </w:r>
      </w:ins>
    </w:p>
    <w:p>
      <w:pPr>
        <w:pStyle w:val="SBBT1"/>
        <w:rPr/>
      </w:pPr>
      <w:ins w:id="7981" w:author="904417608@qq.com" w:date="2019-12-22T11:06:00Z">
        <w:bookmarkStart w:id="32" w:name="__RefHeading___Toc27911074"/>
        <w:bookmarkEnd w:id="32"/>
        <w:r>
          <w:rPr/>
          <w:t>A105000</w:t>
        </w:r>
      </w:ins>
      <w:ins w:id="7982" w:author="904417608@qq.com" w:date="2019-12-22T11:06:00Z">
        <w:r>
          <w:rPr/>
          <w:tab/>
        </w:r>
      </w:ins>
      <w:ins w:id="7983" w:author="904417608@qq.com" w:date="2019-12-22T11:06:00Z">
        <w:r>
          <w:rPr/>
          <w:t>纳税调整项目明细表</w:t>
        </w:r>
      </w:ins>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84" w:author="904417608@qq.com" w:date="2019-12-22T11:06:00Z">
              <w:r>
                <w:rPr>
                  <w:rFonts w:ascii="宋体" w:hAnsi="宋体" w:cs="宋体"/>
                  <w:kern w:val="0"/>
                  <w:sz w:val="20"/>
                  <w:szCs w:val="20"/>
                </w:rPr>
                <w:t>行次</w:t>
              </w:r>
            </w:ins>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85" w:author="904417608@qq.com" w:date="2019-12-22T11:06:00Z">
              <w:r>
                <w:rPr>
                  <w:rFonts w:ascii="宋体" w:hAnsi="宋体" w:cs="宋体"/>
                  <w:kern w:val="0"/>
                  <w:sz w:val="20"/>
                  <w:szCs w:val="20"/>
                </w:rPr>
                <w:t>项</w:t>
              </w:r>
            </w:ins>
            <w:ins w:id="7986" w:author="904417608@qq.com" w:date="2019-12-22T11:06:00Z">
              <w:r>
                <w:rPr>
                  <w:rFonts w:ascii="宋体" w:hAnsi="宋体" w:cs="宋体"/>
                  <w:kern w:val="0"/>
                  <w:sz w:val="20"/>
                  <w:szCs w:val="20"/>
                </w:rPr>
                <w:t xml:space="preserve"> </w:t>
              </w:r>
            </w:ins>
            <w:ins w:id="7987" w:author="904417608@qq.com" w:date="2019-12-22T11:06:00Z">
              <w:r>
                <w:rPr>
                  <w:rFonts w:ascii="宋体" w:hAnsi="宋体" w:cs="宋体"/>
                  <w:kern w:val="0"/>
                  <w:sz w:val="20"/>
                  <w:szCs w:val="20"/>
                </w:rPr>
                <w:t>目</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88" w:author="904417608@qq.com" w:date="2019-12-22T11:06:00Z">
              <w:r>
                <w:rPr>
                  <w:rFonts w:ascii="宋体" w:hAnsi="宋体" w:cs="宋体"/>
                  <w:kern w:val="0"/>
                  <w:sz w:val="20"/>
                  <w:szCs w:val="20"/>
                </w:rPr>
                <w:t>账载金额</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89" w:author="904417608@qq.com" w:date="2019-12-22T11:06:00Z">
              <w:r>
                <w:rPr>
                  <w:rFonts w:ascii="宋体" w:hAnsi="宋体" w:cs="宋体"/>
                  <w:kern w:val="0"/>
                  <w:sz w:val="20"/>
                  <w:szCs w:val="20"/>
                </w:rPr>
                <w:t>税收金额</w:t>
              </w:r>
            </w:ins>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90" w:author="904417608@qq.com" w:date="2019-12-22T11:06:00Z">
              <w:r>
                <w:rPr>
                  <w:rFonts w:ascii="宋体" w:hAnsi="宋体" w:cs="宋体"/>
                  <w:kern w:val="0"/>
                  <w:sz w:val="20"/>
                  <w:szCs w:val="20"/>
                </w:rPr>
                <w:t>调增金额</w:t>
              </w:r>
            </w:ins>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7991" w:author="904417608@qq.com" w:date="2019-12-22T11:06:00Z">
              <w:r>
                <w:rPr>
                  <w:rFonts w:ascii="宋体" w:hAnsi="宋体" w:cs="宋体"/>
                  <w:kern w:val="0"/>
                  <w:sz w:val="20"/>
                  <w:szCs w:val="20"/>
                </w:rPr>
                <w:t>调减金额</w:t>
              </w:r>
            </w:ins>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92" w:author="904417608@qq.com" w:date="2019-12-22T11:06:00Z">
              <w:r>
                <w:rPr>
                  <w:rFonts w:cs="宋体" w:ascii="宋体" w:hAnsi="宋体"/>
                  <w:kern w:val="0"/>
                  <w:sz w:val="20"/>
                  <w:szCs w:val="20"/>
                </w:rPr>
                <w:t>1</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93" w:author="904417608@qq.com" w:date="2019-12-22T11:06:00Z">
              <w:r>
                <w:rPr>
                  <w:rFonts w:cs="宋体" w:ascii="宋体" w:hAnsi="宋体"/>
                  <w:kern w:val="0"/>
                  <w:sz w:val="20"/>
                  <w:szCs w:val="20"/>
                </w:rPr>
                <w:t>2</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94" w:author="904417608@qq.com" w:date="2019-12-22T11:06:00Z">
              <w:r>
                <w:rPr>
                  <w:rFonts w:cs="宋体" w:ascii="宋体" w:hAnsi="宋体"/>
                  <w:kern w:val="0"/>
                  <w:sz w:val="20"/>
                  <w:szCs w:val="20"/>
                </w:rPr>
                <w:t>3</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7995" w:author="904417608@qq.com" w:date="2019-12-22T11:06:00Z">
              <w:r>
                <w:rPr>
                  <w:rFonts w:cs="宋体" w:ascii="宋体" w:hAnsi="宋体"/>
                  <w:kern w:val="0"/>
                  <w:sz w:val="20"/>
                  <w:szCs w:val="20"/>
                </w:rPr>
                <w:t>4</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7996" w:author="904417608@qq.com" w:date="2019-12-22T11:06:00Z">
              <w:r>
                <w:rPr>
                  <w:rFonts w:cs="宋体" w:ascii="宋体" w:hAnsi="宋体"/>
                  <w:kern w:val="0"/>
                  <w:sz w:val="20"/>
                  <w:szCs w:val="20"/>
                </w:rPr>
                <w:t>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7997" w:author="904417608@qq.com" w:date="2019-12-22T11:06:00Z">
              <w:r>
                <w:rPr>
                  <w:rFonts w:ascii="宋体" w:hAnsi="宋体" w:cs="宋体"/>
                  <w:kern w:val="0"/>
                  <w:sz w:val="20"/>
                  <w:szCs w:val="20"/>
                </w:rPr>
                <w:t>一、收入类调整项目（</w:t>
              </w:r>
            </w:ins>
            <w:ins w:id="7998" w:author="904417608@qq.com" w:date="2019-12-22T11:06:00Z">
              <w:r>
                <w:rPr>
                  <w:rFonts w:cs="宋体" w:ascii="宋体" w:hAnsi="宋体"/>
                  <w:kern w:val="0"/>
                  <w:sz w:val="20"/>
                  <w:szCs w:val="20"/>
                </w:rPr>
                <w:t>2+3+</w:t>
              </w:r>
            </w:ins>
            <w:ins w:id="7999" w:author="904417608@qq.com" w:date="2019-12-22T11:06:00Z">
              <w:r>
                <w:rPr>
                  <w:rFonts w:cs="宋体" w:ascii="宋体" w:hAnsi="宋体"/>
                  <w:kern w:val="0"/>
                  <w:sz w:val="20"/>
                  <w:szCs w:val="20"/>
                </w:rPr>
                <w:t>…</w:t>
              </w:r>
            </w:ins>
            <w:ins w:id="8000" w:author="904417608@qq.com" w:date="2019-12-22T11:06:00Z">
              <w:r>
                <w:rPr>
                  <w:rFonts w:cs="宋体" w:ascii="宋体" w:hAnsi="宋体"/>
                  <w:kern w:val="0"/>
                  <w:sz w:val="20"/>
                  <w:szCs w:val="20"/>
                </w:rPr>
                <w:t>8+10+11</w:t>
              </w:r>
            </w:ins>
            <w:ins w:id="8001"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02"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03"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04" w:author="904417608@qq.com" w:date="2019-12-22T11:06:00Z">
              <w:r>
                <w:rPr>
                  <w:rFonts w:cs="宋体" w:ascii="宋体" w:hAnsi="宋体"/>
                  <w:kern w:val="0"/>
                  <w:sz w:val="20"/>
                  <w:szCs w:val="20"/>
                </w:rPr>
                <w:t>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05" w:author="904417608@qq.com" w:date="2019-12-22T11:06:00Z">
              <w:r>
                <w:rPr>
                  <w:rFonts w:ascii="宋体" w:hAnsi="宋体" w:cs="宋体"/>
                  <w:kern w:val="0"/>
                  <w:sz w:val="20"/>
                  <w:szCs w:val="20"/>
                </w:rPr>
                <w:t>（一）视同销售收入（填写</w:t>
              </w:r>
            </w:ins>
            <w:ins w:id="8006" w:author="904417608@qq.com" w:date="2019-12-22T11:06:00Z">
              <w:r>
                <w:rPr>
                  <w:rFonts w:cs="宋体" w:ascii="宋体" w:hAnsi="宋体"/>
                  <w:kern w:val="0"/>
                  <w:sz w:val="20"/>
                  <w:szCs w:val="20"/>
                </w:rPr>
                <w:t>A105010</w:t>
              </w:r>
            </w:ins>
            <w:ins w:id="8007"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0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09"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10" w:author="904417608@qq.com" w:date="2019-12-22T11:06:00Z">
              <w:r>
                <w:rPr>
                  <w:rFonts w:cs="宋体" w:ascii="宋体" w:hAnsi="宋体"/>
                  <w:kern w:val="0"/>
                  <w:sz w:val="20"/>
                  <w:szCs w:val="20"/>
                </w:rPr>
                <w:t>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11" w:author="904417608@qq.com" w:date="2019-12-22T11:06:00Z">
              <w:r>
                <w:rPr>
                  <w:rFonts w:ascii="宋体" w:hAnsi="宋体" w:cs="宋体"/>
                  <w:kern w:val="0"/>
                  <w:sz w:val="20"/>
                  <w:szCs w:val="20"/>
                </w:rPr>
                <w:t>（二）未按权责发生制原则确认的收入（填写</w:t>
              </w:r>
            </w:ins>
            <w:ins w:id="8012" w:author="904417608@qq.com" w:date="2019-12-22T11:06:00Z">
              <w:r>
                <w:rPr>
                  <w:rFonts w:cs="宋体" w:ascii="宋体" w:hAnsi="宋体"/>
                  <w:kern w:val="0"/>
                  <w:sz w:val="20"/>
                  <w:szCs w:val="20"/>
                </w:rPr>
                <w:t>A105020</w:t>
              </w:r>
            </w:ins>
            <w:ins w:id="8013"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14" w:author="904417608@qq.com" w:date="2019-12-22T11:06:00Z">
              <w:r>
                <w:rPr>
                  <w:rFonts w:cs="宋体" w:ascii="宋体" w:hAnsi="宋体"/>
                  <w:kern w:val="0"/>
                  <w:sz w:val="20"/>
                  <w:szCs w:val="20"/>
                </w:rPr>
                <w:t>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15" w:author="904417608@qq.com" w:date="2019-12-22T11:06:00Z">
              <w:r>
                <w:rPr>
                  <w:rFonts w:ascii="宋体" w:hAnsi="宋体" w:cs="宋体"/>
                  <w:kern w:val="0"/>
                  <w:sz w:val="20"/>
                  <w:szCs w:val="20"/>
                </w:rPr>
                <w:t>（三）投资收益（填写</w:t>
              </w:r>
            </w:ins>
            <w:ins w:id="8016" w:author="904417608@qq.com" w:date="2019-12-22T11:06:00Z">
              <w:r>
                <w:rPr>
                  <w:rFonts w:cs="宋体" w:ascii="宋体" w:hAnsi="宋体"/>
                  <w:kern w:val="0"/>
                  <w:sz w:val="20"/>
                  <w:szCs w:val="20"/>
                </w:rPr>
                <w:t>A105030</w:t>
              </w:r>
            </w:ins>
            <w:ins w:id="8017"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18" w:author="904417608@qq.com" w:date="2019-12-22T11:06:00Z">
              <w:r>
                <w:rPr>
                  <w:rFonts w:cs="宋体" w:ascii="宋体" w:hAnsi="宋体"/>
                  <w:kern w:val="0"/>
                  <w:sz w:val="20"/>
                  <w:szCs w:val="20"/>
                </w:rPr>
                <w:t>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ins w:id="8019" w:author="904417608@qq.com" w:date="2019-12-22T11:06:00Z">
              <w:r>
                <w:rPr>
                  <w:rFonts w:ascii="宋体" w:hAnsi="宋体" w:cs="宋体"/>
                  <w:kern w:val="0"/>
                  <w:sz w:val="20"/>
                  <w:szCs w:val="20"/>
                </w:rPr>
                <w:t>（四）按权益法核算长期股权投资对初始投资成本调整确认收益</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1"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2"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3" w:author="904417608@qq.com" w:date="2019-12-22T11:06:00Z">
              <w:r>
                <w:rPr>
                  <w:rFonts w:cs="宋体" w:ascii="宋体" w:hAnsi="宋体"/>
                  <w:kern w:val="0"/>
                  <w:sz w:val="20"/>
                  <w:szCs w:val="20"/>
                </w:rPr>
                <w:t>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24" w:author="904417608@qq.com" w:date="2019-12-22T11:06:00Z">
              <w:r>
                <w:rPr>
                  <w:rFonts w:ascii="宋体" w:hAnsi="宋体" w:cs="宋体"/>
                  <w:kern w:val="0"/>
                  <w:sz w:val="20"/>
                  <w:szCs w:val="20"/>
                </w:rPr>
                <w:t>（五）交易性金融资产初始投资调整</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5"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6"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27"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28" w:author="904417608@qq.com" w:date="2019-12-22T11:06:00Z">
              <w:r>
                <w:rPr>
                  <w:rFonts w:cs="宋体" w:ascii="宋体" w:hAnsi="宋体"/>
                  <w:kern w:val="0"/>
                  <w:sz w:val="20"/>
                  <w:szCs w:val="20"/>
                </w:rPr>
                <w:t>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29" w:author="904417608@qq.com" w:date="2019-12-22T11:06:00Z">
              <w:r>
                <w:rPr>
                  <w:rFonts w:ascii="宋体" w:hAnsi="宋体" w:cs="宋体"/>
                  <w:kern w:val="0"/>
                  <w:sz w:val="20"/>
                  <w:szCs w:val="20"/>
                </w:rPr>
                <w:t>（六）公允价值变动净损益</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1" w:author="904417608@qq.com" w:date="2019-12-22T11:06:00Z">
              <w:r>
                <w:rPr>
                  <w:rFonts w:cs="宋体" w:ascii="宋体" w:hAnsi="宋体"/>
                  <w:kern w:val="0"/>
                  <w:sz w:val="20"/>
                  <w:szCs w:val="20"/>
                </w:rPr>
                <w:t>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32" w:author="904417608@qq.com" w:date="2019-12-22T11:06:00Z">
              <w:r>
                <w:rPr>
                  <w:rFonts w:ascii="宋体" w:hAnsi="宋体" w:cs="宋体"/>
                  <w:kern w:val="0"/>
                  <w:sz w:val="20"/>
                  <w:szCs w:val="20"/>
                </w:rPr>
                <w:t>（七）不征税收入</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3"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4"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5" w:author="904417608@qq.com" w:date="2019-12-22T11:06:00Z">
              <w:r>
                <w:rPr>
                  <w:rFonts w:cs="宋体" w:ascii="宋体" w:hAnsi="宋体"/>
                  <w:kern w:val="0"/>
                  <w:sz w:val="20"/>
                  <w:szCs w:val="20"/>
                </w:rPr>
                <w:t>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ins w:id="8036" w:author="904417608@qq.com" w:date="2019-12-22T11:06:00Z">
              <w:r>
                <w:rPr>
                  <w:rFonts w:ascii="宋体" w:hAnsi="宋体" w:cs="宋体"/>
                  <w:kern w:val="0"/>
                  <w:sz w:val="20"/>
                  <w:szCs w:val="20"/>
                </w:rPr>
                <w:t>其中：专项用途财政性资金（填写</w:t>
              </w:r>
            </w:ins>
            <w:ins w:id="8037" w:author="904417608@qq.com" w:date="2019-12-22T11:06:00Z">
              <w:r>
                <w:rPr>
                  <w:rFonts w:cs="宋体" w:ascii="宋体" w:hAnsi="宋体"/>
                  <w:kern w:val="0"/>
                  <w:sz w:val="20"/>
                  <w:szCs w:val="20"/>
                </w:rPr>
                <w:t>A105040</w:t>
              </w:r>
            </w:ins>
            <w:ins w:id="8038"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39"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4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41" w:author="904417608@qq.com" w:date="2019-12-22T11:06:00Z">
              <w:r>
                <w:rPr>
                  <w:rFonts w:cs="宋体" w:ascii="宋体" w:hAnsi="宋体"/>
                  <w:kern w:val="0"/>
                  <w:sz w:val="20"/>
                  <w:szCs w:val="20"/>
                </w:rPr>
                <w:t>1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42" w:author="904417608@qq.com" w:date="2019-12-22T11:06:00Z">
              <w:r>
                <w:rPr>
                  <w:rFonts w:ascii="宋体" w:hAnsi="宋体" w:cs="宋体"/>
                  <w:kern w:val="0"/>
                  <w:sz w:val="20"/>
                  <w:szCs w:val="20"/>
                </w:rPr>
                <w:t>（八）销售折扣、折让和退回</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43" w:author="904417608@qq.com" w:date="2019-12-22T11:06:00Z">
              <w:r>
                <w:rPr>
                  <w:rFonts w:cs="宋体" w:ascii="宋体" w:hAnsi="宋体"/>
                  <w:kern w:val="0"/>
                  <w:sz w:val="20"/>
                  <w:szCs w:val="20"/>
                </w:rPr>
                <w:t>1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44" w:author="904417608@qq.com" w:date="2019-12-22T11:06:00Z">
              <w:r>
                <w:rPr>
                  <w:rFonts w:ascii="宋体" w:hAnsi="宋体" w:cs="宋体"/>
                  <w:kern w:val="0"/>
                  <w:sz w:val="20"/>
                  <w:szCs w:val="20"/>
                </w:rPr>
                <w:t>（九）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45" w:author="904417608@qq.com" w:date="2019-12-22T11:06:00Z">
              <w:r>
                <w:rPr>
                  <w:rFonts w:cs="宋体" w:ascii="宋体" w:hAnsi="宋体"/>
                  <w:kern w:val="0"/>
                  <w:sz w:val="20"/>
                  <w:szCs w:val="20"/>
                </w:rPr>
                <w:t>1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8046" w:author="904417608@qq.com" w:date="2019-12-22T11:06:00Z">
              <w:r>
                <w:rPr>
                  <w:rFonts w:ascii="宋体" w:hAnsi="宋体" w:cs="宋体"/>
                  <w:kern w:val="0"/>
                  <w:sz w:val="20"/>
                  <w:szCs w:val="20"/>
                </w:rPr>
                <w:t>二、扣除类调整项目（</w:t>
              </w:r>
            </w:ins>
            <w:ins w:id="8047" w:author="904417608@qq.com" w:date="2019-12-22T11:06:00Z">
              <w:r>
                <w:rPr>
                  <w:rFonts w:cs="宋体" w:ascii="宋体" w:hAnsi="宋体"/>
                  <w:kern w:val="0"/>
                  <w:sz w:val="20"/>
                  <w:szCs w:val="20"/>
                </w:rPr>
                <w:t>13+14+</w:t>
              </w:r>
            </w:ins>
            <w:ins w:id="8048" w:author="904417608@qq.com" w:date="2019-12-22T11:06:00Z">
              <w:r>
                <w:rPr>
                  <w:rFonts w:cs="宋体" w:ascii="宋体" w:hAnsi="宋体"/>
                  <w:kern w:val="0"/>
                  <w:sz w:val="20"/>
                  <w:szCs w:val="20"/>
                </w:rPr>
                <w:t>…</w:t>
              </w:r>
            </w:ins>
            <w:ins w:id="8049" w:author="904417608@qq.com" w:date="2019-12-22T11:06:00Z">
              <w:r>
                <w:rPr>
                  <w:rFonts w:cs="宋体" w:ascii="宋体" w:hAnsi="宋体"/>
                  <w:kern w:val="0"/>
                  <w:sz w:val="20"/>
                  <w:szCs w:val="20"/>
                </w:rPr>
                <w:t>24+26+27+28+29+30</w:t>
              </w:r>
            </w:ins>
            <w:ins w:id="8050"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1"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2"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3" w:author="904417608@qq.com" w:date="2019-12-22T11:06:00Z">
              <w:r>
                <w:rPr>
                  <w:rFonts w:cs="宋体" w:ascii="宋体" w:hAnsi="宋体"/>
                  <w:kern w:val="0"/>
                  <w:sz w:val="20"/>
                  <w:szCs w:val="20"/>
                </w:rPr>
                <w:t>1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54" w:author="904417608@qq.com" w:date="2019-12-22T11:06:00Z">
              <w:r>
                <w:rPr>
                  <w:rFonts w:ascii="宋体" w:hAnsi="宋体" w:cs="宋体"/>
                  <w:kern w:val="0"/>
                  <w:sz w:val="20"/>
                  <w:szCs w:val="20"/>
                </w:rPr>
                <w:t>（一）视同销售成本（填写</w:t>
              </w:r>
            </w:ins>
            <w:ins w:id="8055" w:author="904417608@qq.com" w:date="2019-12-22T11:06:00Z">
              <w:r>
                <w:rPr>
                  <w:rFonts w:cs="宋体" w:ascii="宋体" w:hAnsi="宋体"/>
                  <w:kern w:val="0"/>
                  <w:sz w:val="20"/>
                  <w:szCs w:val="20"/>
                </w:rPr>
                <w:t>A105010</w:t>
              </w:r>
            </w:ins>
            <w:ins w:id="8056"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7"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59" w:author="904417608@qq.com" w:date="2019-12-22T11:06:00Z">
              <w:r>
                <w:rPr>
                  <w:rFonts w:cs="宋体" w:ascii="宋体" w:hAnsi="宋体"/>
                  <w:kern w:val="0"/>
                  <w:sz w:val="20"/>
                  <w:szCs w:val="20"/>
                </w:rPr>
                <w:t>1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60" w:author="904417608@qq.com" w:date="2019-12-22T11:06:00Z">
              <w:r>
                <w:rPr>
                  <w:rFonts w:ascii="宋体" w:hAnsi="宋体" w:cs="宋体"/>
                  <w:kern w:val="0"/>
                  <w:sz w:val="20"/>
                  <w:szCs w:val="20"/>
                </w:rPr>
                <w:t>（二）职工薪酬（填写</w:t>
              </w:r>
            </w:ins>
            <w:ins w:id="8061" w:author="904417608@qq.com" w:date="2019-12-22T11:06:00Z">
              <w:r>
                <w:rPr>
                  <w:rFonts w:cs="宋体" w:ascii="宋体" w:hAnsi="宋体"/>
                  <w:kern w:val="0"/>
                  <w:sz w:val="20"/>
                  <w:szCs w:val="20"/>
                </w:rPr>
                <w:t>A105050</w:t>
              </w:r>
            </w:ins>
            <w:ins w:id="8062"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63" w:author="904417608@qq.com" w:date="2019-12-22T11:06:00Z">
              <w:r>
                <w:rPr>
                  <w:rFonts w:cs="宋体" w:ascii="宋体" w:hAnsi="宋体"/>
                  <w:kern w:val="0"/>
                  <w:sz w:val="20"/>
                  <w:szCs w:val="20"/>
                </w:rPr>
                <w:t>1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64" w:author="904417608@qq.com" w:date="2019-12-22T11:06:00Z">
              <w:r>
                <w:rPr>
                  <w:rFonts w:ascii="宋体" w:hAnsi="宋体" w:cs="宋体"/>
                  <w:kern w:val="0"/>
                  <w:sz w:val="20"/>
                  <w:szCs w:val="20"/>
                </w:rPr>
                <w:t>（三）业务招待费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65"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66" w:author="904417608@qq.com" w:date="2019-12-22T11:06:00Z">
              <w:r>
                <w:rPr>
                  <w:rFonts w:cs="宋体" w:ascii="宋体" w:hAnsi="宋体"/>
                  <w:kern w:val="0"/>
                  <w:sz w:val="20"/>
                  <w:szCs w:val="20"/>
                </w:rPr>
                <w:t>1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67" w:author="904417608@qq.com" w:date="2019-12-22T11:06:00Z">
              <w:r>
                <w:rPr>
                  <w:rFonts w:ascii="宋体" w:hAnsi="宋体" w:cs="宋体"/>
                  <w:kern w:val="0"/>
                  <w:sz w:val="20"/>
                  <w:szCs w:val="20"/>
                </w:rPr>
                <w:t>（四）广告费和业务宣传费支出（填写</w:t>
              </w:r>
            </w:ins>
            <w:ins w:id="8068" w:author="904417608@qq.com" w:date="2019-12-22T11:06:00Z">
              <w:r>
                <w:rPr>
                  <w:rFonts w:cs="宋体" w:ascii="宋体" w:hAnsi="宋体"/>
                  <w:kern w:val="0"/>
                  <w:sz w:val="20"/>
                  <w:szCs w:val="20"/>
                </w:rPr>
                <w:t>A105060</w:t>
              </w:r>
            </w:ins>
            <w:ins w:id="8069"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7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71"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72" w:author="904417608@qq.com" w:date="2019-12-22T11:06:00Z">
              <w:r>
                <w:rPr>
                  <w:rFonts w:cs="宋体" w:ascii="宋体" w:hAnsi="宋体"/>
                  <w:kern w:val="0"/>
                  <w:sz w:val="20"/>
                  <w:szCs w:val="20"/>
                </w:rPr>
                <w:t>1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73" w:author="904417608@qq.com" w:date="2019-12-22T11:06:00Z">
              <w:r>
                <w:rPr>
                  <w:rFonts w:ascii="宋体" w:hAnsi="宋体" w:cs="宋体"/>
                  <w:kern w:val="0"/>
                  <w:sz w:val="20"/>
                  <w:szCs w:val="20"/>
                </w:rPr>
                <w:t>（五）捐赠支出（填写</w:t>
              </w:r>
            </w:ins>
            <w:ins w:id="8074" w:author="904417608@qq.com" w:date="2019-12-22T11:06:00Z">
              <w:r>
                <w:rPr>
                  <w:rFonts w:cs="宋体" w:ascii="宋体" w:hAnsi="宋体"/>
                  <w:kern w:val="0"/>
                  <w:sz w:val="20"/>
                  <w:szCs w:val="20"/>
                </w:rPr>
                <w:t>A105070</w:t>
              </w:r>
            </w:ins>
            <w:ins w:id="8075"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76" w:author="904417608@qq.com" w:date="2019-12-22T11:06:00Z">
              <w:r>
                <w:rPr>
                  <w:rFonts w:cs="宋体" w:ascii="宋体" w:hAnsi="宋体"/>
                  <w:kern w:val="0"/>
                  <w:sz w:val="20"/>
                  <w:szCs w:val="20"/>
                </w:rPr>
                <w:t>1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77" w:author="904417608@qq.com" w:date="2019-12-22T11:06:00Z">
              <w:r>
                <w:rPr>
                  <w:rFonts w:ascii="宋体" w:hAnsi="宋体" w:cs="宋体"/>
                  <w:kern w:val="0"/>
                  <w:sz w:val="20"/>
                  <w:szCs w:val="20"/>
                </w:rPr>
                <w:t>（六）利息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78" w:author="904417608@qq.com" w:date="2019-12-22T11:06:00Z">
              <w:r>
                <w:rPr>
                  <w:rFonts w:cs="宋体" w:ascii="宋体" w:hAnsi="宋体"/>
                  <w:kern w:val="0"/>
                  <w:sz w:val="20"/>
                  <w:szCs w:val="20"/>
                </w:rPr>
                <w:t>1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79" w:author="904417608@qq.com" w:date="2019-12-22T11:06:00Z">
              <w:r>
                <w:rPr>
                  <w:rFonts w:ascii="宋体" w:hAnsi="宋体" w:cs="宋体"/>
                  <w:kern w:val="0"/>
                  <w:sz w:val="20"/>
                  <w:szCs w:val="20"/>
                </w:rPr>
                <w:t>（七）罚金、罚款和被没收财物的损失</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8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81"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82" w:author="904417608@qq.com" w:date="2019-12-22T11:06:00Z">
              <w:r>
                <w:rPr>
                  <w:rFonts w:cs="宋体" w:ascii="宋体" w:hAnsi="宋体"/>
                  <w:kern w:val="0"/>
                  <w:sz w:val="20"/>
                  <w:szCs w:val="20"/>
                </w:rPr>
                <w:t>2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83" w:author="904417608@qq.com" w:date="2019-12-22T11:06:00Z">
              <w:r>
                <w:rPr>
                  <w:rFonts w:ascii="宋体" w:hAnsi="宋体" w:cs="宋体"/>
                  <w:kern w:val="0"/>
                  <w:sz w:val="20"/>
                  <w:szCs w:val="20"/>
                </w:rPr>
                <w:t>（八）税收滞纳金、加收利息</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84"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85"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86" w:author="904417608@qq.com" w:date="2019-12-22T11:06:00Z">
              <w:r>
                <w:rPr>
                  <w:rFonts w:cs="宋体" w:ascii="宋体" w:hAnsi="宋体"/>
                  <w:kern w:val="0"/>
                  <w:sz w:val="20"/>
                  <w:szCs w:val="20"/>
                </w:rPr>
                <w:t>2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87" w:author="904417608@qq.com" w:date="2019-12-22T11:06:00Z">
              <w:r>
                <w:rPr>
                  <w:rFonts w:ascii="宋体" w:hAnsi="宋体" w:cs="宋体"/>
                  <w:kern w:val="0"/>
                  <w:sz w:val="20"/>
                  <w:szCs w:val="20"/>
                </w:rPr>
                <w:t>（九）赞助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8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089"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90" w:author="904417608@qq.com" w:date="2019-12-22T11:06:00Z">
              <w:r>
                <w:rPr>
                  <w:rFonts w:cs="宋体" w:ascii="宋体" w:hAnsi="宋体"/>
                  <w:kern w:val="0"/>
                  <w:sz w:val="20"/>
                  <w:szCs w:val="20"/>
                </w:rPr>
                <w:t>2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91" w:author="904417608@qq.com" w:date="2019-12-22T11:06:00Z">
              <w:r>
                <w:rPr>
                  <w:rFonts w:ascii="宋体" w:hAnsi="宋体" w:cs="宋体"/>
                  <w:kern w:val="0"/>
                  <w:sz w:val="20"/>
                  <w:szCs w:val="20"/>
                </w:rPr>
                <w:t>（十）与未实现融资收益相关在当期确认的财务费用</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92" w:author="904417608@qq.com" w:date="2019-12-22T11:06:00Z">
              <w:r>
                <w:rPr>
                  <w:rFonts w:cs="宋体" w:ascii="宋体" w:hAnsi="宋体"/>
                  <w:kern w:val="0"/>
                  <w:sz w:val="20"/>
                  <w:szCs w:val="20"/>
                </w:rPr>
                <w:t>2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8093" w:author="904417608@qq.com" w:date="2019-12-22T11:06:00Z">
              <w:r>
                <w:rPr>
                  <w:rFonts w:ascii="宋体" w:hAnsi="宋体" w:cs="宋体"/>
                  <w:kern w:val="0"/>
                  <w:sz w:val="20"/>
                  <w:szCs w:val="20"/>
                </w:rPr>
                <w:t>（十一）佣金和手续费支出（保险企业填写</w:t>
              </w:r>
            </w:ins>
            <w:ins w:id="8094" w:author="904417608@qq.com" w:date="2019-12-22T11:06:00Z">
              <w:r>
                <w:rPr>
                  <w:rFonts w:cs="宋体" w:ascii="宋体" w:hAnsi="宋体"/>
                  <w:kern w:val="0"/>
                  <w:sz w:val="20"/>
                  <w:szCs w:val="20"/>
                </w:rPr>
                <w:t>A105060</w:t>
              </w:r>
            </w:ins>
            <w:ins w:id="8095"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96" w:author="904417608@qq.com" w:date="2019-12-22T11:06:00Z">
              <w:r>
                <w:rPr>
                  <w:rFonts w:cs="宋体" w:ascii="宋体" w:hAnsi="宋体"/>
                  <w:kern w:val="0"/>
                  <w:sz w:val="20"/>
                  <w:szCs w:val="20"/>
                </w:rPr>
                <w:t>2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097" w:author="904417608@qq.com" w:date="2019-12-22T11:06:00Z">
              <w:r>
                <w:rPr>
                  <w:rFonts w:ascii="宋体" w:hAnsi="宋体" w:cs="宋体"/>
                  <w:kern w:val="0"/>
                  <w:sz w:val="20"/>
                  <w:szCs w:val="20"/>
                </w:rPr>
                <w:t>（十二）不征税收入用于支出所形成的费用</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9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099"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100"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01" w:author="904417608@qq.com" w:date="2019-12-22T11:06:00Z">
              <w:r>
                <w:rPr>
                  <w:rFonts w:cs="宋体" w:ascii="宋体" w:hAnsi="宋体"/>
                  <w:kern w:val="0"/>
                  <w:sz w:val="20"/>
                  <w:szCs w:val="20"/>
                </w:rPr>
                <w:t>2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kern w:val="0"/>
                <w:sz w:val="20"/>
                <w:szCs w:val="20"/>
              </w:rPr>
            </w:pPr>
            <w:ins w:id="8102" w:author="904417608@qq.com" w:date="2019-12-22T11:06:00Z">
              <w:r>
                <w:rPr>
                  <w:rFonts w:ascii="宋体" w:hAnsi="宋体" w:cs="宋体"/>
                  <w:kern w:val="0"/>
                  <w:sz w:val="20"/>
                  <w:szCs w:val="20"/>
                </w:rPr>
                <w:t>其中：专项用途财政性资金用于支出所形成的费用（填写</w:t>
              </w:r>
            </w:ins>
            <w:ins w:id="8103" w:author="904417608@qq.com" w:date="2019-12-22T11:06:00Z">
              <w:r>
                <w:rPr>
                  <w:rFonts w:cs="宋体" w:ascii="宋体" w:hAnsi="宋体"/>
                  <w:kern w:val="0"/>
                  <w:sz w:val="20"/>
                  <w:szCs w:val="20"/>
                </w:rPr>
                <w:t>A105040</w:t>
              </w:r>
            </w:ins>
            <w:ins w:id="8104"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05"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06"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107"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08" w:author="904417608@qq.com" w:date="2019-12-22T11:06:00Z">
              <w:r>
                <w:rPr>
                  <w:rFonts w:cs="宋体" w:ascii="宋体" w:hAnsi="宋体"/>
                  <w:kern w:val="0"/>
                  <w:sz w:val="20"/>
                  <w:szCs w:val="20"/>
                </w:rPr>
                <w:t>2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09" w:author="904417608@qq.com" w:date="2019-12-22T11:06:00Z">
              <w:r>
                <w:rPr>
                  <w:rFonts w:ascii="宋体" w:hAnsi="宋体" w:cs="宋体"/>
                  <w:kern w:val="0"/>
                  <w:sz w:val="20"/>
                  <w:szCs w:val="20"/>
                </w:rPr>
                <w:t>（十三）跨期扣除项目</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0" w:author="904417608@qq.com" w:date="2019-12-22T11:06:00Z">
              <w:r>
                <w:rPr>
                  <w:rFonts w:cs="宋体" w:ascii="宋体" w:hAnsi="宋体"/>
                  <w:kern w:val="0"/>
                  <w:sz w:val="20"/>
                  <w:szCs w:val="20"/>
                </w:rPr>
                <w:t>2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11" w:author="904417608@qq.com" w:date="2019-12-22T11:06:00Z">
              <w:r>
                <w:rPr>
                  <w:rFonts w:ascii="宋体" w:hAnsi="宋体" w:cs="宋体"/>
                  <w:kern w:val="0"/>
                  <w:sz w:val="20"/>
                  <w:szCs w:val="20"/>
                </w:rPr>
                <w:t>（十四）与取得收入无关的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2"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113"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4" w:author="904417608@qq.com" w:date="2019-12-22T11:06:00Z">
              <w:r>
                <w:rPr>
                  <w:rFonts w:cs="宋体" w:ascii="宋体" w:hAnsi="宋体"/>
                  <w:kern w:val="0"/>
                  <w:sz w:val="20"/>
                  <w:szCs w:val="20"/>
                </w:rPr>
                <w:t>2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15" w:author="904417608@qq.com" w:date="2019-12-22T11:06:00Z">
              <w:r>
                <w:rPr>
                  <w:rFonts w:ascii="宋体" w:hAnsi="宋体" w:cs="宋体"/>
                  <w:kern w:val="0"/>
                  <w:sz w:val="20"/>
                  <w:szCs w:val="20"/>
                </w:rPr>
                <w:t>（十五）境外所得分摊的共同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6"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7"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8118" w:author="904417608@qq.com" w:date="2019-12-22T11:06:00Z">
              <w:r>
                <w:rPr>
                  <w:rFonts w:cs="宋体" w:ascii="宋体" w:hAnsi="宋体"/>
                  <w:kern w:val="0"/>
                  <w:sz w:val="20"/>
                  <w:szCs w:val="20"/>
                </w:rPr>
                <w:t>*</w:t>
              </w:r>
            </w:ins>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19" w:author="904417608@qq.com" w:date="2019-12-22T11:06:00Z">
              <w:r>
                <w:rPr>
                  <w:rFonts w:cs="宋体" w:ascii="宋体" w:hAnsi="宋体"/>
                  <w:kern w:val="0"/>
                  <w:sz w:val="20"/>
                  <w:szCs w:val="20"/>
                </w:rPr>
                <w:t>2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20" w:author="904417608@qq.com" w:date="2019-12-22T11:06:00Z">
              <w:r>
                <w:rPr>
                  <w:rFonts w:ascii="宋体" w:hAnsi="宋体" w:cs="宋体"/>
                  <w:kern w:val="0"/>
                  <w:sz w:val="20"/>
                  <w:szCs w:val="20"/>
                </w:rPr>
                <w:t>（十六）党组织工作经费</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21" w:author="904417608@qq.com" w:date="2019-12-22T11:06:00Z">
              <w:r>
                <w:rPr>
                  <w:rFonts w:cs="宋体" w:ascii="宋体" w:hAnsi="宋体"/>
                  <w:kern w:val="0"/>
                  <w:sz w:val="20"/>
                  <w:szCs w:val="20"/>
                </w:rPr>
                <w:t>3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22" w:author="904417608@qq.com" w:date="2019-12-22T11:06:00Z">
              <w:r>
                <w:rPr>
                  <w:rFonts w:ascii="宋体" w:hAnsi="宋体" w:cs="宋体"/>
                  <w:kern w:val="0"/>
                  <w:sz w:val="20"/>
                  <w:szCs w:val="20"/>
                </w:rPr>
                <w:t>（十七）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23" w:author="904417608@qq.com" w:date="2019-12-22T11:06:00Z">
              <w:r>
                <w:rPr>
                  <w:rFonts w:cs="宋体" w:ascii="宋体" w:hAnsi="宋体"/>
                  <w:kern w:val="0"/>
                  <w:sz w:val="20"/>
                  <w:szCs w:val="20"/>
                </w:rPr>
                <w:t>3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8124" w:author="904417608@qq.com" w:date="2019-12-22T11:06:00Z">
              <w:r>
                <w:rPr>
                  <w:rFonts w:ascii="宋体" w:hAnsi="宋体" w:cs="宋体"/>
                  <w:kern w:val="0"/>
                  <w:sz w:val="20"/>
                  <w:szCs w:val="20"/>
                </w:rPr>
                <w:t>三、资产类调整项目（</w:t>
              </w:r>
            </w:ins>
            <w:ins w:id="8125" w:author="904417608@qq.com" w:date="2019-12-22T11:06:00Z">
              <w:r>
                <w:rPr>
                  <w:rFonts w:cs="宋体" w:ascii="宋体" w:hAnsi="宋体"/>
                  <w:kern w:val="0"/>
                  <w:sz w:val="20"/>
                  <w:szCs w:val="20"/>
                </w:rPr>
                <w:t>32+33+34+35</w:t>
              </w:r>
            </w:ins>
            <w:ins w:id="8126"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27"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2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29" w:author="904417608@qq.com" w:date="2019-12-22T11:06:00Z">
              <w:r>
                <w:rPr>
                  <w:rFonts w:cs="宋体" w:ascii="宋体" w:hAnsi="宋体"/>
                  <w:kern w:val="0"/>
                  <w:sz w:val="20"/>
                  <w:szCs w:val="20"/>
                </w:rPr>
                <w:t>3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30" w:author="904417608@qq.com" w:date="2019-12-22T11:06:00Z">
              <w:r>
                <w:rPr>
                  <w:rFonts w:ascii="宋体" w:hAnsi="宋体" w:cs="宋体"/>
                  <w:kern w:val="0"/>
                  <w:sz w:val="20"/>
                  <w:szCs w:val="20"/>
                </w:rPr>
                <w:t>（一）资产折旧、摊销（填写</w:t>
              </w:r>
            </w:ins>
            <w:ins w:id="8131" w:author="904417608@qq.com" w:date="2019-12-22T11:06:00Z">
              <w:r>
                <w:rPr>
                  <w:rFonts w:cs="宋体" w:ascii="宋体" w:hAnsi="宋体"/>
                  <w:kern w:val="0"/>
                  <w:sz w:val="20"/>
                  <w:szCs w:val="20"/>
                </w:rPr>
                <w:t>A105080</w:t>
              </w:r>
            </w:ins>
            <w:ins w:id="8132"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33" w:author="904417608@qq.com" w:date="2019-12-22T11:06:00Z">
              <w:r>
                <w:rPr>
                  <w:rFonts w:cs="宋体" w:ascii="宋体" w:hAnsi="宋体"/>
                  <w:kern w:val="0"/>
                  <w:sz w:val="20"/>
                  <w:szCs w:val="20"/>
                </w:rPr>
                <w:t>3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34" w:author="904417608@qq.com" w:date="2019-12-22T11:06:00Z">
              <w:r>
                <w:rPr>
                  <w:rFonts w:ascii="宋体" w:hAnsi="宋体" w:cs="宋体"/>
                  <w:kern w:val="0"/>
                  <w:sz w:val="20"/>
                  <w:szCs w:val="20"/>
                </w:rPr>
                <w:t>（二）资产减值准备金</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35"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36" w:author="904417608@qq.com" w:date="2019-12-22T11:06:00Z">
              <w:r>
                <w:rPr>
                  <w:rFonts w:cs="宋体" w:ascii="宋体" w:hAnsi="宋体"/>
                  <w:kern w:val="0"/>
                  <w:sz w:val="20"/>
                  <w:szCs w:val="20"/>
                </w:rPr>
                <w:t>3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37" w:author="904417608@qq.com" w:date="2019-12-22T11:06:00Z">
              <w:r>
                <w:rPr>
                  <w:rFonts w:ascii="宋体" w:hAnsi="宋体" w:cs="宋体"/>
                  <w:kern w:val="0"/>
                  <w:sz w:val="20"/>
                  <w:szCs w:val="20"/>
                </w:rPr>
                <w:t>（三）资产损失（填写</w:t>
              </w:r>
            </w:ins>
            <w:ins w:id="8138" w:author="904417608@qq.com" w:date="2019-12-22T11:06:00Z">
              <w:r>
                <w:rPr>
                  <w:rFonts w:cs="宋体" w:ascii="宋体" w:hAnsi="宋体"/>
                  <w:kern w:val="0"/>
                  <w:sz w:val="20"/>
                  <w:szCs w:val="20"/>
                </w:rPr>
                <w:t>A105090</w:t>
              </w:r>
            </w:ins>
            <w:ins w:id="8139"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40" w:author="904417608@qq.com" w:date="2019-12-22T11:06:00Z">
              <w:r>
                <w:rPr>
                  <w:rFonts w:cs="宋体" w:ascii="宋体" w:hAnsi="宋体"/>
                  <w:kern w:val="0"/>
                  <w:sz w:val="20"/>
                  <w:szCs w:val="20"/>
                </w:rPr>
                <w:t>3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41" w:author="904417608@qq.com" w:date="2019-12-22T11:06:00Z">
              <w:r>
                <w:rPr>
                  <w:rFonts w:ascii="宋体" w:hAnsi="宋体" w:cs="宋体"/>
                  <w:kern w:val="0"/>
                  <w:sz w:val="20"/>
                  <w:szCs w:val="20"/>
                </w:rPr>
                <w:t>（四）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42" w:author="904417608@qq.com" w:date="2019-12-22T11:06:00Z">
              <w:r>
                <w:rPr>
                  <w:rFonts w:cs="宋体" w:ascii="宋体" w:hAnsi="宋体"/>
                  <w:kern w:val="0"/>
                  <w:sz w:val="20"/>
                  <w:szCs w:val="20"/>
                </w:rPr>
                <w:t>36</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8143" w:author="904417608@qq.com" w:date="2019-12-22T11:06:00Z">
              <w:r>
                <w:rPr>
                  <w:rFonts w:ascii="宋体" w:hAnsi="宋体" w:cs="宋体"/>
                  <w:kern w:val="0"/>
                  <w:sz w:val="20"/>
                  <w:szCs w:val="20"/>
                </w:rPr>
                <w:t>四、特殊事项调整项目（</w:t>
              </w:r>
            </w:ins>
            <w:ins w:id="8144" w:author="904417608@qq.com" w:date="2019-12-22T11:06:00Z">
              <w:r>
                <w:rPr>
                  <w:rFonts w:cs="宋体" w:ascii="宋体" w:hAnsi="宋体"/>
                  <w:kern w:val="0"/>
                  <w:sz w:val="20"/>
                  <w:szCs w:val="20"/>
                </w:rPr>
                <w:t>37+38+</w:t>
              </w:r>
            </w:ins>
            <w:ins w:id="8145" w:author="904417608@qq.com" w:date="2019-12-22T11:06:00Z">
              <w:r>
                <w:rPr>
                  <w:rFonts w:cs="宋体" w:ascii="宋体" w:hAnsi="宋体"/>
                  <w:kern w:val="0"/>
                  <w:sz w:val="20"/>
                  <w:szCs w:val="20"/>
                </w:rPr>
                <w:t>…</w:t>
              </w:r>
            </w:ins>
            <w:ins w:id="8146" w:author="904417608@qq.com" w:date="2019-12-22T11:06:00Z">
              <w:r>
                <w:rPr>
                  <w:rFonts w:cs="宋体" w:ascii="宋体" w:hAnsi="宋体"/>
                  <w:kern w:val="0"/>
                  <w:sz w:val="20"/>
                  <w:szCs w:val="20"/>
                </w:rPr>
                <w:t>+43</w:t>
              </w:r>
            </w:ins>
            <w:ins w:id="8147"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4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49"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50" w:author="904417608@qq.com" w:date="2019-12-22T11:06:00Z">
              <w:r>
                <w:rPr>
                  <w:rFonts w:cs="宋体" w:ascii="宋体" w:hAnsi="宋体"/>
                  <w:kern w:val="0"/>
                  <w:sz w:val="20"/>
                  <w:szCs w:val="20"/>
                </w:rPr>
                <w:t>37</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51" w:author="904417608@qq.com" w:date="2019-12-22T11:06:00Z">
              <w:r>
                <w:rPr>
                  <w:rFonts w:ascii="宋体" w:hAnsi="宋体" w:cs="宋体"/>
                  <w:kern w:val="0"/>
                  <w:sz w:val="20"/>
                  <w:szCs w:val="20"/>
                </w:rPr>
                <w:t>（一）企业重组及递延纳税事项（填写</w:t>
              </w:r>
            </w:ins>
            <w:ins w:id="8152" w:author="904417608@qq.com" w:date="2019-12-22T11:06:00Z">
              <w:r>
                <w:rPr>
                  <w:rFonts w:cs="宋体" w:ascii="宋体" w:hAnsi="宋体"/>
                  <w:kern w:val="0"/>
                  <w:sz w:val="20"/>
                  <w:szCs w:val="20"/>
                </w:rPr>
                <w:t>A105100</w:t>
              </w:r>
            </w:ins>
            <w:ins w:id="8153"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54" w:author="904417608@qq.com" w:date="2019-12-22T11:06:00Z">
              <w:r>
                <w:rPr>
                  <w:rFonts w:cs="宋体" w:ascii="宋体" w:hAnsi="宋体"/>
                  <w:kern w:val="0"/>
                  <w:sz w:val="20"/>
                  <w:szCs w:val="20"/>
                </w:rPr>
                <w:t>38</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55" w:author="904417608@qq.com" w:date="2019-12-22T11:06:00Z">
              <w:r>
                <w:rPr>
                  <w:rFonts w:ascii="宋体" w:hAnsi="宋体" w:cs="宋体"/>
                  <w:kern w:val="0"/>
                  <w:sz w:val="20"/>
                  <w:szCs w:val="20"/>
                </w:rPr>
                <w:t>（二）政策性搬迁（填写</w:t>
              </w:r>
            </w:ins>
            <w:ins w:id="8156" w:author="904417608@qq.com" w:date="2019-12-22T11:06:00Z">
              <w:r>
                <w:rPr>
                  <w:rFonts w:cs="宋体" w:ascii="宋体" w:hAnsi="宋体"/>
                  <w:kern w:val="0"/>
                  <w:sz w:val="20"/>
                  <w:szCs w:val="20"/>
                </w:rPr>
                <w:t>A105110</w:t>
              </w:r>
            </w:ins>
            <w:ins w:id="8157"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58"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59"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60" w:author="904417608@qq.com" w:date="2019-12-22T11:06:00Z">
              <w:r>
                <w:rPr>
                  <w:rFonts w:cs="宋体" w:ascii="宋体" w:hAnsi="宋体"/>
                  <w:kern w:val="0"/>
                  <w:sz w:val="20"/>
                  <w:szCs w:val="20"/>
                </w:rPr>
                <w:t>39</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8161" w:author="904417608@qq.com" w:date="2019-12-22T11:06:00Z">
              <w:r>
                <w:rPr>
                  <w:rFonts w:ascii="宋体" w:hAnsi="宋体" w:cs="宋体"/>
                  <w:kern w:val="0"/>
                  <w:sz w:val="20"/>
                  <w:szCs w:val="20"/>
                </w:rPr>
                <w:t>（三）特殊行业准备金（填写</w:t>
              </w:r>
            </w:ins>
            <w:ins w:id="8162" w:author="904417608@qq.com" w:date="2019-12-22T11:06:00Z">
              <w:r>
                <w:rPr>
                  <w:rFonts w:cs="宋体" w:ascii="宋体" w:hAnsi="宋体"/>
                  <w:kern w:val="0"/>
                  <w:sz w:val="20"/>
                  <w:szCs w:val="20"/>
                </w:rPr>
                <w:t>A105120</w:t>
              </w:r>
            </w:ins>
            <w:ins w:id="8163"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64" w:author="904417608@qq.com" w:date="2019-12-22T11:06:00Z">
              <w:r>
                <w:rPr>
                  <w:rFonts w:cs="宋体" w:ascii="宋体" w:hAnsi="宋体"/>
                  <w:kern w:val="0"/>
                  <w:sz w:val="20"/>
                  <w:szCs w:val="20"/>
                </w:rPr>
                <w:t>40</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kern w:val="0"/>
                <w:sz w:val="20"/>
                <w:szCs w:val="20"/>
              </w:rPr>
            </w:pPr>
            <w:ins w:id="8165" w:author="904417608@qq.com" w:date="2019-12-22T11:06:00Z">
              <w:r>
                <w:rPr>
                  <w:rFonts w:ascii="宋体" w:hAnsi="宋体" w:cs="宋体"/>
                  <w:kern w:val="0"/>
                  <w:sz w:val="20"/>
                  <w:szCs w:val="20"/>
                </w:rPr>
                <w:t>（四）房地产开发企业特定业务计算的纳税调整额</w:t>
              </w:r>
            </w:ins>
            <w:ins w:id="8166" w:author="904417608@qq.com" w:date="2019-12-22T11:06:00Z">
              <w:r>
                <w:rPr>
                  <w:rFonts w:cs="宋体" w:ascii="宋体" w:hAnsi="宋体"/>
                  <w:kern w:val="0"/>
                  <w:sz w:val="20"/>
                  <w:szCs w:val="20"/>
                </w:rPr>
                <w:t>(</w:t>
              </w:r>
            </w:ins>
            <w:ins w:id="8167" w:author="904417608@qq.com" w:date="2019-12-22T11:06:00Z">
              <w:r>
                <w:rPr>
                  <w:rFonts w:ascii="宋体" w:hAnsi="宋体" w:cs="宋体"/>
                  <w:kern w:val="0"/>
                  <w:sz w:val="20"/>
                  <w:szCs w:val="20"/>
                </w:rPr>
                <w:t>填写</w:t>
              </w:r>
            </w:ins>
            <w:ins w:id="8168" w:author="904417608@qq.com" w:date="2019-12-22T11:06:00Z">
              <w:r>
                <w:rPr>
                  <w:rFonts w:cs="宋体" w:ascii="宋体" w:hAnsi="宋体"/>
                  <w:kern w:val="0"/>
                  <w:sz w:val="20"/>
                  <w:szCs w:val="20"/>
                </w:rPr>
                <w:t>A105010)</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69"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70" w:author="904417608@qq.com" w:date="2019-12-22T11:06:00Z">
              <w:r>
                <w:rPr>
                  <w:rFonts w:cs="宋体" w:ascii="宋体" w:hAnsi="宋体"/>
                  <w:kern w:val="0"/>
                  <w:sz w:val="20"/>
                  <w:szCs w:val="20"/>
                </w:rPr>
                <w:t>41</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8171" w:author="904417608@qq.com" w:date="2019-12-22T11:06:00Z">
              <w:r>
                <w:rPr>
                  <w:rFonts w:ascii="宋体" w:hAnsi="宋体" w:cs="宋体"/>
                  <w:kern w:val="0"/>
                  <w:sz w:val="20"/>
                  <w:szCs w:val="20"/>
                </w:rPr>
                <w:t>（五）合伙企业法人合伙人应分得的应纳税所得额</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72" w:author="904417608@qq.com" w:date="2019-12-22T11:06:00Z">
              <w:r>
                <w:rPr>
                  <w:rFonts w:cs="宋体" w:ascii="宋体" w:hAnsi="宋体"/>
                  <w:kern w:val="0"/>
                  <w:sz w:val="20"/>
                  <w:szCs w:val="20"/>
                </w:rPr>
                <w:t>42</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8173" w:author="904417608@qq.com" w:date="2019-12-22T11:06:00Z">
              <w:r>
                <w:rPr>
                  <w:rFonts w:ascii="宋体" w:hAnsi="宋体" w:cs="宋体"/>
                  <w:kern w:val="0"/>
                  <w:sz w:val="20"/>
                  <w:szCs w:val="20"/>
                </w:rPr>
                <w:t>（六）发行永续债利息支出</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74" w:author="904417608@qq.com" w:date="2019-12-22T11:06:00Z">
              <w:r>
                <w:rPr>
                  <w:rFonts w:cs="宋体" w:ascii="宋体" w:hAnsi="宋体"/>
                  <w:kern w:val="0"/>
                  <w:sz w:val="20"/>
                  <w:szCs w:val="20"/>
                </w:rPr>
                <w:t>43</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kern w:val="0"/>
                <w:sz w:val="20"/>
                <w:szCs w:val="20"/>
              </w:rPr>
            </w:pPr>
            <w:ins w:id="8175" w:author="904417608@qq.com" w:date="2019-12-22T11:06:00Z">
              <w:r>
                <w:rPr>
                  <w:rFonts w:ascii="宋体" w:hAnsi="宋体" w:cs="宋体"/>
                  <w:kern w:val="0"/>
                  <w:sz w:val="20"/>
                  <w:szCs w:val="20"/>
                </w:rPr>
                <w:t>（七）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76"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77"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78" w:author="904417608@qq.com" w:date="2019-12-22T11:06:00Z">
              <w:r>
                <w:rPr>
                  <w:rFonts w:cs="宋体" w:ascii="宋体" w:hAnsi="宋体"/>
                  <w:kern w:val="0"/>
                  <w:sz w:val="20"/>
                  <w:szCs w:val="20"/>
                </w:rPr>
                <w:t>44</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8179" w:author="904417608@qq.com" w:date="2019-12-22T11:06:00Z">
              <w:r>
                <w:rPr>
                  <w:rFonts w:ascii="宋体" w:hAnsi="宋体" w:cs="宋体"/>
                  <w:kern w:val="0"/>
                  <w:sz w:val="20"/>
                  <w:szCs w:val="20"/>
                </w:rPr>
                <w:t>五、特别纳税调整应税所得</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8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81"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82" w:author="904417608@qq.com" w:date="2019-12-22T11:06:00Z">
              <w:r>
                <w:rPr>
                  <w:rFonts w:cs="宋体" w:ascii="宋体" w:hAnsi="宋体"/>
                  <w:kern w:val="0"/>
                  <w:sz w:val="20"/>
                  <w:szCs w:val="20"/>
                </w:rPr>
                <w:t>45</w:t>
              </w:r>
            </w:ins>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8183" w:author="904417608@qq.com" w:date="2019-12-22T11:06:00Z">
              <w:r>
                <w:rPr>
                  <w:rFonts w:ascii="宋体" w:hAnsi="宋体" w:cs="宋体"/>
                  <w:kern w:val="0"/>
                  <w:sz w:val="20"/>
                  <w:szCs w:val="20"/>
                </w:rPr>
                <w:t>六、其他</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8184"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8185"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2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8186" w:author="904417608@qq.com" w:date="2019-12-22T11:06:00Z">
              <w:r>
                <w:rPr>
                  <w:rFonts w:cs="宋体" w:ascii="宋体" w:hAnsi="宋体"/>
                  <w:kern w:val="0"/>
                  <w:sz w:val="20"/>
                  <w:szCs w:val="20"/>
                </w:rPr>
                <w:t>46</w:t>
              </w:r>
            </w:ins>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8187" w:author="904417608@qq.com" w:date="2019-12-22T11:06:00Z">
              <w:r>
                <w:rPr>
                  <w:rFonts w:ascii="宋体" w:hAnsi="宋体" w:cs="宋体"/>
                  <w:kern w:val="0"/>
                  <w:sz w:val="20"/>
                  <w:szCs w:val="20"/>
                </w:rPr>
                <w:t>合计（</w:t>
              </w:r>
            </w:ins>
            <w:ins w:id="8188" w:author="904417608@qq.com" w:date="2019-12-22T11:06:00Z">
              <w:r>
                <w:rPr>
                  <w:rFonts w:cs="宋体" w:ascii="宋体" w:hAnsi="宋体"/>
                  <w:kern w:val="0"/>
                  <w:sz w:val="20"/>
                  <w:szCs w:val="20"/>
                </w:rPr>
                <w:t>1+12+31+36+44+45</w:t>
              </w:r>
            </w:ins>
            <w:ins w:id="8189" w:author="904417608@qq.com" w:date="2019-12-22T11:06:00Z">
              <w:r>
                <w:rPr>
                  <w:rFonts w:ascii="宋体" w:hAnsi="宋体" w:cs="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8190"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8191" w:author="904417608@qq.com" w:date="2019-12-22T11:06:00Z">
              <w:r>
                <w:rPr>
                  <w:rFonts w:cs="宋体" w:ascii="宋体" w:hAnsi="宋体"/>
                  <w:kern w:val="0"/>
                  <w:sz w:val="20"/>
                  <w:szCs w:val="20"/>
                </w:rPr>
                <w:t>*</w:t>
              </w:r>
            </w:ins>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142"/>
          <w:headerReference w:type="default" r:id="rId143"/>
          <w:footerReference w:type="even" r:id="rId144"/>
          <w:footerReference w:type="default" r:id="rId145"/>
          <w:type w:val="nextPage"/>
          <w:pgSz w:w="11906" w:h="16838"/>
          <w:pgMar w:left="1418" w:right="1418" w:gutter="113" w:header="851" w:top="1134" w:footer="641" w:bottom="993"/>
          <w:pgNumType w:fmt="decimal"/>
          <w:formProt w:val="false"/>
          <w:textDirection w:val="lrTb"/>
          <w:docGrid w:type="default" w:linePitch="312" w:charSpace="0"/>
        </w:sectPr>
      </w:pPr>
    </w:p>
    <w:p>
      <w:pPr>
        <w:pStyle w:val="SBBL1"/>
        <w:spacing w:before="240" w:after="360"/>
        <w:rPr>
          <w:ins w:id="8204" w:author="904417608@qq.com" w:date="2019-12-22T11:48:00Z"/>
        </w:rPr>
      </w:pPr>
      <w:ins w:id="8192" w:author="904417608@qq.com" w:date="2019-12-22T11:48:00Z">
        <w:bookmarkStart w:id="33" w:name="__RefHeading___Toc27911075"/>
        <w:bookmarkEnd w:id="33"/>
        <w:r>
          <w:rPr/>
          <w:t>A105000</w:t>
          <w:tab/>
        </w:r>
      </w:ins>
      <w:ins w:id="8193" w:author="904417608@qq.com" w:date="2019-12-22T11:48:00Z">
        <w:r>
          <w:rPr>
            <w:rFonts w:ascii="MS Mincho" w:hAnsi="MS Mincho" w:cs="MS Mincho" w:eastAsia="MS Mincho"/>
          </w:rPr>
          <w:t>《</w:t>
        </w:r>
      </w:ins>
      <w:ins w:id="8194" w:author="904417608@qq.com" w:date="2019-12-22T11:48:00Z">
        <w:r>
          <w:rPr>
            <w:rFonts w:ascii="宋体" w:hAnsi="宋体" w:cs="宋体" w:eastAsia="宋体"/>
          </w:rPr>
          <w:t>纳</w:t>
        </w:r>
      </w:ins>
      <w:ins w:id="8195" w:author="904417608@qq.com" w:date="2019-12-22T11:48:00Z">
        <w:r>
          <w:rPr>
            <w:rFonts w:ascii="MS Mincho" w:hAnsi="MS Mincho" w:cs="MS Mincho" w:eastAsia="MS Mincho"/>
          </w:rPr>
          <w:t>税</w:t>
        </w:r>
      </w:ins>
      <w:ins w:id="8196" w:author="904417608@qq.com" w:date="2019-12-22T11:48:00Z">
        <w:r>
          <w:rPr>
            <w:rFonts w:ascii="宋体" w:hAnsi="宋体" w:cs="宋体" w:eastAsia="宋体"/>
          </w:rPr>
          <w:t>调</w:t>
        </w:r>
      </w:ins>
      <w:ins w:id="8197" w:author="904417608@qq.com" w:date="2019-12-22T11:48:00Z">
        <w:r>
          <w:rPr>
            <w:rFonts w:ascii="MS Mincho" w:hAnsi="MS Mincho" w:cs="MS Mincho" w:eastAsia="MS Mincho"/>
          </w:rPr>
          <w:t>整</w:t>
        </w:r>
      </w:ins>
      <w:ins w:id="8198" w:author="904417608@qq.com" w:date="2019-12-22T11:48:00Z">
        <w:r>
          <w:rPr>
            <w:rFonts w:ascii="宋体" w:hAnsi="宋体" w:cs="宋体" w:eastAsia="宋体"/>
          </w:rPr>
          <w:t>项</w:t>
        </w:r>
      </w:ins>
      <w:ins w:id="8199" w:author="904417608@qq.com" w:date="2019-12-22T11:48:00Z">
        <w:r>
          <w:rPr>
            <w:rFonts w:ascii="MS Mincho" w:hAnsi="MS Mincho" w:cs="MS Mincho" w:eastAsia="MS Mincho"/>
          </w:rPr>
          <w:t>目明</w:t>
        </w:r>
      </w:ins>
      <w:ins w:id="8200" w:author="904417608@qq.com" w:date="2019-12-22T11:48:00Z">
        <w:r>
          <w:rPr>
            <w:rFonts w:ascii="宋体" w:hAnsi="宋体" w:cs="宋体" w:eastAsia="宋体"/>
          </w:rPr>
          <w:t>细</w:t>
        </w:r>
      </w:ins>
      <w:ins w:id="8201" w:author="904417608@qq.com" w:date="2019-12-22T11:48:00Z">
        <w:r>
          <w:rPr>
            <w:rFonts w:ascii="MS Mincho" w:hAnsi="MS Mincho" w:cs="MS Mincho" w:eastAsia="MS Mincho"/>
          </w:rPr>
          <w:t>表》填</w:t>
        </w:r>
      </w:ins>
      <w:ins w:id="8202" w:author="904417608@qq.com" w:date="2019-12-22T11:48:00Z">
        <w:r>
          <w:rPr>
            <w:rFonts w:ascii="宋体" w:hAnsi="宋体" w:cs="宋体" w:eastAsia="宋体"/>
          </w:rPr>
          <w:t>报说</w:t>
        </w:r>
      </w:ins>
      <w:ins w:id="8203" w:author="904417608@qq.com" w:date="2019-12-22T11:48:00Z">
        <w:r>
          <w:rPr>
            <w:rFonts w:ascii="MS Mincho" w:hAnsi="MS Mincho" w:cs="MS Mincho" w:eastAsia="MS Mincho"/>
          </w:rPr>
          <w:t>明</w:t>
        </w:r>
      </w:ins>
    </w:p>
    <w:p>
      <w:pPr>
        <w:pStyle w:val="SBBZW"/>
        <w:rPr>
          <w:ins w:id="8206" w:author="904417608@qq.com" w:date="2019-12-22T11:48:00Z"/>
        </w:rPr>
      </w:pPr>
      <w:ins w:id="8205" w:author="904417608@qq.com" w:date="2019-12-22T11:48:00Z">
        <w:r>
          <w:rPr/>
          <w:t>本表由纳税人根据税法、相关税收规定以及国家统一会计制度的规定，填报企业所得税涉税事项的会计处理、税务处理以及纳税调整情况。</w:t>
        </w:r>
      </w:ins>
    </w:p>
    <w:p>
      <w:pPr>
        <w:pStyle w:val="SBBL2"/>
        <w:ind w:firstLine="480"/>
        <w:rPr>
          <w:rFonts w:cs="Times New Roman"/>
          <w:ins w:id="8208" w:author="904417608@qq.com" w:date="2019-12-22T11:48:00Z"/>
        </w:rPr>
      </w:pPr>
      <w:ins w:id="8207" w:author="904417608@qq.com" w:date="2019-12-22T11:48:00Z">
        <w:r>
          <w:rPr/>
          <w:t>一、有关项目填报说明</w:t>
        </w:r>
      </w:ins>
    </w:p>
    <w:p>
      <w:pPr>
        <w:pStyle w:val="SBBZW"/>
        <w:rPr>
          <w:ins w:id="8210" w:author="904417608@qq.com" w:date="2019-12-22T11:48:00Z"/>
        </w:rPr>
      </w:pPr>
      <w:ins w:id="8209" w:author="904417608@qq.com" w:date="2019-12-22T11:48:00Z">
        <w:r>
          <w:rPr/>
          <w:t>纳税人按照“收入类调整项目”“扣除类调整项目”“资产类调整项目”“特殊事项调整项目”“特别纳税调整应税所得”“其他”六类分项填报，汇总计算出纳税“调增金额”和“调减金额”的合计金额。</w:t>
        </w:r>
      </w:ins>
    </w:p>
    <w:p>
      <w:pPr>
        <w:pStyle w:val="SBBZW"/>
        <w:rPr>
          <w:ins w:id="8212" w:author="904417608@qq.com" w:date="2019-12-22T11:48:00Z"/>
        </w:rPr>
      </w:pPr>
      <w:ins w:id="8211" w:author="904417608@qq.com" w:date="2019-12-22T11:48:00Z">
        <w:r>
          <w:rPr/>
          <w:t>数据栏分别设置“账载金额”“税收金额”“调增金额”“调减金额”四个栏次。“账载金额”是指纳税人按照国家统一会计制度规定核算的项目金额。“税收金额”是指纳税人按照税收规定计算的项目金额。</w:t>
        </w:r>
      </w:ins>
    </w:p>
    <w:p>
      <w:pPr>
        <w:pStyle w:val="SBBZW"/>
        <w:rPr>
          <w:ins w:id="8214" w:author="904417608@qq.com" w:date="2019-12-22T11:48:00Z"/>
        </w:rPr>
      </w:pPr>
      <w:ins w:id="8213" w:author="904417608@qq.com" w:date="2019-12-22T11:48:00Z">
        <w:r>
          <w:rPr/>
          <w:t>对需填报下级明细表的纳税调整项目，其“账载金额”“税收金额”“调增金额”“调减金额”根据相应附表进行计算填报。</w:t>
        </w:r>
      </w:ins>
    </w:p>
    <w:p>
      <w:pPr>
        <w:pStyle w:val="SBBL3"/>
        <w:rPr>
          <w:rFonts w:cs="Times New Roman"/>
          <w:ins w:id="8216" w:author="904417608@qq.com" w:date="2019-12-22T11:48:00Z"/>
        </w:rPr>
      </w:pPr>
      <w:ins w:id="8215" w:author="904417608@qq.com" w:date="2019-12-22T11:48:00Z">
        <w:r>
          <w:rPr/>
          <w:t>（一）收入类调整项目</w:t>
        </w:r>
      </w:ins>
    </w:p>
    <w:p>
      <w:pPr>
        <w:pStyle w:val="SBBZW"/>
        <w:rPr>
          <w:ins w:id="8231" w:author="904417608@qq.com" w:date="2019-12-22T11:48:00Z"/>
        </w:rPr>
      </w:pPr>
      <w:ins w:id="8217" w:author="904417608@qq.com" w:date="2019-12-22T11:48:00Z">
        <w:r>
          <w:rPr/>
          <w:t>1.</w:t>
        </w:r>
      </w:ins>
      <w:ins w:id="8218" w:author="904417608@qq.com" w:date="2019-12-22T11:48:00Z">
        <w:r>
          <w:rPr/>
          <w:t>第</w:t>
        </w:r>
      </w:ins>
      <w:ins w:id="8219" w:author="904417608@qq.com" w:date="2019-12-22T11:48:00Z">
        <w:r>
          <w:rPr/>
          <w:t>1</w:t>
        </w:r>
      </w:ins>
      <w:ins w:id="8220" w:author="904417608@qq.com" w:date="2019-12-22T11:48:00Z">
        <w:r>
          <w:rPr/>
          <w:t>行“一、收入类调整项目”：根据第</w:t>
        </w:r>
      </w:ins>
      <w:ins w:id="8221" w:author="904417608@qq.com" w:date="2019-12-22T11:48:00Z">
        <w:r>
          <w:rPr/>
          <w:t>2</w:t>
        </w:r>
      </w:ins>
      <w:ins w:id="8222" w:author="904417608@qq.com" w:date="2019-12-22T11:48:00Z">
        <w:r>
          <w:rPr/>
          <w:t>行至第</w:t>
        </w:r>
      </w:ins>
      <w:ins w:id="8223" w:author="904417608@qq.com" w:date="2019-12-22T11:48:00Z">
        <w:r>
          <w:rPr/>
          <w:t>11</w:t>
        </w:r>
      </w:ins>
      <w:ins w:id="8224" w:author="904417608@qq.com" w:date="2019-12-22T11:48:00Z">
        <w:r>
          <w:rPr/>
          <w:t>行</w:t>
        </w:r>
      </w:ins>
      <w:ins w:id="8225" w:author="904417608@qq.com" w:date="2019-12-22T11:48:00Z">
        <w:r>
          <w:rPr/>
          <w:t>(</w:t>
        </w:r>
      </w:ins>
      <w:ins w:id="8226" w:author="904417608@qq.com" w:date="2019-12-22T11:48:00Z">
        <w:r>
          <w:rPr/>
          <w:t>不含第</w:t>
        </w:r>
      </w:ins>
      <w:ins w:id="8227" w:author="904417608@qq.com" w:date="2019-12-22T11:48:00Z">
        <w:r>
          <w:rPr/>
          <w:t>9</w:t>
        </w:r>
      </w:ins>
      <w:ins w:id="8228" w:author="904417608@qq.com" w:date="2019-12-22T11:48:00Z">
        <w:r>
          <w:rPr/>
          <w:t>行</w:t>
        </w:r>
      </w:ins>
      <w:ins w:id="8229" w:author="904417608@qq.com" w:date="2019-12-22T11:48:00Z">
        <w:r>
          <w:rPr/>
          <w:t>)</w:t>
        </w:r>
      </w:ins>
      <w:ins w:id="8230" w:author="904417608@qq.com" w:date="2019-12-22T11:48:00Z">
        <w:r>
          <w:rPr/>
          <w:t>进行填报。</w:t>
        </w:r>
      </w:ins>
    </w:p>
    <w:p>
      <w:pPr>
        <w:pStyle w:val="SBBZW"/>
        <w:rPr>
          <w:ins w:id="8254" w:author="904417608@qq.com" w:date="2019-12-22T11:48:00Z"/>
        </w:rPr>
      </w:pPr>
      <w:ins w:id="8232" w:author="904417608@qq.com" w:date="2019-12-22T11:48:00Z">
        <w:r>
          <w:rPr/>
          <w:t>2.</w:t>
        </w:r>
      </w:ins>
      <w:ins w:id="8233" w:author="904417608@qq.com" w:date="2019-12-22T11:48:00Z">
        <w:r>
          <w:rPr/>
          <w:t>第</w:t>
        </w:r>
      </w:ins>
      <w:ins w:id="8234" w:author="904417608@qq.com" w:date="2019-12-22T11:48:00Z">
        <w:r>
          <w:rPr/>
          <w:t>2</w:t>
        </w:r>
      </w:ins>
      <w:ins w:id="8235" w:author="904417608@qq.com" w:date="2019-12-22T11:48:00Z">
        <w:r>
          <w:rPr/>
          <w:t>行“（一）视同销售收入”：根据《视同销售和房地产开发企业特定业务纳税调整明细表》</w:t>
        </w:r>
      </w:ins>
      <w:ins w:id="8236" w:author="904417608@qq.com" w:date="2019-12-22T11:48:00Z">
        <w:r>
          <w:rPr/>
          <w:t>(A105010)</w:t>
        </w:r>
      </w:ins>
      <w:ins w:id="8237" w:author="904417608@qq.com" w:date="2019-12-22T11:48:00Z">
        <w:r>
          <w:rPr/>
          <w:t>填报。第</w:t>
        </w:r>
      </w:ins>
      <w:ins w:id="8238" w:author="904417608@qq.com" w:date="2019-12-22T11:48:00Z">
        <w:r>
          <w:rPr/>
          <w:t>2</w:t>
        </w:r>
      </w:ins>
      <w:ins w:id="8239" w:author="904417608@qq.com" w:date="2019-12-22T11:48:00Z">
        <w:r>
          <w:rPr/>
          <w:t>列“税收金额”填报表</w:t>
        </w:r>
      </w:ins>
      <w:ins w:id="8240" w:author="904417608@qq.com" w:date="2019-12-22T11:48:00Z">
        <w:r>
          <w:rPr/>
          <w:t>A105010</w:t>
        </w:r>
      </w:ins>
      <w:ins w:id="8241" w:author="904417608@qq.com" w:date="2019-12-22T11:48:00Z">
        <w:r>
          <w:rPr/>
          <w:t>第</w:t>
        </w:r>
      </w:ins>
      <w:ins w:id="8242" w:author="904417608@qq.com" w:date="2019-12-22T11:48:00Z">
        <w:r>
          <w:rPr/>
          <w:t>1</w:t>
        </w:r>
      </w:ins>
      <w:ins w:id="8243" w:author="904417608@qq.com" w:date="2019-12-22T11:48:00Z">
        <w:r>
          <w:rPr/>
          <w:t>行第</w:t>
        </w:r>
      </w:ins>
      <w:ins w:id="8244" w:author="904417608@qq.com" w:date="2019-12-22T11:48:00Z">
        <w:r>
          <w:rPr/>
          <w:t>1</w:t>
        </w:r>
      </w:ins>
      <w:ins w:id="8245" w:author="904417608@qq.com" w:date="2019-12-22T11:48:00Z">
        <w:r>
          <w:rPr/>
          <w:t>列金额。第</w:t>
        </w:r>
      </w:ins>
      <w:ins w:id="8246" w:author="904417608@qq.com" w:date="2019-12-22T11:48:00Z">
        <w:r>
          <w:rPr/>
          <w:t>3</w:t>
        </w:r>
      </w:ins>
      <w:ins w:id="8247" w:author="904417608@qq.com" w:date="2019-12-22T11:48:00Z">
        <w:r>
          <w:rPr/>
          <w:t>列“调增金额”填报表</w:t>
        </w:r>
      </w:ins>
      <w:ins w:id="8248" w:author="904417608@qq.com" w:date="2019-12-22T11:48:00Z">
        <w:r>
          <w:rPr/>
          <w:t>A105010</w:t>
        </w:r>
      </w:ins>
      <w:ins w:id="8249" w:author="904417608@qq.com" w:date="2019-12-22T11:48:00Z">
        <w:r>
          <w:rPr/>
          <w:t>第</w:t>
        </w:r>
      </w:ins>
      <w:ins w:id="8250" w:author="904417608@qq.com" w:date="2019-12-22T11:48:00Z">
        <w:r>
          <w:rPr/>
          <w:t>1</w:t>
        </w:r>
      </w:ins>
      <w:ins w:id="8251" w:author="904417608@qq.com" w:date="2019-12-22T11:48:00Z">
        <w:r>
          <w:rPr/>
          <w:t>行第</w:t>
        </w:r>
      </w:ins>
      <w:ins w:id="8252" w:author="904417608@qq.com" w:date="2019-12-22T11:48:00Z">
        <w:r>
          <w:rPr/>
          <w:t>2</w:t>
        </w:r>
      </w:ins>
      <w:ins w:id="8253" w:author="904417608@qq.com" w:date="2019-12-22T11:48:00Z">
        <w:r>
          <w:rPr/>
          <w:t>列金额。</w:t>
        </w:r>
      </w:ins>
    </w:p>
    <w:p>
      <w:pPr>
        <w:pStyle w:val="SBBZW"/>
        <w:rPr>
          <w:ins w:id="8309" w:author="904417608@qq.com" w:date="2019-12-22T11:48:00Z"/>
        </w:rPr>
      </w:pPr>
      <w:ins w:id="8255" w:author="904417608@qq.com" w:date="2019-12-22T11:48:00Z">
        <w:r>
          <w:rPr/>
          <w:t>3.</w:t>
        </w:r>
      </w:ins>
      <w:ins w:id="8256" w:author="904417608@qq.com" w:date="2019-12-22T11:48:00Z">
        <w:r>
          <w:rPr/>
          <w:t>第</w:t>
        </w:r>
      </w:ins>
      <w:ins w:id="8257" w:author="904417608@qq.com" w:date="2019-12-22T11:48:00Z">
        <w:r>
          <w:rPr/>
          <w:t>3</w:t>
        </w:r>
      </w:ins>
      <w:ins w:id="8258" w:author="904417608@qq.com" w:date="2019-12-22T11:48:00Z">
        <w:r>
          <w:rPr/>
          <w:t>行“（二）未按权责发生制原则确认的收入”：根据《未按权责发生制确认收入纳税调整明细表》</w:t>
        </w:r>
      </w:ins>
      <w:ins w:id="8259" w:author="904417608@qq.com" w:date="2019-12-22T11:48:00Z">
        <w:r>
          <w:rPr/>
          <w:t>(A105020)</w:t>
        </w:r>
      </w:ins>
      <w:ins w:id="8260" w:author="904417608@qq.com" w:date="2019-12-22T11:48:00Z">
        <w:r>
          <w:rPr/>
          <w:t>填报。第</w:t>
        </w:r>
      </w:ins>
      <w:ins w:id="8261" w:author="904417608@qq.com" w:date="2019-12-22T11:48:00Z">
        <w:r>
          <w:rPr/>
          <w:t>1</w:t>
        </w:r>
      </w:ins>
      <w:ins w:id="8262" w:author="904417608@qq.com" w:date="2019-12-22T11:48:00Z">
        <w:r>
          <w:rPr/>
          <w:t>列“账载金额”填报表</w:t>
        </w:r>
      </w:ins>
      <w:ins w:id="8263" w:author="904417608@qq.com" w:date="2019-12-22T11:48:00Z">
        <w:r>
          <w:rPr/>
          <w:t>A105020</w:t>
        </w:r>
      </w:ins>
      <w:ins w:id="8264" w:author="904417608@qq.com" w:date="2019-12-22T11:48:00Z">
        <w:r>
          <w:rPr/>
          <w:t>第</w:t>
        </w:r>
      </w:ins>
      <w:ins w:id="8265" w:author="904417608@qq.com" w:date="2019-12-22T11:48:00Z">
        <w:r>
          <w:rPr/>
          <w:t>14</w:t>
        </w:r>
      </w:ins>
      <w:ins w:id="8266" w:author="904417608@qq.com" w:date="2019-12-22T11:48:00Z">
        <w:r>
          <w:rPr/>
          <w:t>行第</w:t>
        </w:r>
      </w:ins>
      <w:ins w:id="8267" w:author="904417608@qq.com" w:date="2019-12-22T11:48:00Z">
        <w:r>
          <w:rPr/>
          <w:t>2</w:t>
        </w:r>
      </w:ins>
      <w:ins w:id="8268" w:author="904417608@qq.com" w:date="2019-12-22T11:48:00Z">
        <w:r>
          <w:rPr/>
          <w:t>列金额。第</w:t>
        </w:r>
      </w:ins>
      <w:ins w:id="8269" w:author="904417608@qq.com" w:date="2019-12-22T11:48:00Z">
        <w:r>
          <w:rPr/>
          <w:t>2</w:t>
        </w:r>
      </w:ins>
      <w:ins w:id="8270" w:author="904417608@qq.com" w:date="2019-12-22T11:48:00Z">
        <w:r>
          <w:rPr/>
          <w:t>列“税收金额”填报表</w:t>
        </w:r>
      </w:ins>
      <w:ins w:id="8271" w:author="904417608@qq.com" w:date="2019-12-22T11:48:00Z">
        <w:r>
          <w:rPr/>
          <w:t>A105020</w:t>
        </w:r>
      </w:ins>
      <w:ins w:id="8272" w:author="904417608@qq.com" w:date="2019-12-22T11:48:00Z">
        <w:r>
          <w:rPr/>
          <w:t>第</w:t>
        </w:r>
      </w:ins>
      <w:ins w:id="8273" w:author="904417608@qq.com" w:date="2019-12-22T11:48:00Z">
        <w:r>
          <w:rPr/>
          <w:t>14</w:t>
        </w:r>
      </w:ins>
      <w:ins w:id="8274" w:author="904417608@qq.com" w:date="2019-12-22T11:48:00Z">
        <w:r>
          <w:rPr/>
          <w:t>行第</w:t>
        </w:r>
      </w:ins>
      <w:ins w:id="8275" w:author="904417608@qq.com" w:date="2019-12-22T11:48:00Z">
        <w:r>
          <w:rPr/>
          <w:t>4</w:t>
        </w:r>
      </w:ins>
      <w:ins w:id="8276" w:author="904417608@qq.com" w:date="2019-12-22T11:48:00Z">
        <w:r>
          <w:rPr/>
          <w:t>列金额。若表</w:t>
        </w:r>
      </w:ins>
      <w:ins w:id="8277" w:author="904417608@qq.com" w:date="2019-12-22T11:48:00Z">
        <w:r>
          <w:rPr/>
          <w:t>A105020</w:t>
        </w:r>
      </w:ins>
      <w:ins w:id="8278" w:author="904417608@qq.com" w:date="2019-12-22T11:48:00Z">
        <w:r>
          <w:rPr/>
          <w:t>第</w:t>
        </w:r>
      </w:ins>
      <w:ins w:id="8279" w:author="904417608@qq.com" w:date="2019-12-22T11:48:00Z">
        <w:r>
          <w:rPr/>
          <w:t>14</w:t>
        </w:r>
      </w:ins>
      <w:ins w:id="8280" w:author="904417608@qq.com" w:date="2019-12-22T11:48:00Z">
        <w:r>
          <w:rPr/>
          <w:t>行第</w:t>
        </w:r>
      </w:ins>
      <w:ins w:id="8281" w:author="904417608@qq.com" w:date="2019-12-22T11:48:00Z">
        <w:r>
          <w:rPr/>
          <w:t>6</w:t>
        </w:r>
      </w:ins>
      <w:ins w:id="8282" w:author="904417608@qq.com" w:date="2019-12-22T11:48:00Z">
        <w:r>
          <w:rPr/>
          <w:t>列≥</w:t>
        </w:r>
      </w:ins>
      <w:ins w:id="8283" w:author="904417608@qq.com" w:date="2019-12-22T11:48:00Z">
        <w:r>
          <w:rPr/>
          <w:t>0</w:t>
        </w:r>
      </w:ins>
      <w:ins w:id="8284" w:author="904417608@qq.com" w:date="2019-12-22T11:48:00Z">
        <w:r>
          <w:rPr/>
          <w:t>，第</w:t>
        </w:r>
      </w:ins>
      <w:ins w:id="8285" w:author="904417608@qq.com" w:date="2019-12-22T11:48:00Z">
        <w:r>
          <w:rPr/>
          <w:t>3</w:t>
        </w:r>
      </w:ins>
      <w:ins w:id="8286" w:author="904417608@qq.com" w:date="2019-12-22T11:48:00Z">
        <w:r>
          <w:rPr/>
          <w:t>列“调增金额”填报表</w:t>
        </w:r>
      </w:ins>
      <w:ins w:id="8287" w:author="904417608@qq.com" w:date="2019-12-22T11:48:00Z">
        <w:r>
          <w:rPr/>
          <w:t>A105020</w:t>
        </w:r>
      </w:ins>
      <w:ins w:id="8288" w:author="904417608@qq.com" w:date="2019-12-22T11:48:00Z">
        <w:r>
          <w:rPr/>
          <w:t>第</w:t>
        </w:r>
      </w:ins>
      <w:ins w:id="8289" w:author="904417608@qq.com" w:date="2019-12-22T11:48:00Z">
        <w:r>
          <w:rPr/>
          <w:t>14</w:t>
        </w:r>
      </w:ins>
      <w:ins w:id="8290" w:author="904417608@qq.com" w:date="2019-12-22T11:48:00Z">
        <w:r>
          <w:rPr/>
          <w:t>行第</w:t>
        </w:r>
      </w:ins>
      <w:ins w:id="8291" w:author="904417608@qq.com" w:date="2019-12-22T11:48:00Z">
        <w:r>
          <w:rPr/>
          <w:t>6</w:t>
        </w:r>
      </w:ins>
      <w:ins w:id="8292" w:author="904417608@qq.com" w:date="2019-12-22T11:48:00Z">
        <w:r>
          <w:rPr/>
          <w:t>列金额。若表</w:t>
        </w:r>
      </w:ins>
      <w:ins w:id="8293" w:author="904417608@qq.com" w:date="2019-12-22T11:48:00Z">
        <w:r>
          <w:rPr/>
          <w:t>A105020</w:t>
        </w:r>
      </w:ins>
      <w:ins w:id="8294" w:author="904417608@qq.com" w:date="2019-12-22T11:48:00Z">
        <w:r>
          <w:rPr/>
          <w:t>第</w:t>
        </w:r>
      </w:ins>
      <w:ins w:id="8295" w:author="904417608@qq.com" w:date="2019-12-22T11:48:00Z">
        <w:r>
          <w:rPr/>
          <w:t>14</w:t>
        </w:r>
      </w:ins>
      <w:ins w:id="8296" w:author="904417608@qq.com" w:date="2019-12-22T11:48:00Z">
        <w:r>
          <w:rPr/>
          <w:t>行第</w:t>
        </w:r>
      </w:ins>
      <w:ins w:id="8297" w:author="904417608@qq.com" w:date="2019-12-22T11:48:00Z">
        <w:r>
          <w:rPr/>
          <w:t>6</w:t>
        </w:r>
      </w:ins>
      <w:ins w:id="8298" w:author="904417608@qq.com" w:date="2019-12-22T11:48:00Z">
        <w:r>
          <w:rPr/>
          <w:t>列＜</w:t>
        </w:r>
      </w:ins>
      <w:ins w:id="8299" w:author="904417608@qq.com" w:date="2019-12-22T11:48:00Z">
        <w:r>
          <w:rPr/>
          <w:t>0</w:t>
        </w:r>
      </w:ins>
      <w:ins w:id="8300" w:author="904417608@qq.com" w:date="2019-12-22T11:48:00Z">
        <w:r>
          <w:rPr/>
          <w:t>，第</w:t>
        </w:r>
      </w:ins>
      <w:ins w:id="8301" w:author="904417608@qq.com" w:date="2019-12-22T11:48:00Z">
        <w:r>
          <w:rPr/>
          <w:t>4</w:t>
        </w:r>
      </w:ins>
      <w:ins w:id="8302" w:author="904417608@qq.com" w:date="2019-12-22T11:48:00Z">
        <w:r>
          <w:rPr/>
          <w:t>列“调减金额”填报表</w:t>
        </w:r>
      </w:ins>
      <w:ins w:id="8303" w:author="904417608@qq.com" w:date="2019-12-22T11:48:00Z">
        <w:r>
          <w:rPr/>
          <w:t>A105020</w:t>
        </w:r>
      </w:ins>
      <w:ins w:id="8304" w:author="904417608@qq.com" w:date="2019-12-22T11:48:00Z">
        <w:r>
          <w:rPr/>
          <w:t>第</w:t>
        </w:r>
      </w:ins>
      <w:ins w:id="8305" w:author="904417608@qq.com" w:date="2019-12-22T11:48:00Z">
        <w:r>
          <w:rPr/>
          <w:t>14</w:t>
        </w:r>
      </w:ins>
      <w:ins w:id="8306" w:author="904417608@qq.com" w:date="2019-12-22T11:48:00Z">
        <w:r>
          <w:rPr/>
          <w:t>行第</w:t>
        </w:r>
      </w:ins>
      <w:ins w:id="8307" w:author="904417608@qq.com" w:date="2019-12-22T11:48:00Z">
        <w:r>
          <w:rPr/>
          <w:t>6</w:t>
        </w:r>
      </w:ins>
      <w:ins w:id="8308" w:author="904417608@qq.com" w:date="2019-12-22T11:48:00Z">
        <w:r>
          <w:rPr/>
          <w:t>列金额的绝对值。</w:t>
        </w:r>
      </w:ins>
    </w:p>
    <w:p>
      <w:pPr>
        <w:pStyle w:val="SBBZW"/>
        <w:rPr>
          <w:ins w:id="8364" w:author="904417608@qq.com" w:date="2019-12-22T11:48:00Z"/>
        </w:rPr>
      </w:pPr>
      <w:ins w:id="8310" w:author="904417608@qq.com" w:date="2019-12-22T11:48:00Z">
        <w:r>
          <w:rPr/>
          <w:t>4.</w:t>
        </w:r>
      </w:ins>
      <w:ins w:id="8311" w:author="904417608@qq.com" w:date="2019-12-22T11:48:00Z">
        <w:r>
          <w:rPr/>
          <w:t>第</w:t>
        </w:r>
      </w:ins>
      <w:ins w:id="8312" w:author="904417608@qq.com" w:date="2019-12-22T11:48:00Z">
        <w:r>
          <w:rPr/>
          <w:t>4</w:t>
        </w:r>
      </w:ins>
      <w:ins w:id="8313" w:author="904417608@qq.com" w:date="2019-12-22T11:48:00Z">
        <w:r>
          <w:rPr/>
          <w:t>行“（三）投资收益”：根据《投资收益纳税调整明细表》</w:t>
        </w:r>
      </w:ins>
      <w:ins w:id="8314" w:author="904417608@qq.com" w:date="2019-12-22T11:48:00Z">
        <w:r>
          <w:rPr/>
          <w:t>(A105030)</w:t>
        </w:r>
      </w:ins>
      <w:ins w:id="8315" w:author="904417608@qq.com" w:date="2019-12-22T11:48:00Z">
        <w:r>
          <w:rPr/>
          <w:t>填报。第</w:t>
        </w:r>
      </w:ins>
      <w:ins w:id="8316" w:author="904417608@qq.com" w:date="2019-12-22T11:48:00Z">
        <w:r>
          <w:rPr/>
          <w:t>1</w:t>
        </w:r>
      </w:ins>
      <w:ins w:id="8317" w:author="904417608@qq.com" w:date="2019-12-22T11:48:00Z">
        <w:r>
          <w:rPr/>
          <w:t>列“账载金额”填报表</w:t>
        </w:r>
      </w:ins>
      <w:ins w:id="8318" w:author="904417608@qq.com" w:date="2019-12-22T11:48:00Z">
        <w:r>
          <w:rPr/>
          <w:t>A105030</w:t>
        </w:r>
      </w:ins>
      <w:ins w:id="8319" w:author="904417608@qq.com" w:date="2019-12-22T11:48:00Z">
        <w:r>
          <w:rPr/>
          <w:t>第</w:t>
        </w:r>
      </w:ins>
      <w:ins w:id="8320" w:author="904417608@qq.com" w:date="2019-12-22T11:48:00Z">
        <w:r>
          <w:rPr/>
          <w:t>10</w:t>
        </w:r>
      </w:ins>
      <w:ins w:id="8321" w:author="904417608@qq.com" w:date="2019-12-22T11:48:00Z">
        <w:r>
          <w:rPr/>
          <w:t>行第</w:t>
        </w:r>
      </w:ins>
      <w:ins w:id="8322" w:author="904417608@qq.com" w:date="2019-12-22T11:48:00Z">
        <w:r>
          <w:rPr/>
          <w:t>1+8</w:t>
        </w:r>
      </w:ins>
      <w:ins w:id="8323" w:author="904417608@qq.com" w:date="2019-12-22T11:48:00Z">
        <w:r>
          <w:rPr/>
          <w:t>列的合计金额。第</w:t>
        </w:r>
      </w:ins>
      <w:ins w:id="8324" w:author="904417608@qq.com" w:date="2019-12-22T11:48:00Z">
        <w:r>
          <w:rPr/>
          <w:t>2</w:t>
        </w:r>
      </w:ins>
      <w:ins w:id="8325" w:author="904417608@qq.com" w:date="2019-12-22T11:48:00Z">
        <w:r>
          <w:rPr/>
          <w:t>列“税收金额”填报表</w:t>
        </w:r>
      </w:ins>
      <w:ins w:id="8326" w:author="904417608@qq.com" w:date="2019-12-22T11:48:00Z">
        <w:r>
          <w:rPr/>
          <w:t>A105030</w:t>
        </w:r>
      </w:ins>
      <w:ins w:id="8327" w:author="904417608@qq.com" w:date="2019-12-22T11:48:00Z">
        <w:r>
          <w:rPr/>
          <w:t>第</w:t>
        </w:r>
      </w:ins>
      <w:ins w:id="8328" w:author="904417608@qq.com" w:date="2019-12-22T11:48:00Z">
        <w:r>
          <w:rPr/>
          <w:t>10</w:t>
        </w:r>
      </w:ins>
      <w:ins w:id="8329" w:author="904417608@qq.com" w:date="2019-12-22T11:48:00Z">
        <w:r>
          <w:rPr/>
          <w:t>行第</w:t>
        </w:r>
      </w:ins>
      <w:ins w:id="8330" w:author="904417608@qq.com" w:date="2019-12-22T11:48:00Z">
        <w:r>
          <w:rPr/>
          <w:t>2+9</w:t>
        </w:r>
      </w:ins>
      <w:ins w:id="8331" w:author="904417608@qq.com" w:date="2019-12-22T11:48:00Z">
        <w:r>
          <w:rPr/>
          <w:t>列的合计金额。若表</w:t>
        </w:r>
      </w:ins>
      <w:ins w:id="8332" w:author="904417608@qq.com" w:date="2019-12-22T11:48:00Z">
        <w:r>
          <w:rPr/>
          <w:t>A105030</w:t>
        </w:r>
      </w:ins>
      <w:ins w:id="8333" w:author="904417608@qq.com" w:date="2019-12-22T11:48:00Z">
        <w:r>
          <w:rPr/>
          <w:t>第</w:t>
        </w:r>
      </w:ins>
      <w:ins w:id="8334" w:author="904417608@qq.com" w:date="2019-12-22T11:48:00Z">
        <w:r>
          <w:rPr/>
          <w:t>10</w:t>
        </w:r>
      </w:ins>
      <w:ins w:id="8335" w:author="904417608@qq.com" w:date="2019-12-22T11:48:00Z">
        <w:r>
          <w:rPr/>
          <w:t>行第</w:t>
        </w:r>
      </w:ins>
      <w:ins w:id="8336" w:author="904417608@qq.com" w:date="2019-12-22T11:48:00Z">
        <w:r>
          <w:rPr/>
          <w:t>11</w:t>
        </w:r>
      </w:ins>
      <w:ins w:id="8337" w:author="904417608@qq.com" w:date="2019-12-22T11:48:00Z">
        <w:r>
          <w:rPr/>
          <w:t>列≥</w:t>
        </w:r>
      </w:ins>
      <w:ins w:id="8338" w:author="904417608@qq.com" w:date="2019-12-22T11:48:00Z">
        <w:r>
          <w:rPr/>
          <w:t>0</w:t>
        </w:r>
      </w:ins>
      <w:ins w:id="8339" w:author="904417608@qq.com" w:date="2019-12-22T11:48:00Z">
        <w:r>
          <w:rPr/>
          <w:t>，第</w:t>
        </w:r>
      </w:ins>
      <w:ins w:id="8340" w:author="904417608@qq.com" w:date="2019-12-22T11:48:00Z">
        <w:r>
          <w:rPr/>
          <w:t>3</w:t>
        </w:r>
      </w:ins>
      <w:ins w:id="8341" w:author="904417608@qq.com" w:date="2019-12-22T11:48:00Z">
        <w:r>
          <w:rPr/>
          <w:t>列“调增金额”填报表</w:t>
        </w:r>
      </w:ins>
      <w:ins w:id="8342" w:author="904417608@qq.com" w:date="2019-12-22T11:48:00Z">
        <w:r>
          <w:rPr/>
          <w:t>A105030</w:t>
        </w:r>
      </w:ins>
      <w:ins w:id="8343" w:author="904417608@qq.com" w:date="2019-12-22T11:48:00Z">
        <w:r>
          <w:rPr/>
          <w:t>第</w:t>
        </w:r>
      </w:ins>
      <w:ins w:id="8344" w:author="904417608@qq.com" w:date="2019-12-22T11:48:00Z">
        <w:r>
          <w:rPr/>
          <w:t>10</w:t>
        </w:r>
      </w:ins>
      <w:ins w:id="8345" w:author="904417608@qq.com" w:date="2019-12-22T11:48:00Z">
        <w:r>
          <w:rPr/>
          <w:t>行第</w:t>
        </w:r>
      </w:ins>
      <w:ins w:id="8346" w:author="904417608@qq.com" w:date="2019-12-22T11:48:00Z">
        <w:r>
          <w:rPr/>
          <w:t>11</w:t>
        </w:r>
      </w:ins>
      <w:ins w:id="8347" w:author="904417608@qq.com" w:date="2019-12-22T11:48:00Z">
        <w:r>
          <w:rPr/>
          <w:t>列金额。若表</w:t>
        </w:r>
      </w:ins>
      <w:ins w:id="8348" w:author="904417608@qq.com" w:date="2019-12-22T11:48:00Z">
        <w:r>
          <w:rPr/>
          <w:t>A105030</w:t>
        </w:r>
      </w:ins>
      <w:ins w:id="8349" w:author="904417608@qq.com" w:date="2019-12-22T11:48:00Z">
        <w:r>
          <w:rPr/>
          <w:t>第</w:t>
        </w:r>
      </w:ins>
      <w:ins w:id="8350" w:author="904417608@qq.com" w:date="2019-12-22T11:48:00Z">
        <w:r>
          <w:rPr/>
          <w:t>10</w:t>
        </w:r>
      </w:ins>
      <w:ins w:id="8351" w:author="904417608@qq.com" w:date="2019-12-22T11:48:00Z">
        <w:r>
          <w:rPr/>
          <w:t>行第</w:t>
        </w:r>
      </w:ins>
      <w:ins w:id="8352" w:author="904417608@qq.com" w:date="2019-12-22T11:48:00Z">
        <w:r>
          <w:rPr/>
          <w:t>11</w:t>
        </w:r>
      </w:ins>
      <w:ins w:id="8353" w:author="904417608@qq.com" w:date="2019-12-22T11:48:00Z">
        <w:r>
          <w:rPr/>
          <w:t>列＜</w:t>
        </w:r>
      </w:ins>
      <w:ins w:id="8354" w:author="904417608@qq.com" w:date="2019-12-22T11:48:00Z">
        <w:r>
          <w:rPr/>
          <w:t>0</w:t>
        </w:r>
      </w:ins>
      <w:ins w:id="8355" w:author="904417608@qq.com" w:date="2019-12-22T11:48:00Z">
        <w:r>
          <w:rPr/>
          <w:t>，第</w:t>
        </w:r>
      </w:ins>
      <w:ins w:id="8356" w:author="904417608@qq.com" w:date="2019-12-22T11:48:00Z">
        <w:r>
          <w:rPr/>
          <w:t>4</w:t>
        </w:r>
      </w:ins>
      <w:ins w:id="8357" w:author="904417608@qq.com" w:date="2019-12-22T11:48:00Z">
        <w:r>
          <w:rPr/>
          <w:t>列“调减金额”填报表</w:t>
        </w:r>
      </w:ins>
      <w:ins w:id="8358" w:author="904417608@qq.com" w:date="2019-12-22T11:48:00Z">
        <w:r>
          <w:rPr/>
          <w:t>A105030</w:t>
        </w:r>
      </w:ins>
      <w:ins w:id="8359" w:author="904417608@qq.com" w:date="2019-12-22T11:48:00Z">
        <w:r>
          <w:rPr/>
          <w:t>第</w:t>
        </w:r>
      </w:ins>
      <w:ins w:id="8360" w:author="904417608@qq.com" w:date="2019-12-22T11:48:00Z">
        <w:r>
          <w:rPr/>
          <w:t>10</w:t>
        </w:r>
      </w:ins>
      <w:ins w:id="8361" w:author="904417608@qq.com" w:date="2019-12-22T11:48:00Z">
        <w:r>
          <w:rPr/>
          <w:t>行第</w:t>
        </w:r>
      </w:ins>
      <w:ins w:id="8362" w:author="904417608@qq.com" w:date="2019-12-22T11:48:00Z">
        <w:r>
          <w:rPr/>
          <w:t>11</w:t>
        </w:r>
      </w:ins>
      <w:ins w:id="8363" w:author="904417608@qq.com" w:date="2019-12-22T11:48:00Z">
        <w:r>
          <w:rPr/>
          <w:t>列金额的绝对值。</w:t>
        </w:r>
      </w:ins>
    </w:p>
    <w:p>
      <w:pPr>
        <w:pStyle w:val="SBBZW"/>
        <w:rPr>
          <w:ins w:id="8371" w:author="904417608@qq.com" w:date="2019-12-22T11:48:00Z"/>
        </w:rPr>
      </w:pPr>
      <w:ins w:id="8365" w:author="904417608@qq.com" w:date="2019-12-22T11:48:00Z">
        <w:r>
          <w:rPr/>
          <w:t>5.</w:t>
        </w:r>
      </w:ins>
      <w:ins w:id="8366" w:author="904417608@qq.com" w:date="2019-12-22T11:48:00Z">
        <w:r>
          <w:rPr/>
          <w:t>第</w:t>
        </w:r>
      </w:ins>
      <w:ins w:id="8367" w:author="904417608@qq.com" w:date="2019-12-22T11:48:00Z">
        <w:r>
          <w:rPr/>
          <w:t>5</w:t>
        </w:r>
      </w:ins>
      <w:ins w:id="8368" w:author="904417608@qq.com" w:date="2019-12-22T11:48:00Z">
        <w:r>
          <w:rPr/>
          <w:t>行“（四）按权益法核算长期股权投资对初始投资成本调整确认收益”：第</w:t>
        </w:r>
      </w:ins>
      <w:ins w:id="8369" w:author="904417608@qq.com" w:date="2019-12-22T11:48:00Z">
        <w:r>
          <w:rPr/>
          <w:t>4</w:t>
        </w:r>
      </w:ins>
      <w:ins w:id="8370" w:author="904417608@qq.com" w:date="2019-12-22T11:48:00Z">
        <w:r>
          <w:rPr/>
          <w:t>列“调减金额”填报纳税人采取权益法核算，初始投资成本小于取得投资时应享有被投资单位可辩认净资产公允价值份额的差额计入取得投资当期营业外收入的金额。</w:t>
        </w:r>
      </w:ins>
    </w:p>
    <w:p>
      <w:pPr>
        <w:pStyle w:val="SBBZW"/>
        <w:rPr>
          <w:ins w:id="8378" w:author="904417608@qq.com" w:date="2019-12-22T11:48:00Z"/>
        </w:rPr>
      </w:pPr>
      <w:ins w:id="8372" w:author="904417608@qq.com" w:date="2019-12-22T11:48:00Z">
        <w:r>
          <w:rPr/>
          <w:t>6.</w:t>
        </w:r>
      </w:ins>
      <w:ins w:id="8373" w:author="904417608@qq.com" w:date="2019-12-22T11:48:00Z">
        <w:r>
          <w:rPr/>
          <w:t>第</w:t>
        </w:r>
      </w:ins>
      <w:ins w:id="8374" w:author="904417608@qq.com" w:date="2019-12-22T11:48:00Z">
        <w:r>
          <w:rPr/>
          <w:t>6</w:t>
        </w:r>
      </w:ins>
      <w:ins w:id="8375" w:author="904417608@qq.com" w:date="2019-12-22T11:48:00Z">
        <w:r>
          <w:rPr/>
          <w:t>行“（五）交易性金融资产初始投资调整”：第</w:t>
        </w:r>
      </w:ins>
      <w:ins w:id="8376" w:author="904417608@qq.com" w:date="2019-12-22T11:48:00Z">
        <w:r>
          <w:rPr/>
          <w:t>3</w:t>
        </w:r>
      </w:ins>
      <w:ins w:id="8377" w:author="904417608@qq.com" w:date="2019-12-22T11:48:00Z">
        <w:r>
          <w:rPr/>
          <w:t>列“调增金额”填报纳税人根据税收规定确认交易性金融资产初始投资金额与会计核算的交易性金融资产初始投资账面价值的差额。</w:t>
        </w:r>
      </w:ins>
    </w:p>
    <w:p>
      <w:pPr>
        <w:pStyle w:val="SBBZW"/>
        <w:rPr>
          <w:ins w:id="8401" w:author="904417608@qq.com" w:date="2019-12-22T11:48:00Z"/>
        </w:rPr>
      </w:pPr>
      <w:ins w:id="8379" w:author="904417608@qq.com" w:date="2019-12-22T11:48:00Z">
        <w:r>
          <w:rPr/>
          <w:t>7.</w:t>
        </w:r>
      </w:ins>
      <w:ins w:id="8380" w:author="904417608@qq.com" w:date="2019-12-22T11:48:00Z">
        <w:r>
          <w:rPr/>
          <w:t>第</w:t>
        </w:r>
      </w:ins>
      <w:ins w:id="8381" w:author="904417608@qq.com" w:date="2019-12-22T11:48:00Z">
        <w:r>
          <w:rPr/>
          <w:t>7</w:t>
        </w:r>
      </w:ins>
      <w:ins w:id="8382" w:author="904417608@qq.com" w:date="2019-12-22T11:48:00Z">
        <w:r>
          <w:rPr/>
          <w:t>行“（六）公允价值变动净损益”：第</w:t>
        </w:r>
      </w:ins>
      <w:ins w:id="8383" w:author="904417608@qq.com" w:date="2019-12-22T11:48:00Z">
        <w:r>
          <w:rPr/>
          <w:t>1</w:t>
        </w:r>
      </w:ins>
      <w:ins w:id="8384" w:author="904417608@qq.com" w:date="2019-12-22T11:48:00Z">
        <w:r>
          <w:rPr/>
          <w:t>列“账载金额”填报纳税人会计核算的以公允价值计量的金融资产、金融负债以及投资性房地产类项目，计入当期损益的公允价值变动金额。若第</w:t>
        </w:r>
      </w:ins>
      <w:ins w:id="8385" w:author="904417608@qq.com" w:date="2019-12-22T11:48:00Z">
        <w:r>
          <w:rPr/>
          <w:t>1</w:t>
        </w:r>
      </w:ins>
      <w:ins w:id="8386" w:author="904417608@qq.com" w:date="2019-12-22T11:48:00Z">
        <w:r>
          <w:rPr/>
          <w:t>列≤</w:t>
        </w:r>
      </w:ins>
      <w:ins w:id="8387" w:author="904417608@qq.com" w:date="2019-12-22T11:48:00Z">
        <w:r>
          <w:rPr/>
          <w:t>0</w:t>
        </w:r>
      </w:ins>
      <w:ins w:id="8388" w:author="904417608@qq.com" w:date="2019-12-22T11:48:00Z">
        <w:r>
          <w:rPr/>
          <w:t>，第</w:t>
        </w:r>
      </w:ins>
      <w:ins w:id="8389" w:author="904417608@qq.com" w:date="2019-12-22T11:48:00Z">
        <w:r>
          <w:rPr/>
          <w:t>3</w:t>
        </w:r>
      </w:ins>
      <w:ins w:id="8390" w:author="904417608@qq.com" w:date="2019-12-22T11:48:00Z">
        <w:r>
          <w:rPr/>
          <w:t>列“调增金额”填报第</w:t>
        </w:r>
      </w:ins>
      <w:ins w:id="8391" w:author="904417608@qq.com" w:date="2019-12-22T11:48:00Z">
        <w:r>
          <w:rPr/>
          <w:t>1</w:t>
        </w:r>
      </w:ins>
      <w:ins w:id="8392" w:author="904417608@qq.com" w:date="2019-12-22T11:48:00Z">
        <w:r>
          <w:rPr/>
          <w:t>列金额的绝对值。若第</w:t>
        </w:r>
      </w:ins>
      <w:ins w:id="8393" w:author="904417608@qq.com" w:date="2019-12-22T11:48:00Z">
        <w:r>
          <w:rPr/>
          <w:t>1</w:t>
        </w:r>
      </w:ins>
      <w:ins w:id="8394" w:author="904417608@qq.com" w:date="2019-12-22T11:48:00Z">
        <w:r>
          <w:rPr/>
          <w:t>列＞</w:t>
        </w:r>
      </w:ins>
      <w:ins w:id="8395" w:author="904417608@qq.com" w:date="2019-12-22T11:48:00Z">
        <w:r>
          <w:rPr/>
          <w:t>0</w:t>
        </w:r>
      </w:ins>
      <w:ins w:id="8396" w:author="904417608@qq.com" w:date="2019-12-22T11:48:00Z">
        <w:r>
          <w:rPr/>
          <w:t>，第</w:t>
        </w:r>
      </w:ins>
      <w:ins w:id="8397" w:author="904417608@qq.com" w:date="2019-12-22T11:48:00Z">
        <w:r>
          <w:rPr/>
          <w:t>4</w:t>
        </w:r>
      </w:ins>
      <w:ins w:id="8398" w:author="904417608@qq.com" w:date="2019-12-22T11:48:00Z">
        <w:r>
          <w:rPr/>
          <w:t>列“调减金额”填报第</w:t>
        </w:r>
      </w:ins>
      <w:ins w:id="8399" w:author="904417608@qq.com" w:date="2019-12-22T11:48:00Z">
        <w:r>
          <w:rPr/>
          <w:t>1</w:t>
        </w:r>
      </w:ins>
      <w:ins w:id="8400" w:author="904417608@qq.com" w:date="2019-12-22T11:48:00Z">
        <w:r>
          <w:rPr/>
          <w:t>列金额。</w:t>
        </w:r>
      </w:ins>
    </w:p>
    <w:p>
      <w:pPr>
        <w:pStyle w:val="SBBZW"/>
        <w:rPr>
          <w:ins w:id="8414" w:author="904417608@qq.com" w:date="2019-12-22T11:48:00Z"/>
        </w:rPr>
      </w:pPr>
      <w:ins w:id="8402" w:author="904417608@qq.com" w:date="2019-12-22T11:48:00Z">
        <w:r>
          <w:rPr/>
          <w:t>8.</w:t>
        </w:r>
      </w:ins>
      <w:ins w:id="8403" w:author="904417608@qq.com" w:date="2019-12-22T11:48:00Z">
        <w:r>
          <w:rPr/>
          <w:t>第</w:t>
        </w:r>
      </w:ins>
      <w:ins w:id="8404" w:author="904417608@qq.com" w:date="2019-12-22T11:48:00Z">
        <w:r>
          <w:rPr/>
          <w:t>8</w:t>
        </w:r>
      </w:ins>
      <w:ins w:id="8405" w:author="904417608@qq.com" w:date="2019-12-22T11:48:00Z">
        <w:r>
          <w:rPr/>
          <w:t>行“（七）不征税收入”：填报纳税人计入收入总额但属于税收规定不征税的财政拨款、依法收取并纳入财政管理的行政事业性收费以及政府性基金和国务院规定的其他不征税收入。第</w:t>
        </w:r>
      </w:ins>
      <w:ins w:id="8406" w:author="904417608@qq.com" w:date="2019-12-22T11:48:00Z">
        <w:r>
          <w:rPr/>
          <w:t>3</w:t>
        </w:r>
      </w:ins>
      <w:ins w:id="8407" w:author="904417608@qq.com" w:date="2019-12-22T11:48:00Z">
        <w:r>
          <w:rPr/>
          <w:t>列“调增金额”填报纳税人以前年度取得财政性资金且已作为不征税收入处理，在</w:t>
        </w:r>
      </w:ins>
      <w:ins w:id="8408" w:author="904417608@qq.com" w:date="2019-12-22T11:48:00Z">
        <w:r>
          <w:rPr/>
          <w:t>5</w:t>
        </w:r>
      </w:ins>
      <w:ins w:id="8409" w:author="904417608@qq.com" w:date="2019-12-22T11:48:00Z">
        <w:r>
          <w:rPr/>
          <w:t>年（</w:t>
        </w:r>
      </w:ins>
      <w:ins w:id="8410" w:author="904417608@qq.com" w:date="2019-12-22T11:48:00Z">
        <w:r>
          <w:rPr/>
          <w:t>60</w:t>
        </w:r>
      </w:ins>
      <w:ins w:id="8411" w:author="904417608@qq.com" w:date="2019-12-22T11:48:00Z">
        <w:r>
          <w:rPr/>
          <w:t>个月）内未发生支出且未缴回财政部门或其他拨付资金的政府部门，应计入应税收入额的金额。第</w:t>
        </w:r>
      </w:ins>
      <w:ins w:id="8412" w:author="904417608@qq.com" w:date="2019-12-22T11:48:00Z">
        <w:r>
          <w:rPr/>
          <w:t>4</w:t>
        </w:r>
      </w:ins>
      <w:ins w:id="8413" w:author="904417608@qq.com" w:date="2019-12-22T11:48:00Z">
        <w:r>
          <w:rPr/>
          <w:t>列“调减金额”填报符合税收规定不征税收入条件并作为不征税收入处理，且已计入当期损益的金额。</w:t>
        </w:r>
      </w:ins>
    </w:p>
    <w:p>
      <w:pPr>
        <w:pStyle w:val="SBBZW"/>
        <w:rPr>
          <w:ins w:id="8437" w:author="904417608@qq.com" w:date="2019-12-22T11:48:00Z"/>
        </w:rPr>
      </w:pPr>
      <w:ins w:id="8415" w:author="904417608@qq.com" w:date="2019-12-22T11:48:00Z">
        <w:r>
          <w:rPr/>
          <w:t>9.</w:t>
        </w:r>
      </w:ins>
      <w:ins w:id="8416" w:author="904417608@qq.com" w:date="2019-12-22T11:48:00Z">
        <w:r>
          <w:rPr/>
          <w:t>第</w:t>
        </w:r>
      </w:ins>
      <w:ins w:id="8417" w:author="904417608@qq.com" w:date="2019-12-22T11:48:00Z">
        <w:r>
          <w:rPr/>
          <w:t>9</w:t>
        </w:r>
      </w:ins>
      <w:ins w:id="8418" w:author="904417608@qq.com" w:date="2019-12-22T11:48:00Z">
        <w:r>
          <w:rPr/>
          <w:t>行“专项用途财政性资金”：根据《专项用途财政性资金纳税调整明细表》</w:t>
        </w:r>
      </w:ins>
      <w:ins w:id="8419" w:author="904417608@qq.com" w:date="2019-12-22T11:48:00Z">
        <w:r>
          <w:rPr/>
          <w:t>(A105040)</w:t>
        </w:r>
      </w:ins>
      <w:ins w:id="8420" w:author="904417608@qq.com" w:date="2019-12-22T11:48:00Z">
        <w:r>
          <w:rPr/>
          <w:t>填报。第</w:t>
        </w:r>
      </w:ins>
      <w:ins w:id="8421" w:author="904417608@qq.com" w:date="2019-12-22T11:48:00Z">
        <w:r>
          <w:rPr/>
          <w:t>3</w:t>
        </w:r>
      </w:ins>
      <w:ins w:id="8422" w:author="904417608@qq.com" w:date="2019-12-22T11:48:00Z">
        <w:r>
          <w:rPr/>
          <w:t>列“调增金额”填报表</w:t>
        </w:r>
      </w:ins>
      <w:ins w:id="8423" w:author="904417608@qq.com" w:date="2019-12-22T11:48:00Z">
        <w:r>
          <w:rPr/>
          <w:t>A105040</w:t>
        </w:r>
      </w:ins>
      <w:ins w:id="8424" w:author="904417608@qq.com" w:date="2019-12-22T11:48:00Z">
        <w:r>
          <w:rPr/>
          <w:t>第</w:t>
        </w:r>
      </w:ins>
      <w:ins w:id="8425" w:author="904417608@qq.com" w:date="2019-12-22T11:48:00Z">
        <w:r>
          <w:rPr/>
          <w:t>7</w:t>
        </w:r>
      </w:ins>
      <w:ins w:id="8426" w:author="904417608@qq.com" w:date="2019-12-22T11:48:00Z">
        <w:r>
          <w:rPr/>
          <w:t>行第</w:t>
        </w:r>
      </w:ins>
      <w:ins w:id="8427" w:author="904417608@qq.com" w:date="2019-12-22T11:48:00Z">
        <w:r>
          <w:rPr/>
          <w:t>14</w:t>
        </w:r>
      </w:ins>
      <w:ins w:id="8428" w:author="904417608@qq.com" w:date="2019-12-22T11:48:00Z">
        <w:r>
          <w:rPr/>
          <w:t>列金额。第</w:t>
        </w:r>
      </w:ins>
      <w:ins w:id="8429" w:author="904417608@qq.com" w:date="2019-12-22T11:48:00Z">
        <w:r>
          <w:rPr/>
          <w:t>4</w:t>
        </w:r>
      </w:ins>
      <w:ins w:id="8430" w:author="904417608@qq.com" w:date="2019-12-22T11:48:00Z">
        <w:r>
          <w:rPr/>
          <w:t>列“调减金额”填报表</w:t>
        </w:r>
      </w:ins>
      <w:ins w:id="8431" w:author="904417608@qq.com" w:date="2019-12-22T11:48:00Z">
        <w:r>
          <w:rPr/>
          <w:t>A105040</w:t>
        </w:r>
      </w:ins>
      <w:ins w:id="8432" w:author="904417608@qq.com" w:date="2019-12-22T11:48:00Z">
        <w:r>
          <w:rPr/>
          <w:t>第</w:t>
        </w:r>
      </w:ins>
      <w:ins w:id="8433" w:author="904417608@qq.com" w:date="2019-12-22T11:48:00Z">
        <w:r>
          <w:rPr/>
          <w:t>7</w:t>
        </w:r>
      </w:ins>
      <w:ins w:id="8434" w:author="904417608@qq.com" w:date="2019-12-22T11:48:00Z">
        <w:r>
          <w:rPr/>
          <w:t>行第</w:t>
        </w:r>
      </w:ins>
      <w:ins w:id="8435" w:author="904417608@qq.com" w:date="2019-12-22T11:48:00Z">
        <w:r>
          <w:rPr/>
          <w:t>4</w:t>
        </w:r>
      </w:ins>
      <w:ins w:id="8436" w:author="904417608@qq.com" w:date="2019-12-22T11:48:00Z">
        <w:r>
          <w:rPr/>
          <w:t>列金额。</w:t>
        </w:r>
      </w:ins>
    </w:p>
    <w:p>
      <w:pPr>
        <w:pStyle w:val="SBBZW"/>
        <w:rPr>
          <w:ins w:id="8464" w:author="904417608@qq.com" w:date="2019-12-22T11:48:00Z"/>
        </w:rPr>
      </w:pPr>
      <w:ins w:id="8438" w:author="904417608@qq.com" w:date="2019-12-22T11:48:00Z">
        <w:r>
          <w:rPr/>
          <w:t>10.</w:t>
        </w:r>
      </w:ins>
      <w:ins w:id="8439" w:author="904417608@qq.com" w:date="2019-12-22T11:48:00Z">
        <w:r>
          <w:rPr/>
          <w:t>第</w:t>
        </w:r>
      </w:ins>
      <w:ins w:id="8440" w:author="904417608@qq.com" w:date="2019-12-22T11:48:00Z">
        <w:r>
          <w:rPr/>
          <w:t>10</w:t>
        </w:r>
      </w:ins>
      <w:ins w:id="8441" w:author="904417608@qq.com" w:date="2019-12-22T11:48:00Z">
        <w:r>
          <w:rPr/>
          <w:t>行“（八）销售折扣、折让和退回”：填报不符合税收规定的销售折扣、折让应进行纳税调整的金额和发生的销售退回因会计处理与税收规定有差异需纳税调整的金额。第</w:t>
        </w:r>
      </w:ins>
      <w:ins w:id="8442" w:author="904417608@qq.com" w:date="2019-12-22T11:48:00Z">
        <w:r>
          <w:rPr/>
          <w:t>1</w:t>
        </w:r>
      </w:ins>
      <w:ins w:id="8443" w:author="904417608@qq.com" w:date="2019-12-22T11:48:00Z">
        <w:r>
          <w:rPr/>
          <w:t>列“账载金额”填报纳税人会计核算的销售折扣、折让金额和销货退回的追溯处理的净调整额。第</w:t>
        </w:r>
      </w:ins>
      <w:ins w:id="8444" w:author="904417608@qq.com" w:date="2019-12-22T11:48:00Z">
        <w:r>
          <w:rPr/>
          <w:t>2</w:t>
        </w:r>
      </w:ins>
      <w:ins w:id="8445" w:author="904417608@qq.com" w:date="2019-12-22T11:48:00Z">
        <w:r>
          <w:rPr/>
          <w:t>列“税收金额”填报根据税收规定可以税前扣除的折扣、折让的金额和销货退回业务影响当期损益的金额。若第</w:t>
        </w:r>
      </w:ins>
      <w:ins w:id="8446" w:author="904417608@qq.com" w:date="2019-12-22T11:48:00Z">
        <w:r>
          <w:rPr/>
          <w:t>1</w:t>
        </w:r>
      </w:ins>
      <w:ins w:id="8447" w:author="904417608@qq.com" w:date="2019-12-22T11:48:00Z">
        <w:r>
          <w:rPr/>
          <w:t>列≥第</w:t>
        </w:r>
      </w:ins>
      <w:ins w:id="8448" w:author="904417608@qq.com" w:date="2019-12-22T11:48:00Z">
        <w:r>
          <w:rPr/>
          <w:t>2</w:t>
        </w:r>
      </w:ins>
      <w:ins w:id="8449" w:author="904417608@qq.com" w:date="2019-12-22T11:48:00Z">
        <w:r>
          <w:rPr/>
          <w:t>列，第</w:t>
        </w:r>
      </w:ins>
      <w:ins w:id="8450" w:author="904417608@qq.com" w:date="2019-12-22T11:48:00Z">
        <w:r>
          <w:rPr/>
          <w:t>3</w:t>
        </w:r>
      </w:ins>
      <w:ins w:id="8451" w:author="904417608@qq.com" w:date="2019-12-22T11:48:00Z">
        <w:r>
          <w:rPr/>
          <w:t>列“调增金额”填报第</w:t>
        </w:r>
      </w:ins>
      <w:ins w:id="8452" w:author="904417608@qq.com" w:date="2019-12-22T11:48:00Z">
        <w:r>
          <w:rPr/>
          <w:t>1-2</w:t>
        </w:r>
      </w:ins>
      <w:ins w:id="8453" w:author="904417608@qq.com" w:date="2019-12-22T11:48:00Z">
        <w:r>
          <w:rPr/>
          <w:t>列金额。若第</w:t>
        </w:r>
      </w:ins>
      <w:ins w:id="8454" w:author="904417608@qq.com" w:date="2019-12-22T11:48:00Z">
        <w:r>
          <w:rPr/>
          <w:t>1</w:t>
        </w:r>
      </w:ins>
      <w:ins w:id="8455" w:author="904417608@qq.com" w:date="2019-12-22T11:48:00Z">
        <w:r>
          <w:rPr/>
          <w:t>列＜第</w:t>
        </w:r>
      </w:ins>
      <w:ins w:id="8456" w:author="904417608@qq.com" w:date="2019-12-22T11:48:00Z">
        <w:r>
          <w:rPr/>
          <w:t>2</w:t>
        </w:r>
      </w:ins>
      <w:ins w:id="8457" w:author="904417608@qq.com" w:date="2019-12-22T11:48:00Z">
        <w:r>
          <w:rPr/>
          <w:t>列，第</w:t>
        </w:r>
      </w:ins>
      <w:ins w:id="8458" w:author="904417608@qq.com" w:date="2019-12-22T11:48:00Z">
        <w:r>
          <w:rPr/>
          <w:t>4</w:t>
        </w:r>
      </w:ins>
      <w:ins w:id="8459" w:author="904417608@qq.com" w:date="2019-12-22T11:48:00Z">
        <w:r>
          <w:rPr/>
          <w:t>列“调减金额”填报第</w:t>
        </w:r>
      </w:ins>
      <w:ins w:id="8460" w:author="904417608@qq.com" w:date="2019-12-22T11:48:00Z">
        <w:r>
          <w:rPr/>
          <w:t>1-2</w:t>
        </w:r>
      </w:ins>
      <w:ins w:id="8461" w:author="904417608@qq.com" w:date="2019-12-22T11:48:00Z">
        <w:r>
          <w:rPr/>
          <w:t>列金额的绝对值，第</w:t>
        </w:r>
      </w:ins>
      <w:ins w:id="8462" w:author="904417608@qq.com" w:date="2019-12-22T11:48:00Z">
        <w:r>
          <w:rPr/>
          <w:t>4</w:t>
        </w:r>
      </w:ins>
      <w:ins w:id="8463" w:author="904417608@qq.com" w:date="2019-12-22T11:48:00Z">
        <w:r>
          <w:rPr/>
          <w:t>列仅为销货退回影响损益的跨期时间性差异。</w:t>
        </w:r>
      </w:ins>
    </w:p>
    <w:p>
      <w:pPr>
        <w:pStyle w:val="SBBZW"/>
        <w:rPr>
          <w:ins w:id="8485" w:author="904417608@qq.com" w:date="2019-12-22T11:48:00Z"/>
        </w:rPr>
      </w:pPr>
      <w:ins w:id="8465" w:author="904417608@qq.com" w:date="2019-12-22T11:48:00Z">
        <w:r>
          <w:rPr/>
          <w:t>11.</w:t>
        </w:r>
      </w:ins>
      <w:ins w:id="8466" w:author="904417608@qq.com" w:date="2019-12-22T11:48:00Z">
        <w:r>
          <w:rPr/>
          <w:t>第</w:t>
        </w:r>
      </w:ins>
      <w:ins w:id="8467" w:author="904417608@qq.com" w:date="2019-12-22T11:48:00Z">
        <w:r>
          <w:rPr/>
          <w:t>11</w:t>
        </w:r>
      </w:ins>
      <w:ins w:id="8468" w:author="904417608@qq.com" w:date="2019-12-22T11:48:00Z">
        <w:r>
          <w:rPr/>
          <w:t>行“（九）其他”：填报其他因会计处理与税收规定有差异需纳税调整的收入类项目金额。若第</w:t>
        </w:r>
      </w:ins>
      <w:ins w:id="8469" w:author="904417608@qq.com" w:date="2019-12-22T11:48:00Z">
        <w:r>
          <w:rPr/>
          <w:t>2</w:t>
        </w:r>
      </w:ins>
      <w:ins w:id="8470" w:author="904417608@qq.com" w:date="2019-12-22T11:48:00Z">
        <w:r>
          <w:rPr/>
          <w:t>列≥第</w:t>
        </w:r>
      </w:ins>
      <w:ins w:id="8471" w:author="904417608@qq.com" w:date="2019-12-22T11:48:00Z">
        <w:r>
          <w:rPr/>
          <w:t>1</w:t>
        </w:r>
      </w:ins>
      <w:ins w:id="8472" w:author="904417608@qq.com" w:date="2019-12-22T11:48:00Z">
        <w:r>
          <w:rPr/>
          <w:t>列，第</w:t>
        </w:r>
      </w:ins>
      <w:ins w:id="8473" w:author="904417608@qq.com" w:date="2019-12-22T11:48:00Z">
        <w:r>
          <w:rPr/>
          <w:t>3</w:t>
        </w:r>
      </w:ins>
      <w:ins w:id="8474" w:author="904417608@qq.com" w:date="2019-12-22T11:48:00Z">
        <w:r>
          <w:rPr/>
          <w:t>列“调增金额”填报第</w:t>
        </w:r>
      </w:ins>
      <w:ins w:id="8475" w:author="904417608@qq.com" w:date="2019-12-22T11:48:00Z">
        <w:r>
          <w:rPr/>
          <w:t>2-1</w:t>
        </w:r>
      </w:ins>
      <w:ins w:id="8476" w:author="904417608@qq.com" w:date="2019-12-22T11:48:00Z">
        <w:r>
          <w:rPr/>
          <w:t>列金额。若第</w:t>
        </w:r>
      </w:ins>
      <w:ins w:id="8477" w:author="904417608@qq.com" w:date="2019-12-22T11:48:00Z">
        <w:r>
          <w:rPr/>
          <w:t>2</w:t>
        </w:r>
      </w:ins>
      <w:ins w:id="8478" w:author="904417608@qq.com" w:date="2019-12-22T11:48:00Z">
        <w:r>
          <w:rPr/>
          <w:t>列＜第</w:t>
        </w:r>
      </w:ins>
      <w:ins w:id="8479" w:author="904417608@qq.com" w:date="2019-12-22T11:48:00Z">
        <w:r>
          <w:rPr/>
          <w:t>1</w:t>
        </w:r>
      </w:ins>
      <w:ins w:id="8480" w:author="904417608@qq.com" w:date="2019-12-22T11:48:00Z">
        <w:r>
          <w:rPr/>
          <w:t>列，第</w:t>
        </w:r>
      </w:ins>
      <w:ins w:id="8481" w:author="904417608@qq.com" w:date="2019-12-22T11:48:00Z">
        <w:r>
          <w:rPr/>
          <w:t>4</w:t>
        </w:r>
      </w:ins>
      <w:ins w:id="8482" w:author="904417608@qq.com" w:date="2019-12-22T11:48:00Z">
        <w:r>
          <w:rPr/>
          <w:t>列“调减金额”填报第</w:t>
        </w:r>
      </w:ins>
      <w:ins w:id="8483" w:author="904417608@qq.com" w:date="2019-12-22T11:48:00Z">
        <w:r>
          <w:rPr/>
          <w:t>2-1</w:t>
        </w:r>
      </w:ins>
      <w:ins w:id="8484" w:author="904417608@qq.com" w:date="2019-12-22T11:48:00Z">
        <w:r>
          <w:rPr/>
          <w:t>列金额的绝对值。</w:t>
        </w:r>
      </w:ins>
    </w:p>
    <w:p>
      <w:pPr>
        <w:pStyle w:val="SBBL3"/>
        <w:rPr>
          <w:rFonts w:cs="Times New Roman"/>
          <w:ins w:id="8487" w:author="904417608@qq.com" w:date="2019-12-22T11:48:00Z"/>
        </w:rPr>
      </w:pPr>
      <w:ins w:id="8486" w:author="904417608@qq.com" w:date="2019-12-22T11:48:00Z">
        <w:r>
          <w:rPr/>
          <w:t>（二）扣除类调整项目</w:t>
        </w:r>
      </w:ins>
    </w:p>
    <w:p>
      <w:pPr>
        <w:pStyle w:val="SBBZW"/>
        <w:rPr>
          <w:ins w:id="8502" w:author="904417608@qq.com" w:date="2019-12-22T11:48:00Z"/>
        </w:rPr>
      </w:pPr>
      <w:ins w:id="8488" w:author="904417608@qq.com" w:date="2019-12-22T11:48:00Z">
        <w:r>
          <w:rPr/>
          <w:t>12.</w:t>
        </w:r>
      </w:ins>
      <w:ins w:id="8489" w:author="904417608@qq.com" w:date="2019-12-22T11:48:00Z">
        <w:r>
          <w:rPr/>
          <w:t>第</w:t>
        </w:r>
      </w:ins>
      <w:ins w:id="8490" w:author="904417608@qq.com" w:date="2019-12-22T11:48:00Z">
        <w:r>
          <w:rPr/>
          <w:t>12</w:t>
        </w:r>
      </w:ins>
      <w:ins w:id="8491" w:author="904417608@qq.com" w:date="2019-12-22T11:48:00Z">
        <w:r>
          <w:rPr/>
          <w:t>行“二、扣除类调整项目”：根据第</w:t>
        </w:r>
      </w:ins>
      <w:ins w:id="8492" w:author="904417608@qq.com" w:date="2019-12-22T11:48:00Z">
        <w:r>
          <w:rPr/>
          <w:t>13</w:t>
        </w:r>
      </w:ins>
      <w:ins w:id="8493" w:author="904417608@qq.com" w:date="2019-12-22T11:48:00Z">
        <w:r>
          <w:rPr/>
          <w:t>行至第</w:t>
        </w:r>
      </w:ins>
      <w:ins w:id="8494" w:author="904417608@qq.com" w:date="2019-12-22T11:48:00Z">
        <w:r>
          <w:rPr/>
          <w:t>30</w:t>
        </w:r>
      </w:ins>
      <w:ins w:id="8495" w:author="904417608@qq.com" w:date="2019-12-22T11:48:00Z">
        <w:r>
          <w:rPr/>
          <w:t>行</w:t>
        </w:r>
      </w:ins>
      <w:ins w:id="8496" w:author="904417608@qq.com" w:date="2019-12-22T11:48:00Z">
        <w:r>
          <w:rPr/>
          <w:t>(</w:t>
        </w:r>
      </w:ins>
      <w:ins w:id="8497" w:author="904417608@qq.com" w:date="2019-12-22T11:48:00Z">
        <w:r>
          <w:rPr/>
          <w:t>不含第</w:t>
        </w:r>
      </w:ins>
      <w:ins w:id="8498" w:author="904417608@qq.com" w:date="2019-12-22T11:48:00Z">
        <w:r>
          <w:rPr/>
          <w:t>25</w:t>
        </w:r>
      </w:ins>
      <w:ins w:id="8499" w:author="904417608@qq.com" w:date="2019-12-22T11:48:00Z">
        <w:r>
          <w:rPr/>
          <w:t>行</w:t>
        </w:r>
      </w:ins>
      <w:ins w:id="8500" w:author="904417608@qq.com" w:date="2019-12-22T11:48:00Z">
        <w:r>
          <w:rPr/>
          <w:t>)</w:t>
        </w:r>
      </w:ins>
      <w:ins w:id="8501" w:author="904417608@qq.com" w:date="2019-12-22T11:48:00Z">
        <w:r>
          <w:rPr/>
          <w:t>填报。</w:t>
        </w:r>
      </w:ins>
    </w:p>
    <w:p>
      <w:pPr>
        <w:pStyle w:val="SBBZW"/>
        <w:rPr>
          <w:ins w:id="8525" w:author="904417608@qq.com" w:date="2019-12-22T11:48:00Z"/>
        </w:rPr>
      </w:pPr>
      <w:ins w:id="8503" w:author="904417608@qq.com" w:date="2019-12-22T11:48:00Z">
        <w:r>
          <w:rPr/>
          <w:t>13.</w:t>
        </w:r>
      </w:ins>
      <w:ins w:id="8504" w:author="904417608@qq.com" w:date="2019-12-22T11:48:00Z">
        <w:r>
          <w:rPr/>
          <w:t>第</w:t>
        </w:r>
      </w:ins>
      <w:ins w:id="8505" w:author="904417608@qq.com" w:date="2019-12-22T11:48:00Z">
        <w:r>
          <w:rPr/>
          <w:t>13</w:t>
        </w:r>
      </w:ins>
      <w:ins w:id="8506" w:author="904417608@qq.com" w:date="2019-12-22T11:48:00Z">
        <w:r>
          <w:rPr/>
          <w:t>行“（一）视同销售成本”：根据《视同销售和房地产开发企业特定业务纳税调整明细表》</w:t>
        </w:r>
      </w:ins>
      <w:ins w:id="8507" w:author="904417608@qq.com" w:date="2019-12-22T11:48:00Z">
        <w:r>
          <w:rPr/>
          <w:t>(A105010)</w:t>
        </w:r>
      </w:ins>
      <w:ins w:id="8508" w:author="904417608@qq.com" w:date="2019-12-22T11:48:00Z">
        <w:r>
          <w:rPr/>
          <w:t>填报。第</w:t>
        </w:r>
      </w:ins>
      <w:ins w:id="8509" w:author="904417608@qq.com" w:date="2019-12-22T11:48:00Z">
        <w:r>
          <w:rPr/>
          <w:t>2</w:t>
        </w:r>
      </w:ins>
      <w:ins w:id="8510" w:author="904417608@qq.com" w:date="2019-12-22T11:48:00Z">
        <w:r>
          <w:rPr/>
          <w:t>列“税收金额”填报表</w:t>
        </w:r>
      </w:ins>
      <w:ins w:id="8511" w:author="904417608@qq.com" w:date="2019-12-22T11:48:00Z">
        <w:r>
          <w:rPr/>
          <w:t>A105010</w:t>
        </w:r>
      </w:ins>
      <w:ins w:id="8512" w:author="904417608@qq.com" w:date="2019-12-22T11:48:00Z">
        <w:r>
          <w:rPr/>
          <w:t>第</w:t>
        </w:r>
      </w:ins>
      <w:ins w:id="8513" w:author="904417608@qq.com" w:date="2019-12-22T11:48:00Z">
        <w:r>
          <w:rPr/>
          <w:t>11</w:t>
        </w:r>
      </w:ins>
      <w:ins w:id="8514" w:author="904417608@qq.com" w:date="2019-12-22T11:48:00Z">
        <w:r>
          <w:rPr/>
          <w:t>行第</w:t>
        </w:r>
      </w:ins>
      <w:ins w:id="8515" w:author="904417608@qq.com" w:date="2019-12-22T11:48:00Z">
        <w:r>
          <w:rPr/>
          <w:t>1</w:t>
        </w:r>
      </w:ins>
      <w:ins w:id="8516" w:author="904417608@qq.com" w:date="2019-12-22T11:48:00Z">
        <w:r>
          <w:rPr/>
          <w:t>列金额。第</w:t>
        </w:r>
      </w:ins>
      <w:ins w:id="8517" w:author="904417608@qq.com" w:date="2019-12-22T11:48:00Z">
        <w:r>
          <w:rPr/>
          <w:t>4</w:t>
        </w:r>
      </w:ins>
      <w:ins w:id="8518" w:author="904417608@qq.com" w:date="2019-12-22T11:48:00Z">
        <w:r>
          <w:rPr/>
          <w:t>列“调减金额”填报表</w:t>
        </w:r>
      </w:ins>
      <w:ins w:id="8519" w:author="904417608@qq.com" w:date="2019-12-22T11:48:00Z">
        <w:r>
          <w:rPr/>
          <w:t>A105010</w:t>
        </w:r>
      </w:ins>
      <w:ins w:id="8520" w:author="904417608@qq.com" w:date="2019-12-22T11:48:00Z">
        <w:r>
          <w:rPr/>
          <w:t>第</w:t>
        </w:r>
      </w:ins>
      <w:ins w:id="8521" w:author="904417608@qq.com" w:date="2019-12-22T11:48:00Z">
        <w:r>
          <w:rPr/>
          <w:t>11</w:t>
        </w:r>
      </w:ins>
      <w:ins w:id="8522" w:author="904417608@qq.com" w:date="2019-12-22T11:48:00Z">
        <w:r>
          <w:rPr/>
          <w:t>行第</w:t>
        </w:r>
      </w:ins>
      <w:ins w:id="8523" w:author="904417608@qq.com" w:date="2019-12-22T11:48:00Z">
        <w:r>
          <w:rPr/>
          <w:t>2</w:t>
        </w:r>
      </w:ins>
      <w:ins w:id="8524" w:author="904417608@qq.com" w:date="2019-12-22T11:48:00Z">
        <w:r>
          <w:rPr/>
          <w:t>列的绝对值。</w:t>
        </w:r>
      </w:ins>
    </w:p>
    <w:p>
      <w:pPr>
        <w:pStyle w:val="SBBZW"/>
        <w:rPr>
          <w:ins w:id="8580" w:author="904417608@qq.com" w:date="2019-12-22T11:48:00Z"/>
        </w:rPr>
      </w:pPr>
      <w:ins w:id="8526" w:author="904417608@qq.com" w:date="2019-12-22T11:48:00Z">
        <w:r>
          <w:rPr/>
          <w:t>14.</w:t>
        </w:r>
      </w:ins>
      <w:ins w:id="8527" w:author="904417608@qq.com" w:date="2019-12-22T11:48:00Z">
        <w:r>
          <w:rPr/>
          <w:t>第</w:t>
        </w:r>
      </w:ins>
      <w:ins w:id="8528" w:author="904417608@qq.com" w:date="2019-12-22T11:48:00Z">
        <w:r>
          <w:rPr/>
          <w:t>14</w:t>
        </w:r>
      </w:ins>
      <w:ins w:id="8529" w:author="904417608@qq.com" w:date="2019-12-22T11:48:00Z">
        <w:r>
          <w:rPr/>
          <w:t>行“（二）职工薪酬”：根据《职工薪酬支出及纳税调整明细表》</w:t>
        </w:r>
      </w:ins>
      <w:ins w:id="8530" w:author="904417608@qq.com" w:date="2019-12-22T11:48:00Z">
        <w:r>
          <w:rPr/>
          <w:t>(A105050)</w:t>
        </w:r>
      </w:ins>
      <w:ins w:id="8531" w:author="904417608@qq.com" w:date="2019-12-22T11:48:00Z">
        <w:r>
          <w:rPr/>
          <w:t>填报。第</w:t>
        </w:r>
      </w:ins>
      <w:ins w:id="8532" w:author="904417608@qq.com" w:date="2019-12-22T11:48:00Z">
        <w:r>
          <w:rPr/>
          <w:t>1</w:t>
        </w:r>
      </w:ins>
      <w:ins w:id="8533" w:author="904417608@qq.com" w:date="2019-12-22T11:48:00Z">
        <w:r>
          <w:rPr/>
          <w:t>列“账载金额”填报表</w:t>
        </w:r>
      </w:ins>
      <w:ins w:id="8534" w:author="904417608@qq.com" w:date="2019-12-22T11:48:00Z">
        <w:r>
          <w:rPr/>
          <w:t>A105050</w:t>
        </w:r>
      </w:ins>
      <w:ins w:id="8535" w:author="904417608@qq.com" w:date="2019-12-22T11:48:00Z">
        <w:r>
          <w:rPr/>
          <w:t>第</w:t>
        </w:r>
      </w:ins>
      <w:ins w:id="8536" w:author="904417608@qq.com" w:date="2019-12-22T11:48:00Z">
        <w:r>
          <w:rPr/>
          <w:t>13</w:t>
        </w:r>
      </w:ins>
      <w:ins w:id="8537" w:author="904417608@qq.com" w:date="2019-12-22T11:48:00Z">
        <w:r>
          <w:rPr/>
          <w:t>行第</w:t>
        </w:r>
      </w:ins>
      <w:ins w:id="8538" w:author="904417608@qq.com" w:date="2019-12-22T11:48:00Z">
        <w:r>
          <w:rPr/>
          <w:t>1</w:t>
        </w:r>
      </w:ins>
      <w:ins w:id="8539" w:author="904417608@qq.com" w:date="2019-12-22T11:48:00Z">
        <w:r>
          <w:rPr/>
          <w:t>列金额。第</w:t>
        </w:r>
      </w:ins>
      <w:ins w:id="8540" w:author="904417608@qq.com" w:date="2019-12-22T11:48:00Z">
        <w:r>
          <w:rPr/>
          <w:t>2</w:t>
        </w:r>
      </w:ins>
      <w:ins w:id="8541" w:author="904417608@qq.com" w:date="2019-12-22T11:48:00Z">
        <w:r>
          <w:rPr/>
          <w:t>列“税收金额”填报表</w:t>
        </w:r>
      </w:ins>
      <w:ins w:id="8542" w:author="904417608@qq.com" w:date="2019-12-22T11:48:00Z">
        <w:r>
          <w:rPr/>
          <w:t>A105050</w:t>
        </w:r>
      </w:ins>
      <w:ins w:id="8543" w:author="904417608@qq.com" w:date="2019-12-22T11:48:00Z">
        <w:r>
          <w:rPr/>
          <w:t>第</w:t>
        </w:r>
      </w:ins>
      <w:ins w:id="8544" w:author="904417608@qq.com" w:date="2019-12-22T11:48:00Z">
        <w:r>
          <w:rPr/>
          <w:t>13</w:t>
        </w:r>
      </w:ins>
      <w:ins w:id="8545" w:author="904417608@qq.com" w:date="2019-12-22T11:48:00Z">
        <w:r>
          <w:rPr/>
          <w:t>行第</w:t>
        </w:r>
      </w:ins>
      <w:ins w:id="8546" w:author="904417608@qq.com" w:date="2019-12-22T11:48:00Z">
        <w:r>
          <w:rPr/>
          <w:t>5</w:t>
        </w:r>
      </w:ins>
      <w:ins w:id="8547" w:author="904417608@qq.com" w:date="2019-12-22T11:48:00Z">
        <w:r>
          <w:rPr/>
          <w:t>列金额。若表</w:t>
        </w:r>
      </w:ins>
      <w:ins w:id="8548" w:author="904417608@qq.com" w:date="2019-12-22T11:48:00Z">
        <w:r>
          <w:rPr/>
          <w:t>A105050</w:t>
        </w:r>
      </w:ins>
      <w:ins w:id="8549" w:author="904417608@qq.com" w:date="2019-12-22T11:48:00Z">
        <w:r>
          <w:rPr/>
          <w:t>第</w:t>
        </w:r>
      </w:ins>
      <w:ins w:id="8550" w:author="904417608@qq.com" w:date="2019-12-22T11:48:00Z">
        <w:r>
          <w:rPr/>
          <w:t>13</w:t>
        </w:r>
      </w:ins>
      <w:ins w:id="8551" w:author="904417608@qq.com" w:date="2019-12-22T11:48:00Z">
        <w:r>
          <w:rPr/>
          <w:t>行第</w:t>
        </w:r>
      </w:ins>
      <w:ins w:id="8552" w:author="904417608@qq.com" w:date="2019-12-22T11:48:00Z">
        <w:r>
          <w:rPr/>
          <w:t>6</w:t>
        </w:r>
      </w:ins>
      <w:ins w:id="8553" w:author="904417608@qq.com" w:date="2019-12-22T11:48:00Z">
        <w:r>
          <w:rPr/>
          <w:t>列≥</w:t>
        </w:r>
      </w:ins>
      <w:ins w:id="8554" w:author="904417608@qq.com" w:date="2019-12-22T11:48:00Z">
        <w:r>
          <w:rPr/>
          <w:t>0</w:t>
        </w:r>
      </w:ins>
      <w:ins w:id="8555" w:author="904417608@qq.com" w:date="2019-12-22T11:48:00Z">
        <w:r>
          <w:rPr/>
          <w:t>，第</w:t>
        </w:r>
      </w:ins>
      <w:ins w:id="8556" w:author="904417608@qq.com" w:date="2019-12-22T11:48:00Z">
        <w:r>
          <w:rPr/>
          <w:t>3</w:t>
        </w:r>
      </w:ins>
      <w:ins w:id="8557" w:author="904417608@qq.com" w:date="2019-12-22T11:48:00Z">
        <w:r>
          <w:rPr/>
          <w:t>列“调增金额”填报表</w:t>
        </w:r>
      </w:ins>
      <w:ins w:id="8558" w:author="904417608@qq.com" w:date="2019-12-22T11:48:00Z">
        <w:r>
          <w:rPr/>
          <w:t>A105050</w:t>
        </w:r>
      </w:ins>
      <w:ins w:id="8559" w:author="904417608@qq.com" w:date="2019-12-22T11:48:00Z">
        <w:r>
          <w:rPr/>
          <w:t>第</w:t>
        </w:r>
      </w:ins>
      <w:ins w:id="8560" w:author="904417608@qq.com" w:date="2019-12-22T11:48:00Z">
        <w:r>
          <w:rPr/>
          <w:t>13</w:t>
        </w:r>
      </w:ins>
      <w:ins w:id="8561" w:author="904417608@qq.com" w:date="2019-12-22T11:48:00Z">
        <w:r>
          <w:rPr/>
          <w:t>行第</w:t>
        </w:r>
      </w:ins>
      <w:ins w:id="8562" w:author="904417608@qq.com" w:date="2019-12-22T11:48:00Z">
        <w:r>
          <w:rPr/>
          <w:t>6</w:t>
        </w:r>
      </w:ins>
      <w:ins w:id="8563" w:author="904417608@qq.com" w:date="2019-12-22T11:48:00Z">
        <w:r>
          <w:rPr/>
          <w:t>列金额。若表</w:t>
        </w:r>
      </w:ins>
      <w:ins w:id="8564" w:author="904417608@qq.com" w:date="2019-12-22T11:48:00Z">
        <w:r>
          <w:rPr/>
          <w:t>A105050</w:t>
        </w:r>
      </w:ins>
      <w:ins w:id="8565" w:author="904417608@qq.com" w:date="2019-12-22T11:48:00Z">
        <w:r>
          <w:rPr/>
          <w:t>第</w:t>
        </w:r>
      </w:ins>
      <w:ins w:id="8566" w:author="904417608@qq.com" w:date="2019-12-22T11:48:00Z">
        <w:r>
          <w:rPr/>
          <w:t>13</w:t>
        </w:r>
      </w:ins>
      <w:ins w:id="8567" w:author="904417608@qq.com" w:date="2019-12-22T11:48:00Z">
        <w:r>
          <w:rPr/>
          <w:t>行第</w:t>
        </w:r>
      </w:ins>
      <w:ins w:id="8568" w:author="904417608@qq.com" w:date="2019-12-22T11:48:00Z">
        <w:r>
          <w:rPr/>
          <w:t>6</w:t>
        </w:r>
      </w:ins>
      <w:ins w:id="8569" w:author="904417608@qq.com" w:date="2019-12-22T11:48:00Z">
        <w:r>
          <w:rPr/>
          <w:t>列＜</w:t>
        </w:r>
      </w:ins>
      <w:ins w:id="8570" w:author="904417608@qq.com" w:date="2019-12-22T11:48:00Z">
        <w:r>
          <w:rPr/>
          <w:t>0</w:t>
        </w:r>
      </w:ins>
      <w:ins w:id="8571" w:author="904417608@qq.com" w:date="2019-12-22T11:48:00Z">
        <w:r>
          <w:rPr/>
          <w:t>，第</w:t>
        </w:r>
      </w:ins>
      <w:ins w:id="8572" w:author="904417608@qq.com" w:date="2019-12-22T11:48:00Z">
        <w:r>
          <w:rPr/>
          <w:t>4</w:t>
        </w:r>
      </w:ins>
      <w:ins w:id="8573" w:author="904417608@qq.com" w:date="2019-12-22T11:48:00Z">
        <w:r>
          <w:rPr/>
          <w:t>列“调减金额”填报表</w:t>
        </w:r>
      </w:ins>
      <w:ins w:id="8574" w:author="904417608@qq.com" w:date="2019-12-22T11:48:00Z">
        <w:r>
          <w:rPr/>
          <w:t>A105050</w:t>
        </w:r>
      </w:ins>
      <w:ins w:id="8575" w:author="904417608@qq.com" w:date="2019-12-22T11:48:00Z">
        <w:r>
          <w:rPr/>
          <w:t>第</w:t>
        </w:r>
      </w:ins>
      <w:ins w:id="8576" w:author="904417608@qq.com" w:date="2019-12-22T11:48:00Z">
        <w:r>
          <w:rPr/>
          <w:t>13</w:t>
        </w:r>
      </w:ins>
      <w:ins w:id="8577" w:author="904417608@qq.com" w:date="2019-12-22T11:48:00Z">
        <w:r>
          <w:rPr/>
          <w:t>行第</w:t>
        </w:r>
      </w:ins>
      <w:ins w:id="8578" w:author="904417608@qq.com" w:date="2019-12-22T11:48:00Z">
        <w:r>
          <w:rPr/>
          <w:t>6</w:t>
        </w:r>
      </w:ins>
      <w:ins w:id="8579" w:author="904417608@qq.com" w:date="2019-12-22T11:48:00Z">
        <w:r>
          <w:rPr/>
          <w:t>列金额的绝对值。</w:t>
        </w:r>
      </w:ins>
    </w:p>
    <w:p>
      <w:pPr>
        <w:pStyle w:val="SBBZW"/>
        <w:rPr>
          <w:ins w:id="8593" w:author="904417608@qq.com" w:date="2019-12-22T11:48:00Z"/>
        </w:rPr>
      </w:pPr>
      <w:ins w:id="8581" w:author="904417608@qq.com" w:date="2019-12-22T11:48:00Z">
        <w:r>
          <w:rPr/>
          <w:t>15.</w:t>
        </w:r>
      </w:ins>
      <w:ins w:id="8582" w:author="904417608@qq.com" w:date="2019-12-22T11:48:00Z">
        <w:r>
          <w:rPr/>
          <w:t>第</w:t>
        </w:r>
      </w:ins>
      <w:ins w:id="8583" w:author="904417608@qq.com" w:date="2019-12-22T11:48:00Z">
        <w:r>
          <w:rPr/>
          <w:t>15</w:t>
        </w:r>
      </w:ins>
      <w:ins w:id="8584" w:author="904417608@qq.com" w:date="2019-12-22T11:48:00Z">
        <w:r>
          <w:rPr/>
          <w:t>行“（三）业务招待费支出”：第</w:t>
        </w:r>
      </w:ins>
      <w:ins w:id="8585" w:author="904417608@qq.com" w:date="2019-12-22T11:48:00Z">
        <w:r>
          <w:rPr/>
          <w:t>1</w:t>
        </w:r>
      </w:ins>
      <w:ins w:id="8586" w:author="904417608@qq.com" w:date="2019-12-22T11:48:00Z">
        <w:r>
          <w:rPr/>
          <w:t>列“账载金额”填报纳税人会计核算计入当期损益的业务招待费金额。第</w:t>
        </w:r>
      </w:ins>
      <w:ins w:id="8587" w:author="904417608@qq.com" w:date="2019-12-22T11:48:00Z">
        <w:r>
          <w:rPr/>
          <w:t>2</w:t>
        </w:r>
      </w:ins>
      <w:ins w:id="8588" w:author="904417608@qq.com" w:date="2019-12-22T11:48:00Z">
        <w:r>
          <w:rPr/>
          <w:t>列“税收金额”填报按照税收规定允许税前扣除的业务招待费支出的金额。第</w:t>
        </w:r>
      </w:ins>
      <w:ins w:id="8589" w:author="904417608@qq.com" w:date="2019-12-22T11:48:00Z">
        <w:r>
          <w:rPr/>
          <w:t>3</w:t>
        </w:r>
      </w:ins>
      <w:ins w:id="8590" w:author="904417608@qq.com" w:date="2019-12-22T11:48:00Z">
        <w:r>
          <w:rPr/>
          <w:t>列“调增金额”填报第</w:t>
        </w:r>
      </w:ins>
      <w:ins w:id="8591" w:author="904417608@qq.com" w:date="2019-12-22T11:48:00Z">
        <w:r>
          <w:rPr/>
          <w:t>1-2</w:t>
        </w:r>
      </w:ins>
      <w:ins w:id="8592" w:author="904417608@qq.com" w:date="2019-12-22T11:48:00Z">
        <w:r>
          <w:rPr/>
          <w:t>列金额。</w:t>
        </w:r>
      </w:ins>
    </w:p>
    <w:p>
      <w:pPr>
        <w:pStyle w:val="SBBZW"/>
        <w:rPr>
          <w:ins w:id="8632" w:author="904417608@qq.com" w:date="2019-12-22T11:48:00Z"/>
        </w:rPr>
      </w:pPr>
      <w:ins w:id="8594" w:author="904417608@qq.com" w:date="2019-12-22T11:48:00Z">
        <w:r>
          <w:rPr/>
          <w:t>16.</w:t>
        </w:r>
      </w:ins>
      <w:ins w:id="8595" w:author="904417608@qq.com" w:date="2019-12-22T11:48:00Z">
        <w:r>
          <w:rPr/>
          <w:t>第</w:t>
        </w:r>
      </w:ins>
      <w:ins w:id="8596" w:author="904417608@qq.com" w:date="2019-12-22T11:48:00Z">
        <w:r>
          <w:rPr/>
          <w:t>16</w:t>
        </w:r>
      </w:ins>
      <w:ins w:id="8597" w:author="904417608@qq.com" w:date="2019-12-22T11:48:00Z">
        <w:r>
          <w:rPr/>
          <w:t>行“（四）广告费和业务宣传费支出”：根据《广告费和业务宣传费等跨年度纳税调整明细表》</w:t>
        </w:r>
      </w:ins>
      <w:ins w:id="8598" w:author="904417608@qq.com" w:date="2019-12-22T11:48:00Z">
        <w:r>
          <w:rPr/>
          <w:t>(A105060)</w:t>
        </w:r>
      </w:ins>
      <w:ins w:id="8599" w:author="904417608@qq.com" w:date="2019-12-22T11:48:00Z">
        <w:r>
          <w:rPr/>
          <w:t>填报。若表</w:t>
        </w:r>
      </w:ins>
      <w:ins w:id="8600" w:author="904417608@qq.com" w:date="2019-12-22T11:48:00Z">
        <w:r>
          <w:rPr/>
          <w:t>A105060</w:t>
        </w:r>
      </w:ins>
      <w:ins w:id="8601" w:author="904417608@qq.com" w:date="2019-12-22T11:48:00Z">
        <w:r>
          <w:rPr/>
          <w:t>第</w:t>
        </w:r>
      </w:ins>
      <w:ins w:id="8602" w:author="904417608@qq.com" w:date="2019-12-22T11:48:00Z">
        <w:r>
          <w:rPr/>
          <w:t>12</w:t>
        </w:r>
      </w:ins>
      <w:ins w:id="8603" w:author="904417608@qq.com" w:date="2019-12-22T11:48:00Z">
        <w:r>
          <w:rPr/>
          <w:t>行第</w:t>
        </w:r>
      </w:ins>
      <w:ins w:id="8604" w:author="904417608@qq.com" w:date="2019-12-22T11:48:00Z">
        <w:r>
          <w:rPr/>
          <w:t>1</w:t>
        </w:r>
      </w:ins>
      <w:ins w:id="8605" w:author="904417608@qq.com" w:date="2019-12-22T11:48:00Z">
        <w:r>
          <w:rPr/>
          <w:t>列≥</w:t>
        </w:r>
      </w:ins>
      <w:ins w:id="8606" w:author="904417608@qq.com" w:date="2019-12-22T11:48:00Z">
        <w:r>
          <w:rPr/>
          <w:t>0</w:t>
        </w:r>
      </w:ins>
      <w:ins w:id="8607" w:author="904417608@qq.com" w:date="2019-12-22T11:48:00Z">
        <w:r>
          <w:rPr/>
          <w:t>，第</w:t>
        </w:r>
      </w:ins>
      <w:ins w:id="8608" w:author="904417608@qq.com" w:date="2019-12-22T11:48:00Z">
        <w:r>
          <w:rPr/>
          <w:t>3</w:t>
        </w:r>
      </w:ins>
      <w:ins w:id="8609" w:author="904417608@qq.com" w:date="2019-12-22T11:48:00Z">
        <w:r>
          <w:rPr/>
          <w:t>列“调增金额”填报表</w:t>
        </w:r>
      </w:ins>
      <w:ins w:id="8610" w:author="904417608@qq.com" w:date="2019-12-22T11:48:00Z">
        <w:r>
          <w:rPr/>
          <w:t>A105060</w:t>
        </w:r>
      </w:ins>
      <w:ins w:id="8611" w:author="904417608@qq.com" w:date="2019-12-22T11:48:00Z">
        <w:r>
          <w:rPr/>
          <w:t>第</w:t>
        </w:r>
      </w:ins>
      <w:ins w:id="8612" w:author="904417608@qq.com" w:date="2019-12-22T11:48:00Z">
        <w:r>
          <w:rPr/>
          <w:t>12</w:t>
        </w:r>
      </w:ins>
      <w:ins w:id="8613" w:author="904417608@qq.com" w:date="2019-12-22T11:48:00Z">
        <w:r>
          <w:rPr/>
          <w:t>行第</w:t>
        </w:r>
      </w:ins>
      <w:ins w:id="8614" w:author="904417608@qq.com" w:date="2019-12-22T11:48:00Z">
        <w:r>
          <w:rPr/>
          <w:t>1</w:t>
        </w:r>
      </w:ins>
      <w:ins w:id="8615" w:author="904417608@qq.com" w:date="2019-12-22T11:48:00Z">
        <w:r>
          <w:rPr/>
          <w:t>列金额。若表</w:t>
        </w:r>
      </w:ins>
      <w:ins w:id="8616" w:author="904417608@qq.com" w:date="2019-12-22T11:48:00Z">
        <w:r>
          <w:rPr/>
          <w:t>A105060</w:t>
        </w:r>
      </w:ins>
      <w:ins w:id="8617" w:author="904417608@qq.com" w:date="2019-12-22T11:48:00Z">
        <w:r>
          <w:rPr/>
          <w:t>第</w:t>
        </w:r>
      </w:ins>
      <w:ins w:id="8618" w:author="904417608@qq.com" w:date="2019-12-22T11:48:00Z">
        <w:r>
          <w:rPr/>
          <w:t>12</w:t>
        </w:r>
      </w:ins>
      <w:ins w:id="8619" w:author="904417608@qq.com" w:date="2019-12-22T11:48:00Z">
        <w:r>
          <w:rPr/>
          <w:t>行第</w:t>
        </w:r>
      </w:ins>
      <w:ins w:id="8620" w:author="904417608@qq.com" w:date="2019-12-22T11:48:00Z">
        <w:r>
          <w:rPr/>
          <w:t>1</w:t>
        </w:r>
      </w:ins>
      <w:ins w:id="8621" w:author="904417608@qq.com" w:date="2019-12-22T11:48:00Z">
        <w:r>
          <w:rPr/>
          <w:t>列＜</w:t>
        </w:r>
      </w:ins>
      <w:ins w:id="8622" w:author="904417608@qq.com" w:date="2019-12-22T11:48:00Z">
        <w:r>
          <w:rPr/>
          <w:t>0</w:t>
        </w:r>
      </w:ins>
      <w:ins w:id="8623" w:author="904417608@qq.com" w:date="2019-12-22T11:48:00Z">
        <w:r>
          <w:rPr/>
          <w:t>，第</w:t>
        </w:r>
      </w:ins>
      <w:ins w:id="8624" w:author="904417608@qq.com" w:date="2019-12-22T11:48:00Z">
        <w:r>
          <w:rPr/>
          <w:t>4</w:t>
        </w:r>
      </w:ins>
      <w:ins w:id="8625" w:author="904417608@qq.com" w:date="2019-12-22T11:48:00Z">
        <w:r>
          <w:rPr/>
          <w:t>列“调减金额”填报表</w:t>
        </w:r>
      </w:ins>
      <w:ins w:id="8626" w:author="904417608@qq.com" w:date="2019-12-22T11:48:00Z">
        <w:r>
          <w:rPr/>
          <w:t>A105060</w:t>
        </w:r>
      </w:ins>
      <w:ins w:id="8627" w:author="904417608@qq.com" w:date="2019-12-22T11:48:00Z">
        <w:r>
          <w:rPr/>
          <w:t>第</w:t>
        </w:r>
      </w:ins>
      <w:ins w:id="8628" w:author="904417608@qq.com" w:date="2019-12-22T11:48:00Z">
        <w:r>
          <w:rPr/>
          <w:t>12</w:t>
        </w:r>
      </w:ins>
      <w:ins w:id="8629" w:author="904417608@qq.com" w:date="2019-12-22T11:48:00Z">
        <w:r>
          <w:rPr/>
          <w:t>行第</w:t>
        </w:r>
      </w:ins>
      <w:ins w:id="8630" w:author="904417608@qq.com" w:date="2019-12-22T11:48:00Z">
        <w:r>
          <w:rPr/>
          <w:t>1</w:t>
        </w:r>
      </w:ins>
      <w:ins w:id="8631" w:author="904417608@qq.com" w:date="2019-12-22T11:48:00Z">
        <w:r>
          <w:rPr/>
          <w:t>列金额的绝对值。</w:t>
        </w:r>
      </w:ins>
    </w:p>
    <w:p>
      <w:pPr>
        <w:pStyle w:val="SBBZW"/>
        <w:rPr>
          <w:ins w:id="8671" w:author="904417608@qq.com" w:date="2019-12-22T11:48:00Z"/>
        </w:rPr>
      </w:pPr>
      <w:ins w:id="8633" w:author="904417608@qq.com" w:date="2019-12-22T11:48:00Z">
        <w:r>
          <w:rPr/>
          <w:t>17.</w:t>
        </w:r>
      </w:ins>
      <w:ins w:id="8634" w:author="904417608@qq.com" w:date="2019-12-22T11:48:00Z">
        <w:r>
          <w:rPr/>
          <w:t>第</w:t>
        </w:r>
      </w:ins>
      <w:ins w:id="8635" w:author="904417608@qq.com" w:date="2019-12-22T11:48:00Z">
        <w:r>
          <w:rPr/>
          <w:t>17</w:t>
        </w:r>
      </w:ins>
      <w:ins w:id="8636" w:author="904417608@qq.com" w:date="2019-12-22T11:48:00Z">
        <w:r>
          <w:rPr/>
          <w:t>行“（五）捐赠支出”：根据《捐赠支出及纳税调整明细表》</w:t>
        </w:r>
      </w:ins>
      <w:ins w:id="8637" w:author="904417608@qq.com" w:date="2019-12-22T11:48:00Z">
        <w:r>
          <w:rPr/>
          <w:t>(A105070)</w:t>
        </w:r>
      </w:ins>
      <w:ins w:id="8638" w:author="904417608@qq.com" w:date="2019-12-22T11:48:00Z">
        <w:r>
          <w:rPr/>
          <w:t>填报。第</w:t>
        </w:r>
      </w:ins>
      <w:ins w:id="8639" w:author="904417608@qq.com" w:date="2019-12-22T11:48:00Z">
        <w:r>
          <w:rPr/>
          <w:t>1</w:t>
        </w:r>
      </w:ins>
      <w:ins w:id="8640" w:author="904417608@qq.com" w:date="2019-12-22T11:48:00Z">
        <w:r>
          <w:rPr/>
          <w:t>列“账载金额”填报表</w:t>
        </w:r>
      </w:ins>
      <w:ins w:id="8641" w:author="904417608@qq.com" w:date="2019-12-22T11:48:00Z">
        <w:r>
          <w:rPr/>
          <w:t>A105070</w:t>
        </w:r>
      </w:ins>
      <w:ins w:id="8642" w:author="904417608@qq.com" w:date="2019-12-22T11:48:00Z">
        <w:r>
          <w:rPr/>
          <w:t>第</w:t>
        </w:r>
      </w:ins>
      <w:ins w:id="8643" w:author="904417608@qq.com" w:date="2019-12-22T11:48:00Z">
        <w:r>
          <w:rPr/>
          <w:t>9</w:t>
        </w:r>
      </w:ins>
      <w:ins w:id="8644" w:author="904417608@qq.com" w:date="2019-12-22T11:48:00Z">
        <w:r>
          <w:rPr/>
          <w:t>行第</w:t>
        </w:r>
      </w:ins>
      <w:ins w:id="8645" w:author="904417608@qq.com" w:date="2019-12-22T11:48:00Z">
        <w:r>
          <w:rPr/>
          <w:t>1</w:t>
        </w:r>
      </w:ins>
      <w:ins w:id="8646" w:author="904417608@qq.com" w:date="2019-12-22T11:48:00Z">
        <w:r>
          <w:rPr/>
          <w:t>列金额。第</w:t>
        </w:r>
      </w:ins>
      <w:ins w:id="8647" w:author="904417608@qq.com" w:date="2019-12-22T11:48:00Z">
        <w:r>
          <w:rPr/>
          <w:t>2</w:t>
        </w:r>
      </w:ins>
      <w:ins w:id="8648" w:author="904417608@qq.com" w:date="2019-12-22T11:48:00Z">
        <w:r>
          <w:rPr/>
          <w:t>列“税收金额”填报表</w:t>
        </w:r>
      </w:ins>
      <w:ins w:id="8649" w:author="904417608@qq.com" w:date="2019-12-22T11:48:00Z">
        <w:r>
          <w:rPr/>
          <w:t>A105070</w:t>
        </w:r>
      </w:ins>
      <w:ins w:id="8650" w:author="904417608@qq.com" w:date="2019-12-22T11:48:00Z">
        <w:r>
          <w:rPr/>
          <w:t>第</w:t>
        </w:r>
      </w:ins>
      <w:ins w:id="8651" w:author="904417608@qq.com" w:date="2019-12-22T11:48:00Z">
        <w:r>
          <w:rPr/>
          <w:t>9</w:t>
        </w:r>
      </w:ins>
      <w:ins w:id="8652" w:author="904417608@qq.com" w:date="2019-12-22T11:48:00Z">
        <w:r>
          <w:rPr/>
          <w:t>行第</w:t>
        </w:r>
      </w:ins>
      <w:ins w:id="8653" w:author="904417608@qq.com" w:date="2019-12-22T11:48:00Z">
        <w:r>
          <w:rPr/>
          <w:t>4</w:t>
        </w:r>
      </w:ins>
      <w:ins w:id="8654" w:author="904417608@qq.com" w:date="2019-12-22T11:48:00Z">
        <w:r>
          <w:rPr/>
          <w:t>列金额。第</w:t>
        </w:r>
      </w:ins>
      <w:ins w:id="8655" w:author="904417608@qq.com" w:date="2019-12-22T11:48:00Z">
        <w:r>
          <w:rPr/>
          <w:t>3</w:t>
        </w:r>
      </w:ins>
      <w:ins w:id="8656" w:author="904417608@qq.com" w:date="2019-12-22T11:48:00Z">
        <w:r>
          <w:rPr/>
          <w:t>列“调增金额”填报表</w:t>
        </w:r>
      </w:ins>
      <w:ins w:id="8657" w:author="904417608@qq.com" w:date="2019-12-22T11:48:00Z">
        <w:r>
          <w:rPr/>
          <w:t>A105070</w:t>
        </w:r>
      </w:ins>
      <w:ins w:id="8658" w:author="904417608@qq.com" w:date="2019-12-22T11:48:00Z">
        <w:r>
          <w:rPr/>
          <w:t>第</w:t>
        </w:r>
      </w:ins>
      <w:ins w:id="8659" w:author="904417608@qq.com" w:date="2019-12-22T11:48:00Z">
        <w:r>
          <w:rPr/>
          <w:t>9</w:t>
        </w:r>
      </w:ins>
      <w:ins w:id="8660" w:author="904417608@qq.com" w:date="2019-12-22T11:48:00Z">
        <w:r>
          <w:rPr/>
          <w:t>行第</w:t>
        </w:r>
      </w:ins>
      <w:ins w:id="8661" w:author="904417608@qq.com" w:date="2019-12-22T11:48:00Z">
        <w:r>
          <w:rPr/>
          <w:t>5</w:t>
        </w:r>
      </w:ins>
      <w:ins w:id="8662" w:author="904417608@qq.com" w:date="2019-12-22T11:48:00Z">
        <w:r>
          <w:rPr/>
          <w:t>列金额。第</w:t>
        </w:r>
      </w:ins>
      <w:ins w:id="8663" w:author="904417608@qq.com" w:date="2019-12-22T11:48:00Z">
        <w:r>
          <w:rPr/>
          <w:t>4</w:t>
        </w:r>
      </w:ins>
      <w:ins w:id="8664" w:author="904417608@qq.com" w:date="2019-12-22T11:48:00Z">
        <w:r>
          <w:rPr/>
          <w:t>列“调减金额”填报表</w:t>
        </w:r>
      </w:ins>
      <w:ins w:id="8665" w:author="904417608@qq.com" w:date="2019-12-22T11:48:00Z">
        <w:r>
          <w:rPr/>
          <w:t>A105070</w:t>
        </w:r>
      </w:ins>
      <w:ins w:id="8666" w:author="904417608@qq.com" w:date="2019-12-22T11:48:00Z">
        <w:r>
          <w:rPr/>
          <w:t>第</w:t>
        </w:r>
      </w:ins>
      <w:ins w:id="8667" w:author="904417608@qq.com" w:date="2019-12-22T11:48:00Z">
        <w:r>
          <w:rPr/>
          <w:t>9</w:t>
        </w:r>
      </w:ins>
      <w:ins w:id="8668" w:author="904417608@qq.com" w:date="2019-12-22T11:48:00Z">
        <w:r>
          <w:rPr/>
          <w:t>行第</w:t>
        </w:r>
      </w:ins>
      <w:ins w:id="8669" w:author="904417608@qq.com" w:date="2019-12-22T11:48:00Z">
        <w:r>
          <w:rPr/>
          <w:t>6</w:t>
        </w:r>
      </w:ins>
      <w:ins w:id="8670" w:author="904417608@qq.com" w:date="2019-12-22T11:48:00Z">
        <w:r>
          <w:rPr/>
          <w:t>列金额。</w:t>
        </w:r>
      </w:ins>
    </w:p>
    <w:p>
      <w:pPr>
        <w:pStyle w:val="SBBZW"/>
        <w:rPr>
          <w:ins w:id="8696" w:author="904417608@qq.com" w:date="2019-12-22T11:48:00Z"/>
        </w:rPr>
      </w:pPr>
      <w:ins w:id="8672" w:author="904417608@qq.com" w:date="2019-12-22T11:48:00Z">
        <w:r>
          <w:rPr/>
          <w:t>18.</w:t>
        </w:r>
      </w:ins>
      <w:ins w:id="8673" w:author="904417608@qq.com" w:date="2019-12-22T11:48:00Z">
        <w:r>
          <w:rPr/>
          <w:t>第</w:t>
        </w:r>
      </w:ins>
      <w:ins w:id="8674" w:author="904417608@qq.com" w:date="2019-12-22T11:48:00Z">
        <w:r>
          <w:rPr/>
          <w:t>18</w:t>
        </w:r>
      </w:ins>
      <w:ins w:id="8675" w:author="904417608@qq.com" w:date="2019-12-22T11:48:00Z">
        <w:r>
          <w:rPr/>
          <w:t>行“（六）利息支出”：第</w:t>
        </w:r>
      </w:ins>
      <w:ins w:id="8676" w:author="904417608@qq.com" w:date="2019-12-22T11:48:00Z">
        <w:r>
          <w:rPr/>
          <w:t>1</w:t>
        </w:r>
      </w:ins>
      <w:ins w:id="8677" w:author="904417608@qq.com" w:date="2019-12-22T11:48:00Z">
        <w:r>
          <w:rPr/>
          <w:t>列“账载金额”填报纳税人向非金融企业借款，会计核算计入当期损益的利息支出的金额。发行永续债的利息支出不在本行填报。第</w:t>
        </w:r>
      </w:ins>
      <w:ins w:id="8678" w:author="904417608@qq.com" w:date="2019-12-22T11:48:00Z">
        <w:r>
          <w:rPr/>
          <w:t>2</w:t>
        </w:r>
      </w:ins>
      <w:ins w:id="8679" w:author="904417608@qq.com" w:date="2019-12-22T11:48:00Z">
        <w:r>
          <w:rPr/>
          <w:t>列“税收金额”填报按照税收规定允许税前扣除的利息支出的金额。若第</w:t>
        </w:r>
      </w:ins>
      <w:ins w:id="8680" w:author="904417608@qq.com" w:date="2019-12-22T11:48:00Z">
        <w:r>
          <w:rPr/>
          <w:t>1</w:t>
        </w:r>
      </w:ins>
      <w:ins w:id="8681" w:author="904417608@qq.com" w:date="2019-12-22T11:48:00Z">
        <w:r>
          <w:rPr/>
          <w:t>列≥第</w:t>
        </w:r>
      </w:ins>
      <w:ins w:id="8682" w:author="904417608@qq.com" w:date="2019-12-22T11:48:00Z">
        <w:r>
          <w:rPr/>
          <w:t>2</w:t>
        </w:r>
      </w:ins>
      <w:ins w:id="8683" w:author="904417608@qq.com" w:date="2019-12-22T11:48:00Z">
        <w:r>
          <w:rPr/>
          <w:t>列，第</w:t>
        </w:r>
      </w:ins>
      <w:ins w:id="8684" w:author="904417608@qq.com" w:date="2019-12-22T11:48:00Z">
        <w:r>
          <w:rPr/>
          <w:t>3</w:t>
        </w:r>
      </w:ins>
      <w:ins w:id="8685" w:author="904417608@qq.com" w:date="2019-12-22T11:48:00Z">
        <w:r>
          <w:rPr/>
          <w:t>列“调增金额”填报第</w:t>
        </w:r>
      </w:ins>
      <w:ins w:id="8686" w:author="904417608@qq.com" w:date="2019-12-22T11:48:00Z">
        <w:r>
          <w:rPr/>
          <w:t>1-2</w:t>
        </w:r>
      </w:ins>
      <w:ins w:id="8687" w:author="904417608@qq.com" w:date="2019-12-22T11:48:00Z">
        <w:r>
          <w:rPr/>
          <w:t>列金额。若第</w:t>
        </w:r>
      </w:ins>
      <w:ins w:id="8688" w:author="904417608@qq.com" w:date="2019-12-22T11:48:00Z">
        <w:r>
          <w:rPr/>
          <w:t>1</w:t>
        </w:r>
      </w:ins>
      <w:ins w:id="8689" w:author="904417608@qq.com" w:date="2019-12-22T11:48:00Z">
        <w:r>
          <w:rPr/>
          <w:t>列＜第</w:t>
        </w:r>
      </w:ins>
      <w:ins w:id="8690" w:author="904417608@qq.com" w:date="2019-12-22T11:48:00Z">
        <w:r>
          <w:rPr/>
          <w:t>2</w:t>
        </w:r>
      </w:ins>
      <w:ins w:id="8691" w:author="904417608@qq.com" w:date="2019-12-22T11:48:00Z">
        <w:r>
          <w:rPr/>
          <w:t>列，第</w:t>
        </w:r>
      </w:ins>
      <w:ins w:id="8692" w:author="904417608@qq.com" w:date="2019-12-22T11:48:00Z">
        <w:r>
          <w:rPr/>
          <w:t>4</w:t>
        </w:r>
      </w:ins>
      <w:ins w:id="8693" w:author="904417608@qq.com" w:date="2019-12-22T11:48:00Z">
        <w:r>
          <w:rPr/>
          <w:t>列“调减金额”填报第</w:t>
        </w:r>
      </w:ins>
      <w:ins w:id="8694" w:author="904417608@qq.com" w:date="2019-12-22T11:48:00Z">
        <w:r>
          <w:rPr/>
          <w:t>1-2</w:t>
        </w:r>
      </w:ins>
      <w:ins w:id="8695" w:author="904417608@qq.com" w:date="2019-12-22T11:48:00Z">
        <w:r>
          <w:rPr/>
          <w:t>列金额的绝对值。</w:t>
        </w:r>
      </w:ins>
    </w:p>
    <w:p>
      <w:pPr>
        <w:pStyle w:val="SBBZW"/>
        <w:rPr>
          <w:ins w:id="8707" w:author="904417608@qq.com" w:date="2019-12-22T11:48:00Z"/>
        </w:rPr>
      </w:pPr>
      <w:ins w:id="8697" w:author="904417608@qq.com" w:date="2019-12-22T11:48:00Z">
        <w:r>
          <w:rPr/>
          <w:t>19.</w:t>
        </w:r>
      </w:ins>
      <w:ins w:id="8698" w:author="904417608@qq.com" w:date="2019-12-22T11:48:00Z">
        <w:r>
          <w:rPr/>
          <w:t>第</w:t>
        </w:r>
      </w:ins>
      <w:ins w:id="8699" w:author="904417608@qq.com" w:date="2019-12-22T11:48:00Z">
        <w:r>
          <w:rPr/>
          <w:t>19</w:t>
        </w:r>
      </w:ins>
      <w:ins w:id="8700" w:author="904417608@qq.com" w:date="2019-12-22T11:48:00Z">
        <w:r>
          <w:rPr/>
          <w:t>行“（七）罚金、罚款和被没收财物的损失”：第</w:t>
        </w:r>
      </w:ins>
      <w:ins w:id="8701" w:author="904417608@qq.com" w:date="2019-12-22T11:48:00Z">
        <w:r>
          <w:rPr/>
          <w:t>1</w:t>
        </w:r>
      </w:ins>
      <w:ins w:id="8702" w:author="904417608@qq.com" w:date="2019-12-22T11:48:00Z">
        <w:r>
          <w:rPr/>
          <w:t>列“账载金额”填报纳税人会计核算计入当期损益的罚金、罚款和被没收财物的损失，不包括纳税人按照经济合同规定支付的违约金（包括银行罚息）、罚款和诉讼费。第</w:t>
        </w:r>
      </w:ins>
      <w:ins w:id="8703" w:author="904417608@qq.com" w:date="2019-12-22T11:48:00Z">
        <w:r>
          <w:rPr/>
          <w:t>3</w:t>
        </w:r>
      </w:ins>
      <w:ins w:id="8704" w:author="904417608@qq.com" w:date="2019-12-22T11:48:00Z">
        <w:r>
          <w:rPr/>
          <w:t>列“调增金额”填报第</w:t>
        </w:r>
      </w:ins>
      <w:ins w:id="8705" w:author="904417608@qq.com" w:date="2019-12-22T11:48:00Z">
        <w:r>
          <w:rPr/>
          <w:t>1</w:t>
        </w:r>
      </w:ins>
      <w:ins w:id="8706" w:author="904417608@qq.com" w:date="2019-12-22T11:48:00Z">
        <w:r>
          <w:rPr/>
          <w:t>列金额。</w:t>
        </w:r>
      </w:ins>
    </w:p>
    <w:p>
      <w:pPr>
        <w:pStyle w:val="SBBZW"/>
        <w:rPr>
          <w:ins w:id="8718" w:author="904417608@qq.com" w:date="2019-12-22T11:48:00Z"/>
        </w:rPr>
      </w:pPr>
      <w:ins w:id="8708" w:author="904417608@qq.com" w:date="2019-12-22T11:48:00Z">
        <w:r>
          <w:rPr/>
          <w:t>20.</w:t>
        </w:r>
      </w:ins>
      <w:ins w:id="8709" w:author="904417608@qq.com" w:date="2019-12-22T11:48:00Z">
        <w:r>
          <w:rPr/>
          <w:t>第</w:t>
        </w:r>
      </w:ins>
      <w:ins w:id="8710" w:author="904417608@qq.com" w:date="2019-12-22T11:48:00Z">
        <w:r>
          <w:rPr/>
          <w:t>20</w:t>
        </w:r>
      </w:ins>
      <w:ins w:id="8711" w:author="904417608@qq.com" w:date="2019-12-22T11:48:00Z">
        <w:r>
          <w:rPr/>
          <w:t>行“（八）税收滞纳金、加收利息”：第</w:t>
        </w:r>
      </w:ins>
      <w:ins w:id="8712" w:author="904417608@qq.com" w:date="2019-12-22T11:48:00Z">
        <w:r>
          <w:rPr/>
          <w:t>1</w:t>
        </w:r>
      </w:ins>
      <w:ins w:id="8713" w:author="904417608@qq.com" w:date="2019-12-22T11:48:00Z">
        <w:r>
          <w:rPr/>
          <w:t>列“账载金额”填报纳税人会计核算计入当期损益的税收滞纳金、加收利息。第</w:t>
        </w:r>
      </w:ins>
      <w:ins w:id="8714" w:author="904417608@qq.com" w:date="2019-12-22T11:48:00Z">
        <w:r>
          <w:rPr/>
          <w:t>3</w:t>
        </w:r>
      </w:ins>
      <w:ins w:id="8715" w:author="904417608@qq.com" w:date="2019-12-22T11:48:00Z">
        <w:r>
          <w:rPr/>
          <w:t>列“调增金额”填报第</w:t>
        </w:r>
      </w:ins>
      <w:ins w:id="8716" w:author="904417608@qq.com" w:date="2019-12-22T11:48:00Z">
        <w:r>
          <w:rPr/>
          <w:t>1</w:t>
        </w:r>
      </w:ins>
      <w:ins w:id="8717" w:author="904417608@qq.com" w:date="2019-12-22T11:48:00Z">
        <w:r>
          <w:rPr/>
          <w:t>列金额。</w:t>
        </w:r>
      </w:ins>
    </w:p>
    <w:p>
      <w:pPr>
        <w:pStyle w:val="SBBZW"/>
        <w:rPr>
          <w:ins w:id="8731" w:author="904417608@qq.com" w:date="2019-12-22T11:48:00Z"/>
        </w:rPr>
      </w:pPr>
      <w:ins w:id="8719" w:author="904417608@qq.com" w:date="2019-12-22T11:48:00Z">
        <w:r>
          <w:rPr/>
          <w:t>21.</w:t>
        </w:r>
      </w:ins>
      <w:ins w:id="8720" w:author="904417608@qq.com" w:date="2019-12-22T11:48:00Z">
        <w:r>
          <w:rPr/>
          <w:t>第</w:t>
        </w:r>
      </w:ins>
      <w:ins w:id="8721" w:author="904417608@qq.com" w:date="2019-12-22T11:48:00Z">
        <w:r>
          <w:rPr/>
          <w:t>21</w:t>
        </w:r>
      </w:ins>
      <w:ins w:id="8722" w:author="904417608@qq.com" w:date="2019-12-22T11:48:00Z">
        <w:r>
          <w:rPr/>
          <w:t>行“（九）赞助支出”：第</w:t>
        </w:r>
      </w:ins>
      <w:ins w:id="8723" w:author="904417608@qq.com" w:date="2019-12-22T11:48:00Z">
        <w:r>
          <w:rPr/>
          <w:t>1</w:t>
        </w:r>
      </w:ins>
      <w:ins w:id="8724" w:author="904417608@qq.com" w:date="2019-12-22T11:48:00Z">
        <w:r>
          <w:rPr/>
          <w:t>列“账载金额”填报纳税人会计核算计入当期损益的不符合税收规定的公益性捐赠的赞助支出的金额，包括直接向受赠人的捐赠、赞助支出等（不含广告性的赞助支出，广告性的赞助支出在表</w:t>
        </w:r>
      </w:ins>
      <w:ins w:id="8725" w:author="904417608@qq.com" w:date="2019-12-22T11:48:00Z">
        <w:r>
          <w:rPr/>
          <w:t>A105060</w:t>
        </w:r>
      </w:ins>
      <w:ins w:id="8726" w:author="904417608@qq.com" w:date="2019-12-22T11:48:00Z">
        <w:r>
          <w:rPr/>
          <w:t>中填报）。第</w:t>
        </w:r>
      </w:ins>
      <w:ins w:id="8727" w:author="904417608@qq.com" w:date="2019-12-22T11:48:00Z">
        <w:r>
          <w:rPr/>
          <w:t>3</w:t>
        </w:r>
      </w:ins>
      <w:ins w:id="8728" w:author="904417608@qq.com" w:date="2019-12-22T11:48:00Z">
        <w:r>
          <w:rPr/>
          <w:t>列“调增金额”填报第</w:t>
        </w:r>
      </w:ins>
      <w:ins w:id="8729" w:author="904417608@qq.com" w:date="2019-12-22T11:48:00Z">
        <w:r>
          <w:rPr/>
          <w:t>1</w:t>
        </w:r>
      </w:ins>
      <w:ins w:id="8730" w:author="904417608@qq.com" w:date="2019-12-22T11:48:00Z">
        <w:r>
          <w:rPr/>
          <w:t>列金额。</w:t>
        </w:r>
      </w:ins>
    </w:p>
    <w:p>
      <w:pPr>
        <w:pStyle w:val="SBBZW"/>
        <w:rPr>
          <w:ins w:id="8756" w:author="904417608@qq.com" w:date="2019-12-22T11:48:00Z"/>
        </w:rPr>
      </w:pPr>
      <w:ins w:id="8732" w:author="904417608@qq.com" w:date="2019-12-22T11:48:00Z">
        <w:r>
          <w:rPr/>
          <w:t>22.</w:t>
        </w:r>
      </w:ins>
      <w:ins w:id="8733" w:author="904417608@qq.com" w:date="2019-12-22T11:48:00Z">
        <w:r>
          <w:rPr/>
          <w:t>第</w:t>
        </w:r>
      </w:ins>
      <w:ins w:id="8734" w:author="904417608@qq.com" w:date="2019-12-22T11:48:00Z">
        <w:r>
          <w:rPr/>
          <w:t>22</w:t>
        </w:r>
      </w:ins>
      <w:ins w:id="8735" w:author="904417608@qq.com" w:date="2019-12-22T11:48:00Z">
        <w:r>
          <w:rPr/>
          <w:t>行“（十）与未实现融资收益相关在当期确认的财务费用”：第</w:t>
        </w:r>
      </w:ins>
      <w:ins w:id="8736" w:author="904417608@qq.com" w:date="2019-12-22T11:48:00Z">
        <w:r>
          <w:rPr/>
          <w:t>1</w:t>
        </w:r>
      </w:ins>
      <w:ins w:id="8737" w:author="904417608@qq.com" w:date="2019-12-22T11:48:00Z">
        <w:r>
          <w:rPr/>
          <w:t>列“账载金额”填报纳税人会计核算的与未实现融资收益相关并在当期确认的财务费用的金额。第</w:t>
        </w:r>
      </w:ins>
      <w:ins w:id="8738" w:author="904417608@qq.com" w:date="2019-12-22T11:48:00Z">
        <w:r>
          <w:rPr/>
          <w:t>2</w:t>
        </w:r>
      </w:ins>
      <w:ins w:id="8739" w:author="904417608@qq.com" w:date="2019-12-22T11:48:00Z">
        <w:r>
          <w:rPr/>
          <w:t>列“税收金额”填报按照税收规定允许税前扣除的金额。若第</w:t>
        </w:r>
      </w:ins>
      <w:ins w:id="8740" w:author="904417608@qq.com" w:date="2019-12-22T11:48:00Z">
        <w:r>
          <w:rPr/>
          <w:t>1</w:t>
        </w:r>
      </w:ins>
      <w:ins w:id="8741" w:author="904417608@qq.com" w:date="2019-12-22T11:48:00Z">
        <w:r>
          <w:rPr/>
          <w:t>列≥第</w:t>
        </w:r>
      </w:ins>
      <w:ins w:id="8742" w:author="904417608@qq.com" w:date="2019-12-22T11:48:00Z">
        <w:r>
          <w:rPr/>
          <w:t>2</w:t>
        </w:r>
      </w:ins>
      <w:ins w:id="8743" w:author="904417608@qq.com" w:date="2019-12-22T11:48:00Z">
        <w:r>
          <w:rPr/>
          <w:t>列，第</w:t>
        </w:r>
      </w:ins>
      <w:ins w:id="8744" w:author="904417608@qq.com" w:date="2019-12-22T11:48:00Z">
        <w:r>
          <w:rPr/>
          <w:t>3</w:t>
        </w:r>
      </w:ins>
      <w:ins w:id="8745" w:author="904417608@qq.com" w:date="2019-12-22T11:48:00Z">
        <w:r>
          <w:rPr/>
          <w:t>列“调增金额”填报第</w:t>
        </w:r>
      </w:ins>
      <w:ins w:id="8746" w:author="904417608@qq.com" w:date="2019-12-22T11:48:00Z">
        <w:r>
          <w:rPr/>
          <w:t>1-2</w:t>
        </w:r>
      </w:ins>
      <w:ins w:id="8747" w:author="904417608@qq.com" w:date="2019-12-22T11:48:00Z">
        <w:r>
          <w:rPr/>
          <w:t>列金额。若第</w:t>
        </w:r>
      </w:ins>
      <w:ins w:id="8748" w:author="904417608@qq.com" w:date="2019-12-22T11:48:00Z">
        <w:r>
          <w:rPr/>
          <w:t>1</w:t>
        </w:r>
      </w:ins>
      <w:ins w:id="8749" w:author="904417608@qq.com" w:date="2019-12-22T11:48:00Z">
        <w:r>
          <w:rPr/>
          <w:t>列＜第</w:t>
        </w:r>
      </w:ins>
      <w:ins w:id="8750" w:author="904417608@qq.com" w:date="2019-12-22T11:48:00Z">
        <w:r>
          <w:rPr/>
          <w:t>2</w:t>
        </w:r>
      </w:ins>
      <w:ins w:id="8751" w:author="904417608@qq.com" w:date="2019-12-22T11:48:00Z">
        <w:r>
          <w:rPr/>
          <w:t>列，第</w:t>
        </w:r>
      </w:ins>
      <w:ins w:id="8752" w:author="904417608@qq.com" w:date="2019-12-22T11:48:00Z">
        <w:r>
          <w:rPr/>
          <w:t>4</w:t>
        </w:r>
      </w:ins>
      <w:ins w:id="8753" w:author="904417608@qq.com" w:date="2019-12-22T11:48:00Z">
        <w:r>
          <w:rPr/>
          <w:t>列“调减金额”填报第</w:t>
        </w:r>
      </w:ins>
      <w:ins w:id="8754" w:author="904417608@qq.com" w:date="2019-12-22T11:48:00Z">
        <w:r>
          <w:rPr/>
          <w:t>1-2</w:t>
        </w:r>
      </w:ins>
      <w:ins w:id="8755" w:author="904417608@qq.com" w:date="2019-12-22T11:48:00Z">
        <w:r>
          <w:rPr/>
          <w:t>列金额的绝对值。</w:t>
        </w:r>
      </w:ins>
    </w:p>
    <w:p>
      <w:pPr>
        <w:pStyle w:val="SBBZW"/>
        <w:rPr>
          <w:b/>
          <w:b/>
          <w:bCs/>
          <w:ins w:id="8855" w:author="904417608@qq.com" w:date="2019-12-22T11:48:00Z"/>
        </w:rPr>
      </w:pPr>
      <w:ins w:id="8757" w:author="904417608@qq.com" w:date="2019-12-22T11:48:00Z">
        <w:r>
          <w:rPr/>
          <w:t>23.</w:t>
        </w:r>
      </w:ins>
      <w:ins w:id="8758" w:author="904417608@qq.com" w:date="2019-12-22T11:48:00Z">
        <w:r>
          <w:rPr/>
          <w:t>第</w:t>
        </w:r>
      </w:ins>
      <w:ins w:id="8759" w:author="904417608@qq.com" w:date="2019-12-22T11:48:00Z">
        <w:r>
          <w:rPr/>
          <w:t>23</w:t>
        </w:r>
      </w:ins>
      <w:ins w:id="8760" w:author="904417608@qq.com" w:date="2019-12-22T11:48:00Z">
        <w:r>
          <w:rPr/>
          <w:t>行“（十一）佣金和手续费支出”：除保险企业之外的其他企业直接填报本行，第</w:t>
        </w:r>
      </w:ins>
      <w:ins w:id="8761" w:author="904417608@qq.com" w:date="2019-12-22T11:48:00Z">
        <w:r>
          <w:rPr/>
          <w:t>1</w:t>
        </w:r>
      </w:ins>
      <w:ins w:id="8762" w:author="904417608@qq.com" w:date="2019-12-22T11:48:00Z">
        <w:r>
          <w:rPr/>
          <w:t>列“账载金额”填报纳税人会计核算计入当期损益的佣金和手续费金额，第</w:t>
        </w:r>
      </w:ins>
      <w:ins w:id="8763" w:author="904417608@qq.com" w:date="2019-12-22T11:48:00Z">
        <w:r>
          <w:rPr/>
          <w:t>2</w:t>
        </w:r>
      </w:ins>
      <w:ins w:id="8764" w:author="904417608@qq.com" w:date="2019-12-22T11:48:00Z">
        <w:r>
          <w:rPr/>
          <w:t>列“税收金额”填报按照税收规定允许税前扣除的佣金和手续费支出金额，第</w:t>
        </w:r>
      </w:ins>
      <w:ins w:id="8765" w:author="904417608@qq.com" w:date="2019-12-22T11:48:00Z">
        <w:r>
          <w:rPr/>
          <w:t>3</w:t>
        </w:r>
      </w:ins>
      <w:ins w:id="8766" w:author="904417608@qq.com" w:date="2019-12-22T11:48:00Z">
        <w:r>
          <w:rPr/>
          <w:t>列“调增金额”填报第</w:t>
        </w:r>
      </w:ins>
      <w:ins w:id="8767" w:author="904417608@qq.com" w:date="2019-12-22T11:48:00Z">
        <w:r>
          <w:rPr/>
          <w:t>1-2</w:t>
        </w:r>
      </w:ins>
      <w:ins w:id="8768" w:author="904417608@qq.com" w:date="2019-12-22T11:48:00Z">
        <w:r>
          <w:rPr/>
          <w:t>列金额，第</w:t>
        </w:r>
      </w:ins>
      <w:ins w:id="8769" w:author="904417608@qq.com" w:date="2019-12-22T11:48:00Z">
        <w:r>
          <w:rPr/>
          <w:t>4</w:t>
        </w:r>
      </w:ins>
      <w:ins w:id="8770" w:author="904417608@qq.com" w:date="2019-12-22T11:48:00Z">
        <w:r>
          <w:rPr/>
          <w:t>列“调减金额”不可填报。保险企业根据《广告费和业务宣传费等跨年度纳税调整明细表》</w:t>
        </w:r>
      </w:ins>
      <w:ins w:id="8771" w:author="904417608@qq.com" w:date="2019-12-22T11:48:00Z">
        <w:r>
          <w:rPr/>
          <w:t>(A105060)</w:t>
        </w:r>
      </w:ins>
      <w:ins w:id="8772" w:author="904417608@qq.com" w:date="2019-12-22T11:48:00Z">
        <w:r>
          <w:rPr/>
          <w:t>填报，第</w:t>
        </w:r>
      </w:ins>
      <w:ins w:id="8773" w:author="904417608@qq.com" w:date="2019-12-22T11:48:00Z">
        <w:r>
          <w:rPr/>
          <w:t>1</w:t>
        </w:r>
      </w:ins>
      <w:ins w:id="8774" w:author="904417608@qq.com" w:date="2019-12-22T11:48:00Z">
        <w:r>
          <w:rPr/>
          <w:t>列“账载金额”填报表</w:t>
        </w:r>
      </w:ins>
      <w:ins w:id="8775" w:author="904417608@qq.com" w:date="2019-12-22T11:48:00Z">
        <w:r>
          <w:rPr/>
          <w:t>A105060</w:t>
        </w:r>
      </w:ins>
      <w:ins w:id="8776" w:author="904417608@qq.com" w:date="2019-12-22T11:48:00Z">
        <w:r>
          <w:rPr/>
          <w:t>第</w:t>
        </w:r>
      </w:ins>
      <w:ins w:id="8777" w:author="904417608@qq.com" w:date="2019-12-22T11:48:00Z">
        <w:r>
          <w:rPr/>
          <w:t>1</w:t>
        </w:r>
      </w:ins>
      <w:ins w:id="8778" w:author="904417608@qq.com" w:date="2019-12-22T11:48:00Z">
        <w:r>
          <w:rPr/>
          <w:t>行第</w:t>
        </w:r>
      </w:ins>
      <w:ins w:id="8779" w:author="904417608@qq.com" w:date="2019-12-22T11:48:00Z">
        <w:r>
          <w:rPr/>
          <w:t>2</w:t>
        </w:r>
      </w:ins>
      <w:ins w:id="8780" w:author="904417608@qq.com" w:date="2019-12-22T11:48:00Z">
        <w:r>
          <w:rPr/>
          <w:t>列。若表</w:t>
        </w:r>
      </w:ins>
      <w:ins w:id="8781" w:author="904417608@qq.com" w:date="2019-12-22T11:48:00Z">
        <w:r>
          <w:rPr/>
          <w:t>A105060</w:t>
        </w:r>
      </w:ins>
      <w:ins w:id="8782" w:author="904417608@qq.com" w:date="2019-12-22T11:48:00Z">
        <w:r>
          <w:rPr/>
          <w:t>第</w:t>
        </w:r>
      </w:ins>
      <w:ins w:id="8783" w:author="904417608@qq.com" w:date="2019-12-22T11:48:00Z">
        <w:r>
          <w:rPr/>
          <w:t>3</w:t>
        </w:r>
      </w:ins>
      <w:ins w:id="8784" w:author="904417608@qq.com" w:date="2019-12-22T11:48:00Z">
        <w:r>
          <w:rPr/>
          <w:t>行第</w:t>
        </w:r>
      </w:ins>
      <w:ins w:id="8785" w:author="904417608@qq.com" w:date="2019-12-22T11:48:00Z">
        <w:r>
          <w:rPr/>
          <w:t>2</w:t>
        </w:r>
      </w:ins>
      <w:ins w:id="8786" w:author="904417608@qq.com" w:date="2019-12-22T11:48:00Z">
        <w:r>
          <w:rPr/>
          <w:t>列≥第</w:t>
        </w:r>
      </w:ins>
      <w:ins w:id="8787" w:author="904417608@qq.com" w:date="2019-12-22T11:48:00Z">
        <w:r>
          <w:rPr/>
          <w:t>6</w:t>
        </w:r>
      </w:ins>
      <w:ins w:id="8788" w:author="904417608@qq.com" w:date="2019-12-22T11:48:00Z">
        <w:r>
          <w:rPr/>
          <w:t>行第</w:t>
        </w:r>
      </w:ins>
      <w:ins w:id="8789" w:author="904417608@qq.com" w:date="2019-12-22T11:48:00Z">
        <w:r>
          <w:rPr/>
          <w:t>2</w:t>
        </w:r>
      </w:ins>
      <w:ins w:id="8790" w:author="904417608@qq.com" w:date="2019-12-22T11:48:00Z">
        <w:r>
          <w:rPr/>
          <w:t>列，第</w:t>
        </w:r>
      </w:ins>
      <w:ins w:id="8791" w:author="904417608@qq.com" w:date="2019-12-22T11:48:00Z">
        <w:r>
          <w:rPr/>
          <w:t>2</w:t>
        </w:r>
      </w:ins>
      <w:ins w:id="8792" w:author="904417608@qq.com" w:date="2019-12-22T11:48:00Z">
        <w:r>
          <w:rPr/>
          <w:t>列“税收金额”填报</w:t>
        </w:r>
      </w:ins>
      <w:ins w:id="8793" w:author="904417608@qq.com" w:date="2019-12-22T11:48:00Z">
        <w:r>
          <w:rPr/>
          <w:t>A105060</w:t>
        </w:r>
      </w:ins>
      <w:ins w:id="8794" w:author="904417608@qq.com" w:date="2019-12-22T11:48:00Z">
        <w:r>
          <w:rPr/>
          <w:t>第</w:t>
        </w:r>
      </w:ins>
      <w:ins w:id="8795" w:author="904417608@qq.com" w:date="2019-12-22T11:48:00Z">
        <w:r>
          <w:rPr/>
          <w:t>6</w:t>
        </w:r>
      </w:ins>
      <w:ins w:id="8796" w:author="904417608@qq.com" w:date="2019-12-22T11:48:00Z">
        <w:r>
          <w:rPr/>
          <w:t>行第</w:t>
        </w:r>
      </w:ins>
      <w:ins w:id="8797" w:author="904417608@qq.com" w:date="2019-12-22T11:48:00Z">
        <w:r>
          <w:rPr/>
          <w:t>2</w:t>
        </w:r>
      </w:ins>
      <w:ins w:id="8798" w:author="904417608@qq.com" w:date="2019-12-22T11:48:00Z">
        <w:r>
          <w:rPr/>
          <w:t>列的金额；若表</w:t>
        </w:r>
      </w:ins>
      <w:ins w:id="8799" w:author="904417608@qq.com" w:date="2019-12-22T11:48:00Z">
        <w:r>
          <w:rPr/>
          <w:t>A105060</w:t>
        </w:r>
      </w:ins>
      <w:ins w:id="8800" w:author="904417608@qq.com" w:date="2019-12-22T11:48:00Z">
        <w:r>
          <w:rPr/>
          <w:t>第</w:t>
        </w:r>
      </w:ins>
      <w:ins w:id="8801" w:author="904417608@qq.com" w:date="2019-12-22T11:48:00Z">
        <w:r>
          <w:rPr/>
          <w:t>3</w:t>
        </w:r>
      </w:ins>
      <w:ins w:id="8802" w:author="904417608@qq.com" w:date="2019-12-22T11:48:00Z">
        <w:r>
          <w:rPr/>
          <w:t>行第</w:t>
        </w:r>
      </w:ins>
      <w:ins w:id="8803" w:author="904417608@qq.com" w:date="2019-12-22T11:48:00Z">
        <w:r>
          <w:rPr/>
          <w:t>2</w:t>
        </w:r>
      </w:ins>
      <w:ins w:id="8804" w:author="904417608@qq.com" w:date="2019-12-22T11:48:00Z">
        <w:r>
          <w:rPr/>
          <w:t>列＜第</w:t>
        </w:r>
      </w:ins>
      <w:ins w:id="8805" w:author="904417608@qq.com" w:date="2019-12-22T11:48:00Z">
        <w:r>
          <w:rPr/>
          <w:t>6</w:t>
        </w:r>
      </w:ins>
      <w:ins w:id="8806" w:author="904417608@qq.com" w:date="2019-12-22T11:48:00Z">
        <w:r>
          <w:rPr/>
          <w:t>行第</w:t>
        </w:r>
      </w:ins>
      <w:ins w:id="8807" w:author="904417608@qq.com" w:date="2019-12-22T11:48:00Z">
        <w:r>
          <w:rPr/>
          <w:t>2</w:t>
        </w:r>
      </w:ins>
      <w:ins w:id="8808" w:author="904417608@qq.com" w:date="2019-12-22T11:48:00Z">
        <w:r>
          <w:rPr/>
          <w:t>列，第</w:t>
        </w:r>
      </w:ins>
      <w:ins w:id="8809" w:author="904417608@qq.com" w:date="2019-12-22T11:48:00Z">
        <w:r>
          <w:rPr/>
          <w:t>2</w:t>
        </w:r>
      </w:ins>
      <w:ins w:id="8810" w:author="904417608@qq.com" w:date="2019-12-22T11:48:00Z">
        <w:r>
          <w:rPr/>
          <w:t>列“税收金额”填报</w:t>
        </w:r>
      </w:ins>
      <w:ins w:id="8811" w:author="904417608@qq.com" w:date="2019-12-22T11:48:00Z">
        <w:r>
          <w:rPr/>
          <w:t>A105060</w:t>
        </w:r>
      </w:ins>
      <w:ins w:id="8812" w:author="904417608@qq.com" w:date="2019-12-22T11:48:00Z">
        <w:r>
          <w:rPr/>
          <w:t>第</w:t>
        </w:r>
      </w:ins>
      <w:ins w:id="8813" w:author="904417608@qq.com" w:date="2019-12-22T11:48:00Z">
        <w:r>
          <w:rPr/>
          <w:t>3</w:t>
        </w:r>
      </w:ins>
      <w:ins w:id="8814" w:author="904417608@qq.com" w:date="2019-12-22T11:48:00Z">
        <w:r>
          <w:rPr/>
          <w:t>行第</w:t>
        </w:r>
      </w:ins>
      <w:ins w:id="8815" w:author="904417608@qq.com" w:date="2019-12-22T11:48:00Z">
        <w:r>
          <w:rPr/>
          <w:t>2</w:t>
        </w:r>
      </w:ins>
      <w:ins w:id="8816" w:author="904417608@qq.com" w:date="2019-12-22T11:48:00Z">
        <w:r>
          <w:rPr/>
          <w:t>列</w:t>
        </w:r>
      </w:ins>
      <w:ins w:id="8817" w:author="904417608@qq.com" w:date="2019-12-22T11:48:00Z">
        <w:r>
          <w:rPr/>
          <w:t>+</w:t>
        </w:r>
      </w:ins>
      <w:ins w:id="8818" w:author="904417608@qq.com" w:date="2019-12-22T11:48:00Z">
        <w:r>
          <w:rPr/>
          <w:t>第</w:t>
        </w:r>
      </w:ins>
      <w:ins w:id="8819" w:author="904417608@qq.com" w:date="2019-12-22T11:48:00Z">
        <w:r>
          <w:rPr/>
          <w:t>9</w:t>
        </w:r>
      </w:ins>
      <w:ins w:id="8820" w:author="904417608@qq.com" w:date="2019-12-22T11:48:00Z">
        <w:r>
          <w:rPr/>
          <w:t>行第</w:t>
        </w:r>
      </w:ins>
      <w:ins w:id="8821" w:author="904417608@qq.com" w:date="2019-12-22T11:48:00Z">
        <w:r>
          <w:rPr/>
          <w:t>2</w:t>
        </w:r>
      </w:ins>
      <w:ins w:id="8822" w:author="904417608@qq.com" w:date="2019-12-22T11:48:00Z">
        <w:r>
          <w:rPr/>
          <w:t>列的金额。若表</w:t>
        </w:r>
      </w:ins>
      <w:ins w:id="8823" w:author="904417608@qq.com" w:date="2019-12-22T11:48:00Z">
        <w:r>
          <w:rPr/>
          <w:t>A105060</w:t>
        </w:r>
      </w:ins>
      <w:ins w:id="8824" w:author="904417608@qq.com" w:date="2019-12-22T11:48:00Z">
        <w:r>
          <w:rPr/>
          <w:t>第</w:t>
        </w:r>
      </w:ins>
      <w:ins w:id="8825" w:author="904417608@qq.com" w:date="2019-12-22T11:48:00Z">
        <w:r>
          <w:rPr/>
          <w:t>12</w:t>
        </w:r>
      </w:ins>
      <w:ins w:id="8826" w:author="904417608@qq.com" w:date="2019-12-22T11:48:00Z">
        <w:r>
          <w:rPr/>
          <w:t>行第</w:t>
        </w:r>
      </w:ins>
      <w:ins w:id="8827" w:author="904417608@qq.com" w:date="2019-12-22T11:48:00Z">
        <w:r>
          <w:rPr/>
          <w:t>2</w:t>
        </w:r>
      </w:ins>
      <w:ins w:id="8828" w:author="904417608@qq.com" w:date="2019-12-22T11:48:00Z">
        <w:r>
          <w:rPr/>
          <w:t>列≥</w:t>
        </w:r>
      </w:ins>
      <w:ins w:id="8829" w:author="904417608@qq.com" w:date="2019-12-22T11:48:00Z">
        <w:r>
          <w:rPr/>
          <w:t>0</w:t>
        </w:r>
      </w:ins>
      <w:ins w:id="8830" w:author="904417608@qq.com" w:date="2019-12-22T11:48:00Z">
        <w:r>
          <w:rPr/>
          <w:t>，第</w:t>
        </w:r>
      </w:ins>
      <w:ins w:id="8831" w:author="904417608@qq.com" w:date="2019-12-22T11:48:00Z">
        <w:r>
          <w:rPr/>
          <w:t>3</w:t>
        </w:r>
      </w:ins>
      <w:ins w:id="8832" w:author="904417608@qq.com" w:date="2019-12-22T11:48:00Z">
        <w:r>
          <w:rPr/>
          <w:t>列“调增金额”填报表</w:t>
        </w:r>
      </w:ins>
      <w:ins w:id="8833" w:author="904417608@qq.com" w:date="2019-12-22T11:48:00Z">
        <w:r>
          <w:rPr/>
          <w:t>A105060</w:t>
        </w:r>
      </w:ins>
      <w:ins w:id="8834" w:author="904417608@qq.com" w:date="2019-12-22T11:48:00Z">
        <w:r>
          <w:rPr/>
          <w:t>第</w:t>
        </w:r>
      </w:ins>
      <w:ins w:id="8835" w:author="904417608@qq.com" w:date="2019-12-22T11:48:00Z">
        <w:r>
          <w:rPr/>
          <w:t>12</w:t>
        </w:r>
      </w:ins>
      <w:ins w:id="8836" w:author="904417608@qq.com" w:date="2019-12-22T11:48:00Z">
        <w:r>
          <w:rPr/>
          <w:t>行第</w:t>
        </w:r>
      </w:ins>
      <w:ins w:id="8837" w:author="904417608@qq.com" w:date="2019-12-22T11:48:00Z">
        <w:r>
          <w:rPr/>
          <w:t>2</w:t>
        </w:r>
      </w:ins>
      <w:ins w:id="8838" w:author="904417608@qq.com" w:date="2019-12-22T11:48:00Z">
        <w:r>
          <w:rPr/>
          <w:t>列金额。若表</w:t>
        </w:r>
      </w:ins>
      <w:ins w:id="8839" w:author="904417608@qq.com" w:date="2019-12-22T11:48:00Z">
        <w:r>
          <w:rPr/>
          <w:t>A105060</w:t>
        </w:r>
      </w:ins>
      <w:ins w:id="8840" w:author="904417608@qq.com" w:date="2019-12-22T11:48:00Z">
        <w:r>
          <w:rPr/>
          <w:t>第</w:t>
        </w:r>
      </w:ins>
      <w:ins w:id="8841" w:author="904417608@qq.com" w:date="2019-12-22T11:48:00Z">
        <w:r>
          <w:rPr/>
          <w:t>12</w:t>
        </w:r>
      </w:ins>
      <w:ins w:id="8842" w:author="904417608@qq.com" w:date="2019-12-22T11:48:00Z">
        <w:r>
          <w:rPr/>
          <w:t>行第</w:t>
        </w:r>
      </w:ins>
      <w:ins w:id="8843" w:author="904417608@qq.com" w:date="2019-12-22T11:48:00Z">
        <w:r>
          <w:rPr/>
          <w:t>2</w:t>
        </w:r>
      </w:ins>
      <w:ins w:id="8844" w:author="904417608@qq.com" w:date="2019-12-22T11:48:00Z">
        <w:r>
          <w:rPr/>
          <w:t>列＜</w:t>
        </w:r>
      </w:ins>
      <w:ins w:id="8845" w:author="904417608@qq.com" w:date="2019-12-22T11:48:00Z">
        <w:r>
          <w:rPr/>
          <w:t>0</w:t>
        </w:r>
      </w:ins>
      <w:ins w:id="8846" w:author="904417608@qq.com" w:date="2019-12-22T11:48:00Z">
        <w:r>
          <w:rPr/>
          <w:t>，第</w:t>
        </w:r>
      </w:ins>
      <w:ins w:id="8847" w:author="904417608@qq.com" w:date="2019-12-22T11:48:00Z">
        <w:r>
          <w:rPr/>
          <w:t>4</w:t>
        </w:r>
      </w:ins>
      <w:ins w:id="8848" w:author="904417608@qq.com" w:date="2019-12-22T11:48:00Z">
        <w:r>
          <w:rPr/>
          <w:t>列“调减金额”填报表</w:t>
        </w:r>
      </w:ins>
      <w:ins w:id="8849" w:author="904417608@qq.com" w:date="2019-12-22T11:48:00Z">
        <w:r>
          <w:rPr/>
          <w:t>A105060</w:t>
        </w:r>
      </w:ins>
      <w:ins w:id="8850" w:author="904417608@qq.com" w:date="2019-12-22T11:48:00Z">
        <w:r>
          <w:rPr/>
          <w:t>第</w:t>
        </w:r>
      </w:ins>
      <w:ins w:id="8851" w:author="904417608@qq.com" w:date="2019-12-22T11:48:00Z">
        <w:r>
          <w:rPr/>
          <w:t>12</w:t>
        </w:r>
      </w:ins>
      <w:ins w:id="8852" w:author="904417608@qq.com" w:date="2019-12-22T11:48:00Z">
        <w:r>
          <w:rPr/>
          <w:t>行第</w:t>
        </w:r>
      </w:ins>
      <w:ins w:id="8853" w:author="904417608@qq.com" w:date="2019-12-22T11:48:00Z">
        <w:r>
          <w:rPr/>
          <w:t>2</w:t>
        </w:r>
      </w:ins>
      <w:ins w:id="8854" w:author="904417608@qq.com" w:date="2019-12-22T11:48:00Z">
        <w:r>
          <w:rPr/>
          <w:t>列金额的绝对值。</w:t>
        </w:r>
      </w:ins>
    </w:p>
    <w:p>
      <w:pPr>
        <w:pStyle w:val="SBBZW"/>
        <w:rPr>
          <w:ins w:id="8862" w:author="904417608@qq.com" w:date="2019-12-22T11:48:00Z"/>
        </w:rPr>
      </w:pPr>
      <w:ins w:id="8856" w:author="904417608@qq.com" w:date="2019-12-22T11:48:00Z">
        <w:r>
          <w:rPr/>
          <w:t>24.</w:t>
        </w:r>
      </w:ins>
      <w:ins w:id="8857" w:author="904417608@qq.com" w:date="2019-12-22T11:48:00Z">
        <w:r>
          <w:rPr/>
          <w:t>第</w:t>
        </w:r>
      </w:ins>
      <w:ins w:id="8858" w:author="904417608@qq.com" w:date="2019-12-22T11:48:00Z">
        <w:r>
          <w:rPr/>
          <w:t>24</w:t>
        </w:r>
      </w:ins>
      <w:ins w:id="8859" w:author="904417608@qq.com" w:date="2019-12-22T11:48:00Z">
        <w:r>
          <w:rPr/>
          <w:t>行“（十二）不征税收入用于支出所形成的费用”：第</w:t>
        </w:r>
      </w:ins>
      <w:ins w:id="8860" w:author="904417608@qq.com" w:date="2019-12-22T11:48:00Z">
        <w:r>
          <w:rPr/>
          <w:t>3</w:t>
        </w:r>
      </w:ins>
      <w:ins w:id="8861" w:author="904417608@qq.com" w:date="2019-12-22T11:48:00Z">
        <w:r>
          <w:rPr/>
          <w:t>列“调增金额”填报符合条件的不征税收入用于支出所形成的计入当期损益的费用化支出金额。</w:t>
        </w:r>
      </w:ins>
    </w:p>
    <w:p>
      <w:pPr>
        <w:pStyle w:val="SBBZW"/>
        <w:rPr>
          <w:ins w:id="8877" w:author="904417608@qq.com" w:date="2019-12-22T11:48:00Z"/>
        </w:rPr>
      </w:pPr>
      <w:ins w:id="8863" w:author="904417608@qq.com" w:date="2019-12-22T11:48:00Z">
        <w:r>
          <w:rPr/>
          <w:t>25.</w:t>
        </w:r>
      </w:ins>
      <w:ins w:id="8864" w:author="904417608@qq.com" w:date="2019-12-22T11:48:00Z">
        <w:r>
          <w:rPr/>
          <w:t>第</w:t>
        </w:r>
      </w:ins>
      <w:ins w:id="8865" w:author="904417608@qq.com" w:date="2019-12-22T11:48:00Z">
        <w:r>
          <w:rPr/>
          <w:t>25</w:t>
        </w:r>
      </w:ins>
      <w:ins w:id="8866" w:author="904417608@qq.com" w:date="2019-12-22T11:48:00Z">
        <w:r>
          <w:rPr/>
          <w:t>行“专项用途财政性资金用于支出所形成的费用”：根据《专项用途财政性资金纳税调整明细表》</w:t>
        </w:r>
      </w:ins>
      <w:ins w:id="8867" w:author="904417608@qq.com" w:date="2019-12-22T11:48:00Z">
        <w:r>
          <w:rPr/>
          <w:t>(A105040)</w:t>
        </w:r>
      </w:ins>
      <w:ins w:id="8868" w:author="904417608@qq.com" w:date="2019-12-22T11:48:00Z">
        <w:r>
          <w:rPr/>
          <w:t>填报。第</w:t>
        </w:r>
      </w:ins>
      <w:ins w:id="8869" w:author="904417608@qq.com" w:date="2019-12-22T11:48:00Z">
        <w:r>
          <w:rPr/>
          <w:t>3</w:t>
        </w:r>
      </w:ins>
      <w:ins w:id="8870" w:author="904417608@qq.com" w:date="2019-12-22T11:48:00Z">
        <w:r>
          <w:rPr/>
          <w:t>列“调增金额”填报表</w:t>
        </w:r>
      </w:ins>
      <w:ins w:id="8871" w:author="904417608@qq.com" w:date="2019-12-22T11:48:00Z">
        <w:r>
          <w:rPr/>
          <w:t>A105040</w:t>
        </w:r>
      </w:ins>
      <w:ins w:id="8872" w:author="904417608@qq.com" w:date="2019-12-22T11:48:00Z">
        <w:r>
          <w:rPr/>
          <w:t>第</w:t>
        </w:r>
      </w:ins>
      <w:ins w:id="8873" w:author="904417608@qq.com" w:date="2019-12-22T11:48:00Z">
        <w:r>
          <w:rPr/>
          <w:t>7</w:t>
        </w:r>
      </w:ins>
      <w:ins w:id="8874" w:author="904417608@qq.com" w:date="2019-12-22T11:48:00Z">
        <w:r>
          <w:rPr/>
          <w:t>行第</w:t>
        </w:r>
      </w:ins>
      <w:ins w:id="8875" w:author="904417608@qq.com" w:date="2019-12-22T11:48:00Z">
        <w:r>
          <w:rPr/>
          <w:t>11</w:t>
        </w:r>
      </w:ins>
      <w:ins w:id="8876" w:author="904417608@qq.com" w:date="2019-12-22T11:48:00Z">
        <w:r>
          <w:rPr/>
          <w:t>列金额。</w:t>
        </w:r>
      </w:ins>
    </w:p>
    <w:p>
      <w:pPr>
        <w:pStyle w:val="SBBZW"/>
        <w:rPr>
          <w:ins w:id="8902" w:author="904417608@qq.com" w:date="2019-12-22T11:48:00Z"/>
        </w:rPr>
      </w:pPr>
      <w:ins w:id="8878" w:author="904417608@qq.com" w:date="2019-12-22T11:48:00Z">
        <w:r>
          <w:rPr/>
          <w:t>26.</w:t>
        </w:r>
      </w:ins>
      <w:ins w:id="8879" w:author="904417608@qq.com" w:date="2019-12-22T11:48:00Z">
        <w:r>
          <w:rPr/>
          <w:t>第</w:t>
        </w:r>
      </w:ins>
      <w:ins w:id="8880" w:author="904417608@qq.com" w:date="2019-12-22T11:48:00Z">
        <w:r>
          <w:rPr/>
          <w:t>26</w:t>
        </w:r>
      </w:ins>
      <w:ins w:id="8881" w:author="904417608@qq.com" w:date="2019-12-22T11:48:00Z">
        <w:r>
          <w:rPr/>
          <w:t>行“（十三）跨期扣除项目”：填报维简费、安全生产费用、预提费用、预计负债等跨期扣除项目调整情况。第</w:t>
        </w:r>
      </w:ins>
      <w:ins w:id="8882" w:author="904417608@qq.com" w:date="2019-12-22T11:48:00Z">
        <w:r>
          <w:rPr/>
          <w:t>1</w:t>
        </w:r>
      </w:ins>
      <w:ins w:id="8883" w:author="904417608@qq.com" w:date="2019-12-22T11:48:00Z">
        <w:r>
          <w:rPr/>
          <w:t>列“账载金额”填报纳税人会计核算计入当期损益的跨期扣除项目金额。第</w:t>
        </w:r>
      </w:ins>
      <w:ins w:id="8884" w:author="904417608@qq.com" w:date="2019-12-22T11:48:00Z">
        <w:r>
          <w:rPr/>
          <w:t>2</w:t>
        </w:r>
      </w:ins>
      <w:ins w:id="8885" w:author="904417608@qq.com" w:date="2019-12-22T11:48:00Z">
        <w:r>
          <w:rPr/>
          <w:t>列“税收金额”填报按照税收规定允许税前扣除的金额。若第</w:t>
        </w:r>
      </w:ins>
      <w:ins w:id="8886" w:author="904417608@qq.com" w:date="2019-12-22T11:48:00Z">
        <w:r>
          <w:rPr/>
          <w:t>1</w:t>
        </w:r>
      </w:ins>
      <w:ins w:id="8887" w:author="904417608@qq.com" w:date="2019-12-22T11:48:00Z">
        <w:r>
          <w:rPr/>
          <w:t>列≥第</w:t>
        </w:r>
      </w:ins>
      <w:ins w:id="8888" w:author="904417608@qq.com" w:date="2019-12-22T11:48:00Z">
        <w:r>
          <w:rPr/>
          <w:t>2</w:t>
        </w:r>
      </w:ins>
      <w:ins w:id="8889" w:author="904417608@qq.com" w:date="2019-12-22T11:48:00Z">
        <w:r>
          <w:rPr/>
          <w:t>列，第</w:t>
        </w:r>
      </w:ins>
      <w:ins w:id="8890" w:author="904417608@qq.com" w:date="2019-12-22T11:48:00Z">
        <w:r>
          <w:rPr/>
          <w:t>3</w:t>
        </w:r>
      </w:ins>
      <w:ins w:id="8891" w:author="904417608@qq.com" w:date="2019-12-22T11:48:00Z">
        <w:r>
          <w:rPr/>
          <w:t>列“调增金额”填报第</w:t>
        </w:r>
      </w:ins>
      <w:ins w:id="8892" w:author="904417608@qq.com" w:date="2019-12-22T11:48:00Z">
        <w:r>
          <w:rPr/>
          <w:t>1-2</w:t>
        </w:r>
      </w:ins>
      <w:ins w:id="8893" w:author="904417608@qq.com" w:date="2019-12-22T11:48:00Z">
        <w:r>
          <w:rPr/>
          <w:t>列金额。若第</w:t>
        </w:r>
      </w:ins>
      <w:ins w:id="8894" w:author="904417608@qq.com" w:date="2019-12-22T11:48:00Z">
        <w:r>
          <w:rPr/>
          <w:t>1</w:t>
        </w:r>
      </w:ins>
      <w:ins w:id="8895" w:author="904417608@qq.com" w:date="2019-12-22T11:48:00Z">
        <w:r>
          <w:rPr/>
          <w:t>列＜第</w:t>
        </w:r>
      </w:ins>
      <w:ins w:id="8896" w:author="904417608@qq.com" w:date="2019-12-22T11:48:00Z">
        <w:r>
          <w:rPr/>
          <w:t>2</w:t>
        </w:r>
      </w:ins>
      <w:ins w:id="8897" w:author="904417608@qq.com" w:date="2019-12-22T11:48:00Z">
        <w:r>
          <w:rPr/>
          <w:t>列，第</w:t>
        </w:r>
      </w:ins>
      <w:ins w:id="8898" w:author="904417608@qq.com" w:date="2019-12-22T11:48:00Z">
        <w:r>
          <w:rPr/>
          <w:t>4</w:t>
        </w:r>
      </w:ins>
      <w:ins w:id="8899" w:author="904417608@qq.com" w:date="2019-12-22T11:48:00Z">
        <w:r>
          <w:rPr/>
          <w:t>列“调减金额”填报第</w:t>
        </w:r>
      </w:ins>
      <w:ins w:id="8900" w:author="904417608@qq.com" w:date="2019-12-22T11:48:00Z">
        <w:r>
          <w:rPr/>
          <w:t>1-2</w:t>
        </w:r>
      </w:ins>
      <w:ins w:id="8901" w:author="904417608@qq.com" w:date="2019-12-22T11:48:00Z">
        <w:r>
          <w:rPr/>
          <w:t>列金额的绝对值。</w:t>
        </w:r>
      </w:ins>
    </w:p>
    <w:p>
      <w:pPr>
        <w:pStyle w:val="SBBZW"/>
        <w:rPr>
          <w:ins w:id="8913" w:author="904417608@qq.com" w:date="2019-12-22T11:48:00Z"/>
        </w:rPr>
      </w:pPr>
      <w:ins w:id="8903" w:author="904417608@qq.com" w:date="2019-12-22T11:48:00Z">
        <w:r>
          <w:rPr/>
          <w:t>27.</w:t>
        </w:r>
      </w:ins>
      <w:ins w:id="8904" w:author="904417608@qq.com" w:date="2019-12-22T11:48:00Z">
        <w:r>
          <w:rPr/>
          <w:t>第</w:t>
        </w:r>
      </w:ins>
      <w:ins w:id="8905" w:author="904417608@qq.com" w:date="2019-12-22T11:48:00Z">
        <w:r>
          <w:rPr/>
          <w:t>27</w:t>
        </w:r>
      </w:ins>
      <w:ins w:id="8906" w:author="904417608@qq.com" w:date="2019-12-22T11:48:00Z">
        <w:r>
          <w:rPr/>
          <w:t>行“（十四）与取得收入无关的支出”：第</w:t>
        </w:r>
      </w:ins>
      <w:ins w:id="8907" w:author="904417608@qq.com" w:date="2019-12-22T11:48:00Z">
        <w:r>
          <w:rPr/>
          <w:t>1</w:t>
        </w:r>
      </w:ins>
      <w:ins w:id="8908" w:author="904417608@qq.com" w:date="2019-12-22T11:48:00Z">
        <w:r>
          <w:rPr/>
          <w:t>列“账载金额”填报纳税人会计核算计入当期损益的与取得收入无关的支出的金额。第</w:t>
        </w:r>
      </w:ins>
      <w:ins w:id="8909" w:author="904417608@qq.com" w:date="2019-12-22T11:48:00Z">
        <w:r>
          <w:rPr/>
          <w:t>3</w:t>
        </w:r>
      </w:ins>
      <w:ins w:id="8910" w:author="904417608@qq.com" w:date="2019-12-22T11:48:00Z">
        <w:r>
          <w:rPr/>
          <w:t>列“调增金额”填报第</w:t>
        </w:r>
      </w:ins>
      <w:ins w:id="8911" w:author="904417608@qq.com" w:date="2019-12-22T11:48:00Z">
        <w:r>
          <w:rPr/>
          <w:t>1</w:t>
        </w:r>
      </w:ins>
      <w:ins w:id="8912" w:author="904417608@qq.com" w:date="2019-12-22T11:48:00Z">
        <w:r>
          <w:rPr/>
          <w:t>列金额。</w:t>
        </w:r>
      </w:ins>
    </w:p>
    <w:p>
      <w:pPr>
        <w:pStyle w:val="SBBZW"/>
        <w:rPr>
          <w:ins w:id="8926" w:author="904417608@qq.com" w:date="2019-12-22T11:48:00Z"/>
        </w:rPr>
      </w:pPr>
      <w:ins w:id="8914" w:author="904417608@qq.com" w:date="2019-12-22T11:48:00Z">
        <w:r>
          <w:rPr/>
          <w:t>28.</w:t>
        </w:r>
      </w:ins>
      <w:ins w:id="8915" w:author="904417608@qq.com" w:date="2019-12-22T11:48:00Z">
        <w:r>
          <w:rPr/>
          <w:t>第</w:t>
        </w:r>
      </w:ins>
      <w:ins w:id="8916" w:author="904417608@qq.com" w:date="2019-12-22T11:48:00Z">
        <w:r>
          <w:rPr/>
          <w:t>28</w:t>
        </w:r>
      </w:ins>
      <w:ins w:id="8917" w:author="904417608@qq.com" w:date="2019-12-22T11:48:00Z">
        <w:r>
          <w:rPr/>
          <w:t>行“（十五）境外所得分摊的共同支出”：根据《境外所得纳税调整后所得明细表》（</w:t>
        </w:r>
      </w:ins>
      <w:ins w:id="8918" w:author="904417608@qq.com" w:date="2019-12-22T11:48:00Z">
        <w:r>
          <w:rPr/>
          <w:t>A108010</w:t>
        </w:r>
      </w:ins>
      <w:ins w:id="8919" w:author="904417608@qq.com" w:date="2019-12-22T11:48:00Z">
        <w:r>
          <w:rPr/>
          <w:t>）填报。第</w:t>
        </w:r>
      </w:ins>
      <w:ins w:id="8920" w:author="904417608@qq.com" w:date="2019-12-22T11:48:00Z">
        <w:r>
          <w:rPr/>
          <w:t>3</w:t>
        </w:r>
      </w:ins>
      <w:ins w:id="8921" w:author="904417608@qq.com" w:date="2019-12-22T11:48:00Z">
        <w:r>
          <w:rPr/>
          <w:t>列“调增金额”填报表</w:t>
        </w:r>
      </w:ins>
      <w:ins w:id="8922" w:author="904417608@qq.com" w:date="2019-12-22T11:48:00Z">
        <w:r>
          <w:rPr/>
          <w:t>A108010</w:t>
        </w:r>
      </w:ins>
      <w:ins w:id="8923" w:author="904417608@qq.com" w:date="2019-12-22T11:48:00Z">
        <w:r>
          <w:rPr/>
          <w:t>合计行第</w:t>
        </w:r>
      </w:ins>
      <w:ins w:id="8924" w:author="904417608@qq.com" w:date="2019-12-22T11:48:00Z">
        <w:r>
          <w:rPr/>
          <w:t>16+17</w:t>
        </w:r>
      </w:ins>
      <w:ins w:id="8925" w:author="904417608@qq.com" w:date="2019-12-22T11:48:00Z">
        <w:r>
          <w:rPr/>
          <w:t>列金额。</w:t>
        </w:r>
      </w:ins>
    </w:p>
    <w:p>
      <w:pPr>
        <w:pStyle w:val="SBBZW"/>
        <w:rPr>
          <w:ins w:id="8931" w:author="904417608@qq.com" w:date="2019-12-22T11:48:00Z"/>
        </w:rPr>
      </w:pPr>
      <w:ins w:id="8927" w:author="904417608@qq.com" w:date="2019-12-22T11:48:00Z">
        <w:r>
          <w:rPr/>
          <w:t>29.</w:t>
        </w:r>
      </w:ins>
      <w:ins w:id="8928" w:author="904417608@qq.com" w:date="2019-12-22T11:48:00Z">
        <w:r>
          <w:rPr/>
          <w:t>第</w:t>
        </w:r>
      </w:ins>
      <w:ins w:id="8929" w:author="904417608@qq.com" w:date="2019-12-22T11:48:00Z">
        <w:r>
          <w:rPr/>
          <w:t>29</w:t>
        </w:r>
      </w:ins>
      <w:ins w:id="8930" w:author="904417608@qq.com" w:date="2019-12-22T11:48:00Z">
        <w:r>
          <w:rPr/>
          <w:t>行“（十六）党组织工作经费”：填报纳税人根据有关文件规定，为创新基层党建工作、建立稳定的经费保障制度发生的党组织工作经费及纳税调整情况。</w:t>
        </w:r>
      </w:ins>
    </w:p>
    <w:p>
      <w:pPr>
        <w:pStyle w:val="SBBZW"/>
        <w:rPr>
          <w:ins w:id="8952" w:author="904417608@qq.com" w:date="2019-12-22T11:48:00Z"/>
        </w:rPr>
      </w:pPr>
      <w:ins w:id="8932" w:author="904417608@qq.com" w:date="2019-12-22T11:48:00Z">
        <w:r>
          <w:rPr/>
          <w:t>30.</w:t>
        </w:r>
      </w:ins>
      <w:ins w:id="8933" w:author="904417608@qq.com" w:date="2019-12-22T11:48:00Z">
        <w:r>
          <w:rPr/>
          <w:t>第</w:t>
        </w:r>
      </w:ins>
      <w:ins w:id="8934" w:author="904417608@qq.com" w:date="2019-12-22T11:48:00Z">
        <w:r>
          <w:rPr/>
          <w:t>30</w:t>
        </w:r>
      </w:ins>
      <w:ins w:id="8935" w:author="904417608@qq.com" w:date="2019-12-22T11:48:00Z">
        <w:r>
          <w:rPr/>
          <w:t>行“（十七）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ins>
      <w:ins w:id="8936" w:author="904417608@qq.com" w:date="2019-12-22T11:48:00Z">
        <w:r>
          <w:rPr/>
          <w:t>1</w:t>
        </w:r>
      </w:ins>
      <w:ins w:id="8937" w:author="904417608@qq.com" w:date="2019-12-22T11:48:00Z">
        <w:r>
          <w:rPr/>
          <w:t>列≥第</w:t>
        </w:r>
      </w:ins>
      <w:ins w:id="8938" w:author="904417608@qq.com" w:date="2019-12-22T11:48:00Z">
        <w:r>
          <w:rPr/>
          <w:t>2</w:t>
        </w:r>
      </w:ins>
      <w:ins w:id="8939" w:author="904417608@qq.com" w:date="2019-12-22T11:48:00Z">
        <w:r>
          <w:rPr/>
          <w:t>列，第</w:t>
        </w:r>
      </w:ins>
      <w:ins w:id="8940" w:author="904417608@qq.com" w:date="2019-12-22T11:48:00Z">
        <w:r>
          <w:rPr/>
          <w:t>3</w:t>
        </w:r>
      </w:ins>
      <w:ins w:id="8941" w:author="904417608@qq.com" w:date="2019-12-22T11:48:00Z">
        <w:r>
          <w:rPr/>
          <w:t>列“调增金额”填报第</w:t>
        </w:r>
      </w:ins>
      <w:ins w:id="8942" w:author="904417608@qq.com" w:date="2019-12-22T11:48:00Z">
        <w:r>
          <w:rPr/>
          <w:t>1-2</w:t>
        </w:r>
      </w:ins>
      <w:ins w:id="8943" w:author="904417608@qq.com" w:date="2019-12-22T11:48:00Z">
        <w:r>
          <w:rPr/>
          <w:t>列金额。若第</w:t>
        </w:r>
      </w:ins>
      <w:ins w:id="8944" w:author="904417608@qq.com" w:date="2019-12-22T11:48:00Z">
        <w:r>
          <w:rPr/>
          <w:t>1</w:t>
        </w:r>
      </w:ins>
      <w:ins w:id="8945" w:author="904417608@qq.com" w:date="2019-12-22T11:48:00Z">
        <w:r>
          <w:rPr/>
          <w:t>列＜第</w:t>
        </w:r>
      </w:ins>
      <w:ins w:id="8946" w:author="904417608@qq.com" w:date="2019-12-22T11:48:00Z">
        <w:r>
          <w:rPr/>
          <w:t>2</w:t>
        </w:r>
      </w:ins>
      <w:ins w:id="8947" w:author="904417608@qq.com" w:date="2019-12-22T11:48:00Z">
        <w:r>
          <w:rPr/>
          <w:t>列，第</w:t>
        </w:r>
      </w:ins>
      <w:ins w:id="8948" w:author="904417608@qq.com" w:date="2019-12-22T11:48:00Z">
        <w:r>
          <w:rPr/>
          <w:t>4</w:t>
        </w:r>
      </w:ins>
      <w:ins w:id="8949" w:author="904417608@qq.com" w:date="2019-12-22T11:48:00Z">
        <w:r>
          <w:rPr/>
          <w:t>列“调减金额”填报第</w:t>
        </w:r>
      </w:ins>
      <w:ins w:id="8950" w:author="904417608@qq.com" w:date="2019-12-22T11:48:00Z">
        <w:r>
          <w:rPr/>
          <w:t>1-2</w:t>
        </w:r>
      </w:ins>
      <w:ins w:id="8951" w:author="904417608@qq.com" w:date="2019-12-22T11:48:00Z">
        <w:r>
          <w:rPr/>
          <w:t>列金额的绝对值。</w:t>
        </w:r>
      </w:ins>
    </w:p>
    <w:p>
      <w:pPr>
        <w:pStyle w:val="SBBL3"/>
        <w:rPr>
          <w:rFonts w:cs="Times New Roman"/>
          <w:ins w:id="8954" w:author="904417608@qq.com" w:date="2019-12-22T11:48:00Z"/>
        </w:rPr>
      </w:pPr>
      <w:ins w:id="8953" w:author="904417608@qq.com" w:date="2019-12-22T11:48:00Z">
        <w:r>
          <w:rPr/>
          <w:t>（三）资产类调整项目</w:t>
        </w:r>
      </w:ins>
    </w:p>
    <w:p>
      <w:pPr>
        <w:pStyle w:val="SBBZW"/>
        <w:rPr>
          <w:ins w:id="8963" w:author="904417608@qq.com" w:date="2019-12-22T11:48:00Z"/>
        </w:rPr>
      </w:pPr>
      <w:ins w:id="8955" w:author="904417608@qq.com" w:date="2019-12-22T11:48:00Z">
        <w:r>
          <w:rPr/>
          <w:t>31.</w:t>
        </w:r>
      </w:ins>
      <w:ins w:id="8956" w:author="904417608@qq.com" w:date="2019-12-22T11:48:00Z">
        <w:r>
          <w:rPr/>
          <w:t>第</w:t>
        </w:r>
      </w:ins>
      <w:ins w:id="8957" w:author="904417608@qq.com" w:date="2019-12-22T11:48:00Z">
        <w:r>
          <w:rPr/>
          <w:t>31</w:t>
        </w:r>
      </w:ins>
      <w:ins w:id="8958" w:author="904417608@qq.com" w:date="2019-12-22T11:48:00Z">
        <w:r>
          <w:rPr/>
          <w:t>行“三、资产类调整项目”：填报资产类调整项目第</w:t>
        </w:r>
      </w:ins>
      <w:ins w:id="8959" w:author="904417608@qq.com" w:date="2019-12-22T11:48:00Z">
        <w:r>
          <w:rPr/>
          <w:t>32</w:t>
        </w:r>
      </w:ins>
      <w:ins w:id="8960" w:author="904417608@qq.com" w:date="2019-12-22T11:48:00Z">
        <w:r>
          <w:rPr/>
          <w:t>行至第</w:t>
        </w:r>
      </w:ins>
      <w:ins w:id="8961" w:author="904417608@qq.com" w:date="2019-12-22T11:48:00Z">
        <w:r>
          <w:rPr/>
          <w:t>35</w:t>
        </w:r>
      </w:ins>
      <w:ins w:id="8962" w:author="904417608@qq.com" w:date="2019-12-22T11:48:00Z">
        <w:r>
          <w:rPr/>
          <w:t>行的合计金额。</w:t>
        </w:r>
      </w:ins>
    </w:p>
    <w:p>
      <w:pPr>
        <w:pStyle w:val="SBBZW"/>
        <w:rPr>
          <w:ins w:id="9020" w:author="904417608@qq.com" w:date="2019-12-22T11:48:00Z"/>
        </w:rPr>
      </w:pPr>
      <w:ins w:id="8964" w:author="904417608@qq.com" w:date="2019-12-22T11:48:00Z">
        <w:r>
          <w:rPr/>
          <w:t>32.</w:t>
        </w:r>
      </w:ins>
      <w:ins w:id="8965" w:author="904417608@qq.com" w:date="2019-12-22T11:48:00Z">
        <w:r>
          <w:rPr/>
          <w:t>第</w:t>
        </w:r>
      </w:ins>
      <w:ins w:id="8966" w:author="904417608@qq.com" w:date="2019-12-22T11:48:00Z">
        <w:r>
          <w:rPr/>
          <w:t>32</w:t>
        </w:r>
      </w:ins>
      <w:ins w:id="8967" w:author="904417608@qq.com" w:date="2019-12-22T11:48:00Z">
        <w:r>
          <w:rPr/>
          <w:t>行“（一）资产折旧、摊销”：根据《资产折旧、摊销及纳税调整明细表》</w:t>
        </w:r>
      </w:ins>
      <w:ins w:id="8968" w:author="904417608@qq.com" w:date="2019-12-22T11:48:00Z">
        <w:r>
          <w:rPr/>
          <w:t>(A105080)</w:t>
        </w:r>
      </w:ins>
      <w:ins w:id="8969" w:author="904417608@qq.com" w:date="2019-12-22T11:48:00Z">
        <w:r>
          <w:rPr/>
          <w:t>填报。第</w:t>
        </w:r>
      </w:ins>
      <w:ins w:id="8970" w:author="904417608@qq.com" w:date="2019-12-22T11:48:00Z">
        <w:r>
          <w:rPr/>
          <w:t>1</w:t>
        </w:r>
      </w:ins>
      <w:ins w:id="8971" w:author="904417608@qq.com" w:date="2019-12-22T11:48:00Z">
        <w:r>
          <w:rPr/>
          <w:t>列“账载金额”填报表</w:t>
        </w:r>
      </w:ins>
      <w:ins w:id="8972" w:author="904417608@qq.com" w:date="2019-12-22T11:48:00Z">
        <w:r>
          <w:rPr/>
          <w:t>A105080</w:t>
        </w:r>
      </w:ins>
      <w:ins w:id="8973" w:author="904417608@qq.com" w:date="2019-12-22T11:48:00Z">
        <w:r>
          <w:rPr/>
          <w:t>第</w:t>
        </w:r>
      </w:ins>
      <w:ins w:id="8974" w:author="904417608@qq.com" w:date="2019-12-22T11:48:00Z">
        <w:r>
          <w:rPr/>
          <w:t>36</w:t>
        </w:r>
      </w:ins>
      <w:ins w:id="8975" w:author="904417608@qq.com" w:date="2019-12-22T11:48:00Z">
        <w:r>
          <w:rPr/>
          <w:t>行第</w:t>
        </w:r>
      </w:ins>
      <w:ins w:id="8976" w:author="904417608@qq.com" w:date="2019-12-22T11:48:00Z">
        <w:r>
          <w:rPr/>
          <w:t>2</w:t>
        </w:r>
      </w:ins>
      <w:ins w:id="8977" w:author="904417608@qq.com" w:date="2019-12-22T11:48:00Z">
        <w:r>
          <w:rPr/>
          <w:t>列金额。第</w:t>
        </w:r>
      </w:ins>
      <w:ins w:id="8978" w:author="904417608@qq.com" w:date="2019-12-22T11:48:00Z">
        <w:r>
          <w:rPr/>
          <w:t>2</w:t>
        </w:r>
      </w:ins>
      <w:ins w:id="8979" w:author="904417608@qq.com" w:date="2019-12-22T11:48:00Z">
        <w:r>
          <w:rPr/>
          <w:t>列“税收金额”填报表</w:t>
        </w:r>
      </w:ins>
      <w:ins w:id="8980" w:author="904417608@qq.com" w:date="2019-12-22T11:48:00Z">
        <w:r>
          <w:rPr/>
          <w:t>A105080</w:t>
        </w:r>
      </w:ins>
      <w:ins w:id="8981" w:author="904417608@qq.com" w:date="2019-12-22T11:48:00Z">
        <w:r>
          <w:rPr/>
          <w:t>第</w:t>
        </w:r>
      </w:ins>
      <w:ins w:id="8982" w:author="904417608@qq.com" w:date="2019-12-22T11:48:00Z">
        <w:r>
          <w:rPr/>
          <w:t>36</w:t>
        </w:r>
      </w:ins>
      <w:ins w:id="8983" w:author="904417608@qq.com" w:date="2019-12-22T11:48:00Z">
        <w:r>
          <w:rPr/>
          <w:t>行第</w:t>
        </w:r>
      </w:ins>
      <w:ins w:id="8984" w:author="904417608@qq.com" w:date="2019-12-22T11:48:00Z">
        <w:r>
          <w:rPr/>
          <w:t>5</w:t>
        </w:r>
      </w:ins>
      <w:ins w:id="8985" w:author="904417608@qq.com" w:date="2019-12-22T11:48:00Z">
        <w:r>
          <w:rPr/>
          <w:t>列金额。若表</w:t>
        </w:r>
      </w:ins>
      <w:ins w:id="8986" w:author="904417608@qq.com" w:date="2019-12-22T11:48:00Z">
        <w:r>
          <w:rPr/>
          <w:t>A105080</w:t>
        </w:r>
      </w:ins>
      <w:ins w:id="8987" w:author="904417608@qq.com" w:date="2019-12-22T11:48:00Z">
        <w:r>
          <w:rPr/>
          <w:t>第</w:t>
        </w:r>
      </w:ins>
      <w:ins w:id="8988" w:author="904417608@qq.com" w:date="2019-12-22T11:48:00Z">
        <w:r>
          <w:rPr/>
          <w:t>36</w:t>
        </w:r>
      </w:ins>
      <w:ins w:id="8989" w:author="904417608@qq.com" w:date="2019-12-22T11:48:00Z">
        <w:r>
          <w:rPr/>
          <w:t>行第</w:t>
        </w:r>
      </w:ins>
      <w:ins w:id="8990" w:author="904417608@qq.com" w:date="2019-12-22T11:48:00Z">
        <w:r>
          <w:rPr/>
          <w:t>9</w:t>
        </w:r>
      </w:ins>
      <w:ins w:id="8991" w:author="904417608@qq.com" w:date="2019-12-22T11:48:00Z">
        <w:r>
          <w:rPr/>
          <w:t>列≥</w:t>
        </w:r>
      </w:ins>
      <w:ins w:id="8992" w:author="904417608@qq.com" w:date="2019-12-22T11:48:00Z">
        <w:r>
          <w:rPr/>
          <w:t>0</w:t>
        </w:r>
      </w:ins>
      <w:ins w:id="8993" w:author="904417608@qq.com" w:date="2019-12-22T11:48:00Z">
        <w:r>
          <w:rPr/>
          <w:t>，第</w:t>
        </w:r>
      </w:ins>
      <w:ins w:id="8994" w:author="904417608@qq.com" w:date="2019-12-22T11:48:00Z">
        <w:r>
          <w:rPr/>
          <w:t>3</w:t>
        </w:r>
      </w:ins>
      <w:ins w:id="8995" w:author="904417608@qq.com" w:date="2019-12-22T11:48:00Z">
        <w:r>
          <w:rPr/>
          <w:t>列“调增金额”填报表</w:t>
        </w:r>
      </w:ins>
      <w:ins w:id="8996" w:author="904417608@qq.com" w:date="2019-12-22T11:48:00Z">
        <w:r>
          <w:rPr/>
          <w:t>A105080</w:t>
        </w:r>
      </w:ins>
      <w:ins w:id="8997" w:author="904417608@qq.com" w:date="2019-12-22T11:48:00Z">
        <w:r>
          <w:rPr/>
          <w:t>第</w:t>
        </w:r>
      </w:ins>
      <w:ins w:id="8998" w:author="904417608@qq.com" w:date="2019-12-22T11:48:00Z">
        <w:r>
          <w:rPr/>
          <w:t>36</w:t>
        </w:r>
      </w:ins>
      <w:ins w:id="8999" w:author="904417608@qq.com" w:date="2019-12-22T11:48:00Z">
        <w:r>
          <w:rPr/>
          <w:t>行第</w:t>
        </w:r>
      </w:ins>
      <w:ins w:id="9000" w:author="904417608@qq.com" w:date="2019-12-22T11:48:00Z">
        <w:r>
          <w:rPr/>
          <w:t>9</w:t>
        </w:r>
      </w:ins>
      <w:ins w:id="9001" w:author="904417608@qq.com" w:date="2019-12-22T11:48:00Z">
        <w:r>
          <w:rPr/>
          <w:t>列金额。若表</w:t>
        </w:r>
      </w:ins>
      <w:ins w:id="9002" w:author="904417608@qq.com" w:date="2019-12-22T11:48:00Z">
        <w:r>
          <w:rPr/>
          <w:t>A105080</w:t>
        </w:r>
      </w:ins>
      <w:ins w:id="9003" w:author="904417608@qq.com" w:date="2019-12-22T11:48:00Z">
        <w:r>
          <w:rPr/>
          <w:t>第</w:t>
        </w:r>
      </w:ins>
      <w:ins w:id="9004" w:author="904417608@qq.com" w:date="2019-12-22T11:48:00Z">
        <w:r>
          <w:rPr/>
          <w:t>36</w:t>
        </w:r>
      </w:ins>
      <w:ins w:id="9005" w:author="904417608@qq.com" w:date="2019-12-22T11:48:00Z">
        <w:r>
          <w:rPr/>
          <w:t>行第</w:t>
        </w:r>
      </w:ins>
      <w:ins w:id="9006" w:author="904417608@qq.com" w:date="2019-12-22T11:48:00Z">
        <w:r>
          <w:rPr/>
          <w:t>9</w:t>
        </w:r>
      </w:ins>
      <w:ins w:id="9007" w:author="904417608@qq.com" w:date="2019-12-22T11:48:00Z">
        <w:r>
          <w:rPr/>
          <w:t>列＜</w:t>
        </w:r>
      </w:ins>
      <w:ins w:id="9008" w:author="904417608@qq.com" w:date="2019-12-22T11:48:00Z">
        <w:r>
          <w:rPr/>
          <w:t>0</w:t>
        </w:r>
      </w:ins>
      <w:ins w:id="9009" w:author="904417608@qq.com" w:date="2019-12-22T11:48:00Z">
        <w:r>
          <w:rPr/>
          <w:t>，</w:t>
        </w:r>
      </w:ins>
      <w:ins w:id="9010" w:author="904417608@qq.com" w:date="2019-12-22T11:48:00Z">
        <w:r>
          <w:rPr/>
          <w:t xml:space="preserve"> </w:t>
        </w:r>
      </w:ins>
      <w:ins w:id="9011" w:author="904417608@qq.com" w:date="2019-12-22T11:48:00Z">
        <w:r>
          <w:rPr/>
          <w:t>第</w:t>
        </w:r>
      </w:ins>
      <w:ins w:id="9012" w:author="904417608@qq.com" w:date="2019-12-22T11:48:00Z">
        <w:r>
          <w:rPr/>
          <w:t>4</w:t>
        </w:r>
      </w:ins>
      <w:ins w:id="9013" w:author="904417608@qq.com" w:date="2019-12-22T11:48:00Z">
        <w:r>
          <w:rPr/>
          <w:t>列“调减金额”填报表</w:t>
        </w:r>
      </w:ins>
      <w:ins w:id="9014" w:author="904417608@qq.com" w:date="2019-12-22T11:48:00Z">
        <w:r>
          <w:rPr/>
          <w:t>A105080</w:t>
        </w:r>
      </w:ins>
      <w:ins w:id="9015" w:author="904417608@qq.com" w:date="2019-12-22T11:48:00Z">
        <w:r>
          <w:rPr/>
          <w:t>第</w:t>
        </w:r>
      </w:ins>
      <w:ins w:id="9016" w:author="904417608@qq.com" w:date="2019-12-22T11:48:00Z">
        <w:r>
          <w:rPr/>
          <w:t>36</w:t>
        </w:r>
      </w:ins>
      <w:ins w:id="9017" w:author="904417608@qq.com" w:date="2019-12-22T11:48:00Z">
        <w:r>
          <w:rPr/>
          <w:t>行第</w:t>
        </w:r>
      </w:ins>
      <w:ins w:id="9018" w:author="904417608@qq.com" w:date="2019-12-22T11:48:00Z">
        <w:r>
          <w:rPr/>
          <w:t>9</w:t>
        </w:r>
      </w:ins>
      <w:ins w:id="9019" w:author="904417608@qq.com" w:date="2019-12-22T11:48:00Z">
        <w:r>
          <w:rPr/>
          <w:t>列金额的绝对值。</w:t>
        </w:r>
      </w:ins>
    </w:p>
    <w:p>
      <w:pPr>
        <w:pStyle w:val="SBBZW"/>
        <w:rPr>
          <w:ins w:id="9043" w:author="904417608@qq.com" w:date="2019-12-22T11:48:00Z"/>
        </w:rPr>
      </w:pPr>
      <w:ins w:id="9021" w:author="904417608@qq.com" w:date="2019-12-22T11:48:00Z">
        <w:r>
          <w:rPr/>
          <w:t>33.</w:t>
        </w:r>
      </w:ins>
      <w:ins w:id="9022" w:author="904417608@qq.com" w:date="2019-12-22T11:48:00Z">
        <w:r>
          <w:rPr/>
          <w:t>第</w:t>
        </w:r>
      </w:ins>
      <w:ins w:id="9023" w:author="904417608@qq.com" w:date="2019-12-22T11:48:00Z">
        <w:r>
          <w:rPr/>
          <w:t>33</w:t>
        </w:r>
      </w:ins>
      <w:ins w:id="9024" w:author="904417608@qq.com" w:date="2019-12-22T11:48:00Z">
        <w:r>
          <w:rPr/>
          <w:t>行“（二）资产减值准备金”：填报坏账准备、存货跌价准备、理赔费用准备金等不允许税前扣除的各类资产减值准备金纳税调整情况。第</w:t>
        </w:r>
      </w:ins>
      <w:ins w:id="9025" w:author="904417608@qq.com" w:date="2019-12-22T11:48:00Z">
        <w:r>
          <w:rPr/>
          <w:t>1</w:t>
        </w:r>
      </w:ins>
      <w:ins w:id="9026" w:author="904417608@qq.com" w:date="2019-12-22T11:48:00Z">
        <w:r>
          <w:rPr/>
          <w:t>列“账载金额”填报纳税人会计核算计入当期损益的资产减值准备金金额（因价值恢复等原因转回的资产减值准备金应予以冲回）。若第</w:t>
        </w:r>
      </w:ins>
      <w:ins w:id="9027" w:author="904417608@qq.com" w:date="2019-12-22T11:48:00Z">
        <w:r>
          <w:rPr/>
          <w:t>1</w:t>
        </w:r>
      </w:ins>
      <w:ins w:id="9028" w:author="904417608@qq.com" w:date="2019-12-22T11:48:00Z">
        <w:r>
          <w:rPr/>
          <w:t>列≥</w:t>
        </w:r>
      </w:ins>
      <w:ins w:id="9029" w:author="904417608@qq.com" w:date="2019-12-22T11:48:00Z">
        <w:r>
          <w:rPr/>
          <w:t>0</w:t>
        </w:r>
      </w:ins>
      <w:ins w:id="9030" w:author="904417608@qq.com" w:date="2019-12-22T11:48:00Z">
        <w:r>
          <w:rPr/>
          <w:t>，第</w:t>
        </w:r>
      </w:ins>
      <w:ins w:id="9031" w:author="904417608@qq.com" w:date="2019-12-22T11:48:00Z">
        <w:r>
          <w:rPr/>
          <w:t>3</w:t>
        </w:r>
      </w:ins>
      <w:ins w:id="9032" w:author="904417608@qq.com" w:date="2019-12-22T11:48:00Z">
        <w:r>
          <w:rPr/>
          <w:t>列“调增金额”填报第</w:t>
        </w:r>
      </w:ins>
      <w:ins w:id="9033" w:author="904417608@qq.com" w:date="2019-12-22T11:48:00Z">
        <w:r>
          <w:rPr/>
          <w:t>1</w:t>
        </w:r>
      </w:ins>
      <w:ins w:id="9034" w:author="904417608@qq.com" w:date="2019-12-22T11:48:00Z">
        <w:r>
          <w:rPr/>
          <w:t>列金额。若第</w:t>
        </w:r>
      </w:ins>
      <w:ins w:id="9035" w:author="904417608@qq.com" w:date="2019-12-22T11:48:00Z">
        <w:r>
          <w:rPr/>
          <w:t>1</w:t>
        </w:r>
      </w:ins>
      <w:ins w:id="9036" w:author="904417608@qq.com" w:date="2019-12-22T11:48:00Z">
        <w:r>
          <w:rPr/>
          <w:t>列＜</w:t>
        </w:r>
      </w:ins>
      <w:ins w:id="9037" w:author="904417608@qq.com" w:date="2019-12-22T11:48:00Z">
        <w:r>
          <w:rPr/>
          <w:t>0</w:t>
        </w:r>
      </w:ins>
      <w:ins w:id="9038" w:author="904417608@qq.com" w:date="2019-12-22T11:48:00Z">
        <w:r>
          <w:rPr/>
          <w:t>，第</w:t>
        </w:r>
      </w:ins>
      <w:ins w:id="9039" w:author="904417608@qq.com" w:date="2019-12-22T11:48:00Z">
        <w:r>
          <w:rPr/>
          <w:t>4</w:t>
        </w:r>
      </w:ins>
      <w:ins w:id="9040" w:author="904417608@qq.com" w:date="2019-12-22T11:48:00Z">
        <w:r>
          <w:rPr/>
          <w:t>列“调减金额”填报第</w:t>
        </w:r>
      </w:ins>
      <w:ins w:id="9041" w:author="904417608@qq.com" w:date="2019-12-22T11:48:00Z">
        <w:r>
          <w:rPr/>
          <w:t>1</w:t>
        </w:r>
      </w:ins>
      <w:ins w:id="9042" w:author="904417608@qq.com" w:date="2019-12-22T11:48:00Z">
        <w:r>
          <w:rPr/>
          <w:t>列金额的绝对值。</w:t>
        </w:r>
      </w:ins>
    </w:p>
    <w:p>
      <w:pPr>
        <w:pStyle w:val="SBBZW"/>
        <w:rPr>
          <w:ins w:id="9098" w:author="904417608@qq.com" w:date="2019-12-22T11:48:00Z"/>
        </w:rPr>
      </w:pPr>
      <w:ins w:id="9044" w:author="904417608@qq.com" w:date="2019-12-22T11:48:00Z">
        <w:r>
          <w:rPr/>
          <w:t>34.</w:t>
        </w:r>
      </w:ins>
      <w:ins w:id="9045" w:author="904417608@qq.com" w:date="2019-12-22T11:48:00Z">
        <w:r>
          <w:rPr/>
          <w:t>第</w:t>
        </w:r>
      </w:ins>
      <w:ins w:id="9046" w:author="904417608@qq.com" w:date="2019-12-22T11:48:00Z">
        <w:r>
          <w:rPr/>
          <w:t>34</w:t>
        </w:r>
      </w:ins>
      <w:ins w:id="9047" w:author="904417608@qq.com" w:date="2019-12-22T11:48:00Z">
        <w:r>
          <w:rPr/>
          <w:t>行“（三）资产损失”：根据《资产损失税前扣除及纳税调整明细表》</w:t>
        </w:r>
      </w:ins>
      <w:ins w:id="9048" w:author="904417608@qq.com" w:date="2019-12-22T11:48:00Z">
        <w:r>
          <w:rPr/>
          <w:t>(A105090)</w:t>
        </w:r>
      </w:ins>
      <w:ins w:id="9049" w:author="904417608@qq.com" w:date="2019-12-22T11:48:00Z">
        <w:r>
          <w:rPr/>
          <w:t>填报。第</w:t>
        </w:r>
      </w:ins>
      <w:ins w:id="9050" w:author="904417608@qq.com" w:date="2019-12-22T11:48:00Z">
        <w:r>
          <w:rPr/>
          <w:t>1</w:t>
        </w:r>
      </w:ins>
      <w:ins w:id="9051" w:author="904417608@qq.com" w:date="2019-12-22T11:48:00Z">
        <w:r>
          <w:rPr/>
          <w:t>列“账载金额”填报表</w:t>
        </w:r>
      </w:ins>
      <w:ins w:id="9052" w:author="904417608@qq.com" w:date="2019-12-22T11:48:00Z">
        <w:r>
          <w:rPr/>
          <w:t>A105090</w:t>
        </w:r>
      </w:ins>
      <w:ins w:id="9053" w:author="904417608@qq.com" w:date="2019-12-22T11:48:00Z">
        <w:r>
          <w:rPr/>
          <w:t>第</w:t>
        </w:r>
      </w:ins>
      <w:ins w:id="9054" w:author="904417608@qq.com" w:date="2019-12-22T11:48:00Z">
        <w:r>
          <w:rPr/>
          <w:t>28</w:t>
        </w:r>
      </w:ins>
      <w:ins w:id="9055" w:author="904417608@qq.com" w:date="2019-12-22T11:48:00Z">
        <w:r>
          <w:rPr/>
          <w:t>行第</w:t>
        </w:r>
      </w:ins>
      <w:ins w:id="9056" w:author="904417608@qq.com" w:date="2019-12-22T11:48:00Z">
        <w:r>
          <w:rPr/>
          <w:t>1</w:t>
        </w:r>
      </w:ins>
      <w:ins w:id="9057" w:author="904417608@qq.com" w:date="2019-12-22T11:48:00Z">
        <w:r>
          <w:rPr/>
          <w:t>列金额。第</w:t>
        </w:r>
      </w:ins>
      <w:ins w:id="9058" w:author="904417608@qq.com" w:date="2019-12-22T11:48:00Z">
        <w:r>
          <w:rPr/>
          <w:t>2</w:t>
        </w:r>
      </w:ins>
      <w:ins w:id="9059" w:author="904417608@qq.com" w:date="2019-12-22T11:48:00Z">
        <w:r>
          <w:rPr/>
          <w:t>列“税收金额”填报表</w:t>
        </w:r>
      </w:ins>
      <w:ins w:id="9060" w:author="904417608@qq.com" w:date="2019-12-22T11:48:00Z">
        <w:r>
          <w:rPr/>
          <w:t>A105090</w:t>
        </w:r>
      </w:ins>
      <w:ins w:id="9061" w:author="904417608@qq.com" w:date="2019-12-22T11:48:00Z">
        <w:r>
          <w:rPr/>
          <w:t>第</w:t>
        </w:r>
      </w:ins>
      <w:ins w:id="9062" w:author="904417608@qq.com" w:date="2019-12-22T11:48:00Z">
        <w:r>
          <w:rPr/>
          <w:t>28</w:t>
        </w:r>
      </w:ins>
      <w:ins w:id="9063" w:author="904417608@qq.com" w:date="2019-12-22T11:48:00Z">
        <w:r>
          <w:rPr/>
          <w:t>行第</w:t>
        </w:r>
      </w:ins>
      <w:ins w:id="9064" w:author="904417608@qq.com" w:date="2019-12-22T11:48:00Z">
        <w:r>
          <w:rPr/>
          <w:t>5</w:t>
        </w:r>
      </w:ins>
      <w:ins w:id="9065" w:author="904417608@qq.com" w:date="2019-12-22T11:48:00Z">
        <w:r>
          <w:rPr/>
          <w:t>列金额。若表</w:t>
        </w:r>
      </w:ins>
      <w:ins w:id="9066" w:author="904417608@qq.com" w:date="2019-12-22T11:48:00Z">
        <w:r>
          <w:rPr/>
          <w:t>A105090</w:t>
        </w:r>
      </w:ins>
      <w:ins w:id="9067" w:author="904417608@qq.com" w:date="2019-12-22T11:48:00Z">
        <w:r>
          <w:rPr/>
          <w:t>第</w:t>
        </w:r>
      </w:ins>
      <w:ins w:id="9068" w:author="904417608@qq.com" w:date="2019-12-22T11:48:00Z">
        <w:r>
          <w:rPr/>
          <w:t>28</w:t>
        </w:r>
      </w:ins>
      <w:ins w:id="9069" w:author="904417608@qq.com" w:date="2019-12-22T11:48:00Z">
        <w:r>
          <w:rPr/>
          <w:t>行第</w:t>
        </w:r>
      </w:ins>
      <w:ins w:id="9070" w:author="904417608@qq.com" w:date="2019-12-22T11:48:00Z">
        <w:r>
          <w:rPr/>
          <w:t>6</w:t>
        </w:r>
      </w:ins>
      <w:ins w:id="9071" w:author="904417608@qq.com" w:date="2019-12-22T11:48:00Z">
        <w:r>
          <w:rPr/>
          <w:t>列≥</w:t>
        </w:r>
      </w:ins>
      <w:ins w:id="9072" w:author="904417608@qq.com" w:date="2019-12-22T11:48:00Z">
        <w:r>
          <w:rPr/>
          <w:t>0</w:t>
        </w:r>
      </w:ins>
      <w:ins w:id="9073" w:author="904417608@qq.com" w:date="2019-12-22T11:48:00Z">
        <w:r>
          <w:rPr/>
          <w:t>，第</w:t>
        </w:r>
      </w:ins>
      <w:ins w:id="9074" w:author="904417608@qq.com" w:date="2019-12-22T11:48:00Z">
        <w:r>
          <w:rPr/>
          <w:t>3</w:t>
        </w:r>
      </w:ins>
      <w:ins w:id="9075" w:author="904417608@qq.com" w:date="2019-12-22T11:48:00Z">
        <w:r>
          <w:rPr/>
          <w:t>列“调增金额”填报表</w:t>
        </w:r>
      </w:ins>
      <w:ins w:id="9076" w:author="904417608@qq.com" w:date="2019-12-22T11:48:00Z">
        <w:r>
          <w:rPr/>
          <w:t>A105090</w:t>
        </w:r>
      </w:ins>
      <w:ins w:id="9077" w:author="904417608@qq.com" w:date="2019-12-22T11:48:00Z">
        <w:r>
          <w:rPr/>
          <w:t>第</w:t>
        </w:r>
      </w:ins>
      <w:ins w:id="9078" w:author="904417608@qq.com" w:date="2019-12-22T11:48:00Z">
        <w:r>
          <w:rPr/>
          <w:t>28</w:t>
        </w:r>
      </w:ins>
      <w:ins w:id="9079" w:author="904417608@qq.com" w:date="2019-12-22T11:48:00Z">
        <w:r>
          <w:rPr/>
          <w:t>行第</w:t>
        </w:r>
      </w:ins>
      <w:ins w:id="9080" w:author="904417608@qq.com" w:date="2019-12-22T11:48:00Z">
        <w:r>
          <w:rPr/>
          <w:t>6</w:t>
        </w:r>
      </w:ins>
      <w:ins w:id="9081" w:author="904417608@qq.com" w:date="2019-12-22T11:48:00Z">
        <w:r>
          <w:rPr/>
          <w:t>列金额。若表</w:t>
        </w:r>
      </w:ins>
      <w:ins w:id="9082" w:author="904417608@qq.com" w:date="2019-12-22T11:48:00Z">
        <w:r>
          <w:rPr/>
          <w:t>A105090</w:t>
        </w:r>
      </w:ins>
      <w:ins w:id="9083" w:author="904417608@qq.com" w:date="2019-12-22T11:48:00Z">
        <w:r>
          <w:rPr/>
          <w:t>第</w:t>
        </w:r>
      </w:ins>
      <w:ins w:id="9084" w:author="904417608@qq.com" w:date="2019-12-22T11:48:00Z">
        <w:r>
          <w:rPr/>
          <w:t>28</w:t>
        </w:r>
      </w:ins>
      <w:ins w:id="9085" w:author="904417608@qq.com" w:date="2019-12-22T11:48:00Z">
        <w:r>
          <w:rPr/>
          <w:t>行第</w:t>
        </w:r>
      </w:ins>
      <w:ins w:id="9086" w:author="904417608@qq.com" w:date="2019-12-22T11:48:00Z">
        <w:r>
          <w:rPr/>
          <w:t>6</w:t>
        </w:r>
      </w:ins>
      <w:ins w:id="9087" w:author="904417608@qq.com" w:date="2019-12-22T11:48:00Z">
        <w:r>
          <w:rPr/>
          <w:t>列＜</w:t>
        </w:r>
      </w:ins>
      <w:ins w:id="9088" w:author="904417608@qq.com" w:date="2019-12-22T11:48:00Z">
        <w:r>
          <w:rPr/>
          <w:t>0</w:t>
        </w:r>
      </w:ins>
      <w:ins w:id="9089" w:author="904417608@qq.com" w:date="2019-12-22T11:48:00Z">
        <w:r>
          <w:rPr/>
          <w:t>，第</w:t>
        </w:r>
      </w:ins>
      <w:ins w:id="9090" w:author="904417608@qq.com" w:date="2019-12-22T11:48:00Z">
        <w:r>
          <w:rPr/>
          <w:t>4</w:t>
        </w:r>
      </w:ins>
      <w:ins w:id="9091" w:author="904417608@qq.com" w:date="2019-12-22T11:48:00Z">
        <w:r>
          <w:rPr/>
          <w:t>列“调减金额”填报表</w:t>
        </w:r>
      </w:ins>
      <w:ins w:id="9092" w:author="904417608@qq.com" w:date="2019-12-22T11:48:00Z">
        <w:r>
          <w:rPr/>
          <w:t>A105090</w:t>
        </w:r>
      </w:ins>
      <w:ins w:id="9093" w:author="904417608@qq.com" w:date="2019-12-22T11:48:00Z">
        <w:r>
          <w:rPr/>
          <w:t>第</w:t>
        </w:r>
      </w:ins>
      <w:ins w:id="9094" w:author="904417608@qq.com" w:date="2019-12-22T11:48:00Z">
        <w:r>
          <w:rPr/>
          <w:t>28</w:t>
        </w:r>
      </w:ins>
      <w:ins w:id="9095" w:author="904417608@qq.com" w:date="2019-12-22T11:48:00Z">
        <w:r>
          <w:rPr/>
          <w:t>行第</w:t>
        </w:r>
      </w:ins>
      <w:ins w:id="9096" w:author="904417608@qq.com" w:date="2019-12-22T11:48:00Z">
        <w:r>
          <w:rPr/>
          <w:t>6</w:t>
        </w:r>
      </w:ins>
      <w:ins w:id="9097" w:author="904417608@qq.com" w:date="2019-12-22T11:48:00Z">
        <w:r>
          <w:rPr/>
          <w:t>列金额的绝对值。</w:t>
        </w:r>
      </w:ins>
    </w:p>
    <w:p>
      <w:pPr>
        <w:pStyle w:val="SBBZW"/>
        <w:rPr>
          <w:ins w:id="9119" w:author="904417608@qq.com" w:date="2019-12-22T11:48:00Z"/>
        </w:rPr>
      </w:pPr>
      <w:ins w:id="9099" w:author="904417608@qq.com" w:date="2019-12-22T11:48:00Z">
        <w:r>
          <w:rPr/>
          <w:t>35.</w:t>
        </w:r>
      </w:ins>
      <w:ins w:id="9100" w:author="904417608@qq.com" w:date="2019-12-22T11:48:00Z">
        <w:r>
          <w:rPr/>
          <w:t>第</w:t>
        </w:r>
      </w:ins>
      <w:ins w:id="9101" w:author="904417608@qq.com" w:date="2019-12-22T11:48:00Z">
        <w:r>
          <w:rPr/>
          <w:t>35</w:t>
        </w:r>
      </w:ins>
      <w:ins w:id="9102" w:author="904417608@qq.com" w:date="2019-12-22T11:48:00Z">
        <w:r>
          <w:rPr/>
          <w:t>行“（四）其他”：填报其他因会计处理与税收规定有差异需纳税调整的资产类项目金额。若第</w:t>
        </w:r>
      </w:ins>
      <w:ins w:id="9103" w:author="904417608@qq.com" w:date="2019-12-22T11:48:00Z">
        <w:r>
          <w:rPr/>
          <w:t>1</w:t>
        </w:r>
      </w:ins>
      <w:ins w:id="9104" w:author="904417608@qq.com" w:date="2019-12-22T11:48:00Z">
        <w:r>
          <w:rPr/>
          <w:t>列≥第</w:t>
        </w:r>
      </w:ins>
      <w:ins w:id="9105" w:author="904417608@qq.com" w:date="2019-12-22T11:48:00Z">
        <w:r>
          <w:rPr/>
          <w:t>2</w:t>
        </w:r>
      </w:ins>
      <w:ins w:id="9106" w:author="904417608@qq.com" w:date="2019-12-22T11:48:00Z">
        <w:r>
          <w:rPr/>
          <w:t>列，第</w:t>
        </w:r>
      </w:ins>
      <w:ins w:id="9107" w:author="904417608@qq.com" w:date="2019-12-22T11:48:00Z">
        <w:r>
          <w:rPr/>
          <w:t>3</w:t>
        </w:r>
      </w:ins>
      <w:ins w:id="9108" w:author="904417608@qq.com" w:date="2019-12-22T11:48:00Z">
        <w:r>
          <w:rPr/>
          <w:t>列“调增金额”填报第</w:t>
        </w:r>
      </w:ins>
      <w:ins w:id="9109" w:author="904417608@qq.com" w:date="2019-12-22T11:48:00Z">
        <w:r>
          <w:rPr/>
          <w:t>1-2</w:t>
        </w:r>
      </w:ins>
      <w:ins w:id="9110" w:author="904417608@qq.com" w:date="2019-12-22T11:48:00Z">
        <w:r>
          <w:rPr/>
          <w:t>列金额。若第</w:t>
        </w:r>
      </w:ins>
      <w:ins w:id="9111" w:author="904417608@qq.com" w:date="2019-12-22T11:48:00Z">
        <w:r>
          <w:rPr/>
          <w:t>1</w:t>
        </w:r>
      </w:ins>
      <w:ins w:id="9112" w:author="904417608@qq.com" w:date="2019-12-22T11:48:00Z">
        <w:r>
          <w:rPr/>
          <w:t>列＜第</w:t>
        </w:r>
      </w:ins>
      <w:ins w:id="9113" w:author="904417608@qq.com" w:date="2019-12-22T11:48:00Z">
        <w:r>
          <w:rPr/>
          <w:t>2</w:t>
        </w:r>
      </w:ins>
      <w:ins w:id="9114" w:author="904417608@qq.com" w:date="2019-12-22T11:48:00Z">
        <w:r>
          <w:rPr/>
          <w:t>列，第</w:t>
        </w:r>
      </w:ins>
      <w:ins w:id="9115" w:author="904417608@qq.com" w:date="2019-12-22T11:48:00Z">
        <w:r>
          <w:rPr/>
          <w:t>4</w:t>
        </w:r>
      </w:ins>
      <w:ins w:id="9116" w:author="904417608@qq.com" w:date="2019-12-22T11:48:00Z">
        <w:r>
          <w:rPr/>
          <w:t>列“调减金额”填报第</w:t>
        </w:r>
      </w:ins>
      <w:ins w:id="9117" w:author="904417608@qq.com" w:date="2019-12-22T11:48:00Z">
        <w:r>
          <w:rPr/>
          <w:t>1-2</w:t>
        </w:r>
      </w:ins>
      <w:ins w:id="9118" w:author="904417608@qq.com" w:date="2019-12-22T11:48:00Z">
        <w:r>
          <w:rPr/>
          <w:t>列金额的绝对值。</w:t>
        </w:r>
      </w:ins>
    </w:p>
    <w:p>
      <w:pPr>
        <w:pStyle w:val="SBBL3"/>
        <w:rPr>
          <w:rFonts w:cs="Times New Roman"/>
          <w:ins w:id="9121" w:author="904417608@qq.com" w:date="2019-12-22T11:48:00Z"/>
        </w:rPr>
      </w:pPr>
      <w:ins w:id="9120" w:author="904417608@qq.com" w:date="2019-12-22T11:48:00Z">
        <w:r>
          <w:rPr/>
          <w:t>（四）特殊事项调整项目</w:t>
        </w:r>
      </w:ins>
    </w:p>
    <w:p>
      <w:pPr>
        <w:pStyle w:val="SBBZW"/>
        <w:rPr>
          <w:ins w:id="9130" w:author="904417608@qq.com" w:date="2019-12-22T11:48:00Z"/>
        </w:rPr>
      </w:pPr>
      <w:ins w:id="9122" w:author="904417608@qq.com" w:date="2019-12-22T11:48:00Z">
        <w:r>
          <w:rPr/>
          <w:t>36.</w:t>
        </w:r>
      </w:ins>
      <w:ins w:id="9123" w:author="904417608@qq.com" w:date="2019-12-22T11:48:00Z">
        <w:r>
          <w:rPr/>
          <w:t>第</w:t>
        </w:r>
      </w:ins>
      <w:ins w:id="9124" w:author="904417608@qq.com" w:date="2019-12-22T11:48:00Z">
        <w:r>
          <w:rPr/>
          <w:t>36</w:t>
        </w:r>
      </w:ins>
      <w:ins w:id="9125" w:author="904417608@qq.com" w:date="2019-12-22T11:48:00Z">
        <w:r>
          <w:rPr/>
          <w:t>行“四、特殊事项调整项目”：填报特殊事项调整项目第</w:t>
        </w:r>
      </w:ins>
      <w:ins w:id="9126" w:author="904417608@qq.com" w:date="2019-12-22T11:48:00Z">
        <w:r>
          <w:rPr/>
          <w:t>37</w:t>
        </w:r>
      </w:ins>
      <w:ins w:id="9127" w:author="904417608@qq.com" w:date="2019-12-22T11:48:00Z">
        <w:r>
          <w:rPr/>
          <w:t>行至第</w:t>
        </w:r>
      </w:ins>
      <w:ins w:id="9128" w:author="904417608@qq.com" w:date="2019-12-22T11:48:00Z">
        <w:r>
          <w:rPr/>
          <w:t>43</w:t>
        </w:r>
      </w:ins>
      <w:ins w:id="9129" w:author="904417608@qq.com" w:date="2019-12-22T11:48:00Z">
        <w:r>
          <w:rPr/>
          <w:t>行的合计金额。</w:t>
        </w:r>
      </w:ins>
    </w:p>
    <w:p>
      <w:pPr>
        <w:pStyle w:val="SBBZW"/>
        <w:rPr>
          <w:kern w:val="0"/>
          <w:ins w:id="9185" w:author="904417608@qq.com" w:date="2019-12-22T11:48:00Z"/>
        </w:rPr>
      </w:pPr>
      <w:ins w:id="9131" w:author="904417608@qq.com" w:date="2019-12-22T11:48:00Z">
        <w:r>
          <w:rPr/>
          <w:t>37.</w:t>
        </w:r>
      </w:ins>
      <w:ins w:id="9132" w:author="904417608@qq.com" w:date="2019-12-22T11:48:00Z">
        <w:r>
          <w:rPr/>
          <w:t>第</w:t>
        </w:r>
      </w:ins>
      <w:ins w:id="9133" w:author="904417608@qq.com" w:date="2019-12-22T11:48:00Z">
        <w:r>
          <w:rPr/>
          <w:t>37</w:t>
        </w:r>
      </w:ins>
      <w:ins w:id="9134" w:author="904417608@qq.com" w:date="2019-12-22T11:48:00Z">
        <w:r>
          <w:rPr/>
          <w:t>行“（一）企业重组及递延纳税事项”：根据《企业重组及递延纳税事项纳税调整明细表》</w:t>
        </w:r>
      </w:ins>
      <w:ins w:id="9135" w:author="904417608@qq.com" w:date="2019-12-22T11:48:00Z">
        <w:r>
          <w:rPr/>
          <w:t>(A105100)</w:t>
        </w:r>
      </w:ins>
      <w:ins w:id="9136" w:author="904417608@qq.com" w:date="2019-12-22T11:48:00Z">
        <w:r>
          <w:rPr/>
          <w:t>填报。第</w:t>
        </w:r>
      </w:ins>
      <w:ins w:id="9137" w:author="904417608@qq.com" w:date="2019-12-22T11:48:00Z">
        <w:r>
          <w:rPr/>
          <w:t>1</w:t>
        </w:r>
      </w:ins>
      <w:ins w:id="9138" w:author="904417608@qq.com" w:date="2019-12-22T11:48:00Z">
        <w:r>
          <w:rPr/>
          <w:t>列“账载金额”填报表</w:t>
        </w:r>
      </w:ins>
      <w:ins w:id="9139" w:author="904417608@qq.com" w:date="2019-12-22T11:48:00Z">
        <w:r>
          <w:rPr/>
          <w:t>A105100</w:t>
        </w:r>
      </w:ins>
      <w:ins w:id="9140" w:author="904417608@qq.com" w:date="2019-12-22T11:48:00Z">
        <w:r>
          <w:rPr/>
          <w:t>第</w:t>
        </w:r>
      </w:ins>
      <w:ins w:id="9141" w:author="904417608@qq.com" w:date="2019-12-22T11:48:00Z">
        <w:r>
          <w:rPr/>
          <w:t>16</w:t>
        </w:r>
      </w:ins>
      <w:ins w:id="9142" w:author="904417608@qq.com" w:date="2019-12-22T11:48:00Z">
        <w:r>
          <w:rPr/>
          <w:t>行第</w:t>
        </w:r>
      </w:ins>
      <w:ins w:id="9143" w:author="904417608@qq.com" w:date="2019-12-22T11:48:00Z">
        <w:r>
          <w:rPr/>
          <w:t>1+4</w:t>
        </w:r>
      </w:ins>
      <w:ins w:id="9144" w:author="904417608@qq.com" w:date="2019-12-22T11:48:00Z">
        <w:r>
          <w:rPr/>
          <w:t>列金额。第</w:t>
        </w:r>
      </w:ins>
      <w:ins w:id="9145" w:author="904417608@qq.com" w:date="2019-12-22T11:48:00Z">
        <w:r>
          <w:rPr/>
          <w:t>2</w:t>
        </w:r>
      </w:ins>
      <w:ins w:id="9146" w:author="904417608@qq.com" w:date="2019-12-22T11:48:00Z">
        <w:r>
          <w:rPr/>
          <w:t>列“税收金额”填报表</w:t>
        </w:r>
      </w:ins>
      <w:ins w:id="9147" w:author="904417608@qq.com" w:date="2019-12-22T11:48:00Z">
        <w:r>
          <w:rPr/>
          <w:t>A105100</w:t>
        </w:r>
      </w:ins>
      <w:ins w:id="9148" w:author="904417608@qq.com" w:date="2019-12-22T11:48:00Z">
        <w:r>
          <w:rPr/>
          <w:t>第</w:t>
        </w:r>
      </w:ins>
      <w:ins w:id="9149" w:author="904417608@qq.com" w:date="2019-12-22T11:48:00Z">
        <w:r>
          <w:rPr/>
          <w:t>16</w:t>
        </w:r>
      </w:ins>
      <w:ins w:id="9150" w:author="904417608@qq.com" w:date="2019-12-22T11:48:00Z">
        <w:r>
          <w:rPr/>
          <w:t>行第</w:t>
        </w:r>
      </w:ins>
      <w:ins w:id="9151" w:author="904417608@qq.com" w:date="2019-12-22T11:48:00Z">
        <w:r>
          <w:rPr/>
          <w:t>2+5</w:t>
        </w:r>
      </w:ins>
      <w:ins w:id="9152" w:author="904417608@qq.com" w:date="2019-12-22T11:48:00Z">
        <w:r>
          <w:rPr/>
          <w:t>列金额。若表</w:t>
        </w:r>
      </w:ins>
      <w:ins w:id="9153" w:author="904417608@qq.com" w:date="2019-12-22T11:48:00Z">
        <w:r>
          <w:rPr/>
          <w:t>A105100</w:t>
        </w:r>
      </w:ins>
      <w:ins w:id="9154" w:author="904417608@qq.com" w:date="2019-12-22T11:48:00Z">
        <w:r>
          <w:rPr/>
          <w:t>第</w:t>
        </w:r>
      </w:ins>
      <w:ins w:id="9155" w:author="904417608@qq.com" w:date="2019-12-22T11:48:00Z">
        <w:r>
          <w:rPr/>
          <w:t>16</w:t>
        </w:r>
      </w:ins>
      <w:ins w:id="9156" w:author="904417608@qq.com" w:date="2019-12-22T11:48:00Z">
        <w:r>
          <w:rPr/>
          <w:t>行第</w:t>
        </w:r>
      </w:ins>
      <w:ins w:id="9157" w:author="904417608@qq.com" w:date="2019-12-22T11:48:00Z">
        <w:r>
          <w:rPr/>
          <w:t>7</w:t>
        </w:r>
      </w:ins>
      <w:ins w:id="9158" w:author="904417608@qq.com" w:date="2019-12-22T11:48:00Z">
        <w:r>
          <w:rPr/>
          <w:t>列≥</w:t>
        </w:r>
      </w:ins>
      <w:ins w:id="9159" w:author="904417608@qq.com" w:date="2019-12-22T11:48:00Z">
        <w:r>
          <w:rPr/>
          <w:t>0</w:t>
        </w:r>
      </w:ins>
      <w:ins w:id="9160" w:author="904417608@qq.com" w:date="2019-12-22T11:48:00Z">
        <w:r>
          <w:rPr/>
          <w:t>，第</w:t>
        </w:r>
      </w:ins>
      <w:ins w:id="9161" w:author="904417608@qq.com" w:date="2019-12-22T11:48:00Z">
        <w:r>
          <w:rPr/>
          <w:t>3</w:t>
        </w:r>
      </w:ins>
      <w:ins w:id="9162" w:author="904417608@qq.com" w:date="2019-12-22T11:48:00Z">
        <w:r>
          <w:rPr/>
          <w:t>列“调增金额”填报表</w:t>
        </w:r>
      </w:ins>
      <w:ins w:id="9163" w:author="904417608@qq.com" w:date="2019-12-22T11:48:00Z">
        <w:r>
          <w:rPr/>
          <w:t>A105100</w:t>
        </w:r>
      </w:ins>
      <w:ins w:id="9164" w:author="904417608@qq.com" w:date="2019-12-22T11:48:00Z">
        <w:r>
          <w:rPr/>
          <w:t>第</w:t>
        </w:r>
      </w:ins>
      <w:ins w:id="9165" w:author="904417608@qq.com" w:date="2019-12-22T11:48:00Z">
        <w:r>
          <w:rPr/>
          <w:t>16</w:t>
        </w:r>
      </w:ins>
      <w:ins w:id="9166" w:author="904417608@qq.com" w:date="2019-12-22T11:48:00Z">
        <w:r>
          <w:rPr/>
          <w:t>行第</w:t>
        </w:r>
      </w:ins>
      <w:ins w:id="9167" w:author="904417608@qq.com" w:date="2019-12-22T11:48:00Z">
        <w:r>
          <w:rPr/>
          <w:t>7</w:t>
        </w:r>
      </w:ins>
      <w:ins w:id="9168" w:author="904417608@qq.com" w:date="2019-12-22T11:48:00Z">
        <w:r>
          <w:rPr/>
          <w:t>列金额。若表</w:t>
        </w:r>
      </w:ins>
      <w:ins w:id="9169" w:author="904417608@qq.com" w:date="2019-12-22T11:48:00Z">
        <w:r>
          <w:rPr/>
          <w:t>A105100</w:t>
        </w:r>
      </w:ins>
      <w:ins w:id="9170" w:author="904417608@qq.com" w:date="2019-12-22T11:48:00Z">
        <w:r>
          <w:rPr/>
          <w:t>第</w:t>
        </w:r>
      </w:ins>
      <w:ins w:id="9171" w:author="904417608@qq.com" w:date="2019-12-22T11:48:00Z">
        <w:r>
          <w:rPr/>
          <w:t>16</w:t>
        </w:r>
      </w:ins>
      <w:ins w:id="9172" w:author="904417608@qq.com" w:date="2019-12-22T11:48:00Z">
        <w:r>
          <w:rPr/>
          <w:t>行第</w:t>
        </w:r>
      </w:ins>
      <w:ins w:id="9173" w:author="904417608@qq.com" w:date="2019-12-22T11:48:00Z">
        <w:r>
          <w:rPr/>
          <w:t>7</w:t>
        </w:r>
      </w:ins>
      <w:ins w:id="9174" w:author="904417608@qq.com" w:date="2019-12-22T11:48:00Z">
        <w:r>
          <w:rPr/>
          <w:t>列＜</w:t>
        </w:r>
      </w:ins>
      <w:ins w:id="9175" w:author="904417608@qq.com" w:date="2019-12-22T11:48:00Z">
        <w:r>
          <w:rPr/>
          <w:t>0</w:t>
        </w:r>
      </w:ins>
      <w:ins w:id="9176" w:author="904417608@qq.com" w:date="2019-12-22T11:48:00Z">
        <w:r>
          <w:rPr/>
          <w:t>，第</w:t>
        </w:r>
      </w:ins>
      <w:ins w:id="9177" w:author="904417608@qq.com" w:date="2019-12-22T11:48:00Z">
        <w:r>
          <w:rPr/>
          <w:t>4</w:t>
        </w:r>
      </w:ins>
      <w:ins w:id="9178" w:author="904417608@qq.com" w:date="2019-12-22T11:48:00Z">
        <w:r>
          <w:rPr/>
          <w:t>列“调减金额”填报表</w:t>
        </w:r>
      </w:ins>
      <w:ins w:id="9179" w:author="904417608@qq.com" w:date="2019-12-22T11:48:00Z">
        <w:r>
          <w:rPr/>
          <w:t>A105100</w:t>
        </w:r>
      </w:ins>
      <w:ins w:id="9180" w:author="904417608@qq.com" w:date="2019-12-22T11:48:00Z">
        <w:r>
          <w:rPr/>
          <w:t>第</w:t>
        </w:r>
      </w:ins>
      <w:ins w:id="9181" w:author="904417608@qq.com" w:date="2019-12-22T11:48:00Z">
        <w:r>
          <w:rPr/>
          <w:t>16</w:t>
        </w:r>
      </w:ins>
      <w:ins w:id="9182" w:author="904417608@qq.com" w:date="2019-12-22T11:48:00Z">
        <w:r>
          <w:rPr/>
          <w:t>行第</w:t>
        </w:r>
      </w:ins>
      <w:ins w:id="9183" w:author="904417608@qq.com" w:date="2019-12-22T11:48:00Z">
        <w:r>
          <w:rPr/>
          <w:t>7</w:t>
        </w:r>
      </w:ins>
      <w:ins w:id="9184" w:author="904417608@qq.com" w:date="2019-12-22T11:48:00Z">
        <w:r>
          <w:rPr/>
          <w:t>列金额的绝对值。</w:t>
        </w:r>
      </w:ins>
    </w:p>
    <w:p>
      <w:pPr>
        <w:pStyle w:val="SBBZW"/>
        <w:rPr>
          <w:ins w:id="9216" w:author="904417608@qq.com" w:date="2019-12-22T11:48:00Z"/>
        </w:rPr>
      </w:pPr>
      <w:ins w:id="9186" w:author="904417608@qq.com" w:date="2019-12-22T11:48:00Z">
        <w:r>
          <w:rPr/>
          <w:t>38.</w:t>
        </w:r>
      </w:ins>
      <w:ins w:id="9187" w:author="904417608@qq.com" w:date="2019-12-22T11:48:00Z">
        <w:r>
          <w:rPr/>
          <w:t>第</w:t>
        </w:r>
      </w:ins>
      <w:ins w:id="9188" w:author="904417608@qq.com" w:date="2019-12-22T11:48:00Z">
        <w:r>
          <w:rPr/>
          <w:t>38</w:t>
        </w:r>
      </w:ins>
      <w:ins w:id="9189" w:author="904417608@qq.com" w:date="2019-12-22T11:48:00Z">
        <w:r>
          <w:rPr/>
          <w:t>行“（二）政策性搬迁”：根据《政策性搬迁纳税调整明细表》</w:t>
        </w:r>
      </w:ins>
      <w:ins w:id="9190" w:author="904417608@qq.com" w:date="2019-12-22T11:48:00Z">
        <w:r>
          <w:rPr/>
          <w:t>(A105110)</w:t>
        </w:r>
      </w:ins>
      <w:ins w:id="9191" w:author="904417608@qq.com" w:date="2019-12-22T11:48:00Z">
        <w:r>
          <w:rPr/>
          <w:t>填报。若表</w:t>
        </w:r>
      </w:ins>
      <w:ins w:id="9192" w:author="904417608@qq.com" w:date="2019-12-22T11:48:00Z">
        <w:r>
          <w:rPr/>
          <w:t>A105110</w:t>
        </w:r>
      </w:ins>
      <w:ins w:id="9193" w:author="904417608@qq.com" w:date="2019-12-22T11:48:00Z">
        <w:r>
          <w:rPr/>
          <w:t>第</w:t>
        </w:r>
      </w:ins>
      <w:ins w:id="9194" w:author="904417608@qq.com" w:date="2019-12-22T11:48:00Z">
        <w:r>
          <w:rPr/>
          <w:t>24</w:t>
        </w:r>
      </w:ins>
      <w:ins w:id="9195" w:author="904417608@qq.com" w:date="2019-12-22T11:48:00Z">
        <w:r>
          <w:rPr/>
          <w:t>行≥</w:t>
        </w:r>
      </w:ins>
      <w:ins w:id="9196" w:author="904417608@qq.com" w:date="2019-12-22T11:48:00Z">
        <w:r>
          <w:rPr/>
          <w:t>0</w:t>
        </w:r>
      </w:ins>
      <w:ins w:id="9197" w:author="904417608@qq.com" w:date="2019-12-22T11:48:00Z">
        <w:r>
          <w:rPr/>
          <w:t>，第</w:t>
        </w:r>
      </w:ins>
      <w:ins w:id="9198" w:author="904417608@qq.com" w:date="2019-12-22T11:48:00Z">
        <w:r>
          <w:rPr/>
          <w:t>3</w:t>
        </w:r>
      </w:ins>
      <w:ins w:id="9199" w:author="904417608@qq.com" w:date="2019-12-22T11:48:00Z">
        <w:r>
          <w:rPr/>
          <w:t>列“调增金额”填报表</w:t>
        </w:r>
      </w:ins>
      <w:ins w:id="9200" w:author="904417608@qq.com" w:date="2019-12-22T11:48:00Z">
        <w:r>
          <w:rPr/>
          <w:t>A105110</w:t>
        </w:r>
      </w:ins>
      <w:ins w:id="9201" w:author="904417608@qq.com" w:date="2019-12-22T11:48:00Z">
        <w:r>
          <w:rPr/>
          <w:t>第</w:t>
        </w:r>
      </w:ins>
      <w:ins w:id="9202" w:author="904417608@qq.com" w:date="2019-12-22T11:48:00Z">
        <w:r>
          <w:rPr/>
          <w:t>24</w:t>
        </w:r>
      </w:ins>
      <w:ins w:id="9203" w:author="904417608@qq.com" w:date="2019-12-22T11:48:00Z">
        <w:r>
          <w:rPr/>
          <w:t>行金额。若表</w:t>
        </w:r>
      </w:ins>
      <w:ins w:id="9204" w:author="904417608@qq.com" w:date="2019-12-22T11:48:00Z">
        <w:r>
          <w:rPr/>
          <w:t>A105110</w:t>
        </w:r>
      </w:ins>
      <w:ins w:id="9205" w:author="904417608@qq.com" w:date="2019-12-22T11:48:00Z">
        <w:r>
          <w:rPr/>
          <w:t>第</w:t>
        </w:r>
      </w:ins>
      <w:ins w:id="9206" w:author="904417608@qq.com" w:date="2019-12-22T11:48:00Z">
        <w:r>
          <w:rPr/>
          <w:t>24</w:t>
        </w:r>
      </w:ins>
      <w:ins w:id="9207" w:author="904417608@qq.com" w:date="2019-12-22T11:48:00Z">
        <w:r>
          <w:rPr/>
          <w:t>行＜</w:t>
        </w:r>
      </w:ins>
      <w:ins w:id="9208" w:author="904417608@qq.com" w:date="2019-12-22T11:48:00Z">
        <w:r>
          <w:rPr/>
          <w:t>0</w:t>
        </w:r>
      </w:ins>
      <w:ins w:id="9209" w:author="904417608@qq.com" w:date="2019-12-22T11:48:00Z">
        <w:r>
          <w:rPr/>
          <w:t>，第</w:t>
        </w:r>
      </w:ins>
      <w:ins w:id="9210" w:author="904417608@qq.com" w:date="2019-12-22T11:48:00Z">
        <w:r>
          <w:rPr/>
          <w:t>4</w:t>
        </w:r>
      </w:ins>
      <w:ins w:id="9211" w:author="904417608@qq.com" w:date="2019-12-22T11:48:00Z">
        <w:r>
          <w:rPr/>
          <w:t>列“调减金额”填报表</w:t>
        </w:r>
      </w:ins>
      <w:ins w:id="9212" w:author="904417608@qq.com" w:date="2019-12-22T11:48:00Z">
        <w:r>
          <w:rPr/>
          <w:t>A105110</w:t>
        </w:r>
      </w:ins>
      <w:ins w:id="9213" w:author="904417608@qq.com" w:date="2019-12-22T11:48:00Z">
        <w:r>
          <w:rPr/>
          <w:t>第</w:t>
        </w:r>
      </w:ins>
      <w:ins w:id="9214" w:author="904417608@qq.com" w:date="2019-12-22T11:48:00Z">
        <w:r>
          <w:rPr/>
          <w:t>24</w:t>
        </w:r>
      </w:ins>
      <w:ins w:id="9215" w:author="904417608@qq.com" w:date="2019-12-22T11:48:00Z">
        <w:r>
          <w:rPr/>
          <w:t>行金额的绝对值。</w:t>
        </w:r>
      </w:ins>
    </w:p>
    <w:p>
      <w:pPr>
        <w:pStyle w:val="SBBZW"/>
        <w:rPr>
          <w:ins w:id="9271" w:author="904417608@qq.com" w:date="2019-12-22T11:48:00Z"/>
        </w:rPr>
      </w:pPr>
      <w:ins w:id="9217" w:author="904417608@qq.com" w:date="2019-12-22T11:48:00Z">
        <w:r>
          <w:rPr/>
          <w:t>39.</w:t>
        </w:r>
      </w:ins>
      <w:ins w:id="9218" w:author="904417608@qq.com" w:date="2019-12-22T11:48:00Z">
        <w:r>
          <w:rPr/>
          <w:t>第</w:t>
        </w:r>
      </w:ins>
      <w:ins w:id="9219" w:author="904417608@qq.com" w:date="2019-12-22T11:48:00Z">
        <w:r>
          <w:rPr/>
          <w:t>39</w:t>
        </w:r>
      </w:ins>
      <w:ins w:id="9220" w:author="904417608@qq.com" w:date="2019-12-22T11:48:00Z">
        <w:r>
          <w:rPr/>
          <w:t>行“（三）特殊行业准备金”：根据《特殊行业准备金及纳税调整明细表》</w:t>
        </w:r>
      </w:ins>
      <w:ins w:id="9221" w:author="904417608@qq.com" w:date="2019-12-22T11:48:00Z">
        <w:r>
          <w:rPr/>
          <w:t>(A105120)</w:t>
        </w:r>
      </w:ins>
      <w:ins w:id="9222" w:author="904417608@qq.com" w:date="2019-12-22T11:48:00Z">
        <w:r>
          <w:rPr/>
          <w:t>填报。第</w:t>
        </w:r>
      </w:ins>
      <w:ins w:id="9223" w:author="904417608@qq.com" w:date="2019-12-22T11:48:00Z">
        <w:r>
          <w:rPr/>
          <w:t>1</w:t>
        </w:r>
      </w:ins>
      <w:ins w:id="9224" w:author="904417608@qq.com" w:date="2019-12-22T11:48:00Z">
        <w:r>
          <w:rPr/>
          <w:t>列“账载金额”填报表</w:t>
        </w:r>
      </w:ins>
      <w:ins w:id="9225" w:author="904417608@qq.com" w:date="2019-12-22T11:48:00Z">
        <w:r>
          <w:rPr/>
          <w:t>A105120</w:t>
        </w:r>
      </w:ins>
      <w:ins w:id="9226" w:author="904417608@qq.com" w:date="2019-12-22T11:48:00Z">
        <w:r>
          <w:rPr/>
          <w:t>第</w:t>
        </w:r>
      </w:ins>
      <w:ins w:id="9227" w:author="904417608@qq.com" w:date="2019-12-22T11:48:00Z">
        <w:r>
          <w:rPr/>
          <w:t>43</w:t>
        </w:r>
      </w:ins>
      <w:ins w:id="9228" w:author="904417608@qq.com" w:date="2019-12-22T11:48:00Z">
        <w:r>
          <w:rPr/>
          <w:t>行第</w:t>
        </w:r>
      </w:ins>
      <w:ins w:id="9229" w:author="904417608@qq.com" w:date="2019-12-22T11:48:00Z">
        <w:r>
          <w:rPr/>
          <w:t>1</w:t>
        </w:r>
      </w:ins>
      <w:ins w:id="9230" w:author="904417608@qq.com" w:date="2019-12-22T11:48:00Z">
        <w:r>
          <w:rPr/>
          <w:t>列金额。第</w:t>
        </w:r>
      </w:ins>
      <w:ins w:id="9231" w:author="904417608@qq.com" w:date="2019-12-22T11:48:00Z">
        <w:r>
          <w:rPr/>
          <w:t>2</w:t>
        </w:r>
      </w:ins>
      <w:ins w:id="9232" w:author="904417608@qq.com" w:date="2019-12-22T11:48:00Z">
        <w:r>
          <w:rPr/>
          <w:t>列“税收金额”填报表</w:t>
        </w:r>
      </w:ins>
      <w:ins w:id="9233" w:author="904417608@qq.com" w:date="2019-12-22T11:48:00Z">
        <w:r>
          <w:rPr/>
          <w:t>A105120</w:t>
        </w:r>
      </w:ins>
      <w:ins w:id="9234" w:author="904417608@qq.com" w:date="2019-12-22T11:48:00Z">
        <w:r>
          <w:rPr/>
          <w:t>第</w:t>
        </w:r>
      </w:ins>
      <w:ins w:id="9235" w:author="904417608@qq.com" w:date="2019-12-22T11:48:00Z">
        <w:r>
          <w:rPr/>
          <w:t>43</w:t>
        </w:r>
      </w:ins>
      <w:ins w:id="9236" w:author="904417608@qq.com" w:date="2019-12-22T11:48:00Z">
        <w:r>
          <w:rPr/>
          <w:t>行第</w:t>
        </w:r>
      </w:ins>
      <w:ins w:id="9237" w:author="904417608@qq.com" w:date="2019-12-22T11:48:00Z">
        <w:r>
          <w:rPr/>
          <w:t>2</w:t>
        </w:r>
      </w:ins>
      <w:ins w:id="9238" w:author="904417608@qq.com" w:date="2019-12-22T11:48:00Z">
        <w:r>
          <w:rPr/>
          <w:t>列金额。若表</w:t>
        </w:r>
      </w:ins>
      <w:ins w:id="9239" w:author="904417608@qq.com" w:date="2019-12-22T11:48:00Z">
        <w:r>
          <w:rPr/>
          <w:t>A105120</w:t>
        </w:r>
      </w:ins>
      <w:ins w:id="9240" w:author="904417608@qq.com" w:date="2019-12-22T11:48:00Z">
        <w:r>
          <w:rPr/>
          <w:t>第</w:t>
        </w:r>
      </w:ins>
      <w:ins w:id="9241" w:author="904417608@qq.com" w:date="2019-12-22T11:48:00Z">
        <w:r>
          <w:rPr/>
          <w:t>43</w:t>
        </w:r>
      </w:ins>
      <w:ins w:id="9242" w:author="904417608@qq.com" w:date="2019-12-22T11:48:00Z">
        <w:r>
          <w:rPr/>
          <w:t>行第</w:t>
        </w:r>
      </w:ins>
      <w:ins w:id="9243" w:author="904417608@qq.com" w:date="2019-12-22T11:48:00Z">
        <w:r>
          <w:rPr/>
          <w:t>3</w:t>
        </w:r>
      </w:ins>
      <w:ins w:id="9244" w:author="904417608@qq.com" w:date="2019-12-22T11:48:00Z">
        <w:r>
          <w:rPr/>
          <w:t>列≥</w:t>
        </w:r>
      </w:ins>
      <w:ins w:id="9245" w:author="904417608@qq.com" w:date="2019-12-22T11:48:00Z">
        <w:r>
          <w:rPr/>
          <w:t>0</w:t>
        </w:r>
      </w:ins>
      <w:ins w:id="9246" w:author="904417608@qq.com" w:date="2019-12-22T11:48:00Z">
        <w:r>
          <w:rPr/>
          <w:t>，第</w:t>
        </w:r>
      </w:ins>
      <w:ins w:id="9247" w:author="904417608@qq.com" w:date="2019-12-22T11:48:00Z">
        <w:r>
          <w:rPr/>
          <w:t>3</w:t>
        </w:r>
      </w:ins>
      <w:ins w:id="9248" w:author="904417608@qq.com" w:date="2019-12-22T11:48:00Z">
        <w:r>
          <w:rPr/>
          <w:t>列“调增金额”填报表</w:t>
        </w:r>
      </w:ins>
      <w:ins w:id="9249" w:author="904417608@qq.com" w:date="2019-12-22T11:48:00Z">
        <w:r>
          <w:rPr/>
          <w:t>A105120</w:t>
        </w:r>
      </w:ins>
      <w:ins w:id="9250" w:author="904417608@qq.com" w:date="2019-12-22T11:48:00Z">
        <w:r>
          <w:rPr/>
          <w:t>第</w:t>
        </w:r>
      </w:ins>
      <w:ins w:id="9251" w:author="904417608@qq.com" w:date="2019-12-22T11:48:00Z">
        <w:r>
          <w:rPr/>
          <w:t>43</w:t>
        </w:r>
      </w:ins>
      <w:ins w:id="9252" w:author="904417608@qq.com" w:date="2019-12-22T11:48:00Z">
        <w:r>
          <w:rPr/>
          <w:t>行第</w:t>
        </w:r>
      </w:ins>
      <w:ins w:id="9253" w:author="904417608@qq.com" w:date="2019-12-22T11:48:00Z">
        <w:r>
          <w:rPr/>
          <w:t>3</w:t>
        </w:r>
      </w:ins>
      <w:ins w:id="9254" w:author="904417608@qq.com" w:date="2019-12-22T11:48:00Z">
        <w:r>
          <w:rPr/>
          <w:t>列金额。若表</w:t>
        </w:r>
      </w:ins>
      <w:ins w:id="9255" w:author="904417608@qq.com" w:date="2019-12-22T11:48:00Z">
        <w:r>
          <w:rPr/>
          <w:t>A105120</w:t>
        </w:r>
      </w:ins>
      <w:ins w:id="9256" w:author="904417608@qq.com" w:date="2019-12-22T11:48:00Z">
        <w:r>
          <w:rPr/>
          <w:t>第</w:t>
        </w:r>
      </w:ins>
      <w:ins w:id="9257" w:author="904417608@qq.com" w:date="2019-12-22T11:48:00Z">
        <w:r>
          <w:rPr/>
          <w:t>43</w:t>
        </w:r>
      </w:ins>
      <w:ins w:id="9258" w:author="904417608@qq.com" w:date="2019-12-22T11:48:00Z">
        <w:r>
          <w:rPr/>
          <w:t>行第</w:t>
        </w:r>
      </w:ins>
      <w:ins w:id="9259" w:author="904417608@qq.com" w:date="2019-12-22T11:48:00Z">
        <w:r>
          <w:rPr/>
          <w:t>3</w:t>
        </w:r>
      </w:ins>
      <w:ins w:id="9260" w:author="904417608@qq.com" w:date="2019-12-22T11:48:00Z">
        <w:r>
          <w:rPr/>
          <w:t>列＜</w:t>
        </w:r>
      </w:ins>
      <w:ins w:id="9261" w:author="904417608@qq.com" w:date="2019-12-22T11:48:00Z">
        <w:r>
          <w:rPr/>
          <w:t>0</w:t>
        </w:r>
      </w:ins>
      <w:ins w:id="9262" w:author="904417608@qq.com" w:date="2019-12-22T11:48:00Z">
        <w:r>
          <w:rPr/>
          <w:t>，第</w:t>
        </w:r>
      </w:ins>
      <w:ins w:id="9263" w:author="904417608@qq.com" w:date="2019-12-22T11:48:00Z">
        <w:r>
          <w:rPr/>
          <w:t>4</w:t>
        </w:r>
      </w:ins>
      <w:ins w:id="9264" w:author="904417608@qq.com" w:date="2019-12-22T11:48:00Z">
        <w:r>
          <w:rPr/>
          <w:t>列“调减金额”填报表</w:t>
        </w:r>
      </w:ins>
      <w:ins w:id="9265" w:author="904417608@qq.com" w:date="2019-12-22T11:48:00Z">
        <w:r>
          <w:rPr/>
          <w:t>A105120</w:t>
        </w:r>
      </w:ins>
      <w:ins w:id="9266" w:author="904417608@qq.com" w:date="2019-12-22T11:48:00Z">
        <w:r>
          <w:rPr/>
          <w:t>第</w:t>
        </w:r>
      </w:ins>
      <w:ins w:id="9267" w:author="904417608@qq.com" w:date="2019-12-22T11:48:00Z">
        <w:r>
          <w:rPr/>
          <w:t>43</w:t>
        </w:r>
      </w:ins>
      <w:ins w:id="9268" w:author="904417608@qq.com" w:date="2019-12-22T11:48:00Z">
        <w:r>
          <w:rPr/>
          <w:t>行第</w:t>
        </w:r>
      </w:ins>
      <w:ins w:id="9269" w:author="904417608@qq.com" w:date="2019-12-22T11:48:00Z">
        <w:r>
          <w:rPr/>
          <w:t>3</w:t>
        </w:r>
      </w:ins>
      <w:ins w:id="9270" w:author="904417608@qq.com" w:date="2019-12-22T11:48:00Z">
        <w:r>
          <w:rPr/>
          <w:t>列金额的绝对值。</w:t>
        </w:r>
      </w:ins>
    </w:p>
    <w:p>
      <w:pPr>
        <w:pStyle w:val="SBBZW"/>
        <w:rPr>
          <w:ins w:id="9318" w:author="904417608@qq.com" w:date="2019-12-22T11:48:00Z"/>
        </w:rPr>
      </w:pPr>
      <w:ins w:id="9272" w:author="904417608@qq.com" w:date="2019-12-22T11:48:00Z">
        <w:r>
          <w:rPr/>
          <w:t>40.</w:t>
        </w:r>
      </w:ins>
      <w:ins w:id="9273" w:author="904417608@qq.com" w:date="2019-12-22T11:48:00Z">
        <w:r>
          <w:rPr/>
          <w:t>第</w:t>
        </w:r>
      </w:ins>
      <w:ins w:id="9274" w:author="904417608@qq.com" w:date="2019-12-22T11:48:00Z">
        <w:r>
          <w:rPr/>
          <w:t>40</w:t>
        </w:r>
      </w:ins>
      <w:ins w:id="9275" w:author="904417608@qq.com" w:date="2019-12-22T11:48:00Z">
        <w:r>
          <w:rPr/>
          <w:t>行“（四）房地产开发企业特定业务计算的纳税调整额”：根据《视同销售和房地产开发企业特定业务纳税调整明细表》</w:t>
        </w:r>
      </w:ins>
      <w:ins w:id="9276" w:author="904417608@qq.com" w:date="2019-12-22T11:48:00Z">
        <w:r>
          <w:rPr/>
          <w:t>(A105010)</w:t>
        </w:r>
      </w:ins>
      <w:ins w:id="9277" w:author="904417608@qq.com" w:date="2019-12-22T11:48:00Z">
        <w:r>
          <w:rPr/>
          <w:t>填报。第</w:t>
        </w:r>
      </w:ins>
      <w:ins w:id="9278" w:author="904417608@qq.com" w:date="2019-12-22T11:48:00Z">
        <w:r>
          <w:rPr/>
          <w:t>2</w:t>
        </w:r>
      </w:ins>
      <w:ins w:id="9279" w:author="904417608@qq.com" w:date="2019-12-22T11:48:00Z">
        <w:r>
          <w:rPr/>
          <w:t>列“税收金额”填报表</w:t>
        </w:r>
      </w:ins>
      <w:ins w:id="9280" w:author="904417608@qq.com" w:date="2019-12-22T11:48:00Z">
        <w:r>
          <w:rPr/>
          <w:t>A105010</w:t>
        </w:r>
      </w:ins>
      <w:ins w:id="9281" w:author="904417608@qq.com" w:date="2019-12-22T11:48:00Z">
        <w:r>
          <w:rPr/>
          <w:t>第</w:t>
        </w:r>
      </w:ins>
      <w:ins w:id="9282" w:author="904417608@qq.com" w:date="2019-12-22T11:48:00Z">
        <w:r>
          <w:rPr/>
          <w:t>21</w:t>
        </w:r>
      </w:ins>
      <w:ins w:id="9283" w:author="904417608@qq.com" w:date="2019-12-22T11:48:00Z">
        <w:r>
          <w:rPr/>
          <w:t>行第</w:t>
        </w:r>
      </w:ins>
      <w:ins w:id="9284" w:author="904417608@qq.com" w:date="2019-12-22T11:48:00Z">
        <w:r>
          <w:rPr/>
          <w:t>1</w:t>
        </w:r>
      </w:ins>
      <w:ins w:id="9285" w:author="904417608@qq.com" w:date="2019-12-22T11:48:00Z">
        <w:r>
          <w:rPr/>
          <w:t>列金额。若表</w:t>
        </w:r>
      </w:ins>
      <w:ins w:id="9286" w:author="904417608@qq.com" w:date="2019-12-22T11:48:00Z">
        <w:r>
          <w:rPr/>
          <w:t>A105010</w:t>
        </w:r>
      </w:ins>
      <w:ins w:id="9287" w:author="904417608@qq.com" w:date="2019-12-22T11:48:00Z">
        <w:r>
          <w:rPr/>
          <w:t>第</w:t>
        </w:r>
      </w:ins>
      <w:ins w:id="9288" w:author="904417608@qq.com" w:date="2019-12-22T11:48:00Z">
        <w:r>
          <w:rPr/>
          <w:t>21</w:t>
        </w:r>
      </w:ins>
      <w:ins w:id="9289" w:author="904417608@qq.com" w:date="2019-12-22T11:48:00Z">
        <w:r>
          <w:rPr/>
          <w:t>行第</w:t>
        </w:r>
      </w:ins>
      <w:ins w:id="9290" w:author="904417608@qq.com" w:date="2019-12-22T11:48:00Z">
        <w:r>
          <w:rPr/>
          <w:t>2</w:t>
        </w:r>
      </w:ins>
      <w:ins w:id="9291" w:author="904417608@qq.com" w:date="2019-12-22T11:48:00Z">
        <w:r>
          <w:rPr/>
          <w:t>列≥</w:t>
        </w:r>
      </w:ins>
      <w:ins w:id="9292" w:author="904417608@qq.com" w:date="2019-12-22T11:48:00Z">
        <w:r>
          <w:rPr/>
          <w:t>0</w:t>
        </w:r>
      </w:ins>
      <w:ins w:id="9293" w:author="904417608@qq.com" w:date="2019-12-22T11:48:00Z">
        <w:r>
          <w:rPr/>
          <w:t>，第</w:t>
        </w:r>
      </w:ins>
      <w:ins w:id="9294" w:author="904417608@qq.com" w:date="2019-12-22T11:48:00Z">
        <w:r>
          <w:rPr/>
          <w:t>3</w:t>
        </w:r>
      </w:ins>
      <w:ins w:id="9295" w:author="904417608@qq.com" w:date="2019-12-22T11:48:00Z">
        <w:r>
          <w:rPr/>
          <w:t>列“调增金额”填报表</w:t>
        </w:r>
      </w:ins>
      <w:ins w:id="9296" w:author="904417608@qq.com" w:date="2019-12-22T11:48:00Z">
        <w:r>
          <w:rPr/>
          <w:t>A105010</w:t>
        </w:r>
      </w:ins>
      <w:ins w:id="9297" w:author="904417608@qq.com" w:date="2019-12-22T11:48:00Z">
        <w:r>
          <w:rPr/>
          <w:t>第</w:t>
        </w:r>
      </w:ins>
      <w:ins w:id="9298" w:author="904417608@qq.com" w:date="2019-12-22T11:48:00Z">
        <w:r>
          <w:rPr/>
          <w:t>21</w:t>
        </w:r>
      </w:ins>
      <w:ins w:id="9299" w:author="904417608@qq.com" w:date="2019-12-22T11:48:00Z">
        <w:r>
          <w:rPr/>
          <w:t>行第</w:t>
        </w:r>
      </w:ins>
      <w:ins w:id="9300" w:author="904417608@qq.com" w:date="2019-12-22T11:48:00Z">
        <w:r>
          <w:rPr/>
          <w:t>2</w:t>
        </w:r>
      </w:ins>
      <w:ins w:id="9301" w:author="904417608@qq.com" w:date="2019-12-22T11:48:00Z">
        <w:r>
          <w:rPr/>
          <w:t>列金额。若表</w:t>
        </w:r>
      </w:ins>
      <w:ins w:id="9302" w:author="904417608@qq.com" w:date="2019-12-22T11:48:00Z">
        <w:r>
          <w:rPr/>
          <w:t>A105010</w:t>
        </w:r>
      </w:ins>
      <w:ins w:id="9303" w:author="904417608@qq.com" w:date="2019-12-22T11:48:00Z">
        <w:r>
          <w:rPr/>
          <w:t>第</w:t>
        </w:r>
      </w:ins>
      <w:ins w:id="9304" w:author="904417608@qq.com" w:date="2019-12-22T11:48:00Z">
        <w:r>
          <w:rPr/>
          <w:t>21</w:t>
        </w:r>
      </w:ins>
      <w:ins w:id="9305" w:author="904417608@qq.com" w:date="2019-12-22T11:48:00Z">
        <w:r>
          <w:rPr/>
          <w:t>行第</w:t>
        </w:r>
      </w:ins>
      <w:ins w:id="9306" w:author="904417608@qq.com" w:date="2019-12-22T11:48:00Z">
        <w:r>
          <w:rPr/>
          <w:t>2</w:t>
        </w:r>
      </w:ins>
      <w:ins w:id="9307" w:author="904417608@qq.com" w:date="2019-12-22T11:48:00Z">
        <w:r>
          <w:rPr/>
          <w:t>列＜</w:t>
        </w:r>
      </w:ins>
      <w:ins w:id="9308" w:author="904417608@qq.com" w:date="2019-12-22T11:48:00Z">
        <w:r>
          <w:rPr/>
          <w:t>0</w:t>
        </w:r>
      </w:ins>
      <w:ins w:id="9309" w:author="904417608@qq.com" w:date="2019-12-22T11:48:00Z">
        <w:r>
          <w:rPr/>
          <w:t>，第</w:t>
        </w:r>
      </w:ins>
      <w:ins w:id="9310" w:author="904417608@qq.com" w:date="2019-12-22T11:48:00Z">
        <w:r>
          <w:rPr/>
          <w:t>4</w:t>
        </w:r>
      </w:ins>
      <w:ins w:id="9311" w:author="904417608@qq.com" w:date="2019-12-22T11:48:00Z">
        <w:r>
          <w:rPr/>
          <w:t>列“调减金额”填报表</w:t>
        </w:r>
      </w:ins>
      <w:ins w:id="9312" w:author="904417608@qq.com" w:date="2019-12-22T11:48:00Z">
        <w:r>
          <w:rPr/>
          <w:t>A105010</w:t>
        </w:r>
      </w:ins>
      <w:ins w:id="9313" w:author="904417608@qq.com" w:date="2019-12-22T11:48:00Z">
        <w:r>
          <w:rPr/>
          <w:t>第</w:t>
        </w:r>
      </w:ins>
      <w:ins w:id="9314" w:author="904417608@qq.com" w:date="2019-12-22T11:48:00Z">
        <w:r>
          <w:rPr/>
          <w:t>21</w:t>
        </w:r>
      </w:ins>
      <w:ins w:id="9315" w:author="904417608@qq.com" w:date="2019-12-22T11:48:00Z">
        <w:r>
          <w:rPr/>
          <w:t>行第</w:t>
        </w:r>
      </w:ins>
      <w:ins w:id="9316" w:author="904417608@qq.com" w:date="2019-12-22T11:48:00Z">
        <w:r>
          <w:rPr/>
          <w:t>2</w:t>
        </w:r>
      </w:ins>
      <w:ins w:id="9317" w:author="904417608@qq.com" w:date="2019-12-22T11:48:00Z">
        <w:r>
          <w:rPr/>
          <w:t>列金额的绝对值。</w:t>
        </w:r>
      </w:ins>
    </w:p>
    <w:p>
      <w:pPr>
        <w:pStyle w:val="SBBZW"/>
        <w:rPr>
          <w:ins w:id="9349" w:author="904417608@qq.com" w:date="2019-12-22T11:48:00Z"/>
        </w:rPr>
      </w:pPr>
      <w:ins w:id="9319" w:author="904417608@qq.com" w:date="2019-12-22T11:48:00Z">
        <w:r>
          <w:rPr/>
          <w:t>41.</w:t>
        </w:r>
      </w:ins>
      <w:ins w:id="9320" w:author="904417608@qq.com" w:date="2019-12-22T11:48:00Z">
        <w:r>
          <w:rPr/>
          <w:t>第</w:t>
        </w:r>
      </w:ins>
      <w:ins w:id="9321" w:author="904417608@qq.com" w:date="2019-12-22T11:48:00Z">
        <w:r>
          <w:rPr/>
          <w:t>41</w:t>
        </w:r>
      </w:ins>
      <w:ins w:id="9322" w:author="904417608@qq.com" w:date="2019-12-22T11:48:00Z">
        <w:r>
          <w:rPr/>
          <w:t>行“（五）合伙企业法人合伙人分得的应纳税所得额”：第</w:t>
        </w:r>
      </w:ins>
      <w:ins w:id="9323" w:author="904417608@qq.com" w:date="2019-12-22T11:48:00Z">
        <w:r>
          <w:rPr/>
          <w:t>1</w:t>
        </w:r>
      </w:ins>
      <w:ins w:id="9324" w:author="904417608@qq.com" w:date="2019-12-22T11:48:00Z">
        <w:r>
          <w:rPr/>
          <w:t>列“账载金额”填报合伙企业法人合伙人本年会计核算上确认的对合伙企业的投资所得。第</w:t>
        </w:r>
      </w:ins>
      <w:ins w:id="9325" w:author="904417608@qq.com" w:date="2019-12-22T11:48:00Z">
        <w:r>
          <w:rPr/>
          <w:t>2</w:t>
        </w:r>
      </w:ins>
      <w:ins w:id="9326" w:author="904417608@qq.com" w:date="2019-12-22T11:48:00Z">
        <w:r>
          <w:rPr/>
          <w:t>列“税收金额”填报纳税人按照“先分后税”原则和《财政部</w:t>
        </w:r>
      </w:ins>
      <w:ins w:id="9327" w:author="904417608@qq.com" w:date="2019-12-22T11:48:00Z">
        <w:r>
          <w:rPr/>
          <w:t xml:space="preserve"> </w:t>
        </w:r>
      </w:ins>
      <w:ins w:id="9328" w:author="904417608@qq.com" w:date="2019-12-22T11:48:00Z">
        <w:r>
          <w:rPr/>
          <w:t>国家税务总局关于合伙企业合伙人所得税问题的通知》（财税〔</w:t>
        </w:r>
      </w:ins>
      <w:ins w:id="9329" w:author="904417608@qq.com" w:date="2019-12-22T11:48:00Z">
        <w:r>
          <w:rPr/>
          <w:t>2008</w:t>
        </w:r>
      </w:ins>
      <w:ins w:id="9330" w:author="904417608@qq.com" w:date="2019-12-22T11:48:00Z">
        <w:r>
          <w:rPr/>
          <w:t>〕</w:t>
        </w:r>
      </w:ins>
      <w:ins w:id="9331" w:author="904417608@qq.com" w:date="2019-12-22T11:48:00Z">
        <w:r>
          <w:rPr/>
          <w:t>159</w:t>
        </w:r>
      </w:ins>
      <w:ins w:id="9332" w:author="904417608@qq.com" w:date="2019-12-22T11:48:00Z">
        <w:r>
          <w:rPr/>
          <w:t>号）文件第四条规定计算的从合伙企业分得的法人合伙人应纳税所得额。若第</w:t>
        </w:r>
      </w:ins>
      <w:ins w:id="9333" w:author="904417608@qq.com" w:date="2019-12-22T11:48:00Z">
        <w:r>
          <w:rPr/>
          <w:t>1</w:t>
        </w:r>
      </w:ins>
      <w:ins w:id="9334" w:author="904417608@qq.com" w:date="2019-12-22T11:48:00Z">
        <w:r>
          <w:rPr/>
          <w:t>列≤第</w:t>
        </w:r>
      </w:ins>
      <w:ins w:id="9335" w:author="904417608@qq.com" w:date="2019-12-22T11:48:00Z">
        <w:r>
          <w:rPr/>
          <w:t>2</w:t>
        </w:r>
      </w:ins>
      <w:ins w:id="9336" w:author="904417608@qq.com" w:date="2019-12-22T11:48:00Z">
        <w:r>
          <w:rPr/>
          <w:t>列，第</w:t>
        </w:r>
      </w:ins>
      <w:ins w:id="9337" w:author="904417608@qq.com" w:date="2019-12-22T11:48:00Z">
        <w:r>
          <w:rPr/>
          <w:t>3</w:t>
        </w:r>
      </w:ins>
      <w:ins w:id="9338" w:author="904417608@qq.com" w:date="2019-12-22T11:48:00Z">
        <w:r>
          <w:rPr/>
          <w:t>列“调增金额”填报第</w:t>
        </w:r>
      </w:ins>
      <w:ins w:id="9339" w:author="904417608@qq.com" w:date="2019-12-22T11:48:00Z">
        <w:r>
          <w:rPr/>
          <w:t>2-1</w:t>
        </w:r>
      </w:ins>
      <w:ins w:id="9340" w:author="904417608@qq.com" w:date="2019-12-22T11:48:00Z">
        <w:r>
          <w:rPr/>
          <w:t>列金额。若第</w:t>
        </w:r>
      </w:ins>
      <w:ins w:id="9341" w:author="904417608@qq.com" w:date="2019-12-22T11:48:00Z">
        <w:r>
          <w:rPr/>
          <w:t>1</w:t>
        </w:r>
      </w:ins>
      <w:ins w:id="9342" w:author="904417608@qq.com" w:date="2019-12-22T11:48:00Z">
        <w:r>
          <w:rPr/>
          <w:t>列＞第</w:t>
        </w:r>
      </w:ins>
      <w:ins w:id="9343" w:author="904417608@qq.com" w:date="2019-12-22T11:48:00Z">
        <w:r>
          <w:rPr/>
          <w:t>2</w:t>
        </w:r>
      </w:ins>
      <w:ins w:id="9344" w:author="904417608@qq.com" w:date="2019-12-22T11:48:00Z">
        <w:r>
          <w:rPr/>
          <w:t>列，第</w:t>
        </w:r>
      </w:ins>
      <w:ins w:id="9345" w:author="904417608@qq.com" w:date="2019-12-22T11:48:00Z">
        <w:r>
          <w:rPr/>
          <w:t>4</w:t>
        </w:r>
      </w:ins>
      <w:ins w:id="9346" w:author="904417608@qq.com" w:date="2019-12-22T11:48:00Z">
        <w:r>
          <w:rPr/>
          <w:t>列“调减金额”填报第</w:t>
        </w:r>
      </w:ins>
      <w:ins w:id="9347" w:author="904417608@qq.com" w:date="2019-12-22T11:48:00Z">
        <w:r>
          <w:rPr/>
          <w:t>2-1</w:t>
        </w:r>
      </w:ins>
      <w:ins w:id="9348" w:author="904417608@qq.com" w:date="2019-12-22T11:48:00Z">
        <w:r>
          <w:rPr/>
          <w:t>列金额的绝对值。</w:t>
        </w:r>
      </w:ins>
    </w:p>
    <w:p>
      <w:pPr>
        <w:pStyle w:val="SBBZW"/>
        <w:rPr>
          <w:ins w:id="9388" w:author="904417608@qq.com" w:date="2019-12-22T11:48:00Z"/>
        </w:rPr>
      </w:pPr>
      <w:ins w:id="9350" w:author="904417608@qq.com" w:date="2019-12-22T11:48:00Z">
        <w:r>
          <w:rPr/>
          <w:t>42.</w:t>
        </w:r>
      </w:ins>
      <w:ins w:id="9351" w:author="904417608@qq.com" w:date="2019-12-22T11:48:00Z">
        <w:r>
          <w:rPr/>
          <w:t>第</w:t>
        </w:r>
      </w:ins>
      <w:ins w:id="9352" w:author="904417608@qq.com" w:date="2019-12-22T11:48:00Z">
        <w:r>
          <w:rPr/>
          <w:t>42</w:t>
        </w:r>
      </w:ins>
      <w:ins w:id="9353" w:author="904417608@qq.com" w:date="2019-12-22T11:48:00Z">
        <w:r>
          <w:rPr/>
          <w:t>行“（六）发行永续债利息支出”：本行填报企业发行永续债采取的税收处理办法与会计核算方式不一致时的纳税调整情况。当永续债发行方会计上按照债务核算，税收上适用股息、红利企业所得税政策时，第</w:t>
        </w:r>
      </w:ins>
      <w:ins w:id="9354" w:author="904417608@qq.com" w:date="2019-12-22T11:48:00Z">
        <w:r>
          <w:rPr/>
          <w:t>1</w:t>
        </w:r>
      </w:ins>
      <w:ins w:id="9355" w:author="904417608@qq.com" w:date="2019-12-22T11:48:00Z">
        <w:r>
          <w:rPr/>
          <w:t>列“账载金额”填报支付的永续债利息支出计入当期损益的金额；第</w:t>
        </w:r>
      </w:ins>
      <w:ins w:id="9356" w:author="904417608@qq.com" w:date="2019-12-22T11:48:00Z">
        <w:r>
          <w:rPr/>
          <w:t>2</w:t>
        </w:r>
      </w:ins>
      <w:ins w:id="9357" w:author="904417608@qq.com" w:date="2019-12-22T11:48:00Z">
        <w:r>
          <w:rPr/>
          <w:t>列“税收金额”填报</w:t>
        </w:r>
      </w:ins>
      <w:ins w:id="9358" w:author="904417608@qq.com" w:date="2019-12-22T11:48:00Z">
        <w:r>
          <w:rPr/>
          <w:t>0</w:t>
        </w:r>
      </w:ins>
      <w:ins w:id="9359" w:author="904417608@qq.com" w:date="2019-12-22T11:48:00Z">
        <w:r>
          <w:rPr/>
          <w:t>。永续债发行方会计上按照权益核算，税收上</w:t>
        </w:r>
      </w:ins>
      <w:ins w:id="9360" w:author="904417608@qq.com" w:date="2019-12-22T11:48:00Z">
        <w:r>
          <w:rPr>
            <w:rFonts w:ascii="Arial" w:hAnsi="Arial" w:cs="Arial"/>
          </w:rPr>
          <w:t>按照债券利息适用企业所得税政策时，</w:t>
        </w:r>
      </w:ins>
      <w:ins w:id="9361" w:author="904417608@qq.com" w:date="2019-12-22T11:48:00Z">
        <w:r>
          <w:rPr/>
          <w:t>第</w:t>
        </w:r>
      </w:ins>
      <w:ins w:id="9362" w:author="904417608@qq.com" w:date="2019-12-22T11:48:00Z">
        <w:r>
          <w:rPr/>
          <w:t>1</w:t>
        </w:r>
      </w:ins>
      <w:ins w:id="9363" w:author="904417608@qq.com" w:date="2019-12-22T11:48:00Z">
        <w:r>
          <w:rPr/>
          <w:t>列“账载金额”填报</w:t>
        </w:r>
      </w:ins>
      <w:ins w:id="9364" w:author="904417608@qq.com" w:date="2019-12-22T11:48:00Z">
        <w:r>
          <w:rPr/>
          <w:t>0</w:t>
        </w:r>
      </w:ins>
      <w:ins w:id="9365" w:author="904417608@qq.com" w:date="2019-12-22T11:48:00Z">
        <w:r>
          <w:rPr/>
          <w:t>；第</w:t>
        </w:r>
      </w:ins>
      <w:ins w:id="9366" w:author="904417608@qq.com" w:date="2019-12-22T11:48:00Z">
        <w:r>
          <w:rPr/>
          <w:t>2</w:t>
        </w:r>
      </w:ins>
      <w:ins w:id="9367" w:author="904417608@qq.com" w:date="2019-12-22T11:48:00Z">
        <w:r>
          <w:rPr/>
          <w:t>列“税收金额”填报永续债发行方支付的永续债利息支出准予在企业所得税税前扣除的金额。若第</w:t>
        </w:r>
      </w:ins>
      <w:ins w:id="9368" w:author="904417608@qq.com" w:date="2019-12-22T11:48:00Z">
        <w:r>
          <w:rPr/>
          <w:t>2</w:t>
        </w:r>
      </w:ins>
      <w:ins w:id="9369" w:author="904417608@qq.com" w:date="2019-12-22T11:48:00Z">
        <w:r>
          <w:rPr/>
          <w:t>列≤第</w:t>
        </w:r>
      </w:ins>
      <w:ins w:id="9370" w:author="904417608@qq.com" w:date="2019-12-22T11:48:00Z">
        <w:r>
          <w:rPr/>
          <w:t>1</w:t>
        </w:r>
      </w:ins>
      <w:ins w:id="9371" w:author="904417608@qq.com" w:date="2019-12-22T11:48:00Z">
        <w:r>
          <w:rPr/>
          <w:t>列，第</w:t>
        </w:r>
      </w:ins>
      <w:ins w:id="9372" w:author="904417608@qq.com" w:date="2019-12-22T11:48:00Z">
        <w:r>
          <w:rPr/>
          <w:t>3</w:t>
        </w:r>
      </w:ins>
      <w:ins w:id="9373" w:author="904417608@qq.com" w:date="2019-12-22T11:48:00Z">
        <w:r>
          <w:rPr/>
          <w:t>列“调增金额”填报第</w:t>
        </w:r>
      </w:ins>
      <w:ins w:id="9374" w:author="904417608@qq.com" w:date="2019-12-22T11:48:00Z">
        <w:r>
          <w:rPr/>
          <w:t>1</w:t>
        </w:r>
      </w:ins>
      <w:ins w:id="9375" w:author="904417608@qq.com" w:date="2019-12-22T11:48:00Z">
        <w:r>
          <w:rPr/>
          <w:t>-</w:t>
        </w:r>
      </w:ins>
      <w:ins w:id="9376" w:author="904417608@qq.com" w:date="2019-12-22T11:48:00Z">
        <w:r>
          <w:rPr/>
          <w:t>2</w:t>
        </w:r>
      </w:ins>
      <w:ins w:id="9377" w:author="904417608@qq.com" w:date="2019-12-22T11:48:00Z">
        <w:r>
          <w:rPr/>
          <w:t>列金额。若第</w:t>
        </w:r>
      </w:ins>
      <w:ins w:id="9378" w:author="904417608@qq.com" w:date="2019-12-22T11:48:00Z">
        <w:r>
          <w:rPr/>
          <w:t>2</w:t>
        </w:r>
      </w:ins>
      <w:ins w:id="9379" w:author="904417608@qq.com" w:date="2019-12-22T11:48:00Z">
        <w:r>
          <w:rPr/>
          <w:t>列＞第</w:t>
        </w:r>
      </w:ins>
      <w:ins w:id="9380" w:author="904417608@qq.com" w:date="2019-12-22T11:48:00Z">
        <w:r>
          <w:rPr/>
          <w:t>1</w:t>
        </w:r>
      </w:ins>
      <w:ins w:id="9381" w:author="904417608@qq.com" w:date="2019-12-22T11:48:00Z">
        <w:r>
          <w:rPr/>
          <w:t>列，第</w:t>
        </w:r>
      </w:ins>
      <w:ins w:id="9382" w:author="904417608@qq.com" w:date="2019-12-22T11:48:00Z">
        <w:r>
          <w:rPr/>
          <w:t>4</w:t>
        </w:r>
      </w:ins>
      <w:ins w:id="9383" w:author="904417608@qq.com" w:date="2019-12-22T11:48:00Z">
        <w:r>
          <w:rPr/>
          <w:t>列“调减金额”填报第</w:t>
        </w:r>
      </w:ins>
      <w:ins w:id="9384" w:author="904417608@qq.com" w:date="2019-12-22T11:48:00Z">
        <w:r>
          <w:rPr/>
          <w:t>1</w:t>
        </w:r>
      </w:ins>
      <w:ins w:id="9385" w:author="904417608@qq.com" w:date="2019-12-22T11:48:00Z">
        <w:r>
          <w:rPr/>
          <w:t>-</w:t>
        </w:r>
      </w:ins>
      <w:ins w:id="9386" w:author="904417608@qq.com" w:date="2019-12-22T11:48:00Z">
        <w:r>
          <w:rPr/>
          <w:t>2</w:t>
        </w:r>
      </w:ins>
      <w:ins w:id="9387" w:author="904417608@qq.com" w:date="2019-12-22T11:48:00Z">
        <w:r>
          <w:rPr/>
          <w:t>列金额的绝对值。</w:t>
        </w:r>
      </w:ins>
    </w:p>
    <w:p>
      <w:pPr>
        <w:pStyle w:val="SBBZW"/>
        <w:rPr>
          <w:ins w:id="9393" w:author="904417608@qq.com" w:date="2019-12-22T11:48:00Z"/>
        </w:rPr>
      </w:pPr>
      <w:ins w:id="9389" w:author="904417608@qq.com" w:date="2019-12-22T11:48:00Z">
        <w:r>
          <w:rPr/>
          <w:t>43.</w:t>
        </w:r>
      </w:ins>
      <w:ins w:id="9390" w:author="904417608@qq.com" w:date="2019-12-22T11:48:00Z">
        <w:r>
          <w:rPr/>
          <w:t>第</w:t>
        </w:r>
      </w:ins>
      <w:ins w:id="9391" w:author="904417608@qq.com" w:date="2019-12-22T11:48:00Z">
        <w:r>
          <w:rPr/>
          <w:t>43</w:t>
        </w:r>
      </w:ins>
      <w:ins w:id="9392" w:author="904417608@qq.com" w:date="2019-12-22T11:48:00Z">
        <w:r>
          <w:rPr/>
          <w:t>行“（七）其他”：填报其他因会计处理与税收规定有差异需纳税调整的特殊事项金额。</w:t>
        </w:r>
      </w:ins>
    </w:p>
    <w:p>
      <w:pPr>
        <w:pStyle w:val="SBBL3"/>
        <w:rPr>
          <w:rFonts w:cs="Times New Roman"/>
          <w:ins w:id="9395" w:author="904417608@qq.com" w:date="2019-12-22T11:48:00Z"/>
        </w:rPr>
      </w:pPr>
      <w:ins w:id="9394" w:author="904417608@qq.com" w:date="2019-12-22T11:48:00Z">
        <w:r>
          <w:rPr/>
          <w:t>（五）特殊纳税调整所得项目</w:t>
        </w:r>
      </w:ins>
    </w:p>
    <w:p>
      <w:pPr>
        <w:pStyle w:val="SBBZW"/>
        <w:rPr>
          <w:ins w:id="9404" w:author="904417608@qq.com" w:date="2019-12-22T11:48:00Z"/>
        </w:rPr>
      </w:pPr>
      <w:ins w:id="9396" w:author="904417608@qq.com" w:date="2019-12-22T11:48:00Z">
        <w:r>
          <w:rPr/>
          <w:t>44.</w:t>
        </w:r>
      </w:ins>
      <w:ins w:id="9397" w:author="904417608@qq.com" w:date="2019-12-22T11:48:00Z">
        <w:r>
          <w:rPr/>
          <w:t>第</w:t>
        </w:r>
      </w:ins>
      <w:ins w:id="9398" w:author="904417608@qq.com" w:date="2019-12-22T11:48:00Z">
        <w:r>
          <w:rPr/>
          <w:t>44</w:t>
        </w:r>
      </w:ins>
      <w:ins w:id="9399" w:author="904417608@qq.com" w:date="2019-12-22T11:48:00Z">
        <w:r>
          <w:rPr/>
          <w:t>行“五、特别纳税调整应税所得”：第</w:t>
        </w:r>
      </w:ins>
      <w:ins w:id="9400" w:author="904417608@qq.com" w:date="2019-12-22T11:48:00Z">
        <w:r>
          <w:rPr/>
          <w:t>3</w:t>
        </w:r>
      </w:ins>
      <w:ins w:id="9401" w:author="904417608@qq.com" w:date="2019-12-22T11:48:00Z">
        <w:r>
          <w:rPr/>
          <w:t>列“调增金额”填报纳税人按特别纳税调整规定自行调增的当年应税所得。第</w:t>
        </w:r>
      </w:ins>
      <w:ins w:id="9402" w:author="904417608@qq.com" w:date="2019-12-22T11:48:00Z">
        <w:r>
          <w:rPr/>
          <w:t>4</w:t>
        </w:r>
      </w:ins>
      <w:ins w:id="9403" w:author="904417608@qq.com" w:date="2019-12-22T11:48:00Z">
        <w:r>
          <w:rPr/>
          <w:t>列“调减金额”填报纳税人依据双边预约定价安排或者转让定价相应调整磋商结果的通知，需要调减的当年应税所得。</w:t>
        </w:r>
      </w:ins>
    </w:p>
    <w:p>
      <w:pPr>
        <w:pStyle w:val="SBBL3"/>
        <w:rPr>
          <w:rFonts w:cs="Times New Roman"/>
          <w:ins w:id="9406" w:author="904417608@qq.com" w:date="2019-12-22T11:48:00Z"/>
        </w:rPr>
      </w:pPr>
      <w:ins w:id="9405" w:author="904417608@qq.com" w:date="2019-12-22T11:48:00Z">
        <w:r>
          <w:rPr/>
          <w:t>（六）其他</w:t>
        </w:r>
      </w:ins>
    </w:p>
    <w:p>
      <w:pPr>
        <w:pStyle w:val="SBBZW"/>
        <w:rPr>
          <w:ins w:id="9419" w:author="904417608@qq.com" w:date="2019-12-22T11:48:00Z"/>
        </w:rPr>
      </w:pPr>
      <w:ins w:id="9407" w:author="904417608@qq.com" w:date="2019-12-22T11:48:00Z">
        <w:r>
          <w:rPr/>
          <w:t>45.</w:t>
        </w:r>
      </w:ins>
      <w:ins w:id="9408" w:author="904417608@qq.com" w:date="2019-12-22T11:48:00Z">
        <w:r>
          <w:rPr/>
          <w:t>第</w:t>
        </w:r>
      </w:ins>
      <w:ins w:id="9409" w:author="904417608@qq.com" w:date="2019-12-22T11:48:00Z">
        <w:r>
          <w:rPr/>
          <w:t>45</w:t>
        </w:r>
      </w:ins>
      <w:ins w:id="9410" w:author="904417608@qq.com" w:date="2019-12-22T11:48:00Z">
        <w:r>
          <w:rPr/>
          <w:t>行“六、其他”：填报其他会计处理与税收规定存在差异需纳税调整的项目金额，包括企业执行《企业会计准则第</w:t>
        </w:r>
      </w:ins>
      <w:ins w:id="9411" w:author="904417608@qq.com" w:date="2019-12-22T11:48:00Z">
        <w:r>
          <w:rPr/>
          <w:t>14</w:t>
        </w:r>
      </w:ins>
      <w:ins w:id="9412" w:author="904417608@qq.com" w:date="2019-12-22T11:48:00Z">
        <w:r>
          <w:rPr/>
          <w:t>号</w:t>
        </w:r>
      </w:ins>
      <w:ins w:id="9413" w:author="904417608@qq.com" w:date="2019-12-22T11:48:00Z">
        <w:r>
          <w:rPr/>
          <w:t>——</w:t>
        </w:r>
      </w:ins>
      <w:ins w:id="9414" w:author="904417608@qq.com" w:date="2019-12-22T11:48:00Z">
        <w:r>
          <w:rPr/>
          <w:t>收入》（财会〔</w:t>
        </w:r>
      </w:ins>
      <w:ins w:id="9415" w:author="904417608@qq.com" w:date="2019-12-22T11:48:00Z">
        <w:r>
          <w:rPr/>
          <w:t>2017</w:t>
        </w:r>
      </w:ins>
      <w:ins w:id="9416" w:author="904417608@qq.com" w:date="2019-12-22T11:48:00Z">
        <w:r>
          <w:rPr/>
          <w:t>〕</w:t>
        </w:r>
      </w:ins>
      <w:ins w:id="9417" w:author="904417608@qq.com" w:date="2019-12-22T11:48:00Z">
        <w:r>
          <w:rPr/>
          <w:t>22</w:t>
        </w:r>
      </w:ins>
      <w:ins w:id="9418" w:author="904417608@qq.com" w:date="2019-12-22T11:48:00Z">
        <w:r>
          <w:rPr/>
          <w:t>号发布）产生的税会差异纳税调整金额。</w:t>
        </w:r>
      </w:ins>
    </w:p>
    <w:p>
      <w:pPr>
        <w:pStyle w:val="SBBZW"/>
        <w:rPr>
          <w:ins w:id="9426" w:author="904417608@qq.com" w:date="2019-12-22T11:48:00Z"/>
        </w:rPr>
      </w:pPr>
      <w:ins w:id="9420" w:author="904417608@qq.com" w:date="2019-12-22T11:48:00Z">
        <w:r>
          <w:rPr/>
          <w:t>46.</w:t>
        </w:r>
      </w:ins>
      <w:ins w:id="9421" w:author="904417608@qq.com" w:date="2019-12-22T11:48:00Z">
        <w:r>
          <w:rPr/>
          <w:t>第</w:t>
        </w:r>
      </w:ins>
      <w:ins w:id="9422" w:author="904417608@qq.com" w:date="2019-12-22T11:48:00Z">
        <w:r>
          <w:rPr/>
          <w:t>46</w:t>
        </w:r>
      </w:ins>
      <w:ins w:id="9423" w:author="904417608@qq.com" w:date="2019-12-22T11:48:00Z">
        <w:r>
          <w:rPr/>
          <w:t>行“合计”：填报第</w:t>
        </w:r>
      </w:ins>
      <w:ins w:id="9424" w:author="904417608@qq.com" w:date="2019-12-22T11:48:00Z">
        <w:r>
          <w:rPr/>
          <w:t>1+12+31+36+44+45</w:t>
        </w:r>
      </w:ins>
      <w:ins w:id="9425" w:author="904417608@qq.com" w:date="2019-12-22T11:48:00Z">
        <w:r>
          <w:rPr/>
          <w:t>行的合计金额。</w:t>
        </w:r>
      </w:ins>
    </w:p>
    <w:p>
      <w:pPr>
        <w:pStyle w:val="SBBL2"/>
        <w:ind w:firstLine="480"/>
        <w:rPr>
          <w:rFonts w:cs="Times New Roman"/>
          <w:ins w:id="9428" w:author="904417608@qq.com" w:date="2019-12-22T11:48:00Z"/>
        </w:rPr>
      </w:pPr>
      <w:ins w:id="9427" w:author="904417608@qq.com" w:date="2019-12-22T11:48:00Z">
        <w:r>
          <w:rPr/>
          <w:t>二、表内、表间关系</w:t>
        </w:r>
      </w:ins>
    </w:p>
    <w:p>
      <w:pPr>
        <w:pStyle w:val="SBBL3"/>
        <w:rPr>
          <w:rFonts w:cs="Times New Roman"/>
          <w:ins w:id="9430" w:author="904417608@qq.com" w:date="2019-12-22T11:48:00Z"/>
        </w:rPr>
      </w:pPr>
      <w:ins w:id="9429" w:author="904417608@qq.com" w:date="2019-12-22T11:48:00Z">
        <w:r>
          <w:rPr/>
          <w:t>（一）表内关系</w:t>
        </w:r>
      </w:ins>
    </w:p>
    <w:p>
      <w:pPr>
        <w:pStyle w:val="SBBZW"/>
        <w:rPr>
          <w:ins w:id="9437" w:author="904417608@qq.com" w:date="2019-12-22T11:48:00Z"/>
        </w:rPr>
      </w:pPr>
      <w:ins w:id="9431" w:author="904417608@qq.com" w:date="2019-12-22T11:48:00Z">
        <w:r>
          <w:rPr/>
          <w:t>1.</w:t>
        </w:r>
      </w:ins>
      <w:ins w:id="9432" w:author="904417608@qq.com" w:date="2019-12-22T11:48:00Z">
        <w:r>
          <w:rPr/>
          <w:t>第</w:t>
        </w:r>
      </w:ins>
      <w:ins w:id="9433" w:author="904417608@qq.com" w:date="2019-12-22T11:48:00Z">
        <w:r>
          <w:rPr/>
          <w:t>1</w:t>
        </w:r>
      </w:ins>
      <w:ins w:id="9434" w:author="904417608@qq.com" w:date="2019-12-22T11:48:00Z">
        <w:r>
          <w:rPr/>
          <w:t>行＝第</w:t>
        </w:r>
      </w:ins>
      <w:ins w:id="9435" w:author="904417608@qq.com" w:date="2019-12-22T11:48:00Z">
        <w:r>
          <w:rPr/>
          <w:t>2+3+4+5+6+7+8+10+11</w:t>
        </w:r>
      </w:ins>
      <w:ins w:id="9436" w:author="904417608@qq.com" w:date="2019-12-22T11:48:00Z">
        <w:r>
          <w:rPr/>
          <w:t>行。</w:t>
        </w:r>
      </w:ins>
    </w:p>
    <w:p>
      <w:pPr>
        <w:pStyle w:val="SBBZW"/>
        <w:rPr>
          <w:ins w:id="9446" w:author="904417608@qq.com" w:date="2019-12-22T11:48:00Z"/>
        </w:rPr>
      </w:pPr>
      <w:ins w:id="9438" w:author="904417608@qq.com" w:date="2019-12-22T11:48:00Z">
        <w:r>
          <w:rPr/>
          <w:t>2.</w:t>
        </w:r>
      </w:ins>
      <w:ins w:id="9439" w:author="904417608@qq.com" w:date="2019-12-22T11:48:00Z">
        <w:r>
          <w:rPr/>
          <w:t>第</w:t>
        </w:r>
      </w:ins>
      <w:ins w:id="9440" w:author="904417608@qq.com" w:date="2019-12-22T11:48:00Z">
        <w:r>
          <w:rPr/>
          <w:t>12</w:t>
        </w:r>
      </w:ins>
      <w:ins w:id="9441" w:author="904417608@qq.com" w:date="2019-12-22T11:48:00Z">
        <w:r>
          <w:rPr/>
          <w:t>行＝第</w:t>
        </w:r>
      </w:ins>
      <w:ins w:id="9442" w:author="904417608@qq.com" w:date="2019-12-22T11:48:00Z">
        <w:r>
          <w:rPr/>
          <w:t>13+14+</w:t>
        </w:r>
      </w:ins>
      <w:ins w:id="9443" w:author="904417608@qq.com" w:date="2019-12-22T11:48:00Z">
        <w:r>
          <w:rPr/>
          <w:t>…</w:t>
        </w:r>
      </w:ins>
      <w:ins w:id="9444" w:author="904417608@qq.com" w:date="2019-12-22T11:48:00Z">
        <w:r>
          <w:rPr/>
          <w:t>+23+24+26+27+28+29+30</w:t>
        </w:r>
      </w:ins>
      <w:ins w:id="9445" w:author="904417608@qq.com" w:date="2019-12-22T11:48:00Z">
        <w:r>
          <w:rPr/>
          <w:t>行。</w:t>
        </w:r>
      </w:ins>
    </w:p>
    <w:p>
      <w:pPr>
        <w:pStyle w:val="SBBZW"/>
        <w:rPr>
          <w:ins w:id="9453" w:author="904417608@qq.com" w:date="2019-12-22T11:48:00Z"/>
        </w:rPr>
      </w:pPr>
      <w:ins w:id="9447" w:author="904417608@qq.com" w:date="2019-12-22T11:48:00Z">
        <w:r>
          <w:rPr/>
          <w:t>3.</w:t>
        </w:r>
      </w:ins>
      <w:ins w:id="9448" w:author="904417608@qq.com" w:date="2019-12-22T11:48:00Z">
        <w:r>
          <w:rPr/>
          <w:t>第</w:t>
        </w:r>
      </w:ins>
      <w:ins w:id="9449" w:author="904417608@qq.com" w:date="2019-12-22T11:48:00Z">
        <w:r>
          <w:rPr/>
          <w:t>31</w:t>
        </w:r>
      </w:ins>
      <w:ins w:id="9450" w:author="904417608@qq.com" w:date="2019-12-22T11:48:00Z">
        <w:r>
          <w:rPr/>
          <w:t>行＝第</w:t>
        </w:r>
      </w:ins>
      <w:ins w:id="9451" w:author="904417608@qq.com" w:date="2019-12-22T11:48:00Z">
        <w:r>
          <w:rPr/>
          <w:t>32+33+34+35</w:t>
        </w:r>
      </w:ins>
      <w:ins w:id="9452" w:author="904417608@qq.com" w:date="2019-12-22T11:48:00Z">
        <w:r>
          <w:rPr/>
          <w:t>行。</w:t>
        </w:r>
      </w:ins>
    </w:p>
    <w:p>
      <w:pPr>
        <w:pStyle w:val="SBBZW"/>
        <w:rPr>
          <w:ins w:id="9460" w:author="904417608@qq.com" w:date="2019-12-22T11:48:00Z"/>
        </w:rPr>
      </w:pPr>
      <w:ins w:id="9454" w:author="904417608@qq.com" w:date="2019-12-22T11:48:00Z">
        <w:r>
          <w:rPr/>
          <w:t>4.</w:t>
        </w:r>
      </w:ins>
      <w:ins w:id="9455" w:author="904417608@qq.com" w:date="2019-12-22T11:48:00Z">
        <w:r>
          <w:rPr/>
          <w:t>第</w:t>
        </w:r>
      </w:ins>
      <w:ins w:id="9456" w:author="904417608@qq.com" w:date="2019-12-22T11:48:00Z">
        <w:r>
          <w:rPr/>
          <w:t>36</w:t>
        </w:r>
      </w:ins>
      <w:ins w:id="9457" w:author="904417608@qq.com" w:date="2019-12-22T11:48:00Z">
        <w:r>
          <w:rPr/>
          <w:t>行＝第</w:t>
        </w:r>
      </w:ins>
      <w:ins w:id="9458" w:author="904417608@qq.com" w:date="2019-12-22T11:48:00Z">
        <w:r>
          <w:rPr/>
          <w:t>37+38+39+40+41+42+43</w:t>
        </w:r>
      </w:ins>
      <w:ins w:id="9459" w:author="904417608@qq.com" w:date="2019-12-22T11:48:00Z">
        <w:r>
          <w:rPr/>
          <w:t>行。</w:t>
        </w:r>
      </w:ins>
    </w:p>
    <w:p>
      <w:pPr>
        <w:pStyle w:val="SBBZW"/>
        <w:rPr>
          <w:ins w:id="9467" w:author="904417608@qq.com" w:date="2019-12-22T11:48:00Z"/>
        </w:rPr>
      </w:pPr>
      <w:ins w:id="9461" w:author="904417608@qq.com" w:date="2019-12-22T11:48:00Z">
        <w:r>
          <w:rPr/>
          <w:t>5.</w:t>
        </w:r>
      </w:ins>
      <w:ins w:id="9462" w:author="904417608@qq.com" w:date="2019-12-22T11:48:00Z">
        <w:r>
          <w:rPr/>
          <w:t>第</w:t>
        </w:r>
      </w:ins>
      <w:ins w:id="9463" w:author="904417608@qq.com" w:date="2019-12-22T11:48:00Z">
        <w:r>
          <w:rPr/>
          <w:t>46</w:t>
        </w:r>
      </w:ins>
      <w:ins w:id="9464" w:author="904417608@qq.com" w:date="2019-12-22T11:48:00Z">
        <w:r>
          <w:rPr/>
          <w:t>行＝第</w:t>
        </w:r>
      </w:ins>
      <w:ins w:id="9465" w:author="904417608@qq.com" w:date="2019-12-22T11:48:00Z">
        <w:r>
          <w:rPr/>
          <w:t>1+12+31+36+44+45</w:t>
        </w:r>
      </w:ins>
      <w:ins w:id="9466" w:author="904417608@qq.com" w:date="2019-12-22T11:48:00Z">
        <w:r>
          <w:rPr/>
          <w:t>行。</w:t>
        </w:r>
      </w:ins>
    </w:p>
    <w:p>
      <w:pPr>
        <w:pStyle w:val="SBBL3"/>
        <w:rPr>
          <w:rFonts w:cs="Times New Roman"/>
          <w:ins w:id="9469" w:author="904417608@qq.com" w:date="2019-12-22T11:48:00Z"/>
        </w:rPr>
      </w:pPr>
      <w:ins w:id="9468" w:author="904417608@qq.com" w:date="2019-12-22T11:48:00Z">
        <w:r>
          <w:rPr/>
          <w:t>（二）表间关系</w:t>
        </w:r>
      </w:ins>
    </w:p>
    <w:p>
      <w:pPr>
        <w:pStyle w:val="SBBZW"/>
        <w:rPr>
          <w:ins w:id="9492" w:author="904417608@qq.com" w:date="2019-12-22T11:48:00Z"/>
        </w:rPr>
      </w:pPr>
      <w:ins w:id="9470" w:author="904417608@qq.com" w:date="2019-12-22T11:48:00Z">
        <w:r>
          <w:rPr/>
          <w:t>1.</w:t>
        </w:r>
      </w:ins>
      <w:ins w:id="9471" w:author="904417608@qq.com" w:date="2019-12-22T11:48:00Z">
        <w:r>
          <w:rPr/>
          <w:t>第</w:t>
        </w:r>
      </w:ins>
      <w:ins w:id="9472" w:author="904417608@qq.com" w:date="2019-12-22T11:48:00Z">
        <w:r>
          <w:rPr/>
          <w:t>2</w:t>
        </w:r>
      </w:ins>
      <w:ins w:id="9473" w:author="904417608@qq.com" w:date="2019-12-22T11:48:00Z">
        <w:r>
          <w:rPr/>
          <w:t>行第</w:t>
        </w:r>
      </w:ins>
      <w:ins w:id="9474" w:author="904417608@qq.com" w:date="2019-12-22T11:48:00Z">
        <w:r>
          <w:rPr/>
          <w:t>2</w:t>
        </w:r>
      </w:ins>
      <w:ins w:id="9475" w:author="904417608@qq.com" w:date="2019-12-22T11:48:00Z">
        <w:r>
          <w:rPr/>
          <w:t>列＝表</w:t>
        </w:r>
      </w:ins>
      <w:ins w:id="9476" w:author="904417608@qq.com" w:date="2019-12-22T11:48:00Z">
        <w:r>
          <w:rPr/>
          <w:t>A105010</w:t>
        </w:r>
      </w:ins>
      <w:ins w:id="9477" w:author="904417608@qq.com" w:date="2019-12-22T11:48:00Z">
        <w:r>
          <w:rPr/>
          <w:t>第</w:t>
        </w:r>
      </w:ins>
      <w:ins w:id="9478" w:author="904417608@qq.com" w:date="2019-12-22T11:48:00Z">
        <w:r>
          <w:rPr/>
          <w:t>1</w:t>
        </w:r>
      </w:ins>
      <w:ins w:id="9479" w:author="904417608@qq.com" w:date="2019-12-22T11:48:00Z">
        <w:r>
          <w:rPr/>
          <w:t>行第</w:t>
        </w:r>
      </w:ins>
      <w:ins w:id="9480" w:author="904417608@qq.com" w:date="2019-12-22T11:48:00Z">
        <w:r>
          <w:rPr/>
          <w:t>1</w:t>
        </w:r>
      </w:ins>
      <w:ins w:id="9481" w:author="904417608@qq.com" w:date="2019-12-22T11:48:00Z">
        <w:r>
          <w:rPr/>
          <w:t>列；第</w:t>
        </w:r>
      </w:ins>
      <w:ins w:id="9482" w:author="904417608@qq.com" w:date="2019-12-22T11:48:00Z">
        <w:r>
          <w:rPr/>
          <w:t>2</w:t>
        </w:r>
      </w:ins>
      <w:ins w:id="9483" w:author="904417608@qq.com" w:date="2019-12-22T11:48:00Z">
        <w:r>
          <w:rPr/>
          <w:t>行第</w:t>
        </w:r>
      </w:ins>
      <w:ins w:id="9484" w:author="904417608@qq.com" w:date="2019-12-22T11:48:00Z">
        <w:r>
          <w:rPr/>
          <w:t>3</w:t>
        </w:r>
      </w:ins>
      <w:ins w:id="9485" w:author="904417608@qq.com" w:date="2019-12-22T11:48:00Z">
        <w:r>
          <w:rPr/>
          <w:t>列＝表</w:t>
        </w:r>
      </w:ins>
      <w:ins w:id="9486" w:author="904417608@qq.com" w:date="2019-12-22T11:48:00Z">
        <w:r>
          <w:rPr/>
          <w:t>A105010</w:t>
        </w:r>
      </w:ins>
      <w:ins w:id="9487" w:author="904417608@qq.com" w:date="2019-12-22T11:48:00Z">
        <w:r>
          <w:rPr/>
          <w:t>第</w:t>
        </w:r>
      </w:ins>
      <w:ins w:id="9488" w:author="904417608@qq.com" w:date="2019-12-22T11:48:00Z">
        <w:r>
          <w:rPr/>
          <w:t>1</w:t>
        </w:r>
      </w:ins>
      <w:ins w:id="9489" w:author="904417608@qq.com" w:date="2019-12-22T11:48:00Z">
        <w:r>
          <w:rPr/>
          <w:t>行第</w:t>
        </w:r>
      </w:ins>
      <w:ins w:id="9490" w:author="904417608@qq.com" w:date="2019-12-22T11:48:00Z">
        <w:r>
          <w:rPr/>
          <w:t>2</w:t>
        </w:r>
      </w:ins>
      <w:ins w:id="9491" w:author="904417608@qq.com" w:date="2019-12-22T11:48:00Z">
        <w:r>
          <w:rPr/>
          <w:t>列。</w:t>
        </w:r>
      </w:ins>
    </w:p>
    <w:p>
      <w:pPr>
        <w:pStyle w:val="SBBZW"/>
        <w:rPr>
          <w:ins w:id="9551" w:author="904417608@qq.com" w:date="2019-12-22T11:48:00Z"/>
        </w:rPr>
      </w:pPr>
      <w:ins w:id="9493" w:author="904417608@qq.com" w:date="2019-12-22T11:48:00Z">
        <w:r>
          <w:rPr/>
          <w:t>2.</w:t>
        </w:r>
      </w:ins>
      <w:ins w:id="9494" w:author="904417608@qq.com" w:date="2019-12-22T11:48:00Z">
        <w:r>
          <w:rPr/>
          <w:t>第</w:t>
        </w:r>
      </w:ins>
      <w:ins w:id="9495" w:author="904417608@qq.com" w:date="2019-12-22T11:48:00Z">
        <w:r>
          <w:rPr/>
          <w:t>3</w:t>
        </w:r>
      </w:ins>
      <w:ins w:id="9496" w:author="904417608@qq.com" w:date="2019-12-22T11:48:00Z">
        <w:r>
          <w:rPr/>
          <w:t>行第</w:t>
        </w:r>
      </w:ins>
      <w:ins w:id="9497" w:author="904417608@qq.com" w:date="2019-12-22T11:48:00Z">
        <w:r>
          <w:rPr/>
          <w:t>1</w:t>
        </w:r>
      </w:ins>
      <w:ins w:id="9498" w:author="904417608@qq.com" w:date="2019-12-22T11:48:00Z">
        <w:r>
          <w:rPr/>
          <w:t>列＝表</w:t>
        </w:r>
      </w:ins>
      <w:ins w:id="9499" w:author="904417608@qq.com" w:date="2019-12-22T11:48:00Z">
        <w:r>
          <w:rPr/>
          <w:t>A105020</w:t>
        </w:r>
      </w:ins>
      <w:ins w:id="9500" w:author="904417608@qq.com" w:date="2019-12-22T11:48:00Z">
        <w:r>
          <w:rPr/>
          <w:t>第</w:t>
        </w:r>
      </w:ins>
      <w:ins w:id="9501" w:author="904417608@qq.com" w:date="2019-12-22T11:48:00Z">
        <w:r>
          <w:rPr/>
          <w:t>14</w:t>
        </w:r>
      </w:ins>
      <w:ins w:id="9502" w:author="904417608@qq.com" w:date="2019-12-22T11:48:00Z">
        <w:r>
          <w:rPr/>
          <w:t>行第</w:t>
        </w:r>
      </w:ins>
      <w:ins w:id="9503" w:author="904417608@qq.com" w:date="2019-12-22T11:48:00Z">
        <w:r>
          <w:rPr/>
          <w:t>2</w:t>
        </w:r>
      </w:ins>
      <w:ins w:id="9504" w:author="904417608@qq.com" w:date="2019-12-22T11:48:00Z">
        <w:r>
          <w:rPr/>
          <w:t>列；第</w:t>
        </w:r>
      </w:ins>
      <w:ins w:id="9505" w:author="904417608@qq.com" w:date="2019-12-22T11:48:00Z">
        <w:r>
          <w:rPr/>
          <w:t>3</w:t>
        </w:r>
      </w:ins>
      <w:ins w:id="9506" w:author="904417608@qq.com" w:date="2019-12-22T11:48:00Z">
        <w:r>
          <w:rPr/>
          <w:t>行第</w:t>
        </w:r>
      </w:ins>
      <w:ins w:id="9507" w:author="904417608@qq.com" w:date="2019-12-22T11:48:00Z">
        <w:r>
          <w:rPr/>
          <w:t>2</w:t>
        </w:r>
      </w:ins>
      <w:ins w:id="9508" w:author="904417608@qq.com" w:date="2019-12-22T11:48:00Z">
        <w:r>
          <w:rPr/>
          <w:t>列＝表</w:t>
        </w:r>
      </w:ins>
      <w:ins w:id="9509" w:author="904417608@qq.com" w:date="2019-12-22T11:48:00Z">
        <w:r>
          <w:rPr/>
          <w:t>A105020</w:t>
        </w:r>
      </w:ins>
      <w:ins w:id="9510" w:author="904417608@qq.com" w:date="2019-12-22T11:48:00Z">
        <w:r>
          <w:rPr/>
          <w:t>第</w:t>
        </w:r>
      </w:ins>
      <w:ins w:id="9511" w:author="904417608@qq.com" w:date="2019-12-22T11:48:00Z">
        <w:r>
          <w:rPr/>
          <w:t>14</w:t>
        </w:r>
      </w:ins>
      <w:ins w:id="9512" w:author="904417608@qq.com" w:date="2019-12-22T11:48:00Z">
        <w:r>
          <w:rPr/>
          <w:t>行第</w:t>
        </w:r>
      </w:ins>
      <w:ins w:id="9513" w:author="904417608@qq.com" w:date="2019-12-22T11:48:00Z">
        <w:r>
          <w:rPr/>
          <w:t>4</w:t>
        </w:r>
      </w:ins>
      <w:ins w:id="9514" w:author="904417608@qq.com" w:date="2019-12-22T11:48:00Z">
        <w:r>
          <w:rPr/>
          <w:t>列；若表</w:t>
        </w:r>
      </w:ins>
      <w:ins w:id="9515" w:author="904417608@qq.com" w:date="2019-12-22T11:48:00Z">
        <w:r>
          <w:rPr/>
          <w:t>A105020</w:t>
        </w:r>
      </w:ins>
      <w:ins w:id="9516" w:author="904417608@qq.com" w:date="2019-12-22T11:48:00Z">
        <w:r>
          <w:rPr/>
          <w:t>第</w:t>
        </w:r>
      </w:ins>
      <w:ins w:id="9517" w:author="904417608@qq.com" w:date="2019-12-22T11:48:00Z">
        <w:r>
          <w:rPr/>
          <w:t>14</w:t>
        </w:r>
      </w:ins>
      <w:ins w:id="9518" w:author="904417608@qq.com" w:date="2019-12-22T11:48:00Z">
        <w:r>
          <w:rPr/>
          <w:t>行第</w:t>
        </w:r>
      </w:ins>
      <w:ins w:id="9519" w:author="904417608@qq.com" w:date="2019-12-22T11:48:00Z">
        <w:r>
          <w:rPr/>
          <w:t>6</w:t>
        </w:r>
      </w:ins>
      <w:ins w:id="9520" w:author="904417608@qq.com" w:date="2019-12-22T11:48:00Z">
        <w:r>
          <w:rPr/>
          <w:t>列≥</w:t>
        </w:r>
      </w:ins>
      <w:ins w:id="9521" w:author="904417608@qq.com" w:date="2019-12-22T11:48:00Z">
        <w:r>
          <w:rPr/>
          <w:t>0</w:t>
        </w:r>
      </w:ins>
      <w:ins w:id="9522" w:author="904417608@qq.com" w:date="2019-12-22T11:48:00Z">
        <w:r>
          <w:rPr/>
          <w:t>，第</w:t>
        </w:r>
      </w:ins>
      <w:ins w:id="9523" w:author="904417608@qq.com" w:date="2019-12-22T11:48:00Z">
        <w:r>
          <w:rPr/>
          <w:t>3</w:t>
        </w:r>
      </w:ins>
      <w:ins w:id="9524" w:author="904417608@qq.com" w:date="2019-12-22T11:48:00Z">
        <w:r>
          <w:rPr/>
          <w:t>行第</w:t>
        </w:r>
      </w:ins>
      <w:ins w:id="9525" w:author="904417608@qq.com" w:date="2019-12-22T11:48:00Z">
        <w:r>
          <w:rPr/>
          <w:t>3</w:t>
        </w:r>
      </w:ins>
      <w:ins w:id="9526" w:author="904417608@qq.com" w:date="2019-12-22T11:48:00Z">
        <w:r>
          <w:rPr/>
          <w:t>列＝表</w:t>
        </w:r>
      </w:ins>
      <w:ins w:id="9527" w:author="904417608@qq.com" w:date="2019-12-22T11:48:00Z">
        <w:r>
          <w:rPr/>
          <w:t>A105020</w:t>
        </w:r>
      </w:ins>
      <w:ins w:id="9528" w:author="904417608@qq.com" w:date="2019-12-22T11:48:00Z">
        <w:r>
          <w:rPr/>
          <w:t>第</w:t>
        </w:r>
      </w:ins>
      <w:ins w:id="9529" w:author="904417608@qq.com" w:date="2019-12-22T11:48:00Z">
        <w:r>
          <w:rPr/>
          <w:t>14</w:t>
        </w:r>
      </w:ins>
      <w:ins w:id="9530" w:author="904417608@qq.com" w:date="2019-12-22T11:48:00Z">
        <w:r>
          <w:rPr/>
          <w:t>行第</w:t>
        </w:r>
      </w:ins>
      <w:ins w:id="9531" w:author="904417608@qq.com" w:date="2019-12-22T11:48:00Z">
        <w:r>
          <w:rPr/>
          <w:t>6</w:t>
        </w:r>
      </w:ins>
      <w:ins w:id="9532" w:author="904417608@qq.com" w:date="2019-12-22T11:48:00Z">
        <w:r>
          <w:rPr/>
          <w:t>列；若表</w:t>
        </w:r>
      </w:ins>
      <w:ins w:id="9533" w:author="904417608@qq.com" w:date="2019-12-22T11:48:00Z">
        <w:r>
          <w:rPr/>
          <w:t>A105020</w:t>
        </w:r>
      </w:ins>
      <w:ins w:id="9534" w:author="904417608@qq.com" w:date="2019-12-22T11:48:00Z">
        <w:r>
          <w:rPr/>
          <w:t>第</w:t>
        </w:r>
      </w:ins>
      <w:ins w:id="9535" w:author="904417608@qq.com" w:date="2019-12-22T11:48:00Z">
        <w:r>
          <w:rPr/>
          <w:t>14</w:t>
        </w:r>
      </w:ins>
      <w:ins w:id="9536" w:author="904417608@qq.com" w:date="2019-12-22T11:48:00Z">
        <w:r>
          <w:rPr/>
          <w:t>行第</w:t>
        </w:r>
      </w:ins>
      <w:ins w:id="9537" w:author="904417608@qq.com" w:date="2019-12-22T11:48:00Z">
        <w:r>
          <w:rPr/>
          <w:t>6</w:t>
        </w:r>
      </w:ins>
      <w:ins w:id="9538" w:author="904417608@qq.com" w:date="2019-12-22T11:48:00Z">
        <w:r>
          <w:rPr/>
          <w:t>列＜</w:t>
        </w:r>
      </w:ins>
      <w:ins w:id="9539" w:author="904417608@qq.com" w:date="2019-12-22T11:48:00Z">
        <w:r>
          <w:rPr/>
          <w:t>0</w:t>
        </w:r>
      </w:ins>
      <w:ins w:id="9540" w:author="904417608@qq.com" w:date="2019-12-22T11:48:00Z">
        <w:r>
          <w:rPr/>
          <w:t>，第</w:t>
        </w:r>
      </w:ins>
      <w:ins w:id="9541" w:author="904417608@qq.com" w:date="2019-12-22T11:48:00Z">
        <w:r>
          <w:rPr/>
          <w:t>3</w:t>
        </w:r>
      </w:ins>
      <w:ins w:id="9542" w:author="904417608@qq.com" w:date="2019-12-22T11:48:00Z">
        <w:r>
          <w:rPr/>
          <w:t>行第</w:t>
        </w:r>
      </w:ins>
      <w:ins w:id="9543" w:author="904417608@qq.com" w:date="2019-12-22T11:48:00Z">
        <w:r>
          <w:rPr/>
          <w:t>4</w:t>
        </w:r>
      </w:ins>
      <w:ins w:id="9544" w:author="904417608@qq.com" w:date="2019-12-22T11:48:00Z">
        <w:r>
          <w:rPr/>
          <w:t>列＝表</w:t>
        </w:r>
      </w:ins>
      <w:ins w:id="9545" w:author="904417608@qq.com" w:date="2019-12-22T11:48:00Z">
        <w:r>
          <w:rPr/>
          <w:t>A105020</w:t>
        </w:r>
      </w:ins>
      <w:ins w:id="9546" w:author="904417608@qq.com" w:date="2019-12-22T11:48:00Z">
        <w:r>
          <w:rPr/>
          <w:t>第</w:t>
        </w:r>
      </w:ins>
      <w:ins w:id="9547" w:author="904417608@qq.com" w:date="2019-12-22T11:48:00Z">
        <w:r>
          <w:rPr/>
          <w:t>14</w:t>
        </w:r>
      </w:ins>
      <w:ins w:id="9548" w:author="904417608@qq.com" w:date="2019-12-22T11:48:00Z">
        <w:r>
          <w:rPr/>
          <w:t>行第</w:t>
        </w:r>
      </w:ins>
      <w:ins w:id="9549" w:author="904417608@qq.com" w:date="2019-12-22T11:48:00Z">
        <w:r>
          <w:rPr/>
          <w:t>6</w:t>
        </w:r>
      </w:ins>
      <w:ins w:id="9550" w:author="904417608@qq.com" w:date="2019-12-22T11:48:00Z">
        <w:r>
          <w:rPr/>
          <w:t>列的绝对值。</w:t>
        </w:r>
      </w:ins>
    </w:p>
    <w:p>
      <w:pPr>
        <w:pStyle w:val="SBBZW"/>
        <w:rPr>
          <w:ins w:id="9610" w:author="904417608@qq.com" w:date="2019-12-22T11:48:00Z"/>
        </w:rPr>
      </w:pPr>
      <w:ins w:id="9552" w:author="904417608@qq.com" w:date="2019-12-22T11:48:00Z">
        <w:r>
          <w:rPr/>
          <w:t>3.</w:t>
        </w:r>
      </w:ins>
      <w:ins w:id="9553" w:author="904417608@qq.com" w:date="2019-12-22T11:48:00Z">
        <w:r>
          <w:rPr/>
          <w:t>第</w:t>
        </w:r>
      </w:ins>
      <w:ins w:id="9554" w:author="904417608@qq.com" w:date="2019-12-22T11:48:00Z">
        <w:r>
          <w:rPr/>
          <w:t>4</w:t>
        </w:r>
      </w:ins>
      <w:ins w:id="9555" w:author="904417608@qq.com" w:date="2019-12-22T11:48:00Z">
        <w:r>
          <w:rPr/>
          <w:t>行第</w:t>
        </w:r>
      </w:ins>
      <w:ins w:id="9556" w:author="904417608@qq.com" w:date="2019-12-22T11:48:00Z">
        <w:r>
          <w:rPr/>
          <w:t>1</w:t>
        </w:r>
      </w:ins>
      <w:ins w:id="9557" w:author="904417608@qq.com" w:date="2019-12-22T11:48:00Z">
        <w:r>
          <w:rPr/>
          <w:t>列＝表</w:t>
        </w:r>
      </w:ins>
      <w:ins w:id="9558" w:author="904417608@qq.com" w:date="2019-12-22T11:48:00Z">
        <w:r>
          <w:rPr/>
          <w:t>A105030</w:t>
        </w:r>
      </w:ins>
      <w:ins w:id="9559" w:author="904417608@qq.com" w:date="2019-12-22T11:48:00Z">
        <w:r>
          <w:rPr/>
          <w:t>第</w:t>
        </w:r>
      </w:ins>
      <w:ins w:id="9560" w:author="904417608@qq.com" w:date="2019-12-22T11:48:00Z">
        <w:r>
          <w:rPr/>
          <w:t>10</w:t>
        </w:r>
      </w:ins>
      <w:ins w:id="9561" w:author="904417608@qq.com" w:date="2019-12-22T11:48:00Z">
        <w:r>
          <w:rPr/>
          <w:t>行第</w:t>
        </w:r>
      </w:ins>
      <w:ins w:id="9562" w:author="904417608@qq.com" w:date="2019-12-22T11:48:00Z">
        <w:r>
          <w:rPr/>
          <w:t>1+8</w:t>
        </w:r>
      </w:ins>
      <w:ins w:id="9563" w:author="904417608@qq.com" w:date="2019-12-22T11:48:00Z">
        <w:r>
          <w:rPr/>
          <w:t>列；第</w:t>
        </w:r>
      </w:ins>
      <w:ins w:id="9564" w:author="904417608@qq.com" w:date="2019-12-22T11:48:00Z">
        <w:r>
          <w:rPr/>
          <w:t>4</w:t>
        </w:r>
      </w:ins>
      <w:ins w:id="9565" w:author="904417608@qq.com" w:date="2019-12-22T11:48:00Z">
        <w:r>
          <w:rPr/>
          <w:t>行第</w:t>
        </w:r>
      </w:ins>
      <w:ins w:id="9566" w:author="904417608@qq.com" w:date="2019-12-22T11:48:00Z">
        <w:r>
          <w:rPr/>
          <w:t>2</w:t>
        </w:r>
      </w:ins>
      <w:ins w:id="9567" w:author="904417608@qq.com" w:date="2019-12-22T11:48:00Z">
        <w:r>
          <w:rPr/>
          <w:t>列＝表</w:t>
        </w:r>
      </w:ins>
      <w:ins w:id="9568" w:author="904417608@qq.com" w:date="2019-12-22T11:48:00Z">
        <w:r>
          <w:rPr/>
          <w:t>A105030</w:t>
        </w:r>
      </w:ins>
      <w:ins w:id="9569" w:author="904417608@qq.com" w:date="2019-12-22T11:48:00Z">
        <w:r>
          <w:rPr/>
          <w:t>第</w:t>
        </w:r>
      </w:ins>
      <w:ins w:id="9570" w:author="904417608@qq.com" w:date="2019-12-22T11:48:00Z">
        <w:r>
          <w:rPr/>
          <w:t>10</w:t>
        </w:r>
      </w:ins>
      <w:ins w:id="9571" w:author="904417608@qq.com" w:date="2019-12-22T11:48:00Z">
        <w:r>
          <w:rPr/>
          <w:t>行第</w:t>
        </w:r>
      </w:ins>
      <w:ins w:id="9572" w:author="904417608@qq.com" w:date="2019-12-22T11:48:00Z">
        <w:r>
          <w:rPr/>
          <w:t>2+9</w:t>
        </w:r>
      </w:ins>
      <w:ins w:id="9573" w:author="904417608@qq.com" w:date="2019-12-22T11:48:00Z">
        <w:r>
          <w:rPr/>
          <w:t>列；若表</w:t>
        </w:r>
      </w:ins>
      <w:ins w:id="9574" w:author="904417608@qq.com" w:date="2019-12-22T11:48:00Z">
        <w:r>
          <w:rPr/>
          <w:t>A105030</w:t>
        </w:r>
      </w:ins>
      <w:ins w:id="9575" w:author="904417608@qq.com" w:date="2019-12-22T11:48:00Z">
        <w:r>
          <w:rPr/>
          <w:t>第</w:t>
        </w:r>
      </w:ins>
      <w:ins w:id="9576" w:author="904417608@qq.com" w:date="2019-12-22T11:48:00Z">
        <w:r>
          <w:rPr/>
          <w:t>10</w:t>
        </w:r>
      </w:ins>
      <w:ins w:id="9577" w:author="904417608@qq.com" w:date="2019-12-22T11:48:00Z">
        <w:r>
          <w:rPr/>
          <w:t>行第</w:t>
        </w:r>
      </w:ins>
      <w:ins w:id="9578" w:author="904417608@qq.com" w:date="2019-12-22T11:48:00Z">
        <w:r>
          <w:rPr/>
          <w:t>11</w:t>
        </w:r>
      </w:ins>
      <w:ins w:id="9579" w:author="904417608@qq.com" w:date="2019-12-22T11:48:00Z">
        <w:r>
          <w:rPr/>
          <w:t>列≥</w:t>
        </w:r>
      </w:ins>
      <w:ins w:id="9580" w:author="904417608@qq.com" w:date="2019-12-22T11:48:00Z">
        <w:r>
          <w:rPr/>
          <w:t>0</w:t>
        </w:r>
      </w:ins>
      <w:ins w:id="9581" w:author="904417608@qq.com" w:date="2019-12-22T11:48:00Z">
        <w:r>
          <w:rPr/>
          <w:t>，第</w:t>
        </w:r>
      </w:ins>
      <w:ins w:id="9582" w:author="904417608@qq.com" w:date="2019-12-22T11:48:00Z">
        <w:r>
          <w:rPr/>
          <w:t>4</w:t>
        </w:r>
      </w:ins>
      <w:ins w:id="9583" w:author="904417608@qq.com" w:date="2019-12-22T11:48:00Z">
        <w:r>
          <w:rPr/>
          <w:t>行第</w:t>
        </w:r>
      </w:ins>
      <w:ins w:id="9584" w:author="904417608@qq.com" w:date="2019-12-22T11:48:00Z">
        <w:r>
          <w:rPr/>
          <w:t>3</w:t>
        </w:r>
      </w:ins>
      <w:ins w:id="9585" w:author="904417608@qq.com" w:date="2019-12-22T11:48:00Z">
        <w:r>
          <w:rPr/>
          <w:t>列＝表</w:t>
        </w:r>
      </w:ins>
      <w:ins w:id="9586" w:author="904417608@qq.com" w:date="2019-12-22T11:48:00Z">
        <w:r>
          <w:rPr/>
          <w:t>A105030</w:t>
        </w:r>
      </w:ins>
      <w:ins w:id="9587" w:author="904417608@qq.com" w:date="2019-12-22T11:48:00Z">
        <w:r>
          <w:rPr/>
          <w:t>第</w:t>
        </w:r>
      </w:ins>
      <w:ins w:id="9588" w:author="904417608@qq.com" w:date="2019-12-22T11:48:00Z">
        <w:r>
          <w:rPr/>
          <w:t>10</w:t>
        </w:r>
      </w:ins>
      <w:ins w:id="9589" w:author="904417608@qq.com" w:date="2019-12-22T11:48:00Z">
        <w:r>
          <w:rPr/>
          <w:t>行第</w:t>
        </w:r>
      </w:ins>
      <w:ins w:id="9590" w:author="904417608@qq.com" w:date="2019-12-22T11:48:00Z">
        <w:r>
          <w:rPr/>
          <w:t>11</w:t>
        </w:r>
      </w:ins>
      <w:ins w:id="9591" w:author="904417608@qq.com" w:date="2019-12-22T11:48:00Z">
        <w:r>
          <w:rPr/>
          <w:t>列；若表</w:t>
        </w:r>
      </w:ins>
      <w:ins w:id="9592" w:author="904417608@qq.com" w:date="2019-12-22T11:48:00Z">
        <w:r>
          <w:rPr/>
          <w:t>A105030</w:t>
        </w:r>
      </w:ins>
      <w:ins w:id="9593" w:author="904417608@qq.com" w:date="2019-12-22T11:48:00Z">
        <w:r>
          <w:rPr/>
          <w:t>第</w:t>
        </w:r>
      </w:ins>
      <w:ins w:id="9594" w:author="904417608@qq.com" w:date="2019-12-22T11:48:00Z">
        <w:r>
          <w:rPr/>
          <w:t>10</w:t>
        </w:r>
      </w:ins>
      <w:ins w:id="9595" w:author="904417608@qq.com" w:date="2019-12-22T11:48:00Z">
        <w:r>
          <w:rPr/>
          <w:t>行第</w:t>
        </w:r>
      </w:ins>
      <w:ins w:id="9596" w:author="904417608@qq.com" w:date="2019-12-22T11:48:00Z">
        <w:r>
          <w:rPr/>
          <w:t>11</w:t>
        </w:r>
      </w:ins>
      <w:ins w:id="9597" w:author="904417608@qq.com" w:date="2019-12-22T11:48:00Z">
        <w:r>
          <w:rPr/>
          <w:t>列＜</w:t>
        </w:r>
      </w:ins>
      <w:ins w:id="9598" w:author="904417608@qq.com" w:date="2019-12-22T11:48:00Z">
        <w:r>
          <w:rPr/>
          <w:t>0</w:t>
        </w:r>
      </w:ins>
      <w:ins w:id="9599" w:author="904417608@qq.com" w:date="2019-12-22T11:48:00Z">
        <w:r>
          <w:rPr/>
          <w:t>，第</w:t>
        </w:r>
      </w:ins>
      <w:ins w:id="9600" w:author="904417608@qq.com" w:date="2019-12-22T11:48:00Z">
        <w:r>
          <w:rPr/>
          <w:t>4</w:t>
        </w:r>
      </w:ins>
      <w:ins w:id="9601" w:author="904417608@qq.com" w:date="2019-12-22T11:48:00Z">
        <w:r>
          <w:rPr/>
          <w:t>行第</w:t>
        </w:r>
      </w:ins>
      <w:ins w:id="9602" w:author="904417608@qq.com" w:date="2019-12-22T11:48:00Z">
        <w:r>
          <w:rPr/>
          <w:t>4</w:t>
        </w:r>
      </w:ins>
      <w:ins w:id="9603" w:author="904417608@qq.com" w:date="2019-12-22T11:48:00Z">
        <w:r>
          <w:rPr/>
          <w:t>列＝表</w:t>
        </w:r>
      </w:ins>
      <w:ins w:id="9604" w:author="904417608@qq.com" w:date="2019-12-22T11:48:00Z">
        <w:r>
          <w:rPr/>
          <w:t>A105030</w:t>
        </w:r>
      </w:ins>
      <w:ins w:id="9605" w:author="904417608@qq.com" w:date="2019-12-22T11:48:00Z">
        <w:r>
          <w:rPr/>
          <w:t>第</w:t>
        </w:r>
      </w:ins>
      <w:ins w:id="9606" w:author="904417608@qq.com" w:date="2019-12-22T11:48:00Z">
        <w:r>
          <w:rPr/>
          <w:t>10</w:t>
        </w:r>
      </w:ins>
      <w:ins w:id="9607" w:author="904417608@qq.com" w:date="2019-12-22T11:48:00Z">
        <w:r>
          <w:rPr/>
          <w:t>行第</w:t>
        </w:r>
      </w:ins>
      <w:ins w:id="9608" w:author="904417608@qq.com" w:date="2019-12-22T11:48:00Z">
        <w:r>
          <w:rPr/>
          <w:t>11</w:t>
        </w:r>
      </w:ins>
      <w:ins w:id="9609" w:author="904417608@qq.com" w:date="2019-12-22T11:48:00Z">
        <w:r>
          <w:rPr/>
          <w:t>列的绝对值。</w:t>
        </w:r>
      </w:ins>
    </w:p>
    <w:p>
      <w:pPr>
        <w:pStyle w:val="SBBZW"/>
        <w:rPr>
          <w:ins w:id="9633" w:author="904417608@qq.com" w:date="2019-12-22T11:48:00Z"/>
        </w:rPr>
      </w:pPr>
      <w:ins w:id="9611" w:author="904417608@qq.com" w:date="2019-12-22T11:48:00Z">
        <w:r>
          <w:rPr/>
          <w:t>4.</w:t>
        </w:r>
      </w:ins>
      <w:ins w:id="9612" w:author="904417608@qq.com" w:date="2019-12-22T11:48:00Z">
        <w:r>
          <w:rPr/>
          <w:t>第</w:t>
        </w:r>
      </w:ins>
      <w:ins w:id="9613" w:author="904417608@qq.com" w:date="2019-12-22T11:48:00Z">
        <w:r>
          <w:rPr/>
          <w:t>9</w:t>
        </w:r>
      </w:ins>
      <w:ins w:id="9614" w:author="904417608@qq.com" w:date="2019-12-22T11:48:00Z">
        <w:r>
          <w:rPr/>
          <w:t>行第</w:t>
        </w:r>
      </w:ins>
      <w:ins w:id="9615" w:author="904417608@qq.com" w:date="2019-12-22T11:48:00Z">
        <w:r>
          <w:rPr/>
          <w:t>3</w:t>
        </w:r>
      </w:ins>
      <w:ins w:id="9616" w:author="904417608@qq.com" w:date="2019-12-22T11:48:00Z">
        <w:r>
          <w:rPr/>
          <w:t>列＝表</w:t>
        </w:r>
      </w:ins>
      <w:ins w:id="9617" w:author="904417608@qq.com" w:date="2019-12-22T11:48:00Z">
        <w:r>
          <w:rPr/>
          <w:t>A105040</w:t>
        </w:r>
      </w:ins>
      <w:ins w:id="9618" w:author="904417608@qq.com" w:date="2019-12-22T11:48:00Z">
        <w:r>
          <w:rPr/>
          <w:t>第</w:t>
        </w:r>
      </w:ins>
      <w:ins w:id="9619" w:author="904417608@qq.com" w:date="2019-12-22T11:48:00Z">
        <w:r>
          <w:rPr/>
          <w:t>7</w:t>
        </w:r>
      </w:ins>
      <w:ins w:id="9620" w:author="904417608@qq.com" w:date="2019-12-22T11:48:00Z">
        <w:r>
          <w:rPr/>
          <w:t>行第</w:t>
        </w:r>
      </w:ins>
      <w:ins w:id="9621" w:author="904417608@qq.com" w:date="2019-12-22T11:48:00Z">
        <w:r>
          <w:rPr/>
          <w:t>14</w:t>
        </w:r>
      </w:ins>
      <w:ins w:id="9622" w:author="904417608@qq.com" w:date="2019-12-22T11:48:00Z">
        <w:r>
          <w:rPr/>
          <w:t>列；第</w:t>
        </w:r>
      </w:ins>
      <w:ins w:id="9623" w:author="904417608@qq.com" w:date="2019-12-22T11:48:00Z">
        <w:r>
          <w:rPr/>
          <w:t>9</w:t>
        </w:r>
      </w:ins>
      <w:ins w:id="9624" w:author="904417608@qq.com" w:date="2019-12-22T11:48:00Z">
        <w:r>
          <w:rPr/>
          <w:t>行第</w:t>
        </w:r>
      </w:ins>
      <w:ins w:id="9625" w:author="904417608@qq.com" w:date="2019-12-22T11:48:00Z">
        <w:r>
          <w:rPr/>
          <w:t>4</w:t>
        </w:r>
      </w:ins>
      <w:ins w:id="9626" w:author="904417608@qq.com" w:date="2019-12-22T11:48:00Z">
        <w:r>
          <w:rPr/>
          <w:t>列＝表</w:t>
        </w:r>
      </w:ins>
      <w:ins w:id="9627" w:author="904417608@qq.com" w:date="2019-12-22T11:48:00Z">
        <w:r>
          <w:rPr/>
          <w:t>A105040</w:t>
        </w:r>
      </w:ins>
      <w:ins w:id="9628" w:author="904417608@qq.com" w:date="2019-12-22T11:48:00Z">
        <w:r>
          <w:rPr/>
          <w:t>第</w:t>
        </w:r>
      </w:ins>
      <w:ins w:id="9629" w:author="904417608@qq.com" w:date="2019-12-22T11:48:00Z">
        <w:r>
          <w:rPr/>
          <w:t>7</w:t>
        </w:r>
      </w:ins>
      <w:ins w:id="9630" w:author="904417608@qq.com" w:date="2019-12-22T11:48:00Z">
        <w:r>
          <w:rPr/>
          <w:t>行第</w:t>
        </w:r>
      </w:ins>
      <w:ins w:id="9631" w:author="904417608@qq.com" w:date="2019-12-22T11:48:00Z">
        <w:r>
          <w:rPr/>
          <w:t>4</w:t>
        </w:r>
      </w:ins>
      <w:ins w:id="9632" w:author="904417608@qq.com" w:date="2019-12-22T11:48:00Z">
        <w:r>
          <w:rPr/>
          <w:t>列。</w:t>
        </w:r>
      </w:ins>
    </w:p>
    <w:p>
      <w:pPr>
        <w:pStyle w:val="SBBZW"/>
        <w:rPr>
          <w:ins w:id="9656" w:author="904417608@qq.com" w:date="2019-12-22T11:48:00Z"/>
        </w:rPr>
      </w:pPr>
      <w:ins w:id="9634" w:author="904417608@qq.com" w:date="2019-12-22T11:48:00Z">
        <w:r>
          <w:rPr/>
          <w:t>5.</w:t>
        </w:r>
      </w:ins>
      <w:ins w:id="9635" w:author="904417608@qq.com" w:date="2019-12-22T11:48:00Z">
        <w:r>
          <w:rPr/>
          <w:t>第</w:t>
        </w:r>
      </w:ins>
      <w:ins w:id="9636" w:author="904417608@qq.com" w:date="2019-12-22T11:48:00Z">
        <w:r>
          <w:rPr/>
          <w:t>13</w:t>
        </w:r>
      </w:ins>
      <w:ins w:id="9637" w:author="904417608@qq.com" w:date="2019-12-22T11:48:00Z">
        <w:r>
          <w:rPr/>
          <w:t>行第</w:t>
        </w:r>
      </w:ins>
      <w:ins w:id="9638" w:author="904417608@qq.com" w:date="2019-12-22T11:48:00Z">
        <w:r>
          <w:rPr/>
          <w:t>2</w:t>
        </w:r>
      </w:ins>
      <w:ins w:id="9639" w:author="904417608@qq.com" w:date="2019-12-22T11:48:00Z">
        <w:r>
          <w:rPr/>
          <w:t>列＝表</w:t>
        </w:r>
      </w:ins>
      <w:ins w:id="9640" w:author="904417608@qq.com" w:date="2019-12-22T11:48:00Z">
        <w:r>
          <w:rPr/>
          <w:t>A105010</w:t>
        </w:r>
      </w:ins>
      <w:ins w:id="9641" w:author="904417608@qq.com" w:date="2019-12-22T11:48:00Z">
        <w:r>
          <w:rPr/>
          <w:t>第</w:t>
        </w:r>
      </w:ins>
      <w:ins w:id="9642" w:author="904417608@qq.com" w:date="2019-12-22T11:48:00Z">
        <w:r>
          <w:rPr/>
          <w:t>11</w:t>
        </w:r>
      </w:ins>
      <w:ins w:id="9643" w:author="904417608@qq.com" w:date="2019-12-22T11:48:00Z">
        <w:r>
          <w:rPr/>
          <w:t>行第</w:t>
        </w:r>
      </w:ins>
      <w:ins w:id="9644" w:author="904417608@qq.com" w:date="2019-12-22T11:48:00Z">
        <w:r>
          <w:rPr/>
          <w:t>1</w:t>
        </w:r>
      </w:ins>
      <w:ins w:id="9645" w:author="904417608@qq.com" w:date="2019-12-22T11:48:00Z">
        <w:r>
          <w:rPr/>
          <w:t>列；第</w:t>
        </w:r>
      </w:ins>
      <w:ins w:id="9646" w:author="904417608@qq.com" w:date="2019-12-22T11:48:00Z">
        <w:r>
          <w:rPr/>
          <w:t>13</w:t>
        </w:r>
      </w:ins>
      <w:ins w:id="9647" w:author="904417608@qq.com" w:date="2019-12-22T11:48:00Z">
        <w:r>
          <w:rPr/>
          <w:t>行第</w:t>
        </w:r>
      </w:ins>
      <w:ins w:id="9648" w:author="904417608@qq.com" w:date="2019-12-22T11:48:00Z">
        <w:r>
          <w:rPr/>
          <w:t>4</w:t>
        </w:r>
      </w:ins>
      <w:ins w:id="9649" w:author="904417608@qq.com" w:date="2019-12-22T11:48:00Z">
        <w:r>
          <w:rPr/>
          <w:t>列＝表</w:t>
        </w:r>
      </w:ins>
      <w:ins w:id="9650" w:author="904417608@qq.com" w:date="2019-12-22T11:48:00Z">
        <w:r>
          <w:rPr/>
          <w:t>A105010</w:t>
        </w:r>
      </w:ins>
      <w:ins w:id="9651" w:author="904417608@qq.com" w:date="2019-12-22T11:48:00Z">
        <w:r>
          <w:rPr/>
          <w:t>第</w:t>
        </w:r>
      </w:ins>
      <w:ins w:id="9652" w:author="904417608@qq.com" w:date="2019-12-22T11:48:00Z">
        <w:r>
          <w:rPr/>
          <w:t>11</w:t>
        </w:r>
      </w:ins>
      <w:ins w:id="9653" w:author="904417608@qq.com" w:date="2019-12-22T11:48:00Z">
        <w:r>
          <w:rPr/>
          <w:t>行第</w:t>
        </w:r>
      </w:ins>
      <w:ins w:id="9654" w:author="904417608@qq.com" w:date="2019-12-22T11:48:00Z">
        <w:r>
          <w:rPr/>
          <w:t>2</w:t>
        </w:r>
      </w:ins>
      <w:ins w:id="9655" w:author="904417608@qq.com" w:date="2019-12-22T11:48:00Z">
        <w:r>
          <w:rPr/>
          <w:t>列的绝对值。</w:t>
        </w:r>
      </w:ins>
    </w:p>
    <w:p>
      <w:pPr>
        <w:pStyle w:val="SBBZW"/>
        <w:rPr>
          <w:ins w:id="9715" w:author="904417608@qq.com" w:date="2019-12-22T11:48:00Z"/>
        </w:rPr>
      </w:pPr>
      <w:ins w:id="9657" w:author="904417608@qq.com" w:date="2019-12-22T11:48:00Z">
        <w:r>
          <w:rPr/>
          <w:t>6.</w:t>
        </w:r>
      </w:ins>
      <w:ins w:id="9658" w:author="904417608@qq.com" w:date="2019-12-22T11:48:00Z">
        <w:r>
          <w:rPr/>
          <w:t>第</w:t>
        </w:r>
      </w:ins>
      <w:ins w:id="9659" w:author="904417608@qq.com" w:date="2019-12-22T11:48:00Z">
        <w:r>
          <w:rPr/>
          <w:t>14</w:t>
        </w:r>
      </w:ins>
      <w:ins w:id="9660" w:author="904417608@qq.com" w:date="2019-12-22T11:48:00Z">
        <w:r>
          <w:rPr/>
          <w:t>行第</w:t>
        </w:r>
      </w:ins>
      <w:ins w:id="9661" w:author="904417608@qq.com" w:date="2019-12-22T11:48:00Z">
        <w:r>
          <w:rPr/>
          <w:t>1</w:t>
        </w:r>
      </w:ins>
      <w:ins w:id="9662" w:author="904417608@qq.com" w:date="2019-12-22T11:48:00Z">
        <w:r>
          <w:rPr/>
          <w:t>列＝表</w:t>
        </w:r>
      </w:ins>
      <w:ins w:id="9663" w:author="904417608@qq.com" w:date="2019-12-22T11:48:00Z">
        <w:r>
          <w:rPr/>
          <w:t>A105050</w:t>
        </w:r>
      </w:ins>
      <w:ins w:id="9664" w:author="904417608@qq.com" w:date="2019-12-22T11:48:00Z">
        <w:r>
          <w:rPr/>
          <w:t>第</w:t>
        </w:r>
      </w:ins>
      <w:ins w:id="9665" w:author="904417608@qq.com" w:date="2019-12-22T11:48:00Z">
        <w:r>
          <w:rPr/>
          <w:t>13</w:t>
        </w:r>
      </w:ins>
      <w:ins w:id="9666" w:author="904417608@qq.com" w:date="2019-12-22T11:48:00Z">
        <w:r>
          <w:rPr/>
          <w:t>行第</w:t>
        </w:r>
      </w:ins>
      <w:ins w:id="9667" w:author="904417608@qq.com" w:date="2019-12-22T11:48:00Z">
        <w:r>
          <w:rPr/>
          <w:t>1</w:t>
        </w:r>
      </w:ins>
      <w:ins w:id="9668" w:author="904417608@qq.com" w:date="2019-12-22T11:48:00Z">
        <w:r>
          <w:rPr/>
          <w:t>列；第</w:t>
        </w:r>
      </w:ins>
      <w:ins w:id="9669" w:author="904417608@qq.com" w:date="2019-12-22T11:48:00Z">
        <w:r>
          <w:rPr/>
          <w:t>14</w:t>
        </w:r>
      </w:ins>
      <w:ins w:id="9670" w:author="904417608@qq.com" w:date="2019-12-22T11:48:00Z">
        <w:r>
          <w:rPr/>
          <w:t>行第</w:t>
        </w:r>
      </w:ins>
      <w:ins w:id="9671" w:author="904417608@qq.com" w:date="2019-12-22T11:48:00Z">
        <w:r>
          <w:rPr/>
          <w:t>2</w:t>
        </w:r>
      </w:ins>
      <w:ins w:id="9672" w:author="904417608@qq.com" w:date="2019-12-22T11:48:00Z">
        <w:r>
          <w:rPr/>
          <w:t>列＝表</w:t>
        </w:r>
      </w:ins>
      <w:ins w:id="9673" w:author="904417608@qq.com" w:date="2019-12-22T11:48:00Z">
        <w:r>
          <w:rPr/>
          <w:t>A105050</w:t>
        </w:r>
      </w:ins>
      <w:ins w:id="9674" w:author="904417608@qq.com" w:date="2019-12-22T11:48:00Z">
        <w:r>
          <w:rPr/>
          <w:t>第</w:t>
        </w:r>
      </w:ins>
      <w:ins w:id="9675" w:author="904417608@qq.com" w:date="2019-12-22T11:48:00Z">
        <w:r>
          <w:rPr/>
          <w:t>13</w:t>
        </w:r>
      </w:ins>
      <w:ins w:id="9676" w:author="904417608@qq.com" w:date="2019-12-22T11:48:00Z">
        <w:r>
          <w:rPr/>
          <w:t>行第</w:t>
        </w:r>
      </w:ins>
      <w:ins w:id="9677" w:author="904417608@qq.com" w:date="2019-12-22T11:48:00Z">
        <w:r>
          <w:rPr/>
          <w:t>5</w:t>
        </w:r>
      </w:ins>
      <w:ins w:id="9678" w:author="904417608@qq.com" w:date="2019-12-22T11:48:00Z">
        <w:r>
          <w:rPr/>
          <w:t>列；若表</w:t>
        </w:r>
      </w:ins>
      <w:ins w:id="9679" w:author="904417608@qq.com" w:date="2019-12-22T11:48:00Z">
        <w:r>
          <w:rPr/>
          <w:t>A105050</w:t>
        </w:r>
      </w:ins>
      <w:ins w:id="9680" w:author="904417608@qq.com" w:date="2019-12-22T11:48:00Z">
        <w:r>
          <w:rPr/>
          <w:t>第</w:t>
        </w:r>
      </w:ins>
      <w:ins w:id="9681" w:author="904417608@qq.com" w:date="2019-12-22T11:48:00Z">
        <w:r>
          <w:rPr/>
          <w:t>13</w:t>
        </w:r>
      </w:ins>
      <w:ins w:id="9682" w:author="904417608@qq.com" w:date="2019-12-22T11:48:00Z">
        <w:r>
          <w:rPr/>
          <w:t>行第</w:t>
        </w:r>
      </w:ins>
      <w:ins w:id="9683" w:author="904417608@qq.com" w:date="2019-12-22T11:48:00Z">
        <w:r>
          <w:rPr/>
          <w:t>6</w:t>
        </w:r>
      </w:ins>
      <w:ins w:id="9684" w:author="904417608@qq.com" w:date="2019-12-22T11:48:00Z">
        <w:r>
          <w:rPr/>
          <w:t>列≥</w:t>
        </w:r>
      </w:ins>
      <w:ins w:id="9685" w:author="904417608@qq.com" w:date="2019-12-22T11:48:00Z">
        <w:r>
          <w:rPr/>
          <w:t>0</w:t>
        </w:r>
      </w:ins>
      <w:ins w:id="9686" w:author="904417608@qq.com" w:date="2019-12-22T11:48:00Z">
        <w:r>
          <w:rPr/>
          <w:t>，第</w:t>
        </w:r>
      </w:ins>
      <w:ins w:id="9687" w:author="904417608@qq.com" w:date="2019-12-22T11:48:00Z">
        <w:r>
          <w:rPr/>
          <w:t>14</w:t>
        </w:r>
      </w:ins>
      <w:ins w:id="9688" w:author="904417608@qq.com" w:date="2019-12-22T11:48:00Z">
        <w:r>
          <w:rPr/>
          <w:t>行第</w:t>
        </w:r>
      </w:ins>
      <w:ins w:id="9689" w:author="904417608@qq.com" w:date="2019-12-22T11:48:00Z">
        <w:r>
          <w:rPr/>
          <w:t>3</w:t>
        </w:r>
      </w:ins>
      <w:ins w:id="9690" w:author="904417608@qq.com" w:date="2019-12-22T11:48:00Z">
        <w:r>
          <w:rPr/>
          <w:t>列＝表</w:t>
        </w:r>
      </w:ins>
      <w:ins w:id="9691" w:author="904417608@qq.com" w:date="2019-12-22T11:48:00Z">
        <w:r>
          <w:rPr/>
          <w:t>A105050</w:t>
        </w:r>
      </w:ins>
      <w:ins w:id="9692" w:author="904417608@qq.com" w:date="2019-12-22T11:48:00Z">
        <w:r>
          <w:rPr/>
          <w:t>第</w:t>
        </w:r>
      </w:ins>
      <w:ins w:id="9693" w:author="904417608@qq.com" w:date="2019-12-22T11:48:00Z">
        <w:r>
          <w:rPr/>
          <w:t>13</w:t>
        </w:r>
      </w:ins>
      <w:ins w:id="9694" w:author="904417608@qq.com" w:date="2019-12-22T11:48:00Z">
        <w:r>
          <w:rPr/>
          <w:t>行第</w:t>
        </w:r>
      </w:ins>
      <w:ins w:id="9695" w:author="904417608@qq.com" w:date="2019-12-22T11:48:00Z">
        <w:r>
          <w:rPr/>
          <w:t>6</w:t>
        </w:r>
      </w:ins>
      <w:ins w:id="9696" w:author="904417608@qq.com" w:date="2019-12-22T11:48:00Z">
        <w:r>
          <w:rPr/>
          <w:t>列；若表</w:t>
        </w:r>
      </w:ins>
      <w:ins w:id="9697" w:author="904417608@qq.com" w:date="2019-12-22T11:48:00Z">
        <w:r>
          <w:rPr/>
          <w:t>A105050</w:t>
        </w:r>
      </w:ins>
      <w:ins w:id="9698" w:author="904417608@qq.com" w:date="2019-12-22T11:48:00Z">
        <w:r>
          <w:rPr/>
          <w:t>第</w:t>
        </w:r>
      </w:ins>
      <w:ins w:id="9699" w:author="904417608@qq.com" w:date="2019-12-22T11:48:00Z">
        <w:r>
          <w:rPr/>
          <w:t>13</w:t>
        </w:r>
      </w:ins>
      <w:ins w:id="9700" w:author="904417608@qq.com" w:date="2019-12-22T11:48:00Z">
        <w:r>
          <w:rPr/>
          <w:t>行第</w:t>
        </w:r>
      </w:ins>
      <w:ins w:id="9701" w:author="904417608@qq.com" w:date="2019-12-22T11:48:00Z">
        <w:r>
          <w:rPr/>
          <w:t>6</w:t>
        </w:r>
      </w:ins>
      <w:ins w:id="9702" w:author="904417608@qq.com" w:date="2019-12-22T11:48:00Z">
        <w:r>
          <w:rPr/>
          <w:t>列＜</w:t>
        </w:r>
      </w:ins>
      <w:ins w:id="9703" w:author="904417608@qq.com" w:date="2019-12-22T11:48:00Z">
        <w:r>
          <w:rPr/>
          <w:t>0</w:t>
        </w:r>
      </w:ins>
      <w:ins w:id="9704" w:author="904417608@qq.com" w:date="2019-12-22T11:48:00Z">
        <w:r>
          <w:rPr/>
          <w:t>，第</w:t>
        </w:r>
      </w:ins>
      <w:ins w:id="9705" w:author="904417608@qq.com" w:date="2019-12-22T11:48:00Z">
        <w:r>
          <w:rPr/>
          <w:t>14</w:t>
        </w:r>
      </w:ins>
      <w:ins w:id="9706" w:author="904417608@qq.com" w:date="2019-12-22T11:48:00Z">
        <w:r>
          <w:rPr/>
          <w:t>行第</w:t>
        </w:r>
      </w:ins>
      <w:ins w:id="9707" w:author="904417608@qq.com" w:date="2019-12-22T11:48:00Z">
        <w:r>
          <w:rPr/>
          <w:t>4</w:t>
        </w:r>
      </w:ins>
      <w:ins w:id="9708" w:author="904417608@qq.com" w:date="2019-12-22T11:48:00Z">
        <w:r>
          <w:rPr/>
          <w:t>列＝表</w:t>
        </w:r>
      </w:ins>
      <w:ins w:id="9709" w:author="904417608@qq.com" w:date="2019-12-22T11:48:00Z">
        <w:r>
          <w:rPr/>
          <w:t>A105050</w:t>
        </w:r>
      </w:ins>
      <w:ins w:id="9710" w:author="904417608@qq.com" w:date="2019-12-22T11:48:00Z">
        <w:r>
          <w:rPr/>
          <w:t>第</w:t>
        </w:r>
      </w:ins>
      <w:ins w:id="9711" w:author="904417608@qq.com" w:date="2019-12-22T11:48:00Z">
        <w:r>
          <w:rPr/>
          <w:t>13</w:t>
        </w:r>
      </w:ins>
      <w:ins w:id="9712" w:author="904417608@qq.com" w:date="2019-12-22T11:48:00Z">
        <w:r>
          <w:rPr/>
          <w:t>行第</w:t>
        </w:r>
      </w:ins>
      <w:ins w:id="9713" w:author="904417608@qq.com" w:date="2019-12-22T11:48:00Z">
        <w:r>
          <w:rPr/>
          <w:t>6</w:t>
        </w:r>
      </w:ins>
      <w:ins w:id="9714" w:author="904417608@qq.com" w:date="2019-12-22T11:48:00Z">
        <w:r>
          <w:rPr/>
          <w:t>列的绝对值。</w:t>
        </w:r>
      </w:ins>
    </w:p>
    <w:p>
      <w:pPr>
        <w:pStyle w:val="SBBZW"/>
        <w:rPr>
          <w:ins w:id="9754" w:author="904417608@qq.com" w:date="2019-12-22T11:48:00Z"/>
        </w:rPr>
      </w:pPr>
      <w:ins w:id="9716" w:author="904417608@qq.com" w:date="2019-12-22T11:48:00Z">
        <w:r>
          <w:rPr/>
          <w:t>7.</w:t>
        </w:r>
      </w:ins>
      <w:ins w:id="9717" w:author="904417608@qq.com" w:date="2019-12-22T11:48:00Z">
        <w:r>
          <w:rPr/>
          <w:t>若表</w:t>
        </w:r>
      </w:ins>
      <w:ins w:id="9718" w:author="904417608@qq.com" w:date="2019-12-22T11:48:00Z">
        <w:r>
          <w:rPr/>
          <w:t>A105060</w:t>
        </w:r>
      </w:ins>
      <w:ins w:id="9719" w:author="904417608@qq.com" w:date="2019-12-22T11:48:00Z">
        <w:r>
          <w:rPr/>
          <w:t>第</w:t>
        </w:r>
      </w:ins>
      <w:ins w:id="9720" w:author="904417608@qq.com" w:date="2019-12-22T11:48:00Z">
        <w:r>
          <w:rPr/>
          <w:t>12</w:t>
        </w:r>
      </w:ins>
      <w:ins w:id="9721" w:author="904417608@qq.com" w:date="2019-12-22T11:48:00Z">
        <w:r>
          <w:rPr/>
          <w:t>行第</w:t>
        </w:r>
      </w:ins>
      <w:ins w:id="9722" w:author="904417608@qq.com" w:date="2019-12-22T11:48:00Z">
        <w:r>
          <w:rPr/>
          <w:t>1</w:t>
        </w:r>
      </w:ins>
      <w:ins w:id="9723" w:author="904417608@qq.com" w:date="2019-12-22T11:48:00Z">
        <w:r>
          <w:rPr/>
          <w:t>列≥</w:t>
        </w:r>
      </w:ins>
      <w:ins w:id="9724" w:author="904417608@qq.com" w:date="2019-12-22T11:48:00Z">
        <w:r>
          <w:rPr/>
          <w:t>0</w:t>
        </w:r>
      </w:ins>
      <w:ins w:id="9725" w:author="904417608@qq.com" w:date="2019-12-22T11:48:00Z">
        <w:r>
          <w:rPr/>
          <w:t>，第</w:t>
        </w:r>
      </w:ins>
      <w:ins w:id="9726" w:author="904417608@qq.com" w:date="2019-12-22T11:48:00Z">
        <w:r>
          <w:rPr/>
          <w:t>16</w:t>
        </w:r>
      </w:ins>
      <w:ins w:id="9727" w:author="904417608@qq.com" w:date="2019-12-22T11:48:00Z">
        <w:r>
          <w:rPr/>
          <w:t>行第</w:t>
        </w:r>
      </w:ins>
      <w:ins w:id="9728" w:author="904417608@qq.com" w:date="2019-12-22T11:48:00Z">
        <w:r>
          <w:rPr/>
          <w:t>3</w:t>
        </w:r>
      </w:ins>
      <w:ins w:id="9729" w:author="904417608@qq.com" w:date="2019-12-22T11:48:00Z">
        <w:r>
          <w:rPr/>
          <w:t>列＝表</w:t>
        </w:r>
      </w:ins>
      <w:ins w:id="9730" w:author="904417608@qq.com" w:date="2019-12-22T11:48:00Z">
        <w:r>
          <w:rPr/>
          <w:t>A105060</w:t>
        </w:r>
      </w:ins>
      <w:ins w:id="9731" w:author="904417608@qq.com" w:date="2019-12-22T11:48:00Z">
        <w:r>
          <w:rPr/>
          <w:t>第</w:t>
        </w:r>
      </w:ins>
      <w:ins w:id="9732" w:author="904417608@qq.com" w:date="2019-12-22T11:48:00Z">
        <w:r>
          <w:rPr/>
          <w:t>12</w:t>
        </w:r>
      </w:ins>
      <w:ins w:id="9733" w:author="904417608@qq.com" w:date="2019-12-22T11:48:00Z">
        <w:r>
          <w:rPr/>
          <w:t>行第</w:t>
        </w:r>
      </w:ins>
      <w:ins w:id="9734" w:author="904417608@qq.com" w:date="2019-12-22T11:48:00Z">
        <w:r>
          <w:rPr/>
          <w:t>1</w:t>
        </w:r>
      </w:ins>
      <w:ins w:id="9735" w:author="904417608@qq.com" w:date="2019-12-22T11:48:00Z">
        <w:r>
          <w:rPr/>
          <w:t>列，若表</w:t>
        </w:r>
      </w:ins>
      <w:ins w:id="9736" w:author="904417608@qq.com" w:date="2019-12-22T11:48:00Z">
        <w:r>
          <w:rPr/>
          <w:t>A105060</w:t>
        </w:r>
      </w:ins>
      <w:ins w:id="9737" w:author="904417608@qq.com" w:date="2019-12-22T11:48:00Z">
        <w:r>
          <w:rPr/>
          <w:t>第</w:t>
        </w:r>
      </w:ins>
      <w:ins w:id="9738" w:author="904417608@qq.com" w:date="2019-12-22T11:48:00Z">
        <w:r>
          <w:rPr/>
          <w:t>12</w:t>
        </w:r>
      </w:ins>
      <w:ins w:id="9739" w:author="904417608@qq.com" w:date="2019-12-22T11:48:00Z">
        <w:r>
          <w:rPr/>
          <w:t>行第</w:t>
        </w:r>
      </w:ins>
      <w:ins w:id="9740" w:author="904417608@qq.com" w:date="2019-12-22T11:48:00Z">
        <w:r>
          <w:rPr/>
          <w:t>1</w:t>
        </w:r>
      </w:ins>
      <w:ins w:id="9741" w:author="904417608@qq.com" w:date="2019-12-22T11:48:00Z">
        <w:r>
          <w:rPr/>
          <w:t>列＜</w:t>
        </w:r>
      </w:ins>
      <w:ins w:id="9742" w:author="904417608@qq.com" w:date="2019-12-22T11:48:00Z">
        <w:r>
          <w:rPr/>
          <w:t>0</w:t>
        </w:r>
      </w:ins>
      <w:ins w:id="9743" w:author="904417608@qq.com" w:date="2019-12-22T11:48:00Z">
        <w:r>
          <w:rPr/>
          <w:t>，第</w:t>
        </w:r>
      </w:ins>
      <w:ins w:id="9744" w:author="904417608@qq.com" w:date="2019-12-22T11:48:00Z">
        <w:r>
          <w:rPr/>
          <w:t>16</w:t>
        </w:r>
      </w:ins>
      <w:ins w:id="9745" w:author="904417608@qq.com" w:date="2019-12-22T11:48:00Z">
        <w:r>
          <w:rPr/>
          <w:t>行第</w:t>
        </w:r>
      </w:ins>
      <w:ins w:id="9746" w:author="904417608@qq.com" w:date="2019-12-22T11:48:00Z">
        <w:r>
          <w:rPr/>
          <w:t>4</w:t>
        </w:r>
      </w:ins>
      <w:ins w:id="9747" w:author="904417608@qq.com" w:date="2019-12-22T11:48:00Z">
        <w:r>
          <w:rPr/>
          <w:t>列＝表</w:t>
        </w:r>
      </w:ins>
      <w:ins w:id="9748" w:author="904417608@qq.com" w:date="2019-12-22T11:48:00Z">
        <w:r>
          <w:rPr/>
          <w:t>A105060</w:t>
        </w:r>
      </w:ins>
      <w:ins w:id="9749" w:author="904417608@qq.com" w:date="2019-12-22T11:48:00Z">
        <w:r>
          <w:rPr/>
          <w:t>第</w:t>
        </w:r>
      </w:ins>
      <w:ins w:id="9750" w:author="904417608@qq.com" w:date="2019-12-22T11:48:00Z">
        <w:r>
          <w:rPr/>
          <w:t>12</w:t>
        </w:r>
      </w:ins>
      <w:ins w:id="9751" w:author="904417608@qq.com" w:date="2019-12-22T11:48:00Z">
        <w:r>
          <w:rPr/>
          <w:t>行第</w:t>
        </w:r>
      </w:ins>
      <w:ins w:id="9752" w:author="904417608@qq.com" w:date="2019-12-22T11:48:00Z">
        <w:r>
          <w:rPr/>
          <w:t>1</w:t>
        </w:r>
      </w:ins>
      <w:ins w:id="9753" w:author="904417608@qq.com" w:date="2019-12-22T11:48:00Z">
        <w:r>
          <w:rPr/>
          <w:t>列的绝对值。</w:t>
        </w:r>
      </w:ins>
    </w:p>
    <w:p>
      <w:pPr>
        <w:pStyle w:val="SBBZW"/>
        <w:rPr>
          <w:ins w:id="9797" w:author="904417608@qq.com" w:date="2019-12-22T11:48:00Z"/>
        </w:rPr>
      </w:pPr>
      <w:ins w:id="9755" w:author="904417608@qq.com" w:date="2019-12-22T11:48:00Z">
        <w:r>
          <w:rPr/>
          <w:t>8.</w:t>
        </w:r>
      </w:ins>
      <w:ins w:id="9756" w:author="904417608@qq.com" w:date="2019-12-22T11:48:00Z">
        <w:r>
          <w:rPr/>
          <w:t>第</w:t>
        </w:r>
      </w:ins>
      <w:ins w:id="9757" w:author="904417608@qq.com" w:date="2019-12-22T11:48:00Z">
        <w:r>
          <w:rPr/>
          <w:t>17</w:t>
        </w:r>
      </w:ins>
      <w:ins w:id="9758" w:author="904417608@qq.com" w:date="2019-12-22T11:48:00Z">
        <w:r>
          <w:rPr/>
          <w:t>行第</w:t>
        </w:r>
      </w:ins>
      <w:ins w:id="9759" w:author="904417608@qq.com" w:date="2019-12-22T11:48:00Z">
        <w:r>
          <w:rPr/>
          <w:t>1</w:t>
        </w:r>
      </w:ins>
      <w:ins w:id="9760" w:author="904417608@qq.com" w:date="2019-12-22T11:48:00Z">
        <w:r>
          <w:rPr/>
          <w:t>列＝表</w:t>
        </w:r>
      </w:ins>
      <w:ins w:id="9761" w:author="904417608@qq.com" w:date="2019-12-22T11:48:00Z">
        <w:r>
          <w:rPr/>
          <w:t>A105070</w:t>
        </w:r>
      </w:ins>
      <w:ins w:id="9762" w:author="904417608@qq.com" w:date="2019-12-22T11:48:00Z">
        <w:r>
          <w:rPr/>
          <w:t>第</w:t>
        </w:r>
      </w:ins>
      <w:ins w:id="9763" w:author="904417608@qq.com" w:date="2019-12-22T11:48:00Z">
        <w:r>
          <w:rPr/>
          <w:t>9</w:t>
        </w:r>
      </w:ins>
      <w:ins w:id="9764" w:author="904417608@qq.com" w:date="2019-12-22T11:48:00Z">
        <w:r>
          <w:rPr/>
          <w:t>行第</w:t>
        </w:r>
      </w:ins>
      <w:ins w:id="9765" w:author="904417608@qq.com" w:date="2019-12-22T11:48:00Z">
        <w:r>
          <w:rPr/>
          <w:t>1</w:t>
        </w:r>
      </w:ins>
      <w:ins w:id="9766" w:author="904417608@qq.com" w:date="2019-12-22T11:48:00Z">
        <w:r>
          <w:rPr/>
          <w:t>列；第</w:t>
        </w:r>
      </w:ins>
      <w:ins w:id="9767" w:author="904417608@qq.com" w:date="2019-12-22T11:48:00Z">
        <w:r>
          <w:rPr/>
          <w:t>17</w:t>
        </w:r>
      </w:ins>
      <w:ins w:id="9768" w:author="904417608@qq.com" w:date="2019-12-22T11:48:00Z">
        <w:r>
          <w:rPr/>
          <w:t>行第</w:t>
        </w:r>
      </w:ins>
      <w:ins w:id="9769" w:author="904417608@qq.com" w:date="2019-12-22T11:48:00Z">
        <w:r>
          <w:rPr/>
          <w:t>2</w:t>
        </w:r>
      </w:ins>
      <w:ins w:id="9770" w:author="904417608@qq.com" w:date="2019-12-22T11:48:00Z">
        <w:r>
          <w:rPr/>
          <w:t>列＝表</w:t>
        </w:r>
      </w:ins>
      <w:ins w:id="9771" w:author="904417608@qq.com" w:date="2019-12-22T11:48:00Z">
        <w:r>
          <w:rPr/>
          <w:t>A105070</w:t>
        </w:r>
      </w:ins>
      <w:ins w:id="9772" w:author="904417608@qq.com" w:date="2019-12-22T11:48:00Z">
        <w:r>
          <w:rPr/>
          <w:t>第</w:t>
        </w:r>
      </w:ins>
      <w:ins w:id="9773" w:author="904417608@qq.com" w:date="2019-12-22T11:48:00Z">
        <w:r>
          <w:rPr/>
          <w:t>9</w:t>
        </w:r>
      </w:ins>
      <w:ins w:id="9774" w:author="904417608@qq.com" w:date="2019-12-22T11:48:00Z">
        <w:r>
          <w:rPr/>
          <w:t>行第</w:t>
        </w:r>
      </w:ins>
      <w:ins w:id="9775" w:author="904417608@qq.com" w:date="2019-12-22T11:48:00Z">
        <w:r>
          <w:rPr/>
          <w:t>4</w:t>
        </w:r>
      </w:ins>
      <w:ins w:id="9776" w:author="904417608@qq.com" w:date="2019-12-22T11:48:00Z">
        <w:r>
          <w:rPr/>
          <w:t>列；第</w:t>
        </w:r>
      </w:ins>
      <w:ins w:id="9777" w:author="904417608@qq.com" w:date="2019-12-22T11:48:00Z">
        <w:r>
          <w:rPr/>
          <w:t>17</w:t>
        </w:r>
      </w:ins>
      <w:ins w:id="9778" w:author="904417608@qq.com" w:date="2019-12-22T11:48:00Z">
        <w:r>
          <w:rPr/>
          <w:t>行第</w:t>
        </w:r>
      </w:ins>
      <w:ins w:id="9779" w:author="904417608@qq.com" w:date="2019-12-22T11:48:00Z">
        <w:r>
          <w:rPr/>
          <w:t>3</w:t>
        </w:r>
      </w:ins>
      <w:ins w:id="9780" w:author="904417608@qq.com" w:date="2019-12-22T11:48:00Z">
        <w:r>
          <w:rPr/>
          <w:t>列＝表</w:t>
        </w:r>
      </w:ins>
      <w:ins w:id="9781" w:author="904417608@qq.com" w:date="2019-12-22T11:48:00Z">
        <w:r>
          <w:rPr/>
          <w:t>A105070</w:t>
        </w:r>
      </w:ins>
      <w:ins w:id="9782" w:author="904417608@qq.com" w:date="2019-12-22T11:48:00Z">
        <w:r>
          <w:rPr/>
          <w:t>第</w:t>
        </w:r>
      </w:ins>
      <w:ins w:id="9783" w:author="904417608@qq.com" w:date="2019-12-22T11:48:00Z">
        <w:r>
          <w:rPr/>
          <w:t>9</w:t>
        </w:r>
      </w:ins>
      <w:ins w:id="9784" w:author="904417608@qq.com" w:date="2019-12-22T11:48:00Z">
        <w:r>
          <w:rPr/>
          <w:t>行第</w:t>
        </w:r>
      </w:ins>
      <w:ins w:id="9785" w:author="904417608@qq.com" w:date="2019-12-22T11:48:00Z">
        <w:r>
          <w:rPr/>
          <w:t>5</w:t>
        </w:r>
      </w:ins>
      <w:ins w:id="9786" w:author="904417608@qq.com" w:date="2019-12-22T11:48:00Z">
        <w:r>
          <w:rPr/>
          <w:t>列；第</w:t>
        </w:r>
      </w:ins>
      <w:ins w:id="9787" w:author="904417608@qq.com" w:date="2019-12-22T11:48:00Z">
        <w:r>
          <w:rPr/>
          <w:t>17</w:t>
        </w:r>
      </w:ins>
      <w:ins w:id="9788" w:author="904417608@qq.com" w:date="2019-12-22T11:48:00Z">
        <w:r>
          <w:rPr/>
          <w:t>行第</w:t>
        </w:r>
      </w:ins>
      <w:ins w:id="9789" w:author="904417608@qq.com" w:date="2019-12-22T11:48:00Z">
        <w:r>
          <w:rPr/>
          <w:t>4</w:t>
        </w:r>
      </w:ins>
      <w:ins w:id="9790" w:author="904417608@qq.com" w:date="2019-12-22T11:48:00Z">
        <w:r>
          <w:rPr/>
          <w:t>列＝表</w:t>
        </w:r>
      </w:ins>
      <w:ins w:id="9791" w:author="904417608@qq.com" w:date="2019-12-22T11:48:00Z">
        <w:r>
          <w:rPr/>
          <w:t>A105070</w:t>
        </w:r>
      </w:ins>
      <w:ins w:id="9792" w:author="904417608@qq.com" w:date="2019-12-22T11:48:00Z">
        <w:r>
          <w:rPr/>
          <w:t>第</w:t>
        </w:r>
      </w:ins>
      <w:ins w:id="9793" w:author="904417608@qq.com" w:date="2019-12-22T11:48:00Z">
        <w:r>
          <w:rPr/>
          <w:t>9</w:t>
        </w:r>
      </w:ins>
      <w:ins w:id="9794" w:author="904417608@qq.com" w:date="2019-12-22T11:48:00Z">
        <w:r>
          <w:rPr/>
          <w:t>行第</w:t>
        </w:r>
      </w:ins>
      <w:ins w:id="9795" w:author="904417608@qq.com" w:date="2019-12-22T11:48:00Z">
        <w:r>
          <w:rPr/>
          <w:t>6</w:t>
        </w:r>
      </w:ins>
      <w:ins w:id="9796" w:author="904417608@qq.com" w:date="2019-12-22T11:48:00Z">
        <w:r>
          <w:rPr/>
          <w:t>列。</w:t>
        </w:r>
      </w:ins>
    </w:p>
    <w:p>
      <w:pPr>
        <w:pStyle w:val="SBBZW"/>
        <w:rPr>
          <w:ins w:id="9896" w:author="904417608@qq.com" w:date="2019-12-22T11:48:00Z"/>
        </w:rPr>
      </w:pPr>
      <w:ins w:id="9798" w:author="904417608@qq.com" w:date="2019-12-22T11:48:00Z">
        <w:r>
          <w:rPr/>
          <w:t>9.</w:t>
        </w:r>
      </w:ins>
      <w:ins w:id="9799" w:author="904417608@qq.com" w:date="2019-12-22T11:48:00Z">
        <w:r>
          <w:rPr/>
          <w:t>保险企业</w:t>
        </w:r>
      </w:ins>
      <w:ins w:id="9800" w:author="904417608@qq.com" w:date="2019-12-22T11:48:00Z">
        <w:r>
          <w:rPr/>
          <w:t>:</w:t>
        </w:r>
      </w:ins>
      <w:ins w:id="9801" w:author="904417608@qq.com" w:date="2019-12-22T11:48:00Z">
        <w:r>
          <w:rPr/>
          <w:t>第</w:t>
        </w:r>
      </w:ins>
      <w:ins w:id="9802" w:author="904417608@qq.com" w:date="2019-12-22T11:48:00Z">
        <w:r>
          <w:rPr/>
          <w:t>23</w:t>
        </w:r>
      </w:ins>
      <w:ins w:id="9803" w:author="904417608@qq.com" w:date="2019-12-22T11:48:00Z">
        <w:r>
          <w:rPr/>
          <w:t>行第</w:t>
        </w:r>
      </w:ins>
      <w:ins w:id="9804" w:author="904417608@qq.com" w:date="2019-12-22T11:48:00Z">
        <w:r>
          <w:rPr/>
          <w:t>1</w:t>
        </w:r>
      </w:ins>
      <w:ins w:id="9805" w:author="904417608@qq.com" w:date="2019-12-22T11:48:00Z">
        <w:r>
          <w:rPr/>
          <w:t>列</w:t>
        </w:r>
      </w:ins>
      <w:ins w:id="9806" w:author="904417608@qq.com" w:date="2019-12-22T11:48:00Z">
        <w:r>
          <w:rPr/>
          <w:t>=</w:t>
        </w:r>
      </w:ins>
      <w:ins w:id="9807" w:author="904417608@qq.com" w:date="2019-12-22T11:48:00Z">
        <w:r>
          <w:rPr/>
          <w:t>表</w:t>
        </w:r>
      </w:ins>
      <w:ins w:id="9808" w:author="904417608@qq.com" w:date="2019-12-22T11:48:00Z">
        <w:r>
          <w:rPr/>
          <w:t>A105060</w:t>
        </w:r>
      </w:ins>
      <w:ins w:id="9809" w:author="904417608@qq.com" w:date="2019-12-22T11:48:00Z">
        <w:r>
          <w:rPr/>
          <w:t>第</w:t>
        </w:r>
      </w:ins>
      <w:ins w:id="9810" w:author="904417608@qq.com" w:date="2019-12-22T11:48:00Z">
        <w:r>
          <w:rPr/>
          <w:t>1</w:t>
        </w:r>
      </w:ins>
      <w:ins w:id="9811" w:author="904417608@qq.com" w:date="2019-12-22T11:48:00Z">
        <w:r>
          <w:rPr/>
          <w:t>行第</w:t>
        </w:r>
      </w:ins>
      <w:ins w:id="9812" w:author="904417608@qq.com" w:date="2019-12-22T11:48:00Z">
        <w:r>
          <w:rPr/>
          <w:t>2</w:t>
        </w:r>
      </w:ins>
      <w:ins w:id="9813" w:author="904417608@qq.com" w:date="2019-12-22T11:48:00Z">
        <w:r>
          <w:rPr/>
          <w:t>列。若表</w:t>
        </w:r>
      </w:ins>
      <w:ins w:id="9814" w:author="904417608@qq.com" w:date="2019-12-22T11:48:00Z">
        <w:r>
          <w:rPr/>
          <w:t>A105060</w:t>
        </w:r>
      </w:ins>
      <w:ins w:id="9815" w:author="904417608@qq.com" w:date="2019-12-22T11:48:00Z">
        <w:r>
          <w:rPr/>
          <w:t>第</w:t>
        </w:r>
      </w:ins>
      <w:ins w:id="9816" w:author="904417608@qq.com" w:date="2019-12-22T11:48:00Z">
        <w:r>
          <w:rPr/>
          <w:t>3</w:t>
        </w:r>
      </w:ins>
      <w:ins w:id="9817" w:author="904417608@qq.com" w:date="2019-12-22T11:48:00Z">
        <w:r>
          <w:rPr/>
          <w:t>行第</w:t>
        </w:r>
      </w:ins>
      <w:ins w:id="9818" w:author="904417608@qq.com" w:date="2019-12-22T11:48:00Z">
        <w:r>
          <w:rPr/>
          <w:t>2</w:t>
        </w:r>
      </w:ins>
      <w:ins w:id="9819" w:author="904417608@qq.com" w:date="2019-12-22T11:48:00Z">
        <w:r>
          <w:rPr/>
          <w:t>列≥第</w:t>
        </w:r>
      </w:ins>
      <w:ins w:id="9820" w:author="904417608@qq.com" w:date="2019-12-22T11:48:00Z">
        <w:r>
          <w:rPr/>
          <w:t>6</w:t>
        </w:r>
      </w:ins>
      <w:ins w:id="9821" w:author="904417608@qq.com" w:date="2019-12-22T11:48:00Z">
        <w:r>
          <w:rPr/>
          <w:t>行第</w:t>
        </w:r>
      </w:ins>
      <w:ins w:id="9822" w:author="904417608@qq.com" w:date="2019-12-22T11:48:00Z">
        <w:r>
          <w:rPr/>
          <w:t>2</w:t>
        </w:r>
      </w:ins>
      <w:ins w:id="9823" w:author="904417608@qq.com" w:date="2019-12-22T11:48:00Z">
        <w:r>
          <w:rPr/>
          <w:t>列，第</w:t>
        </w:r>
      </w:ins>
      <w:ins w:id="9824" w:author="904417608@qq.com" w:date="2019-12-22T11:48:00Z">
        <w:r>
          <w:rPr/>
          <w:t>2</w:t>
        </w:r>
      </w:ins>
      <w:ins w:id="9825" w:author="904417608@qq.com" w:date="2019-12-22T11:48:00Z">
        <w:r>
          <w:rPr/>
          <w:t>列</w:t>
        </w:r>
      </w:ins>
      <w:ins w:id="9826" w:author="904417608@qq.com" w:date="2019-12-22T11:48:00Z">
        <w:r>
          <w:rPr/>
          <w:t>=</w:t>
        </w:r>
      </w:ins>
      <w:ins w:id="9827" w:author="904417608@qq.com" w:date="2019-12-22T11:48:00Z">
        <w:r>
          <w:rPr/>
          <w:t>表</w:t>
        </w:r>
      </w:ins>
      <w:ins w:id="9828" w:author="904417608@qq.com" w:date="2019-12-22T11:48:00Z">
        <w:r>
          <w:rPr/>
          <w:t>A105060</w:t>
        </w:r>
      </w:ins>
      <w:ins w:id="9829" w:author="904417608@qq.com" w:date="2019-12-22T11:48:00Z">
        <w:r>
          <w:rPr/>
          <w:t>第</w:t>
        </w:r>
      </w:ins>
      <w:ins w:id="9830" w:author="904417608@qq.com" w:date="2019-12-22T11:48:00Z">
        <w:r>
          <w:rPr/>
          <w:t>6</w:t>
        </w:r>
      </w:ins>
      <w:ins w:id="9831" w:author="904417608@qq.com" w:date="2019-12-22T11:48:00Z">
        <w:r>
          <w:rPr/>
          <w:t>行第</w:t>
        </w:r>
      </w:ins>
      <w:ins w:id="9832" w:author="904417608@qq.com" w:date="2019-12-22T11:48:00Z">
        <w:r>
          <w:rPr/>
          <w:t>2</w:t>
        </w:r>
      </w:ins>
      <w:ins w:id="9833" w:author="904417608@qq.com" w:date="2019-12-22T11:48:00Z">
        <w:r>
          <w:rPr/>
          <w:t>列；若表</w:t>
        </w:r>
      </w:ins>
      <w:ins w:id="9834" w:author="904417608@qq.com" w:date="2019-12-22T11:48:00Z">
        <w:r>
          <w:rPr/>
          <w:t>A105060</w:t>
        </w:r>
      </w:ins>
      <w:ins w:id="9835" w:author="904417608@qq.com" w:date="2019-12-22T11:48:00Z">
        <w:r>
          <w:rPr/>
          <w:t>第</w:t>
        </w:r>
      </w:ins>
      <w:ins w:id="9836" w:author="904417608@qq.com" w:date="2019-12-22T11:48:00Z">
        <w:r>
          <w:rPr/>
          <w:t>3</w:t>
        </w:r>
      </w:ins>
      <w:ins w:id="9837" w:author="904417608@qq.com" w:date="2019-12-22T11:48:00Z">
        <w:r>
          <w:rPr/>
          <w:t>行第</w:t>
        </w:r>
      </w:ins>
      <w:ins w:id="9838" w:author="904417608@qq.com" w:date="2019-12-22T11:48:00Z">
        <w:r>
          <w:rPr/>
          <w:t>2</w:t>
        </w:r>
      </w:ins>
      <w:ins w:id="9839" w:author="904417608@qq.com" w:date="2019-12-22T11:48:00Z">
        <w:r>
          <w:rPr/>
          <w:t>列＜第</w:t>
        </w:r>
      </w:ins>
      <w:ins w:id="9840" w:author="904417608@qq.com" w:date="2019-12-22T11:48:00Z">
        <w:r>
          <w:rPr/>
          <w:t>6</w:t>
        </w:r>
      </w:ins>
      <w:ins w:id="9841" w:author="904417608@qq.com" w:date="2019-12-22T11:48:00Z">
        <w:r>
          <w:rPr/>
          <w:t>行第</w:t>
        </w:r>
      </w:ins>
      <w:ins w:id="9842" w:author="904417608@qq.com" w:date="2019-12-22T11:48:00Z">
        <w:r>
          <w:rPr/>
          <w:t>2</w:t>
        </w:r>
      </w:ins>
      <w:ins w:id="9843" w:author="904417608@qq.com" w:date="2019-12-22T11:48:00Z">
        <w:r>
          <w:rPr/>
          <w:t>列，第</w:t>
        </w:r>
      </w:ins>
      <w:ins w:id="9844" w:author="904417608@qq.com" w:date="2019-12-22T11:48:00Z">
        <w:r>
          <w:rPr/>
          <w:t>2</w:t>
        </w:r>
      </w:ins>
      <w:ins w:id="9845" w:author="904417608@qq.com" w:date="2019-12-22T11:48:00Z">
        <w:r>
          <w:rPr/>
          <w:t>列</w:t>
        </w:r>
      </w:ins>
      <w:ins w:id="9846" w:author="904417608@qq.com" w:date="2019-12-22T11:48:00Z">
        <w:r>
          <w:rPr/>
          <w:t>=</w:t>
        </w:r>
      </w:ins>
      <w:ins w:id="9847" w:author="904417608@qq.com" w:date="2019-12-22T11:48:00Z">
        <w:r>
          <w:rPr/>
          <w:t>表</w:t>
        </w:r>
      </w:ins>
      <w:ins w:id="9848" w:author="904417608@qq.com" w:date="2019-12-22T11:48:00Z">
        <w:r>
          <w:rPr/>
          <w:t>A105060</w:t>
        </w:r>
      </w:ins>
      <w:ins w:id="9849" w:author="904417608@qq.com" w:date="2019-12-22T11:48:00Z">
        <w:r>
          <w:rPr/>
          <w:t>第</w:t>
        </w:r>
      </w:ins>
      <w:ins w:id="9850" w:author="904417608@qq.com" w:date="2019-12-22T11:48:00Z">
        <w:r>
          <w:rPr/>
          <w:t>3</w:t>
        </w:r>
      </w:ins>
      <w:ins w:id="9851" w:author="904417608@qq.com" w:date="2019-12-22T11:48:00Z">
        <w:r>
          <w:rPr/>
          <w:t>行第</w:t>
        </w:r>
      </w:ins>
      <w:ins w:id="9852" w:author="904417608@qq.com" w:date="2019-12-22T11:48:00Z">
        <w:r>
          <w:rPr/>
          <w:t>2</w:t>
        </w:r>
      </w:ins>
      <w:ins w:id="9853" w:author="904417608@qq.com" w:date="2019-12-22T11:48:00Z">
        <w:r>
          <w:rPr/>
          <w:t>列</w:t>
        </w:r>
      </w:ins>
      <w:ins w:id="9854" w:author="904417608@qq.com" w:date="2019-12-22T11:48:00Z">
        <w:r>
          <w:rPr/>
          <w:t>+</w:t>
        </w:r>
      </w:ins>
      <w:ins w:id="9855" w:author="904417608@qq.com" w:date="2019-12-22T11:48:00Z">
        <w:r>
          <w:rPr/>
          <w:t>第</w:t>
        </w:r>
      </w:ins>
      <w:ins w:id="9856" w:author="904417608@qq.com" w:date="2019-12-22T11:48:00Z">
        <w:r>
          <w:rPr/>
          <w:t>9</w:t>
        </w:r>
      </w:ins>
      <w:ins w:id="9857" w:author="904417608@qq.com" w:date="2019-12-22T11:48:00Z">
        <w:r>
          <w:rPr/>
          <w:t>行第</w:t>
        </w:r>
      </w:ins>
      <w:ins w:id="9858" w:author="904417608@qq.com" w:date="2019-12-22T11:48:00Z">
        <w:r>
          <w:rPr/>
          <w:t>2</w:t>
        </w:r>
      </w:ins>
      <w:ins w:id="9859" w:author="904417608@qq.com" w:date="2019-12-22T11:48:00Z">
        <w:r>
          <w:rPr/>
          <w:t>列。若表</w:t>
        </w:r>
      </w:ins>
      <w:ins w:id="9860" w:author="904417608@qq.com" w:date="2019-12-22T11:48:00Z">
        <w:r>
          <w:rPr/>
          <w:t>A105060</w:t>
        </w:r>
      </w:ins>
      <w:ins w:id="9861" w:author="904417608@qq.com" w:date="2019-12-22T11:48:00Z">
        <w:r>
          <w:rPr/>
          <w:t>第</w:t>
        </w:r>
      </w:ins>
      <w:ins w:id="9862" w:author="904417608@qq.com" w:date="2019-12-22T11:48:00Z">
        <w:r>
          <w:rPr/>
          <w:t>12</w:t>
        </w:r>
      </w:ins>
      <w:ins w:id="9863" w:author="904417608@qq.com" w:date="2019-12-22T11:48:00Z">
        <w:r>
          <w:rPr/>
          <w:t>行第</w:t>
        </w:r>
      </w:ins>
      <w:ins w:id="9864" w:author="904417608@qq.com" w:date="2019-12-22T11:48:00Z">
        <w:r>
          <w:rPr/>
          <w:t>2</w:t>
        </w:r>
      </w:ins>
      <w:ins w:id="9865" w:author="904417608@qq.com" w:date="2019-12-22T11:48:00Z">
        <w:r>
          <w:rPr/>
          <w:t>列≥</w:t>
        </w:r>
      </w:ins>
      <w:ins w:id="9866" w:author="904417608@qq.com" w:date="2019-12-22T11:48:00Z">
        <w:r>
          <w:rPr/>
          <w:t>0</w:t>
        </w:r>
      </w:ins>
      <w:ins w:id="9867" w:author="904417608@qq.com" w:date="2019-12-22T11:48:00Z">
        <w:r>
          <w:rPr/>
          <w:t>，第</w:t>
        </w:r>
      </w:ins>
      <w:ins w:id="9868" w:author="904417608@qq.com" w:date="2019-12-22T11:48:00Z">
        <w:r>
          <w:rPr/>
          <w:t>3</w:t>
        </w:r>
      </w:ins>
      <w:ins w:id="9869" w:author="904417608@qq.com" w:date="2019-12-22T11:48:00Z">
        <w:r>
          <w:rPr/>
          <w:t>列</w:t>
        </w:r>
      </w:ins>
      <w:ins w:id="9870" w:author="904417608@qq.com" w:date="2019-12-22T11:48:00Z">
        <w:r>
          <w:rPr/>
          <w:t>=</w:t>
        </w:r>
      </w:ins>
      <w:ins w:id="9871" w:author="904417608@qq.com" w:date="2019-12-22T11:48:00Z">
        <w:r>
          <w:rPr/>
          <w:t>表</w:t>
        </w:r>
      </w:ins>
      <w:ins w:id="9872" w:author="904417608@qq.com" w:date="2019-12-22T11:48:00Z">
        <w:r>
          <w:rPr/>
          <w:t>A105060</w:t>
        </w:r>
      </w:ins>
      <w:ins w:id="9873" w:author="904417608@qq.com" w:date="2019-12-22T11:48:00Z">
        <w:r>
          <w:rPr/>
          <w:t>第</w:t>
        </w:r>
      </w:ins>
      <w:ins w:id="9874" w:author="904417608@qq.com" w:date="2019-12-22T11:48:00Z">
        <w:r>
          <w:rPr/>
          <w:t>12</w:t>
        </w:r>
      </w:ins>
      <w:ins w:id="9875" w:author="904417608@qq.com" w:date="2019-12-22T11:48:00Z">
        <w:r>
          <w:rPr/>
          <w:t>行第</w:t>
        </w:r>
      </w:ins>
      <w:ins w:id="9876" w:author="904417608@qq.com" w:date="2019-12-22T11:48:00Z">
        <w:r>
          <w:rPr/>
          <w:t>2</w:t>
        </w:r>
      </w:ins>
      <w:ins w:id="9877" w:author="904417608@qq.com" w:date="2019-12-22T11:48:00Z">
        <w:r>
          <w:rPr/>
          <w:t>列。若表</w:t>
        </w:r>
      </w:ins>
      <w:ins w:id="9878" w:author="904417608@qq.com" w:date="2019-12-22T11:48:00Z">
        <w:r>
          <w:rPr/>
          <w:t>A105060</w:t>
        </w:r>
      </w:ins>
      <w:ins w:id="9879" w:author="904417608@qq.com" w:date="2019-12-22T11:48:00Z">
        <w:r>
          <w:rPr/>
          <w:t>第</w:t>
        </w:r>
      </w:ins>
      <w:ins w:id="9880" w:author="904417608@qq.com" w:date="2019-12-22T11:48:00Z">
        <w:r>
          <w:rPr/>
          <w:t>12</w:t>
        </w:r>
      </w:ins>
      <w:ins w:id="9881" w:author="904417608@qq.com" w:date="2019-12-22T11:48:00Z">
        <w:r>
          <w:rPr/>
          <w:t>行第</w:t>
        </w:r>
      </w:ins>
      <w:ins w:id="9882" w:author="904417608@qq.com" w:date="2019-12-22T11:48:00Z">
        <w:r>
          <w:rPr/>
          <w:t>2</w:t>
        </w:r>
      </w:ins>
      <w:ins w:id="9883" w:author="904417608@qq.com" w:date="2019-12-22T11:48:00Z">
        <w:r>
          <w:rPr/>
          <w:t>列＜</w:t>
        </w:r>
      </w:ins>
      <w:ins w:id="9884" w:author="904417608@qq.com" w:date="2019-12-22T11:48:00Z">
        <w:r>
          <w:rPr/>
          <w:t>0</w:t>
        </w:r>
      </w:ins>
      <w:ins w:id="9885" w:author="904417608@qq.com" w:date="2019-12-22T11:48:00Z">
        <w:r>
          <w:rPr/>
          <w:t>，第</w:t>
        </w:r>
      </w:ins>
      <w:ins w:id="9886" w:author="904417608@qq.com" w:date="2019-12-22T11:48:00Z">
        <w:r>
          <w:rPr/>
          <w:t>4</w:t>
        </w:r>
      </w:ins>
      <w:ins w:id="9887" w:author="904417608@qq.com" w:date="2019-12-22T11:48:00Z">
        <w:r>
          <w:rPr/>
          <w:t>列</w:t>
        </w:r>
      </w:ins>
      <w:ins w:id="9888" w:author="904417608@qq.com" w:date="2019-12-22T11:48:00Z">
        <w:r>
          <w:rPr/>
          <w:t>=</w:t>
        </w:r>
      </w:ins>
      <w:ins w:id="9889" w:author="904417608@qq.com" w:date="2019-12-22T11:48:00Z">
        <w:r>
          <w:rPr/>
          <w:t>表</w:t>
        </w:r>
      </w:ins>
      <w:ins w:id="9890" w:author="904417608@qq.com" w:date="2019-12-22T11:48:00Z">
        <w:r>
          <w:rPr/>
          <w:t>A105060</w:t>
        </w:r>
      </w:ins>
      <w:ins w:id="9891" w:author="904417608@qq.com" w:date="2019-12-22T11:48:00Z">
        <w:r>
          <w:rPr/>
          <w:t>第</w:t>
        </w:r>
      </w:ins>
      <w:ins w:id="9892" w:author="904417608@qq.com" w:date="2019-12-22T11:48:00Z">
        <w:r>
          <w:rPr/>
          <w:t>12</w:t>
        </w:r>
      </w:ins>
      <w:ins w:id="9893" w:author="904417608@qq.com" w:date="2019-12-22T11:48:00Z">
        <w:r>
          <w:rPr/>
          <w:t>行第</w:t>
        </w:r>
      </w:ins>
      <w:ins w:id="9894" w:author="904417608@qq.com" w:date="2019-12-22T11:48:00Z">
        <w:r>
          <w:rPr/>
          <w:t>2</w:t>
        </w:r>
      </w:ins>
      <w:ins w:id="9895" w:author="904417608@qq.com" w:date="2019-12-22T11:48:00Z">
        <w:r>
          <w:rPr/>
          <w:t>列的绝对值。</w:t>
        </w:r>
      </w:ins>
    </w:p>
    <w:p>
      <w:pPr>
        <w:pStyle w:val="SBBZW"/>
        <w:rPr>
          <w:ins w:id="9909" w:author="904417608@qq.com" w:date="2019-12-22T11:48:00Z"/>
        </w:rPr>
      </w:pPr>
      <w:ins w:id="9897" w:author="904417608@qq.com" w:date="2019-12-22T11:48:00Z">
        <w:r>
          <w:rPr/>
          <w:t>10.</w:t>
        </w:r>
      </w:ins>
      <w:ins w:id="9898" w:author="904417608@qq.com" w:date="2019-12-22T11:48:00Z">
        <w:r>
          <w:rPr/>
          <w:t>第</w:t>
        </w:r>
      </w:ins>
      <w:ins w:id="9899" w:author="904417608@qq.com" w:date="2019-12-22T11:48:00Z">
        <w:r>
          <w:rPr/>
          <w:t>25</w:t>
        </w:r>
      </w:ins>
      <w:ins w:id="9900" w:author="904417608@qq.com" w:date="2019-12-22T11:48:00Z">
        <w:r>
          <w:rPr/>
          <w:t>行第</w:t>
        </w:r>
      </w:ins>
      <w:ins w:id="9901" w:author="904417608@qq.com" w:date="2019-12-22T11:48:00Z">
        <w:r>
          <w:rPr/>
          <w:t>3</w:t>
        </w:r>
      </w:ins>
      <w:ins w:id="9902" w:author="904417608@qq.com" w:date="2019-12-22T11:48:00Z">
        <w:r>
          <w:rPr/>
          <w:t>列＝表</w:t>
        </w:r>
      </w:ins>
      <w:ins w:id="9903" w:author="904417608@qq.com" w:date="2019-12-22T11:48:00Z">
        <w:r>
          <w:rPr/>
          <w:t>A105040</w:t>
        </w:r>
      </w:ins>
      <w:ins w:id="9904" w:author="904417608@qq.com" w:date="2019-12-22T11:48:00Z">
        <w:r>
          <w:rPr/>
          <w:t>第</w:t>
        </w:r>
      </w:ins>
      <w:ins w:id="9905" w:author="904417608@qq.com" w:date="2019-12-22T11:48:00Z">
        <w:r>
          <w:rPr/>
          <w:t>7</w:t>
        </w:r>
      </w:ins>
      <w:ins w:id="9906" w:author="904417608@qq.com" w:date="2019-12-22T11:48:00Z">
        <w:r>
          <w:rPr/>
          <w:t>行第</w:t>
        </w:r>
      </w:ins>
      <w:ins w:id="9907" w:author="904417608@qq.com" w:date="2019-12-22T11:48:00Z">
        <w:r>
          <w:rPr/>
          <w:t>11</w:t>
        </w:r>
      </w:ins>
      <w:ins w:id="9908" w:author="904417608@qq.com" w:date="2019-12-22T11:48:00Z">
        <w:r>
          <w:rPr/>
          <w:t>列。</w:t>
        </w:r>
      </w:ins>
    </w:p>
    <w:p>
      <w:pPr>
        <w:pStyle w:val="SBBZW"/>
        <w:rPr>
          <w:ins w:id="9922" w:author="904417608@qq.com" w:date="2019-12-22T11:48:00Z"/>
        </w:rPr>
      </w:pPr>
      <w:ins w:id="9910" w:author="904417608@qq.com" w:date="2019-12-22T11:48:00Z">
        <w:r>
          <w:rPr/>
          <w:t>11.</w:t>
        </w:r>
      </w:ins>
      <w:ins w:id="9911" w:author="904417608@qq.com" w:date="2019-12-22T11:48:00Z">
        <w:r>
          <w:rPr/>
          <w:t>第</w:t>
        </w:r>
      </w:ins>
      <w:ins w:id="9912" w:author="904417608@qq.com" w:date="2019-12-22T11:48:00Z">
        <w:r>
          <w:rPr/>
          <w:t>28</w:t>
        </w:r>
      </w:ins>
      <w:ins w:id="9913" w:author="904417608@qq.com" w:date="2019-12-22T11:48:00Z">
        <w:r>
          <w:rPr/>
          <w:t>行第</w:t>
        </w:r>
      </w:ins>
      <w:ins w:id="9914" w:author="904417608@qq.com" w:date="2019-12-22T11:48:00Z">
        <w:r>
          <w:rPr/>
          <w:t>3</w:t>
        </w:r>
      </w:ins>
      <w:ins w:id="9915" w:author="904417608@qq.com" w:date="2019-12-22T11:48:00Z">
        <w:r>
          <w:rPr/>
          <w:t>列＝表</w:t>
        </w:r>
      </w:ins>
      <w:ins w:id="9916" w:author="904417608@qq.com" w:date="2019-12-22T11:48:00Z">
        <w:r>
          <w:rPr/>
          <w:t>A108010</w:t>
        </w:r>
      </w:ins>
      <w:ins w:id="9917" w:author="904417608@qq.com" w:date="2019-12-22T11:48:00Z">
        <w:r>
          <w:rPr/>
          <w:t>第</w:t>
        </w:r>
      </w:ins>
      <w:ins w:id="9918" w:author="904417608@qq.com" w:date="2019-12-22T11:48:00Z">
        <w:r>
          <w:rPr/>
          <w:t>10</w:t>
        </w:r>
      </w:ins>
      <w:ins w:id="9919" w:author="904417608@qq.com" w:date="2019-12-22T11:48:00Z">
        <w:r>
          <w:rPr/>
          <w:t>行第</w:t>
        </w:r>
      </w:ins>
      <w:ins w:id="9920" w:author="904417608@qq.com" w:date="2019-12-22T11:48:00Z">
        <w:r>
          <w:rPr/>
          <w:t>16+17</w:t>
        </w:r>
      </w:ins>
      <w:ins w:id="9921" w:author="904417608@qq.com" w:date="2019-12-22T11:48:00Z">
        <w:r>
          <w:rPr/>
          <w:t>列。</w:t>
        </w:r>
      </w:ins>
    </w:p>
    <w:p>
      <w:pPr>
        <w:pStyle w:val="SBBZW"/>
        <w:rPr>
          <w:ins w:id="9981" w:author="904417608@qq.com" w:date="2019-12-22T11:48:00Z"/>
        </w:rPr>
      </w:pPr>
      <w:ins w:id="9923" w:author="904417608@qq.com" w:date="2019-12-22T11:48:00Z">
        <w:r>
          <w:rPr/>
          <w:t>12.</w:t>
        </w:r>
      </w:ins>
      <w:ins w:id="9924" w:author="904417608@qq.com" w:date="2019-12-22T11:48:00Z">
        <w:r>
          <w:rPr/>
          <w:t>第</w:t>
        </w:r>
      </w:ins>
      <w:ins w:id="9925" w:author="904417608@qq.com" w:date="2019-12-22T11:48:00Z">
        <w:r>
          <w:rPr/>
          <w:t>32</w:t>
        </w:r>
      </w:ins>
      <w:ins w:id="9926" w:author="904417608@qq.com" w:date="2019-12-22T11:48:00Z">
        <w:r>
          <w:rPr/>
          <w:t>行第</w:t>
        </w:r>
      </w:ins>
      <w:ins w:id="9927" w:author="904417608@qq.com" w:date="2019-12-22T11:48:00Z">
        <w:r>
          <w:rPr/>
          <w:t>1</w:t>
        </w:r>
      </w:ins>
      <w:ins w:id="9928" w:author="904417608@qq.com" w:date="2019-12-22T11:48:00Z">
        <w:r>
          <w:rPr/>
          <w:t>列＝表</w:t>
        </w:r>
      </w:ins>
      <w:ins w:id="9929" w:author="904417608@qq.com" w:date="2019-12-22T11:48:00Z">
        <w:r>
          <w:rPr/>
          <w:t>A105080</w:t>
        </w:r>
      </w:ins>
      <w:ins w:id="9930" w:author="904417608@qq.com" w:date="2019-12-22T11:48:00Z">
        <w:r>
          <w:rPr/>
          <w:t>第</w:t>
        </w:r>
      </w:ins>
      <w:ins w:id="9931" w:author="904417608@qq.com" w:date="2019-12-22T11:48:00Z">
        <w:r>
          <w:rPr/>
          <w:t>36</w:t>
        </w:r>
      </w:ins>
      <w:ins w:id="9932" w:author="904417608@qq.com" w:date="2019-12-22T11:48:00Z">
        <w:r>
          <w:rPr/>
          <w:t>行第</w:t>
        </w:r>
      </w:ins>
      <w:ins w:id="9933" w:author="904417608@qq.com" w:date="2019-12-22T11:48:00Z">
        <w:r>
          <w:rPr/>
          <w:t>2</w:t>
        </w:r>
      </w:ins>
      <w:ins w:id="9934" w:author="904417608@qq.com" w:date="2019-12-22T11:48:00Z">
        <w:r>
          <w:rPr/>
          <w:t>列；第</w:t>
        </w:r>
      </w:ins>
      <w:ins w:id="9935" w:author="904417608@qq.com" w:date="2019-12-22T11:48:00Z">
        <w:r>
          <w:rPr/>
          <w:t>32</w:t>
        </w:r>
      </w:ins>
      <w:ins w:id="9936" w:author="904417608@qq.com" w:date="2019-12-22T11:48:00Z">
        <w:r>
          <w:rPr/>
          <w:t>行第</w:t>
        </w:r>
      </w:ins>
      <w:ins w:id="9937" w:author="904417608@qq.com" w:date="2019-12-22T11:48:00Z">
        <w:r>
          <w:rPr/>
          <w:t>2</w:t>
        </w:r>
      </w:ins>
      <w:ins w:id="9938" w:author="904417608@qq.com" w:date="2019-12-22T11:48:00Z">
        <w:r>
          <w:rPr/>
          <w:t>列＝表</w:t>
        </w:r>
      </w:ins>
      <w:ins w:id="9939" w:author="904417608@qq.com" w:date="2019-12-22T11:48:00Z">
        <w:r>
          <w:rPr/>
          <w:t>A105080</w:t>
        </w:r>
      </w:ins>
      <w:ins w:id="9940" w:author="904417608@qq.com" w:date="2019-12-22T11:48:00Z">
        <w:r>
          <w:rPr/>
          <w:t>第</w:t>
        </w:r>
      </w:ins>
      <w:ins w:id="9941" w:author="904417608@qq.com" w:date="2019-12-22T11:48:00Z">
        <w:r>
          <w:rPr/>
          <w:t>36</w:t>
        </w:r>
      </w:ins>
      <w:ins w:id="9942" w:author="904417608@qq.com" w:date="2019-12-22T11:48:00Z">
        <w:r>
          <w:rPr/>
          <w:t>行第</w:t>
        </w:r>
      </w:ins>
      <w:ins w:id="9943" w:author="904417608@qq.com" w:date="2019-12-22T11:48:00Z">
        <w:r>
          <w:rPr/>
          <w:t>5</w:t>
        </w:r>
      </w:ins>
      <w:ins w:id="9944" w:author="904417608@qq.com" w:date="2019-12-22T11:48:00Z">
        <w:r>
          <w:rPr/>
          <w:t>列；若表</w:t>
        </w:r>
      </w:ins>
      <w:ins w:id="9945" w:author="904417608@qq.com" w:date="2019-12-22T11:48:00Z">
        <w:r>
          <w:rPr/>
          <w:t>A105080</w:t>
        </w:r>
      </w:ins>
      <w:ins w:id="9946" w:author="904417608@qq.com" w:date="2019-12-22T11:48:00Z">
        <w:r>
          <w:rPr/>
          <w:t>第</w:t>
        </w:r>
      </w:ins>
      <w:ins w:id="9947" w:author="904417608@qq.com" w:date="2019-12-22T11:48:00Z">
        <w:r>
          <w:rPr/>
          <w:t>36</w:t>
        </w:r>
      </w:ins>
      <w:ins w:id="9948" w:author="904417608@qq.com" w:date="2019-12-22T11:48:00Z">
        <w:r>
          <w:rPr/>
          <w:t>行第</w:t>
        </w:r>
      </w:ins>
      <w:ins w:id="9949" w:author="904417608@qq.com" w:date="2019-12-22T11:48:00Z">
        <w:r>
          <w:rPr/>
          <w:t>9</w:t>
        </w:r>
      </w:ins>
      <w:ins w:id="9950" w:author="904417608@qq.com" w:date="2019-12-22T11:48:00Z">
        <w:r>
          <w:rPr/>
          <w:t>列≥</w:t>
        </w:r>
      </w:ins>
      <w:ins w:id="9951" w:author="904417608@qq.com" w:date="2019-12-22T11:48:00Z">
        <w:r>
          <w:rPr/>
          <w:t>0</w:t>
        </w:r>
      </w:ins>
      <w:ins w:id="9952" w:author="904417608@qq.com" w:date="2019-12-22T11:48:00Z">
        <w:r>
          <w:rPr/>
          <w:t>，第</w:t>
        </w:r>
      </w:ins>
      <w:ins w:id="9953" w:author="904417608@qq.com" w:date="2019-12-22T11:48:00Z">
        <w:r>
          <w:rPr/>
          <w:t>32</w:t>
        </w:r>
      </w:ins>
      <w:ins w:id="9954" w:author="904417608@qq.com" w:date="2019-12-22T11:48:00Z">
        <w:r>
          <w:rPr/>
          <w:t>行第</w:t>
        </w:r>
      </w:ins>
      <w:ins w:id="9955" w:author="904417608@qq.com" w:date="2019-12-22T11:48:00Z">
        <w:r>
          <w:rPr/>
          <w:t>3</w:t>
        </w:r>
      </w:ins>
      <w:ins w:id="9956" w:author="904417608@qq.com" w:date="2019-12-22T11:48:00Z">
        <w:r>
          <w:rPr/>
          <w:t>列＝表</w:t>
        </w:r>
      </w:ins>
      <w:ins w:id="9957" w:author="904417608@qq.com" w:date="2019-12-22T11:48:00Z">
        <w:r>
          <w:rPr/>
          <w:t>A105080</w:t>
        </w:r>
      </w:ins>
      <w:ins w:id="9958" w:author="904417608@qq.com" w:date="2019-12-22T11:48:00Z">
        <w:r>
          <w:rPr/>
          <w:t>第</w:t>
        </w:r>
      </w:ins>
      <w:ins w:id="9959" w:author="904417608@qq.com" w:date="2019-12-22T11:48:00Z">
        <w:r>
          <w:rPr/>
          <w:t>36</w:t>
        </w:r>
      </w:ins>
      <w:ins w:id="9960" w:author="904417608@qq.com" w:date="2019-12-22T11:48:00Z">
        <w:r>
          <w:rPr/>
          <w:t>行第</w:t>
        </w:r>
      </w:ins>
      <w:ins w:id="9961" w:author="904417608@qq.com" w:date="2019-12-22T11:48:00Z">
        <w:r>
          <w:rPr/>
          <w:t>9</w:t>
        </w:r>
      </w:ins>
      <w:ins w:id="9962" w:author="904417608@qq.com" w:date="2019-12-22T11:48:00Z">
        <w:r>
          <w:rPr/>
          <w:t>列；若表</w:t>
        </w:r>
      </w:ins>
      <w:ins w:id="9963" w:author="904417608@qq.com" w:date="2019-12-22T11:48:00Z">
        <w:r>
          <w:rPr/>
          <w:t>A105080</w:t>
        </w:r>
      </w:ins>
      <w:ins w:id="9964" w:author="904417608@qq.com" w:date="2019-12-22T11:48:00Z">
        <w:r>
          <w:rPr/>
          <w:t>第</w:t>
        </w:r>
      </w:ins>
      <w:ins w:id="9965" w:author="904417608@qq.com" w:date="2019-12-22T11:48:00Z">
        <w:r>
          <w:rPr/>
          <w:t>36</w:t>
        </w:r>
      </w:ins>
      <w:ins w:id="9966" w:author="904417608@qq.com" w:date="2019-12-22T11:48:00Z">
        <w:r>
          <w:rPr/>
          <w:t>行第</w:t>
        </w:r>
      </w:ins>
      <w:ins w:id="9967" w:author="904417608@qq.com" w:date="2019-12-22T11:48:00Z">
        <w:r>
          <w:rPr/>
          <w:t>9</w:t>
        </w:r>
      </w:ins>
      <w:ins w:id="9968" w:author="904417608@qq.com" w:date="2019-12-22T11:48:00Z">
        <w:r>
          <w:rPr/>
          <w:t>列＜</w:t>
        </w:r>
      </w:ins>
      <w:ins w:id="9969" w:author="904417608@qq.com" w:date="2019-12-22T11:48:00Z">
        <w:r>
          <w:rPr/>
          <w:t>0</w:t>
        </w:r>
      </w:ins>
      <w:ins w:id="9970" w:author="904417608@qq.com" w:date="2019-12-22T11:48:00Z">
        <w:r>
          <w:rPr/>
          <w:t>，第</w:t>
        </w:r>
      </w:ins>
      <w:ins w:id="9971" w:author="904417608@qq.com" w:date="2019-12-22T11:48:00Z">
        <w:r>
          <w:rPr/>
          <w:t>32</w:t>
        </w:r>
      </w:ins>
      <w:ins w:id="9972" w:author="904417608@qq.com" w:date="2019-12-22T11:48:00Z">
        <w:r>
          <w:rPr/>
          <w:t>行第</w:t>
        </w:r>
      </w:ins>
      <w:ins w:id="9973" w:author="904417608@qq.com" w:date="2019-12-22T11:48:00Z">
        <w:r>
          <w:rPr/>
          <w:t>4</w:t>
        </w:r>
      </w:ins>
      <w:ins w:id="9974" w:author="904417608@qq.com" w:date="2019-12-22T11:48:00Z">
        <w:r>
          <w:rPr/>
          <w:t>列＝表</w:t>
        </w:r>
      </w:ins>
      <w:ins w:id="9975" w:author="904417608@qq.com" w:date="2019-12-22T11:48:00Z">
        <w:r>
          <w:rPr/>
          <w:t>A105080</w:t>
        </w:r>
      </w:ins>
      <w:ins w:id="9976" w:author="904417608@qq.com" w:date="2019-12-22T11:48:00Z">
        <w:r>
          <w:rPr/>
          <w:t>第</w:t>
        </w:r>
      </w:ins>
      <w:ins w:id="9977" w:author="904417608@qq.com" w:date="2019-12-22T11:48:00Z">
        <w:r>
          <w:rPr/>
          <w:t>36</w:t>
        </w:r>
      </w:ins>
      <w:ins w:id="9978" w:author="904417608@qq.com" w:date="2019-12-22T11:48:00Z">
        <w:r>
          <w:rPr/>
          <w:t>行第</w:t>
        </w:r>
      </w:ins>
      <w:ins w:id="9979" w:author="904417608@qq.com" w:date="2019-12-22T11:48:00Z">
        <w:r>
          <w:rPr/>
          <w:t>9</w:t>
        </w:r>
      </w:ins>
      <w:ins w:id="9980" w:author="904417608@qq.com" w:date="2019-12-22T11:48:00Z">
        <w:r>
          <w:rPr/>
          <w:t>列的绝对值。</w:t>
        </w:r>
      </w:ins>
    </w:p>
    <w:p>
      <w:pPr>
        <w:pStyle w:val="SBBZW"/>
        <w:rPr>
          <w:ins w:id="10040" w:author="904417608@qq.com" w:date="2019-12-22T11:48:00Z"/>
        </w:rPr>
      </w:pPr>
      <w:ins w:id="9982" w:author="904417608@qq.com" w:date="2019-12-22T11:48:00Z">
        <w:r>
          <w:rPr/>
          <w:t>13.</w:t>
        </w:r>
      </w:ins>
      <w:ins w:id="9983" w:author="904417608@qq.com" w:date="2019-12-22T11:48:00Z">
        <w:r>
          <w:rPr/>
          <w:t>第</w:t>
        </w:r>
      </w:ins>
      <w:ins w:id="9984" w:author="904417608@qq.com" w:date="2019-12-22T11:48:00Z">
        <w:r>
          <w:rPr/>
          <w:t>34</w:t>
        </w:r>
      </w:ins>
      <w:ins w:id="9985" w:author="904417608@qq.com" w:date="2019-12-22T11:48:00Z">
        <w:r>
          <w:rPr/>
          <w:t>行第</w:t>
        </w:r>
      </w:ins>
      <w:ins w:id="9986" w:author="904417608@qq.com" w:date="2019-12-22T11:48:00Z">
        <w:r>
          <w:rPr/>
          <w:t>1</w:t>
        </w:r>
      </w:ins>
      <w:ins w:id="9987" w:author="904417608@qq.com" w:date="2019-12-22T11:48:00Z">
        <w:r>
          <w:rPr/>
          <w:t>列＝表</w:t>
        </w:r>
      </w:ins>
      <w:ins w:id="9988" w:author="904417608@qq.com" w:date="2019-12-22T11:48:00Z">
        <w:r>
          <w:rPr/>
          <w:t>A105090</w:t>
        </w:r>
      </w:ins>
      <w:ins w:id="9989" w:author="904417608@qq.com" w:date="2019-12-22T11:48:00Z">
        <w:r>
          <w:rPr/>
          <w:t>第</w:t>
        </w:r>
      </w:ins>
      <w:ins w:id="9990" w:author="904417608@qq.com" w:date="2019-12-22T11:48:00Z">
        <w:r>
          <w:rPr/>
          <w:t>28</w:t>
        </w:r>
      </w:ins>
      <w:ins w:id="9991" w:author="904417608@qq.com" w:date="2019-12-22T11:48:00Z">
        <w:r>
          <w:rPr/>
          <w:t>行第</w:t>
        </w:r>
      </w:ins>
      <w:ins w:id="9992" w:author="904417608@qq.com" w:date="2019-12-22T11:48:00Z">
        <w:r>
          <w:rPr/>
          <w:t>1</w:t>
        </w:r>
      </w:ins>
      <w:ins w:id="9993" w:author="904417608@qq.com" w:date="2019-12-22T11:48:00Z">
        <w:r>
          <w:rPr/>
          <w:t>列；第</w:t>
        </w:r>
      </w:ins>
      <w:ins w:id="9994" w:author="904417608@qq.com" w:date="2019-12-22T11:48:00Z">
        <w:r>
          <w:rPr/>
          <w:t>34</w:t>
        </w:r>
      </w:ins>
      <w:ins w:id="9995" w:author="904417608@qq.com" w:date="2019-12-22T11:48:00Z">
        <w:r>
          <w:rPr/>
          <w:t>行第</w:t>
        </w:r>
      </w:ins>
      <w:ins w:id="9996" w:author="904417608@qq.com" w:date="2019-12-22T11:48:00Z">
        <w:r>
          <w:rPr/>
          <w:t>2</w:t>
        </w:r>
      </w:ins>
      <w:ins w:id="9997" w:author="904417608@qq.com" w:date="2019-12-22T11:48:00Z">
        <w:r>
          <w:rPr/>
          <w:t>列＝表</w:t>
        </w:r>
      </w:ins>
      <w:ins w:id="9998" w:author="904417608@qq.com" w:date="2019-12-22T11:48:00Z">
        <w:r>
          <w:rPr/>
          <w:t>A105090</w:t>
        </w:r>
      </w:ins>
      <w:ins w:id="9999" w:author="904417608@qq.com" w:date="2019-12-22T11:48:00Z">
        <w:r>
          <w:rPr/>
          <w:t>第</w:t>
        </w:r>
      </w:ins>
      <w:ins w:id="10000" w:author="904417608@qq.com" w:date="2019-12-22T11:48:00Z">
        <w:r>
          <w:rPr/>
          <w:t>28</w:t>
        </w:r>
      </w:ins>
      <w:ins w:id="10001" w:author="904417608@qq.com" w:date="2019-12-22T11:48:00Z">
        <w:r>
          <w:rPr/>
          <w:t>行第</w:t>
        </w:r>
      </w:ins>
      <w:ins w:id="10002" w:author="904417608@qq.com" w:date="2019-12-22T11:48:00Z">
        <w:r>
          <w:rPr/>
          <w:t>5</w:t>
        </w:r>
      </w:ins>
      <w:ins w:id="10003" w:author="904417608@qq.com" w:date="2019-12-22T11:48:00Z">
        <w:r>
          <w:rPr/>
          <w:t>列；若表</w:t>
        </w:r>
      </w:ins>
      <w:ins w:id="10004" w:author="904417608@qq.com" w:date="2019-12-22T11:48:00Z">
        <w:r>
          <w:rPr/>
          <w:t>A105090</w:t>
        </w:r>
      </w:ins>
      <w:ins w:id="10005" w:author="904417608@qq.com" w:date="2019-12-22T11:48:00Z">
        <w:r>
          <w:rPr/>
          <w:t>第</w:t>
        </w:r>
      </w:ins>
      <w:ins w:id="10006" w:author="904417608@qq.com" w:date="2019-12-22T11:48:00Z">
        <w:r>
          <w:rPr/>
          <w:t>28</w:t>
        </w:r>
      </w:ins>
      <w:ins w:id="10007" w:author="904417608@qq.com" w:date="2019-12-22T11:48:00Z">
        <w:r>
          <w:rPr/>
          <w:t>行第</w:t>
        </w:r>
      </w:ins>
      <w:ins w:id="10008" w:author="904417608@qq.com" w:date="2019-12-22T11:48:00Z">
        <w:r>
          <w:rPr/>
          <w:t>6</w:t>
        </w:r>
      </w:ins>
      <w:ins w:id="10009" w:author="904417608@qq.com" w:date="2019-12-22T11:48:00Z">
        <w:r>
          <w:rPr/>
          <w:t>列≥</w:t>
        </w:r>
      </w:ins>
      <w:ins w:id="10010" w:author="904417608@qq.com" w:date="2019-12-22T11:48:00Z">
        <w:r>
          <w:rPr/>
          <w:t>0</w:t>
        </w:r>
      </w:ins>
      <w:ins w:id="10011" w:author="904417608@qq.com" w:date="2019-12-22T11:48:00Z">
        <w:r>
          <w:rPr/>
          <w:t>，第</w:t>
        </w:r>
      </w:ins>
      <w:ins w:id="10012" w:author="904417608@qq.com" w:date="2019-12-22T11:48:00Z">
        <w:r>
          <w:rPr/>
          <w:t>34</w:t>
        </w:r>
      </w:ins>
      <w:ins w:id="10013" w:author="904417608@qq.com" w:date="2019-12-22T11:48:00Z">
        <w:r>
          <w:rPr/>
          <w:t>行第</w:t>
        </w:r>
      </w:ins>
      <w:ins w:id="10014" w:author="904417608@qq.com" w:date="2019-12-22T11:48:00Z">
        <w:r>
          <w:rPr/>
          <w:t>3</w:t>
        </w:r>
      </w:ins>
      <w:ins w:id="10015" w:author="904417608@qq.com" w:date="2019-12-22T11:48:00Z">
        <w:r>
          <w:rPr/>
          <w:t>列＝表</w:t>
        </w:r>
      </w:ins>
      <w:ins w:id="10016" w:author="904417608@qq.com" w:date="2019-12-22T11:48:00Z">
        <w:r>
          <w:rPr/>
          <w:t>A105090</w:t>
        </w:r>
      </w:ins>
      <w:ins w:id="10017" w:author="904417608@qq.com" w:date="2019-12-22T11:48:00Z">
        <w:r>
          <w:rPr/>
          <w:t>第</w:t>
        </w:r>
      </w:ins>
      <w:ins w:id="10018" w:author="904417608@qq.com" w:date="2019-12-22T11:48:00Z">
        <w:r>
          <w:rPr/>
          <w:t>28</w:t>
        </w:r>
      </w:ins>
      <w:ins w:id="10019" w:author="904417608@qq.com" w:date="2019-12-22T11:48:00Z">
        <w:r>
          <w:rPr/>
          <w:t>行第</w:t>
        </w:r>
      </w:ins>
      <w:ins w:id="10020" w:author="904417608@qq.com" w:date="2019-12-22T11:48:00Z">
        <w:r>
          <w:rPr/>
          <w:t>6</w:t>
        </w:r>
      </w:ins>
      <w:ins w:id="10021" w:author="904417608@qq.com" w:date="2019-12-22T11:48:00Z">
        <w:r>
          <w:rPr/>
          <w:t>列；若表</w:t>
        </w:r>
      </w:ins>
      <w:ins w:id="10022" w:author="904417608@qq.com" w:date="2019-12-22T11:48:00Z">
        <w:r>
          <w:rPr/>
          <w:t>A105090</w:t>
        </w:r>
      </w:ins>
      <w:ins w:id="10023" w:author="904417608@qq.com" w:date="2019-12-22T11:48:00Z">
        <w:r>
          <w:rPr/>
          <w:t>第</w:t>
        </w:r>
      </w:ins>
      <w:ins w:id="10024" w:author="904417608@qq.com" w:date="2019-12-22T11:48:00Z">
        <w:r>
          <w:rPr/>
          <w:t>28</w:t>
        </w:r>
      </w:ins>
      <w:ins w:id="10025" w:author="904417608@qq.com" w:date="2019-12-22T11:48:00Z">
        <w:r>
          <w:rPr/>
          <w:t>行第</w:t>
        </w:r>
      </w:ins>
      <w:ins w:id="10026" w:author="904417608@qq.com" w:date="2019-12-22T11:48:00Z">
        <w:r>
          <w:rPr/>
          <w:t>6</w:t>
        </w:r>
      </w:ins>
      <w:ins w:id="10027" w:author="904417608@qq.com" w:date="2019-12-22T11:48:00Z">
        <w:r>
          <w:rPr/>
          <w:t>列＜</w:t>
        </w:r>
      </w:ins>
      <w:ins w:id="10028" w:author="904417608@qq.com" w:date="2019-12-22T11:48:00Z">
        <w:r>
          <w:rPr/>
          <w:t>0</w:t>
        </w:r>
      </w:ins>
      <w:ins w:id="10029" w:author="904417608@qq.com" w:date="2019-12-22T11:48:00Z">
        <w:r>
          <w:rPr/>
          <w:t>，第</w:t>
        </w:r>
      </w:ins>
      <w:ins w:id="10030" w:author="904417608@qq.com" w:date="2019-12-22T11:48:00Z">
        <w:r>
          <w:rPr/>
          <w:t>34</w:t>
        </w:r>
      </w:ins>
      <w:ins w:id="10031" w:author="904417608@qq.com" w:date="2019-12-22T11:48:00Z">
        <w:r>
          <w:rPr/>
          <w:t>行第</w:t>
        </w:r>
      </w:ins>
      <w:ins w:id="10032" w:author="904417608@qq.com" w:date="2019-12-22T11:48:00Z">
        <w:r>
          <w:rPr/>
          <w:t>4</w:t>
        </w:r>
      </w:ins>
      <w:ins w:id="10033" w:author="904417608@qq.com" w:date="2019-12-22T11:48:00Z">
        <w:r>
          <w:rPr/>
          <w:t>列＝表</w:t>
        </w:r>
      </w:ins>
      <w:ins w:id="10034" w:author="904417608@qq.com" w:date="2019-12-22T11:48:00Z">
        <w:r>
          <w:rPr/>
          <w:t>A105090</w:t>
        </w:r>
      </w:ins>
      <w:ins w:id="10035" w:author="904417608@qq.com" w:date="2019-12-22T11:48:00Z">
        <w:r>
          <w:rPr/>
          <w:t>第</w:t>
        </w:r>
      </w:ins>
      <w:ins w:id="10036" w:author="904417608@qq.com" w:date="2019-12-22T11:48:00Z">
        <w:r>
          <w:rPr/>
          <w:t>28</w:t>
        </w:r>
      </w:ins>
      <w:ins w:id="10037" w:author="904417608@qq.com" w:date="2019-12-22T11:48:00Z">
        <w:r>
          <w:rPr/>
          <w:t>行第</w:t>
        </w:r>
      </w:ins>
      <w:ins w:id="10038" w:author="904417608@qq.com" w:date="2019-12-22T11:48:00Z">
        <w:r>
          <w:rPr/>
          <w:t>6</w:t>
        </w:r>
      </w:ins>
      <w:ins w:id="10039" w:author="904417608@qq.com" w:date="2019-12-22T11:48:00Z">
        <w:r>
          <w:rPr/>
          <w:t>列的绝对值。</w:t>
        </w:r>
      </w:ins>
    </w:p>
    <w:p>
      <w:pPr>
        <w:pStyle w:val="SBBZW"/>
        <w:rPr>
          <w:ins w:id="10099" w:author="904417608@qq.com" w:date="2019-12-22T11:48:00Z"/>
        </w:rPr>
      </w:pPr>
      <w:ins w:id="10041" w:author="904417608@qq.com" w:date="2019-12-22T11:48:00Z">
        <w:r>
          <w:rPr/>
          <w:t>14.</w:t>
        </w:r>
      </w:ins>
      <w:ins w:id="10042" w:author="904417608@qq.com" w:date="2019-12-22T11:48:00Z">
        <w:r>
          <w:rPr/>
          <w:t>第</w:t>
        </w:r>
      </w:ins>
      <w:ins w:id="10043" w:author="904417608@qq.com" w:date="2019-12-22T11:48:00Z">
        <w:r>
          <w:rPr/>
          <w:t>37</w:t>
        </w:r>
      </w:ins>
      <w:ins w:id="10044" w:author="904417608@qq.com" w:date="2019-12-22T11:48:00Z">
        <w:r>
          <w:rPr/>
          <w:t>行第</w:t>
        </w:r>
      </w:ins>
      <w:ins w:id="10045" w:author="904417608@qq.com" w:date="2019-12-22T11:48:00Z">
        <w:r>
          <w:rPr/>
          <w:t>1</w:t>
        </w:r>
      </w:ins>
      <w:ins w:id="10046" w:author="904417608@qq.com" w:date="2019-12-22T11:48:00Z">
        <w:r>
          <w:rPr/>
          <w:t>列＝表</w:t>
        </w:r>
      </w:ins>
      <w:ins w:id="10047" w:author="904417608@qq.com" w:date="2019-12-22T11:48:00Z">
        <w:r>
          <w:rPr/>
          <w:t>A105100</w:t>
        </w:r>
      </w:ins>
      <w:ins w:id="10048" w:author="904417608@qq.com" w:date="2019-12-22T11:48:00Z">
        <w:r>
          <w:rPr/>
          <w:t>第</w:t>
        </w:r>
      </w:ins>
      <w:ins w:id="10049" w:author="904417608@qq.com" w:date="2019-12-22T11:48:00Z">
        <w:r>
          <w:rPr/>
          <w:t>16</w:t>
        </w:r>
      </w:ins>
      <w:ins w:id="10050" w:author="904417608@qq.com" w:date="2019-12-22T11:48:00Z">
        <w:r>
          <w:rPr/>
          <w:t>行第</w:t>
        </w:r>
      </w:ins>
      <w:ins w:id="10051" w:author="904417608@qq.com" w:date="2019-12-22T11:48:00Z">
        <w:r>
          <w:rPr/>
          <w:t>1+4</w:t>
        </w:r>
      </w:ins>
      <w:ins w:id="10052" w:author="904417608@qq.com" w:date="2019-12-22T11:48:00Z">
        <w:r>
          <w:rPr/>
          <w:t>列；第</w:t>
        </w:r>
      </w:ins>
      <w:ins w:id="10053" w:author="904417608@qq.com" w:date="2019-12-22T11:48:00Z">
        <w:r>
          <w:rPr/>
          <w:t>37</w:t>
        </w:r>
      </w:ins>
      <w:ins w:id="10054" w:author="904417608@qq.com" w:date="2019-12-22T11:48:00Z">
        <w:r>
          <w:rPr/>
          <w:t>行第</w:t>
        </w:r>
      </w:ins>
      <w:ins w:id="10055" w:author="904417608@qq.com" w:date="2019-12-22T11:48:00Z">
        <w:r>
          <w:rPr/>
          <w:t>2</w:t>
        </w:r>
      </w:ins>
      <w:ins w:id="10056" w:author="904417608@qq.com" w:date="2019-12-22T11:48:00Z">
        <w:r>
          <w:rPr/>
          <w:t>列＝表</w:t>
        </w:r>
      </w:ins>
      <w:ins w:id="10057" w:author="904417608@qq.com" w:date="2019-12-22T11:48:00Z">
        <w:r>
          <w:rPr/>
          <w:t>A105100</w:t>
        </w:r>
      </w:ins>
      <w:ins w:id="10058" w:author="904417608@qq.com" w:date="2019-12-22T11:48:00Z">
        <w:r>
          <w:rPr/>
          <w:t>第</w:t>
        </w:r>
      </w:ins>
      <w:ins w:id="10059" w:author="904417608@qq.com" w:date="2019-12-22T11:48:00Z">
        <w:r>
          <w:rPr/>
          <w:t>16</w:t>
        </w:r>
      </w:ins>
      <w:ins w:id="10060" w:author="904417608@qq.com" w:date="2019-12-22T11:48:00Z">
        <w:r>
          <w:rPr/>
          <w:t>行第</w:t>
        </w:r>
      </w:ins>
      <w:ins w:id="10061" w:author="904417608@qq.com" w:date="2019-12-22T11:48:00Z">
        <w:r>
          <w:rPr/>
          <w:t>2+5</w:t>
        </w:r>
      </w:ins>
      <w:ins w:id="10062" w:author="904417608@qq.com" w:date="2019-12-22T11:48:00Z">
        <w:r>
          <w:rPr/>
          <w:t>列；若表</w:t>
        </w:r>
      </w:ins>
      <w:ins w:id="10063" w:author="904417608@qq.com" w:date="2019-12-22T11:48:00Z">
        <w:r>
          <w:rPr/>
          <w:t>A105100</w:t>
        </w:r>
      </w:ins>
      <w:ins w:id="10064" w:author="904417608@qq.com" w:date="2019-12-22T11:48:00Z">
        <w:r>
          <w:rPr/>
          <w:t>第</w:t>
        </w:r>
      </w:ins>
      <w:ins w:id="10065" w:author="904417608@qq.com" w:date="2019-12-22T11:48:00Z">
        <w:r>
          <w:rPr/>
          <w:t>16</w:t>
        </w:r>
      </w:ins>
      <w:ins w:id="10066" w:author="904417608@qq.com" w:date="2019-12-22T11:48:00Z">
        <w:r>
          <w:rPr/>
          <w:t>行第</w:t>
        </w:r>
      </w:ins>
      <w:ins w:id="10067" w:author="904417608@qq.com" w:date="2019-12-22T11:48:00Z">
        <w:r>
          <w:rPr/>
          <w:t>7</w:t>
        </w:r>
      </w:ins>
      <w:ins w:id="10068" w:author="904417608@qq.com" w:date="2019-12-22T11:48:00Z">
        <w:r>
          <w:rPr/>
          <w:t>列≥</w:t>
        </w:r>
      </w:ins>
      <w:ins w:id="10069" w:author="904417608@qq.com" w:date="2019-12-22T11:48:00Z">
        <w:r>
          <w:rPr/>
          <w:t>0</w:t>
        </w:r>
      </w:ins>
      <w:ins w:id="10070" w:author="904417608@qq.com" w:date="2019-12-22T11:48:00Z">
        <w:r>
          <w:rPr/>
          <w:t>，第</w:t>
        </w:r>
      </w:ins>
      <w:ins w:id="10071" w:author="904417608@qq.com" w:date="2019-12-22T11:48:00Z">
        <w:r>
          <w:rPr/>
          <w:t>37</w:t>
        </w:r>
      </w:ins>
      <w:ins w:id="10072" w:author="904417608@qq.com" w:date="2019-12-22T11:48:00Z">
        <w:r>
          <w:rPr/>
          <w:t>行第</w:t>
        </w:r>
      </w:ins>
      <w:ins w:id="10073" w:author="904417608@qq.com" w:date="2019-12-22T11:48:00Z">
        <w:r>
          <w:rPr/>
          <w:t>3</w:t>
        </w:r>
      </w:ins>
      <w:ins w:id="10074" w:author="904417608@qq.com" w:date="2019-12-22T11:48:00Z">
        <w:r>
          <w:rPr/>
          <w:t>列＝表</w:t>
        </w:r>
      </w:ins>
      <w:ins w:id="10075" w:author="904417608@qq.com" w:date="2019-12-22T11:48:00Z">
        <w:r>
          <w:rPr/>
          <w:t>A105100</w:t>
        </w:r>
      </w:ins>
      <w:ins w:id="10076" w:author="904417608@qq.com" w:date="2019-12-22T11:48:00Z">
        <w:r>
          <w:rPr/>
          <w:t>第</w:t>
        </w:r>
      </w:ins>
      <w:ins w:id="10077" w:author="904417608@qq.com" w:date="2019-12-22T11:48:00Z">
        <w:r>
          <w:rPr/>
          <w:t>16</w:t>
        </w:r>
      </w:ins>
      <w:ins w:id="10078" w:author="904417608@qq.com" w:date="2019-12-22T11:48:00Z">
        <w:r>
          <w:rPr/>
          <w:t>行第</w:t>
        </w:r>
      </w:ins>
      <w:ins w:id="10079" w:author="904417608@qq.com" w:date="2019-12-22T11:48:00Z">
        <w:r>
          <w:rPr/>
          <w:t>7</w:t>
        </w:r>
      </w:ins>
      <w:ins w:id="10080" w:author="904417608@qq.com" w:date="2019-12-22T11:48:00Z">
        <w:r>
          <w:rPr/>
          <w:t>列；若表</w:t>
        </w:r>
      </w:ins>
      <w:ins w:id="10081" w:author="904417608@qq.com" w:date="2019-12-22T11:48:00Z">
        <w:r>
          <w:rPr/>
          <w:t>A105100</w:t>
        </w:r>
      </w:ins>
      <w:ins w:id="10082" w:author="904417608@qq.com" w:date="2019-12-22T11:48:00Z">
        <w:r>
          <w:rPr/>
          <w:t>第</w:t>
        </w:r>
      </w:ins>
      <w:ins w:id="10083" w:author="904417608@qq.com" w:date="2019-12-22T11:48:00Z">
        <w:r>
          <w:rPr/>
          <w:t>16</w:t>
        </w:r>
      </w:ins>
      <w:ins w:id="10084" w:author="904417608@qq.com" w:date="2019-12-22T11:48:00Z">
        <w:r>
          <w:rPr/>
          <w:t>行第</w:t>
        </w:r>
      </w:ins>
      <w:ins w:id="10085" w:author="904417608@qq.com" w:date="2019-12-22T11:48:00Z">
        <w:r>
          <w:rPr/>
          <w:t>7</w:t>
        </w:r>
      </w:ins>
      <w:ins w:id="10086" w:author="904417608@qq.com" w:date="2019-12-22T11:48:00Z">
        <w:r>
          <w:rPr/>
          <w:t>列＜</w:t>
        </w:r>
      </w:ins>
      <w:ins w:id="10087" w:author="904417608@qq.com" w:date="2019-12-22T11:48:00Z">
        <w:r>
          <w:rPr/>
          <w:t>0</w:t>
        </w:r>
      </w:ins>
      <w:ins w:id="10088" w:author="904417608@qq.com" w:date="2019-12-22T11:48:00Z">
        <w:r>
          <w:rPr/>
          <w:t>，第</w:t>
        </w:r>
      </w:ins>
      <w:ins w:id="10089" w:author="904417608@qq.com" w:date="2019-12-22T11:48:00Z">
        <w:r>
          <w:rPr/>
          <w:t>37</w:t>
        </w:r>
      </w:ins>
      <w:ins w:id="10090" w:author="904417608@qq.com" w:date="2019-12-22T11:48:00Z">
        <w:r>
          <w:rPr/>
          <w:t>行第</w:t>
        </w:r>
      </w:ins>
      <w:ins w:id="10091" w:author="904417608@qq.com" w:date="2019-12-22T11:48:00Z">
        <w:r>
          <w:rPr/>
          <w:t>4</w:t>
        </w:r>
      </w:ins>
      <w:ins w:id="10092" w:author="904417608@qq.com" w:date="2019-12-22T11:48:00Z">
        <w:r>
          <w:rPr/>
          <w:t>列＝表</w:t>
        </w:r>
      </w:ins>
      <w:ins w:id="10093" w:author="904417608@qq.com" w:date="2019-12-22T11:48:00Z">
        <w:r>
          <w:rPr/>
          <w:t>A105100</w:t>
        </w:r>
      </w:ins>
      <w:ins w:id="10094" w:author="904417608@qq.com" w:date="2019-12-22T11:48:00Z">
        <w:r>
          <w:rPr/>
          <w:t>第</w:t>
        </w:r>
      </w:ins>
      <w:ins w:id="10095" w:author="904417608@qq.com" w:date="2019-12-22T11:48:00Z">
        <w:r>
          <w:rPr/>
          <w:t>16</w:t>
        </w:r>
      </w:ins>
      <w:ins w:id="10096" w:author="904417608@qq.com" w:date="2019-12-22T11:48:00Z">
        <w:r>
          <w:rPr/>
          <w:t>行第</w:t>
        </w:r>
      </w:ins>
      <w:ins w:id="10097" w:author="904417608@qq.com" w:date="2019-12-22T11:48:00Z">
        <w:r>
          <w:rPr/>
          <w:t>7</w:t>
        </w:r>
      </w:ins>
      <w:ins w:id="10098" w:author="904417608@qq.com" w:date="2019-12-22T11:48:00Z">
        <w:r>
          <w:rPr/>
          <w:t>列的绝对值。</w:t>
        </w:r>
      </w:ins>
    </w:p>
    <w:p>
      <w:pPr>
        <w:pStyle w:val="SBBZW"/>
        <w:rPr>
          <w:ins w:id="10130" w:author="904417608@qq.com" w:date="2019-12-22T11:48:00Z"/>
        </w:rPr>
      </w:pPr>
      <w:ins w:id="10100" w:author="904417608@qq.com" w:date="2019-12-22T11:48:00Z">
        <w:r>
          <w:rPr/>
          <w:t>15.</w:t>
        </w:r>
      </w:ins>
      <w:ins w:id="10101" w:author="904417608@qq.com" w:date="2019-12-22T11:48:00Z">
        <w:r>
          <w:rPr/>
          <w:t>若表</w:t>
        </w:r>
      </w:ins>
      <w:ins w:id="10102" w:author="904417608@qq.com" w:date="2019-12-22T11:48:00Z">
        <w:r>
          <w:rPr/>
          <w:t>A105110</w:t>
        </w:r>
      </w:ins>
      <w:ins w:id="10103" w:author="904417608@qq.com" w:date="2019-12-22T11:48:00Z">
        <w:r>
          <w:rPr/>
          <w:t>第</w:t>
        </w:r>
      </w:ins>
      <w:ins w:id="10104" w:author="904417608@qq.com" w:date="2019-12-22T11:48:00Z">
        <w:r>
          <w:rPr/>
          <w:t>24</w:t>
        </w:r>
      </w:ins>
      <w:ins w:id="10105" w:author="904417608@qq.com" w:date="2019-12-22T11:48:00Z">
        <w:r>
          <w:rPr/>
          <w:t>行≥</w:t>
        </w:r>
      </w:ins>
      <w:ins w:id="10106" w:author="904417608@qq.com" w:date="2019-12-22T11:48:00Z">
        <w:r>
          <w:rPr/>
          <w:t>0</w:t>
        </w:r>
      </w:ins>
      <w:ins w:id="10107" w:author="904417608@qq.com" w:date="2019-12-22T11:48:00Z">
        <w:r>
          <w:rPr/>
          <w:t>，第</w:t>
        </w:r>
      </w:ins>
      <w:ins w:id="10108" w:author="904417608@qq.com" w:date="2019-12-22T11:48:00Z">
        <w:r>
          <w:rPr/>
          <w:t>38</w:t>
        </w:r>
      </w:ins>
      <w:ins w:id="10109" w:author="904417608@qq.com" w:date="2019-12-22T11:48:00Z">
        <w:r>
          <w:rPr/>
          <w:t>行第</w:t>
        </w:r>
      </w:ins>
      <w:ins w:id="10110" w:author="904417608@qq.com" w:date="2019-12-22T11:48:00Z">
        <w:r>
          <w:rPr/>
          <w:t>3</w:t>
        </w:r>
      </w:ins>
      <w:ins w:id="10111" w:author="904417608@qq.com" w:date="2019-12-22T11:48:00Z">
        <w:r>
          <w:rPr/>
          <w:t>列＝表</w:t>
        </w:r>
      </w:ins>
      <w:ins w:id="10112" w:author="904417608@qq.com" w:date="2019-12-22T11:48:00Z">
        <w:r>
          <w:rPr/>
          <w:t>A105110</w:t>
        </w:r>
      </w:ins>
      <w:ins w:id="10113" w:author="904417608@qq.com" w:date="2019-12-22T11:48:00Z">
        <w:r>
          <w:rPr/>
          <w:t>第</w:t>
        </w:r>
      </w:ins>
      <w:ins w:id="10114" w:author="904417608@qq.com" w:date="2019-12-22T11:48:00Z">
        <w:r>
          <w:rPr/>
          <w:t>24</w:t>
        </w:r>
      </w:ins>
      <w:ins w:id="10115" w:author="904417608@qq.com" w:date="2019-12-22T11:48:00Z">
        <w:r>
          <w:rPr/>
          <w:t>行；若表</w:t>
        </w:r>
      </w:ins>
      <w:ins w:id="10116" w:author="904417608@qq.com" w:date="2019-12-22T11:48:00Z">
        <w:r>
          <w:rPr/>
          <w:t>A105110</w:t>
        </w:r>
      </w:ins>
      <w:ins w:id="10117" w:author="904417608@qq.com" w:date="2019-12-22T11:48:00Z">
        <w:r>
          <w:rPr/>
          <w:t>第</w:t>
        </w:r>
      </w:ins>
      <w:ins w:id="10118" w:author="904417608@qq.com" w:date="2019-12-22T11:48:00Z">
        <w:r>
          <w:rPr/>
          <w:t>24</w:t>
        </w:r>
      </w:ins>
      <w:ins w:id="10119" w:author="904417608@qq.com" w:date="2019-12-22T11:48:00Z">
        <w:r>
          <w:rPr/>
          <w:t>行＜</w:t>
        </w:r>
      </w:ins>
      <w:ins w:id="10120" w:author="904417608@qq.com" w:date="2019-12-22T11:48:00Z">
        <w:r>
          <w:rPr/>
          <w:t>0</w:t>
        </w:r>
      </w:ins>
      <w:ins w:id="10121" w:author="904417608@qq.com" w:date="2019-12-22T11:48:00Z">
        <w:r>
          <w:rPr/>
          <w:t>，第</w:t>
        </w:r>
      </w:ins>
      <w:ins w:id="10122" w:author="904417608@qq.com" w:date="2019-12-22T11:48:00Z">
        <w:r>
          <w:rPr/>
          <w:t>38</w:t>
        </w:r>
      </w:ins>
      <w:ins w:id="10123" w:author="904417608@qq.com" w:date="2019-12-22T11:48:00Z">
        <w:r>
          <w:rPr/>
          <w:t>行第</w:t>
        </w:r>
      </w:ins>
      <w:ins w:id="10124" w:author="904417608@qq.com" w:date="2019-12-22T11:48:00Z">
        <w:r>
          <w:rPr/>
          <w:t>4</w:t>
        </w:r>
      </w:ins>
      <w:ins w:id="10125" w:author="904417608@qq.com" w:date="2019-12-22T11:48:00Z">
        <w:r>
          <w:rPr/>
          <w:t>列＝表</w:t>
        </w:r>
      </w:ins>
      <w:ins w:id="10126" w:author="904417608@qq.com" w:date="2019-12-22T11:48:00Z">
        <w:r>
          <w:rPr/>
          <w:t>A105110</w:t>
        </w:r>
      </w:ins>
      <w:ins w:id="10127" w:author="904417608@qq.com" w:date="2019-12-22T11:48:00Z">
        <w:r>
          <w:rPr/>
          <w:t>第</w:t>
        </w:r>
      </w:ins>
      <w:ins w:id="10128" w:author="904417608@qq.com" w:date="2019-12-22T11:48:00Z">
        <w:r>
          <w:rPr/>
          <w:t>24</w:t>
        </w:r>
      </w:ins>
      <w:ins w:id="10129" w:author="904417608@qq.com" w:date="2019-12-22T11:48:00Z">
        <w:r>
          <w:rPr/>
          <w:t>行的绝对值。</w:t>
        </w:r>
      </w:ins>
    </w:p>
    <w:p>
      <w:pPr>
        <w:pStyle w:val="SBBZW"/>
        <w:rPr>
          <w:ins w:id="10189" w:author="904417608@qq.com" w:date="2019-12-22T11:48:00Z"/>
        </w:rPr>
      </w:pPr>
      <w:ins w:id="10131" w:author="904417608@qq.com" w:date="2019-12-22T11:48:00Z">
        <w:r>
          <w:rPr/>
          <w:t>16.</w:t>
        </w:r>
      </w:ins>
      <w:ins w:id="10132" w:author="904417608@qq.com" w:date="2019-12-22T11:48:00Z">
        <w:r>
          <w:rPr/>
          <w:t>第</w:t>
        </w:r>
      </w:ins>
      <w:ins w:id="10133" w:author="904417608@qq.com" w:date="2019-12-22T11:48:00Z">
        <w:r>
          <w:rPr/>
          <w:t>39</w:t>
        </w:r>
      </w:ins>
      <w:ins w:id="10134" w:author="904417608@qq.com" w:date="2019-12-22T11:48:00Z">
        <w:r>
          <w:rPr/>
          <w:t>行第</w:t>
        </w:r>
      </w:ins>
      <w:ins w:id="10135" w:author="904417608@qq.com" w:date="2019-12-22T11:48:00Z">
        <w:r>
          <w:rPr/>
          <w:t>1</w:t>
        </w:r>
      </w:ins>
      <w:ins w:id="10136" w:author="904417608@qq.com" w:date="2019-12-22T11:48:00Z">
        <w:r>
          <w:rPr/>
          <w:t>列＝表</w:t>
        </w:r>
      </w:ins>
      <w:ins w:id="10137" w:author="904417608@qq.com" w:date="2019-12-22T11:48:00Z">
        <w:r>
          <w:rPr/>
          <w:t>A105120</w:t>
        </w:r>
      </w:ins>
      <w:ins w:id="10138" w:author="904417608@qq.com" w:date="2019-12-22T11:48:00Z">
        <w:r>
          <w:rPr/>
          <w:t>第</w:t>
        </w:r>
      </w:ins>
      <w:ins w:id="10139" w:author="904417608@qq.com" w:date="2019-12-22T11:48:00Z">
        <w:r>
          <w:rPr/>
          <w:t>43</w:t>
        </w:r>
      </w:ins>
      <w:ins w:id="10140" w:author="904417608@qq.com" w:date="2019-12-22T11:48:00Z">
        <w:r>
          <w:rPr/>
          <w:t>行第</w:t>
        </w:r>
      </w:ins>
      <w:ins w:id="10141" w:author="904417608@qq.com" w:date="2019-12-22T11:48:00Z">
        <w:r>
          <w:rPr/>
          <w:t>1</w:t>
        </w:r>
      </w:ins>
      <w:ins w:id="10142" w:author="904417608@qq.com" w:date="2019-12-22T11:48:00Z">
        <w:r>
          <w:rPr/>
          <w:t>列；第</w:t>
        </w:r>
      </w:ins>
      <w:ins w:id="10143" w:author="904417608@qq.com" w:date="2019-12-22T11:48:00Z">
        <w:r>
          <w:rPr/>
          <w:t>39</w:t>
        </w:r>
      </w:ins>
      <w:ins w:id="10144" w:author="904417608@qq.com" w:date="2019-12-22T11:48:00Z">
        <w:r>
          <w:rPr/>
          <w:t>行第</w:t>
        </w:r>
      </w:ins>
      <w:ins w:id="10145" w:author="904417608@qq.com" w:date="2019-12-22T11:48:00Z">
        <w:r>
          <w:rPr/>
          <w:t>2</w:t>
        </w:r>
      </w:ins>
      <w:ins w:id="10146" w:author="904417608@qq.com" w:date="2019-12-22T11:48:00Z">
        <w:r>
          <w:rPr/>
          <w:t>列＝表</w:t>
        </w:r>
      </w:ins>
      <w:ins w:id="10147" w:author="904417608@qq.com" w:date="2019-12-22T11:48:00Z">
        <w:r>
          <w:rPr/>
          <w:t>A105120</w:t>
        </w:r>
      </w:ins>
      <w:ins w:id="10148" w:author="904417608@qq.com" w:date="2019-12-22T11:48:00Z">
        <w:r>
          <w:rPr/>
          <w:t>第</w:t>
        </w:r>
      </w:ins>
      <w:ins w:id="10149" w:author="904417608@qq.com" w:date="2019-12-22T11:48:00Z">
        <w:r>
          <w:rPr/>
          <w:t>43</w:t>
        </w:r>
      </w:ins>
      <w:ins w:id="10150" w:author="904417608@qq.com" w:date="2019-12-22T11:48:00Z">
        <w:r>
          <w:rPr/>
          <w:t>行第</w:t>
        </w:r>
      </w:ins>
      <w:ins w:id="10151" w:author="904417608@qq.com" w:date="2019-12-22T11:48:00Z">
        <w:r>
          <w:rPr/>
          <w:t>2</w:t>
        </w:r>
      </w:ins>
      <w:ins w:id="10152" w:author="904417608@qq.com" w:date="2019-12-22T11:48:00Z">
        <w:r>
          <w:rPr/>
          <w:t>列；若表</w:t>
        </w:r>
      </w:ins>
      <w:ins w:id="10153" w:author="904417608@qq.com" w:date="2019-12-22T11:48:00Z">
        <w:r>
          <w:rPr/>
          <w:t>A105120</w:t>
        </w:r>
      </w:ins>
      <w:ins w:id="10154" w:author="904417608@qq.com" w:date="2019-12-22T11:48:00Z">
        <w:r>
          <w:rPr/>
          <w:t>第</w:t>
        </w:r>
      </w:ins>
      <w:ins w:id="10155" w:author="904417608@qq.com" w:date="2019-12-22T11:48:00Z">
        <w:r>
          <w:rPr/>
          <w:t>43</w:t>
        </w:r>
      </w:ins>
      <w:ins w:id="10156" w:author="904417608@qq.com" w:date="2019-12-22T11:48:00Z">
        <w:r>
          <w:rPr/>
          <w:t>行第</w:t>
        </w:r>
      </w:ins>
      <w:ins w:id="10157" w:author="904417608@qq.com" w:date="2019-12-22T11:48:00Z">
        <w:r>
          <w:rPr/>
          <w:t>3</w:t>
        </w:r>
      </w:ins>
      <w:ins w:id="10158" w:author="904417608@qq.com" w:date="2019-12-22T11:48:00Z">
        <w:r>
          <w:rPr/>
          <w:t>列≥</w:t>
        </w:r>
      </w:ins>
      <w:ins w:id="10159" w:author="904417608@qq.com" w:date="2019-12-22T11:48:00Z">
        <w:r>
          <w:rPr/>
          <w:t>0</w:t>
        </w:r>
      </w:ins>
      <w:ins w:id="10160" w:author="904417608@qq.com" w:date="2019-12-22T11:48:00Z">
        <w:r>
          <w:rPr/>
          <w:t>，第</w:t>
        </w:r>
      </w:ins>
      <w:ins w:id="10161" w:author="904417608@qq.com" w:date="2019-12-22T11:48:00Z">
        <w:r>
          <w:rPr/>
          <w:t>39</w:t>
        </w:r>
      </w:ins>
      <w:ins w:id="10162" w:author="904417608@qq.com" w:date="2019-12-22T11:48:00Z">
        <w:r>
          <w:rPr/>
          <w:t>行第</w:t>
        </w:r>
      </w:ins>
      <w:ins w:id="10163" w:author="904417608@qq.com" w:date="2019-12-22T11:48:00Z">
        <w:r>
          <w:rPr/>
          <w:t>3</w:t>
        </w:r>
      </w:ins>
      <w:ins w:id="10164" w:author="904417608@qq.com" w:date="2019-12-22T11:48:00Z">
        <w:r>
          <w:rPr/>
          <w:t>列＝表</w:t>
        </w:r>
      </w:ins>
      <w:ins w:id="10165" w:author="904417608@qq.com" w:date="2019-12-22T11:48:00Z">
        <w:r>
          <w:rPr/>
          <w:t>A105120</w:t>
        </w:r>
      </w:ins>
      <w:ins w:id="10166" w:author="904417608@qq.com" w:date="2019-12-22T11:48:00Z">
        <w:r>
          <w:rPr/>
          <w:t>第</w:t>
        </w:r>
      </w:ins>
      <w:ins w:id="10167" w:author="904417608@qq.com" w:date="2019-12-22T11:48:00Z">
        <w:r>
          <w:rPr/>
          <w:t>43</w:t>
        </w:r>
      </w:ins>
      <w:ins w:id="10168" w:author="904417608@qq.com" w:date="2019-12-22T11:48:00Z">
        <w:r>
          <w:rPr/>
          <w:t>行第</w:t>
        </w:r>
      </w:ins>
      <w:ins w:id="10169" w:author="904417608@qq.com" w:date="2019-12-22T11:48:00Z">
        <w:r>
          <w:rPr/>
          <w:t>3</w:t>
        </w:r>
      </w:ins>
      <w:ins w:id="10170" w:author="904417608@qq.com" w:date="2019-12-22T11:48:00Z">
        <w:r>
          <w:rPr/>
          <w:t>列；若表</w:t>
        </w:r>
      </w:ins>
      <w:ins w:id="10171" w:author="904417608@qq.com" w:date="2019-12-22T11:48:00Z">
        <w:r>
          <w:rPr/>
          <w:t>A105120</w:t>
        </w:r>
      </w:ins>
      <w:ins w:id="10172" w:author="904417608@qq.com" w:date="2019-12-22T11:48:00Z">
        <w:r>
          <w:rPr/>
          <w:t>第</w:t>
        </w:r>
      </w:ins>
      <w:ins w:id="10173" w:author="904417608@qq.com" w:date="2019-12-22T11:48:00Z">
        <w:r>
          <w:rPr/>
          <w:t>43</w:t>
        </w:r>
      </w:ins>
      <w:ins w:id="10174" w:author="904417608@qq.com" w:date="2019-12-22T11:48:00Z">
        <w:r>
          <w:rPr/>
          <w:t>行第</w:t>
        </w:r>
      </w:ins>
      <w:ins w:id="10175" w:author="904417608@qq.com" w:date="2019-12-22T11:48:00Z">
        <w:r>
          <w:rPr/>
          <w:t>3</w:t>
        </w:r>
      </w:ins>
      <w:ins w:id="10176" w:author="904417608@qq.com" w:date="2019-12-22T11:48:00Z">
        <w:r>
          <w:rPr/>
          <w:t>列＜</w:t>
        </w:r>
      </w:ins>
      <w:ins w:id="10177" w:author="904417608@qq.com" w:date="2019-12-22T11:48:00Z">
        <w:r>
          <w:rPr/>
          <w:t>0</w:t>
        </w:r>
      </w:ins>
      <w:ins w:id="10178" w:author="904417608@qq.com" w:date="2019-12-22T11:48:00Z">
        <w:r>
          <w:rPr/>
          <w:t>，第</w:t>
        </w:r>
      </w:ins>
      <w:ins w:id="10179" w:author="904417608@qq.com" w:date="2019-12-22T11:48:00Z">
        <w:r>
          <w:rPr/>
          <w:t>39</w:t>
        </w:r>
      </w:ins>
      <w:ins w:id="10180" w:author="904417608@qq.com" w:date="2019-12-22T11:48:00Z">
        <w:r>
          <w:rPr/>
          <w:t>行第</w:t>
        </w:r>
      </w:ins>
      <w:ins w:id="10181" w:author="904417608@qq.com" w:date="2019-12-22T11:48:00Z">
        <w:r>
          <w:rPr/>
          <w:t>4</w:t>
        </w:r>
      </w:ins>
      <w:ins w:id="10182" w:author="904417608@qq.com" w:date="2019-12-22T11:48:00Z">
        <w:r>
          <w:rPr/>
          <w:t>列＝表</w:t>
        </w:r>
      </w:ins>
      <w:ins w:id="10183" w:author="904417608@qq.com" w:date="2019-12-22T11:48:00Z">
        <w:r>
          <w:rPr/>
          <w:t>A105120</w:t>
        </w:r>
      </w:ins>
      <w:ins w:id="10184" w:author="904417608@qq.com" w:date="2019-12-22T11:48:00Z">
        <w:r>
          <w:rPr/>
          <w:t>第</w:t>
        </w:r>
      </w:ins>
      <w:ins w:id="10185" w:author="904417608@qq.com" w:date="2019-12-22T11:48:00Z">
        <w:r>
          <w:rPr/>
          <w:t>43</w:t>
        </w:r>
      </w:ins>
      <w:ins w:id="10186" w:author="904417608@qq.com" w:date="2019-12-22T11:48:00Z">
        <w:r>
          <w:rPr/>
          <w:t>行第</w:t>
        </w:r>
      </w:ins>
      <w:ins w:id="10187" w:author="904417608@qq.com" w:date="2019-12-22T11:48:00Z">
        <w:r>
          <w:rPr/>
          <w:t>3</w:t>
        </w:r>
      </w:ins>
      <w:ins w:id="10188" w:author="904417608@qq.com" w:date="2019-12-22T11:48:00Z">
        <w:r>
          <w:rPr/>
          <w:t>列的绝对值。</w:t>
        </w:r>
      </w:ins>
    </w:p>
    <w:p>
      <w:pPr>
        <w:pStyle w:val="SBBZW"/>
        <w:rPr>
          <w:ins w:id="10238" w:author="904417608@qq.com" w:date="2019-12-22T11:48:00Z"/>
        </w:rPr>
      </w:pPr>
      <w:ins w:id="10190" w:author="904417608@qq.com" w:date="2019-12-22T11:48:00Z">
        <w:r>
          <w:rPr/>
          <w:t>17.</w:t>
        </w:r>
      </w:ins>
      <w:ins w:id="10191" w:author="904417608@qq.com" w:date="2019-12-22T11:48:00Z">
        <w:r>
          <w:rPr/>
          <w:t>第</w:t>
        </w:r>
      </w:ins>
      <w:ins w:id="10192" w:author="904417608@qq.com" w:date="2019-12-22T11:48:00Z">
        <w:r>
          <w:rPr/>
          <w:t>40</w:t>
        </w:r>
      </w:ins>
      <w:ins w:id="10193" w:author="904417608@qq.com" w:date="2019-12-22T11:48:00Z">
        <w:r>
          <w:rPr/>
          <w:t>行第</w:t>
        </w:r>
      </w:ins>
      <w:ins w:id="10194" w:author="904417608@qq.com" w:date="2019-12-22T11:48:00Z">
        <w:r>
          <w:rPr/>
          <w:t>2</w:t>
        </w:r>
      </w:ins>
      <w:ins w:id="10195" w:author="904417608@qq.com" w:date="2019-12-22T11:48:00Z">
        <w:r>
          <w:rPr/>
          <w:t>列＝表</w:t>
        </w:r>
      </w:ins>
      <w:ins w:id="10196" w:author="904417608@qq.com" w:date="2019-12-22T11:48:00Z">
        <w:r>
          <w:rPr/>
          <w:t>A105010</w:t>
        </w:r>
      </w:ins>
      <w:ins w:id="10197" w:author="904417608@qq.com" w:date="2019-12-22T11:48:00Z">
        <w:r>
          <w:rPr/>
          <w:t>第</w:t>
        </w:r>
      </w:ins>
      <w:ins w:id="10198" w:author="904417608@qq.com" w:date="2019-12-22T11:48:00Z">
        <w:r>
          <w:rPr/>
          <w:t>21</w:t>
        </w:r>
      </w:ins>
      <w:ins w:id="10199" w:author="904417608@qq.com" w:date="2019-12-22T11:48:00Z">
        <w:r>
          <w:rPr/>
          <w:t>行第</w:t>
        </w:r>
      </w:ins>
      <w:ins w:id="10200" w:author="904417608@qq.com" w:date="2019-12-22T11:48:00Z">
        <w:r>
          <w:rPr/>
          <w:t>1</w:t>
        </w:r>
      </w:ins>
      <w:ins w:id="10201" w:author="904417608@qq.com" w:date="2019-12-22T11:48:00Z">
        <w:r>
          <w:rPr/>
          <w:t>列；若表</w:t>
        </w:r>
      </w:ins>
      <w:ins w:id="10202" w:author="904417608@qq.com" w:date="2019-12-22T11:48:00Z">
        <w:r>
          <w:rPr/>
          <w:t>A105010</w:t>
        </w:r>
      </w:ins>
      <w:ins w:id="10203" w:author="904417608@qq.com" w:date="2019-12-22T11:48:00Z">
        <w:r>
          <w:rPr/>
          <w:t>第</w:t>
        </w:r>
      </w:ins>
      <w:ins w:id="10204" w:author="904417608@qq.com" w:date="2019-12-22T11:48:00Z">
        <w:r>
          <w:rPr/>
          <w:t>21</w:t>
        </w:r>
      </w:ins>
      <w:ins w:id="10205" w:author="904417608@qq.com" w:date="2019-12-22T11:48:00Z">
        <w:r>
          <w:rPr/>
          <w:t>行第</w:t>
        </w:r>
      </w:ins>
      <w:ins w:id="10206" w:author="904417608@qq.com" w:date="2019-12-22T11:48:00Z">
        <w:r>
          <w:rPr/>
          <w:t>2</w:t>
        </w:r>
      </w:ins>
      <w:ins w:id="10207" w:author="904417608@qq.com" w:date="2019-12-22T11:48:00Z">
        <w:r>
          <w:rPr/>
          <w:t>列≥</w:t>
        </w:r>
      </w:ins>
      <w:ins w:id="10208" w:author="904417608@qq.com" w:date="2019-12-22T11:48:00Z">
        <w:r>
          <w:rPr/>
          <w:t>0</w:t>
        </w:r>
      </w:ins>
      <w:ins w:id="10209" w:author="904417608@qq.com" w:date="2019-12-22T11:48:00Z">
        <w:r>
          <w:rPr/>
          <w:t>，第</w:t>
        </w:r>
      </w:ins>
      <w:ins w:id="10210" w:author="904417608@qq.com" w:date="2019-12-22T11:48:00Z">
        <w:r>
          <w:rPr/>
          <w:t>40</w:t>
        </w:r>
      </w:ins>
      <w:ins w:id="10211" w:author="904417608@qq.com" w:date="2019-12-22T11:48:00Z">
        <w:r>
          <w:rPr/>
          <w:t>行第</w:t>
        </w:r>
      </w:ins>
      <w:ins w:id="10212" w:author="904417608@qq.com" w:date="2019-12-22T11:48:00Z">
        <w:r>
          <w:rPr/>
          <w:t>3</w:t>
        </w:r>
      </w:ins>
      <w:ins w:id="10213" w:author="904417608@qq.com" w:date="2019-12-22T11:48:00Z">
        <w:r>
          <w:rPr/>
          <w:t>列＝表</w:t>
        </w:r>
      </w:ins>
      <w:ins w:id="10214" w:author="904417608@qq.com" w:date="2019-12-22T11:48:00Z">
        <w:r>
          <w:rPr/>
          <w:t>A105010</w:t>
        </w:r>
      </w:ins>
      <w:ins w:id="10215" w:author="904417608@qq.com" w:date="2019-12-22T11:48:00Z">
        <w:r>
          <w:rPr/>
          <w:t>第</w:t>
        </w:r>
      </w:ins>
      <w:ins w:id="10216" w:author="904417608@qq.com" w:date="2019-12-22T11:48:00Z">
        <w:r>
          <w:rPr/>
          <w:t>21</w:t>
        </w:r>
      </w:ins>
      <w:ins w:id="10217" w:author="904417608@qq.com" w:date="2019-12-22T11:48:00Z">
        <w:r>
          <w:rPr/>
          <w:t>行第</w:t>
        </w:r>
      </w:ins>
      <w:ins w:id="10218" w:author="904417608@qq.com" w:date="2019-12-22T11:48:00Z">
        <w:r>
          <w:rPr/>
          <w:t>2</w:t>
        </w:r>
      </w:ins>
      <w:ins w:id="10219" w:author="904417608@qq.com" w:date="2019-12-22T11:48:00Z">
        <w:r>
          <w:rPr/>
          <w:t>列；若表</w:t>
        </w:r>
      </w:ins>
      <w:ins w:id="10220" w:author="904417608@qq.com" w:date="2019-12-22T11:48:00Z">
        <w:r>
          <w:rPr/>
          <w:t>A105010</w:t>
        </w:r>
      </w:ins>
      <w:ins w:id="10221" w:author="904417608@qq.com" w:date="2019-12-22T11:48:00Z">
        <w:r>
          <w:rPr/>
          <w:t>第</w:t>
        </w:r>
      </w:ins>
      <w:ins w:id="10222" w:author="904417608@qq.com" w:date="2019-12-22T11:48:00Z">
        <w:r>
          <w:rPr/>
          <w:t>21</w:t>
        </w:r>
      </w:ins>
      <w:ins w:id="10223" w:author="904417608@qq.com" w:date="2019-12-22T11:48:00Z">
        <w:r>
          <w:rPr/>
          <w:t>行第</w:t>
        </w:r>
      </w:ins>
      <w:ins w:id="10224" w:author="904417608@qq.com" w:date="2019-12-22T11:48:00Z">
        <w:r>
          <w:rPr/>
          <w:t>2</w:t>
        </w:r>
      </w:ins>
      <w:ins w:id="10225" w:author="904417608@qq.com" w:date="2019-12-22T11:48:00Z">
        <w:r>
          <w:rPr/>
          <w:t>列＜</w:t>
        </w:r>
      </w:ins>
      <w:ins w:id="10226" w:author="904417608@qq.com" w:date="2019-12-22T11:48:00Z">
        <w:r>
          <w:rPr/>
          <w:t>0</w:t>
        </w:r>
      </w:ins>
      <w:ins w:id="10227" w:author="904417608@qq.com" w:date="2019-12-22T11:48:00Z">
        <w:r>
          <w:rPr/>
          <w:t>，第</w:t>
        </w:r>
      </w:ins>
      <w:ins w:id="10228" w:author="904417608@qq.com" w:date="2019-12-22T11:48:00Z">
        <w:r>
          <w:rPr/>
          <w:t>40</w:t>
        </w:r>
      </w:ins>
      <w:ins w:id="10229" w:author="904417608@qq.com" w:date="2019-12-22T11:48:00Z">
        <w:r>
          <w:rPr/>
          <w:t>行第</w:t>
        </w:r>
      </w:ins>
      <w:ins w:id="10230" w:author="904417608@qq.com" w:date="2019-12-22T11:48:00Z">
        <w:r>
          <w:rPr/>
          <w:t>4</w:t>
        </w:r>
      </w:ins>
      <w:ins w:id="10231" w:author="904417608@qq.com" w:date="2019-12-22T11:48:00Z">
        <w:r>
          <w:rPr/>
          <w:t>列＝表</w:t>
        </w:r>
      </w:ins>
      <w:ins w:id="10232" w:author="904417608@qq.com" w:date="2019-12-22T11:48:00Z">
        <w:r>
          <w:rPr/>
          <w:t>A105010</w:t>
        </w:r>
      </w:ins>
      <w:ins w:id="10233" w:author="904417608@qq.com" w:date="2019-12-22T11:48:00Z">
        <w:r>
          <w:rPr/>
          <w:t>第</w:t>
        </w:r>
      </w:ins>
      <w:ins w:id="10234" w:author="904417608@qq.com" w:date="2019-12-22T11:48:00Z">
        <w:r>
          <w:rPr/>
          <w:t>21</w:t>
        </w:r>
      </w:ins>
      <w:ins w:id="10235" w:author="904417608@qq.com" w:date="2019-12-22T11:48:00Z">
        <w:r>
          <w:rPr/>
          <w:t>行第</w:t>
        </w:r>
      </w:ins>
      <w:ins w:id="10236" w:author="904417608@qq.com" w:date="2019-12-22T11:48:00Z">
        <w:r>
          <w:rPr/>
          <w:t>2</w:t>
        </w:r>
      </w:ins>
      <w:ins w:id="10237" w:author="904417608@qq.com" w:date="2019-12-22T11:48:00Z">
        <w:r>
          <w:rPr/>
          <w:t>列的绝对值。</w:t>
        </w:r>
      </w:ins>
    </w:p>
    <w:p>
      <w:pPr>
        <w:pStyle w:val="SBBZW"/>
        <w:tabs>
          <w:tab w:val="clear" w:pos="420"/>
          <w:tab w:val="center" w:pos="4678" w:leader="none"/>
        </w:tabs>
        <w:rPr>
          <w:ins w:id="10257" w:author="904417608@qq.com" w:date="2019-12-22T11:48:00Z"/>
        </w:rPr>
      </w:pPr>
      <w:ins w:id="10239" w:author="904417608@qq.com" w:date="2019-12-22T11:48:00Z">
        <w:r>
          <w:rPr/>
          <w:t>18.</w:t>
        </w:r>
      </w:ins>
      <w:ins w:id="10240" w:author="904417608@qq.com" w:date="2019-12-22T11:48:00Z">
        <w:r>
          <w:rPr/>
          <w:t>第</w:t>
        </w:r>
      </w:ins>
      <w:ins w:id="10241" w:author="904417608@qq.com" w:date="2019-12-22T11:48:00Z">
        <w:r>
          <w:rPr/>
          <w:t>46</w:t>
        </w:r>
      </w:ins>
      <w:ins w:id="10242" w:author="904417608@qq.com" w:date="2019-12-22T11:48:00Z">
        <w:r>
          <w:rPr/>
          <w:t>行第</w:t>
        </w:r>
      </w:ins>
      <w:ins w:id="10243" w:author="904417608@qq.com" w:date="2019-12-22T11:48:00Z">
        <w:r>
          <w:rPr/>
          <w:t>3</w:t>
        </w:r>
      </w:ins>
      <w:ins w:id="10244" w:author="904417608@qq.com" w:date="2019-12-22T11:48:00Z">
        <w:r>
          <w:rPr/>
          <w:t>列＝表</w:t>
        </w:r>
      </w:ins>
      <w:ins w:id="10245" w:author="904417608@qq.com" w:date="2019-12-22T11:48:00Z">
        <w:r>
          <w:rPr/>
          <w:t>A100000</w:t>
        </w:r>
      </w:ins>
      <w:ins w:id="10246" w:author="904417608@qq.com" w:date="2019-12-22T11:48:00Z">
        <w:r>
          <w:rPr/>
          <w:t>第</w:t>
        </w:r>
      </w:ins>
      <w:ins w:id="10247" w:author="904417608@qq.com" w:date="2019-12-22T11:48:00Z">
        <w:r>
          <w:rPr/>
          <w:t>15</w:t>
        </w:r>
      </w:ins>
      <w:ins w:id="10248" w:author="904417608@qq.com" w:date="2019-12-22T11:48:00Z">
        <w:r>
          <w:rPr/>
          <w:t>行；第</w:t>
        </w:r>
      </w:ins>
      <w:ins w:id="10249" w:author="904417608@qq.com" w:date="2019-12-22T11:48:00Z">
        <w:r>
          <w:rPr/>
          <w:t>46</w:t>
        </w:r>
      </w:ins>
      <w:ins w:id="10250" w:author="904417608@qq.com" w:date="2019-12-22T11:48:00Z">
        <w:r>
          <w:rPr/>
          <w:t>行第</w:t>
        </w:r>
      </w:ins>
      <w:ins w:id="10251" w:author="904417608@qq.com" w:date="2019-12-22T11:48:00Z">
        <w:r>
          <w:rPr/>
          <w:t>4</w:t>
        </w:r>
      </w:ins>
      <w:ins w:id="10252" w:author="904417608@qq.com" w:date="2019-12-22T11:48:00Z">
        <w:r>
          <w:rPr/>
          <w:t>列＝表</w:t>
        </w:r>
      </w:ins>
      <w:ins w:id="10253" w:author="904417608@qq.com" w:date="2019-12-22T11:48:00Z">
        <w:r>
          <w:rPr/>
          <w:t>A100000</w:t>
        </w:r>
      </w:ins>
      <w:ins w:id="10254" w:author="904417608@qq.com" w:date="2019-12-22T11:48:00Z">
        <w:r>
          <w:rPr/>
          <w:t>第</w:t>
        </w:r>
      </w:ins>
      <w:ins w:id="10255" w:author="904417608@qq.com" w:date="2019-12-22T11:48:00Z">
        <w:r>
          <w:rPr/>
          <w:t>16</w:t>
        </w:r>
      </w:ins>
      <w:ins w:id="10256" w:author="904417608@qq.com" w:date="2019-12-22T11:48:00Z">
        <w:r>
          <w:rPr/>
          <w:t>行。</w:t>
        </w:r>
      </w:ins>
      <w:r>
        <w:br w:type="page"/>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1418" w:right="1418" w:gutter="113" w:header="851" w:top="1247" w:footer="992" w:bottom="1134"/>
          <w:pgNumType w:fmt="decimal"/>
          <w:formProt w:val="false"/>
          <w:titlePg/>
          <w:textDirection w:val="lrTb"/>
          <w:docGrid w:type="default" w:linePitch="312" w:charSpace="0"/>
        </w:sectPr>
        <w:pStyle w:val="SBBZW"/>
        <w:numPr>
          <w:ilvl w:val="0"/>
          <w:numId w:val="0"/>
        </w:numPr>
        <w:tabs>
          <w:tab w:val="clear" w:pos="420"/>
          <w:tab w:val="left" w:pos="495" w:leader="none"/>
        </w:tabs>
        <w:ind w:firstLine="480"/>
        <w:rPr>
          <w:del w:id="10259" w:author="904417608@qq.com" w:date="2019-12-22T11:06:00Z"/>
        </w:rPr>
      </w:pPr>
      <w:del w:id="10258" w:author="904417608@qq.com" w:date="2019-12-22T11:06:00Z">
        <w:r>
          <w:rPr/>
        </w:r>
      </w:del>
    </w:p>
    <w:p>
      <w:pPr>
        <w:pStyle w:val="SBBZW"/>
        <w:spacing w:before="240" w:after="360"/>
        <w:rPr>
          <w:del w:id="10263" w:author="904417608@qq.com" w:date="2019-12-22T11:06:00Z"/>
        </w:rPr>
      </w:pPr>
      <w:del w:id="10260" w:author="904417608@qq.com" w:date="2019-12-22T11:06:00Z">
        <w:r>
          <w:rPr/>
          <w:delText>A105000</w:delText>
        </w:r>
      </w:del>
      <w:del w:id="10261" w:author="904417608@qq.com" w:date="2019-12-22T11:06:00Z">
        <w:r>
          <w:rPr/>
          <w:tab/>
        </w:r>
      </w:del>
      <w:del w:id="10262" w:author="904417608@qq.com" w:date="2019-12-22T11:06:00Z">
        <w:r>
          <w:rPr/>
          <w:delText>《纳税调整项目明细表》填报说明</w:delText>
        </w:r>
      </w:del>
    </w:p>
    <w:p>
      <w:pPr>
        <w:pStyle w:val="SBBZW"/>
        <w:rPr>
          <w:color w:val="000000"/>
          <w:del w:id="10265" w:author="904417608@qq.com" w:date="2019-12-22T11:06:00Z"/>
        </w:rPr>
      </w:pPr>
      <w:del w:id="10264" w:author="904417608@qq.com" w:date="2019-12-22T11:06:00Z">
        <w:r>
          <w:rPr>
            <w:color w:val="000000"/>
          </w:rPr>
          <w:delText>本表由纳税人根据税法、相关税收规定以及国家统一会计制度的规定，填报企业所得税涉税事项的会计处理、税务处理以及纳税调整情况。</w:delText>
        </w:r>
      </w:del>
    </w:p>
    <w:p>
      <w:pPr>
        <w:pStyle w:val="SBBZW"/>
        <w:rPr>
          <w:del w:id="10267" w:author="904417608@qq.com" w:date="2019-12-22T11:06:00Z"/>
        </w:rPr>
      </w:pPr>
      <w:del w:id="10266" w:author="904417608@qq.com" w:date="2019-12-22T11:06:00Z">
        <w:r>
          <w:rPr/>
          <w:delText>一、有关项目填报说明</w:delText>
        </w:r>
      </w:del>
    </w:p>
    <w:p>
      <w:pPr>
        <w:pStyle w:val="SBBZW"/>
        <w:rPr>
          <w:color w:val="000000"/>
          <w:del w:id="10269" w:author="904417608@qq.com" w:date="2019-12-22T11:06:00Z"/>
        </w:rPr>
      </w:pPr>
      <w:del w:id="10268" w:author="904417608@qq.com" w:date="2019-12-22T11:06:00Z">
        <w:r>
          <w:rPr>
            <w:color w:val="000000"/>
          </w:rPr>
          <w:delText>本表纳税调整项目按照“收入类调整项目”“扣除类调整项目”“资产类调整项目”“特殊事项调整项目”“特别纳税调整应税所得”“其他”六大项分类填报汇总，并计算出纳税“调增金额”和“调减金额”的合计金额。</w:delText>
        </w:r>
      </w:del>
    </w:p>
    <w:p>
      <w:pPr>
        <w:pStyle w:val="SBBZW"/>
        <w:rPr>
          <w:color w:val="000000"/>
          <w:del w:id="10271" w:author="904417608@qq.com" w:date="2019-12-22T11:06:00Z"/>
        </w:rPr>
      </w:pPr>
      <w:del w:id="10270" w:author="904417608@qq.com" w:date="2019-12-22T11:06:00Z">
        <w:r>
          <w:rPr>
            <w:color w:val="000000"/>
          </w:rPr>
          <w:delText>数据栏分别设置“账载金额”“税收金额”“调增金额”“调减金额”四个栏次。“账载金额”是指纳税人按照国家统一会计制度规定核算的项目金额。“税收金额”是指纳税人按照税收规定计算的项目金额。</w:delText>
        </w:r>
      </w:del>
    </w:p>
    <w:p>
      <w:pPr>
        <w:pStyle w:val="SBBZW"/>
        <w:rPr>
          <w:color w:val="000000"/>
          <w:del w:id="10273" w:author="904417608@qq.com" w:date="2019-12-22T11:06:00Z"/>
        </w:rPr>
      </w:pPr>
      <w:del w:id="10272" w:author="904417608@qq.com" w:date="2019-12-22T11:06:00Z">
        <w:r>
          <w:rPr>
            <w:color w:val="000000"/>
          </w:rPr>
          <w:delText>对需填报下级明细表的纳税调整项目，其“账载金额”、“税收金额”“调增金额”，“调减金额”根据相应附表进行计算填报。</w:delText>
        </w:r>
      </w:del>
    </w:p>
    <w:p>
      <w:pPr>
        <w:pStyle w:val="SBBZW"/>
        <w:rPr>
          <w:del w:id="10275" w:author="904417608@qq.com" w:date="2019-12-22T11:06:00Z"/>
        </w:rPr>
      </w:pPr>
      <w:del w:id="10274" w:author="904417608@qq.com" w:date="2019-12-22T11:06:00Z">
        <w:r>
          <w:rPr/>
          <w:delText>（一）收入类调整项目</w:delText>
        </w:r>
      </w:del>
    </w:p>
    <w:p>
      <w:pPr>
        <w:pStyle w:val="SBBZW"/>
        <w:rPr>
          <w:color w:val="000000"/>
          <w:del w:id="10290" w:author="904417608@qq.com" w:date="2019-12-22T11:06:00Z"/>
        </w:rPr>
      </w:pPr>
      <w:del w:id="10276" w:author="904417608@qq.com" w:date="2019-12-22T11:06:00Z">
        <w:r>
          <w:rPr>
            <w:color w:val="000000"/>
          </w:rPr>
          <w:delText>1.</w:delText>
        </w:r>
      </w:del>
      <w:del w:id="10277" w:author="904417608@qq.com" w:date="2019-12-22T11:06:00Z">
        <w:r>
          <w:rPr>
            <w:color w:val="000000"/>
          </w:rPr>
          <w:delText>第</w:delText>
        </w:r>
      </w:del>
      <w:del w:id="10278" w:author="904417608@qq.com" w:date="2019-12-22T11:06:00Z">
        <w:r>
          <w:rPr>
            <w:color w:val="000000"/>
          </w:rPr>
          <w:delText>1</w:delText>
        </w:r>
      </w:del>
      <w:del w:id="10279" w:author="904417608@qq.com" w:date="2019-12-22T11:06:00Z">
        <w:r>
          <w:rPr>
            <w:color w:val="000000"/>
          </w:rPr>
          <w:delText>行“一、收入类调整项目”：根据第</w:delText>
        </w:r>
      </w:del>
      <w:del w:id="10280" w:author="904417608@qq.com" w:date="2019-12-22T11:06:00Z">
        <w:r>
          <w:rPr>
            <w:color w:val="000000"/>
          </w:rPr>
          <w:delText>2</w:delText>
        </w:r>
      </w:del>
      <w:del w:id="10281" w:author="904417608@qq.com" w:date="2019-12-22T11:06:00Z">
        <w:r>
          <w:rPr>
            <w:color w:val="000000"/>
          </w:rPr>
          <w:delText>行至第</w:delText>
        </w:r>
      </w:del>
      <w:del w:id="10282" w:author="904417608@qq.com" w:date="2019-12-22T11:06:00Z">
        <w:r>
          <w:rPr>
            <w:color w:val="000000"/>
          </w:rPr>
          <w:delText>11</w:delText>
        </w:r>
      </w:del>
      <w:del w:id="10283" w:author="904417608@qq.com" w:date="2019-12-22T11:06:00Z">
        <w:r>
          <w:rPr>
            <w:color w:val="000000"/>
          </w:rPr>
          <w:delText>行</w:delText>
        </w:r>
      </w:del>
      <w:del w:id="10284" w:author="904417608@qq.com" w:date="2019-12-22T11:06:00Z">
        <w:r>
          <w:rPr>
            <w:color w:val="000000"/>
          </w:rPr>
          <w:delText>(</w:delText>
        </w:r>
      </w:del>
      <w:del w:id="10285" w:author="904417608@qq.com" w:date="2019-12-22T11:06:00Z">
        <w:r>
          <w:rPr>
            <w:color w:val="000000"/>
          </w:rPr>
          <w:delText>不含第</w:delText>
        </w:r>
      </w:del>
      <w:del w:id="10286" w:author="904417608@qq.com" w:date="2019-12-22T11:06:00Z">
        <w:r>
          <w:rPr>
            <w:color w:val="000000"/>
          </w:rPr>
          <w:delText>9</w:delText>
        </w:r>
      </w:del>
      <w:del w:id="10287" w:author="904417608@qq.com" w:date="2019-12-22T11:06:00Z">
        <w:r>
          <w:rPr>
            <w:color w:val="000000"/>
          </w:rPr>
          <w:delText>行</w:delText>
        </w:r>
      </w:del>
      <w:del w:id="10288" w:author="904417608@qq.com" w:date="2019-12-22T11:06:00Z">
        <w:r>
          <w:rPr>
            <w:color w:val="000000"/>
          </w:rPr>
          <w:delText>)</w:delText>
        </w:r>
      </w:del>
      <w:del w:id="10289" w:author="904417608@qq.com" w:date="2019-12-22T11:06:00Z">
        <w:r>
          <w:rPr>
            <w:color w:val="000000"/>
          </w:rPr>
          <w:delText>进行填报。</w:delText>
        </w:r>
      </w:del>
    </w:p>
    <w:p>
      <w:pPr>
        <w:pStyle w:val="SBBZW"/>
        <w:rPr>
          <w:color w:val="000000"/>
          <w:del w:id="10313" w:author="904417608@qq.com" w:date="2019-12-22T11:06:00Z"/>
        </w:rPr>
      </w:pPr>
      <w:del w:id="10291" w:author="904417608@qq.com" w:date="2019-12-22T11:06:00Z">
        <w:r>
          <w:rPr>
            <w:color w:val="000000"/>
          </w:rPr>
          <w:delText>2.</w:delText>
        </w:r>
      </w:del>
      <w:del w:id="10292" w:author="904417608@qq.com" w:date="2019-12-22T11:06:00Z">
        <w:r>
          <w:rPr>
            <w:color w:val="000000"/>
          </w:rPr>
          <w:delText>第</w:delText>
        </w:r>
      </w:del>
      <w:del w:id="10293" w:author="904417608@qq.com" w:date="2019-12-22T11:06:00Z">
        <w:r>
          <w:rPr>
            <w:color w:val="000000"/>
          </w:rPr>
          <w:delText>2</w:delText>
        </w:r>
      </w:del>
      <w:del w:id="10294" w:author="904417608@qq.com" w:date="2019-12-22T11:06:00Z">
        <w:r>
          <w:rPr>
            <w:color w:val="000000"/>
          </w:rPr>
          <w:delText>行“（一）视同销售收入”：填报会计处理不确认为销售收入，税收规定确认应税收入的收入。根据《视同销售和房地产开发企业特定业务纳税调整明细表》</w:delText>
        </w:r>
      </w:del>
      <w:del w:id="10295" w:author="904417608@qq.com" w:date="2019-12-22T11:06:00Z">
        <w:r>
          <w:rPr>
            <w:color w:val="000000"/>
          </w:rPr>
          <w:delText>(A105010)</w:delText>
        </w:r>
      </w:del>
      <w:del w:id="10296" w:author="904417608@qq.com" w:date="2019-12-22T11:06:00Z">
        <w:r>
          <w:rPr>
            <w:color w:val="000000"/>
          </w:rPr>
          <w:delText>填报。第</w:delText>
        </w:r>
      </w:del>
      <w:del w:id="10297" w:author="904417608@qq.com" w:date="2019-12-22T11:06:00Z">
        <w:r>
          <w:rPr>
            <w:color w:val="000000"/>
          </w:rPr>
          <w:delText>2</w:delText>
        </w:r>
      </w:del>
      <w:del w:id="10298" w:author="904417608@qq.com" w:date="2019-12-22T11:06:00Z">
        <w:r>
          <w:rPr>
            <w:color w:val="000000"/>
          </w:rPr>
          <w:delText>列“税收金额”为表</w:delText>
        </w:r>
      </w:del>
      <w:del w:id="10299" w:author="904417608@qq.com" w:date="2019-12-22T11:06:00Z">
        <w:r>
          <w:rPr>
            <w:color w:val="000000"/>
          </w:rPr>
          <w:delText>A105010</w:delText>
        </w:r>
      </w:del>
      <w:del w:id="10300" w:author="904417608@qq.com" w:date="2019-12-22T11:06:00Z">
        <w:r>
          <w:rPr>
            <w:color w:val="000000"/>
          </w:rPr>
          <w:delText>第</w:delText>
        </w:r>
      </w:del>
      <w:del w:id="10301" w:author="904417608@qq.com" w:date="2019-12-22T11:06:00Z">
        <w:r>
          <w:rPr>
            <w:color w:val="000000"/>
          </w:rPr>
          <w:delText>1</w:delText>
        </w:r>
      </w:del>
      <w:del w:id="10302" w:author="904417608@qq.com" w:date="2019-12-22T11:06:00Z">
        <w:r>
          <w:rPr>
            <w:color w:val="000000"/>
          </w:rPr>
          <w:delText>行第</w:delText>
        </w:r>
      </w:del>
      <w:del w:id="10303" w:author="904417608@qq.com" w:date="2019-12-22T11:06:00Z">
        <w:r>
          <w:rPr>
            <w:color w:val="000000"/>
          </w:rPr>
          <w:delText>1</w:delText>
        </w:r>
      </w:del>
      <w:del w:id="10304" w:author="904417608@qq.com" w:date="2019-12-22T11:06:00Z">
        <w:r>
          <w:rPr>
            <w:color w:val="000000"/>
          </w:rPr>
          <w:delText>列金额。第</w:delText>
        </w:r>
      </w:del>
      <w:del w:id="10305" w:author="904417608@qq.com" w:date="2019-12-22T11:06:00Z">
        <w:r>
          <w:rPr>
            <w:color w:val="000000"/>
          </w:rPr>
          <w:delText>3</w:delText>
        </w:r>
      </w:del>
      <w:del w:id="10306" w:author="904417608@qq.com" w:date="2019-12-22T11:06:00Z">
        <w:r>
          <w:rPr>
            <w:color w:val="000000"/>
          </w:rPr>
          <w:delText>列“调增金额”为表</w:delText>
        </w:r>
      </w:del>
      <w:del w:id="10307" w:author="904417608@qq.com" w:date="2019-12-22T11:06:00Z">
        <w:r>
          <w:rPr>
            <w:color w:val="000000"/>
          </w:rPr>
          <w:delText>A105010</w:delText>
        </w:r>
      </w:del>
      <w:del w:id="10308" w:author="904417608@qq.com" w:date="2019-12-22T11:06:00Z">
        <w:r>
          <w:rPr>
            <w:color w:val="000000"/>
          </w:rPr>
          <w:delText>第</w:delText>
        </w:r>
      </w:del>
      <w:del w:id="10309" w:author="904417608@qq.com" w:date="2019-12-22T11:06:00Z">
        <w:r>
          <w:rPr>
            <w:color w:val="000000"/>
          </w:rPr>
          <w:delText>1</w:delText>
        </w:r>
      </w:del>
      <w:del w:id="10310" w:author="904417608@qq.com" w:date="2019-12-22T11:06:00Z">
        <w:r>
          <w:rPr>
            <w:color w:val="000000"/>
          </w:rPr>
          <w:delText>行第</w:delText>
        </w:r>
      </w:del>
      <w:del w:id="10311" w:author="904417608@qq.com" w:date="2019-12-22T11:06:00Z">
        <w:r>
          <w:rPr>
            <w:color w:val="000000"/>
          </w:rPr>
          <w:delText>2</w:delText>
        </w:r>
      </w:del>
      <w:del w:id="10312" w:author="904417608@qq.com" w:date="2019-12-22T11:06:00Z">
        <w:r>
          <w:rPr>
            <w:color w:val="000000"/>
          </w:rPr>
          <w:delText>列金额。</w:delText>
        </w:r>
      </w:del>
    </w:p>
    <w:p>
      <w:pPr>
        <w:pStyle w:val="SBBZW"/>
        <w:rPr>
          <w:color w:val="000000"/>
          <w:del w:id="10350" w:author="904417608@qq.com" w:date="2019-12-22T11:06:00Z"/>
        </w:rPr>
      </w:pPr>
      <w:del w:id="10314" w:author="904417608@qq.com" w:date="2019-12-22T11:06:00Z">
        <w:r>
          <w:rPr>
            <w:color w:val="000000"/>
          </w:rPr>
          <w:delText>3.</w:delText>
        </w:r>
      </w:del>
      <w:del w:id="10315" w:author="904417608@qq.com" w:date="2019-12-22T11:06:00Z">
        <w:r>
          <w:rPr>
            <w:color w:val="000000"/>
          </w:rPr>
          <w:delText>第</w:delText>
        </w:r>
      </w:del>
      <w:del w:id="10316" w:author="904417608@qq.com" w:date="2019-12-22T11:06:00Z">
        <w:r>
          <w:rPr>
            <w:color w:val="000000"/>
          </w:rPr>
          <w:delText>3</w:delText>
        </w:r>
      </w:del>
      <w:del w:id="10317" w:author="904417608@qq.com" w:date="2019-12-22T11:06:00Z">
        <w:r>
          <w:rPr>
            <w:color w:val="000000"/>
          </w:rPr>
          <w:delText>行“（二）未按权责发生制原则确认的收入”：根据《未按权责发生制确认收入纳税调整明细表》</w:delText>
        </w:r>
      </w:del>
      <w:del w:id="10318" w:author="904417608@qq.com" w:date="2019-12-22T11:06:00Z">
        <w:r>
          <w:rPr>
            <w:color w:val="000000"/>
          </w:rPr>
          <w:delText>(A105020)</w:delText>
        </w:r>
      </w:del>
      <w:del w:id="10319" w:author="904417608@qq.com" w:date="2019-12-22T11:06:00Z">
        <w:r>
          <w:rPr>
            <w:color w:val="000000"/>
          </w:rPr>
          <w:delText>填报。第</w:delText>
        </w:r>
      </w:del>
      <w:del w:id="10320" w:author="904417608@qq.com" w:date="2019-12-22T11:06:00Z">
        <w:r>
          <w:rPr>
            <w:color w:val="000000"/>
          </w:rPr>
          <w:delText>1</w:delText>
        </w:r>
      </w:del>
      <w:del w:id="10321" w:author="904417608@qq.com" w:date="2019-12-22T11:06:00Z">
        <w:r>
          <w:rPr>
            <w:color w:val="000000"/>
          </w:rPr>
          <w:delText>列“账载金额”为表</w:delText>
        </w:r>
      </w:del>
      <w:del w:id="10322" w:author="904417608@qq.com" w:date="2019-12-22T11:06:00Z">
        <w:r>
          <w:rPr>
            <w:color w:val="000000"/>
          </w:rPr>
          <w:delText>A105020</w:delText>
        </w:r>
      </w:del>
      <w:del w:id="10323" w:author="904417608@qq.com" w:date="2019-12-22T11:06:00Z">
        <w:r>
          <w:rPr>
            <w:color w:val="000000"/>
          </w:rPr>
          <w:delText>第</w:delText>
        </w:r>
      </w:del>
      <w:del w:id="10324" w:author="904417608@qq.com" w:date="2019-12-22T11:06:00Z">
        <w:r>
          <w:rPr>
            <w:color w:val="000000"/>
          </w:rPr>
          <w:delText>14</w:delText>
        </w:r>
      </w:del>
      <w:del w:id="10325" w:author="904417608@qq.com" w:date="2019-12-22T11:06:00Z">
        <w:r>
          <w:rPr>
            <w:color w:val="000000"/>
          </w:rPr>
          <w:delText>行第</w:delText>
        </w:r>
      </w:del>
      <w:del w:id="10326" w:author="904417608@qq.com" w:date="2019-12-22T11:06:00Z">
        <w:r>
          <w:rPr>
            <w:color w:val="000000"/>
          </w:rPr>
          <w:delText>2</w:delText>
        </w:r>
      </w:del>
      <w:del w:id="10327" w:author="904417608@qq.com" w:date="2019-12-22T11:06:00Z">
        <w:r>
          <w:rPr>
            <w:color w:val="000000"/>
          </w:rPr>
          <w:delText>列金额。第</w:delText>
        </w:r>
      </w:del>
      <w:del w:id="10328" w:author="904417608@qq.com" w:date="2019-12-22T11:06:00Z">
        <w:r>
          <w:rPr>
            <w:color w:val="000000"/>
          </w:rPr>
          <w:delText>2</w:delText>
        </w:r>
      </w:del>
      <w:del w:id="10329" w:author="904417608@qq.com" w:date="2019-12-22T11:06:00Z">
        <w:r>
          <w:rPr>
            <w:color w:val="000000"/>
          </w:rPr>
          <w:delText>列“税收金额”为表</w:delText>
        </w:r>
      </w:del>
      <w:del w:id="10330" w:author="904417608@qq.com" w:date="2019-12-22T11:06:00Z">
        <w:r>
          <w:rPr>
            <w:color w:val="000000"/>
          </w:rPr>
          <w:delText>A105020</w:delText>
        </w:r>
      </w:del>
      <w:del w:id="10331" w:author="904417608@qq.com" w:date="2019-12-22T11:06:00Z">
        <w:r>
          <w:rPr>
            <w:color w:val="000000"/>
          </w:rPr>
          <w:delText>第</w:delText>
        </w:r>
      </w:del>
      <w:del w:id="10332" w:author="904417608@qq.com" w:date="2019-12-22T11:06:00Z">
        <w:r>
          <w:rPr>
            <w:color w:val="000000"/>
          </w:rPr>
          <w:delText>14</w:delText>
        </w:r>
      </w:del>
      <w:del w:id="10333" w:author="904417608@qq.com" w:date="2019-12-22T11:06:00Z">
        <w:r>
          <w:rPr>
            <w:color w:val="000000"/>
          </w:rPr>
          <w:delText>行第</w:delText>
        </w:r>
      </w:del>
      <w:del w:id="10334" w:author="904417608@qq.com" w:date="2019-12-22T11:06:00Z">
        <w:r>
          <w:rPr>
            <w:color w:val="000000"/>
          </w:rPr>
          <w:delText>4</w:delText>
        </w:r>
      </w:del>
      <w:del w:id="10335" w:author="904417608@qq.com" w:date="2019-12-22T11:06:00Z">
        <w:r>
          <w:rPr>
            <w:color w:val="000000"/>
          </w:rPr>
          <w:delText>列金额。表</w:delText>
        </w:r>
      </w:del>
      <w:del w:id="10336" w:author="904417608@qq.com" w:date="2019-12-22T11:06:00Z">
        <w:r>
          <w:rPr>
            <w:color w:val="000000"/>
          </w:rPr>
          <w:delText>A105020</w:delText>
        </w:r>
      </w:del>
      <w:del w:id="10337" w:author="904417608@qq.com" w:date="2019-12-22T11:06:00Z">
        <w:r>
          <w:rPr>
            <w:color w:val="000000"/>
          </w:rPr>
          <w:delText>第</w:delText>
        </w:r>
      </w:del>
      <w:del w:id="10338" w:author="904417608@qq.com" w:date="2019-12-22T11:06:00Z">
        <w:r>
          <w:rPr>
            <w:color w:val="000000"/>
          </w:rPr>
          <w:delText>14</w:delText>
        </w:r>
      </w:del>
      <w:del w:id="10339" w:author="904417608@qq.com" w:date="2019-12-22T11:06:00Z">
        <w:r>
          <w:rPr>
            <w:color w:val="000000"/>
          </w:rPr>
          <w:delText>行第</w:delText>
        </w:r>
      </w:del>
      <w:del w:id="10340" w:author="904417608@qq.com" w:date="2019-12-22T11:06:00Z">
        <w:r>
          <w:rPr>
            <w:color w:val="000000"/>
          </w:rPr>
          <w:delText>6</w:delText>
        </w:r>
      </w:del>
      <w:del w:id="10341" w:author="904417608@qq.com" w:date="2019-12-22T11:06:00Z">
        <w:r>
          <w:rPr>
            <w:color w:val="000000"/>
          </w:rPr>
          <w:delText>列，若≥</w:delText>
        </w:r>
      </w:del>
      <w:del w:id="10342" w:author="904417608@qq.com" w:date="2019-12-22T11:06:00Z">
        <w:r>
          <w:rPr>
            <w:color w:val="000000"/>
          </w:rPr>
          <w:delText>0</w:delText>
        </w:r>
      </w:del>
      <w:del w:id="10343" w:author="904417608@qq.com" w:date="2019-12-22T11:06:00Z">
        <w:r>
          <w:rPr>
            <w:color w:val="000000"/>
          </w:rPr>
          <w:delText>，填入本行第</w:delText>
        </w:r>
      </w:del>
      <w:del w:id="10344" w:author="904417608@qq.com" w:date="2019-12-22T11:06:00Z">
        <w:r>
          <w:rPr>
            <w:color w:val="000000"/>
          </w:rPr>
          <w:delText>3</w:delText>
        </w:r>
      </w:del>
      <w:del w:id="10345" w:author="904417608@qq.com" w:date="2019-12-22T11:06:00Z">
        <w:r>
          <w:rPr>
            <w:color w:val="000000"/>
          </w:rPr>
          <w:delText>列“调增金额”；若＜</w:delText>
        </w:r>
      </w:del>
      <w:del w:id="10346" w:author="904417608@qq.com" w:date="2019-12-22T11:06:00Z">
        <w:r>
          <w:rPr>
            <w:color w:val="000000"/>
          </w:rPr>
          <w:delText>0</w:delText>
        </w:r>
      </w:del>
      <w:del w:id="10347" w:author="904417608@qq.com" w:date="2019-12-22T11:06:00Z">
        <w:r>
          <w:rPr>
            <w:color w:val="000000"/>
          </w:rPr>
          <w:delText>，将绝对值填入本行第</w:delText>
        </w:r>
      </w:del>
      <w:del w:id="10348" w:author="904417608@qq.com" w:date="2019-12-22T11:06:00Z">
        <w:r>
          <w:rPr>
            <w:color w:val="000000"/>
          </w:rPr>
          <w:delText>4</w:delText>
        </w:r>
      </w:del>
      <w:del w:id="10349" w:author="904417608@qq.com" w:date="2019-12-22T11:06:00Z">
        <w:r>
          <w:rPr>
            <w:color w:val="000000"/>
          </w:rPr>
          <w:delText>列“调减金额”。</w:delText>
        </w:r>
      </w:del>
    </w:p>
    <w:p>
      <w:pPr>
        <w:pStyle w:val="SBBZW"/>
        <w:rPr>
          <w:color w:val="000000"/>
          <w:del w:id="10387" w:author="904417608@qq.com" w:date="2019-12-22T11:06:00Z"/>
        </w:rPr>
      </w:pPr>
      <w:del w:id="10351" w:author="904417608@qq.com" w:date="2019-12-22T11:06:00Z">
        <w:r>
          <w:rPr>
            <w:color w:val="000000"/>
          </w:rPr>
          <w:delText>4.</w:delText>
        </w:r>
      </w:del>
      <w:del w:id="10352" w:author="904417608@qq.com" w:date="2019-12-22T11:06:00Z">
        <w:r>
          <w:rPr>
            <w:color w:val="000000"/>
          </w:rPr>
          <w:delText>第</w:delText>
        </w:r>
      </w:del>
      <w:del w:id="10353" w:author="904417608@qq.com" w:date="2019-12-22T11:06:00Z">
        <w:r>
          <w:rPr>
            <w:color w:val="000000"/>
          </w:rPr>
          <w:delText>4</w:delText>
        </w:r>
      </w:del>
      <w:del w:id="10354" w:author="904417608@qq.com" w:date="2019-12-22T11:06:00Z">
        <w:r>
          <w:rPr>
            <w:color w:val="000000"/>
          </w:rPr>
          <w:delText>行“（三）投资收益”：根据《投资收益纳税调整明细表》</w:delText>
        </w:r>
      </w:del>
      <w:del w:id="10355" w:author="904417608@qq.com" w:date="2019-12-22T11:06:00Z">
        <w:r>
          <w:rPr>
            <w:color w:val="000000"/>
          </w:rPr>
          <w:delText>(A105030)</w:delText>
        </w:r>
      </w:del>
      <w:del w:id="10356" w:author="904417608@qq.com" w:date="2019-12-22T11:06:00Z">
        <w:r>
          <w:rPr>
            <w:color w:val="000000"/>
          </w:rPr>
          <w:delText>填报。第</w:delText>
        </w:r>
      </w:del>
      <w:del w:id="10357" w:author="904417608@qq.com" w:date="2019-12-22T11:06:00Z">
        <w:r>
          <w:rPr>
            <w:color w:val="000000"/>
          </w:rPr>
          <w:delText>1</w:delText>
        </w:r>
      </w:del>
      <w:del w:id="10358" w:author="904417608@qq.com" w:date="2019-12-22T11:06:00Z">
        <w:r>
          <w:rPr>
            <w:color w:val="000000"/>
          </w:rPr>
          <w:delText>列“账载金额”为表</w:delText>
        </w:r>
      </w:del>
      <w:del w:id="10359" w:author="904417608@qq.com" w:date="2019-12-22T11:06:00Z">
        <w:r>
          <w:rPr>
            <w:color w:val="000000"/>
          </w:rPr>
          <w:delText>A105030</w:delText>
        </w:r>
      </w:del>
      <w:del w:id="10360" w:author="904417608@qq.com" w:date="2019-12-22T11:06:00Z">
        <w:r>
          <w:rPr>
            <w:color w:val="000000"/>
          </w:rPr>
          <w:delText>第</w:delText>
        </w:r>
      </w:del>
      <w:del w:id="10361" w:author="904417608@qq.com" w:date="2019-12-22T11:06:00Z">
        <w:r>
          <w:rPr>
            <w:color w:val="000000"/>
          </w:rPr>
          <w:delText>10</w:delText>
        </w:r>
      </w:del>
      <w:del w:id="10362" w:author="904417608@qq.com" w:date="2019-12-22T11:06:00Z">
        <w:r>
          <w:rPr>
            <w:color w:val="000000"/>
          </w:rPr>
          <w:delText>行第</w:delText>
        </w:r>
      </w:del>
      <w:del w:id="10363" w:author="904417608@qq.com" w:date="2019-12-22T11:06:00Z">
        <w:r>
          <w:rPr>
            <w:color w:val="000000"/>
          </w:rPr>
          <w:delText>1+8</w:delText>
        </w:r>
      </w:del>
      <w:del w:id="10364" w:author="904417608@qq.com" w:date="2019-12-22T11:06:00Z">
        <w:r>
          <w:rPr>
            <w:color w:val="000000"/>
          </w:rPr>
          <w:delText>列的合计金额。第</w:delText>
        </w:r>
      </w:del>
      <w:del w:id="10365" w:author="904417608@qq.com" w:date="2019-12-22T11:06:00Z">
        <w:r>
          <w:rPr>
            <w:color w:val="000000"/>
          </w:rPr>
          <w:delText>2</w:delText>
        </w:r>
      </w:del>
      <w:del w:id="10366" w:author="904417608@qq.com" w:date="2019-12-22T11:06:00Z">
        <w:r>
          <w:rPr>
            <w:color w:val="000000"/>
          </w:rPr>
          <w:delText>列“税收金额”为表</w:delText>
        </w:r>
      </w:del>
      <w:del w:id="10367" w:author="904417608@qq.com" w:date="2019-12-22T11:06:00Z">
        <w:r>
          <w:rPr>
            <w:color w:val="000000"/>
          </w:rPr>
          <w:delText>A105030</w:delText>
        </w:r>
      </w:del>
      <w:del w:id="10368" w:author="904417608@qq.com" w:date="2019-12-22T11:06:00Z">
        <w:r>
          <w:rPr>
            <w:color w:val="000000"/>
          </w:rPr>
          <w:delText>第</w:delText>
        </w:r>
      </w:del>
      <w:del w:id="10369" w:author="904417608@qq.com" w:date="2019-12-22T11:06:00Z">
        <w:r>
          <w:rPr>
            <w:color w:val="000000"/>
          </w:rPr>
          <w:delText>10</w:delText>
        </w:r>
      </w:del>
      <w:del w:id="10370" w:author="904417608@qq.com" w:date="2019-12-22T11:06:00Z">
        <w:r>
          <w:rPr>
            <w:color w:val="000000"/>
          </w:rPr>
          <w:delText>行第</w:delText>
        </w:r>
      </w:del>
      <w:del w:id="10371" w:author="904417608@qq.com" w:date="2019-12-22T11:06:00Z">
        <w:r>
          <w:rPr>
            <w:color w:val="000000"/>
          </w:rPr>
          <w:delText>2+9</w:delText>
        </w:r>
      </w:del>
      <w:del w:id="10372" w:author="904417608@qq.com" w:date="2019-12-22T11:06:00Z">
        <w:r>
          <w:rPr>
            <w:color w:val="000000"/>
          </w:rPr>
          <w:delText>列的合计金额。表</w:delText>
        </w:r>
      </w:del>
      <w:del w:id="10373" w:author="904417608@qq.com" w:date="2019-12-22T11:06:00Z">
        <w:r>
          <w:rPr>
            <w:color w:val="000000"/>
          </w:rPr>
          <w:delText>A105030</w:delText>
        </w:r>
      </w:del>
      <w:del w:id="10374" w:author="904417608@qq.com" w:date="2019-12-22T11:06:00Z">
        <w:r>
          <w:rPr>
            <w:color w:val="000000"/>
          </w:rPr>
          <w:delText>第</w:delText>
        </w:r>
      </w:del>
      <w:del w:id="10375" w:author="904417608@qq.com" w:date="2019-12-22T11:06:00Z">
        <w:r>
          <w:rPr>
            <w:color w:val="000000"/>
          </w:rPr>
          <w:delText>10</w:delText>
        </w:r>
      </w:del>
      <w:del w:id="10376" w:author="904417608@qq.com" w:date="2019-12-22T11:06:00Z">
        <w:r>
          <w:rPr>
            <w:color w:val="000000"/>
          </w:rPr>
          <w:delText>行第</w:delText>
        </w:r>
      </w:del>
      <w:del w:id="10377" w:author="904417608@qq.com" w:date="2019-12-22T11:06:00Z">
        <w:r>
          <w:rPr>
            <w:color w:val="000000"/>
          </w:rPr>
          <w:delText>11</w:delText>
        </w:r>
      </w:del>
      <w:del w:id="10378" w:author="904417608@qq.com" w:date="2019-12-22T11:06:00Z">
        <w:r>
          <w:rPr>
            <w:color w:val="000000"/>
          </w:rPr>
          <w:delText>列，若≥</w:delText>
        </w:r>
      </w:del>
      <w:del w:id="10379" w:author="904417608@qq.com" w:date="2019-12-22T11:06:00Z">
        <w:r>
          <w:rPr>
            <w:color w:val="000000"/>
          </w:rPr>
          <w:delText>0</w:delText>
        </w:r>
      </w:del>
      <w:del w:id="10380" w:author="904417608@qq.com" w:date="2019-12-22T11:06:00Z">
        <w:r>
          <w:rPr>
            <w:color w:val="000000"/>
          </w:rPr>
          <w:delText>，填入本行第</w:delText>
        </w:r>
      </w:del>
      <w:del w:id="10381" w:author="904417608@qq.com" w:date="2019-12-22T11:06:00Z">
        <w:r>
          <w:rPr>
            <w:color w:val="000000"/>
          </w:rPr>
          <w:delText>3</w:delText>
        </w:r>
      </w:del>
      <w:del w:id="10382" w:author="904417608@qq.com" w:date="2019-12-22T11:06:00Z">
        <w:r>
          <w:rPr>
            <w:color w:val="000000"/>
          </w:rPr>
          <w:delText>列“调增金额”；若＜</w:delText>
        </w:r>
      </w:del>
      <w:del w:id="10383" w:author="904417608@qq.com" w:date="2019-12-22T11:06:00Z">
        <w:r>
          <w:rPr>
            <w:color w:val="000000"/>
          </w:rPr>
          <w:delText>0</w:delText>
        </w:r>
      </w:del>
      <w:del w:id="10384" w:author="904417608@qq.com" w:date="2019-12-22T11:06:00Z">
        <w:r>
          <w:rPr>
            <w:color w:val="000000"/>
          </w:rPr>
          <w:delText>，将绝对值填入本行第</w:delText>
        </w:r>
      </w:del>
      <w:del w:id="10385" w:author="904417608@qq.com" w:date="2019-12-22T11:06:00Z">
        <w:r>
          <w:rPr>
            <w:color w:val="000000"/>
          </w:rPr>
          <w:delText>4</w:delText>
        </w:r>
      </w:del>
      <w:del w:id="10386" w:author="904417608@qq.com" w:date="2019-12-22T11:06:00Z">
        <w:r>
          <w:rPr>
            <w:color w:val="000000"/>
          </w:rPr>
          <w:delText>列“调减金额”。</w:delText>
        </w:r>
      </w:del>
    </w:p>
    <w:p>
      <w:pPr>
        <w:pStyle w:val="SBBZW"/>
        <w:rPr>
          <w:color w:val="000000"/>
          <w:del w:id="10394" w:author="904417608@qq.com" w:date="2019-12-22T11:06:00Z"/>
        </w:rPr>
      </w:pPr>
      <w:del w:id="10388" w:author="904417608@qq.com" w:date="2019-12-22T11:06:00Z">
        <w:r>
          <w:rPr>
            <w:color w:val="000000"/>
          </w:rPr>
          <w:delText>5.</w:delText>
        </w:r>
      </w:del>
      <w:del w:id="10389" w:author="904417608@qq.com" w:date="2019-12-22T11:06:00Z">
        <w:r>
          <w:rPr>
            <w:color w:val="000000"/>
          </w:rPr>
          <w:delText>第</w:delText>
        </w:r>
      </w:del>
      <w:del w:id="10390" w:author="904417608@qq.com" w:date="2019-12-22T11:06:00Z">
        <w:r>
          <w:rPr>
            <w:color w:val="000000"/>
          </w:rPr>
          <w:delText>5</w:delText>
        </w:r>
      </w:del>
      <w:del w:id="10391" w:author="904417608@qq.com" w:date="2019-12-22T11:06:00Z">
        <w:r>
          <w:rPr>
            <w:color w:val="000000"/>
          </w:rPr>
          <w:delText>行“（四）按权益法核算长期股权投资对初始投资成本调整确认收益”：第</w:delText>
        </w:r>
      </w:del>
      <w:del w:id="10392" w:author="904417608@qq.com" w:date="2019-12-22T11:06:00Z">
        <w:r>
          <w:rPr>
            <w:color w:val="000000"/>
          </w:rPr>
          <w:delText>4</w:delText>
        </w:r>
      </w:del>
      <w:del w:id="10393" w:author="904417608@qq.com" w:date="2019-12-22T11:06:00Z">
        <w:r>
          <w:rPr>
            <w:color w:val="000000"/>
          </w:rPr>
          <w:delText>列“调减金额”填报纳税人采取权益法核算，初始投资成本小于取得投资时应享有被投资单位可辩认净资产公允价值份额的差额计入取得投资当期的营业外收入的金额。</w:delText>
        </w:r>
      </w:del>
    </w:p>
    <w:p>
      <w:pPr>
        <w:pStyle w:val="SBBZW"/>
        <w:rPr>
          <w:color w:val="000000"/>
          <w:del w:id="10401" w:author="904417608@qq.com" w:date="2019-12-22T11:06:00Z"/>
        </w:rPr>
      </w:pPr>
      <w:del w:id="10395" w:author="904417608@qq.com" w:date="2019-12-22T11:06:00Z">
        <w:r>
          <w:rPr>
            <w:color w:val="000000"/>
          </w:rPr>
          <w:delText>6.</w:delText>
        </w:r>
      </w:del>
      <w:del w:id="10396" w:author="904417608@qq.com" w:date="2019-12-22T11:06:00Z">
        <w:r>
          <w:rPr>
            <w:color w:val="000000"/>
          </w:rPr>
          <w:delText>第</w:delText>
        </w:r>
      </w:del>
      <w:del w:id="10397" w:author="904417608@qq.com" w:date="2019-12-22T11:06:00Z">
        <w:r>
          <w:rPr>
            <w:color w:val="000000"/>
          </w:rPr>
          <w:delText>6</w:delText>
        </w:r>
      </w:del>
      <w:del w:id="10398" w:author="904417608@qq.com" w:date="2019-12-22T11:06:00Z">
        <w:r>
          <w:rPr>
            <w:color w:val="000000"/>
          </w:rPr>
          <w:delText>行“（五）交易性金融资产初始投资调整”：第</w:delText>
        </w:r>
      </w:del>
      <w:del w:id="10399" w:author="904417608@qq.com" w:date="2019-12-22T11:06:00Z">
        <w:r>
          <w:rPr>
            <w:color w:val="000000"/>
          </w:rPr>
          <w:delText>3</w:delText>
        </w:r>
      </w:del>
      <w:del w:id="10400" w:author="904417608@qq.com" w:date="2019-12-22T11:06:00Z">
        <w:r>
          <w:rPr>
            <w:color w:val="000000"/>
          </w:rPr>
          <w:delText>列“调增金额”填报纳税人根据税收规定确认交易性金融资产初始投资金额与会计核算的交易性金融资产初始投资账面价值的差额。</w:delText>
        </w:r>
      </w:del>
    </w:p>
    <w:p>
      <w:pPr>
        <w:pStyle w:val="SBBZW"/>
        <w:rPr>
          <w:color w:val="000000"/>
          <w:del w:id="10420" w:author="904417608@qq.com" w:date="2019-12-22T11:06:00Z"/>
        </w:rPr>
      </w:pPr>
      <w:del w:id="10402" w:author="904417608@qq.com" w:date="2019-12-22T11:06:00Z">
        <w:r>
          <w:rPr>
            <w:color w:val="000000"/>
          </w:rPr>
          <w:delText>7.</w:delText>
        </w:r>
      </w:del>
      <w:del w:id="10403" w:author="904417608@qq.com" w:date="2019-12-22T11:06:00Z">
        <w:r>
          <w:rPr>
            <w:color w:val="000000"/>
          </w:rPr>
          <w:delText>第</w:delText>
        </w:r>
      </w:del>
      <w:del w:id="10404" w:author="904417608@qq.com" w:date="2019-12-22T11:06:00Z">
        <w:r>
          <w:rPr>
            <w:color w:val="000000"/>
          </w:rPr>
          <w:delText>7</w:delText>
        </w:r>
      </w:del>
      <w:del w:id="10405" w:author="904417608@qq.com" w:date="2019-12-22T11:06:00Z">
        <w:r>
          <w:rPr>
            <w:color w:val="000000"/>
          </w:rPr>
          <w:delText>行“（六）公允价值变动净损益”：第</w:delText>
        </w:r>
      </w:del>
      <w:del w:id="10406" w:author="904417608@qq.com" w:date="2019-12-22T11:06:00Z">
        <w:r>
          <w:rPr>
            <w:color w:val="000000"/>
          </w:rPr>
          <w:delText>1</w:delText>
        </w:r>
      </w:del>
      <w:del w:id="10407" w:author="904417608@qq.com" w:date="2019-12-22T11:06:00Z">
        <w:r>
          <w:rPr>
            <w:color w:val="000000"/>
          </w:rPr>
          <w:delText>列“账载金额”填报纳税人会计核算的以公允价值计量的金融资产、金融负债以及投资性房地产类项目，计入当期损益的公允价值变动金额；第</w:delText>
        </w:r>
      </w:del>
      <w:del w:id="10408" w:author="904417608@qq.com" w:date="2019-12-22T11:06:00Z">
        <w:r>
          <w:rPr>
            <w:color w:val="000000"/>
          </w:rPr>
          <w:delText>1</w:delText>
        </w:r>
      </w:del>
      <w:del w:id="10409" w:author="904417608@qq.com" w:date="2019-12-22T11:06:00Z">
        <w:r>
          <w:rPr>
            <w:color w:val="000000"/>
          </w:rPr>
          <w:delText>列≤</w:delText>
        </w:r>
      </w:del>
      <w:del w:id="10410" w:author="904417608@qq.com" w:date="2019-12-22T11:06:00Z">
        <w:r>
          <w:rPr>
            <w:color w:val="000000"/>
          </w:rPr>
          <w:delText>0</w:delText>
        </w:r>
      </w:del>
      <w:del w:id="10411" w:author="904417608@qq.com" w:date="2019-12-22T11:06:00Z">
        <w:r>
          <w:rPr>
            <w:color w:val="000000"/>
          </w:rPr>
          <w:delText>，将绝对值填入第</w:delText>
        </w:r>
      </w:del>
      <w:del w:id="10412" w:author="904417608@qq.com" w:date="2019-12-22T11:06:00Z">
        <w:r>
          <w:rPr>
            <w:color w:val="000000"/>
          </w:rPr>
          <w:delText>3</w:delText>
        </w:r>
      </w:del>
      <w:del w:id="10413" w:author="904417608@qq.com" w:date="2019-12-22T11:06:00Z">
        <w:r>
          <w:rPr>
            <w:color w:val="000000"/>
          </w:rPr>
          <w:delText>列“调增金额”；若第</w:delText>
        </w:r>
      </w:del>
      <w:del w:id="10414" w:author="904417608@qq.com" w:date="2019-12-22T11:06:00Z">
        <w:r>
          <w:rPr>
            <w:color w:val="000000"/>
          </w:rPr>
          <w:delText>1</w:delText>
        </w:r>
      </w:del>
      <w:del w:id="10415" w:author="904417608@qq.com" w:date="2019-12-22T11:06:00Z">
        <w:r>
          <w:rPr>
            <w:color w:val="000000"/>
          </w:rPr>
          <w:delText>列＞</w:delText>
        </w:r>
      </w:del>
      <w:del w:id="10416" w:author="904417608@qq.com" w:date="2019-12-22T11:06:00Z">
        <w:r>
          <w:rPr>
            <w:color w:val="000000"/>
          </w:rPr>
          <w:delText>0</w:delText>
        </w:r>
      </w:del>
      <w:del w:id="10417" w:author="904417608@qq.com" w:date="2019-12-22T11:06:00Z">
        <w:r>
          <w:rPr>
            <w:color w:val="000000"/>
          </w:rPr>
          <w:delText>，填入第</w:delText>
        </w:r>
      </w:del>
      <w:del w:id="10418" w:author="904417608@qq.com" w:date="2019-12-22T11:06:00Z">
        <w:r>
          <w:rPr>
            <w:color w:val="000000"/>
          </w:rPr>
          <w:delText>4</w:delText>
        </w:r>
      </w:del>
      <w:del w:id="10419" w:author="904417608@qq.com" w:date="2019-12-22T11:06:00Z">
        <w:r>
          <w:rPr>
            <w:color w:val="000000"/>
          </w:rPr>
          <w:delText>列“调减金额”。</w:delText>
        </w:r>
      </w:del>
    </w:p>
    <w:p>
      <w:pPr>
        <w:pStyle w:val="SBBZW"/>
        <w:rPr>
          <w:color w:val="000000"/>
          <w:del w:id="10433" w:author="904417608@qq.com" w:date="2019-12-22T11:06:00Z"/>
        </w:rPr>
      </w:pPr>
      <w:del w:id="10421" w:author="904417608@qq.com" w:date="2019-12-22T11:06:00Z">
        <w:r>
          <w:rPr>
            <w:color w:val="000000"/>
          </w:rPr>
          <w:delText>8.</w:delText>
        </w:r>
      </w:del>
      <w:del w:id="10422" w:author="904417608@qq.com" w:date="2019-12-22T11:06:00Z">
        <w:r>
          <w:rPr>
            <w:color w:val="000000"/>
          </w:rPr>
          <w:delText>第</w:delText>
        </w:r>
      </w:del>
      <w:del w:id="10423" w:author="904417608@qq.com" w:date="2019-12-22T11:06:00Z">
        <w:r>
          <w:rPr>
            <w:color w:val="000000"/>
          </w:rPr>
          <w:delText>8</w:delText>
        </w:r>
      </w:del>
      <w:del w:id="10424" w:author="904417608@qq.com" w:date="2019-12-22T11:06:00Z">
        <w:r>
          <w:rPr>
            <w:color w:val="000000"/>
          </w:rPr>
          <w:delText>行“（七）不征税收入”：填报纳税人计入收入总额但属于税收规定不征税的财政拨款、依法收取并纳入财政管理的行政事业性收费以及政府性基金和国务院规定的其他不征税收入。第</w:delText>
        </w:r>
      </w:del>
      <w:del w:id="10425" w:author="904417608@qq.com" w:date="2019-12-22T11:06:00Z">
        <w:r>
          <w:rPr>
            <w:color w:val="000000"/>
          </w:rPr>
          <w:delText>3</w:delText>
        </w:r>
      </w:del>
      <w:del w:id="10426" w:author="904417608@qq.com" w:date="2019-12-22T11:06:00Z">
        <w:r>
          <w:rPr>
            <w:color w:val="000000"/>
          </w:rPr>
          <w:delText>列“调增金额”填报纳税人以前年度取得财政性资金且已作为不征税收入处理，在</w:delText>
        </w:r>
      </w:del>
      <w:del w:id="10427" w:author="904417608@qq.com" w:date="2019-12-22T11:06:00Z">
        <w:r>
          <w:rPr>
            <w:color w:val="000000"/>
          </w:rPr>
          <w:delText>5</w:delText>
        </w:r>
      </w:del>
      <w:del w:id="10428" w:author="904417608@qq.com" w:date="2019-12-22T11:06:00Z">
        <w:r>
          <w:rPr>
            <w:color w:val="000000"/>
          </w:rPr>
          <w:delText>年（</w:delText>
        </w:r>
      </w:del>
      <w:del w:id="10429" w:author="904417608@qq.com" w:date="2019-12-22T11:06:00Z">
        <w:r>
          <w:rPr>
            <w:color w:val="000000"/>
          </w:rPr>
          <w:delText>60</w:delText>
        </w:r>
      </w:del>
      <w:del w:id="10430" w:author="904417608@qq.com" w:date="2019-12-22T11:06:00Z">
        <w:r>
          <w:rPr>
            <w:color w:val="000000"/>
          </w:rPr>
          <w:delText>个月）内未发生支出且未缴回财政部门或其他拨付资金的政府部门，应计入应税收入额的金额。第</w:delText>
        </w:r>
      </w:del>
      <w:del w:id="10431" w:author="904417608@qq.com" w:date="2019-12-22T11:06:00Z">
        <w:r>
          <w:rPr>
            <w:color w:val="000000"/>
          </w:rPr>
          <w:delText>4</w:delText>
        </w:r>
      </w:del>
      <w:del w:id="10432" w:author="904417608@qq.com" w:date="2019-12-22T11:06:00Z">
        <w:r>
          <w:rPr>
            <w:color w:val="000000"/>
          </w:rPr>
          <w:delText>列“调减金额”填报符合税收规定不征税收入条件并作为不征税收入处理，且已计入当期损益的金额。</w:delText>
        </w:r>
      </w:del>
    </w:p>
    <w:p>
      <w:pPr>
        <w:pStyle w:val="SBBZW"/>
        <w:rPr>
          <w:color w:val="000000"/>
          <w:del w:id="10456" w:author="904417608@qq.com" w:date="2019-12-22T11:06:00Z"/>
        </w:rPr>
      </w:pPr>
      <w:del w:id="10434" w:author="904417608@qq.com" w:date="2019-12-22T11:06:00Z">
        <w:r>
          <w:rPr>
            <w:color w:val="000000"/>
          </w:rPr>
          <w:delText>9.</w:delText>
        </w:r>
      </w:del>
      <w:del w:id="10435" w:author="904417608@qq.com" w:date="2019-12-22T11:06:00Z">
        <w:r>
          <w:rPr>
            <w:color w:val="000000"/>
          </w:rPr>
          <w:delText>第</w:delText>
        </w:r>
      </w:del>
      <w:del w:id="10436" w:author="904417608@qq.com" w:date="2019-12-22T11:06:00Z">
        <w:r>
          <w:rPr>
            <w:color w:val="000000"/>
          </w:rPr>
          <w:delText>9</w:delText>
        </w:r>
      </w:del>
      <w:del w:id="10437" w:author="904417608@qq.com" w:date="2019-12-22T11:06:00Z">
        <w:r>
          <w:rPr>
            <w:color w:val="000000"/>
          </w:rPr>
          <w:delText>行“其中：专项用途财政性资金”：根据《专项用途财政性资金纳税调整明细表》</w:delText>
        </w:r>
      </w:del>
      <w:del w:id="10438" w:author="904417608@qq.com" w:date="2019-12-22T11:06:00Z">
        <w:r>
          <w:rPr>
            <w:color w:val="000000"/>
          </w:rPr>
          <w:delText>(A105040)</w:delText>
        </w:r>
      </w:del>
      <w:del w:id="10439" w:author="904417608@qq.com" w:date="2019-12-22T11:06:00Z">
        <w:r>
          <w:rPr>
            <w:color w:val="000000"/>
          </w:rPr>
          <w:delText>填报。第</w:delText>
        </w:r>
      </w:del>
      <w:del w:id="10440" w:author="904417608@qq.com" w:date="2019-12-22T11:06:00Z">
        <w:r>
          <w:rPr>
            <w:color w:val="000000"/>
          </w:rPr>
          <w:delText>3</w:delText>
        </w:r>
      </w:del>
      <w:del w:id="10441" w:author="904417608@qq.com" w:date="2019-12-22T11:06:00Z">
        <w:r>
          <w:rPr>
            <w:color w:val="000000"/>
          </w:rPr>
          <w:delText>列“调增金额”为表</w:delText>
        </w:r>
      </w:del>
      <w:del w:id="10442" w:author="904417608@qq.com" w:date="2019-12-22T11:06:00Z">
        <w:r>
          <w:rPr>
            <w:color w:val="000000"/>
          </w:rPr>
          <w:delText>A105040</w:delText>
        </w:r>
      </w:del>
      <w:del w:id="10443" w:author="904417608@qq.com" w:date="2019-12-22T11:06:00Z">
        <w:r>
          <w:rPr>
            <w:color w:val="000000"/>
          </w:rPr>
          <w:delText>第</w:delText>
        </w:r>
      </w:del>
      <w:del w:id="10444" w:author="904417608@qq.com" w:date="2019-12-22T11:06:00Z">
        <w:r>
          <w:rPr>
            <w:color w:val="000000"/>
          </w:rPr>
          <w:delText>7</w:delText>
        </w:r>
      </w:del>
      <w:del w:id="10445" w:author="904417608@qq.com" w:date="2019-12-22T11:06:00Z">
        <w:r>
          <w:rPr>
            <w:color w:val="000000"/>
          </w:rPr>
          <w:delText>行第</w:delText>
        </w:r>
      </w:del>
      <w:del w:id="10446" w:author="904417608@qq.com" w:date="2019-12-22T11:06:00Z">
        <w:r>
          <w:rPr>
            <w:color w:val="000000"/>
          </w:rPr>
          <w:delText>14</w:delText>
        </w:r>
      </w:del>
      <w:del w:id="10447" w:author="904417608@qq.com" w:date="2019-12-22T11:06:00Z">
        <w:r>
          <w:rPr>
            <w:color w:val="000000"/>
          </w:rPr>
          <w:delText>列金额。第</w:delText>
        </w:r>
      </w:del>
      <w:del w:id="10448" w:author="904417608@qq.com" w:date="2019-12-22T11:06:00Z">
        <w:r>
          <w:rPr>
            <w:color w:val="000000"/>
          </w:rPr>
          <w:delText>4</w:delText>
        </w:r>
      </w:del>
      <w:del w:id="10449" w:author="904417608@qq.com" w:date="2019-12-22T11:06:00Z">
        <w:r>
          <w:rPr>
            <w:color w:val="000000"/>
          </w:rPr>
          <w:delText>列“调减金额”为表</w:delText>
        </w:r>
      </w:del>
      <w:del w:id="10450" w:author="904417608@qq.com" w:date="2019-12-22T11:06:00Z">
        <w:r>
          <w:rPr>
            <w:color w:val="000000"/>
          </w:rPr>
          <w:delText>A105040</w:delText>
        </w:r>
      </w:del>
      <w:del w:id="10451" w:author="904417608@qq.com" w:date="2019-12-22T11:06:00Z">
        <w:r>
          <w:rPr>
            <w:color w:val="000000"/>
          </w:rPr>
          <w:delText>第</w:delText>
        </w:r>
      </w:del>
      <w:del w:id="10452" w:author="904417608@qq.com" w:date="2019-12-22T11:06:00Z">
        <w:r>
          <w:rPr>
            <w:color w:val="000000"/>
          </w:rPr>
          <w:delText>7</w:delText>
        </w:r>
      </w:del>
      <w:del w:id="10453" w:author="904417608@qq.com" w:date="2019-12-22T11:06:00Z">
        <w:r>
          <w:rPr>
            <w:color w:val="000000"/>
          </w:rPr>
          <w:delText>行第</w:delText>
        </w:r>
      </w:del>
      <w:del w:id="10454" w:author="904417608@qq.com" w:date="2019-12-22T11:06:00Z">
        <w:r>
          <w:rPr>
            <w:color w:val="000000"/>
          </w:rPr>
          <w:delText>4</w:delText>
        </w:r>
      </w:del>
      <w:del w:id="10455" w:author="904417608@qq.com" w:date="2019-12-22T11:06:00Z">
        <w:r>
          <w:rPr>
            <w:color w:val="000000"/>
          </w:rPr>
          <w:delText>列金额。</w:delText>
        </w:r>
      </w:del>
    </w:p>
    <w:p>
      <w:pPr>
        <w:pStyle w:val="SBBZW"/>
        <w:rPr>
          <w:color w:val="000000"/>
          <w:del w:id="10479" w:author="904417608@qq.com" w:date="2019-12-22T11:06:00Z"/>
        </w:rPr>
      </w:pPr>
      <w:del w:id="10457" w:author="904417608@qq.com" w:date="2019-12-22T11:06:00Z">
        <w:r>
          <w:rPr>
            <w:color w:val="000000"/>
          </w:rPr>
          <w:delText>10.</w:delText>
        </w:r>
      </w:del>
      <w:del w:id="10458" w:author="904417608@qq.com" w:date="2019-12-22T11:06:00Z">
        <w:r>
          <w:rPr>
            <w:color w:val="000000"/>
          </w:rPr>
          <w:delText>第</w:delText>
        </w:r>
      </w:del>
      <w:del w:id="10459" w:author="904417608@qq.com" w:date="2019-12-22T11:06:00Z">
        <w:r>
          <w:rPr>
            <w:color w:val="000000"/>
          </w:rPr>
          <w:delText>10</w:delText>
        </w:r>
      </w:del>
      <w:del w:id="10460" w:author="904417608@qq.com" w:date="2019-12-22T11:06:00Z">
        <w:r>
          <w:rPr>
            <w:color w:val="000000"/>
          </w:rPr>
          <w:delText>行“（八）销售折扣、折让和退回”：填报不符合税收规定的销售折扣和折让应进行纳税调整的金额，和发生的销售退回因会计处理与税收规定有差异需纳税调整的金额。第</w:delText>
        </w:r>
      </w:del>
      <w:del w:id="10461" w:author="904417608@qq.com" w:date="2019-12-22T11:06:00Z">
        <w:r>
          <w:rPr>
            <w:color w:val="000000"/>
          </w:rPr>
          <w:delText>1</w:delText>
        </w:r>
      </w:del>
      <w:del w:id="10462" w:author="904417608@qq.com" w:date="2019-12-22T11:06:00Z">
        <w:r>
          <w:rPr>
            <w:color w:val="000000"/>
          </w:rPr>
          <w:delText>列“账载金额”填报纳税人会计核算的销售折扣和折让金额及销货退回的追溯处理的净调整额。第</w:delText>
        </w:r>
      </w:del>
      <w:del w:id="10463" w:author="904417608@qq.com" w:date="2019-12-22T11:06:00Z">
        <w:r>
          <w:rPr>
            <w:color w:val="000000"/>
          </w:rPr>
          <w:delText>2</w:delText>
        </w:r>
      </w:del>
      <w:del w:id="10464" w:author="904417608@qq.com" w:date="2019-12-22T11:06:00Z">
        <w:r>
          <w:rPr>
            <w:color w:val="000000"/>
          </w:rPr>
          <w:delText>列“税收金额”填报根据税收规定可以税前扣除的折扣和折让的金额及销货退回业务影响当期损益的金额。第</w:delText>
        </w:r>
      </w:del>
      <w:del w:id="10465" w:author="904417608@qq.com" w:date="2019-12-22T11:06:00Z">
        <w:r>
          <w:rPr>
            <w:color w:val="000000"/>
          </w:rPr>
          <w:delText>1</w:delText>
        </w:r>
      </w:del>
      <w:del w:id="10466" w:author="904417608@qq.com" w:date="2019-12-22T11:06:00Z">
        <w:r>
          <w:rPr>
            <w:color w:val="000000"/>
          </w:rPr>
          <w:delText>列减第</w:delText>
        </w:r>
      </w:del>
      <w:del w:id="10467" w:author="904417608@qq.com" w:date="2019-12-22T11:06:00Z">
        <w:r>
          <w:rPr>
            <w:color w:val="000000"/>
          </w:rPr>
          <w:delText>2</w:delText>
        </w:r>
      </w:del>
      <w:del w:id="10468" w:author="904417608@qq.com" w:date="2019-12-22T11:06:00Z">
        <w:r>
          <w:rPr>
            <w:color w:val="000000"/>
          </w:rPr>
          <w:delText>列，若余额≥</w:delText>
        </w:r>
      </w:del>
      <w:del w:id="10469" w:author="904417608@qq.com" w:date="2019-12-22T11:06:00Z">
        <w:r>
          <w:rPr>
            <w:color w:val="000000"/>
          </w:rPr>
          <w:delText>0</w:delText>
        </w:r>
      </w:del>
      <w:del w:id="10470" w:author="904417608@qq.com" w:date="2019-12-22T11:06:00Z">
        <w:r>
          <w:rPr>
            <w:color w:val="000000"/>
          </w:rPr>
          <w:delText>，填入第</w:delText>
        </w:r>
      </w:del>
      <w:del w:id="10471" w:author="904417608@qq.com" w:date="2019-12-22T11:06:00Z">
        <w:r>
          <w:rPr>
            <w:color w:val="000000"/>
          </w:rPr>
          <w:delText>3</w:delText>
        </w:r>
      </w:del>
      <w:del w:id="10472" w:author="904417608@qq.com" w:date="2019-12-22T11:06:00Z">
        <w:r>
          <w:rPr>
            <w:color w:val="000000"/>
          </w:rPr>
          <w:delText>列“调增金额”；若余额＜</w:delText>
        </w:r>
      </w:del>
      <w:del w:id="10473" w:author="904417608@qq.com" w:date="2019-12-22T11:06:00Z">
        <w:r>
          <w:rPr>
            <w:color w:val="000000"/>
          </w:rPr>
          <w:delText>0</w:delText>
        </w:r>
      </w:del>
      <w:del w:id="10474" w:author="904417608@qq.com" w:date="2019-12-22T11:06:00Z">
        <w:r>
          <w:rPr>
            <w:color w:val="000000"/>
          </w:rPr>
          <w:delText>，将绝对值填入第</w:delText>
        </w:r>
      </w:del>
      <w:del w:id="10475" w:author="904417608@qq.com" w:date="2019-12-22T11:06:00Z">
        <w:r>
          <w:rPr>
            <w:color w:val="000000"/>
          </w:rPr>
          <w:delText>4</w:delText>
        </w:r>
      </w:del>
      <w:del w:id="10476" w:author="904417608@qq.com" w:date="2019-12-22T11:06:00Z">
        <w:r>
          <w:rPr>
            <w:color w:val="000000"/>
          </w:rPr>
          <w:delText>列“调减金额”，第</w:delText>
        </w:r>
      </w:del>
      <w:del w:id="10477" w:author="904417608@qq.com" w:date="2019-12-22T11:06:00Z">
        <w:r>
          <w:rPr>
            <w:color w:val="000000"/>
          </w:rPr>
          <w:delText>4</w:delText>
        </w:r>
      </w:del>
      <w:del w:id="10478" w:author="904417608@qq.com" w:date="2019-12-22T11:06:00Z">
        <w:r>
          <w:rPr>
            <w:color w:val="000000"/>
          </w:rPr>
          <w:delText>列仅为销货退回影响损益的跨期时间性差异。</w:delText>
        </w:r>
      </w:del>
    </w:p>
    <w:p>
      <w:pPr>
        <w:pStyle w:val="SBBZW"/>
        <w:rPr>
          <w:color w:val="000000"/>
          <w:del w:id="10500" w:author="904417608@qq.com" w:date="2019-12-22T11:06:00Z"/>
        </w:rPr>
      </w:pPr>
      <w:del w:id="10480" w:author="904417608@qq.com" w:date="2019-12-22T11:06:00Z">
        <w:r>
          <w:rPr>
            <w:color w:val="000000"/>
          </w:rPr>
          <w:delText>11.</w:delText>
        </w:r>
      </w:del>
      <w:del w:id="10481" w:author="904417608@qq.com" w:date="2019-12-22T11:06:00Z">
        <w:r>
          <w:rPr>
            <w:color w:val="000000"/>
          </w:rPr>
          <w:delText>第</w:delText>
        </w:r>
      </w:del>
      <w:del w:id="10482" w:author="904417608@qq.com" w:date="2019-12-22T11:06:00Z">
        <w:r>
          <w:rPr>
            <w:color w:val="000000"/>
          </w:rPr>
          <w:delText>11</w:delText>
        </w:r>
      </w:del>
      <w:del w:id="10483" w:author="904417608@qq.com" w:date="2019-12-22T11:06:00Z">
        <w:r>
          <w:rPr>
            <w:color w:val="000000"/>
          </w:rPr>
          <w:delText>行“（九）其他”：填报其他因会计处理与税收规定有差异需纳税调整的收入类项目金额。若第</w:delText>
        </w:r>
      </w:del>
      <w:del w:id="10484" w:author="904417608@qq.com" w:date="2019-12-22T11:06:00Z">
        <w:r>
          <w:rPr>
            <w:color w:val="000000"/>
          </w:rPr>
          <w:delText>2</w:delText>
        </w:r>
      </w:del>
      <w:del w:id="10485" w:author="904417608@qq.com" w:date="2019-12-22T11:06:00Z">
        <w:r>
          <w:rPr>
            <w:color w:val="000000"/>
          </w:rPr>
          <w:delText>列≥第</w:delText>
        </w:r>
      </w:del>
      <w:del w:id="10486" w:author="904417608@qq.com" w:date="2019-12-22T11:06:00Z">
        <w:r>
          <w:rPr>
            <w:color w:val="000000"/>
          </w:rPr>
          <w:delText>1</w:delText>
        </w:r>
      </w:del>
      <w:del w:id="10487" w:author="904417608@qq.com" w:date="2019-12-22T11:06:00Z">
        <w:r>
          <w:rPr>
            <w:color w:val="000000"/>
          </w:rPr>
          <w:delText>列，将第</w:delText>
        </w:r>
      </w:del>
      <w:del w:id="10488" w:author="904417608@qq.com" w:date="2019-12-22T11:06:00Z">
        <w:r>
          <w:rPr>
            <w:color w:val="000000"/>
          </w:rPr>
          <w:delText>2-1</w:delText>
        </w:r>
      </w:del>
      <w:del w:id="10489" w:author="904417608@qq.com" w:date="2019-12-22T11:06:00Z">
        <w:r>
          <w:rPr>
            <w:color w:val="000000"/>
          </w:rPr>
          <w:delText>列的余额填入第</w:delText>
        </w:r>
      </w:del>
      <w:del w:id="10490" w:author="904417608@qq.com" w:date="2019-12-22T11:06:00Z">
        <w:r>
          <w:rPr>
            <w:color w:val="000000"/>
          </w:rPr>
          <w:delText>3</w:delText>
        </w:r>
      </w:del>
      <w:del w:id="10491" w:author="904417608@qq.com" w:date="2019-12-22T11:06:00Z">
        <w:r>
          <w:rPr>
            <w:color w:val="000000"/>
          </w:rPr>
          <w:delText>列“调增金额”；若第</w:delText>
        </w:r>
      </w:del>
      <w:del w:id="10492" w:author="904417608@qq.com" w:date="2019-12-22T11:06:00Z">
        <w:r>
          <w:rPr>
            <w:color w:val="000000"/>
          </w:rPr>
          <w:delText>2</w:delText>
        </w:r>
      </w:del>
      <w:del w:id="10493" w:author="904417608@qq.com" w:date="2019-12-22T11:06:00Z">
        <w:r>
          <w:rPr>
            <w:color w:val="000000"/>
          </w:rPr>
          <w:delText>列＜第</w:delText>
        </w:r>
      </w:del>
      <w:del w:id="10494" w:author="904417608@qq.com" w:date="2019-12-22T11:06:00Z">
        <w:r>
          <w:rPr>
            <w:color w:val="000000"/>
          </w:rPr>
          <w:delText>1</w:delText>
        </w:r>
      </w:del>
      <w:del w:id="10495" w:author="904417608@qq.com" w:date="2019-12-22T11:06:00Z">
        <w:r>
          <w:rPr>
            <w:color w:val="000000"/>
          </w:rPr>
          <w:delText>列，将第</w:delText>
        </w:r>
      </w:del>
      <w:del w:id="10496" w:author="904417608@qq.com" w:date="2019-12-22T11:06:00Z">
        <w:r>
          <w:rPr>
            <w:color w:val="000000"/>
          </w:rPr>
          <w:delText>2-1</w:delText>
        </w:r>
      </w:del>
      <w:del w:id="10497" w:author="904417608@qq.com" w:date="2019-12-22T11:06:00Z">
        <w:r>
          <w:rPr>
            <w:color w:val="000000"/>
          </w:rPr>
          <w:delText>列余额的绝对值填入第</w:delText>
        </w:r>
      </w:del>
      <w:del w:id="10498" w:author="904417608@qq.com" w:date="2019-12-22T11:06:00Z">
        <w:r>
          <w:rPr>
            <w:color w:val="000000"/>
          </w:rPr>
          <w:delText>4</w:delText>
        </w:r>
      </w:del>
      <w:del w:id="10499" w:author="904417608@qq.com" w:date="2019-12-22T11:06:00Z">
        <w:r>
          <w:rPr>
            <w:color w:val="000000"/>
          </w:rPr>
          <w:delText>列“调减金额”。</w:delText>
        </w:r>
      </w:del>
    </w:p>
    <w:p>
      <w:pPr>
        <w:pStyle w:val="SBBZW"/>
        <w:rPr>
          <w:del w:id="10502" w:author="904417608@qq.com" w:date="2019-12-22T11:06:00Z"/>
        </w:rPr>
      </w:pPr>
      <w:del w:id="10501" w:author="904417608@qq.com" w:date="2019-12-22T11:06:00Z">
        <w:r>
          <w:rPr/>
          <w:delText>（二）扣除类调整项目</w:delText>
        </w:r>
      </w:del>
    </w:p>
    <w:p>
      <w:pPr>
        <w:pStyle w:val="SBBZW"/>
        <w:rPr>
          <w:color w:val="000000"/>
          <w:del w:id="10517" w:author="904417608@qq.com" w:date="2019-12-22T11:06:00Z"/>
        </w:rPr>
      </w:pPr>
      <w:del w:id="10503" w:author="904417608@qq.com" w:date="2019-12-22T11:06:00Z">
        <w:r>
          <w:rPr>
            <w:color w:val="000000"/>
          </w:rPr>
          <w:delText>12.</w:delText>
        </w:r>
      </w:del>
      <w:del w:id="10504" w:author="904417608@qq.com" w:date="2019-12-22T11:06:00Z">
        <w:r>
          <w:rPr>
            <w:color w:val="000000"/>
          </w:rPr>
          <w:delText>第</w:delText>
        </w:r>
      </w:del>
      <w:del w:id="10505" w:author="904417608@qq.com" w:date="2019-12-22T11:06:00Z">
        <w:r>
          <w:rPr>
            <w:color w:val="000000"/>
          </w:rPr>
          <w:delText>12</w:delText>
        </w:r>
      </w:del>
      <w:del w:id="10506" w:author="904417608@qq.com" w:date="2019-12-22T11:06:00Z">
        <w:r>
          <w:rPr>
            <w:color w:val="000000"/>
          </w:rPr>
          <w:delText>行“二、扣除类调整项目”：根据第</w:delText>
        </w:r>
      </w:del>
      <w:del w:id="10507" w:author="904417608@qq.com" w:date="2019-12-22T11:06:00Z">
        <w:r>
          <w:rPr>
            <w:color w:val="000000"/>
          </w:rPr>
          <w:delText>13</w:delText>
        </w:r>
      </w:del>
      <w:del w:id="10508" w:author="904417608@qq.com" w:date="2019-12-22T11:06:00Z">
        <w:r>
          <w:rPr>
            <w:color w:val="000000"/>
          </w:rPr>
          <w:delText>行至第</w:delText>
        </w:r>
      </w:del>
      <w:del w:id="10509" w:author="904417608@qq.com" w:date="2019-12-22T11:06:00Z">
        <w:r>
          <w:rPr>
            <w:color w:val="000000"/>
          </w:rPr>
          <w:delText>30</w:delText>
        </w:r>
      </w:del>
      <w:del w:id="10510" w:author="904417608@qq.com" w:date="2019-12-22T11:06:00Z">
        <w:r>
          <w:rPr>
            <w:color w:val="000000"/>
          </w:rPr>
          <w:delText>行</w:delText>
        </w:r>
      </w:del>
      <w:del w:id="10511" w:author="904417608@qq.com" w:date="2019-12-22T11:06:00Z">
        <w:r>
          <w:rPr>
            <w:color w:val="000000"/>
          </w:rPr>
          <w:delText>(</w:delText>
        </w:r>
      </w:del>
      <w:del w:id="10512" w:author="904417608@qq.com" w:date="2019-12-22T11:06:00Z">
        <w:r>
          <w:rPr>
            <w:color w:val="000000"/>
          </w:rPr>
          <w:delText>不含第</w:delText>
        </w:r>
      </w:del>
      <w:del w:id="10513" w:author="904417608@qq.com" w:date="2019-12-22T11:06:00Z">
        <w:r>
          <w:rPr>
            <w:color w:val="000000"/>
          </w:rPr>
          <w:delText>25</w:delText>
        </w:r>
      </w:del>
      <w:del w:id="10514" w:author="904417608@qq.com" w:date="2019-12-22T11:06:00Z">
        <w:r>
          <w:rPr>
            <w:color w:val="000000"/>
          </w:rPr>
          <w:delText>行</w:delText>
        </w:r>
      </w:del>
      <w:del w:id="10515" w:author="904417608@qq.com" w:date="2019-12-22T11:06:00Z">
        <w:r>
          <w:rPr>
            <w:color w:val="000000"/>
          </w:rPr>
          <w:delText>)</w:delText>
        </w:r>
      </w:del>
      <w:del w:id="10516" w:author="904417608@qq.com" w:date="2019-12-22T11:06:00Z">
        <w:r>
          <w:rPr>
            <w:color w:val="000000"/>
          </w:rPr>
          <w:delText>填报。</w:delText>
        </w:r>
      </w:del>
    </w:p>
    <w:p>
      <w:pPr>
        <w:pStyle w:val="SBBZW"/>
        <w:rPr>
          <w:color w:val="000000"/>
          <w:del w:id="10540" w:author="904417608@qq.com" w:date="2019-12-22T11:06:00Z"/>
        </w:rPr>
      </w:pPr>
      <w:del w:id="10518" w:author="904417608@qq.com" w:date="2019-12-22T11:06:00Z">
        <w:r>
          <w:rPr>
            <w:color w:val="000000"/>
          </w:rPr>
          <w:delText>13.</w:delText>
        </w:r>
      </w:del>
      <w:del w:id="10519" w:author="904417608@qq.com" w:date="2019-12-22T11:06:00Z">
        <w:r>
          <w:rPr>
            <w:color w:val="000000"/>
          </w:rPr>
          <w:delText>第</w:delText>
        </w:r>
      </w:del>
      <w:del w:id="10520" w:author="904417608@qq.com" w:date="2019-12-22T11:06:00Z">
        <w:r>
          <w:rPr>
            <w:color w:val="000000"/>
          </w:rPr>
          <w:delText>13</w:delText>
        </w:r>
      </w:del>
      <w:del w:id="10521" w:author="904417608@qq.com" w:date="2019-12-22T11:06:00Z">
        <w:r>
          <w:rPr>
            <w:color w:val="000000"/>
          </w:rPr>
          <w:delText>行“（一）视同销售成本”：填报会计处理不作为销售核算，税收规定作为应税收入对应的销售成本金额。根据《视同销售和房地产开发企业特定业务纳税调整明细表》</w:delText>
        </w:r>
      </w:del>
      <w:del w:id="10522" w:author="904417608@qq.com" w:date="2019-12-22T11:06:00Z">
        <w:r>
          <w:rPr>
            <w:color w:val="000000"/>
          </w:rPr>
          <w:delText>(A105010)</w:delText>
        </w:r>
      </w:del>
      <w:del w:id="10523" w:author="904417608@qq.com" w:date="2019-12-22T11:06:00Z">
        <w:r>
          <w:rPr>
            <w:color w:val="000000"/>
          </w:rPr>
          <w:delText>填报。第</w:delText>
        </w:r>
      </w:del>
      <w:del w:id="10524" w:author="904417608@qq.com" w:date="2019-12-22T11:06:00Z">
        <w:r>
          <w:rPr>
            <w:color w:val="000000"/>
          </w:rPr>
          <w:delText>2</w:delText>
        </w:r>
      </w:del>
      <w:del w:id="10525" w:author="904417608@qq.com" w:date="2019-12-22T11:06:00Z">
        <w:r>
          <w:rPr>
            <w:color w:val="000000"/>
          </w:rPr>
          <w:delText>列“税收金额”为表</w:delText>
        </w:r>
      </w:del>
      <w:del w:id="10526" w:author="904417608@qq.com" w:date="2019-12-22T11:06:00Z">
        <w:r>
          <w:rPr>
            <w:color w:val="000000"/>
          </w:rPr>
          <w:delText>A105010</w:delText>
        </w:r>
      </w:del>
      <w:del w:id="10527" w:author="904417608@qq.com" w:date="2019-12-22T11:06:00Z">
        <w:r>
          <w:rPr>
            <w:color w:val="000000"/>
          </w:rPr>
          <w:delText>第</w:delText>
        </w:r>
      </w:del>
      <w:del w:id="10528" w:author="904417608@qq.com" w:date="2019-12-22T11:06:00Z">
        <w:r>
          <w:rPr>
            <w:color w:val="000000"/>
          </w:rPr>
          <w:delText>11</w:delText>
        </w:r>
      </w:del>
      <w:del w:id="10529" w:author="904417608@qq.com" w:date="2019-12-22T11:06:00Z">
        <w:r>
          <w:rPr>
            <w:color w:val="000000"/>
          </w:rPr>
          <w:delText>行第</w:delText>
        </w:r>
      </w:del>
      <w:del w:id="10530" w:author="904417608@qq.com" w:date="2019-12-22T11:06:00Z">
        <w:r>
          <w:rPr>
            <w:color w:val="000000"/>
          </w:rPr>
          <w:delText>1</w:delText>
        </w:r>
      </w:del>
      <w:del w:id="10531" w:author="904417608@qq.com" w:date="2019-12-22T11:06:00Z">
        <w:r>
          <w:rPr>
            <w:color w:val="000000"/>
          </w:rPr>
          <w:delText>列金额。第</w:delText>
        </w:r>
      </w:del>
      <w:del w:id="10532" w:author="904417608@qq.com" w:date="2019-12-22T11:06:00Z">
        <w:r>
          <w:rPr>
            <w:color w:val="000000"/>
          </w:rPr>
          <w:delText>4</w:delText>
        </w:r>
      </w:del>
      <w:del w:id="10533" w:author="904417608@qq.com" w:date="2019-12-22T11:06:00Z">
        <w:r>
          <w:rPr>
            <w:color w:val="000000"/>
          </w:rPr>
          <w:delText>列“调减金额”为表</w:delText>
        </w:r>
      </w:del>
      <w:del w:id="10534" w:author="904417608@qq.com" w:date="2019-12-22T11:06:00Z">
        <w:r>
          <w:rPr>
            <w:color w:val="000000"/>
          </w:rPr>
          <w:delText>A105010</w:delText>
        </w:r>
      </w:del>
      <w:del w:id="10535" w:author="904417608@qq.com" w:date="2019-12-22T11:06:00Z">
        <w:r>
          <w:rPr>
            <w:color w:val="000000"/>
          </w:rPr>
          <w:delText>第</w:delText>
        </w:r>
      </w:del>
      <w:del w:id="10536" w:author="904417608@qq.com" w:date="2019-12-22T11:06:00Z">
        <w:r>
          <w:rPr>
            <w:color w:val="000000"/>
          </w:rPr>
          <w:delText>11</w:delText>
        </w:r>
      </w:del>
      <w:del w:id="10537" w:author="904417608@qq.com" w:date="2019-12-22T11:06:00Z">
        <w:r>
          <w:rPr>
            <w:color w:val="000000"/>
          </w:rPr>
          <w:delText>行第</w:delText>
        </w:r>
      </w:del>
      <w:del w:id="10538" w:author="904417608@qq.com" w:date="2019-12-22T11:06:00Z">
        <w:r>
          <w:rPr>
            <w:color w:val="000000"/>
          </w:rPr>
          <w:delText>2</w:delText>
        </w:r>
      </w:del>
      <w:del w:id="10539" w:author="904417608@qq.com" w:date="2019-12-22T11:06:00Z">
        <w:r>
          <w:rPr>
            <w:color w:val="000000"/>
          </w:rPr>
          <w:delText>列金额的绝对值。</w:delText>
        </w:r>
      </w:del>
    </w:p>
    <w:p>
      <w:pPr>
        <w:pStyle w:val="SBBZW"/>
        <w:rPr>
          <w:color w:val="000000"/>
          <w:del w:id="10580" w:author="904417608@qq.com" w:date="2019-12-22T11:06:00Z"/>
        </w:rPr>
      </w:pPr>
      <w:del w:id="10541" w:author="904417608@qq.com" w:date="2019-12-22T11:06:00Z">
        <w:r>
          <w:rPr>
            <w:color w:val="000000"/>
          </w:rPr>
          <w:delText>14.</w:delText>
        </w:r>
      </w:del>
      <w:del w:id="10542" w:author="904417608@qq.com" w:date="2019-12-22T11:06:00Z">
        <w:r>
          <w:rPr>
            <w:color w:val="000000"/>
          </w:rPr>
          <w:delText>第</w:delText>
        </w:r>
      </w:del>
      <w:del w:id="10543" w:author="904417608@qq.com" w:date="2019-12-22T11:06:00Z">
        <w:r>
          <w:rPr>
            <w:color w:val="000000"/>
          </w:rPr>
          <w:delText>14</w:delText>
        </w:r>
      </w:del>
      <w:del w:id="10544" w:author="904417608@qq.com" w:date="2019-12-22T11:06:00Z">
        <w:r>
          <w:rPr>
            <w:color w:val="000000"/>
          </w:rPr>
          <w:delText>行“（二）职工薪酬”：根据《职工薪酬支出及纳税调整明细表》</w:delText>
        </w:r>
      </w:del>
      <w:del w:id="10545" w:author="904417608@qq.com" w:date="2019-12-22T11:06:00Z">
        <w:r>
          <w:rPr>
            <w:color w:val="000000"/>
          </w:rPr>
          <w:delText>(A105050)</w:delText>
        </w:r>
      </w:del>
      <w:del w:id="10546" w:author="904417608@qq.com" w:date="2019-12-22T11:06:00Z">
        <w:r>
          <w:rPr>
            <w:color w:val="000000"/>
          </w:rPr>
          <w:delText>填报。第</w:delText>
        </w:r>
      </w:del>
      <w:del w:id="10547" w:author="904417608@qq.com" w:date="2019-12-22T11:06:00Z">
        <w:r>
          <w:rPr>
            <w:color w:val="000000"/>
          </w:rPr>
          <w:delText>1</w:delText>
        </w:r>
      </w:del>
      <w:del w:id="10548" w:author="904417608@qq.com" w:date="2019-12-22T11:06:00Z">
        <w:r>
          <w:rPr>
            <w:color w:val="000000"/>
          </w:rPr>
          <w:delText>列“账载金额”为表</w:delText>
        </w:r>
      </w:del>
      <w:del w:id="10549" w:author="904417608@qq.com" w:date="2019-12-22T11:06:00Z">
        <w:r>
          <w:rPr>
            <w:color w:val="000000"/>
          </w:rPr>
          <w:delText>A105050</w:delText>
        </w:r>
      </w:del>
      <w:del w:id="10550" w:author="904417608@qq.com" w:date="2019-12-22T11:06:00Z">
        <w:r>
          <w:rPr>
            <w:color w:val="000000"/>
          </w:rPr>
          <w:delText>第</w:delText>
        </w:r>
      </w:del>
      <w:del w:id="10551" w:author="904417608@qq.com" w:date="2019-12-22T11:06:00Z">
        <w:r>
          <w:rPr>
            <w:color w:val="000000"/>
          </w:rPr>
          <w:delText>1</w:delText>
        </w:r>
      </w:del>
      <w:del w:id="10552" w:author="904417608@qq.com" w:date="2019-12-22T11:06:00Z">
        <w:r>
          <w:rPr>
            <w:color w:val="000000"/>
          </w:rPr>
          <w:delText>3</w:delText>
        </w:r>
      </w:del>
      <w:del w:id="10553" w:author="904417608@qq.com" w:date="2019-12-22T11:06:00Z">
        <w:r>
          <w:rPr>
            <w:color w:val="000000"/>
          </w:rPr>
          <w:delText>行第</w:delText>
        </w:r>
      </w:del>
      <w:del w:id="10554" w:author="904417608@qq.com" w:date="2019-12-22T11:06:00Z">
        <w:r>
          <w:rPr>
            <w:color w:val="000000"/>
          </w:rPr>
          <w:delText>1</w:delText>
        </w:r>
      </w:del>
      <w:del w:id="10555" w:author="904417608@qq.com" w:date="2019-12-22T11:06:00Z">
        <w:r>
          <w:rPr>
            <w:color w:val="000000"/>
          </w:rPr>
          <w:delText>列金额。第</w:delText>
        </w:r>
      </w:del>
      <w:del w:id="10556" w:author="904417608@qq.com" w:date="2019-12-22T11:06:00Z">
        <w:r>
          <w:rPr>
            <w:color w:val="000000"/>
          </w:rPr>
          <w:delText>2</w:delText>
        </w:r>
      </w:del>
      <w:del w:id="10557" w:author="904417608@qq.com" w:date="2019-12-22T11:06:00Z">
        <w:r>
          <w:rPr>
            <w:color w:val="000000"/>
          </w:rPr>
          <w:delText>列“税收金额”为表</w:delText>
        </w:r>
      </w:del>
      <w:del w:id="10558" w:author="904417608@qq.com" w:date="2019-12-22T11:06:00Z">
        <w:r>
          <w:rPr>
            <w:color w:val="000000"/>
          </w:rPr>
          <w:delText>A105050</w:delText>
        </w:r>
      </w:del>
      <w:del w:id="10559" w:author="904417608@qq.com" w:date="2019-12-22T11:06:00Z">
        <w:r>
          <w:rPr>
            <w:color w:val="000000"/>
          </w:rPr>
          <w:delText>第</w:delText>
        </w:r>
      </w:del>
      <w:del w:id="10560" w:author="904417608@qq.com" w:date="2019-12-22T11:06:00Z">
        <w:r>
          <w:rPr>
            <w:color w:val="000000"/>
          </w:rPr>
          <w:delText>1</w:delText>
        </w:r>
      </w:del>
      <w:del w:id="10561" w:author="904417608@qq.com" w:date="2019-12-22T11:06:00Z">
        <w:r>
          <w:rPr>
            <w:color w:val="000000"/>
          </w:rPr>
          <w:delText>3</w:delText>
        </w:r>
      </w:del>
      <w:del w:id="10562" w:author="904417608@qq.com" w:date="2019-12-22T11:06:00Z">
        <w:r>
          <w:rPr>
            <w:color w:val="000000"/>
          </w:rPr>
          <w:delText>行第</w:delText>
        </w:r>
      </w:del>
      <w:del w:id="10563" w:author="904417608@qq.com" w:date="2019-12-22T11:06:00Z">
        <w:r>
          <w:rPr>
            <w:color w:val="000000"/>
          </w:rPr>
          <w:delText>5</w:delText>
        </w:r>
      </w:del>
      <w:del w:id="10564" w:author="904417608@qq.com" w:date="2019-12-22T11:06:00Z">
        <w:r>
          <w:rPr>
            <w:color w:val="000000"/>
          </w:rPr>
          <w:delText>列金额。表</w:delText>
        </w:r>
      </w:del>
      <w:del w:id="10565" w:author="904417608@qq.com" w:date="2019-12-22T11:06:00Z">
        <w:r>
          <w:rPr>
            <w:color w:val="000000"/>
          </w:rPr>
          <w:delText>A105050</w:delText>
        </w:r>
      </w:del>
      <w:del w:id="10566" w:author="904417608@qq.com" w:date="2019-12-22T11:06:00Z">
        <w:r>
          <w:rPr>
            <w:color w:val="000000"/>
          </w:rPr>
          <w:delText>第</w:delText>
        </w:r>
      </w:del>
      <w:del w:id="10567" w:author="904417608@qq.com" w:date="2019-12-22T11:06:00Z">
        <w:r>
          <w:rPr>
            <w:color w:val="000000"/>
          </w:rPr>
          <w:delText>1</w:delText>
        </w:r>
      </w:del>
      <w:del w:id="10568" w:author="904417608@qq.com" w:date="2019-12-22T11:06:00Z">
        <w:r>
          <w:rPr>
            <w:color w:val="000000"/>
          </w:rPr>
          <w:delText>3</w:delText>
        </w:r>
      </w:del>
      <w:del w:id="10569" w:author="904417608@qq.com" w:date="2019-12-22T11:06:00Z">
        <w:r>
          <w:rPr>
            <w:color w:val="000000"/>
          </w:rPr>
          <w:delText>行第</w:delText>
        </w:r>
      </w:del>
      <w:del w:id="10570" w:author="904417608@qq.com" w:date="2019-12-22T11:06:00Z">
        <w:r>
          <w:rPr>
            <w:color w:val="000000"/>
          </w:rPr>
          <w:delText>6</w:delText>
        </w:r>
      </w:del>
      <w:del w:id="10571" w:author="904417608@qq.com" w:date="2019-12-22T11:06:00Z">
        <w:r>
          <w:rPr>
            <w:color w:val="000000"/>
          </w:rPr>
          <w:delText>列，若≥</w:delText>
        </w:r>
      </w:del>
      <w:del w:id="10572" w:author="904417608@qq.com" w:date="2019-12-22T11:06:00Z">
        <w:r>
          <w:rPr>
            <w:color w:val="000000"/>
          </w:rPr>
          <w:delText>0</w:delText>
        </w:r>
      </w:del>
      <w:del w:id="10573" w:author="904417608@qq.com" w:date="2019-12-22T11:06:00Z">
        <w:r>
          <w:rPr>
            <w:color w:val="000000"/>
          </w:rPr>
          <w:delText>，填入本行第</w:delText>
        </w:r>
      </w:del>
      <w:del w:id="10574" w:author="904417608@qq.com" w:date="2019-12-22T11:06:00Z">
        <w:r>
          <w:rPr>
            <w:color w:val="000000"/>
          </w:rPr>
          <w:delText>3</w:delText>
        </w:r>
      </w:del>
      <w:del w:id="10575" w:author="904417608@qq.com" w:date="2019-12-22T11:06:00Z">
        <w:r>
          <w:rPr>
            <w:color w:val="000000"/>
          </w:rPr>
          <w:delText>列“调增金额”；若＜</w:delText>
        </w:r>
      </w:del>
      <w:del w:id="10576" w:author="904417608@qq.com" w:date="2019-12-22T11:06:00Z">
        <w:r>
          <w:rPr>
            <w:color w:val="000000"/>
          </w:rPr>
          <w:delText>0</w:delText>
        </w:r>
      </w:del>
      <w:del w:id="10577" w:author="904417608@qq.com" w:date="2019-12-22T11:06:00Z">
        <w:r>
          <w:rPr>
            <w:color w:val="000000"/>
          </w:rPr>
          <w:delText>，将绝对值填入本行第</w:delText>
        </w:r>
      </w:del>
      <w:del w:id="10578" w:author="904417608@qq.com" w:date="2019-12-22T11:06:00Z">
        <w:r>
          <w:rPr>
            <w:color w:val="000000"/>
          </w:rPr>
          <w:delText>4</w:delText>
        </w:r>
      </w:del>
      <w:del w:id="10579" w:author="904417608@qq.com" w:date="2019-12-22T11:06:00Z">
        <w:r>
          <w:rPr>
            <w:color w:val="000000"/>
          </w:rPr>
          <w:delText>列“调减金额”。</w:delText>
        </w:r>
      </w:del>
    </w:p>
    <w:p>
      <w:pPr>
        <w:pStyle w:val="SBBZW"/>
        <w:rPr>
          <w:color w:val="000000"/>
          <w:del w:id="10593" w:author="904417608@qq.com" w:date="2019-12-22T11:06:00Z"/>
        </w:rPr>
      </w:pPr>
      <w:del w:id="10581" w:author="904417608@qq.com" w:date="2019-12-22T11:06:00Z">
        <w:r>
          <w:rPr>
            <w:color w:val="000000"/>
          </w:rPr>
          <w:delText>15.</w:delText>
        </w:r>
      </w:del>
      <w:del w:id="10582" w:author="904417608@qq.com" w:date="2019-12-22T11:06:00Z">
        <w:r>
          <w:rPr>
            <w:color w:val="000000"/>
          </w:rPr>
          <w:delText>第</w:delText>
        </w:r>
      </w:del>
      <w:del w:id="10583" w:author="904417608@qq.com" w:date="2019-12-22T11:06:00Z">
        <w:r>
          <w:rPr>
            <w:color w:val="000000"/>
          </w:rPr>
          <w:delText>15</w:delText>
        </w:r>
      </w:del>
      <w:del w:id="10584" w:author="904417608@qq.com" w:date="2019-12-22T11:06:00Z">
        <w:r>
          <w:rPr>
            <w:color w:val="000000"/>
          </w:rPr>
          <w:delText>行“（三）业务招待费支出”：第</w:delText>
        </w:r>
      </w:del>
      <w:del w:id="10585" w:author="904417608@qq.com" w:date="2019-12-22T11:06:00Z">
        <w:r>
          <w:rPr>
            <w:color w:val="000000"/>
          </w:rPr>
          <w:delText>1</w:delText>
        </w:r>
      </w:del>
      <w:del w:id="10586" w:author="904417608@qq.com" w:date="2019-12-22T11:06:00Z">
        <w:r>
          <w:rPr>
            <w:color w:val="000000"/>
          </w:rPr>
          <w:delText>列“账载金额”填报纳税人会计核算计入当期损益的业务招待费金额。第</w:delText>
        </w:r>
      </w:del>
      <w:del w:id="10587" w:author="904417608@qq.com" w:date="2019-12-22T11:06:00Z">
        <w:r>
          <w:rPr>
            <w:color w:val="000000"/>
          </w:rPr>
          <w:delText>2</w:delText>
        </w:r>
      </w:del>
      <w:del w:id="10588" w:author="904417608@qq.com" w:date="2019-12-22T11:06:00Z">
        <w:r>
          <w:rPr>
            <w:color w:val="000000"/>
          </w:rPr>
          <w:delText>列“税收金额”填报按照税收规定允许税前扣除的业务招待费支出的金额。第</w:delText>
        </w:r>
      </w:del>
      <w:del w:id="10589" w:author="904417608@qq.com" w:date="2019-12-22T11:06:00Z">
        <w:r>
          <w:rPr>
            <w:color w:val="000000"/>
          </w:rPr>
          <w:delText>3</w:delText>
        </w:r>
      </w:del>
      <w:del w:id="10590" w:author="904417608@qq.com" w:date="2019-12-22T11:06:00Z">
        <w:r>
          <w:rPr>
            <w:color w:val="000000"/>
          </w:rPr>
          <w:delText>列“调增金额”为第</w:delText>
        </w:r>
      </w:del>
      <w:del w:id="10591" w:author="904417608@qq.com" w:date="2019-12-22T11:06:00Z">
        <w:r>
          <w:rPr>
            <w:color w:val="000000"/>
          </w:rPr>
          <w:delText>1-2</w:delText>
        </w:r>
      </w:del>
      <w:del w:id="10592" w:author="904417608@qq.com" w:date="2019-12-22T11:06:00Z">
        <w:r>
          <w:rPr>
            <w:color w:val="000000"/>
          </w:rPr>
          <w:delText>列金额。</w:delText>
        </w:r>
      </w:del>
    </w:p>
    <w:p>
      <w:pPr>
        <w:pStyle w:val="SBBZW"/>
        <w:rPr>
          <w:color w:val="000000"/>
          <w:del w:id="10612" w:author="904417608@qq.com" w:date="2019-12-22T11:06:00Z"/>
        </w:rPr>
      </w:pPr>
      <w:del w:id="10594" w:author="904417608@qq.com" w:date="2019-12-22T11:06:00Z">
        <w:r>
          <w:rPr>
            <w:color w:val="000000"/>
          </w:rPr>
          <w:delText>16.</w:delText>
        </w:r>
      </w:del>
      <w:del w:id="10595" w:author="904417608@qq.com" w:date="2019-12-22T11:06:00Z">
        <w:r>
          <w:rPr>
            <w:color w:val="000000"/>
          </w:rPr>
          <w:delText>第</w:delText>
        </w:r>
      </w:del>
      <w:del w:id="10596" w:author="904417608@qq.com" w:date="2019-12-22T11:06:00Z">
        <w:r>
          <w:rPr>
            <w:color w:val="000000"/>
          </w:rPr>
          <w:delText>16</w:delText>
        </w:r>
      </w:del>
      <w:del w:id="10597" w:author="904417608@qq.com" w:date="2019-12-22T11:06:00Z">
        <w:r>
          <w:rPr>
            <w:color w:val="000000"/>
          </w:rPr>
          <w:delText>行“（四）广告费和业务宣传费支出”：根据《广告费和业务宣传费跨年度纳税调整明细表》</w:delText>
        </w:r>
      </w:del>
      <w:del w:id="10598" w:author="904417608@qq.com" w:date="2019-12-22T11:06:00Z">
        <w:r>
          <w:rPr>
            <w:color w:val="000000"/>
          </w:rPr>
          <w:delText>(A105060)</w:delText>
        </w:r>
      </w:del>
      <w:del w:id="10599" w:author="904417608@qq.com" w:date="2019-12-22T11:06:00Z">
        <w:r>
          <w:rPr>
            <w:color w:val="000000"/>
          </w:rPr>
          <w:delText>填报。表</w:delText>
        </w:r>
      </w:del>
      <w:del w:id="10600" w:author="904417608@qq.com" w:date="2019-12-22T11:06:00Z">
        <w:r>
          <w:rPr>
            <w:color w:val="000000"/>
          </w:rPr>
          <w:delText>A105060</w:delText>
        </w:r>
      </w:del>
      <w:del w:id="10601" w:author="904417608@qq.com" w:date="2019-12-22T11:06:00Z">
        <w:r>
          <w:rPr>
            <w:color w:val="000000"/>
          </w:rPr>
          <w:delText>第</w:delText>
        </w:r>
      </w:del>
      <w:del w:id="10602" w:author="904417608@qq.com" w:date="2019-12-22T11:06:00Z">
        <w:r>
          <w:rPr>
            <w:color w:val="000000"/>
          </w:rPr>
          <w:delText>12</w:delText>
        </w:r>
      </w:del>
      <w:del w:id="10603" w:author="904417608@qq.com" w:date="2019-12-22T11:06:00Z">
        <w:r>
          <w:rPr>
            <w:color w:val="000000"/>
          </w:rPr>
          <w:delText>行，若≥</w:delText>
        </w:r>
      </w:del>
      <w:del w:id="10604" w:author="904417608@qq.com" w:date="2019-12-22T11:06:00Z">
        <w:r>
          <w:rPr>
            <w:color w:val="000000"/>
          </w:rPr>
          <w:delText>0</w:delText>
        </w:r>
      </w:del>
      <w:del w:id="10605" w:author="904417608@qq.com" w:date="2019-12-22T11:06:00Z">
        <w:r>
          <w:rPr>
            <w:color w:val="000000"/>
          </w:rPr>
          <w:delText>，填入第</w:delText>
        </w:r>
      </w:del>
      <w:del w:id="10606" w:author="904417608@qq.com" w:date="2019-12-22T11:06:00Z">
        <w:r>
          <w:rPr>
            <w:color w:val="000000"/>
          </w:rPr>
          <w:delText>3</w:delText>
        </w:r>
      </w:del>
      <w:del w:id="10607" w:author="904417608@qq.com" w:date="2019-12-22T11:06:00Z">
        <w:r>
          <w:rPr>
            <w:color w:val="000000"/>
          </w:rPr>
          <w:delText>列“调增金额”；若＜</w:delText>
        </w:r>
      </w:del>
      <w:del w:id="10608" w:author="904417608@qq.com" w:date="2019-12-22T11:06:00Z">
        <w:r>
          <w:rPr>
            <w:color w:val="000000"/>
          </w:rPr>
          <w:delText>0</w:delText>
        </w:r>
      </w:del>
      <w:del w:id="10609" w:author="904417608@qq.com" w:date="2019-12-22T11:06:00Z">
        <w:r>
          <w:rPr>
            <w:color w:val="000000"/>
          </w:rPr>
          <w:delText>，将绝对值填入第</w:delText>
        </w:r>
      </w:del>
      <w:del w:id="10610" w:author="904417608@qq.com" w:date="2019-12-22T11:06:00Z">
        <w:r>
          <w:rPr>
            <w:color w:val="000000"/>
          </w:rPr>
          <w:delText>4</w:delText>
        </w:r>
      </w:del>
      <w:del w:id="10611" w:author="904417608@qq.com" w:date="2019-12-22T11:06:00Z">
        <w:r>
          <w:rPr>
            <w:color w:val="000000"/>
          </w:rPr>
          <w:delText>列“调减金额”。</w:delText>
        </w:r>
      </w:del>
    </w:p>
    <w:p>
      <w:pPr>
        <w:pStyle w:val="SBBZW"/>
        <w:rPr>
          <w:color w:val="000000"/>
          <w:del w:id="10651" w:author="904417608@qq.com" w:date="2019-12-22T11:06:00Z"/>
        </w:rPr>
      </w:pPr>
      <w:del w:id="10613" w:author="904417608@qq.com" w:date="2019-12-22T11:06:00Z">
        <w:r>
          <w:rPr>
            <w:color w:val="000000"/>
          </w:rPr>
          <w:delText>17.</w:delText>
        </w:r>
      </w:del>
      <w:del w:id="10614" w:author="904417608@qq.com" w:date="2019-12-22T11:06:00Z">
        <w:r>
          <w:rPr>
            <w:color w:val="000000"/>
          </w:rPr>
          <w:delText>第</w:delText>
        </w:r>
      </w:del>
      <w:del w:id="10615" w:author="904417608@qq.com" w:date="2019-12-22T11:06:00Z">
        <w:r>
          <w:rPr>
            <w:color w:val="000000"/>
          </w:rPr>
          <w:delText>17</w:delText>
        </w:r>
      </w:del>
      <w:del w:id="10616" w:author="904417608@qq.com" w:date="2019-12-22T11:06:00Z">
        <w:r>
          <w:rPr>
            <w:color w:val="000000"/>
          </w:rPr>
          <w:delText>行“（五）捐赠支出”：根据《捐赠支出及纳税调整明细表》</w:delText>
        </w:r>
      </w:del>
      <w:del w:id="10617" w:author="904417608@qq.com" w:date="2019-12-22T11:06:00Z">
        <w:r>
          <w:rPr>
            <w:color w:val="000000"/>
          </w:rPr>
          <w:delText>(A105070)</w:delText>
        </w:r>
      </w:del>
      <w:del w:id="10618" w:author="904417608@qq.com" w:date="2019-12-22T11:06:00Z">
        <w:r>
          <w:rPr>
            <w:color w:val="000000"/>
          </w:rPr>
          <w:delText>填报。第</w:delText>
        </w:r>
      </w:del>
      <w:del w:id="10619" w:author="904417608@qq.com" w:date="2019-12-22T11:06:00Z">
        <w:r>
          <w:rPr>
            <w:color w:val="000000"/>
          </w:rPr>
          <w:delText>1</w:delText>
        </w:r>
      </w:del>
      <w:del w:id="10620" w:author="904417608@qq.com" w:date="2019-12-22T11:06:00Z">
        <w:r>
          <w:rPr>
            <w:color w:val="000000"/>
          </w:rPr>
          <w:delText>列“账载金额”为表</w:delText>
        </w:r>
      </w:del>
      <w:del w:id="10621" w:author="904417608@qq.com" w:date="2019-12-22T11:06:00Z">
        <w:r>
          <w:rPr>
            <w:color w:val="000000"/>
          </w:rPr>
          <w:delText>A105070</w:delText>
        </w:r>
      </w:del>
      <w:del w:id="10622" w:author="904417608@qq.com" w:date="2019-12-22T11:06:00Z">
        <w:r>
          <w:rPr>
            <w:color w:val="000000"/>
          </w:rPr>
          <w:delText>第</w:delText>
        </w:r>
      </w:del>
      <w:del w:id="10623" w:author="904417608@qq.com" w:date="2019-12-22T11:06:00Z">
        <w:r>
          <w:rPr>
            <w:color w:val="000000"/>
          </w:rPr>
          <w:delText>8</w:delText>
        </w:r>
      </w:del>
      <w:del w:id="10624" w:author="904417608@qq.com" w:date="2019-12-22T11:06:00Z">
        <w:r>
          <w:rPr>
            <w:color w:val="000000"/>
          </w:rPr>
          <w:delText>行第</w:delText>
        </w:r>
      </w:del>
      <w:del w:id="10625" w:author="904417608@qq.com" w:date="2019-12-22T11:06:00Z">
        <w:r>
          <w:rPr>
            <w:color w:val="000000"/>
          </w:rPr>
          <w:delText>1</w:delText>
        </w:r>
      </w:del>
      <w:del w:id="10626" w:author="904417608@qq.com" w:date="2019-12-22T11:06:00Z">
        <w:r>
          <w:rPr>
            <w:color w:val="000000"/>
          </w:rPr>
          <w:delText>列金额。第</w:delText>
        </w:r>
      </w:del>
      <w:del w:id="10627" w:author="904417608@qq.com" w:date="2019-12-22T11:06:00Z">
        <w:r>
          <w:rPr>
            <w:color w:val="000000"/>
          </w:rPr>
          <w:delText>2</w:delText>
        </w:r>
      </w:del>
      <w:del w:id="10628" w:author="904417608@qq.com" w:date="2019-12-22T11:06:00Z">
        <w:r>
          <w:rPr>
            <w:color w:val="000000"/>
          </w:rPr>
          <w:delText>列“税收金额”为表</w:delText>
        </w:r>
      </w:del>
      <w:del w:id="10629" w:author="904417608@qq.com" w:date="2019-12-22T11:06:00Z">
        <w:r>
          <w:rPr>
            <w:color w:val="000000"/>
          </w:rPr>
          <w:delText>A105070</w:delText>
        </w:r>
      </w:del>
      <w:del w:id="10630" w:author="904417608@qq.com" w:date="2019-12-22T11:06:00Z">
        <w:r>
          <w:rPr>
            <w:color w:val="000000"/>
          </w:rPr>
          <w:delText>第</w:delText>
        </w:r>
      </w:del>
      <w:del w:id="10631" w:author="904417608@qq.com" w:date="2019-12-22T11:06:00Z">
        <w:r>
          <w:rPr>
            <w:color w:val="000000"/>
          </w:rPr>
          <w:delText>8</w:delText>
        </w:r>
      </w:del>
      <w:del w:id="10632" w:author="904417608@qq.com" w:date="2019-12-22T11:06:00Z">
        <w:r>
          <w:rPr>
            <w:color w:val="000000"/>
          </w:rPr>
          <w:delText>行第</w:delText>
        </w:r>
      </w:del>
      <w:del w:id="10633" w:author="904417608@qq.com" w:date="2019-12-22T11:06:00Z">
        <w:r>
          <w:rPr>
            <w:color w:val="000000"/>
          </w:rPr>
          <w:delText>4</w:delText>
        </w:r>
      </w:del>
      <w:del w:id="10634" w:author="904417608@qq.com" w:date="2019-12-22T11:06:00Z">
        <w:r>
          <w:rPr>
            <w:color w:val="000000"/>
          </w:rPr>
          <w:delText>列金额。第</w:delText>
        </w:r>
      </w:del>
      <w:del w:id="10635" w:author="904417608@qq.com" w:date="2019-12-22T11:06:00Z">
        <w:r>
          <w:rPr>
            <w:color w:val="000000"/>
          </w:rPr>
          <w:delText>3</w:delText>
        </w:r>
      </w:del>
      <w:del w:id="10636" w:author="904417608@qq.com" w:date="2019-12-22T11:06:00Z">
        <w:r>
          <w:rPr>
            <w:color w:val="000000"/>
          </w:rPr>
          <w:delText>列“调增金额”为表</w:delText>
        </w:r>
      </w:del>
      <w:del w:id="10637" w:author="904417608@qq.com" w:date="2019-12-22T11:06:00Z">
        <w:r>
          <w:rPr>
            <w:color w:val="000000"/>
          </w:rPr>
          <w:delText>A105070</w:delText>
        </w:r>
      </w:del>
      <w:del w:id="10638" w:author="904417608@qq.com" w:date="2019-12-22T11:06:00Z">
        <w:r>
          <w:rPr>
            <w:color w:val="000000"/>
          </w:rPr>
          <w:delText>第</w:delText>
        </w:r>
      </w:del>
      <w:del w:id="10639" w:author="904417608@qq.com" w:date="2019-12-22T11:06:00Z">
        <w:r>
          <w:rPr>
            <w:color w:val="000000"/>
          </w:rPr>
          <w:delText>8</w:delText>
        </w:r>
      </w:del>
      <w:del w:id="10640" w:author="904417608@qq.com" w:date="2019-12-22T11:06:00Z">
        <w:r>
          <w:rPr>
            <w:color w:val="000000"/>
          </w:rPr>
          <w:delText>行第</w:delText>
        </w:r>
      </w:del>
      <w:del w:id="10641" w:author="904417608@qq.com" w:date="2019-12-22T11:06:00Z">
        <w:r>
          <w:rPr>
            <w:color w:val="000000"/>
          </w:rPr>
          <w:delText>5</w:delText>
        </w:r>
      </w:del>
      <w:del w:id="10642" w:author="904417608@qq.com" w:date="2019-12-22T11:06:00Z">
        <w:r>
          <w:rPr>
            <w:color w:val="000000"/>
          </w:rPr>
          <w:delText>列金额。第</w:delText>
        </w:r>
      </w:del>
      <w:del w:id="10643" w:author="904417608@qq.com" w:date="2019-12-22T11:06:00Z">
        <w:r>
          <w:rPr>
            <w:color w:val="000000"/>
          </w:rPr>
          <w:delText>4</w:delText>
        </w:r>
      </w:del>
      <w:del w:id="10644" w:author="904417608@qq.com" w:date="2019-12-22T11:06:00Z">
        <w:r>
          <w:rPr>
            <w:color w:val="000000"/>
          </w:rPr>
          <w:delText>列“调减金额”为表</w:delText>
        </w:r>
      </w:del>
      <w:del w:id="10645" w:author="904417608@qq.com" w:date="2019-12-22T11:06:00Z">
        <w:r>
          <w:rPr>
            <w:color w:val="000000"/>
          </w:rPr>
          <w:delText>A105070</w:delText>
        </w:r>
      </w:del>
      <w:del w:id="10646" w:author="904417608@qq.com" w:date="2019-12-22T11:06:00Z">
        <w:r>
          <w:rPr>
            <w:color w:val="000000"/>
          </w:rPr>
          <w:delText>第</w:delText>
        </w:r>
      </w:del>
      <w:del w:id="10647" w:author="904417608@qq.com" w:date="2019-12-22T11:06:00Z">
        <w:r>
          <w:rPr>
            <w:color w:val="000000"/>
          </w:rPr>
          <w:delText>8</w:delText>
        </w:r>
      </w:del>
      <w:del w:id="10648" w:author="904417608@qq.com" w:date="2019-12-22T11:06:00Z">
        <w:r>
          <w:rPr>
            <w:color w:val="000000"/>
          </w:rPr>
          <w:delText>行第</w:delText>
        </w:r>
      </w:del>
      <w:del w:id="10649" w:author="904417608@qq.com" w:date="2019-12-22T11:06:00Z">
        <w:r>
          <w:rPr>
            <w:color w:val="000000"/>
          </w:rPr>
          <w:delText>6</w:delText>
        </w:r>
      </w:del>
      <w:del w:id="10650" w:author="904417608@qq.com" w:date="2019-12-22T11:06:00Z">
        <w:r>
          <w:rPr>
            <w:color w:val="000000"/>
          </w:rPr>
          <w:delText>列金额。</w:delText>
        </w:r>
      </w:del>
    </w:p>
    <w:p>
      <w:pPr>
        <w:pStyle w:val="SBBZW"/>
        <w:rPr>
          <w:color w:val="000000"/>
          <w:del w:id="10680" w:author="904417608@qq.com" w:date="2019-12-22T11:06:00Z"/>
        </w:rPr>
      </w:pPr>
      <w:del w:id="10652" w:author="904417608@qq.com" w:date="2019-12-22T11:06:00Z">
        <w:r>
          <w:rPr>
            <w:color w:val="000000"/>
          </w:rPr>
          <w:delText>18.</w:delText>
        </w:r>
      </w:del>
      <w:del w:id="10653" w:author="904417608@qq.com" w:date="2019-12-22T11:06:00Z">
        <w:r>
          <w:rPr>
            <w:color w:val="000000"/>
          </w:rPr>
          <w:delText>第</w:delText>
        </w:r>
      </w:del>
      <w:del w:id="10654" w:author="904417608@qq.com" w:date="2019-12-22T11:06:00Z">
        <w:r>
          <w:rPr>
            <w:color w:val="000000"/>
          </w:rPr>
          <w:delText>18</w:delText>
        </w:r>
      </w:del>
      <w:del w:id="10655" w:author="904417608@qq.com" w:date="2019-12-22T11:06:00Z">
        <w:r>
          <w:rPr>
            <w:color w:val="000000"/>
          </w:rPr>
          <w:delText>行“（六）利息支出”：第</w:delText>
        </w:r>
      </w:del>
      <w:del w:id="10656" w:author="904417608@qq.com" w:date="2019-12-22T11:06:00Z">
        <w:r>
          <w:rPr>
            <w:color w:val="000000"/>
          </w:rPr>
          <w:delText>1</w:delText>
        </w:r>
      </w:del>
      <w:del w:id="10657" w:author="904417608@qq.com" w:date="2019-12-22T11:06:00Z">
        <w:r>
          <w:rPr>
            <w:color w:val="000000"/>
          </w:rPr>
          <w:delText>列“账载金额”填报纳税人向非金融企业借款，会计核算计入当期损益的利息支出的金额。第</w:delText>
        </w:r>
      </w:del>
      <w:del w:id="10658" w:author="904417608@qq.com" w:date="2019-12-22T11:06:00Z">
        <w:r>
          <w:rPr>
            <w:color w:val="000000"/>
          </w:rPr>
          <w:delText>2</w:delText>
        </w:r>
      </w:del>
      <w:del w:id="10659" w:author="904417608@qq.com" w:date="2019-12-22T11:06:00Z">
        <w:r>
          <w:rPr>
            <w:color w:val="000000"/>
          </w:rPr>
          <w:delText>列“税收金额”填报按照税收规定允许税前扣除的利息支出的金额。若第</w:delText>
        </w:r>
      </w:del>
      <w:del w:id="10660" w:author="904417608@qq.com" w:date="2019-12-22T11:06:00Z">
        <w:r>
          <w:rPr>
            <w:color w:val="000000"/>
          </w:rPr>
          <w:delText>1</w:delText>
        </w:r>
      </w:del>
      <w:del w:id="10661" w:author="904417608@qq.com" w:date="2019-12-22T11:06:00Z">
        <w:r>
          <w:rPr>
            <w:color w:val="000000"/>
          </w:rPr>
          <w:delText>列≥第</w:delText>
        </w:r>
      </w:del>
      <w:del w:id="10662" w:author="904417608@qq.com" w:date="2019-12-22T11:06:00Z">
        <w:r>
          <w:rPr>
            <w:color w:val="000000"/>
          </w:rPr>
          <w:delText>2</w:delText>
        </w:r>
      </w:del>
      <w:del w:id="10663" w:author="904417608@qq.com" w:date="2019-12-22T11:06:00Z">
        <w:r>
          <w:rPr>
            <w:color w:val="000000"/>
          </w:rPr>
          <w:delText>列，将第</w:delText>
        </w:r>
      </w:del>
      <w:del w:id="10664" w:author="904417608@qq.com" w:date="2019-12-22T11:06:00Z">
        <w:r>
          <w:rPr>
            <w:color w:val="000000"/>
          </w:rPr>
          <w:delText>1</w:delText>
        </w:r>
      </w:del>
      <w:del w:id="10665" w:author="904417608@qq.com" w:date="2019-12-22T11:06:00Z">
        <w:r>
          <w:rPr>
            <w:color w:val="000000"/>
          </w:rPr>
          <w:delText>列减第</w:delText>
        </w:r>
      </w:del>
      <w:del w:id="10666" w:author="904417608@qq.com" w:date="2019-12-22T11:06:00Z">
        <w:r>
          <w:rPr>
            <w:color w:val="000000"/>
          </w:rPr>
          <w:delText>2</w:delText>
        </w:r>
      </w:del>
      <w:del w:id="10667" w:author="904417608@qq.com" w:date="2019-12-22T11:06:00Z">
        <w:r>
          <w:rPr>
            <w:color w:val="000000"/>
          </w:rPr>
          <w:delText>列余额填入第</w:delText>
        </w:r>
      </w:del>
      <w:del w:id="10668" w:author="904417608@qq.com" w:date="2019-12-22T11:06:00Z">
        <w:r>
          <w:rPr>
            <w:color w:val="000000"/>
          </w:rPr>
          <w:delText>3</w:delText>
        </w:r>
      </w:del>
      <w:del w:id="10669" w:author="904417608@qq.com" w:date="2019-12-22T11:06:00Z">
        <w:r>
          <w:rPr>
            <w:color w:val="000000"/>
          </w:rPr>
          <w:delText>列“调增金额”；若第</w:delText>
        </w:r>
      </w:del>
      <w:del w:id="10670" w:author="904417608@qq.com" w:date="2019-12-22T11:06:00Z">
        <w:r>
          <w:rPr>
            <w:color w:val="000000"/>
          </w:rPr>
          <w:delText>1</w:delText>
        </w:r>
      </w:del>
      <w:del w:id="10671" w:author="904417608@qq.com" w:date="2019-12-22T11:06:00Z">
        <w:r>
          <w:rPr>
            <w:color w:val="000000"/>
          </w:rPr>
          <w:delText>列＜第</w:delText>
        </w:r>
      </w:del>
      <w:del w:id="10672" w:author="904417608@qq.com" w:date="2019-12-22T11:06:00Z">
        <w:r>
          <w:rPr>
            <w:color w:val="000000"/>
          </w:rPr>
          <w:delText>2</w:delText>
        </w:r>
      </w:del>
      <w:del w:id="10673" w:author="904417608@qq.com" w:date="2019-12-22T11:06:00Z">
        <w:r>
          <w:rPr>
            <w:color w:val="000000"/>
          </w:rPr>
          <w:delText>列，将第</w:delText>
        </w:r>
      </w:del>
      <w:del w:id="10674" w:author="904417608@qq.com" w:date="2019-12-22T11:06:00Z">
        <w:r>
          <w:rPr>
            <w:color w:val="000000"/>
          </w:rPr>
          <w:delText>1</w:delText>
        </w:r>
      </w:del>
      <w:del w:id="10675" w:author="904417608@qq.com" w:date="2019-12-22T11:06:00Z">
        <w:r>
          <w:rPr>
            <w:color w:val="000000"/>
          </w:rPr>
          <w:delText>列减第</w:delText>
        </w:r>
      </w:del>
      <w:del w:id="10676" w:author="904417608@qq.com" w:date="2019-12-22T11:06:00Z">
        <w:r>
          <w:rPr>
            <w:color w:val="000000"/>
          </w:rPr>
          <w:delText>2</w:delText>
        </w:r>
      </w:del>
      <w:del w:id="10677" w:author="904417608@qq.com" w:date="2019-12-22T11:06:00Z">
        <w:r>
          <w:rPr>
            <w:color w:val="000000"/>
          </w:rPr>
          <w:delText>列余额的绝对值填入第</w:delText>
        </w:r>
      </w:del>
      <w:del w:id="10678" w:author="904417608@qq.com" w:date="2019-12-22T11:06:00Z">
        <w:r>
          <w:rPr>
            <w:color w:val="000000"/>
          </w:rPr>
          <w:delText>4</w:delText>
        </w:r>
      </w:del>
      <w:del w:id="10679" w:author="904417608@qq.com" w:date="2019-12-22T11:06:00Z">
        <w:r>
          <w:rPr>
            <w:color w:val="000000"/>
          </w:rPr>
          <w:delText>列“调减金额”。</w:delText>
        </w:r>
      </w:del>
    </w:p>
    <w:p>
      <w:pPr>
        <w:pStyle w:val="SBBZW"/>
        <w:rPr>
          <w:color w:val="000000"/>
          <w:del w:id="10691" w:author="904417608@qq.com" w:date="2019-12-22T11:06:00Z"/>
        </w:rPr>
      </w:pPr>
      <w:del w:id="10681" w:author="904417608@qq.com" w:date="2019-12-22T11:06:00Z">
        <w:r>
          <w:rPr>
            <w:color w:val="000000"/>
          </w:rPr>
          <w:delText>19.</w:delText>
        </w:r>
      </w:del>
      <w:del w:id="10682" w:author="904417608@qq.com" w:date="2019-12-22T11:06:00Z">
        <w:r>
          <w:rPr>
            <w:color w:val="000000"/>
          </w:rPr>
          <w:delText>第</w:delText>
        </w:r>
      </w:del>
      <w:del w:id="10683" w:author="904417608@qq.com" w:date="2019-12-22T11:06:00Z">
        <w:r>
          <w:rPr>
            <w:color w:val="000000"/>
          </w:rPr>
          <w:delText>19</w:delText>
        </w:r>
      </w:del>
      <w:del w:id="10684" w:author="904417608@qq.com" w:date="2019-12-22T11:06:00Z">
        <w:r>
          <w:rPr>
            <w:color w:val="000000"/>
          </w:rPr>
          <w:delText>行“（七）罚金、罚款和被没收财物的损失”：第</w:delText>
        </w:r>
      </w:del>
      <w:del w:id="10685" w:author="904417608@qq.com" w:date="2019-12-22T11:06:00Z">
        <w:r>
          <w:rPr>
            <w:color w:val="000000"/>
          </w:rPr>
          <w:delText>1</w:delText>
        </w:r>
      </w:del>
      <w:del w:id="10686" w:author="904417608@qq.com" w:date="2019-12-22T11:06:00Z">
        <w:r>
          <w:rPr>
            <w:color w:val="000000"/>
          </w:rPr>
          <w:delText>列“账载金额”填报纳税人会计核算计入当期损益的罚金、罚款和被罚没财物的损失，不包括纳税人按照经济合同规定支付的违约金（包括银行罚息）、罚款和诉讼费。第</w:delText>
        </w:r>
      </w:del>
      <w:del w:id="10687" w:author="904417608@qq.com" w:date="2019-12-22T11:06:00Z">
        <w:r>
          <w:rPr>
            <w:color w:val="000000"/>
          </w:rPr>
          <w:delText>3</w:delText>
        </w:r>
      </w:del>
      <w:del w:id="10688" w:author="904417608@qq.com" w:date="2019-12-22T11:06:00Z">
        <w:r>
          <w:rPr>
            <w:color w:val="000000"/>
          </w:rPr>
          <w:delText>列“调增金额”等于第</w:delText>
        </w:r>
      </w:del>
      <w:del w:id="10689" w:author="904417608@qq.com" w:date="2019-12-22T11:06:00Z">
        <w:r>
          <w:rPr>
            <w:color w:val="000000"/>
          </w:rPr>
          <w:delText>1</w:delText>
        </w:r>
      </w:del>
      <w:del w:id="10690" w:author="904417608@qq.com" w:date="2019-12-22T11:06:00Z">
        <w:r>
          <w:rPr>
            <w:color w:val="000000"/>
          </w:rPr>
          <w:delText>列金额。</w:delText>
        </w:r>
      </w:del>
    </w:p>
    <w:p>
      <w:pPr>
        <w:pStyle w:val="SBBZW"/>
        <w:rPr>
          <w:color w:val="000000"/>
          <w:del w:id="10702" w:author="904417608@qq.com" w:date="2019-12-22T11:06:00Z"/>
        </w:rPr>
      </w:pPr>
      <w:del w:id="10692" w:author="904417608@qq.com" w:date="2019-12-22T11:06:00Z">
        <w:r>
          <w:rPr>
            <w:color w:val="000000"/>
          </w:rPr>
          <w:delText>20.</w:delText>
        </w:r>
      </w:del>
      <w:del w:id="10693" w:author="904417608@qq.com" w:date="2019-12-22T11:06:00Z">
        <w:r>
          <w:rPr>
            <w:color w:val="000000"/>
          </w:rPr>
          <w:delText>第</w:delText>
        </w:r>
      </w:del>
      <w:del w:id="10694" w:author="904417608@qq.com" w:date="2019-12-22T11:06:00Z">
        <w:r>
          <w:rPr>
            <w:color w:val="000000"/>
          </w:rPr>
          <w:delText>20</w:delText>
        </w:r>
      </w:del>
      <w:del w:id="10695" w:author="904417608@qq.com" w:date="2019-12-22T11:06:00Z">
        <w:r>
          <w:rPr>
            <w:color w:val="000000"/>
          </w:rPr>
          <w:delText>行“（八）税收滞纳金、加收利息”：第</w:delText>
        </w:r>
      </w:del>
      <w:del w:id="10696" w:author="904417608@qq.com" w:date="2019-12-22T11:06:00Z">
        <w:r>
          <w:rPr>
            <w:color w:val="000000"/>
          </w:rPr>
          <w:delText>1</w:delText>
        </w:r>
      </w:del>
      <w:del w:id="10697" w:author="904417608@qq.com" w:date="2019-12-22T11:06:00Z">
        <w:r>
          <w:rPr>
            <w:color w:val="000000"/>
          </w:rPr>
          <w:delText>列“账载金额”填报纳税人会计核算计入当期损益的税收滞纳金、加收利息。第</w:delText>
        </w:r>
      </w:del>
      <w:del w:id="10698" w:author="904417608@qq.com" w:date="2019-12-22T11:06:00Z">
        <w:r>
          <w:rPr>
            <w:color w:val="000000"/>
          </w:rPr>
          <w:delText>3</w:delText>
        </w:r>
      </w:del>
      <w:del w:id="10699" w:author="904417608@qq.com" w:date="2019-12-22T11:06:00Z">
        <w:r>
          <w:rPr>
            <w:color w:val="000000"/>
          </w:rPr>
          <w:delText>列“调增金额”等于第</w:delText>
        </w:r>
      </w:del>
      <w:del w:id="10700" w:author="904417608@qq.com" w:date="2019-12-22T11:06:00Z">
        <w:r>
          <w:rPr>
            <w:color w:val="000000"/>
          </w:rPr>
          <w:delText>1</w:delText>
        </w:r>
      </w:del>
      <w:del w:id="10701" w:author="904417608@qq.com" w:date="2019-12-22T11:06:00Z">
        <w:r>
          <w:rPr>
            <w:color w:val="000000"/>
          </w:rPr>
          <w:delText>列金额。</w:delText>
        </w:r>
      </w:del>
    </w:p>
    <w:p>
      <w:pPr>
        <w:pStyle w:val="SBBZW"/>
        <w:rPr>
          <w:color w:val="000000"/>
          <w:del w:id="10715" w:author="904417608@qq.com" w:date="2019-12-22T11:06:00Z"/>
        </w:rPr>
      </w:pPr>
      <w:del w:id="10703" w:author="904417608@qq.com" w:date="2019-12-22T11:06:00Z">
        <w:r>
          <w:rPr>
            <w:color w:val="000000"/>
          </w:rPr>
          <w:delText>21.</w:delText>
        </w:r>
      </w:del>
      <w:del w:id="10704" w:author="904417608@qq.com" w:date="2019-12-22T11:06:00Z">
        <w:r>
          <w:rPr>
            <w:color w:val="000000"/>
          </w:rPr>
          <w:delText>第</w:delText>
        </w:r>
      </w:del>
      <w:del w:id="10705" w:author="904417608@qq.com" w:date="2019-12-22T11:06:00Z">
        <w:r>
          <w:rPr>
            <w:color w:val="000000"/>
          </w:rPr>
          <w:delText>21</w:delText>
        </w:r>
      </w:del>
      <w:del w:id="10706" w:author="904417608@qq.com" w:date="2019-12-22T11:06:00Z">
        <w:r>
          <w:rPr>
            <w:color w:val="000000"/>
          </w:rPr>
          <w:delText>行“（九）赞助支出”：第</w:delText>
        </w:r>
      </w:del>
      <w:del w:id="10707" w:author="904417608@qq.com" w:date="2019-12-22T11:06:00Z">
        <w:r>
          <w:rPr>
            <w:color w:val="000000"/>
          </w:rPr>
          <w:delText>1</w:delText>
        </w:r>
      </w:del>
      <w:del w:id="10708" w:author="904417608@qq.com" w:date="2019-12-22T11:06:00Z">
        <w:r>
          <w:rPr>
            <w:color w:val="000000"/>
          </w:rPr>
          <w:delText>列“账载金额”填报纳税人会计核算计入当期损益的不符合税收规定的公益性捐赠的赞助支出的金额，包括直接向受赠人的捐赠、赞助支出等（不含广告性的赞助支出，广告性的赞助支出在表</w:delText>
        </w:r>
      </w:del>
      <w:del w:id="10709" w:author="904417608@qq.com" w:date="2019-12-22T11:06:00Z">
        <w:r>
          <w:rPr>
            <w:color w:val="000000"/>
          </w:rPr>
          <w:delText>A105060</w:delText>
        </w:r>
      </w:del>
      <w:del w:id="10710" w:author="904417608@qq.com" w:date="2019-12-22T11:06:00Z">
        <w:r>
          <w:rPr>
            <w:color w:val="000000"/>
          </w:rPr>
          <w:delText>中调整）。第</w:delText>
        </w:r>
      </w:del>
      <w:del w:id="10711" w:author="904417608@qq.com" w:date="2019-12-22T11:06:00Z">
        <w:r>
          <w:rPr>
            <w:color w:val="000000"/>
          </w:rPr>
          <w:delText>3</w:delText>
        </w:r>
      </w:del>
      <w:del w:id="10712" w:author="904417608@qq.com" w:date="2019-12-22T11:06:00Z">
        <w:r>
          <w:rPr>
            <w:color w:val="000000"/>
          </w:rPr>
          <w:delText>列“调增金额”等于第</w:delText>
        </w:r>
      </w:del>
      <w:del w:id="10713" w:author="904417608@qq.com" w:date="2019-12-22T11:06:00Z">
        <w:r>
          <w:rPr>
            <w:color w:val="000000"/>
          </w:rPr>
          <w:delText>1</w:delText>
        </w:r>
      </w:del>
      <w:del w:id="10714" w:author="904417608@qq.com" w:date="2019-12-22T11:06:00Z">
        <w:r>
          <w:rPr>
            <w:color w:val="000000"/>
          </w:rPr>
          <w:delText>列金额。</w:delText>
        </w:r>
      </w:del>
    </w:p>
    <w:p>
      <w:pPr>
        <w:pStyle w:val="SBBZW"/>
        <w:rPr>
          <w:color w:val="000000"/>
          <w:del w:id="10740" w:author="904417608@qq.com" w:date="2019-12-22T11:06:00Z"/>
        </w:rPr>
      </w:pPr>
      <w:del w:id="10716" w:author="904417608@qq.com" w:date="2019-12-22T11:06:00Z">
        <w:r>
          <w:rPr>
            <w:color w:val="000000"/>
          </w:rPr>
          <w:delText>22.</w:delText>
        </w:r>
      </w:del>
      <w:del w:id="10717" w:author="904417608@qq.com" w:date="2019-12-22T11:06:00Z">
        <w:r>
          <w:rPr>
            <w:color w:val="000000"/>
          </w:rPr>
          <w:delText>第</w:delText>
        </w:r>
      </w:del>
      <w:del w:id="10718" w:author="904417608@qq.com" w:date="2019-12-22T11:06:00Z">
        <w:r>
          <w:rPr>
            <w:color w:val="000000"/>
          </w:rPr>
          <w:delText>22</w:delText>
        </w:r>
      </w:del>
      <w:del w:id="10719" w:author="904417608@qq.com" w:date="2019-12-22T11:06:00Z">
        <w:r>
          <w:rPr>
            <w:color w:val="000000"/>
          </w:rPr>
          <w:delText>行“（十）与未实现融资收益相关在当期确认的财务费用”：第</w:delText>
        </w:r>
      </w:del>
      <w:del w:id="10720" w:author="904417608@qq.com" w:date="2019-12-22T11:06:00Z">
        <w:r>
          <w:rPr>
            <w:color w:val="000000"/>
          </w:rPr>
          <w:delText>1</w:delText>
        </w:r>
      </w:del>
      <w:del w:id="10721" w:author="904417608@qq.com" w:date="2019-12-22T11:06:00Z">
        <w:r>
          <w:rPr>
            <w:color w:val="000000"/>
          </w:rPr>
          <w:delText>列“账载金额”填报纳税人会计核算的与未实现融资收益相关并在当期确认的财务费用的金额。第</w:delText>
        </w:r>
      </w:del>
      <w:del w:id="10722" w:author="904417608@qq.com" w:date="2019-12-22T11:06:00Z">
        <w:r>
          <w:rPr>
            <w:color w:val="000000"/>
          </w:rPr>
          <w:delText>2</w:delText>
        </w:r>
      </w:del>
      <w:del w:id="10723" w:author="904417608@qq.com" w:date="2019-12-22T11:06:00Z">
        <w:r>
          <w:rPr>
            <w:color w:val="000000"/>
          </w:rPr>
          <w:delText>列“税收金额”填报按照税收规定允许税前扣除的金额。若第</w:delText>
        </w:r>
      </w:del>
      <w:del w:id="10724" w:author="904417608@qq.com" w:date="2019-12-22T11:06:00Z">
        <w:r>
          <w:rPr>
            <w:color w:val="000000"/>
          </w:rPr>
          <w:delText>1</w:delText>
        </w:r>
      </w:del>
      <w:del w:id="10725" w:author="904417608@qq.com" w:date="2019-12-22T11:06:00Z">
        <w:r>
          <w:rPr>
            <w:color w:val="000000"/>
          </w:rPr>
          <w:delText>列≥第</w:delText>
        </w:r>
      </w:del>
      <w:del w:id="10726" w:author="904417608@qq.com" w:date="2019-12-22T11:06:00Z">
        <w:r>
          <w:rPr>
            <w:color w:val="000000"/>
          </w:rPr>
          <w:delText>2</w:delText>
        </w:r>
      </w:del>
      <w:del w:id="10727" w:author="904417608@qq.com" w:date="2019-12-22T11:06:00Z">
        <w:r>
          <w:rPr>
            <w:color w:val="000000"/>
          </w:rPr>
          <w:delText>列，将第</w:delText>
        </w:r>
      </w:del>
      <w:del w:id="10728" w:author="904417608@qq.com" w:date="2019-12-22T11:06:00Z">
        <w:r>
          <w:rPr>
            <w:color w:val="000000"/>
          </w:rPr>
          <w:delText>1-2</w:delText>
        </w:r>
      </w:del>
      <w:del w:id="10729" w:author="904417608@qq.com" w:date="2019-12-22T11:06:00Z">
        <w:r>
          <w:rPr>
            <w:color w:val="000000"/>
          </w:rPr>
          <w:delText>列余额填入第</w:delText>
        </w:r>
      </w:del>
      <w:del w:id="10730" w:author="904417608@qq.com" w:date="2019-12-22T11:06:00Z">
        <w:r>
          <w:rPr>
            <w:color w:val="000000"/>
          </w:rPr>
          <w:delText>3</w:delText>
        </w:r>
      </w:del>
      <w:del w:id="10731" w:author="904417608@qq.com" w:date="2019-12-22T11:06:00Z">
        <w:r>
          <w:rPr>
            <w:color w:val="000000"/>
          </w:rPr>
          <w:delText>列“调增金额”；若第</w:delText>
        </w:r>
      </w:del>
      <w:del w:id="10732" w:author="904417608@qq.com" w:date="2019-12-22T11:06:00Z">
        <w:r>
          <w:rPr>
            <w:color w:val="000000"/>
          </w:rPr>
          <w:delText>1</w:delText>
        </w:r>
      </w:del>
      <w:del w:id="10733" w:author="904417608@qq.com" w:date="2019-12-22T11:06:00Z">
        <w:r>
          <w:rPr>
            <w:color w:val="000000"/>
          </w:rPr>
          <w:delText>列＜第</w:delText>
        </w:r>
      </w:del>
      <w:del w:id="10734" w:author="904417608@qq.com" w:date="2019-12-22T11:06:00Z">
        <w:r>
          <w:rPr>
            <w:color w:val="000000"/>
          </w:rPr>
          <w:delText>2</w:delText>
        </w:r>
      </w:del>
      <w:del w:id="10735" w:author="904417608@qq.com" w:date="2019-12-22T11:06:00Z">
        <w:r>
          <w:rPr>
            <w:color w:val="000000"/>
          </w:rPr>
          <w:delText>列，将第</w:delText>
        </w:r>
      </w:del>
      <w:del w:id="10736" w:author="904417608@qq.com" w:date="2019-12-22T11:06:00Z">
        <w:r>
          <w:rPr>
            <w:color w:val="000000"/>
          </w:rPr>
          <w:delText>1-2</w:delText>
        </w:r>
      </w:del>
      <w:del w:id="10737" w:author="904417608@qq.com" w:date="2019-12-22T11:06:00Z">
        <w:r>
          <w:rPr>
            <w:color w:val="000000"/>
          </w:rPr>
          <w:delText>列余额的绝对值填入第</w:delText>
        </w:r>
      </w:del>
      <w:del w:id="10738" w:author="904417608@qq.com" w:date="2019-12-22T11:06:00Z">
        <w:r>
          <w:rPr>
            <w:color w:val="000000"/>
          </w:rPr>
          <w:delText>4</w:delText>
        </w:r>
      </w:del>
      <w:del w:id="10739" w:author="904417608@qq.com" w:date="2019-12-22T11:06:00Z">
        <w:r>
          <w:rPr>
            <w:color w:val="000000"/>
          </w:rPr>
          <w:delText>列“调减金额”。</w:delText>
        </w:r>
      </w:del>
    </w:p>
    <w:p>
      <w:pPr>
        <w:pStyle w:val="SBBZW"/>
        <w:rPr>
          <w:color w:val="000000"/>
          <w:del w:id="10753" w:author="904417608@qq.com" w:date="2019-12-22T11:06:00Z"/>
        </w:rPr>
      </w:pPr>
      <w:del w:id="10741" w:author="904417608@qq.com" w:date="2019-12-22T11:06:00Z">
        <w:r>
          <w:rPr>
            <w:color w:val="000000"/>
          </w:rPr>
          <w:delText>23.</w:delText>
        </w:r>
      </w:del>
      <w:del w:id="10742" w:author="904417608@qq.com" w:date="2019-12-22T11:06:00Z">
        <w:r>
          <w:rPr>
            <w:color w:val="000000"/>
          </w:rPr>
          <w:delText>第</w:delText>
        </w:r>
      </w:del>
      <w:del w:id="10743" w:author="904417608@qq.com" w:date="2019-12-22T11:06:00Z">
        <w:r>
          <w:rPr>
            <w:color w:val="000000"/>
          </w:rPr>
          <w:delText>23</w:delText>
        </w:r>
      </w:del>
      <w:del w:id="10744" w:author="904417608@qq.com" w:date="2019-12-22T11:06:00Z">
        <w:r>
          <w:rPr>
            <w:color w:val="000000"/>
          </w:rPr>
          <w:delText>行“（十一）佣金和手续费支出”：第</w:delText>
        </w:r>
      </w:del>
      <w:del w:id="10745" w:author="904417608@qq.com" w:date="2019-12-22T11:06:00Z">
        <w:r>
          <w:rPr>
            <w:color w:val="000000"/>
          </w:rPr>
          <w:delText>1</w:delText>
        </w:r>
      </w:del>
      <w:del w:id="10746" w:author="904417608@qq.com" w:date="2019-12-22T11:06:00Z">
        <w:r>
          <w:rPr>
            <w:color w:val="000000"/>
          </w:rPr>
          <w:delText>列“账载金额”填报纳税人会计核算计入当期损益的佣金和手续费金额。第</w:delText>
        </w:r>
      </w:del>
      <w:del w:id="10747" w:author="904417608@qq.com" w:date="2019-12-22T11:06:00Z">
        <w:r>
          <w:rPr>
            <w:color w:val="000000"/>
          </w:rPr>
          <w:delText>2</w:delText>
        </w:r>
      </w:del>
      <w:del w:id="10748" w:author="904417608@qq.com" w:date="2019-12-22T11:06:00Z">
        <w:r>
          <w:rPr>
            <w:color w:val="000000"/>
          </w:rPr>
          <w:delText>列“税收金额”填报按照税收规定允许税前扣除的佣金和手续费支出金额。第</w:delText>
        </w:r>
      </w:del>
      <w:del w:id="10749" w:author="904417608@qq.com" w:date="2019-12-22T11:06:00Z">
        <w:r>
          <w:rPr>
            <w:color w:val="000000"/>
          </w:rPr>
          <w:delText>3</w:delText>
        </w:r>
      </w:del>
      <w:del w:id="10750" w:author="904417608@qq.com" w:date="2019-12-22T11:06:00Z">
        <w:r>
          <w:rPr>
            <w:color w:val="000000"/>
          </w:rPr>
          <w:delText>列“调增金额”为第</w:delText>
        </w:r>
      </w:del>
      <w:del w:id="10751" w:author="904417608@qq.com" w:date="2019-12-22T11:06:00Z">
        <w:r>
          <w:rPr>
            <w:color w:val="000000"/>
          </w:rPr>
          <w:delText>1-2</w:delText>
        </w:r>
      </w:del>
      <w:del w:id="10752" w:author="904417608@qq.com" w:date="2019-12-22T11:06:00Z">
        <w:r>
          <w:rPr>
            <w:color w:val="000000"/>
          </w:rPr>
          <w:delText>列的余额。</w:delText>
        </w:r>
      </w:del>
    </w:p>
    <w:p>
      <w:pPr>
        <w:pStyle w:val="SBBZW"/>
        <w:rPr>
          <w:color w:val="000000"/>
          <w:del w:id="10760" w:author="904417608@qq.com" w:date="2019-12-22T11:06:00Z"/>
        </w:rPr>
      </w:pPr>
      <w:del w:id="10754" w:author="904417608@qq.com" w:date="2019-12-22T11:06:00Z">
        <w:r>
          <w:rPr>
            <w:color w:val="000000"/>
          </w:rPr>
          <w:delText>24.</w:delText>
        </w:r>
      </w:del>
      <w:del w:id="10755" w:author="904417608@qq.com" w:date="2019-12-22T11:06:00Z">
        <w:r>
          <w:rPr>
            <w:color w:val="000000"/>
          </w:rPr>
          <w:delText>第</w:delText>
        </w:r>
      </w:del>
      <w:del w:id="10756" w:author="904417608@qq.com" w:date="2019-12-22T11:06:00Z">
        <w:r>
          <w:rPr>
            <w:color w:val="000000"/>
          </w:rPr>
          <w:delText>24</w:delText>
        </w:r>
      </w:del>
      <w:del w:id="10757" w:author="904417608@qq.com" w:date="2019-12-22T11:06:00Z">
        <w:r>
          <w:rPr>
            <w:color w:val="000000"/>
          </w:rPr>
          <w:delText>行“（十二）不征税收入用于支出所形成的费用”：第</w:delText>
        </w:r>
      </w:del>
      <w:del w:id="10758" w:author="904417608@qq.com" w:date="2019-12-22T11:06:00Z">
        <w:r>
          <w:rPr>
            <w:color w:val="000000"/>
          </w:rPr>
          <w:delText>3</w:delText>
        </w:r>
      </w:del>
      <w:del w:id="10759" w:author="904417608@qq.com" w:date="2019-12-22T11:06:00Z">
        <w:r>
          <w:rPr>
            <w:color w:val="000000"/>
          </w:rPr>
          <w:delText>列“调增金额”填报符合条件的不征税收入用于支出所形成的计入当期损益的费用化支出金额。</w:delText>
        </w:r>
      </w:del>
    </w:p>
    <w:p>
      <w:pPr>
        <w:pStyle w:val="SBBZW"/>
        <w:rPr>
          <w:color w:val="000000"/>
          <w:del w:id="10775" w:author="904417608@qq.com" w:date="2019-12-22T11:06:00Z"/>
        </w:rPr>
      </w:pPr>
      <w:del w:id="10761" w:author="904417608@qq.com" w:date="2019-12-22T11:06:00Z">
        <w:r>
          <w:rPr>
            <w:color w:val="000000"/>
          </w:rPr>
          <w:delText>25.</w:delText>
        </w:r>
      </w:del>
      <w:del w:id="10762" w:author="904417608@qq.com" w:date="2019-12-22T11:06:00Z">
        <w:r>
          <w:rPr>
            <w:color w:val="000000"/>
          </w:rPr>
          <w:delText>第</w:delText>
        </w:r>
      </w:del>
      <w:del w:id="10763" w:author="904417608@qq.com" w:date="2019-12-22T11:06:00Z">
        <w:r>
          <w:rPr>
            <w:color w:val="000000"/>
          </w:rPr>
          <w:delText>25</w:delText>
        </w:r>
      </w:del>
      <w:del w:id="10764" w:author="904417608@qq.com" w:date="2019-12-22T11:06:00Z">
        <w:r>
          <w:rPr>
            <w:color w:val="000000"/>
          </w:rPr>
          <w:delText>行“其中：专项用途财政性资金用于支出所形成的费用”：根据《专项用途财政性资金纳税调整明细表》</w:delText>
        </w:r>
      </w:del>
      <w:del w:id="10765" w:author="904417608@qq.com" w:date="2019-12-22T11:06:00Z">
        <w:r>
          <w:rPr>
            <w:color w:val="000000"/>
          </w:rPr>
          <w:delText>(A105040)</w:delText>
        </w:r>
      </w:del>
      <w:del w:id="10766" w:author="904417608@qq.com" w:date="2019-12-22T11:06:00Z">
        <w:r>
          <w:rPr>
            <w:color w:val="000000"/>
          </w:rPr>
          <w:delText>填报。第</w:delText>
        </w:r>
      </w:del>
      <w:del w:id="10767" w:author="904417608@qq.com" w:date="2019-12-22T11:06:00Z">
        <w:r>
          <w:rPr>
            <w:color w:val="000000"/>
          </w:rPr>
          <w:delText>3</w:delText>
        </w:r>
      </w:del>
      <w:del w:id="10768" w:author="904417608@qq.com" w:date="2019-12-22T11:06:00Z">
        <w:r>
          <w:rPr>
            <w:color w:val="000000"/>
          </w:rPr>
          <w:delText>列“调增金额”为表</w:delText>
        </w:r>
      </w:del>
      <w:del w:id="10769" w:author="904417608@qq.com" w:date="2019-12-22T11:06:00Z">
        <w:r>
          <w:rPr>
            <w:color w:val="000000"/>
          </w:rPr>
          <w:delText>A105040</w:delText>
        </w:r>
      </w:del>
      <w:del w:id="10770" w:author="904417608@qq.com" w:date="2019-12-22T11:06:00Z">
        <w:r>
          <w:rPr>
            <w:color w:val="000000"/>
          </w:rPr>
          <w:delText>第</w:delText>
        </w:r>
      </w:del>
      <w:del w:id="10771" w:author="904417608@qq.com" w:date="2019-12-22T11:06:00Z">
        <w:r>
          <w:rPr>
            <w:color w:val="000000"/>
          </w:rPr>
          <w:delText>7</w:delText>
        </w:r>
      </w:del>
      <w:del w:id="10772" w:author="904417608@qq.com" w:date="2019-12-22T11:06:00Z">
        <w:r>
          <w:rPr>
            <w:color w:val="000000"/>
          </w:rPr>
          <w:delText>行第</w:delText>
        </w:r>
      </w:del>
      <w:del w:id="10773" w:author="904417608@qq.com" w:date="2019-12-22T11:06:00Z">
        <w:r>
          <w:rPr>
            <w:color w:val="000000"/>
          </w:rPr>
          <w:delText>11</w:delText>
        </w:r>
      </w:del>
      <w:del w:id="10774" w:author="904417608@qq.com" w:date="2019-12-22T11:06:00Z">
        <w:r>
          <w:rPr>
            <w:color w:val="000000"/>
          </w:rPr>
          <w:delText>列金额。</w:delText>
        </w:r>
      </w:del>
    </w:p>
    <w:p>
      <w:pPr>
        <w:pStyle w:val="SBBZW"/>
        <w:rPr>
          <w:color w:val="000000"/>
          <w:del w:id="10800" w:author="904417608@qq.com" w:date="2019-12-22T11:06:00Z"/>
        </w:rPr>
      </w:pPr>
      <w:del w:id="10776" w:author="904417608@qq.com" w:date="2019-12-22T11:06:00Z">
        <w:r>
          <w:rPr>
            <w:color w:val="000000"/>
          </w:rPr>
          <w:delText>26.</w:delText>
        </w:r>
      </w:del>
      <w:del w:id="10777" w:author="904417608@qq.com" w:date="2019-12-22T11:06:00Z">
        <w:r>
          <w:rPr>
            <w:color w:val="000000"/>
          </w:rPr>
          <w:delText>第</w:delText>
        </w:r>
      </w:del>
      <w:del w:id="10778" w:author="904417608@qq.com" w:date="2019-12-22T11:06:00Z">
        <w:r>
          <w:rPr>
            <w:color w:val="000000"/>
          </w:rPr>
          <w:delText>26</w:delText>
        </w:r>
      </w:del>
      <w:del w:id="10779" w:author="904417608@qq.com" w:date="2019-12-22T11:06:00Z">
        <w:r>
          <w:rPr>
            <w:color w:val="000000"/>
          </w:rPr>
          <w:delText>行“（十三）跨期扣除项目”：填报维简费、安全生产费用、预提费用、预计负债等跨期扣除项目调整情况。第</w:delText>
        </w:r>
      </w:del>
      <w:del w:id="10780" w:author="904417608@qq.com" w:date="2019-12-22T11:06:00Z">
        <w:r>
          <w:rPr>
            <w:color w:val="000000"/>
          </w:rPr>
          <w:delText>1</w:delText>
        </w:r>
      </w:del>
      <w:del w:id="10781" w:author="904417608@qq.com" w:date="2019-12-22T11:06:00Z">
        <w:r>
          <w:rPr>
            <w:color w:val="000000"/>
          </w:rPr>
          <w:delText>列“账载金额”填报纳税人会计核算计入当期损益的跨期扣除项目金额。第</w:delText>
        </w:r>
      </w:del>
      <w:del w:id="10782" w:author="904417608@qq.com" w:date="2019-12-22T11:06:00Z">
        <w:r>
          <w:rPr>
            <w:color w:val="000000"/>
          </w:rPr>
          <w:delText>2</w:delText>
        </w:r>
      </w:del>
      <w:del w:id="10783" w:author="904417608@qq.com" w:date="2019-12-22T11:06:00Z">
        <w:r>
          <w:rPr>
            <w:color w:val="000000"/>
          </w:rPr>
          <w:delText>列“税收金额”填报按照税收规定允许税前扣除的金额。若第</w:delText>
        </w:r>
      </w:del>
      <w:del w:id="10784" w:author="904417608@qq.com" w:date="2019-12-22T11:06:00Z">
        <w:r>
          <w:rPr>
            <w:color w:val="000000"/>
          </w:rPr>
          <w:delText>1</w:delText>
        </w:r>
      </w:del>
      <w:del w:id="10785" w:author="904417608@qq.com" w:date="2019-12-22T11:06:00Z">
        <w:r>
          <w:rPr>
            <w:color w:val="000000"/>
          </w:rPr>
          <w:delText>列≥第</w:delText>
        </w:r>
      </w:del>
      <w:del w:id="10786" w:author="904417608@qq.com" w:date="2019-12-22T11:06:00Z">
        <w:r>
          <w:rPr>
            <w:color w:val="000000"/>
          </w:rPr>
          <w:delText>2</w:delText>
        </w:r>
      </w:del>
      <w:del w:id="10787" w:author="904417608@qq.com" w:date="2019-12-22T11:06:00Z">
        <w:r>
          <w:rPr>
            <w:color w:val="000000"/>
          </w:rPr>
          <w:delText>列，将第</w:delText>
        </w:r>
      </w:del>
      <w:del w:id="10788" w:author="904417608@qq.com" w:date="2019-12-22T11:06:00Z">
        <w:r>
          <w:rPr>
            <w:color w:val="000000"/>
          </w:rPr>
          <w:delText>1-2</w:delText>
        </w:r>
      </w:del>
      <w:del w:id="10789" w:author="904417608@qq.com" w:date="2019-12-22T11:06:00Z">
        <w:r>
          <w:rPr>
            <w:color w:val="000000"/>
          </w:rPr>
          <w:delText>列余额填入第</w:delText>
        </w:r>
      </w:del>
      <w:del w:id="10790" w:author="904417608@qq.com" w:date="2019-12-22T11:06:00Z">
        <w:r>
          <w:rPr>
            <w:color w:val="000000"/>
          </w:rPr>
          <w:delText>3</w:delText>
        </w:r>
      </w:del>
      <w:del w:id="10791" w:author="904417608@qq.com" w:date="2019-12-22T11:06:00Z">
        <w:r>
          <w:rPr>
            <w:color w:val="000000"/>
          </w:rPr>
          <w:delText>列“调增金额”；若第</w:delText>
        </w:r>
      </w:del>
      <w:del w:id="10792" w:author="904417608@qq.com" w:date="2019-12-22T11:06:00Z">
        <w:r>
          <w:rPr>
            <w:color w:val="000000"/>
          </w:rPr>
          <w:delText>1</w:delText>
        </w:r>
      </w:del>
      <w:del w:id="10793" w:author="904417608@qq.com" w:date="2019-12-22T11:06:00Z">
        <w:r>
          <w:rPr>
            <w:color w:val="000000"/>
          </w:rPr>
          <w:delText>列＜第</w:delText>
        </w:r>
      </w:del>
      <w:del w:id="10794" w:author="904417608@qq.com" w:date="2019-12-22T11:06:00Z">
        <w:r>
          <w:rPr>
            <w:color w:val="000000"/>
          </w:rPr>
          <w:delText>2</w:delText>
        </w:r>
      </w:del>
      <w:del w:id="10795" w:author="904417608@qq.com" w:date="2019-12-22T11:06:00Z">
        <w:r>
          <w:rPr>
            <w:color w:val="000000"/>
          </w:rPr>
          <w:delText>列，将第</w:delText>
        </w:r>
      </w:del>
      <w:del w:id="10796" w:author="904417608@qq.com" w:date="2019-12-22T11:06:00Z">
        <w:r>
          <w:rPr>
            <w:color w:val="000000"/>
          </w:rPr>
          <w:delText>1-2</w:delText>
        </w:r>
      </w:del>
      <w:del w:id="10797" w:author="904417608@qq.com" w:date="2019-12-22T11:06:00Z">
        <w:r>
          <w:rPr>
            <w:color w:val="000000"/>
          </w:rPr>
          <w:delText>列余额的绝对值填入第</w:delText>
        </w:r>
      </w:del>
      <w:del w:id="10798" w:author="904417608@qq.com" w:date="2019-12-22T11:06:00Z">
        <w:r>
          <w:rPr>
            <w:color w:val="000000"/>
          </w:rPr>
          <w:delText>4</w:delText>
        </w:r>
      </w:del>
      <w:del w:id="10799" w:author="904417608@qq.com" w:date="2019-12-22T11:06:00Z">
        <w:r>
          <w:rPr>
            <w:color w:val="000000"/>
          </w:rPr>
          <w:delText>列“调减金额”。</w:delText>
        </w:r>
      </w:del>
    </w:p>
    <w:p>
      <w:pPr>
        <w:pStyle w:val="SBBZW"/>
        <w:rPr>
          <w:color w:val="000000"/>
          <w:del w:id="10811" w:author="904417608@qq.com" w:date="2019-12-22T11:06:00Z"/>
        </w:rPr>
      </w:pPr>
      <w:del w:id="10801" w:author="904417608@qq.com" w:date="2019-12-22T11:06:00Z">
        <w:r>
          <w:rPr>
            <w:color w:val="000000"/>
          </w:rPr>
          <w:delText>27.</w:delText>
        </w:r>
      </w:del>
      <w:del w:id="10802" w:author="904417608@qq.com" w:date="2019-12-22T11:06:00Z">
        <w:r>
          <w:rPr>
            <w:color w:val="000000"/>
          </w:rPr>
          <w:delText>第</w:delText>
        </w:r>
      </w:del>
      <w:del w:id="10803" w:author="904417608@qq.com" w:date="2019-12-22T11:06:00Z">
        <w:r>
          <w:rPr>
            <w:color w:val="000000"/>
          </w:rPr>
          <w:delText>27</w:delText>
        </w:r>
      </w:del>
      <w:del w:id="10804" w:author="904417608@qq.com" w:date="2019-12-22T11:06:00Z">
        <w:r>
          <w:rPr>
            <w:color w:val="000000"/>
          </w:rPr>
          <w:delText>行“（十四）与取得收入无关的支出”：第</w:delText>
        </w:r>
      </w:del>
      <w:del w:id="10805" w:author="904417608@qq.com" w:date="2019-12-22T11:06:00Z">
        <w:r>
          <w:rPr>
            <w:color w:val="000000"/>
          </w:rPr>
          <w:delText>1</w:delText>
        </w:r>
      </w:del>
      <w:del w:id="10806" w:author="904417608@qq.com" w:date="2019-12-22T11:06:00Z">
        <w:r>
          <w:rPr>
            <w:color w:val="000000"/>
          </w:rPr>
          <w:delText>列“账载金额”填报纳税人会计核算计入当期损益的与取得收入无关的支出的金额。第</w:delText>
        </w:r>
      </w:del>
      <w:del w:id="10807" w:author="904417608@qq.com" w:date="2019-12-22T11:06:00Z">
        <w:r>
          <w:rPr>
            <w:color w:val="000000"/>
          </w:rPr>
          <w:delText>3</w:delText>
        </w:r>
      </w:del>
      <w:del w:id="10808" w:author="904417608@qq.com" w:date="2019-12-22T11:06:00Z">
        <w:r>
          <w:rPr>
            <w:color w:val="000000"/>
          </w:rPr>
          <w:delText>列“调增金额”等于第</w:delText>
        </w:r>
      </w:del>
      <w:del w:id="10809" w:author="904417608@qq.com" w:date="2019-12-22T11:06:00Z">
        <w:r>
          <w:rPr>
            <w:color w:val="000000"/>
          </w:rPr>
          <w:delText>1</w:delText>
        </w:r>
      </w:del>
      <w:del w:id="10810" w:author="904417608@qq.com" w:date="2019-12-22T11:06:00Z">
        <w:r>
          <w:rPr>
            <w:color w:val="000000"/>
          </w:rPr>
          <w:delText>列金额。</w:delText>
        </w:r>
      </w:del>
    </w:p>
    <w:p>
      <w:pPr>
        <w:pStyle w:val="SBBZW"/>
        <w:rPr>
          <w:color w:val="000000"/>
          <w:del w:id="10824" w:author="904417608@qq.com" w:date="2019-12-22T11:06:00Z"/>
        </w:rPr>
      </w:pPr>
      <w:del w:id="10812" w:author="904417608@qq.com" w:date="2019-12-22T11:06:00Z">
        <w:r>
          <w:rPr>
            <w:color w:val="000000"/>
          </w:rPr>
          <w:delText>28.</w:delText>
        </w:r>
      </w:del>
      <w:del w:id="10813" w:author="904417608@qq.com" w:date="2019-12-22T11:06:00Z">
        <w:r>
          <w:rPr>
            <w:color w:val="000000"/>
          </w:rPr>
          <w:delText>第</w:delText>
        </w:r>
      </w:del>
      <w:del w:id="10814" w:author="904417608@qq.com" w:date="2019-12-22T11:06:00Z">
        <w:r>
          <w:rPr>
            <w:color w:val="000000"/>
          </w:rPr>
          <w:delText>28</w:delText>
        </w:r>
      </w:del>
      <w:del w:id="10815" w:author="904417608@qq.com" w:date="2019-12-22T11:06:00Z">
        <w:r>
          <w:rPr>
            <w:color w:val="000000"/>
          </w:rPr>
          <w:delText>行“（十五）境外所得分摊的共同支出”：第</w:delText>
        </w:r>
      </w:del>
      <w:del w:id="10816" w:author="904417608@qq.com" w:date="2019-12-22T11:06:00Z">
        <w:r>
          <w:rPr>
            <w:color w:val="000000"/>
          </w:rPr>
          <w:delText>3</w:delText>
        </w:r>
      </w:del>
      <w:del w:id="10817" w:author="904417608@qq.com" w:date="2019-12-22T11:06:00Z">
        <w:r>
          <w:rPr>
            <w:color w:val="000000"/>
          </w:rPr>
          <w:delText>列“调增金额”为《境外所得纳税调整后所得明细表》（</w:delText>
        </w:r>
      </w:del>
      <w:del w:id="10818" w:author="904417608@qq.com" w:date="2019-12-22T11:06:00Z">
        <w:r>
          <w:rPr>
            <w:color w:val="000000"/>
          </w:rPr>
          <w:delText>A108010</w:delText>
        </w:r>
      </w:del>
      <w:del w:id="10819" w:author="904417608@qq.com" w:date="2019-12-22T11:06:00Z">
        <w:r>
          <w:rPr>
            <w:color w:val="000000"/>
          </w:rPr>
          <w:delText>）第</w:delText>
        </w:r>
      </w:del>
      <w:del w:id="10820" w:author="904417608@qq.com" w:date="2019-12-22T11:06:00Z">
        <w:r>
          <w:rPr>
            <w:color w:val="000000"/>
          </w:rPr>
          <w:delText>10</w:delText>
        </w:r>
      </w:del>
      <w:del w:id="10821" w:author="904417608@qq.com" w:date="2019-12-22T11:06:00Z">
        <w:r>
          <w:rPr>
            <w:color w:val="000000"/>
          </w:rPr>
          <w:delText>行第</w:delText>
        </w:r>
      </w:del>
      <w:del w:id="10822" w:author="904417608@qq.com" w:date="2019-12-22T11:06:00Z">
        <w:r>
          <w:rPr>
            <w:color w:val="000000"/>
          </w:rPr>
          <w:delText>16+17</w:delText>
        </w:r>
      </w:del>
      <w:del w:id="10823" w:author="904417608@qq.com" w:date="2019-12-22T11:06:00Z">
        <w:r>
          <w:rPr>
            <w:color w:val="000000"/>
          </w:rPr>
          <w:delText>列的合计金额。</w:delText>
        </w:r>
      </w:del>
    </w:p>
    <w:p>
      <w:pPr>
        <w:pStyle w:val="SBBZW"/>
        <w:rPr>
          <w:color w:val="000000"/>
          <w:del w:id="10829" w:author="904417608@qq.com" w:date="2019-12-22T11:06:00Z"/>
        </w:rPr>
      </w:pPr>
      <w:del w:id="10825" w:author="904417608@qq.com" w:date="2019-12-22T11:06:00Z">
        <w:r>
          <w:rPr>
            <w:color w:val="000000"/>
          </w:rPr>
          <w:delText>29.</w:delText>
        </w:r>
      </w:del>
      <w:del w:id="10826" w:author="904417608@qq.com" w:date="2019-12-22T11:06:00Z">
        <w:r>
          <w:rPr>
            <w:color w:val="000000"/>
          </w:rPr>
          <w:delText>第</w:delText>
        </w:r>
      </w:del>
      <w:del w:id="10827" w:author="904417608@qq.com" w:date="2019-12-22T11:06:00Z">
        <w:r>
          <w:rPr>
            <w:color w:val="000000"/>
          </w:rPr>
          <w:delText>29</w:delText>
        </w:r>
      </w:del>
      <w:del w:id="10828" w:author="904417608@qq.com" w:date="2019-12-22T11:06:00Z">
        <w:r>
          <w:rPr>
            <w:color w:val="000000"/>
          </w:rPr>
          <w:delText>行“（十六）党组织工作经费”：填报纳税人根据有关文件规定，为创新基层党建工作、建立稳定的经费保障制度发生的党组织工作经费及纳税调整情况。</w:delText>
        </w:r>
      </w:del>
    </w:p>
    <w:p>
      <w:pPr>
        <w:pStyle w:val="SBBZW"/>
        <w:rPr>
          <w:color w:val="000000"/>
          <w:del w:id="10851" w:author="904417608@qq.com" w:date="2019-12-22T11:06:00Z"/>
        </w:rPr>
      </w:pPr>
      <w:del w:id="10830" w:author="904417608@qq.com" w:date="2019-12-22T11:06:00Z">
        <w:r>
          <w:rPr>
            <w:color w:val="000000"/>
          </w:rPr>
          <w:delText>30</w:delText>
        </w:r>
      </w:del>
      <w:del w:id="10831" w:author="904417608@qq.com" w:date="2019-12-22T11:06:00Z">
        <w:r>
          <w:rPr>
            <w:color w:val="000000"/>
          </w:rPr>
          <w:delText>.</w:delText>
        </w:r>
      </w:del>
      <w:del w:id="10832" w:author="904417608@qq.com" w:date="2019-12-22T11:06:00Z">
        <w:r>
          <w:rPr>
            <w:color w:val="000000"/>
          </w:rPr>
          <w:delText>第</w:delText>
        </w:r>
      </w:del>
      <w:del w:id="10833" w:author="904417608@qq.com" w:date="2019-12-22T11:06:00Z">
        <w:r>
          <w:rPr>
            <w:color w:val="000000"/>
          </w:rPr>
          <w:delText>30</w:delText>
        </w:r>
      </w:del>
      <w:del w:id="10834" w:author="904417608@qq.com" w:date="2019-12-22T11:06:00Z">
        <w:r>
          <w:rPr>
            <w:color w:val="000000"/>
          </w:rPr>
          <w:delText>行“（十七）其他”：填报其他因会计处理与税收规定有差异需纳税调整的扣除类项目金额。若第</w:delText>
        </w:r>
      </w:del>
      <w:del w:id="10835" w:author="904417608@qq.com" w:date="2019-12-22T11:06:00Z">
        <w:r>
          <w:rPr>
            <w:color w:val="000000"/>
          </w:rPr>
          <w:delText>1</w:delText>
        </w:r>
      </w:del>
      <w:del w:id="10836" w:author="904417608@qq.com" w:date="2019-12-22T11:06:00Z">
        <w:r>
          <w:rPr>
            <w:color w:val="000000"/>
          </w:rPr>
          <w:delText>列≥第</w:delText>
        </w:r>
      </w:del>
      <w:del w:id="10837" w:author="904417608@qq.com" w:date="2019-12-22T11:06:00Z">
        <w:r>
          <w:rPr>
            <w:color w:val="000000"/>
          </w:rPr>
          <w:delText>2</w:delText>
        </w:r>
      </w:del>
      <w:del w:id="10838" w:author="904417608@qq.com" w:date="2019-12-22T11:06:00Z">
        <w:r>
          <w:rPr>
            <w:color w:val="000000"/>
          </w:rPr>
          <w:delText>列，将第</w:delText>
        </w:r>
      </w:del>
      <w:del w:id="10839" w:author="904417608@qq.com" w:date="2019-12-22T11:06:00Z">
        <w:r>
          <w:rPr>
            <w:color w:val="000000"/>
          </w:rPr>
          <w:delText>1-2</w:delText>
        </w:r>
      </w:del>
      <w:del w:id="10840" w:author="904417608@qq.com" w:date="2019-12-22T11:06:00Z">
        <w:r>
          <w:rPr>
            <w:color w:val="000000"/>
          </w:rPr>
          <w:delText>列余额填入第</w:delText>
        </w:r>
      </w:del>
      <w:del w:id="10841" w:author="904417608@qq.com" w:date="2019-12-22T11:06:00Z">
        <w:r>
          <w:rPr>
            <w:color w:val="000000"/>
          </w:rPr>
          <w:delText>3</w:delText>
        </w:r>
      </w:del>
      <w:del w:id="10842" w:author="904417608@qq.com" w:date="2019-12-22T11:06:00Z">
        <w:r>
          <w:rPr>
            <w:color w:val="000000"/>
          </w:rPr>
          <w:delText>列“调增金额”；若第</w:delText>
        </w:r>
      </w:del>
      <w:del w:id="10843" w:author="904417608@qq.com" w:date="2019-12-22T11:06:00Z">
        <w:r>
          <w:rPr>
            <w:color w:val="000000"/>
          </w:rPr>
          <w:delText>1</w:delText>
        </w:r>
      </w:del>
      <w:del w:id="10844" w:author="904417608@qq.com" w:date="2019-12-22T11:06:00Z">
        <w:r>
          <w:rPr>
            <w:color w:val="000000"/>
          </w:rPr>
          <w:delText>列＜第</w:delText>
        </w:r>
      </w:del>
      <w:del w:id="10845" w:author="904417608@qq.com" w:date="2019-12-22T11:06:00Z">
        <w:r>
          <w:rPr>
            <w:color w:val="000000"/>
          </w:rPr>
          <w:delText>2</w:delText>
        </w:r>
      </w:del>
      <w:del w:id="10846" w:author="904417608@qq.com" w:date="2019-12-22T11:06:00Z">
        <w:r>
          <w:rPr>
            <w:color w:val="000000"/>
          </w:rPr>
          <w:delText>列，将第</w:delText>
        </w:r>
      </w:del>
      <w:del w:id="10847" w:author="904417608@qq.com" w:date="2019-12-22T11:06:00Z">
        <w:r>
          <w:rPr>
            <w:color w:val="000000"/>
          </w:rPr>
          <w:delText>1-2</w:delText>
        </w:r>
      </w:del>
      <w:del w:id="10848" w:author="904417608@qq.com" w:date="2019-12-22T11:06:00Z">
        <w:r>
          <w:rPr>
            <w:color w:val="000000"/>
          </w:rPr>
          <w:delText>列余额的绝对值填入第</w:delText>
        </w:r>
      </w:del>
      <w:del w:id="10849" w:author="904417608@qq.com" w:date="2019-12-22T11:06:00Z">
        <w:r>
          <w:rPr>
            <w:color w:val="000000"/>
          </w:rPr>
          <w:delText>4</w:delText>
        </w:r>
      </w:del>
      <w:del w:id="10850" w:author="904417608@qq.com" w:date="2019-12-22T11:06:00Z">
        <w:r>
          <w:rPr>
            <w:color w:val="000000"/>
          </w:rPr>
          <w:delText>列“调减金额”。</w:delText>
        </w:r>
      </w:del>
    </w:p>
    <w:p>
      <w:pPr>
        <w:pStyle w:val="SBBZW"/>
        <w:rPr>
          <w:del w:id="10853" w:author="904417608@qq.com" w:date="2019-12-22T11:06:00Z"/>
        </w:rPr>
      </w:pPr>
      <w:del w:id="10852" w:author="904417608@qq.com" w:date="2019-12-22T11:06:00Z">
        <w:r>
          <w:rPr/>
          <w:delText>（三）资产类调整项目</w:delText>
        </w:r>
      </w:del>
    </w:p>
    <w:p>
      <w:pPr>
        <w:pStyle w:val="SBBZW"/>
        <w:rPr>
          <w:color w:val="000000"/>
          <w:del w:id="10867" w:author="904417608@qq.com" w:date="2019-12-22T11:06:00Z"/>
        </w:rPr>
      </w:pPr>
      <w:del w:id="10854" w:author="904417608@qq.com" w:date="2019-12-22T11:06:00Z">
        <w:r>
          <w:rPr>
            <w:color w:val="000000"/>
          </w:rPr>
          <w:delText>3</w:delText>
        </w:r>
      </w:del>
      <w:del w:id="10855" w:author="904417608@qq.com" w:date="2019-12-22T11:06:00Z">
        <w:r>
          <w:rPr>
            <w:color w:val="000000"/>
          </w:rPr>
          <w:delText>1</w:delText>
        </w:r>
      </w:del>
      <w:del w:id="10856" w:author="904417608@qq.com" w:date="2019-12-22T11:06:00Z">
        <w:r>
          <w:rPr>
            <w:color w:val="000000"/>
          </w:rPr>
          <w:delText>.</w:delText>
        </w:r>
      </w:del>
      <w:del w:id="10857" w:author="904417608@qq.com" w:date="2019-12-22T11:06:00Z">
        <w:r>
          <w:rPr>
            <w:color w:val="000000"/>
          </w:rPr>
          <w:delText>第</w:delText>
        </w:r>
      </w:del>
      <w:del w:id="10858" w:author="904417608@qq.com" w:date="2019-12-22T11:06:00Z">
        <w:r>
          <w:rPr>
            <w:color w:val="000000"/>
          </w:rPr>
          <w:delText>3</w:delText>
        </w:r>
      </w:del>
      <w:del w:id="10859" w:author="904417608@qq.com" w:date="2019-12-22T11:06:00Z">
        <w:r>
          <w:rPr>
            <w:color w:val="000000"/>
          </w:rPr>
          <w:delText>1</w:delText>
        </w:r>
      </w:del>
      <w:del w:id="10860" w:author="904417608@qq.com" w:date="2019-12-22T11:06:00Z">
        <w:r>
          <w:rPr>
            <w:color w:val="000000"/>
          </w:rPr>
          <w:delText>行“三、资产类调整项目”：填报资产类调整项目第</w:delText>
        </w:r>
      </w:del>
      <w:del w:id="10861" w:author="904417608@qq.com" w:date="2019-12-22T11:06:00Z">
        <w:r>
          <w:rPr>
            <w:color w:val="000000"/>
          </w:rPr>
          <w:delText>3</w:delText>
        </w:r>
      </w:del>
      <w:del w:id="10862" w:author="904417608@qq.com" w:date="2019-12-22T11:06:00Z">
        <w:r>
          <w:rPr>
            <w:color w:val="000000"/>
          </w:rPr>
          <w:delText>2</w:delText>
        </w:r>
      </w:del>
      <w:del w:id="10863" w:author="904417608@qq.com" w:date="2019-12-22T11:06:00Z">
        <w:r>
          <w:rPr>
            <w:color w:val="000000"/>
          </w:rPr>
          <w:delText>行至第</w:delText>
        </w:r>
      </w:del>
      <w:del w:id="10864" w:author="904417608@qq.com" w:date="2019-12-22T11:06:00Z">
        <w:r>
          <w:rPr>
            <w:color w:val="000000"/>
          </w:rPr>
          <w:delText>3</w:delText>
        </w:r>
      </w:del>
      <w:del w:id="10865" w:author="904417608@qq.com" w:date="2019-12-22T11:06:00Z">
        <w:r>
          <w:rPr>
            <w:color w:val="000000"/>
          </w:rPr>
          <w:delText>5</w:delText>
        </w:r>
      </w:del>
      <w:del w:id="10866" w:author="904417608@qq.com" w:date="2019-12-22T11:06:00Z">
        <w:r>
          <w:rPr>
            <w:color w:val="000000"/>
          </w:rPr>
          <w:delText>行的合计金额。</w:delText>
        </w:r>
      </w:del>
    </w:p>
    <w:p>
      <w:pPr>
        <w:pStyle w:val="SBBZW"/>
        <w:rPr>
          <w:color w:val="000000"/>
          <w:del w:id="10907" w:author="904417608@qq.com" w:date="2019-12-22T11:06:00Z"/>
        </w:rPr>
      </w:pPr>
      <w:del w:id="10868" w:author="904417608@qq.com" w:date="2019-12-22T11:06:00Z">
        <w:r>
          <w:rPr>
            <w:color w:val="000000"/>
          </w:rPr>
          <w:delText>3</w:delText>
        </w:r>
      </w:del>
      <w:del w:id="10869" w:author="904417608@qq.com" w:date="2019-12-22T11:06:00Z">
        <w:r>
          <w:rPr>
            <w:color w:val="000000"/>
          </w:rPr>
          <w:delText>2</w:delText>
        </w:r>
      </w:del>
      <w:del w:id="10870" w:author="904417608@qq.com" w:date="2019-12-22T11:06:00Z">
        <w:r>
          <w:rPr>
            <w:color w:val="000000"/>
          </w:rPr>
          <w:delText>.</w:delText>
        </w:r>
      </w:del>
      <w:del w:id="10871" w:author="904417608@qq.com" w:date="2019-12-22T11:06:00Z">
        <w:r>
          <w:rPr>
            <w:color w:val="000000"/>
          </w:rPr>
          <w:delText>第</w:delText>
        </w:r>
      </w:del>
      <w:del w:id="10872" w:author="904417608@qq.com" w:date="2019-12-22T11:06:00Z">
        <w:r>
          <w:rPr>
            <w:color w:val="000000"/>
          </w:rPr>
          <w:delText>3</w:delText>
        </w:r>
      </w:del>
      <w:del w:id="10873" w:author="904417608@qq.com" w:date="2019-12-22T11:06:00Z">
        <w:r>
          <w:rPr>
            <w:color w:val="000000"/>
          </w:rPr>
          <w:delText>2</w:delText>
        </w:r>
      </w:del>
      <w:del w:id="10874" w:author="904417608@qq.com" w:date="2019-12-22T11:06:00Z">
        <w:r>
          <w:rPr>
            <w:color w:val="000000"/>
          </w:rPr>
          <w:delText>行“（一）资产折旧、摊销”：根据《资产折旧、摊销及纳税调整明细表》</w:delText>
        </w:r>
      </w:del>
      <w:del w:id="10875" w:author="904417608@qq.com" w:date="2019-12-22T11:06:00Z">
        <w:r>
          <w:rPr>
            <w:color w:val="000000"/>
          </w:rPr>
          <w:delText>(A105080)</w:delText>
        </w:r>
      </w:del>
      <w:del w:id="10876" w:author="904417608@qq.com" w:date="2019-12-22T11:06:00Z">
        <w:r>
          <w:rPr>
            <w:color w:val="000000"/>
          </w:rPr>
          <w:delText>填报。第</w:delText>
        </w:r>
      </w:del>
      <w:del w:id="10877" w:author="904417608@qq.com" w:date="2019-12-22T11:06:00Z">
        <w:r>
          <w:rPr>
            <w:color w:val="000000"/>
          </w:rPr>
          <w:delText>1</w:delText>
        </w:r>
      </w:del>
      <w:del w:id="10878" w:author="904417608@qq.com" w:date="2019-12-22T11:06:00Z">
        <w:r>
          <w:rPr>
            <w:color w:val="000000"/>
          </w:rPr>
          <w:delText>列“账载金额”为表</w:delText>
        </w:r>
      </w:del>
      <w:del w:id="10879" w:author="904417608@qq.com" w:date="2019-12-22T11:06:00Z">
        <w:r>
          <w:rPr>
            <w:color w:val="000000"/>
          </w:rPr>
          <w:delText>A105080</w:delText>
        </w:r>
      </w:del>
      <w:del w:id="10880" w:author="904417608@qq.com" w:date="2019-12-22T11:06:00Z">
        <w:r>
          <w:rPr>
            <w:color w:val="000000"/>
          </w:rPr>
          <w:delText>第</w:delText>
        </w:r>
      </w:del>
      <w:del w:id="10881" w:author="904417608@qq.com" w:date="2019-12-22T11:06:00Z">
        <w:r>
          <w:rPr>
            <w:color w:val="000000"/>
          </w:rPr>
          <w:delText>39</w:delText>
        </w:r>
      </w:del>
      <w:del w:id="10882" w:author="904417608@qq.com" w:date="2019-12-22T11:06:00Z">
        <w:r>
          <w:rPr>
            <w:color w:val="000000"/>
          </w:rPr>
          <w:delText>行第</w:delText>
        </w:r>
      </w:del>
      <w:del w:id="10883" w:author="904417608@qq.com" w:date="2019-12-22T11:06:00Z">
        <w:r>
          <w:rPr>
            <w:color w:val="000000"/>
          </w:rPr>
          <w:delText>2</w:delText>
        </w:r>
      </w:del>
      <w:del w:id="10884" w:author="904417608@qq.com" w:date="2019-12-22T11:06:00Z">
        <w:r>
          <w:rPr>
            <w:color w:val="000000"/>
          </w:rPr>
          <w:delText>列金额。第</w:delText>
        </w:r>
      </w:del>
      <w:del w:id="10885" w:author="904417608@qq.com" w:date="2019-12-22T11:06:00Z">
        <w:r>
          <w:rPr>
            <w:color w:val="000000"/>
          </w:rPr>
          <w:delText>2</w:delText>
        </w:r>
      </w:del>
      <w:del w:id="10886" w:author="904417608@qq.com" w:date="2019-12-22T11:06:00Z">
        <w:r>
          <w:rPr>
            <w:color w:val="000000"/>
          </w:rPr>
          <w:delText>列“税收金额”为表</w:delText>
        </w:r>
      </w:del>
      <w:del w:id="10887" w:author="904417608@qq.com" w:date="2019-12-22T11:06:00Z">
        <w:r>
          <w:rPr>
            <w:color w:val="000000"/>
          </w:rPr>
          <w:delText>A105080</w:delText>
        </w:r>
      </w:del>
      <w:del w:id="10888" w:author="904417608@qq.com" w:date="2019-12-22T11:06:00Z">
        <w:r>
          <w:rPr>
            <w:color w:val="000000"/>
          </w:rPr>
          <w:delText>第</w:delText>
        </w:r>
      </w:del>
      <w:del w:id="10889" w:author="904417608@qq.com" w:date="2019-12-22T11:06:00Z">
        <w:r>
          <w:rPr>
            <w:color w:val="000000"/>
          </w:rPr>
          <w:delText>39</w:delText>
        </w:r>
      </w:del>
      <w:del w:id="10890" w:author="904417608@qq.com" w:date="2019-12-22T11:06:00Z">
        <w:r>
          <w:rPr>
            <w:color w:val="000000"/>
          </w:rPr>
          <w:delText>行第</w:delText>
        </w:r>
      </w:del>
      <w:del w:id="10891" w:author="904417608@qq.com" w:date="2019-12-22T11:06:00Z">
        <w:r>
          <w:rPr>
            <w:color w:val="000000"/>
          </w:rPr>
          <w:delText>5</w:delText>
        </w:r>
      </w:del>
      <w:del w:id="10892" w:author="904417608@qq.com" w:date="2019-12-22T11:06:00Z">
        <w:r>
          <w:rPr>
            <w:color w:val="000000"/>
          </w:rPr>
          <w:delText>列金额。表</w:delText>
        </w:r>
      </w:del>
      <w:del w:id="10893" w:author="904417608@qq.com" w:date="2019-12-22T11:06:00Z">
        <w:r>
          <w:rPr>
            <w:color w:val="000000"/>
          </w:rPr>
          <w:delText>A105080</w:delText>
        </w:r>
      </w:del>
      <w:del w:id="10894" w:author="904417608@qq.com" w:date="2019-12-22T11:06:00Z">
        <w:r>
          <w:rPr>
            <w:color w:val="000000"/>
          </w:rPr>
          <w:delText>第</w:delText>
        </w:r>
      </w:del>
      <w:del w:id="10895" w:author="904417608@qq.com" w:date="2019-12-22T11:06:00Z">
        <w:r>
          <w:rPr>
            <w:color w:val="000000"/>
          </w:rPr>
          <w:delText>39</w:delText>
        </w:r>
      </w:del>
      <w:del w:id="10896" w:author="904417608@qq.com" w:date="2019-12-22T11:06:00Z">
        <w:r>
          <w:rPr>
            <w:color w:val="000000"/>
          </w:rPr>
          <w:delText>行第</w:delText>
        </w:r>
      </w:del>
      <w:del w:id="10897" w:author="904417608@qq.com" w:date="2019-12-22T11:06:00Z">
        <w:r>
          <w:rPr>
            <w:color w:val="000000"/>
          </w:rPr>
          <w:delText>9</w:delText>
        </w:r>
      </w:del>
      <w:del w:id="10898" w:author="904417608@qq.com" w:date="2019-12-22T11:06:00Z">
        <w:r>
          <w:rPr>
            <w:color w:val="000000"/>
          </w:rPr>
          <w:delText>列，若≥</w:delText>
        </w:r>
      </w:del>
      <w:del w:id="10899" w:author="904417608@qq.com" w:date="2019-12-22T11:06:00Z">
        <w:r>
          <w:rPr>
            <w:color w:val="000000"/>
          </w:rPr>
          <w:delText>0</w:delText>
        </w:r>
      </w:del>
      <w:del w:id="10900" w:author="904417608@qq.com" w:date="2019-12-22T11:06:00Z">
        <w:r>
          <w:rPr>
            <w:color w:val="000000"/>
          </w:rPr>
          <w:delText>，填入本行第</w:delText>
        </w:r>
      </w:del>
      <w:del w:id="10901" w:author="904417608@qq.com" w:date="2019-12-22T11:06:00Z">
        <w:r>
          <w:rPr>
            <w:color w:val="000000"/>
          </w:rPr>
          <w:delText>3</w:delText>
        </w:r>
      </w:del>
      <w:del w:id="10902" w:author="904417608@qq.com" w:date="2019-12-22T11:06:00Z">
        <w:r>
          <w:rPr>
            <w:color w:val="000000"/>
          </w:rPr>
          <w:delText>列“调增金额”；若＜</w:delText>
        </w:r>
      </w:del>
      <w:del w:id="10903" w:author="904417608@qq.com" w:date="2019-12-22T11:06:00Z">
        <w:r>
          <w:rPr>
            <w:color w:val="000000"/>
          </w:rPr>
          <w:delText>0</w:delText>
        </w:r>
      </w:del>
      <w:del w:id="10904" w:author="904417608@qq.com" w:date="2019-12-22T11:06:00Z">
        <w:r>
          <w:rPr>
            <w:color w:val="000000"/>
          </w:rPr>
          <w:delText>，将绝对值填入本行第</w:delText>
        </w:r>
      </w:del>
      <w:del w:id="10905" w:author="904417608@qq.com" w:date="2019-12-22T11:06:00Z">
        <w:r>
          <w:rPr>
            <w:color w:val="000000"/>
          </w:rPr>
          <w:delText>4</w:delText>
        </w:r>
      </w:del>
      <w:del w:id="10906" w:author="904417608@qq.com" w:date="2019-12-22T11:06:00Z">
        <w:r>
          <w:rPr>
            <w:color w:val="000000"/>
          </w:rPr>
          <w:delText>列“调减金额”。</w:delText>
        </w:r>
      </w:del>
    </w:p>
    <w:p>
      <w:pPr>
        <w:pStyle w:val="SBBZW"/>
        <w:rPr>
          <w:color w:val="000000"/>
          <w:del w:id="10927" w:author="904417608@qq.com" w:date="2019-12-22T11:06:00Z"/>
        </w:rPr>
      </w:pPr>
      <w:del w:id="10908" w:author="904417608@qq.com" w:date="2019-12-22T11:06:00Z">
        <w:r>
          <w:rPr>
            <w:color w:val="000000"/>
          </w:rPr>
          <w:delText>3</w:delText>
        </w:r>
      </w:del>
      <w:del w:id="10909" w:author="904417608@qq.com" w:date="2019-12-22T11:06:00Z">
        <w:r>
          <w:rPr>
            <w:color w:val="000000"/>
          </w:rPr>
          <w:delText>3</w:delText>
        </w:r>
      </w:del>
      <w:del w:id="10910" w:author="904417608@qq.com" w:date="2019-12-22T11:06:00Z">
        <w:r>
          <w:rPr>
            <w:color w:val="000000"/>
          </w:rPr>
          <w:delText>.</w:delText>
        </w:r>
      </w:del>
      <w:del w:id="10911" w:author="904417608@qq.com" w:date="2019-12-22T11:06:00Z">
        <w:r>
          <w:rPr>
            <w:color w:val="000000"/>
          </w:rPr>
          <w:delText>第</w:delText>
        </w:r>
      </w:del>
      <w:del w:id="10912" w:author="904417608@qq.com" w:date="2019-12-22T11:06:00Z">
        <w:r>
          <w:rPr>
            <w:color w:val="000000"/>
          </w:rPr>
          <w:delText>3</w:delText>
        </w:r>
      </w:del>
      <w:del w:id="10913" w:author="904417608@qq.com" w:date="2019-12-22T11:06:00Z">
        <w:r>
          <w:rPr>
            <w:color w:val="000000"/>
          </w:rPr>
          <w:delText>3</w:delText>
        </w:r>
      </w:del>
      <w:del w:id="10914" w:author="904417608@qq.com" w:date="2019-12-22T11:06:00Z">
        <w:r>
          <w:rPr>
            <w:color w:val="000000"/>
          </w:rPr>
          <w:delText>行“（二）资产减值准备金”：填报坏账准备、存货跌价准备、理赔费用准备金等不允许税前扣除的各类资产减值准备金纳税调整情况。第</w:delText>
        </w:r>
      </w:del>
      <w:del w:id="10915" w:author="904417608@qq.com" w:date="2019-12-22T11:06:00Z">
        <w:r>
          <w:rPr>
            <w:color w:val="000000"/>
          </w:rPr>
          <w:delText>1</w:delText>
        </w:r>
      </w:del>
      <w:del w:id="10916" w:author="904417608@qq.com" w:date="2019-12-22T11:06:00Z">
        <w:r>
          <w:rPr>
            <w:color w:val="000000"/>
          </w:rPr>
          <w:delText>列“账载金额”填报纳税人会计核算计入当期损益的资产减值准备金金额（因价值恢复等原因转回的资产减值准备金应予以冲回）。第</w:delText>
        </w:r>
      </w:del>
      <w:del w:id="10917" w:author="904417608@qq.com" w:date="2019-12-22T11:06:00Z">
        <w:r>
          <w:rPr>
            <w:color w:val="000000"/>
          </w:rPr>
          <w:delText>1</w:delText>
        </w:r>
      </w:del>
      <w:del w:id="10918" w:author="904417608@qq.com" w:date="2019-12-22T11:06:00Z">
        <w:r>
          <w:rPr>
            <w:color w:val="000000"/>
          </w:rPr>
          <w:delText>列，若≥</w:delText>
        </w:r>
      </w:del>
      <w:del w:id="10919" w:author="904417608@qq.com" w:date="2019-12-22T11:06:00Z">
        <w:r>
          <w:rPr>
            <w:color w:val="000000"/>
          </w:rPr>
          <w:delText>0</w:delText>
        </w:r>
      </w:del>
      <w:del w:id="10920" w:author="904417608@qq.com" w:date="2019-12-22T11:06:00Z">
        <w:r>
          <w:rPr>
            <w:color w:val="000000"/>
          </w:rPr>
          <w:delText>，填入第</w:delText>
        </w:r>
      </w:del>
      <w:del w:id="10921" w:author="904417608@qq.com" w:date="2019-12-22T11:06:00Z">
        <w:r>
          <w:rPr>
            <w:color w:val="000000"/>
          </w:rPr>
          <w:delText>3</w:delText>
        </w:r>
      </w:del>
      <w:del w:id="10922" w:author="904417608@qq.com" w:date="2019-12-22T11:06:00Z">
        <w:r>
          <w:rPr>
            <w:color w:val="000000"/>
          </w:rPr>
          <w:delText>列“调增金额”；若＜</w:delText>
        </w:r>
      </w:del>
      <w:del w:id="10923" w:author="904417608@qq.com" w:date="2019-12-22T11:06:00Z">
        <w:r>
          <w:rPr>
            <w:color w:val="000000"/>
          </w:rPr>
          <w:delText>0</w:delText>
        </w:r>
      </w:del>
      <w:del w:id="10924" w:author="904417608@qq.com" w:date="2019-12-22T11:06:00Z">
        <w:r>
          <w:rPr>
            <w:color w:val="000000"/>
          </w:rPr>
          <w:delText>，将绝对值填入第</w:delText>
        </w:r>
      </w:del>
      <w:del w:id="10925" w:author="904417608@qq.com" w:date="2019-12-22T11:06:00Z">
        <w:r>
          <w:rPr>
            <w:color w:val="000000"/>
          </w:rPr>
          <w:delText>4</w:delText>
        </w:r>
      </w:del>
      <w:del w:id="10926" w:author="904417608@qq.com" w:date="2019-12-22T11:06:00Z">
        <w:r>
          <w:rPr>
            <w:color w:val="000000"/>
          </w:rPr>
          <w:delText>列“调减金额”。</w:delText>
        </w:r>
      </w:del>
    </w:p>
    <w:p>
      <w:pPr>
        <w:pStyle w:val="SBBZW"/>
        <w:rPr>
          <w:color w:val="000000"/>
          <w:del w:id="10967" w:author="904417608@qq.com" w:date="2019-12-22T11:06:00Z"/>
        </w:rPr>
      </w:pPr>
      <w:del w:id="10928" w:author="904417608@qq.com" w:date="2019-12-22T11:06:00Z">
        <w:r>
          <w:rPr>
            <w:color w:val="000000"/>
          </w:rPr>
          <w:delText>3</w:delText>
        </w:r>
      </w:del>
      <w:del w:id="10929" w:author="904417608@qq.com" w:date="2019-12-22T11:06:00Z">
        <w:r>
          <w:rPr>
            <w:color w:val="000000"/>
          </w:rPr>
          <w:delText>4</w:delText>
        </w:r>
      </w:del>
      <w:del w:id="10930" w:author="904417608@qq.com" w:date="2019-12-22T11:06:00Z">
        <w:r>
          <w:rPr>
            <w:color w:val="000000"/>
          </w:rPr>
          <w:delText>.</w:delText>
        </w:r>
      </w:del>
      <w:del w:id="10931" w:author="904417608@qq.com" w:date="2019-12-22T11:06:00Z">
        <w:r>
          <w:rPr>
            <w:color w:val="000000"/>
          </w:rPr>
          <w:delText>第</w:delText>
        </w:r>
      </w:del>
      <w:del w:id="10932" w:author="904417608@qq.com" w:date="2019-12-22T11:06:00Z">
        <w:r>
          <w:rPr>
            <w:color w:val="000000"/>
          </w:rPr>
          <w:delText>3</w:delText>
        </w:r>
      </w:del>
      <w:del w:id="10933" w:author="904417608@qq.com" w:date="2019-12-22T11:06:00Z">
        <w:r>
          <w:rPr>
            <w:color w:val="000000"/>
          </w:rPr>
          <w:delText>4</w:delText>
        </w:r>
      </w:del>
      <w:del w:id="10934" w:author="904417608@qq.com" w:date="2019-12-22T11:06:00Z">
        <w:r>
          <w:rPr>
            <w:color w:val="000000"/>
          </w:rPr>
          <w:delText>行“（三）资产损失”：根据《资产损失税前扣除及纳税调整明细表》</w:delText>
        </w:r>
      </w:del>
      <w:del w:id="10935" w:author="904417608@qq.com" w:date="2019-12-22T11:06:00Z">
        <w:r>
          <w:rPr>
            <w:color w:val="000000"/>
          </w:rPr>
          <w:delText>(A105090)</w:delText>
        </w:r>
      </w:del>
      <w:del w:id="10936" w:author="904417608@qq.com" w:date="2019-12-22T11:06:00Z">
        <w:r>
          <w:rPr>
            <w:color w:val="000000"/>
          </w:rPr>
          <w:delText>填报。第</w:delText>
        </w:r>
      </w:del>
      <w:del w:id="10937" w:author="904417608@qq.com" w:date="2019-12-22T11:06:00Z">
        <w:r>
          <w:rPr>
            <w:color w:val="000000"/>
          </w:rPr>
          <w:delText>1</w:delText>
        </w:r>
      </w:del>
      <w:del w:id="10938" w:author="904417608@qq.com" w:date="2019-12-22T11:06:00Z">
        <w:r>
          <w:rPr>
            <w:color w:val="000000"/>
          </w:rPr>
          <w:delText>列“账载金额”为表</w:delText>
        </w:r>
      </w:del>
      <w:del w:id="10939" w:author="904417608@qq.com" w:date="2019-12-22T11:06:00Z">
        <w:r>
          <w:rPr>
            <w:color w:val="000000"/>
          </w:rPr>
          <w:delText>A105090</w:delText>
        </w:r>
      </w:del>
      <w:del w:id="10940" w:author="904417608@qq.com" w:date="2019-12-22T11:06:00Z">
        <w:r>
          <w:rPr>
            <w:color w:val="000000"/>
          </w:rPr>
          <w:delText>第</w:delText>
        </w:r>
      </w:del>
      <w:del w:id="10941" w:author="904417608@qq.com" w:date="2019-12-22T11:06:00Z">
        <w:r>
          <w:rPr>
            <w:color w:val="000000"/>
          </w:rPr>
          <w:delText>14</w:delText>
        </w:r>
      </w:del>
      <w:del w:id="10942" w:author="904417608@qq.com" w:date="2019-12-22T11:06:00Z">
        <w:r>
          <w:rPr>
            <w:color w:val="000000"/>
          </w:rPr>
          <w:delText>行第</w:delText>
        </w:r>
      </w:del>
      <w:del w:id="10943" w:author="904417608@qq.com" w:date="2019-12-22T11:06:00Z">
        <w:r>
          <w:rPr>
            <w:color w:val="000000"/>
          </w:rPr>
          <w:delText>1</w:delText>
        </w:r>
      </w:del>
      <w:del w:id="10944" w:author="904417608@qq.com" w:date="2019-12-22T11:06:00Z">
        <w:r>
          <w:rPr>
            <w:color w:val="000000"/>
          </w:rPr>
          <w:delText>列金额。第</w:delText>
        </w:r>
      </w:del>
      <w:del w:id="10945" w:author="904417608@qq.com" w:date="2019-12-22T11:06:00Z">
        <w:r>
          <w:rPr>
            <w:color w:val="000000"/>
          </w:rPr>
          <w:delText>2</w:delText>
        </w:r>
      </w:del>
      <w:del w:id="10946" w:author="904417608@qq.com" w:date="2019-12-22T11:06:00Z">
        <w:r>
          <w:rPr>
            <w:color w:val="000000"/>
          </w:rPr>
          <w:delText>列“税收金额”为表</w:delText>
        </w:r>
      </w:del>
      <w:del w:id="10947" w:author="904417608@qq.com" w:date="2019-12-22T11:06:00Z">
        <w:r>
          <w:rPr>
            <w:color w:val="000000"/>
          </w:rPr>
          <w:delText>A105090</w:delText>
        </w:r>
      </w:del>
      <w:del w:id="10948" w:author="904417608@qq.com" w:date="2019-12-22T11:06:00Z">
        <w:r>
          <w:rPr>
            <w:color w:val="000000"/>
          </w:rPr>
          <w:delText>第</w:delText>
        </w:r>
      </w:del>
      <w:del w:id="10949" w:author="904417608@qq.com" w:date="2019-12-22T11:06:00Z">
        <w:r>
          <w:rPr>
            <w:color w:val="000000"/>
          </w:rPr>
          <w:delText>14</w:delText>
        </w:r>
      </w:del>
      <w:del w:id="10950" w:author="904417608@qq.com" w:date="2019-12-22T11:06:00Z">
        <w:r>
          <w:rPr>
            <w:color w:val="000000"/>
          </w:rPr>
          <w:delText>行第</w:delText>
        </w:r>
      </w:del>
      <w:del w:id="10951" w:author="904417608@qq.com" w:date="2019-12-22T11:06:00Z">
        <w:r>
          <w:rPr>
            <w:color w:val="000000"/>
          </w:rPr>
          <w:delText>5</w:delText>
        </w:r>
      </w:del>
      <w:del w:id="10952" w:author="904417608@qq.com" w:date="2019-12-22T11:06:00Z">
        <w:r>
          <w:rPr>
            <w:color w:val="000000"/>
          </w:rPr>
          <w:delText>列金额。表</w:delText>
        </w:r>
      </w:del>
      <w:del w:id="10953" w:author="904417608@qq.com" w:date="2019-12-22T11:06:00Z">
        <w:r>
          <w:rPr>
            <w:color w:val="000000"/>
          </w:rPr>
          <w:delText>A105090</w:delText>
        </w:r>
      </w:del>
      <w:del w:id="10954" w:author="904417608@qq.com" w:date="2019-12-22T11:06:00Z">
        <w:r>
          <w:rPr>
            <w:color w:val="000000"/>
          </w:rPr>
          <w:delText>第</w:delText>
        </w:r>
      </w:del>
      <w:del w:id="10955" w:author="904417608@qq.com" w:date="2019-12-22T11:06:00Z">
        <w:r>
          <w:rPr>
            <w:color w:val="000000"/>
          </w:rPr>
          <w:delText>14</w:delText>
        </w:r>
      </w:del>
      <w:del w:id="10956" w:author="904417608@qq.com" w:date="2019-12-22T11:06:00Z">
        <w:r>
          <w:rPr>
            <w:color w:val="000000"/>
          </w:rPr>
          <w:delText>行第</w:delText>
        </w:r>
      </w:del>
      <w:del w:id="10957" w:author="904417608@qq.com" w:date="2019-12-22T11:06:00Z">
        <w:r>
          <w:rPr>
            <w:color w:val="000000"/>
          </w:rPr>
          <w:delText>6</w:delText>
        </w:r>
      </w:del>
      <w:del w:id="10958" w:author="904417608@qq.com" w:date="2019-12-22T11:06:00Z">
        <w:r>
          <w:rPr>
            <w:color w:val="000000"/>
          </w:rPr>
          <w:delText>列，若≥</w:delText>
        </w:r>
      </w:del>
      <w:del w:id="10959" w:author="904417608@qq.com" w:date="2019-12-22T11:06:00Z">
        <w:r>
          <w:rPr>
            <w:color w:val="000000"/>
          </w:rPr>
          <w:delText>0</w:delText>
        </w:r>
      </w:del>
      <w:del w:id="10960" w:author="904417608@qq.com" w:date="2019-12-22T11:06:00Z">
        <w:r>
          <w:rPr>
            <w:color w:val="000000"/>
          </w:rPr>
          <w:delText>，填入本行第</w:delText>
        </w:r>
      </w:del>
      <w:del w:id="10961" w:author="904417608@qq.com" w:date="2019-12-22T11:06:00Z">
        <w:r>
          <w:rPr>
            <w:color w:val="000000"/>
          </w:rPr>
          <w:delText>3</w:delText>
        </w:r>
      </w:del>
      <w:del w:id="10962" w:author="904417608@qq.com" w:date="2019-12-22T11:06:00Z">
        <w:r>
          <w:rPr>
            <w:color w:val="000000"/>
          </w:rPr>
          <w:delText>列“调增金额”；若＜</w:delText>
        </w:r>
      </w:del>
      <w:del w:id="10963" w:author="904417608@qq.com" w:date="2019-12-22T11:06:00Z">
        <w:r>
          <w:rPr>
            <w:color w:val="000000"/>
          </w:rPr>
          <w:delText>0</w:delText>
        </w:r>
      </w:del>
      <w:del w:id="10964" w:author="904417608@qq.com" w:date="2019-12-22T11:06:00Z">
        <w:r>
          <w:rPr>
            <w:color w:val="000000"/>
          </w:rPr>
          <w:delText>，将绝对值填入本行第</w:delText>
        </w:r>
      </w:del>
      <w:del w:id="10965" w:author="904417608@qq.com" w:date="2019-12-22T11:06:00Z">
        <w:r>
          <w:rPr>
            <w:color w:val="000000"/>
          </w:rPr>
          <w:delText>4</w:delText>
        </w:r>
      </w:del>
      <w:del w:id="10966" w:author="904417608@qq.com" w:date="2019-12-22T11:06:00Z">
        <w:r>
          <w:rPr>
            <w:color w:val="000000"/>
          </w:rPr>
          <w:delText>列“调减金额”。</w:delText>
        </w:r>
      </w:del>
    </w:p>
    <w:p>
      <w:pPr>
        <w:pStyle w:val="SBBZW"/>
        <w:rPr>
          <w:color w:val="000000"/>
          <w:del w:id="10991" w:author="904417608@qq.com" w:date="2019-12-22T11:06:00Z"/>
        </w:rPr>
      </w:pPr>
      <w:del w:id="10968" w:author="904417608@qq.com" w:date="2019-12-22T11:06:00Z">
        <w:r>
          <w:rPr>
            <w:color w:val="000000"/>
          </w:rPr>
          <w:delText>3</w:delText>
        </w:r>
      </w:del>
      <w:del w:id="10969" w:author="904417608@qq.com" w:date="2019-12-22T11:06:00Z">
        <w:r>
          <w:rPr>
            <w:color w:val="000000"/>
          </w:rPr>
          <w:delText>5</w:delText>
        </w:r>
      </w:del>
      <w:del w:id="10970" w:author="904417608@qq.com" w:date="2019-12-22T11:06:00Z">
        <w:r>
          <w:rPr>
            <w:color w:val="000000"/>
          </w:rPr>
          <w:delText>.</w:delText>
        </w:r>
      </w:del>
      <w:del w:id="10971" w:author="904417608@qq.com" w:date="2019-12-22T11:06:00Z">
        <w:r>
          <w:rPr>
            <w:color w:val="000000"/>
          </w:rPr>
          <w:delText>第</w:delText>
        </w:r>
      </w:del>
      <w:del w:id="10972" w:author="904417608@qq.com" w:date="2019-12-22T11:06:00Z">
        <w:r>
          <w:rPr>
            <w:color w:val="000000"/>
          </w:rPr>
          <w:delText>3</w:delText>
        </w:r>
      </w:del>
      <w:del w:id="10973" w:author="904417608@qq.com" w:date="2019-12-22T11:06:00Z">
        <w:r>
          <w:rPr>
            <w:color w:val="000000"/>
          </w:rPr>
          <w:delText>5</w:delText>
        </w:r>
      </w:del>
      <w:del w:id="10974" w:author="904417608@qq.com" w:date="2019-12-22T11:06:00Z">
        <w:r>
          <w:rPr>
            <w:color w:val="000000"/>
          </w:rPr>
          <w:delText>行“（四）其他”：填报其他因会计处理与税收规定有差异需纳税调整的资产类项目金额。若第</w:delText>
        </w:r>
      </w:del>
      <w:del w:id="10975" w:author="904417608@qq.com" w:date="2019-12-22T11:06:00Z">
        <w:r>
          <w:rPr>
            <w:color w:val="000000"/>
          </w:rPr>
          <w:delText>1</w:delText>
        </w:r>
      </w:del>
      <w:del w:id="10976" w:author="904417608@qq.com" w:date="2019-12-22T11:06:00Z">
        <w:r>
          <w:rPr>
            <w:color w:val="000000"/>
          </w:rPr>
          <w:delText>列≥第</w:delText>
        </w:r>
      </w:del>
      <w:del w:id="10977" w:author="904417608@qq.com" w:date="2019-12-22T11:06:00Z">
        <w:r>
          <w:rPr>
            <w:color w:val="000000"/>
          </w:rPr>
          <w:delText>2</w:delText>
        </w:r>
      </w:del>
      <w:del w:id="10978" w:author="904417608@qq.com" w:date="2019-12-22T11:06:00Z">
        <w:r>
          <w:rPr>
            <w:color w:val="000000"/>
          </w:rPr>
          <w:delText>列，将第</w:delText>
        </w:r>
      </w:del>
      <w:del w:id="10979" w:author="904417608@qq.com" w:date="2019-12-22T11:06:00Z">
        <w:r>
          <w:rPr>
            <w:color w:val="000000"/>
          </w:rPr>
          <w:delText>1-2</w:delText>
        </w:r>
      </w:del>
      <w:del w:id="10980" w:author="904417608@qq.com" w:date="2019-12-22T11:06:00Z">
        <w:r>
          <w:rPr>
            <w:color w:val="000000"/>
          </w:rPr>
          <w:delText>列余额填入第</w:delText>
        </w:r>
      </w:del>
      <w:del w:id="10981" w:author="904417608@qq.com" w:date="2019-12-22T11:06:00Z">
        <w:r>
          <w:rPr>
            <w:color w:val="000000"/>
          </w:rPr>
          <w:delText>3</w:delText>
        </w:r>
      </w:del>
      <w:del w:id="10982" w:author="904417608@qq.com" w:date="2019-12-22T11:06:00Z">
        <w:r>
          <w:rPr>
            <w:color w:val="000000"/>
          </w:rPr>
          <w:delText>列“调增金额”；若第</w:delText>
        </w:r>
      </w:del>
      <w:del w:id="10983" w:author="904417608@qq.com" w:date="2019-12-22T11:06:00Z">
        <w:r>
          <w:rPr>
            <w:color w:val="000000"/>
          </w:rPr>
          <w:delText>1</w:delText>
        </w:r>
      </w:del>
      <w:del w:id="10984" w:author="904417608@qq.com" w:date="2019-12-22T11:06:00Z">
        <w:r>
          <w:rPr>
            <w:color w:val="000000"/>
          </w:rPr>
          <w:delText>列＜第</w:delText>
        </w:r>
      </w:del>
      <w:del w:id="10985" w:author="904417608@qq.com" w:date="2019-12-22T11:06:00Z">
        <w:r>
          <w:rPr>
            <w:color w:val="000000"/>
          </w:rPr>
          <w:delText>2</w:delText>
        </w:r>
      </w:del>
      <w:del w:id="10986" w:author="904417608@qq.com" w:date="2019-12-22T11:06:00Z">
        <w:r>
          <w:rPr>
            <w:color w:val="000000"/>
          </w:rPr>
          <w:delText>列，将第</w:delText>
        </w:r>
      </w:del>
      <w:del w:id="10987" w:author="904417608@qq.com" w:date="2019-12-22T11:06:00Z">
        <w:r>
          <w:rPr>
            <w:color w:val="000000"/>
          </w:rPr>
          <w:delText>1-2</w:delText>
        </w:r>
      </w:del>
      <w:del w:id="10988" w:author="904417608@qq.com" w:date="2019-12-22T11:06:00Z">
        <w:r>
          <w:rPr>
            <w:color w:val="000000"/>
          </w:rPr>
          <w:delText>列余额的绝对值填入第</w:delText>
        </w:r>
      </w:del>
      <w:del w:id="10989" w:author="904417608@qq.com" w:date="2019-12-22T11:06:00Z">
        <w:r>
          <w:rPr>
            <w:color w:val="000000"/>
          </w:rPr>
          <w:delText>4</w:delText>
        </w:r>
      </w:del>
      <w:del w:id="10990" w:author="904417608@qq.com" w:date="2019-12-22T11:06:00Z">
        <w:r>
          <w:rPr>
            <w:color w:val="000000"/>
          </w:rPr>
          <w:delText>列“调减金额”。</w:delText>
        </w:r>
      </w:del>
    </w:p>
    <w:p>
      <w:pPr>
        <w:pStyle w:val="SBBZW"/>
        <w:rPr>
          <w:color w:val="000000"/>
          <w:del w:id="10993" w:author="904417608@qq.com" w:date="2019-12-22T11:06:00Z"/>
        </w:rPr>
      </w:pPr>
      <w:del w:id="10992" w:author="904417608@qq.com" w:date="2019-12-22T11:06:00Z">
        <w:r>
          <w:rPr>
            <w:color w:val="000000"/>
          </w:rPr>
          <w:delText>（四）特殊事项调整项目</w:delText>
        </w:r>
      </w:del>
    </w:p>
    <w:p>
      <w:pPr>
        <w:pStyle w:val="SBBZW"/>
        <w:rPr>
          <w:color w:val="000000"/>
          <w:del w:id="11007" w:author="904417608@qq.com" w:date="2019-12-22T11:06:00Z"/>
        </w:rPr>
      </w:pPr>
      <w:del w:id="10994" w:author="904417608@qq.com" w:date="2019-12-22T11:06:00Z">
        <w:r>
          <w:rPr>
            <w:color w:val="000000"/>
          </w:rPr>
          <w:delText>3</w:delText>
        </w:r>
      </w:del>
      <w:del w:id="10995" w:author="904417608@qq.com" w:date="2019-12-22T11:06:00Z">
        <w:r>
          <w:rPr>
            <w:color w:val="000000"/>
          </w:rPr>
          <w:delText>6</w:delText>
        </w:r>
      </w:del>
      <w:del w:id="10996" w:author="904417608@qq.com" w:date="2019-12-22T11:06:00Z">
        <w:r>
          <w:rPr>
            <w:color w:val="000000"/>
          </w:rPr>
          <w:delText>.</w:delText>
        </w:r>
      </w:del>
      <w:del w:id="10997" w:author="904417608@qq.com" w:date="2019-12-22T11:06:00Z">
        <w:r>
          <w:rPr>
            <w:color w:val="000000"/>
          </w:rPr>
          <w:delText>第</w:delText>
        </w:r>
      </w:del>
      <w:del w:id="10998" w:author="904417608@qq.com" w:date="2019-12-22T11:06:00Z">
        <w:r>
          <w:rPr>
            <w:color w:val="000000"/>
          </w:rPr>
          <w:delText>3</w:delText>
        </w:r>
      </w:del>
      <w:del w:id="10999" w:author="904417608@qq.com" w:date="2019-12-22T11:06:00Z">
        <w:r>
          <w:rPr>
            <w:color w:val="000000"/>
          </w:rPr>
          <w:delText>6</w:delText>
        </w:r>
      </w:del>
      <w:del w:id="11000" w:author="904417608@qq.com" w:date="2019-12-22T11:06:00Z">
        <w:r>
          <w:rPr>
            <w:color w:val="000000"/>
          </w:rPr>
          <w:delText>行“四、特殊事项调整项目”：填报特殊事项调整项目第</w:delText>
        </w:r>
      </w:del>
      <w:del w:id="11001" w:author="904417608@qq.com" w:date="2019-12-22T11:06:00Z">
        <w:r>
          <w:rPr>
            <w:color w:val="000000"/>
          </w:rPr>
          <w:delText>3</w:delText>
        </w:r>
      </w:del>
      <w:del w:id="11002" w:author="904417608@qq.com" w:date="2019-12-22T11:06:00Z">
        <w:r>
          <w:rPr>
            <w:color w:val="000000"/>
          </w:rPr>
          <w:delText>7</w:delText>
        </w:r>
      </w:del>
      <w:del w:id="11003" w:author="904417608@qq.com" w:date="2019-12-22T11:06:00Z">
        <w:r>
          <w:rPr>
            <w:color w:val="000000"/>
          </w:rPr>
          <w:delText>行至第</w:delText>
        </w:r>
      </w:del>
      <w:del w:id="11004" w:author="904417608@qq.com" w:date="2019-12-22T11:06:00Z">
        <w:r>
          <w:rPr>
            <w:color w:val="000000"/>
          </w:rPr>
          <w:delText>4</w:delText>
        </w:r>
      </w:del>
      <w:del w:id="11005" w:author="904417608@qq.com" w:date="2019-12-22T11:06:00Z">
        <w:r>
          <w:rPr>
            <w:color w:val="000000"/>
          </w:rPr>
          <w:delText>2</w:delText>
        </w:r>
      </w:del>
      <w:del w:id="11006" w:author="904417608@qq.com" w:date="2019-12-22T11:06:00Z">
        <w:r>
          <w:rPr>
            <w:color w:val="000000"/>
          </w:rPr>
          <w:delText>行的合计金额。</w:delText>
        </w:r>
      </w:del>
    </w:p>
    <w:p>
      <w:pPr>
        <w:pStyle w:val="SBBZW"/>
        <w:rPr>
          <w:color w:val="000000"/>
          <w:del w:id="11048" w:author="904417608@qq.com" w:date="2019-12-22T11:06:00Z"/>
        </w:rPr>
      </w:pPr>
      <w:del w:id="11008" w:author="904417608@qq.com" w:date="2019-12-22T11:06:00Z">
        <w:r>
          <w:rPr>
            <w:color w:val="000000"/>
          </w:rPr>
          <w:delText>3</w:delText>
        </w:r>
      </w:del>
      <w:del w:id="11009" w:author="904417608@qq.com" w:date="2019-12-22T11:06:00Z">
        <w:r>
          <w:rPr>
            <w:color w:val="000000"/>
          </w:rPr>
          <w:delText>7</w:delText>
        </w:r>
      </w:del>
      <w:del w:id="11010" w:author="904417608@qq.com" w:date="2019-12-22T11:06:00Z">
        <w:r>
          <w:rPr>
            <w:color w:val="000000"/>
          </w:rPr>
          <w:delText>.</w:delText>
        </w:r>
      </w:del>
      <w:del w:id="11011" w:author="904417608@qq.com" w:date="2019-12-22T11:06:00Z">
        <w:r>
          <w:rPr>
            <w:color w:val="000000"/>
          </w:rPr>
          <w:delText>第</w:delText>
        </w:r>
      </w:del>
      <w:del w:id="11012" w:author="904417608@qq.com" w:date="2019-12-22T11:06:00Z">
        <w:r>
          <w:rPr>
            <w:color w:val="000000"/>
          </w:rPr>
          <w:delText>3</w:delText>
        </w:r>
      </w:del>
      <w:del w:id="11013" w:author="904417608@qq.com" w:date="2019-12-22T11:06:00Z">
        <w:r>
          <w:rPr>
            <w:color w:val="000000"/>
          </w:rPr>
          <w:delText>7</w:delText>
        </w:r>
      </w:del>
      <w:del w:id="11014" w:author="904417608@qq.com" w:date="2019-12-22T11:06:00Z">
        <w:r>
          <w:rPr>
            <w:color w:val="000000"/>
          </w:rPr>
          <w:delText>行“（一）企业重组及递延纳税事项”：根据《企业重组及递延纳税事项纳税调整明细表》</w:delText>
        </w:r>
      </w:del>
      <w:del w:id="11015" w:author="904417608@qq.com" w:date="2019-12-22T11:06:00Z">
        <w:r>
          <w:rPr>
            <w:color w:val="000000"/>
          </w:rPr>
          <w:delText>(A105100)</w:delText>
        </w:r>
      </w:del>
      <w:del w:id="11016" w:author="904417608@qq.com" w:date="2019-12-22T11:06:00Z">
        <w:r>
          <w:rPr>
            <w:color w:val="000000"/>
          </w:rPr>
          <w:delText>填报。第</w:delText>
        </w:r>
      </w:del>
      <w:del w:id="11017" w:author="904417608@qq.com" w:date="2019-12-22T11:06:00Z">
        <w:r>
          <w:rPr>
            <w:color w:val="000000"/>
          </w:rPr>
          <w:delText>1</w:delText>
        </w:r>
      </w:del>
      <w:del w:id="11018" w:author="904417608@qq.com" w:date="2019-12-22T11:06:00Z">
        <w:r>
          <w:rPr>
            <w:color w:val="000000"/>
          </w:rPr>
          <w:delText>列“账载金额”为表</w:delText>
        </w:r>
      </w:del>
      <w:del w:id="11019" w:author="904417608@qq.com" w:date="2019-12-22T11:06:00Z">
        <w:r>
          <w:rPr>
            <w:color w:val="000000"/>
          </w:rPr>
          <w:delText>A105100</w:delText>
        </w:r>
      </w:del>
      <w:del w:id="11020" w:author="904417608@qq.com" w:date="2019-12-22T11:06:00Z">
        <w:r>
          <w:rPr>
            <w:color w:val="000000"/>
          </w:rPr>
          <w:delText>第</w:delText>
        </w:r>
      </w:del>
      <w:del w:id="11021" w:author="904417608@qq.com" w:date="2019-12-22T11:06:00Z">
        <w:r>
          <w:rPr>
            <w:color w:val="000000"/>
          </w:rPr>
          <w:delText>16</w:delText>
        </w:r>
      </w:del>
      <w:del w:id="11022" w:author="904417608@qq.com" w:date="2019-12-22T11:06:00Z">
        <w:r>
          <w:rPr>
            <w:color w:val="000000"/>
          </w:rPr>
          <w:delText>行第</w:delText>
        </w:r>
      </w:del>
      <w:del w:id="11023" w:author="904417608@qq.com" w:date="2019-12-22T11:06:00Z">
        <w:r>
          <w:rPr>
            <w:color w:val="000000"/>
          </w:rPr>
          <w:delText>1+4</w:delText>
        </w:r>
      </w:del>
      <w:del w:id="11024" w:author="904417608@qq.com" w:date="2019-12-22T11:06:00Z">
        <w:r>
          <w:rPr>
            <w:color w:val="000000"/>
          </w:rPr>
          <w:delText>列金额。第</w:delText>
        </w:r>
      </w:del>
      <w:del w:id="11025" w:author="904417608@qq.com" w:date="2019-12-22T11:06:00Z">
        <w:r>
          <w:rPr>
            <w:color w:val="000000"/>
          </w:rPr>
          <w:delText>2</w:delText>
        </w:r>
      </w:del>
      <w:del w:id="11026" w:author="904417608@qq.com" w:date="2019-12-22T11:06:00Z">
        <w:r>
          <w:rPr>
            <w:color w:val="000000"/>
          </w:rPr>
          <w:delText>列“税收金额”为表</w:delText>
        </w:r>
      </w:del>
      <w:del w:id="11027" w:author="904417608@qq.com" w:date="2019-12-22T11:06:00Z">
        <w:r>
          <w:rPr>
            <w:color w:val="000000"/>
          </w:rPr>
          <w:delText>A105100</w:delText>
        </w:r>
      </w:del>
      <w:del w:id="11028" w:author="904417608@qq.com" w:date="2019-12-22T11:06:00Z">
        <w:r>
          <w:rPr>
            <w:color w:val="000000"/>
          </w:rPr>
          <w:delText>第</w:delText>
        </w:r>
      </w:del>
      <w:del w:id="11029" w:author="904417608@qq.com" w:date="2019-12-22T11:06:00Z">
        <w:r>
          <w:rPr>
            <w:color w:val="000000"/>
          </w:rPr>
          <w:delText>16</w:delText>
        </w:r>
      </w:del>
      <w:del w:id="11030" w:author="904417608@qq.com" w:date="2019-12-22T11:06:00Z">
        <w:r>
          <w:rPr>
            <w:color w:val="000000"/>
          </w:rPr>
          <w:delText>行第</w:delText>
        </w:r>
      </w:del>
      <w:del w:id="11031" w:author="904417608@qq.com" w:date="2019-12-22T11:06:00Z">
        <w:r>
          <w:rPr>
            <w:color w:val="000000"/>
          </w:rPr>
          <w:delText>2+5</w:delText>
        </w:r>
      </w:del>
      <w:del w:id="11032" w:author="904417608@qq.com" w:date="2019-12-22T11:06:00Z">
        <w:r>
          <w:rPr>
            <w:color w:val="000000"/>
          </w:rPr>
          <w:delText>列金额。表</w:delText>
        </w:r>
      </w:del>
      <w:del w:id="11033" w:author="904417608@qq.com" w:date="2019-12-22T11:06:00Z">
        <w:r>
          <w:rPr>
            <w:color w:val="000000"/>
          </w:rPr>
          <w:delText>A105100</w:delText>
        </w:r>
      </w:del>
      <w:del w:id="11034" w:author="904417608@qq.com" w:date="2019-12-22T11:06:00Z">
        <w:r>
          <w:rPr>
            <w:color w:val="000000"/>
          </w:rPr>
          <w:delText>第</w:delText>
        </w:r>
      </w:del>
      <w:del w:id="11035" w:author="904417608@qq.com" w:date="2019-12-22T11:06:00Z">
        <w:r>
          <w:rPr>
            <w:color w:val="000000"/>
          </w:rPr>
          <w:delText>1</w:delText>
        </w:r>
      </w:del>
      <w:del w:id="11036" w:author="904417608@qq.com" w:date="2019-12-22T11:06:00Z">
        <w:r>
          <w:rPr>
            <w:color w:val="000000"/>
          </w:rPr>
          <w:delText>6</w:delText>
        </w:r>
      </w:del>
      <w:del w:id="11037" w:author="904417608@qq.com" w:date="2019-12-22T11:06:00Z">
        <w:r>
          <w:rPr>
            <w:color w:val="000000"/>
          </w:rPr>
          <w:delText>行第</w:delText>
        </w:r>
      </w:del>
      <w:del w:id="11038" w:author="904417608@qq.com" w:date="2019-12-22T11:06:00Z">
        <w:r>
          <w:rPr>
            <w:color w:val="000000"/>
          </w:rPr>
          <w:delText>7</w:delText>
        </w:r>
      </w:del>
      <w:del w:id="11039" w:author="904417608@qq.com" w:date="2019-12-22T11:06:00Z">
        <w:r>
          <w:rPr>
            <w:color w:val="000000"/>
          </w:rPr>
          <w:delText>列，若≥</w:delText>
        </w:r>
      </w:del>
      <w:del w:id="11040" w:author="904417608@qq.com" w:date="2019-12-22T11:06:00Z">
        <w:r>
          <w:rPr>
            <w:color w:val="000000"/>
          </w:rPr>
          <w:delText>0</w:delText>
        </w:r>
      </w:del>
      <w:del w:id="11041" w:author="904417608@qq.com" w:date="2019-12-22T11:06:00Z">
        <w:r>
          <w:rPr>
            <w:color w:val="000000"/>
          </w:rPr>
          <w:delText>，填入本行第</w:delText>
        </w:r>
      </w:del>
      <w:del w:id="11042" w:author="904417608@qq.com" w:date="2019-12-22T11:06:00Z">
        <w:r>
          <w:rPr>
            <w:color w:val="000000"/>
          </w:rPr>
          <w:delText>3</w:delText>
        </w:r>
      </w:del>
      <w:del w:id="11043" w:author="904417608@qq.com" w:date="2019-12-22T11:06:00Z">
        <w:r>
          <w:rPr>
            <w:color w:val="000000"/>
          </w:rPr>
          <w:delText>列“调增金额”；若＜</w:delText>
        </w:r>
      </w:del>
      <w:del w:id="11044" w:author="904417608@qq.com" w:date="2019-12-22T11:06:00Z">
        <w:r>
          <w:rPr>
            <w:color w:val="000000"/>
          </w:rPr>
          <w:delText>0</w:delText>
        </w:r>
      </w:del>
      <w:del w:id="11045" w:author="904417608@qq.com" w:date="2019-12-22T11:06:00Z">
        <w:r>
          <w:rPr>
            <w:color w:val="000000"/>
          </w:rPr>
          <w:delText>，将绝对值填入本行第</w:delText>
        </w:r>
      </w:del>
      <w:del w:id="11046" w:author="904417608@qq.com" w:date="2019-12-22T11:06:00Z">
        <w:r>
          <w:rPr>
            <w:color w:val="000000"/>
          </w:rPr>
          <w:delText>4</w:delText>
        </w:r>
      </w:del>
      <w:del w:id="11047" w:author="904417608@qq.com" w:date="2019-12-22T11:06:00Z">
        <w:r>
          <w:rPr>
            <w:color w:val="000000"/>
          </w:rPr>
          <w:delText>列“调减金额”。</w:delText>
        </w:r>
      </w:del>
    </w:p>
    <w:p>
      <w:pPr>
        <w:pStyle w:val="SBBZW"/>
        <w:rPr>
          <w:color w:val="000000"/>
          <w:del w:id="11070" w:author="904417608@qq.com" w:date="2019-12-22T11:06:00Z"/>
        </w:rPr>
      </w:pPr>
      <w:del w:id="11049" w:author="904417608@qq.com" w:date="2019-12-22T11:06:00Z">
        <w:r>
          <w:rPr>
            <w:color w:val="000000"/>
          </w:rPr>
          <w:delText>3</w:delText>
        </w:r>
      </w:del>
      <w:del w:id="11050" w:author="904417608@qq.com" w:date="2019-12-22T11:06:00Z">
        <w:r>
          <w:rPr>
            <w:color w:val="000000"/>
          </w:rPr>
          <w:delText>8</w:delText>
        </w:r>
      </w:del>
      <w:del w:id="11051" w:author="904417608@qq.com" w:date="2019-12-22T11:06:00Z">
        <w:r>
          <w:rPr>
            <w:color w:val="000000"/>
          </w:rPr>
          <w:delText>.</w:delText>
        </w:r>
      </w:del>
      <w:del w:id="11052" w:author="904417608@qq.com" w:date="2019-12-22T11:06:00Z">
        <w:r>
          <w:rPr>
            <w:color w:val="000000"/>
          </w:rPr>
          <w:delText>第</w:delText>
        </w:r>
      </w:del>
      <w:del w:id="11053" w:author="904417608@qq.com" w:date="2019-12-22T11:06:00Z">
        <w:r>
          <w:rPr>
            <w:color w:val="000000"/>
          </w:rPr>
          <w:delText>3</w:delText>
        </w:r>
      </w:del>
      <w:del w:id="11054" w:author="904417608@qq.com" w:date="2019-12-22T11:06:00Z">
        <w:r>
          <w:rPr>
            <w:color w:val="000000"/>
          </w:rPr>
          <w:delText>8</w:delText>
        </w:r>
      </w:del>
      <w:del w:id="11055" w:author="904417608@qq.com" w:date="2019-12-22T11:06:00Z">
        <w:r>
          <w:rPr>
            <w:color w:val="000000"/>
          </w:rPr>
          <w:delText>行“（二）政策性搬迁”：根据《政策性搬迁纳税调整明细表》</w:delText>
        </w:r>
      </w:del>
      <w:del w:id="11056" w:author="904417608@qq.com" w:date="2019-12-22T11:06:00Z">
        <w:r>
          <w:rPr>
            <w:color w:val="000000"/>
          </w:rPr>
          <w:delText>(A105110)</w:delText>
        </w:r>
      </w:del>
      <w:del w:id="11057" w:author="904417608@qq.com" w:date="2019-12-22T11:06:00Z">
        <w:r>
          <w:rPr>
            <w:color w:val="000000"/>
          </w:rPr>
          <w:delText>填报。表</w:delText>
        </w:r>
      </w:del>
      <w:del w:id="11058" w:author="904417608@qq.com" w:date="2019-12-22T11:06:00Z">
        <w:r>
          <w:rPr>
            <w:color w:val="000000"/>
          </w:rPr>
          <w:delText>A105110</w:delText>
        </w:r>
      </w:del>
      <w:del w:id="11059" w:author="904417608@qq.com" w:date="2019-12-22T11:06:00Z">
        <w:r>
          <w:rPr>
            <w:color w:val="000000"/>
          </w:rPr>
          <w:delText>第</w:delText>
        </w:r>
      </w:del>
      <w:del w:id="11060" w:author="904417608@qq.com" w:date="2019-12-22T11:06:00Z">
        <w:r>
          <w:rPr>
            <w:color w:val="000000"/>
          </w:rPr>
          <w:delText>24</w:delText>
        </w:r>
      </w:del>
      <w:del w:id="11061" w:author="904417608@qq.com" w:date="2019-12-22T11:06:00Z">
        <w:r>
          <w:rPr>
            <w:color w:val="000000"/>
          </w:rPr>
          <w:delText>行，若≥</w:delText>
        </w:r>
      </w:del>
      <w:del w:id="11062" w:author="904417608@qq.com" w:date="2019-12-22T11:06:00Z">
        <w:r>
          <w:rPr>
            <w:color w:val="000000"/>
          </w:rPr>
          <w:delText>0</w:delText>
        </w:r>
      </w:del>
      <w:del w:id="11063" w:author="904417608@qq.com" w:date="2019-12-22T11:06:00Z">
        <w:r>
          <w:rPr>
            <w:color w:val="000000"/>
          </w:rPr>
          <w:delText>，填入本行第</w:delText>
        </w:r>
      </w:del>
      <w:del w:id="11064" w:author="904417608@qq.com" w:date="2019-12-22T11:06:00Z">
        <w:r>
          <w:rPr>
            <w:color w:val="000000"/>
          </w:rPr>
          <w:delText>3</w:delText>
        </w:r>
      </w:del>
      <w:del w:id="11065" w:author="904417608@qq.com" w:date="2019-12-22T11:06:00Z">
        <w:r>
          <w:rPr>
            <w:color w:val="000000"/>
          </w:rPr>
          <w:delText>列“调增金额”；若＜</w:delText>
        </w:r>
      </w:del>
      <w:del w:id="11066" w:author="904417608@qq.com" w:date="2019-12-22T11:06:00Z">
        <w:r>
          <w:rPr>
            <w:color w:val="000000"/>
          </w:rPr>
          <w:delText>0</w:delText>
        </w:r>
      </w:del>
      <w:del w:id="11067" w:author="904417608@qq.com" w:date="2019-12-22T11:06:00Z">
        <w:r>
          <w:rPr>
            <w:color w:val="000000"/>
          </w:rPr>
          <w:delText>，将绝对值填入本行第</w:delText>
        </w:r>
      </w:del>
      <w:del w:id="11068" w:author="904417608@qq.com" w:date="2019-12-22T11:06:00Z">
        <w:r>
          <w:rPr>
            <w:color w:val="000000"/>
          </w:rPr>
          <w:delText>4</w:delText>
        </w:r>
      </w:del>
      <w:del w:id="11069" w:author="904417608@qq.com" w:date="2019-12-22T11:06:00Z">
        <w:r>
          <w:rPr>
            <w:color w:val="000000"/>
          </w:rPr>
          <w:delText>列“调减金额”。</w:delText>
        </w:r>
      </w:del>
    </w:p>
    <w:p>
      <w:pPr>
        <w:pStyle w:val="SBBZW"/>
        <w:rPr>
          <w:color w:val="000000"/>
          <w:del w:id="11110" w:author="904417608@qq.com" w:date="2019-12-22T11:06:00Z"/>
        </w:rPr>
      </w:pPr>
      <w:del w:id="11071" w:author="904417608@qq.com" w:date="2019-12-22T11:06:00Z">
        <w:r>
          <w:rPr>
            <w:color w:val="000000"/>
          </w:rPr>
          <w:delText>3</w:delText>
        </w:r>
      </w:del>
      <w:del w:id="11072" w:author="904417608@qq.com" w:date="2019-12-22T11:06:00Z">
        <w:r>
          <w:rPr>
            <w:color w:val="000000"/>
          </w:rPr>
          <w:delText>9</w:delText>
        </w:r>
      </w:del>
      <w:del w:id="11073" w:author="904417608@qq.com" w:date="2019-12-22T11:06:00Z">
        <w:r>
          <w:rPr>
            <w:color w:val="000000"/>
          </w:rPr>
          <w:delText>.</w:delText>
        </w:r>
      </w:del>
      <w:del w:id="11074" w:author="904417608@qq.com" w:date="2019-12-22T11:06:00Z">
        <w:r>
          <w:rPr>
            <w:color w:val="000000"/>
          </w:rPr>
          <w:delText>第</w:delText>
        </w:r>
      </w:del>
      <w:del w:id="11075" w:author="904417608@qq.com" w:date="2019-12-22T11:06:00Z">
        <w:r>
          <w:rPr>
            <w:color w:val="000000"/>
          </w:rPr>
          <w:delText>3</w:delText>
        </w:r>
      </w:del>
      <w:del w:id="11076" w:author="904417608@qq.com" w:date="2019-12-22T11:06:00Z">
        <w:r>
          <w:rPr>
            <w:color w:val="000000"/>
          </w:rPr>
          <w:delText>9</w:delText>
        </w:r>
      </w:del>
      <w:del w:id="11077" w:author="904417608@qq.com" w:date="2019-12-22T11:06:00Z">
        <w:r>
          <w:rPr>
            <w:color w:val="000000"/>
          </w:rPr>
          <w:delText>行“（三）特殊行业准备金”：根据《特殊行业准备金及纳税调整明细表》</w:delText>
        </w:r>
      </w:del>
      <w:del w:id="11078" w:author="904417608@qq.com" w:date="2019-12-22T11:06:00Z">
        <w:r>
          <w:rPr>
            <w:color w:val="000000"/>
          </w:rPr>
          <w:delText>(A105120)</w:delText>
        </w:r>
      </w:del>
      <w:del w:id="11079" w:author="904417608@qq.com" w:date="2019-12-22T11:06:00Z">
        <w:r>
          <w:rPr>
            <w:color w:val="000000"/>
          </w:rPr>
          <w:delText>填报。第</w:delText>
        </w:r>
      </w:del>
      <w:del w:id="11080" w:author="904417608@qq.com" w:date="2019-12-22T11:06:00Z">
        <w:r>
          <w:rPr>
            <w:color w:val="000000"/>
          </w:rPr>
          <w:delText>1</w:delText>
        </w:r>
      </w:del>
      <w:del w:id="11081" w:author="904417608@qq.com" w:date="2019-12-22T11:06:00Z">
        <w:r>
          <w:rPr>
            <w:color w:val="000000"/>
          </w:rPr>
          <w:delText>列“账载金额”为表</w:delText>
        </w:r>
      </w:del>
      <w:del w:id="11082" w:author="904417608@qq.com" w:date="2019-12-22T11:06:00Z">
        <w:r>
          <w:rPr>
            <w:color w:val="000000"/>
          </w:rPr>
          <w:delText>A105120</w:delText>
        </w:r>
      </w:del>
      <w:del w:id="11083" w:author="904417608@qq.com" w:date="2019-12-22T11:06:00Z">
        <w:r>
          <w:rPr>
            <w:color w:val="000000"/>
          </w:rPr>
          <w:delText>第</w:delText>
        </w:r>
      </w:del>
      <w:del w:id="11084" w:author="904417608@qq.com" w:date="2019-12-22T11:06:00Z">
        <w:r>
          <w:rPr>
            <w:color w:val="000000"/>
          </w:rPr>
          <w:delText>43</w:delText>
        </w:r>
      </w:del>
      <w:del w:id="11085" w:author="904417608@qq.com" w:date="2019-12-22T11:06:00Z">
        <w:r>
          <w:rPr>
            <w:color w:val="000000"/>
          </w:rPr>
          <w:delText>行第</w:delText>
        </w:r>
      </w:del>
      <w:del w:id="11086" w:author="904417608@qq.com" w:date="2019-12-22T11:06:00Z">
        <w:r>
          <w:rPr>
            <w:color w:val="000000"/>
          </w:rPr>
          <w:delText>1</w:delText>
        </w:r>
      </w:del>
      <w:del w:id="11087" w:author="904417608@qq.com" w:date="2019-12-22T11:06:00Z">
        <w:r>
          <w:rPr>
            <w:color w:val="000000"/>
          </w:rPr>
          <w:delText>列金额。第</w:delText>
        </w:r>
      </w:del>
      <w:del w:id="11088" w:author="904417608@qq.com" w:date="2019-12-22T11:06:00Z">
        <w:r>
          <w:rPr>
            <w:color w:val="000000"/>
          </w:rPr>
          <w:delText>2</w:delText>
        </w:r>
      </w:del>
      <w:del w:id="11089" w:author="904417608@qq.com" w:date="2019-12-22T11:06:00Z">
        <w:r>
          <w:rPr>
            <w:color w:val="000000"/>
          </w:rPr>
          <w:delText>列“税收金额”为表</w:delText>
        </w:r>
      </w:del>
      <w:del w:id="11090" w:author="904417608@qq.com" w:date="2019-12-22T11:06:00Z">
        <w:r>
          <w:rPr>
            <w:color w:val="000000"/>
          </w:rPr>
          <w:delText>A105120</w:delText>
        </w:r>
      </w:del>
      <w:del w:id="11091" w:author="904417608@qq.com" w:date="2019-12-22T11:06:00Z">
        <w:r>
          <w:rPr>
            <w:color w:val="000000"/>
          </w:rPr>
          <w:delText>第</w:delText>
        </w:r>
      </w:del>
      <w:del w:id="11092" w:author="904417608@qq.com" w:date="2019-12-22T11:06:00Z">
        <w:r>
          <w:rPr>
            <w:color w:val="000000"/>
          </w:rPr>
          <w:delText>43</w:delText>
        </w:r>
      </w:del>
      <w:del w:id="11093" w:author="904417608@qq.com" w:date="2019-12-22T11:06:00Z">
        <w:r>
          <w:rPr>
            <w:color w:val="000000"/>
          </w:rPr>
          <w:delText>行第</w:delText>
        </w:r>
      </w:del>
      <w:del w:id="11094" w:author="904417608@qq.com" w:date="2019-12-22T11:06:00Z">
        <w:r>
          <w:rPr>
            <w:color w:val="000000"/>
          </w:rPr>
          <w:delText>2</w:delText>
        </w:r>
      </w:del>
      <w:del w:id="11095" w:author="904417608@qq.com" w:date="2019-12-22T11:06:00Z">
        <w:r>
          <w:rPr>
            <w:color w:val="000000"/>
          </w:rPr>
          <w:delText>列金额。表</w:delText>
        </w:r>
      </w:del>
      <w:del w:id="11096" w:author="904417608@qq.com" w:date="2019-12-22T11:06:00Z">
        <w:r>
          <w:rPr>
            <w:color w:val="000000"/>
          </w:rPr>
          <w:delText>A105120</w:delText>
        </w:r>
      </w:del>
      <w:del w:id="11097" w:author="904417608@qq.com" w:date="2019-12-22T11:06:00Z">
        <w:r>
          <w:rPr>
            <w:color w:val="000000"/>
          </w:rPr>
          <w:delText>第</w:delText>
        </w:r>
      </w:del>
      <w:del w:id="11098" w:author="904417608@qq.com" w:date="2019-12-22T11:06:00Z">
        <w:r>
          <w:rPr>
            <w:color w:val="000000"/>
          </w:rPr>
          <w:delText>43</w:delText>
        </w:r>
      </w:del>
      <w:del w:id="11099" w:author="904417608@qq.com" w:date="2019-12-22T11:06:00Z">
        <w:r>
          <w:rPr>
            <w:color w:val="000000"/>
          </w:rPr>
          <w:delText>行第</w:delText>
        </w:r>
      </w:del>
      <w:del w:id="11100" w:author="904417608@qq.com" w:date="2019-12-22T11:06:00Z">
        <w:r>
          <w:rPr>
            <w:color w:val="000000"/>
          </w:rPr>
          <w:delText>3</w:delText>
        </w:r>
      </w:del>
      <w:del w:id="11101" w:author="904417608@qq.com" w:date="2019-12-22T11:06:00Z">
        <w:r>
          <w:rPr>
            <w:color w:val="000000"/>
          </w:rPr>
          <w:delText>列，若≥</w:delText>
        </w:r>
      </w:del>
      <w:del w:id="11102" w:author="904417608@qq.com" w:date="2019-12-22T11:06:00Z">
        <w:r>
          <w:rPr>
            <w:color w:val="000000"/>
          </w:rPr>
          <w:delText>0</w:delText>
        </w:r>
      </w:del>
      <w:del w:id="11103" w:author="904417608@qq.com" w:date="2019-12-22T11:06:00Z">
        <w:r>
          <w:rPr>
            <w:color w:val="000000"/>
          </w:rPr>
          <w:delText>，填入本行第</w:delText>
        </w:r>
      </w:del>
      <w:del w:id="11104" w:author="904417608@qq.com" w:date="2019-12-22T11:06:00Z">
        <w:r>
          <w:rPr>
            <w:color w:val="000000"/>
          </w:rPr>
          <w:delText>3</w:delText>
        </w:r>
      </w:del>
      <w:del w:id="11105" w:author="904417608@qq.com" w:date="2019-12-22T11:06:00Z">
        <w:r>
          <w:rPr>
            <w:color w:val="000000"/>
          </w:rPr>
          <w:delText>列“调增金额”；若＜</w:delText>
        </w:r>
      </w:del>
      <w:del w:id="11106" w:author="904417608@qq.com" w:date="2019-12-22T11:06:00Z">
        <w:r>
          <w:rPr>
            <w:color w:val="000000"/>
          </w:rPr>
          <w:delText>0</w:delText>
        </w:r>
      </w:del>
      <w:del w:id="11107" w:author="904417608@qq.com" w:date="2019-12-22T11:06:00Z">
        <w:r>
          <w:rPr>
            <w:color w:val="000000"/>
          </w:rPr>
          <w:delText>，将绝对值填入本行第</w:delText>
        </w:r>
      </w:del>
      <w:del w:id="11108" w:author="904417608@qq.com" w:date="2019-12-22T11:06:00Z">
        <w:r>
          <w:rPr>
            <w:color w:val="000000"/>
          </w:rPr>
          <w:delText>4</w:delText>
        </w:r>
      </w:del>
      <w:del w:id="11109" w:author="904417608@qq.com" w:date="2019-12-22T11:06:00Z">
        <w:r>
          <w:rPr>
            <w:color w:val="000000"/>
          </w:rPr>
          <w:delText>列“调减金额”。</w:delText>
        </w:r>
      </w:del>
    </w:p>
    <w:p>
      <w:pPr>
        <w:pStyle w:val="SBBZW"/>
        <w:rPr>
          <w:color w:val="000000"/>
          <w:del w:id="11140" w:author="904417608@qq.com" w:date="2019-12-22T11:06:00Z"/>
        </w:rPr>
      </w:pPr>
      <w:del w:id="11111" w:author="904417608@qq.com" w:date="2019-12-22T11:06:00Z">
        <w:r>
          <w:rPr>
            <w:color w:val="000000"/>
          </w:rPr>
          <w:delText>40</w:delText>
        </w:r>
      </w:del>
      <w:del w:id="11112" w:author="904417608@qq.com" w:date="2019-12-22T11:06:00Z">
        <w:r>
          <w:rPr>
            <w:color w:val="000000"/>
          </w:rPr>
          <w:delText>.</w:delText>
        </w:r>
      </w:del>
      <w:del w:id="11113" w:author="904417608@qq.com" w:date="2019-12-22T11:06:00Z">
        <w:r>
          <w:rPr>
            <w:color w:val="000000"/>
          </w:rPr>
          <w:delText>第</w:delText>
        </w:r>
      </w:del>
      <w:del w:id="11114" w:author="904417608@qq.com" w:date="2019-12-22T11:06:00Z">
        <w:r>
          <w:rPr>
            <w:color w:val="000000"/>
          </w:rPr>
          <w:delText>40</w:delText>
        </w:r>
      </w:del>
      <w:del w:id="11115" w:author="904417608@qq.com" w:date="2019-12-22T11:06:00Z">
        <w:r>
          <w:rPr>
            <w:color w:val="000000"/>
          </w:rPr>
          <w:delText>行“（四）房地产开发企业特定业务计算的纳税调整额”：根据《视同销售和房地产开发企业特定业务纳税调整明细表》</w:delText>
        </w:r>
      </w:del>
      <w:del w:id="11116" w:author="904417608@qq.com" w:date="2019-12-22T11:06:00Z">
        <w:r>
          <w:rPr>
            <w:color w:val="000000"/>
          </w:rPr>
          <w:delText>(A105010)</w:delText>
        </w:r>
      </w:del>
      <w:del w:id="11117" w:author="904417608@qq.com" w:date="2019-12-22T11:06:00Z">
        <w:r>
          <w:rPr>
            <w:color w:val="000000"/>
          </w:rPr>
          <w:delText>填报。第</w:delText>
        </w:r>
      </w:del>
      <w:del w:id="11118" w:author="904417608@qq.com" w:date="2019-12-22T11:06:00Z">
        <w:r>
          <w:rPr>
            <w:color w:val="000000"/>
          </w:rPr>
          <w:delText>2</w:delText>
        </w:r>
      </w:del>
      <w:del w:id="11119" w:author="904417608@qq.com" w:date="2019-12-22T11:06:00Z">
        <w:r>
          <w:rPr>
            <w:color w:val="000000"/>
          </w:rPr>
          <w:delText>列“税收金额”为表</w:delText>
        </w:r>
      </w:del>
      <w:del w:id="11120" w:author="904417608@qq.com" w:date="2019-12-22T11:06:00Z">
        <w:r>
          <w:rPr>
            <w:color w:val="000000"/>
          </w:rPr>
          <w:delText>A105010</w:delText>
        </w:r>
      </w:del>
      <w:del w:id="11121" w:author="904417608@qq.com" w:date="2019-12-22T11:06:00Z">
        <w:r>
          <w:rPr>
            <w:color w:val="000000"/>
          </w:rPr>
          <w:delText>第</w:delText>
        </w:r>
      </w:del>
      <w:del w:id="11122" w:author="904417608@qq.com" w:date="2019-12-22T11:06:00Z">
        <w:r>
          <w:rPr>
            <w:color w:val="000000"/>
          </w:rPr>
          <w:delText>21</w:delText>
        </w:r>
      </w:del>
      <w:del w:id="11123" w:author="904417608@qq.com" w:date="2019-12-22T11:06:00Z">
        <w:r>
          <w:rPr>
            <w:color w:val="000000"/>
          </w:rPr>
          <w:delText>行第</w:delText>
        </w:r>
      </w:del>
      <w:del w:id="11124" w:author="904417608@qq.com" w:date="2019-12-22T11:06:00Z">
        <w:r>
          <w:rPr>
            <w:color w:val="000000"/>
          </w:rPr>
          <w:delText>1</w:delText>
        </w:r>
      </w:del>
      <w:del w:id="11125" w:author="904417608@qq.com" w:date="2019-12-22T11:06:00Z">
        <w:r>
          <w:rPr>
            <w:color w:val="000000"/>
          </w:rPr>
          <w:delText>列金额。表</w:delText>
        </w:r>
      </w:del>
      <w:del w:id="11126" w:author="904417608@qq.com" w:date="2019-12-22T11:06:00Z">
        <w:r>
          <w:rPr>
            <w:color w:val="000000"/>
          </w:rPr>
          <w:delText>A105010</w:delText>
        </w:r>
      </w:del>
      <w:del w:id="11127" w:author="904417608@qq.com" w:date="2019-12-22T11:06:00Z">
        <w:r>
          <w:rPr>
            <w:color w:val="000000"/>
          </w:rPr>
          <w:delText>第</w:delText>
        </w:r>
      </w:del>
      <w:del w:id="11128" w:author="904417608@qq.com" w:date="2019-12-22T11:06:00Z">
        <w:r>
          <w:rPr>
            <w:color w:val="000000"/>
          </w:rPr>
          <w:delText>21</w:delText>
        </w:r>
      </w:del>
      <w:del w:id="11129" w:author="904417608@qq.com" w:date="2019-12-22T11:06:00Z">
        <w:r>
          <w:rPr>
            <w:color w:val="000000"/>
          </w:rPr>
          <w:delText>行第</w:delText>
        </w:r>
      </w:del>
      <w:del w:id="11130" w:author="904417608@qq.com" w:date="2019-12-22T11:06:00Z">
        <w:r>
          <w:rPr>
            <w:color w:val="000000"/>
          </w:rPr>
          <w:delText>2</w:delText>
        </w:r>
      </w:del>
      <w:del w:id="11131" w:author="904417608@qq.com" w:date="2019-12-22T11:06:00Z">
        <w:r>
          <w:rPr>
            <w:color w:val="000000"/>
          </w:rPr>
          <w:delText>列，若≥</w:delText>
        </w:r>
      </w:del>
      <w:del w:id="11132" w:author="904417608@qq.com" w:date="2019-12-22T11:06:00Z">
        <w:r>
          <w:rPr>
            <w:color w:val="000000"/>
          </w:rPr>
          <w:delText>0</w:delText>
        </w:r>
      </w:del>
      <w:del w:id="11133" w:author="904417608@qq.com" w:date="2019-12-22T11:06:00Z">
        <w:r>
          <w:rPr>
            <w:color w:val="000000"/>
          </w:rPr>
          <w:delText>，填入本行第</w:delText>
        </w:r>
      </w:del>
      <w:del w:id="11134" w:author="904417608@qq.com" w:date="2019-12-22T11:06:00Z">
        <w:r>
          <w:rPr>
            <w:color w:val="000000"/>
          </w:rPr>
          <w:delText>3</w:delText>
        </w:r>
      </w:del>
      <w:del w:id="11135" w:author="904417608@qq.com" w:date="2019-12-22T11:06:00Z">
        <w:r>
          <w:rPr>
            <w:color w:val="000000"/>
          </w:rPr>
          <w:delText>列“调增金额”；若＜</w:delText>
        </w:r>
      </w:del>
      <w:del w:id="11136" w:author="904417608@qq.com" w:date="2019-12-22T11:06:00Z">
        <w:r>
          <w:rPr>
            <w:color w:val="000000"/>
          </w:rPr>
          <w:delText>0</w:delText>
        </w:r>
      </w:del>
      <w:del w:id="11137" w:author="904417608@qq.com" w:date="2019-12-22T11:06:00Z">
        <w:r>
          <w:rPr>
            <w:color w:val="000000"/>
          </w:rPr>
          <w:delText>，将绝对值填入本行第</w:delText>
        </w:r>
      </w:del>
      <w:del w:id="11138" w:author="904417608@qq.com" w:date="2019-12-22T11:06:00Z">
        <w:r>
          <w:rPr>
            <w:color w:val="000000"/>
          </w:rPr>
          <w:delText>4</w:delText>
        </w:r>
      </w:del>
      <w:del w:id="11139" w:author="904417608@qq.com" w:date="2019-12-22T11:06:00Z">
        <w:r>
          <w:rPr>
            <w:color w:val="000000"/>
          </w:rPr>
          <w:delText>列“调减金额”。</w:delText>
        </w:r>
      </w:del>
    </w:p>
    <w:p>
      <w:pPr>
        <w:pStyle w:val="SBBZW"/>
        <w:rPr>
          <w:color w:val="000000"/>
          <w:del w:id="11176" w:author="904417608@qq.com" w:date="2019-12-22T11:06:00Z"/>
        </w:rPr>
      </w:pPr>
      <w:del w:id="11141" w:author="904417608@qq.com" w:date="2019-12-22T11:06:00Z">
        <w:r>
          <w:rPr>
            <w:color w:val="000000"/>
          </w:rPr>
          <w:delText>4</w:delText>
        </w:r>
      </w:del>
      <w:del w:id="11142" w:author="904417608@qq.com" w:date="2019-12-22T11:06:00Z">
        <w:r>
          <w:rPr>
            <w:color w:val="000000"/>
          </w:rPr>
          <w:delText>1</w:delText>
        </w:r>
      </w:del>
      <w:del w:id="11143" w:author="904417608@qq.com" w:date="2019-12-22T11:06:00Z">
        <w:r>
          <w:rPr>
            <w:color w:val="000000"/>
          </w:rPr>
          <w:delText>.</w:delText>
        </w:r>
      </w:del>
      <w:del w:id="11144" w:author="904417608@qq.com" w:date="2019-12-22T11:06:00Z">
        <w:r>
          <w:rPr>
            <w:color w:val="000000"/>
          </w:rPr>
          <w:delText>第</w:delText>
        </w:r>
      </w:del>
      <w:del w:id="11145" w:author="904417608@qq.com" w:date="2019-12-22T11:06:00Z">
        <w:r>
          <w:rPr>
            <w:color w:val="000000"/>
          </w:rPr>
          <w:delText>4</w:delText>
        </w:r>
      </w:del>
      <w:del w:id="11146" w:author="904417608@qq.com" w:date="2019-12-22T11:06:00Z">
        <w:r>
          <w:rPr>
            <w:color w:val="000000"/>
          </w:rPr>
          <w:delText>1</w:delText>
        </w:r>
      </w:del>
      <w:del w:id="11147" w:author="904417608@qq.com" w:date="2019-12-22T11:06:00Z">
        <w:r>
          <w:rPr>
            <w:color w:val="000000"/>
          </w:rPr>
          <w:delText>行“（五）有限合伙企业法人合伙方分得的应纳税所得额”：第</w:delText>
        </w:r>
      </w:del>
      <w:del w:id="11148" w:author="904417608@qq.com" w:date="2019-12-22T11:06:00Z">
        <w:r>
          <w:rPr>
            <w:color w:val="000000"/>
          </w:rPr>
          <w:delText>1</w:delText>
        </w:r>
      </w:del>
      <w:del w:id="11149" w:author="904417608@qq.com" w:date="2019-12-22T11:06:00Z">
        <w:r>
          <w:rPr>
            <w:color w:val="000000"/>
          </w:rPr>
          <w:delText>列“账载金额”填报有限合伙企业法人合伙方本年会计核算上确认的对有限合伙企业的投资所得；第</w:delText>
        </w:r>
      </w:del>
      <w:del w:id="11150" w:author="904417608@qq.com" w:date="2019-12-22T11:06:00Z">
        <w:r>
          <w:rPr>
            <w:color w:val="000000"/>
          </w:rPr>
          <w:delText>2</w:delText>
        </w:r>
      </w:del>
      <w:del w:id="11151" w:author="904417608@qq.com" w:date="2019-12-22T11:06:00Z">
        <w:r>
          <w:rPr>
            <w:color w:val="000000"/>
          </w:rPr>
          <w:delText>列“税收金额”填报纳税人按照“先分后税”原则和《财政部 国家税务总局关于合伙企业合伙人所得税问题的通知》（财税〔</w:delText>
        </w:r>
      </w:del>
      <w:del w:id="11152" w:author="904417608@qq.com" w:date="2019-12-22T11:06:00Z">
        <w:r>
          <w:rPr>
            <w:color w:val="000000"/>
          </w:rPr>
          <w:delText>2008</w:delText>
        </w:r>
      </w:del>
      <w:del w:id="11153" w:author="904417608@qq.com" w:date="2019-12-22T11:06:00Z">
        <w:r>
          <w:rPr>
            <w:color w:val="000000"/>
          </w:rPr>
          <w:delText>〕</w:delText>
        </w:r>
      </w:del>
      <w:del w:id="11154" w:author="904417608@qq.com" w:date="2019-12-22T11:06:00Z">
        <w:r>
          <w:rPr>
            <w:color w:val="000000"/>
          </w:rPr>
          <w:delText>159</w:delText>
        </w:r>
      </w:del>
      <w:del w:id="11155" w:author="904417608@qq.com" w:date="2019-12-22T11:06:00Z">
        <w:r>
          <w:rPr>
            <w:color w:val="000000"/>
          </w:rPr>
          <w:delText>号）文件第四条规定计算的从合伙企业分得的法人合伙方应纳税所得额；若第</w:delText>
        </w:r>
      </w:del>
      <w:del w:id="11156" w:author="904417608@qq.com" w:date="2019-12-22T11:06:00Z">
        <w:r>
          <w:rPr>
            <w:color w:val="000000"/>
          </w:rPr>
          <w:delText>1</w:delText>
        </w:r>
      </w:del>
      <w:del w:id="11157" w:author="904417608@qq.com" w:date="2019-12-22T11:06:00Z">
        <w:r>
          <w:rPr>
            <w:color w:val="000000"/>
          </w:rPr>
          <w:delText>列≤第</w:delText>
        </w:r>
      </w:del>
      <w:del w:id="11158" w:author="904417608@qq.com" w:date="2019-12-22T11:06:00Z">
        <w:r>
          <w:rPr>
            <w:color w:val="000000"/>
          </w:rPr>
          <w:delText>2</w:delText>
        </w:r>
      </w:del>
      <w:del w:id="11159" w:author="904417608@qq.com" w:date="2019-12-22T11:06:00Z">
        <w:r>
          <w:rPr>
            <w:color w:val="000000"/>
          </w:rPr>
          <w:delText>列，将第</w:delText>
        </w:r>
      </w:del>
      <w:del w:id="11160" w:author="904417608@qq.com" w:date="2019-12-22T11:06:00Z">
        <w:r>
          <w:rPr>
            <w:color w:val="000000"/>
          </w:rPr>
          <w:delText>2</w:delText>
        </w:r>
      </w:del>
      <w:del w:id="11161" w:author="904417608@qq.com" w:date="2019-12-22T11:06:00Z">
        <w:r>
          <w:rPr>
            <w:color w:val="000000"/>
          </w:rPr>
          <w:delText>-</w:delText>
        </w:r>
      </w:del>
      <w:del w:id="11162" w:author="904417608@qq.com" w:date="2019-12-22T11:06:00Z">
        <w:r>
          <w:rPr>
            <w:color w:val="000000"/>
          </w:rPr>
          <w:delText>1</w:delText>
        </w:r>
      </w:del>
      <w:del w:id="11163" w:author="904417608@qq.com" w:date="2019-12-22T11:06:00Z">
        <w:r>
          <w:rPr>
            <w:color w:val="000000"/>
          </w:rPr>
          <w:delText>列余额填入第</w:delText>
        </w:r>
      </w:del>
      <w:del w:id="11164" w:author="904417608@qq.com" w:date="2019-12-22T11:06:00Z">
        <w:r>
          <w:rPr>
            <w:color w:val="000000"/>
          </w:rPr>
          <w:delText>3</w:delText>
        </w:r>
      </w:del>
      <w:del w:id="11165" w:author="904417608@qq.com" w:date="2019-12-22T11:06:00Z">
        <w:r>
          <w:rPr>
            <w:color w:val="000000"/>
          </w:rPr>
          <w:delText>列“调增金额”，若第</w:delText>
        </w:r>
      </w:del>
      <w:del w:id="11166" w:author="904417608@qq.com" w:date="2019-12-22T11:06:00Z">
        <w:r>
          <w:rPr>
            <w:color w:val="000000"/>
          </w:rPr>
          <w:delText>1</w:delText>
        </w:r>
      </w:del>
      <w:del w:id="11167" w:author="904417608@qq.com" w:date="2019-12-22T11:06:00Z">
        <w:r>
          <w:rPr>
            <w:color w:val="000000"/>
          </w:rPr>
          <w:delText>列＞第</w:delText>
        </w:r>
      </w:del>
      <w:del w:id="11168" w:author="904417608@qq.com" w:date="2019-12-22T11:06:00Z">
        <w:r>
          <w:rPr>
            <w:color w:val="000000"/>
          </w:rPr>
          <w:delText>2</w:delText>
        </w:r>
      </w:del>
      <w:del w:id="11169" w:author="904417608@qq.com" w:date="2019-12-22T11:06:00Z">
        <w:r>
          <w:rPr>
            <w:color w:val="000000"/>
          </w:rPr>
          <w:delText>列，将第</w:delText>
        </w:r>
      </w:del>
      <w:del w:id="11170" w:author="904417608@qq.com" w:date="2019-12-22T11:06:00Z">
        <w:r>
          <w:rPr>
            <w:color w:val="000000"/>
          </w:rPr>
          <w:delText>2</w:delText>
        </w:r>
      </w:del>
      <w:del w:id="11171" w:author="904417608@qq.com" w:date="2019-12-22T11:06:00Z">
        <w:r>
          <w:rPr>
            <w:color w:val="000000"/>
          </w:rPr>
          <w:delText>-</w:delText>
        </w:r>
      </w:del>
      <w:del w:id="11172" w:author="904417608@qq.com" w:date="2019-12-22T11:06:00Z">
        <w:r>
          <w:rPr>
            <w:color w:val="000000"/>
          </w:rPr>
          <w:delText>1</w:delText>
        </w:r>
      </w:del>
      <w:del w:id="11173" w:author="904417608@qq.com" w:date="2019-12-22T11:06:00Z">
        <w:r>
          <w:rPr>
            <w:color w:val="000000"/>
          </w:rPr>
          <w:delText>列余额的绝对值填入第</w:delText>
        </w:r>
      </w:del>
      <w:del w:id="11174" w:author="904417608@qq.com" w:date="2019-12-22T11:06:00Z">
        <w:r>
          <w:rPr>
            <w:color w:val="000000"/>
          </w:rPr>
          <w:delText>4</w:delText>
        </w:r>
      </w:del>
      <w:del w:id="11175" w:author="904417608@qq.com" w:date="2019-12-22T11:06:00Z">
        <w:r>
          <w:rPr>
            <w:color w:val="000000"/>
          </w:rPr>
          <w:delText>列“调减金额”。</w:delText>
        </w:r>
      </w:del>
    </w:p>
    <w:p>
      <w:pPr>
        <w:pStyle w:val="SBBZW"/>
        <w:rPr>
          <w:color w:val="000000"/>
          <w:del w:id="11184" w:author="904417608@qq.com" w:date="2019-12-22T11:06:00Z"/>
        </w:rPr>
      </w:pPr>
      <w:del w:id="11177" w:author="904417608@qq.com" w:date="2019-12-22T11:06:00Z">
        <w:r>
          <w:rPr>
            <w:color w:val="000000"/>
          </w:rPr>
          <w:delText>4</w:delText>
        </w:r>
      </w:del>
      <w:del w:id="11178" w:author="904417608@qq.com" w:date="2019-12-22T11:06:00Z">
        <w:r>
          <w:rPr>
            <w:color w:val="000000"/>
          </w:rPr>
          <w:delText>2</w:delText>
        </w:r>
      </w:del>
      <w:del w:id="11179" w:author="904417608@qq.com" w:date="2019-12-22T11:06:00Z">
        <w:r>
          <w:rPr>
            <w:color w:val="000000"/>
          </w:rPr>
          <w:delText>.</w:delText>
        </w:r>
      </w:del>
      <w:del w:id="11180" w:author="904417608@qq.com" w:date="2019-12-22T11:06:00Z">
        <w:r>
          <w:rPr>
            <w:color w:val="000000"/>
          </w:rPr>
          <w:delText>第</w:delText>
        </w:r>
      </w:del>
      <w:del w:id="11181" w:author="904417608@qq.com" w:date="2019-12-22T11:06:00Z">
        <w:r>
          <w:rPr>
            <w:color w:val="000000"/>
          </w:rPr>
          <w:delText>4</w:delText>
        </w:r>
      </w:del>
      <w:del w:id="11182" w:author="904417608@qq.com" w:date="2019-12-22T11:06:00Z">
        <w:r>
          <w:rPr>
            <w:color w:val="000000"/>
          </w:rPr>
          <w:delText>2</w:delText>
        </w:r>
      </w:del>
      <w:del w:id="11183" w:author="904417608@qq.com" w:date="2019-12-22T11:06:00Z">
        <w:r>
          <w:rPr>
            <w:color w:val="000000"/>
          </w:rPr>
          <w:delText>行“（六）其他”：填报其他因会计处理与税收规定有差异需纳税调整的特殊事项金额。</w:delText>
        </w:r>
      </w:del>
    </w:p>
    <w:p>
      <w:pPr>
        <w:pStyle w:val="SBBZW"/>
        <w:rPr>
          <w:del w:id="11186" w:author="904417608@qq.com" w:date="2019-12-22T11:06:00Z"/>
        </w:rPr>
      </w:pPr>
      <w:del w:id="11185" w:author="904417608@qq.com" w:date="2019-12-22T11:06:00Z">
        <w:r>
          <w:rPr/>
          <w:delText>（五）特殊纳税调整所得项目</w:delText>
        </w:r>
      </w:del>
    </w:p>
    <w:p>
      <w:pPr>
        <w:pStyle w:val="SBBZW"/>
        <w:rPr>
          <w:color w:val="000000"/>
          <w:del w:id="11198" w:author="904417608@qq.com" w:date="2019-12-22T11:06:00Z"/>
        </w:rPr>
      </w:pPr>
      <w:del w:id="11187" w:author="904417608@qq.com" w:date="2019-12-22T11:06:00Z">
        <w:r>
          <w:rPr>
            <w:color w:val="000000"/>
          </w:rPr>
          <w:delText>4</w:delText>
        </w:r>
      </w:del>
      <w:del w:id="11188" w:author="904417608@qq.com" w:date="2019-12-22T11:06:00Z">
        <w:r>
          <w:rPr>
            <w:color w:val="000000"/>
          </w:rPr>
          <w:delText>3</w:delText>
        </w:r>
      </w:del>
      <w:del w:id="11189" w:author="904417608@qq.com" w:date="2019-12-22T11:06:00Z">
        <w:r>
          <w:rPr>
            <w:color w:val="000000"/>
          </w:rPr>
          <w:delText>.</w:delText>
        </w:r>
      </w:del>
      <w:del w:id="11190" w:author="904417608@qq.com" w:date="2019-12-22T11:06:00Z">
        <w:r>
          <w:rPr>
            <w:color w:val="000000"/>
          </w:rPr>
          <w:delText>第</w:delText>
        </w:r>
      </w:del>
      <w:del w:id="11191" w:author="904417608@qq.com" w:date="2019-12-22T11:06:00Z">
        <w:r>
          <w:rPr>
            <w:color w:val="000000"/>
          </w:rPr>
          <w:delText>4</w:delText>
        </w:r>
      </w:del>
      <w:del w:id="11192" w:author="904417608@qq.com" w:date="2019-12-22T11:06:00Z">
        <w:r>
          <w:rPr>
            <w:color w:val="000000"/>
          </w:rPr>
          <w:delText>3</w:delText>
        </w:r>
      </w:del>
      <w:del w:id="11193" w:author="904417608@qq.com" w:date="2019-12-22T11:06:00Z">
        <w:r>
          <w:rPr>
            <w:color w:val="000000"/>
          </w:rPr>
          <w:delText>行“五、特别纳税调整应税所得”：第</w:delText>
        </w:r>
      </w:del>
      <w:del w:id="11194" w:author="904417608@qq.com" w:date="2019-12-22T11:06:00Z">
        <w:r>
          <w:rPr>
            <w:color w:val="000000"/>
          </w:rPr>
          <w:delText>3</w:delText>
        </w:r>
      </w:del>
      <w:del w:id="11195" w:author="904417608@qq.com" w:date="2019-12-22T11:06:00Z">
        <w:r>
          <w:rPr>
            <w:color w:val="000000"/>
          </w:rPr>
          <w:delText>列“调增金额”填报纳税人按特别纳税调整规定自行调增的当年应税所得。第</w:delText>
        </w:r>
      </w:del>
      <w:del w:id="11196" w:author="904417608@qq.com" w:date="2019-12-22T11:06:00Z">
        <w:r>
          <w:rPr>
            <w:color w:val="000000"/>
          </w:rPr>
          <w:delText>4</w:delText>
        </w:r>
      </w:del>
      <w:del w:id="11197" w:author="904417608@qq.com" w:date="2019-12-22T11:06:00Z">
        <w:r>
          <w:rPr>
            <w:color w:val="000000"/>
          </w:rPr>
          <w:delText>列“调减金额”填报纳税人依据双边预约定价安排或者转让定价相应调整磋商结果的通知，需要调减的当年应税所得。</w:delText>
        </w:r>
      </w:del>
    </w:p>
    <w:p>
      <w:pPr>
        <w:pStyle w:val="SBBZW"/>
        <w:rPr>
          <w:del w:id="11200" w:author="904417608@qq.com" w:date="2019-12-22T11:06:00Z"/>
        </w:rPr>
      </w:pPr>
      <w:del w:id="11199" w:author="904417608@qq.com" w:date="2019-12-22T11:06:00Z">
        <w:r>
          <w:rPr/>
          <w:delText>（六）其他</w:delText>
        </w:r>
      </w:del>
    </w:p>
    <w:p>
      <w:pPr>
        <w:pStyle w:val="SBBZW"/>
        <w:rPr>
          <w:color w:val="000000"/>
          <w:del w:id="11208" w:author="904417608@qq.com" w:date="2019-12-22T11:06:00Z"/>
        </w:rPr>
      </w:pPr>
      <w:del w:id="11201" w:author="904417608@qq.com" w:date="2019-12-22T11:06:00Z">
        <w:r>
          <w:rPr>
            <w:color w:val="000000"/>
          </w:rPr>
          <w:delText>4</w:delText>
        </w:r>
      </w:del>
      <w:del w:id="11202" w:author="904417608@qq.com" w:date="2019-12-22T11:06:00Z">
        <w:r>
          <w:rPr>
            <w:color w:val="000000"/>
          </w:rPr>
          <w:delText>4</w:delText>
        </w:r>
      </w:del>
      <w:del w:id="11203" w:author="904417608@qq.com" w:date="2019-12-22T11:06:00Z">
        <w:r>
          <w:rPr>
            <w:color w:val="000000"/>
          </w:rPr>
          <w:delText>.</w:delText>
        </w:r>
      </w:del>
      <w:del w:id="11204" w:author="904417608@qq.com" w:date="2019-12-22T11:06:00Z">
        <w:r>
          <w:rPr>
            <w:color w:val="000000"/>
          </w:rPr>
          <w:delText>第</w:delText>
        </w:r>
      </w:del>
      <w:del w:id="11205" w:author="904417608@qq.com" w:date="2019-12-22T11:06:00Z">
        <w:r>
          <w:rPr>
            <w:color w:val="000000"/>
          </w:rPr>
          <w:delText>4</w:delText>
        </w:r>
      </w:del>
      <w:del w:id="11206" w:author="904417608@qq.com" w:date="2019-12-22T11:06:00Z">
        <w:r>
          <w:rPr>
            <w:color w:val="000000"/>
          </w:rPr>
          <w:delText>4</w:delText>
        </w:r>
      </w:del>
      <w:del w:id="11207" w:author="904417608@qq.com" w:date="2019-12-22T11:06:00Z">
        <w:r>
          <w:rPr>
            <w:color w:val="000000"/>
          </w:rPr>
          <w:delText>行“六、其他”：其他会计处理与税收规定存在差异需纳税调整的项目金额。</w:delText>
        </w:r>
      </w:del>
    </w:p>
    <w:p>
      <w:pPr>
        <w:pStyle w:val="SBBZW"/>
        <w:rPr>
          <w:color w:val="000000"/>
          <w:del w:id="11225" w:author="904417608@qq.com" w:date="2019-12-22T11:06:00Z"/>
        </w:rPr>
      </w:pPr>
      <w:del w:id="11209" w:author="904417608@qq.com" w:date="2019-12-22T11:06:00Z">
        <w:r>
          <w:rPr>
            <w:color w:val="000000"/>
          </w:rPr>
          <w:delText>4</w:delText>
        </w:r>
      </w:del>
      <w:del w:id="11210" w:author="904417608@qq.com" w:date="2019-12-22T11:06:00Z">
        <w:r>
          <w:rPr>
            <w:color w:val="000000"/>
          </w:rPr>
          <w:delText>5</w:delText>
        </w:r>
      </w:del>
      <w:del w:id="11211" w:author="904417608@qq.com" w:date="2019-12-22T11:06:00Z">
        <w:r>
          <w:rPr>
            <w:color w:val="000000"/>
          </w:rPr>
          <w:delText>.</w:delText>
        </w:r>
      </w:del>
      <w:del w:id="11212" w:author="904417608@qq.com" w:date="2019-12-22T11:06:00Z">
        <w:r>
          <w:rPr>
            <w:color w:val="000000"/>
          </w:rPr>
          <w:delText>第</w:delText>
        </w:r>
      </w:del>
      <w:del w:id="11213" w:author="904417608@qq.com" w:date="2019-12-22T11:06:00Z">
        <w:r>
          <w:rPr>
            <w:color w:val="000000"/>
          </w:rPr>
          <w:delText>4</w:delText>
        </w:r>
      </w:del>
      <w:del w:id="11214" w:author="904417608@qq.com" w:date="2019-12-22T11:06:00Z">
        <w:r>
          <w:rPr>
            <w:color w:val="000000"/>
          </w:rPr>
          <w:delText>5</w:delText>
        </w:r>
      </w:del>
      <w:del w:id="11215" w:author="904417608@qq.com" w:date="2019-12-22T11:06:00Z">
        <w:r>
          <w:rPr>
            <w:color w:val="000000"/>
          </w:rPr>
          <w:delText>行“合计”：填报第</w:delText>
        </w:r>
      </w:del>
      <w:del w:id="11216" w:author="904417608@qq.com" w:date="2019-12-22T11:06:00Z">
        <w:r>
          <w:rPr>
            <w:color w:val="000000"/>
          </w:rPr>
          <w:delText>1+12+3</w:delText>
        </w:r>
      </w:del>
      <w:del w:id="11217" w:author="904417608@qq.com" w:date="2019-12-22T11:06:00Z">
        <w:r>
          <w:rPr>
            <w:color w:val="000000"/>
          </w:rPr>
          <w:delText>1</w:delText>
        </w:r>
      </w:del>
      <w:del w:id="11218" w:author="904417608@qq.com" w:date="2019-12-22T11:06:00Z">
        <w:r>
          <w:rPr>
            <w:color w:val="000000"/>
          </w:rPr>
          <w:delText>+3</w:delText>
        </w:r>
      </w:del>
      <w:del w:id="11219" w:author="904417608@qq.com" w:date="2019-12-22T11:06:00Z">
        <w:r>
          <w:rPr>
            <w:color w:val="000000"/>
          </w:rPr>
          <w:delText>6</w:delText>
        </w:r>
      </w:del>
      <w:del w:id="11220" w:author="904417608@qq.com" w:date="2019-12-22T11:06:00Z">
        <w:r>
          <w:rPr>
            <w:color w:val="000000"/>
          </w:rPr>
          <w:delText>+4</w:delText>
        </w:r>
      </w:del>
      <w:del w:id="11221" w:author="904417608@qq.com" w:date="2019-12-22T11:06:00Z">
        <w:r>
          <w:rPr>
            <w:color w:val="000000"/>
          </w:rPr>
          <w:delText>3</w:delText>
        </w:r>
      </w:del>
      <w:del w:id="11222" w:author="904417608@qq.com" w:date="2019-12-22T11:06:00Z">
        <w:r>
          <w:rPr>
            <w:color w:val="000000"/>
          </w:rPr>
          <w:delText>+4</w:delText>
        </w:r>
      </w:del>
      <w:del w:id="11223" w:author="904417608@qq.com" w:date="2019-12-22T11:06:00Z">
        <w:r>
          <w:rPr>
            <w:color w:val="000000"/>
          </w:rPr>
          <w:delText>4</w:delText>
        </w:r>
      </w:del>
      <w:del w:id="11224" w:author="904417608@qq.com" w:date="2019-12-22T11:06:00Z">
        <w:r>
          <w:rPr>
            <w:color w:val="000000"/>
          </w:rPr>
          <w:delText>行的合计金额。</w:delText>
        </w:r>
      </w:del>
    </w:p>
    <w:p>
      <w:pPr>
        <w:pStyle w:val="SBBZW"/>
        <w:rPr>
          <w:del w:id="11227" w:author="904417608@qq.com" w:date="2019-12-22T11:06:00Z"/>
        </w:rPr>
      </w:pPr>
      <w:del w:id="11226" w:author="904417608@qq.com" w:date="2019-12-22T11:06:00Z">
        <w:r>
          <w:rPr/>
          <w:delText>二、表内、表间关系</w:delText>
        </w:r>
      </w:del>
    </w:p>
    <w:p>
      <w:pPr>
        <w:pStyle w:val="SBBZW"/>
        <w:rPr>
          <w:color w:val="000000"/>
          <w:del w:id="11229" w:author="904417608@qq.com" w:date="2019-12-22T11:06:00Z"/>
        </w:rPr>
      </w:pPr>
      <w:del w:id="11228" w:author="904417608@qq.com" w:date="2019-12-22T11:06:00Z">
        <w:r>
          <w:rPr>
            <w:color w:val="000000"/>
          </w:rPr>
          <w:delText>（一）表内关系</w:delText>
        </w:r>
      </w:del>
    </w:p>
    <w:p>
      <w:pPr>
        <w:pStyle w:val="SBBZW"/>
        <w:rPr>
          <w:color w:val="000000"/>
          <w:del w:id="11236" w:author="904417608@qq.com" w:date="2019-12-22T11:06:00Z"/>
        </w:rPr>
      </w:pPr>
      <w:del w:id="11230" w:author="904417608@qq.com" w:date="2019-12-22T11:06:00Z">
        <w:r>
          <w:rPr>
            <w:color w:val="000000"/>
          </w:rPr>
          <w:delText>1.</w:delText>
        </w:r>
      </w:del>
      <w:del w:id="11231" w:author="904417608@qq.com" w:date="2019-12-22T11:06:00Z">
        <w:r>
          <w:rPr>
            <w:color w:val="000000"/>
          </w:rPr>
          <w:delText>第</w:delText>
        </w:r>
      </w:del>
      <w:del w:id="11232" w:author="904417608@qq.com" w:date="2019-12-22T11:06:00Z">
        <w:r>
          <w:rPr>
            <w:color w:val="000000"/>
          </w:rPr>
          <w:delText>1</w:delText>
        </w:r>
      </w:del>
      <w:del w:id="11233" w:author="904417608@qq.com" w:date="2019-12-22T11:06:00Z">
        <w:r>
          <w:rPr>
            <w:color w:val="000000"/>
          </w:rPr>
          <w:delText>行＝第</w:delText>
        </w:r>
      </w:del>
      <w:del w:id="11234" w:author="904417608@qq.com" w:date="2019-12-22T11:06:00Z">
        <w:r>
          <w:rPr>
            <w:color w:val="000000"/>
          </w:rPr>
          <w:delText>2+3+4+5+6+7+8+10+11</w:delText>
        </w:r>
      </w:del>
      <w:del w:id="11235" w:author="904417608@qq.com" w:date="2019-12-22T11:06:00Z">
        <w:r>
          <w:rPr>
            <w:color w:val="000000"/>
          </w:rPr>
          <w:delText>行。</w:delText>
        </w:r>
      </w:del>
    </w:p>
    <w:p>
      <w:pPr>
        <w:pStyle w:val="SBBZW"/>
        <w:rPr>
          <w:color w:val="000000"/>
          <w:del w:id="11244" w:author="904417608@qq.com" w:date="2019-12-22T11:06:00Z"/>
        </w:rPr>
      </w:pPr>
      <w:del w:id="11237" w:author="904417608@qq.com" w:date="2019-12-22T11:06:00Z">
        <w:r>
          <w:rPr>
            <w:color w:val="000000"/>
          </w:rPr>
          <w:delText>2.</w:delText>
        </w:r>
      </w:del>
      <w:del w:id="11238" w:author="904417608@qq.com" w:date="2019-12-22T11:06:00Z">
        <w:r>
          <w:rPr>
            <w:color w:val="000000"/>
          </w:rPr>
          <w:delText>第</w:delText>
        </w:r>
      </w:del>
      <w:del w:id="11239" w:author="904417608@qq.com" w:date="2019-12-22T11:06:00Z">
        <w:r>
          <w:rPr>
            <w:color w:val="000000"/>
          </w:rPr>
          <w:delText>12</w:delText>
        </w:r>
      </w:del>
      <w:del w:id="11240" w:author="904417608@qq.com" w:date="2019-12-22T11:06:00Z">
        <w:r>
          <w:rPr>
            <w:color w:val="000000"/>
          </w:rPr>
          <w:delText>行＝第</w:delText>
        </w:r>
      </w:del>
      <w:del w:id="11241" w:author="904417608@qq.com" w:date="2019-12-22T11:06:00Z">
        <w:r>
          <w:rPr>
            <w:color w:val="000000"/>
          </w:rPr>
          <w:delText>13+14+…+23+24+26+27+28+29+</w:delText>
        </w:r>
      </w:del>
      <w:del w:id="11242" w:author="904417608@qq.com" w:date="2019-12-22T11:06:00Z">
        <w:r>
          <w:rPr>
            <w:color w:val="000000"/>
          </w:rPr>
          <w:delText>30</w:delText>
        </w:r>
      </w:del>
      <w:del w:id="11243" w:author="904417608@qq.com" w:date="2019-12-22T11:06:00Z">
        <w:r>
          <w:rPr>
            <w:color w:val="000000"/>
          </w:rPr>
          <w:delText>行。</w:delText>
        </w:r>
      </w:del>
    </w:p>
    <w:p>
      <w:pPr>
        <w:pStyle w:val="SBBZW"/>
        <w:rPr>
          <w:color w:val="000000"/>
          <w:del w:id="11259" w:author="904417608@qq.com" w:date="2019-12-22T11:06:00Z"/>
        </w:rPr>
      </w:pPr>
      <w:del w:id="11245" w:author="904417608@qq.com" w:date="2019-12-22T11:06:00Z">
        <w:r>
          <w:rPr>
            <w:color w:val="000000"/>
          </w:rPr>
          <w:delText>3.</w:delText>
        </w:r>
      </w:del>
      <w:del w:id="11246" w:author="904417608@qq.com" w:date="2019-12-22T11:06:00Z">
        <w:r>
          <w:rPr>
            <w:color w:val="000000"/>
          </w:rPr>
          <w:delText>第</w:delText>
        </w:r>
      </w:del>
      <w:del w:id="11247" w:author="904417608@qq.com" w:date="2019-12-22T11:06:00Z">
        <w:r>
          <w:rPr>
            <w:color w:val="000000"/>
          </w:rPr>
          <w:delText>3</w:delText>
        </w:r>
      </w:del>
      <w:del w:id="11248" w:author="904417608@qq.com" w:date="2019-12-22T11:06:00Z">
        <w:r>
          <w:rPr>
            <w:color w:val="000000"/>
          </w:rPr>
          <w:delText>1</w:delText>
        </w:r>
      </w:del>
      <w:del w:id="11249" w:author="904417608@qq.com" w:date="2019-12-22T11:06:00Z">
        <w:r>
          <w:rPr>
            <w:color w:val="000000"/>
          </w:rPr>
          <w:delText>行＝第</w:delText>
        </w:r>
      </w:del>
      <w:del w:id="11250" w:author="904417608@qq.com" w:date="2019-12-22T11:06:00Z">
        <w:r>
          <w:rPr>
            <w:color w:val="000000"/>
          </w:rPr>
          <w:delText>3</w:delText>
        </w:r>
      </w:del>
      <w:del w:id="11251" w:author="904417608@qq.com" w:date="2019-12-22T11:06:00Z">
        <w:r>
          <w:rPr>
            <w:color w:val="000000"/>
          </w:rPr>
          <w:delText>2</w:delText>
        </w:r>
      </w:del>
      <w:del w:id="11252" w:author="904417608@qq.com" w:date="2019-12-22T11:06:00Z">
        <w:r>
          <w:rPr>
            <w:color w:val="000000"/>
          </w:rPr>
          <w:delText>+3</w:delText>
        </w:r>
      </w:del>
      <w:del w:id="11253" w:author="904417608@qq.com" w:date="2019-12-22T11:06:00Z">
        <w:r>
          <w:rPr>
            <w:color w:val="000000"/>
          </w:rPr>
          <w:delText>3</w:delText>
        </w:r>
      </w:del>
      <w:del w:id="11254" w:author="904417608@qq.com" w:date="2019-12-22T11:06:00Z">
        <w:r>
          <w:rPr>
            <w:color w:val="000000"/>
          </w:rPr>
          <w:delText>+3</w:delText>
        </w:r>
      </w:del>
      <w:del w:id="11255" w:author="904417608@qq.com" w:date="2019-12-22T11:06:00Z">
        <w:r>
          <w:rPr>
            <w:color w:val="000000"/>
          </w:rPr>
          <w:delText>4</w:delText>
        </w:r>
      </w:del>
      <w:del w:id="11256" w:author="904417608@qq.com" w:date="2019-12-22T11:06:00Z">
        <w:r>
          <w:rPr>
            <w:color w:val="000000"/>
          </w:rPr>
          <w:delText>+3</w:delText>
        </w:r>
      </w:del>
      <w:del w:id="11257" w:author="904417608@qq.com" w:date="2019-12-22T11:06:00Z">
        <w:r>
          <w:rPr>
            <w:color w:val="000000"/>
          </w:rPr>
          <w:delText>5</w:delText>
        </w:r>
      </w:del>
      <w:del w:id="11258" w:author="904417608@qq.com" w:date="2019-12-22T11:06:00Z">
        <w:r>
          <w:rPr>
            <w:color w:val="000000"/>
          </w:rPr>
          <w:delText>行。</w:delText>
        </w:r>
      </w:del>
    </w:p>
    <w:p>
      <w:pPr>
        <w:pStyle w:val="SBBZW"/>
        <w:rPr>
          <w:color w:val="000000"/>
          <w:del w:id="11268" w:author="904417608@qq.com" w:date="2019-12-22T11:06:00Z"/>
        </w:rPr>
      </w:pPr>
      <w:del w:id="11260" w:author="904417608@qq.com" w:date="2019-12-22T11:06:00Z">
        <w:r>
          <w:rPr>
            <w:color w:val="000000"/>
          </w:rPr>
          <w:delText>4.</w:delText>
        </w:r>
      </w:del>
      <w:del w:id="11261" w:author="904417608@qq.com" w:date="2019-12-22T11:06:00Z">
        <w:r>
          <w:rPr>
            <w:color w:val="000000"/>
          </w:rPr>
          <w:delText>第</w:delText>
        </w:r>
      </w:del>
      <w:del w:id="11262" w:author="904417608@qq.com" w:date="2019-12-22T11:06:00Z">
        <w:r>
          <w:rPr>
            <w:color w:val="000000"/>
          </w:rPr>
          <w:delText>3</w:delText>
        </w:r>
      </w:del>
      <w:del w:id="11263" w:author="904417608@qq.com" w:date="2019-12-22T11:06:00Z">
        <w:r>
          <w:rPr>
            <w:color w:val="000000"/>
          </w:rPr>
          <w:delText>6</w:delText>
        </w:r>
      </w:del>
      <w:del w:id="11264" w:author="904417608@qq.com" w:date="2019-12-22T11:06:00Z">
        <w:r>
          <w:rPr>
            <w:color w:val="000000"/>
          </w:rPr>
          <w:delText>行＝第</w:delText>
        </w:r>
      </w:del>
      <w:del w:id="11265" w:author="904417608@qq.com" w:date="2019-12-22T11:06:00Z">
        <w:r>
          <w:rPr>
            <w:color w:val="000000"/>
          </w:rPr>
          <w:delText>37+38+39+40+41+</w:delText>
        </w:r>
      </w:del>
      <w:del w:id="11266" w:author="904417608@qq.com" w:date="2019-12-22T11:06:00Z">
        <w:r>
          <w:rPr>
            <w:color w:val="000000"/>
          </w:rPr>
          <w:delText>42</w:delText>
        </w:r>
      </w:del>
      <w:del w:id="11267" w:author="904417608@qq.com" w:date="2019-12-22T11:06:00Z">
        <w:r>
          <w:rPr>
            <w:color w:val="000000"/>
          </w:rPr>
          <w:delText>行。</w:delText>
        </w:r>
      </w:del>
    </w:p>
    <w:p>
      <w:pPr>
        <w:pStyle w:val="SBBZW"/>
        <w:rPr>
          <w:color w:val="000000"/>
          <w:del w:id="11283" w:author="904417608@qq.com" w:date="2019-12-22T11:06:00Z"/>
        </w:rPr>
      </w:pPr>
      <w:del w:id="11269" w:author="904417608@qq.com" w:date="2019-12-22T11:06:00Z">
        <w:r>
          <w:rPr>
            <w:color w:val="000000"/>
          </w:rPr>
          <w:delText>5.</w:delText>
        </w:r>
      </w:del>
      <w:del w:id="11270" w:author="904417608@qq.com" w:date="2019-12-22T11:06:00Z">
        <w:r>
          <w:rPr>
            <w:color w:val="000000"/>
          </w:rPr>
          <w:delText>第</w:delText>
        </w:r>
      </w:del>
      <w:del w:id="11271" w:author="904417608@qq.com" w:date="2019-12-22T11:06:00Z">
        <w:r>
          <w:rPr>
            <w:color w:val="000000"/>
          </w:rPr>
          <w:delText>4</w:delText>
        </w:r>
      </w:del>
      <w:del w:id="11272" w:author="904417608@qq.com" w:date="2019-12-22T11:06:00Z">
        <w:r>
          <w:rPr>
            <w:color w:val="000000"/>
          </w:rPr>
          <w:delText>5</w:delText>
        </w:r>
      </w:del>
      <w:del w:id="11273" w:author="904417608@qq.com" w:date="2019-12-22T11:06:00Z">
        <w:r>
          <w:rPr>
            <w:color w:val="000000"/>
          </w:rPr>
          <w:delText>行＝第</w:delText>
        </w:r>
      </w:del>
      <w:del w:id="11274" w:author="904417608@qq.com" w:date="2019-12-22T11:06:00Z">
        <w:r>
          <w:rPr>
            <w:color w:val="000000"/>
          </w:rPr>
          <w:delText>1+12+3</w:delText>
        </w:r>
      </w:del>
      <w:del w:id="11275" w:author="904417608@qq.com" w:date="2019-12-22T11:06:00Z">
        <w:r>
          <w:rPr>
            <w:color w:val="000000"/>
          </w:rPr>
          <w:delText>1</w:delText>
        </w:r>
      </w:del>
      <w:del w:id="11276" w:author="904417608@qq.com" w:date="2019-12-22T11:06:00Z">
        <w:r>
          <w:rPr>
            <w:color w:val="000000"/>
          </w:rPr>
          <w:delText>+3</w:delText>
        </w:r>
      </w:del>
      <w:del w:id="11277" w:author="904417608@qq.com" w:date="2019-12-22T11:06:00Z">
        <w:r>
          <w:rPr>
            <w:color w:val="000000"/>
          </w:rPr>
          <w:delText>6</w:delText>
        </w:r>
      </w:del>
      <w:del w:id="11278" w:author="904417608@qq.com" w:date="2019-12-22T11:06:00Z">
        <w:r>
          <w:rPr>
            <w:color w:val="000000"/>
          </w:rPr>
          <w:delText>+4</w:delText>
        </w:r>
      </w:del>
      <w:del w:id="11279" w:author="904417608@qq.com" w:date="2019-12-22T11:06:00Z">
        <w:r>
          <w:rPr>
            <w:color w:val="000000"/>
          </w:rPr>
          <w:delText>3</w:delText>
        </w:r>
      </w:del>
      <w:del w:id="11280" w:author="904417608@qq.com" w:date="2019-12-22T11:06:00Z">
        <w:r>
          <w:rPr>
            <w:color w:val="000000"/>
          </w:rPr>
          <w:delText>+4</w:delText>
        </w:r>
      </w:del>
      <w:del w:id="11281" w:author="904417608@qq.com" w:date="2019-12-22T11:06:00Z">
        <w:r>
          <w:rPr>
            <w:color w:val="000000"/>
          </w:rPr>
          <w:delText>4</w:delText>
        </w:r>
      </w:del>
      <w:del w:id="11282" w:author="904417608@qq.com" w:date="2019-12-22T11:06:00Z">
        <w:r>
          <w:rPr>
            <w:color w:val="000000"/>
          </w:rPr>
          <w:delText>行。</w:delText>
        </w:r>
      </w:del>
    </w:p>
    <w:p>
      <w:pPr>
        <w:pStyle w:val="SBBZW"/>
        <w:rPr>
          <w:del w:id="11285" w:author="904417608@qq.com" w:date="2019-12-22T11:06:00Z"/>
        </w:rPr>
      </w:pPr>
      <w:del w:id="11284" w:author="904417608@qq.com" w:date="2019-12-22T11:06:00Z">
        <w:r>
          <w:rPr/>
          <w:delText>（二）表间关系</w:delText>
        </w:r>
      </w:del>
    </w:p>
    <w:p>
      <w:pPr>
        <w:pStyle w:val="SBBZW"/>
        <w:rPr>
          <w:color w:val="000000"/>
          <w:del w:id="11308" w:author="904417608@qq.com" w:date="2019-12-22T11:06:00Z"/>
        </w:rPr>
      </w:pPr>
      <w:del w:id="11286" w:author="904417608@qq.com" w:date="2019-12-22T11:06:00Z">
        <w:r>
          <w:rPr>
            <w:color w:val="000000"/>
          </w:rPr>
          <w:delText>1.</w:delText>
        </w:r>
      </w:del>
      <w:del w:id="11287" w:author="904417608@qq.com" w:date="2019-12-22T11:06:00Z">
        <w:r>
          <w:rPr>
            <w:color w:val="000000"/>
          </w:rPr>
          <w:delText>第</w:delText>
        </w:r>
      </w:del>
      <w:del w:id="11288" w:author="904417608@qq.com" w:date="2019-12-22T11:06:00Z">
        <w:r>
          <w:rPr>
            <w:color w:val="000000"/>
          </w:rPr>
          <w:delText>2</w:delText>
        </w:r>
      </w:del>
      <w:del w:id="11289" w:author="904417608@qq.com" w:date="2019-12-22T11:06:00Z">
        <w:r>
          <w:rPr>
            <w:color w:val="000000"/>
          </w:rPr>
          <w:delText>行第</w:delText>
        </w:r>
      </w:del>
      <w:del w:id="11290" w:author="904417608@qq.com" w:date="2019-12-22T11:06:00Z">
        <w:r>
          <w:rPr>
            <w:color w:val="000000"/>
          </w:rPr>
          <w:delText>2</w:delText>
        </w:r>
      </w:del>
      <w:del w:id="11291" w:author="904417608@qq.com" w:date="2019-12-22T11:06:00Z">
        <w:r>
          <w:rPr>
            <w:color w:val="000000"/>
          </w:rPr>
          <w:delText>列＝表</w:delText>
        </w:r>
      </w:del>
      <w:del w:id="11292" w:author="904417608@qq.com" w:date="2019-12-22T11:06:00Z">
        <w:r>
          <w:rPr>
            <w:color w:val="000000"/>
          </w:rPr>
          <w:delText>A105010</w:delText>
        </w:r>
      </w:del>
      <w:del w:id="11293" w:author="904417608@qq.com" w:date="2019-12-22T11:06:00Z">
        <w:r>
          <w:rPr>
            <w:color w:val="000000"/>
          </w:rPr>
          <w:delText>第</w:delText>
        </w:r>
      </w:del>
      <w:del w:id="11294" w:author="904417608@qq.com" w:date="2019-12-22T11:06:00Z">
        <w:r>
          <w:rPr>
            <w:color w:val="000000"/>
          </w:rPr>
          <w:delText>1</w:delText>
        </w:r>
      </w:del>
      <w:del w:id="11295" w:author="904417608@qq.com" w:date="2019-12-22T11:06:00Z">
        <w:r>
          <w:rPr>
            <w:color w:val="000000"/>
          </w:rPr>
          <w:delText>行第</w:delText>
        </w:r>
      </w:del>
      <w:del w:id="11296" w:author="904417608@qq.com" w:date="2019-12-22T11:06:00Z">
        <w:r>
          <w:rPr>
            <w:color w:val="000000"/>
          </w:rPr>
          <w:delText>1</w:delText>
        </w:r>
      </w:del>
      <w:del w:id="11297" w:author="904417608@qq.com" w:date="2019-12-22T11:06:00Z">
        <w:r>
          <w:rPr>
            <w:color w:val="000000"/>
          </w:rPr>
          <w:delText>列；第</w:delText>
        </w:r>
      </w:del>
      <w:del w:id="11298" w:author="904417608@qq.com" w:date="2019-12-22T11:06:00Z">
        <w:r>
          <w:rPr>
            <w:color w:val="000000"/>
          </w:rPr>
          <w:delText>2</w:delText>
        </w:r>
      </w:del>
      <w:del w:id="11299" w:author="904417608@qq.com" w:date="2019-12-22T11:06:00Z">
        <w:r>
          <w:rPr>
            <w:color w:val="000000"/>
          </w:rPr>
          <w:delText>行第</w:delText>
        </w:r>
      </w:del>
      <w:del w:id="11300" w:author="904417608@qq.com" w:date="2019-12-22T11:06:00Z">
        <w:r>
          <w:rPr>
            <w:color w:val="000000"/>
          </w:rPr>
          <w:delText>3</w:delText>
        </w:r>
      </w:del>
      <w:del w:id="11301" w:author="904417608@qq.com" w:date="2019-12-22T11:06:00Z">
        <w:r>
          <w:rPr>
            <w:color w:val="000000"/>
          </w:rPr>
          <w:delText>列＝表</w:delText>
        </w:r>
      </w:del>
      <w:del w:id="11302" w:author="904417608@qq.com" w:date="2019-12-22T11:06:00Z">
        <w:r>
          <w:rPr>
            <w:color w:val="000000"/>
          </w:rPr>
          <w:delText>A105010</w:delText>
        </w:r>
      </w:del>
      <w:del w:id="11303" w:author="904417608@qq.com" w:date="2019-12-22T11:06:00Z">
        <w:r>
          <w:rPr>
            <w:color w:val="000000"/>
          </w:rPr>
          <w:delText>第</w:delText>
        </w:r>
      </w:del>
      <w:del w:id="11304" w:author="904417608@qq.com" w:date="2019-12-22T11:06:00Z">
        <w:r>
          <w:rPr>
            <w:color w:val="000000"/>
          </w:rPr>
          <w:delText>1</w:delText>
        </w:r>
      </w:del>
      <w:del w:id="11305" w:author="904417608@qq.com" w:date="2019-12-22T11:06:00Z">
        <w:r>
          <w:rPr>
            <w:color w:val="000000"/>
          </w:rPr>
          <w:delText>行第</w:delText>
        </w:r>
      </w:del>
      <w:del w:id="11306" w:author="904417608@qq.com" w:date="2019-12-22T11:06:00Z">
        <w:r>
          <w:rPr>
            <w:color w:val="000000"/>
          </w:rPr>
          <w:delText>2</w:delText>
        </w:r>
      </w:del>
      <w:del w:id="11307" w:author="904417608@qq.com" w:date="2019-12-22T11:06:00Z">
        <w:r>
          <w:rPr>
            <w:color w:val="000000"/>
          </w:rPr>
          <w:delText>列。</w:delText>
        </w:r>
      </w:del>
    </w:p>
    <w:p>
      <w:pPr>
        <w:pStyle w:val="SBBZW"/>
        <w:rPr>
          <w:color w:val="000000"/>
          <w:del w:id="11367" w:author="904417608@qq.com" w:date="2019-12-22T11:06:00Z"/>
        </w:rPr>
      </w:pPr>
      <w:del w:id="11309" w:author="904417608@qq.com" w:date="2019-12-22T11:06:00Z">
        <w:r>
          <w:rPr>
            <w:color w:val="000000"/>
          </w:rPr>
          <w:delText>2.</w:delText>
        </w:r>
      </w:del>
      <w:del w:id="11310" w:author="904417608@qq.com" w:date="2019-12-22T11:06:00Z">
        <w:r>
          <w:rPr>
            <w:color w:val="000000"/>
          </w:rPr>
          <w:delText>第</w:delText>
        </w:r>
      </w:del>
      <w:del w:id="11311" w:author="904417608@qq.com" w:date="2019-12-22T11:06:00Z">
        <w:r>
          <w:rPr>
            <w:color w:val="000000"/>
          </w:rPr>
          <w:delText>3</w:delText>
        </w:r>
      </w:del>
      <w:del w:id="11312" w:author="904417608@qq.com" w:date="2019-12-22T11:06:00Z">
        <w:r>
          <w:rPr>
            <w:color w:val="000000"/>
          </w:rPr>
          <w:delText>行第</w:delText>
        </w:r>
      </w:del>
      <w:del w:id="11313" w:author="904417608@qq.com" w:date="2019-12-22T11:06:00Z">
        <w:r>
          <w:rPr>
            <w:color w:val="000000"/>
          </w:rPr>
          <w:delText>1</w:delText>
        </w:r>
      </w:del>
      <w:del w:id="11314" w:author="904417608@qq.com" w:date="2019-12-22T11:06:00Z">
        <w:r>
          <w:rPr>
            <w:color w:val="000000"/>
          </w:rPr>
          <w:delText>列＝表</w:delText>
        </w:r>
      </w:del>
      <w:del w:id="11315" w:author="904417608@qq.com" w:date="2019-12-22T11:06:00Z">
        <w:r>
          <w:rPr>
            <w:color w:val="000000"/>
          </w:rPr>
          <w:delText>A105020</w:delText>
        </w:r>
      </w:del>
      <w:del w:id="11316" w:author="904417608@qq.com" w:date="2019-12-22T11:06:00Z">
        <w:r>
          <w:rPr>
            <w:color w:val="000000"/>
          </w:rPr>
          <w:delText>第</w:delText>
        </w:r>
      </w:del>
      <w:del w:id="11317" w:author="904417608@qq.com" w:date="2019-12-22T11:06:00Z">
        <w:r>
          <w:rPr>
            <w:color w:val="000000"/>
          </w:rPr>
          <w:delText>14</w:delText>
        </w:r>
      </w:del>
      <w:del w:id="11318" w:author="904417608@qq.com" w:date="2019-12-22T11:06:00Z">
        <w:r>
          <w:rPr>
            <w:color w:val="000000"/>
          </w:rPr>
          <w:delText>行第</w:delText>
        </w:r>
      </w:del>
      <w:del w:id="11319" w:author="904417608@qq.com" w:date="2019-12-22T11:06:00Z">
        <w:r>
          <w:rPr>
            <w:color w:val="000000"/>
          </w:rPr>
          <w:delText>2</w:delText>
        </w:r>
      </w:del>
      <w:del w:id="11320" w:author="904417608@qq.com" w:date="2019-12-22T11:06:00Z">
        <w:r>
          <w:rPr>
            <w:color w:val="000000"/>
          </w:rPr>
          <w:delText>列；第</w:delText>
        </w:r>
      </w:del>
      <w:del w:id="11321" w:author="904417608@qq.com" w:date="2019-12-22T11:06:00Z">
        <w:r>
          <w:rPr>
            <w:color w:val="000000"/>
          </w:rPr>
          <w:delText>3</w:delText>
        </w:r>
      </w:del>
      <w:del w:id="11322" w:author="904417608@qq.com" w:date="2019-12-22T11:06:00Z">
        <w:r>
          <w:rPr>
            <w:color w:val="000000"/>
          </w:rPr>
          <w:delText>行第</w:delText>
        </w:r>
      </w:del>
      <w:del w:id="11323" w:author="904417608@qq.com" w:date="2019-12-22T11:06:00Z">
        <w:r>
          <w:rPr>
            <w:color w:val="000000"/>
          </w:rPr>
          <w:delText>2</w:delText>
        </w:r>
      </w:del>
      <w:del w:id="11324" w:author="904417608@qq.com" w:date="2019-12-22T11:06:00Z">
        <w:r>
          <w:rPr>
            <w:color w:val="000000"/>
          </w:rPr>
          <w:delText>列＝表</w:delText>
        </w:r>
      </w:del>
      <w:del w:id="11325" w:author="904417608@qq.com" w:date="2019-12-22T11:06:00Z">
        <w:r>
          <w:rPr>
            <w:color w:val="000000"/>
          </w:rPr>
          <w:delText>A105020</w:delText>
        </w:r>
      </w:del>
      <w:del w:id="11326" w:author="904417608@qq.com" w:date="2019-12-22T11:06:00Z">
        <w:r>
          <w:rPr>
            <w:color w:val="000000"/>
          </w:rPr>
          <w:delText>第</w:delText>
        </w:r>
      </w:del>
      <w:del w:id="11327" w:author="904417608@qq.com" w:date="2019-12-22T11:06:00Z">
        <w:r>
          <w:rPr>
            <w:color w:val="000000"/>
          </w:rPr>
          <w:delText>14</w:delText>
        </w:r>
      </w:del>
      <w:del w:id="11328" w:author="904417608@qq.com" w:date="2019-12-22T11:06:00Z">
        <w:r>
          <w:rPr>
            <w:color w:val="000000"/>
          </w:rPr>
          <w:delText>行第</w:delText>
        </w:r>
      </w:del>
      <w:del w:id="11329" w:author="904417608@qq.com" w:date="2019-12-22T11:06:00Z">
        <w:r>
          <w:rPr>
            <w:color w:val="000000"/>
          </w:rPr>
          <w:delText>4</w:delText>
        </w:r>
      </w:del>
      <w:del w:id="11330" w:author="904417608@qq.com" w:date="2019-12-22T11:06:00Z">
        <w:r>
          <w:rPr>
            <w:color w:val="000000"/>
          </w:rPr>
          <w:delText>列；若表</w:delText>
        </w:r>
      </w:del>
      <w:del w:id="11331" w:author="904417608@qq.com" w:date="2019-12-22T11:06:00Z">
        <w:r>
          <w:rPr>
            <w:color w:val="000000"/>
          </w:rPr>
          <w:delText>A105020</w:delText>
        </w:r>
      </w:del>
      <w:del w:id="11332" w:author="904417608@qq.com" w:date="2019-12-22T11:06:00Z">
        <w:r>
          <w:rPr>
            <w:color w:val="000000"/>
          </w:rPr>
          <w:delText>第</w:delText>
        </w:r>
      </w:del>
      <w:del w:id="11333" w:author="904417608@qq.com" w:date="2019-12-22T11:06:00Z">
        <w:r>
          <w:rPr>
            <w:color w:val="000000"/>
          </w:rPr>
          <w:delText>14</w:delText>
        </w:r>
      </w:del>
      <w:del w:id="11334" w:author="904417608@qq.com" w:date="2019-12-22T11:06:00Z">
        <w:r>
          <w:rPr>
            <w:color w:val="000000"/>
          </w:rPr>
          <w:delText>行第</w:delText>
        </w:r>
      </w:del>
      <w:del w:id="11335" w:author="904417608@qq.com" w:date="2019-12-22T11:06:00Z">
        <w:r>
          <w:rPr>
            <w:color w:val="000000"/>
          </w:rPr>
          <w:delText>6</w:delText>
        </w:r>
      </w:del>
      <w:del w:id="11336" w:author="904417608@qq.com" w:date="2019-12-22T11:06:00Z">
        <w:r>
          <w:rPr>
            <w:color w:val="000000"/>
          </w:rPr>
          <w:delText>列≥</w:delText>
        </w:r>
      </w:del>
      <w:del w:id="11337" w:author="904417608@qq.com" w:date="2019-12-22T11:06:00Z">
        <w:r>
          <w:rPr>
            <w:color w:val="000000"/>
          </w:rPr>
          <w:delText>0</w:delText>
        </w:r>
      </w:del>
      <w:del w:id="11338" w:author="904417608@qq.com" w:date="2019-12-22T11:06:00Z">
        <w:r>
          <w:rPr>
            <w:color w:val="000000"/>
          </w:rPr>
          <w:delText>，第</w:delText>
        </w:r>
      </w:del>
      <w:del w:id="11339" w:author="904417608@qq.com" w:date="2019-12-22T11:06:00Z">
        <w:r>
          <w:rPr>
            <w:color w:val="000000"/>
          </w:rPr>
          <w:delText>3</w:delText>
        </w:r>
      </w:del>
      <w:del w:id="11340" w:author="904417608@qq.com" w:date="2019-12-22T11:06:00Z">
        <w:r>
          <w:rPr>
            <w:color w:val="000000"/>
          </w:rPr>
          <w:delText>行第</w:delText>
        </w:r>
      </w:del>
      <w:del w:id="11341" w:author="904417608@qq.com" w:date="2019-12-22T11:06:00Z">
        <w:r>
          <w:rPr>
            <w:color w:val="000000"/>
          </w:rPr>
          <w:delText>3</w:delText>
        </w:r>
      </w:del>
      <w:del w:id="11342" w:author="904417608@qq.com" w:date="2019-12-22T11:06:00Z">
        <w:r>
          <w:rPr>
            <w:color w:val="000000"/>
          </w:rPr>
          <w:delText>列＝表</w:delText>
        </w:r>
      </w:del>
      <w:del w:id="11343" w:author="904417608@qq.com" w:date="2019-12-22T11:06:00Z">
        <w:r>
          <w:rPr>
            <w:color w:val="000000"/>
          </w:rPr>
          <w:delText>A105020</w:delText>
        </w:r>
      </w:del>
      <w:del w:id="11344" w:author="904417608@qq.com" w:date="2019-12-22T11:06:00Z">
        <w:r>
          <w:rPr>
            <w:color w:val="000000"/>
          </w:rPr>
          <w:delText>第</w:delText>
        </w:r>
      </w:del>
      <w:del w:id="11345" w:author="904417608@qq.com" w:date="2019-12-22T11:06:00Z">
        <w:r>
          <w:rPr>
            <w:color w:val="000000"/>
          </w:rPr>
          <w:delText>14</w:delText>
        </w:r>
      </w:del>
      <w:del w:id="11346" w:author="904417608@qq.com" w:date="2019-12-22T11:06:00Z">
        <w:r>
          <w:rPr>
            <w:color w:val="000000"/>
          </w:rPr>
          <w:delText>行第</w:delText>
        </w:r>
      </w:del>
      <w:del w:id="11347" w:author="904417608@qq.com" w:date="2019-12-22T11:06:00Z">
        <w:r>
          <w:rPr>
            <w:color w:val="000000"/>
          </w:rPr>
          <w:delText>6</w:delText>
        </w:r>
      </w:del>
      <w:del w:id="11348" w:author="904417608@qq.com" w:date="2019-12-22T11:06:00Z">
        <w:r>
          <w:rPr>
            <w:color w:val="000000"/>
          </w:rPr>
          <w:delText>列；若表</w:delText>
        </w:r>
      </w:del>
      <w:del w:id="11349" w:author="904417608@qq.com" w:date="2019-12-22T11:06:00Z">
        <w:r>
          <w:rPr>
            <w:color w:val="000000"/>
          </w:rPr>
          <w:delText>A105020</w:delText>
        </w:r>
      </w:del>
      <w:del w:id="11350" w:author="904417608@qq.com" w:date="2019-12-22T11:06:00Z">
        <w:r>
          <w:rPr>
            <w:color w:val="000000"/>
          </w:rPr>
          <w:delText>第</w:delText>
        </w:r>
      </w:del>
      <w:del w:id="11351" w:author="904417608@qq.com" w:date="2019-12-22T11:06:00Z">
        <w:r>
          <w:rPr>
            <w:color w:val="000000"/>
          </w:rPr>
          <w:delText>14</w:delText>
        </w:r>
      </w:del>
      <w:del w:id="11352" w:author="904417608@qq.com" w:date="2019-12-22T11:06:00Z">
        <w:r>
          <w:rPr>
            <w:color w:val="000000"/>
          </w:rPr>
          <w:delText>行第</w:delText>
        </w:r>
      </w:del>
      <w:del w:id="11353" w:author="904417608@qq.com" w:date="2019-12-22T11:06:00Z">
        <w:r>
          <w:rPr>
            <w:color w:val="000000"/>
          </w:rPr>
          <w:delText>6</w:delText>
        </w:r>
      </w:del>
      <w:del w:id="11354" w:author="904417608@qq.com" w:date="2019-12-22T11:06:00Z">
        <w:r>
          <w:rPr>
            <w:color w:val="000000"/>
          </w:rPr>
          <w:delText>列＜</w:delText>
        </w:r>
      </w:del>
      <w:del w:id="11355" w:author="904417608@qq.com" w:date="2019-12-22T11:06:00Z">
        <w:r>
          <w:rPr>
            <w:color w:val="000000"/>
          </w:rPr>
          <w:delText>0</w:delText>
        </w:r>
      </w:del>
      <w:del w:id="11356" w:author="904417608@qq.com" w:date="2019-12-22T11:06:00Z">
        <w:r>
          <w:rPr>
            <w:color w:val="000000"/>
          </w:rPr>
          <w:delText>，第</w:delText>
        </w:r>
      </w:del>
      <w:del w:id="11357" w:author="904417608@qq.com" w:date="2019-12-22T11:06:00Z">
        <w:r>
          <w:rPr>
            <w:color w:val="000000"/>
          </w:rPr>
          <w:delText>3</w:delText>
        </w:r>
      </w:del>
      <w:del w:id="11358" w:author="904417608@qq.com" w:date="2019-12-22T11:06:00Z">
        <w:r>
          <w:rPr>
            <w:color w:val="000000"/>
          </w:rPr>
          <w:delText>行第</w:delText>
        </w:r>
      </w:del>
      <w:del w:id="11359" w:author="904417608@qq.com" w:date="2019-12-22T11:06:00Z">
        <w:r>
          <w:rPr>
            <w:color w:val="000000"/>
          </w:rPr>
          <w:delText>3</w:delText>
        </w:r>
      </w:del>
      <w:del w:id="11360" w:author="904417608@qq.com" w:date="2019-12-22T11:06:00Z">
        <w:r>
          <w:rPr>
            <w:color w:val="000000"/>
          </w:rPr>
          <w:delText>列＝表</w:delText>
        </w:r>
      </w:del>
      <w:del w:id="11361" w:author="904417608@qq.com" w:date="2019-12-22T11:06:00Z">
        <w:r>
          <w:rPr>
            <w:color w:val="000000"/>
          </w:rPr>
          <w:delText>A105020</w:delText>
        </w:r>
      </w:del>
      <w:del w:id="11362" w:author="904417608@qq.com" w:date="2019-12-22T11:06:00Z">
        <w:r>
          <w:rPr>
            <w:color w:val="000000"/>
          </w:rPr>
          <w:delText>第</w:delText>
        </w:r>
      </w:del>
      <w:del w:id="11363" w:author="904417608@qq.com" w:date="2019-12-22T11:06:00Z">
        <w:r>
          <w:rPr>
            <w:color w:val="000000"/>
          </w:rPr>
          <w:delText>14</w:delText>
        </w:r>
      </w:del>
      <w:del w:id="11364" w:author="904417608@qq.com" w:date="2019-12-22T11:06:00Z">
        <w:r>
          <w:rPr>
            <w:color w:val="000000"/>
          </w:rPr>
          <w:delText>行第</w:delText>
        </w:r>
      </w:del>
      <w:del w:id="11365" w:author="904417608@qq.com" w:date="2019-12-22T11:06:00Z">
        <w:r>
          <w:rPr>
            <w:color w:val="000000"/>
          </w:rPr>
          <w:delText>6</w:delText>
        </w:r>
      </w:del>
      <w:del w:id="11366" w:author="904417608@qq.com" w:date="2019-12-22T11:06:00Z">
        <w:r>
          <w:rPr>
            <w:color w:val="000000"/>
          </w:rPr>
          <w:delText>列的绝对值。</w:delText>
        </w:r>
      </w:del>
    </w:p>
    <w:p>
      <w:pPr>
        <w:pStyle w:val="SBBZW"/>
        <w:rPr>
          <w:color w:val="000000"/>
          <w:del w:id="11426" w:author="904417608@qq.com" w:date="2019-12-22T11:06:00Z"/>
        </w:rPr>
      </w:pPr>
      <w:del w:id="11368" w:author="904417608@qq.com" w:date="2019-12-22T11:06:00Z">
        <w:r>
          <w:rPr>
            <w:color w:val="000000"/>
          </w:rPr>
          <w:delText>3.</w:delText>
        </w:r>
      </w:del>
      <w:del w:id="11369" w:author="904417608@qq.com" w:date="2019-12-22T11:06:00Z">
        <w:r>
          <w:rPr>
            <w:color w:val="000000"/>
          </w:rPr>
          <w:delText>第</w:delText>
        </w:r>
      </w:del>
      <w:del w:id="11370" w:author="904417608@qq.com" w:date="2019-12-22T11:06:00Z">
        <w:r>
          <w:rPr>
            <w:color w:val="000000"/>
          </w:rPr>
          <w:delText>4</w:delText>
        </w:r>
      </w:del>
      <w:del w:id="11371" w:author="904417608@qq.com" w:date="2019-12-22T11:06:00Z">
        <w:r>
          <w:rPr>
            <w:color w:val="000000"/>
          </w:rPr>
          <w:delText>行第</w:delText>
        </w:r>
      </w:del>
      <w:del w:id="11372" w:author="904417608@qq.com" w:date="2019-12-22T11:06:00Z">
        <w:r>
          <w:rPr>
            <w:color w:val="000000"/>
          </w:rPr>
          <w:delText>1</w:delText>
        </w:r>
      </w:del>
      <w:del w:id="11373" w:author="904417608@qq.com" w:date="2019-12-22T11:06:00Z">
        <w:r>
          <w:rPr>
            <w:color w:val="000000"/>
          </w:rPr>
          <w:delText>列＝表</w:delText>
        </w:r>
      </w:del>
      <w:del w:id="11374" w:author="904417608@qq.com" w:date="2019-12-22T11:06:00Z">
        <w:r>
          <w:rPr>
            <w:color w:val="000000"/>
          </w:rPr>
          <w:delText>A105030</w:delText>
        </w:r>
      </w:del>
      <w:del w:id="11375" w:author="904417608@qq.com" w:date="2019-12-22T11:06:00Z">
        <w:r>
          <w:rPr>
            <w:color w:val="000000"/>
          </w:rPr>
          <w:delText>第</w:delText>
        </w:r>
      </w:del>
      <w:del w:id="11376" w:author="904417608@qq.com" w:date="2019-12-22T11:06:00Z">
        <w:r>
          <w:rPr>
            <w:color w:val="000000"/>
          </w:rPr>
          <w:delText>10</w:delText>
        </w:r>
      </w:del>
      <w:del w:id="11377" w:author="904417608@qq.com" w:date="2019-12-22T11:06:00Z">
        <w:r>
          <w:rPr>
            <w:color w:val="000000"/>
          </w:rPr>
          <w:delText>行第</w:delText>
        </w:r>
      </w:del>
      <w:del w:id="11378" w:author="904417608@qq.com" w:date="2019-12-22T11:06:00Z">
        <w:r>
          <w:rPr>
            <w:color w:val="000000"/>
          </w:rPr>
          <w:delText>1+8</w:delText>
        </w:r>
      </w:del>
      <w:del w:id="11379" w:author="904417608@qq.com" w:date="2019-12-22T11:06:00Z">
        <w:r>
          <w:rPr>
            <w:color w:val="000000"/>
          </w:rPr>
          <w:delText>列；第</w:delText>
        </w:r>
      </w:del>
      <w:del w:id="11380" w:author="904417608@qq.com" w:date="2019-12-22T11:06:00Z">
        <w:r>
          <w:rPr>
            <w:color w:val="000000"/>
          </w:rPr>
          <w:delText>4</w:delText>
        </w:r>
      </w:del>
      <w:del w:id="11381" w:author="904417608@qq.com" w:date="2019-12-22T11:06:00Z">
        <w:r>
          <w:rPr>
            <w:color w:val="000000"/>
          </w:rPr>
          <w:delText>行第</w:delText>
        </w:r>
      </w:del>
      <w:del w:id="11382" w:author="904417608@qq.com" w:date="2019-12-22T11:06:00Z">
        <w:r>
          <w:rPr>
            <w:color w:val="000000"/>
          </w:rPr>
          <w:delText>2</w:delText>
        </w:r>
      </w:del>
      <w:del w:id="11383" w:author="904417608@qq.com" w:date="2019-12-22T11:06:00Z">
        <w:r>
          <w:rPr>
            <w:color w:val="000000"/>
          </w:rPr>
          <w:delText>列＝表</w:delText>
        </w:r>
      </w:del>
      <w:del w:id="11384" w:author="904417608@qq.com" w:date="2019-12-22T11:06:00Z">
        <w:r>
          <w:rPr>
            <w:color w:val="000000"/>
          </w:rPr>
          <w:delText>A105030</w:delText>
        </w:r>
      </w:del>
      <w:del w:id="11385" w:author="904417608@qq.com" w:date="2019-12-22T11:06:00Z">
        <w:r>
          <w:rPr>
            <w:color w:val="000000"/>
          </w:rPr>
          <w:delText>第</w:delText>
        </w:r>
      </w:del>
      <w:del w:id="11386" w:author="904417608@qq.com" w:date="2019-12-22T11:06:00Z">
        <w:r>
          <w:rPr>
            <w:color w:val="000000"/>
          </w:rPr>
          <w:delText>10</w:delText>
        </w:r>
      </w:del>
      <w:del w:id="11387" w:author="904417608@qq.com" w:date="2019-12-22T11:06:00Z">
        <w:r>
          <w:rPr>
            <w:color w:val="000000"/>
          </w:rPr>
          <w:delText>行第</w:delText>
        </w:r>
      </w:del>
      <w:del w:id="11388" w:author="904417608@qq.com" w:date="2019-12-22T11:06:00Z">
        <w:r>
          <w:rPr>
            <w:color w:val="000000"/>
          </w:rPr>
          <w:delText>2+9</w:delText>
        </w:r>
      </w:del>
      <w:del w:id="11389" w:author="904417608@qq.com" w:date="2019-12-22T11:06:00Z">
        <w:r>
          <w:rPr>
            <w:color w:val="000000"/>
          </w:rPr>
          <w:delText>列；若表</w:delText>
        </w:r>
      </w:del>
      <w:del w:id="11390" w:author="904417608@qq.com" w:date="2019-12-22T11:06:00Z">
        <w:r>
          <w:rPr>
            <w:color w:val="000000"/>
          </w:rPr>
          <w:delText>A105030</w:delText>
        </w:r>
      </w:del>
      <w:del w:id="11391" w:author="904417608@qq.com" w:date="2019-12-22T11:06:00Z">
        <w:r>
          <w:rPr>
            <w:color w:val="000000"/>
          </w:rPr>
          <w:delText>第</w:delText>
        </w:r>
      </w:del>
      <w:del w:id="11392" w:author="904417608@qq.com" w:date="2019-12-22T11:06:00Z">
        <w:r>
          <w:rPr>
            <w:color w:val="000000"/>
          </w:rPr>
          <w:delText>10</w:delText>
        </w:r>
      </w:del>
      <w:del w:id="11393" w:author="904417608@qq.com" w:date="2019-12-22T11:06:00Z">
        <w:r>
          <w:rPr>
            <w:color w:val="000000"/>
          </w:rPr>
          <w:delText>行第</w:delText>
        </w:r>
      </w:del>
      <w:del w:id="11394" w:author="904417608@qq.com" w:date="2019-12-22T11:06:00Z">
        <w:r>
          <w:rPr>
            <w:color w:val="000000"/>
          </w:rPr>
          <w:delText>11</w:delText>
        </w:r>
      </w:del>
      <w:del w:id="11395" w:author="904417608@qq.com" w:date="2019-12-22T11:06:00Z">
        <w:r>
          <w:rPr>
            <w:color w:val="000000"/>
          </w:rPr>
          <w:delText>列≥</w:delText>
        </w:r>
      </w:del>
      <w:del w:id="11396" w:author="904417608@qq.com" w:date="2019-12-22T11:06:00Z">
        <w:r>
          <w:rPr>
            <w:color w:val="000000"/>
          </w:rPr>
          <w:delText>0</w:delText>
        </w:r>
      </w:del>
      <w:del w:id="11397" w:author="904417608@qq.com" w:date="2019-12-22T11:06:00Z">
        <w:r>
          <w:rPr>
            <w:color w:val="000000"/>
          </w:rPr>
          <w:delText>，第</w:delText>
        </w:r>
      </w:del>
      <w:del w:id="11398" w:author="904417608@qq.com" w:date="2019-12-22T11:06:00Z">
        <w:r>
          <w:rPr>
            <w:color w:val="000000"/>
          </w:rPr>
          <w:delText>4</w:delText>
        </w:r>
      </w:del>
      <w:del w:id="11399" w:author="904417608@qq.com" w:date="2019-12-22T11:06:00Z">
        <w:r>
          <w:rPr>
            <w:color w:val="000000"/>
          </w:rPr>
          <w:delText>行第</w:delText>
        </w:r>
      </w:del>
      <w:del w:id="11400" w:author="904417608@qq.com" w:date="2019-12-22T11:06:00Z">
        <w:r>
          <w:rPr>
            <w:color w:val="000000"/>
          </w:rPr>
          <w:delText>3</w:delText>
        </w:r>
      </w:del>
      <w:del w:id="11401" w:author="904417608@qq.com" w:date="2019-12-22T11:06:00Z">
        <w:r>
          <w:rPr>
            <w:color w:val="000000"/>
          </w:rPr>
          <w:delText>列＝表</w:delText>
        </w:r>
      </w:del>
      <w:del w:id="11402" w:author="904417608@qq.com" w:date="2019-12-22T11:06:00Z">
        <w:r>
          <w:rPr>
            <w:color w:val="000000"/>
          </w:rPr>
          <w:delText>A105030</w:delText>
        </w:r>
      </w:del>
      <w:del w:id="11403" w:author="904417608@qq.com" w:date="2019-12-22T11:06:00Z">
        <w:r>
          <w:rPr>
            <w:color w:val="000000"/>
          </w:rPr>
          <w:delText>第</w:delText>
        </w:r>
      </w:del>
      <w:del w:id="11404" w:author="904417608@qq.com" w:date="2019-12-22T11:06:00Z">
        <w:r>
          <w:rPr>
            <w:color w:val="000000"/>
          </w:rPr>
          <w:delText>10</w:delText>
        </w:r>
      </w:del>
      <w:del w:id="11405" w:author="904417608@qq.com" w:date="2019-12-22T11:06:00Z">
        <w:r>
          <w:rPr>
            <w:color w:val="000000"/>
          </w:rPr>
          <w:delText>行第</w:delText>
        </w:r>
      </w:del>
      <w:del w:id="11406" w:author="904417608@qq.com" w:date="2019-12-22T11:06:00Z">
        <w:r>
          <w:rPr>
            <w:color w:val="000000"/>
          </w:rPr>
          <w:delText>11</w:delText>
        </w:r>
      </w:del>
      <w:del w:id="11407" w:author="904417608@qq.com" w:date="2019-12-22T11:06:00Z">
        <w:r>
          <w:rPr>
            <w:color w:val="000000"/>
          </w:rPr>
          <w:delText>列；若表</w:delText>
        </w:r>
      </w:del>
      <w:del w:id="11408" w:author="904417608@qq.com" w:date="2019-12-22T11:06:00Z">
        <w:r>
          <w:rPr>
            <w:color w:val="000000"/>
          </w:rPr>
          <w:delText>A105030</w:delText>
        </w:r>
      </w:del>
      <w:del w:id="11409" w:author="904417608@qq.com" w:date="2019-12-22T11:06:00Z">
        <w:r>
          <w:rPr>
            <w:color w:val="000000"/>
          </w:rPr>
          <w:delText>第</w:delText>
        </w:r>
      </w:del>
      <w:del w:id="11410" w:author="904417608@qq.com" w:date="2019-12-22T11:06:00Z">
        <w:r>
          <w:rPr>
            <w:color w:val="000000"/>
          </w:rPr>
          <w:delText>10</w:delText>
        </w:r>
      </w:del>
      <w:del w:id="11411" w:author="904417608@qq.com" w:date="2019-12-22T11:06:00Z">
        <w:r>
          <w:rPr>
            <w:color w:val="000000"/>
          </w:rPr>
          <w:delText>行第</w:delText>
        </w:r>
      </w:del>
      <w:del w:id="11412" w:author="904417608@qq.com" w:date="2019-12-22T11:06:00Z">
        <w:r>
          <w:rPr>
            <w:color w:val="000000"/>
          </w:rPr>
          <w:delText>11</w:delText>
        </w:r>
      </w:del>
      <w:del w:id="11413" w:author="904417608@qq.com" w:date="2019-12-22T11:06:00Z">
        <w:r>
          <w:rPr>
            <w:color w:val="000000"/>
          </w:rPr>
          <w:delText>列＜</w:delText>
        </w:r>
      </w:del>
      <w:del w:id="11414" w:author="904417608@qq.com" w:date="2019-12-22T11:06:00Z">
        <w:r>
          <w:rPr>
            <w:color w:val="000000"/>
          </w:rPr>
          <w:delText>0</w:delText>
        </w:r>
      </w:del>
      <w:del w:id="11415" w:author="904417608@qq.com" w:date="2019-12-22T11:06:00Z">
        <w:r>
          <w:rPr>
            <w:color w:val="000000"/>
          </w:rPr>
          <w:delText>，第</w:delText>
        </w:r>
      </w:del>
      <w:del w:id="11416" w:author="904417608@qq.com" w:date="2019-12-22T11:06:00Z">
        <w:r>
          <w:rPr>
            <w:color w:val="000000"/>
          </w:rPr>
          <w:delText>4</w:delText>
        </w:r>
      </w:del>
      <w:del w:id="11417" w:author="904417608@qq.com" w:date="2019-12-22T11:06:00Z">
        <w:r>
          <w:rPr>
            <w:color w:val="000000"/>
          </w:rPr>
          <w:delText>行第</w:delText>
        </w:r>
      </w:del>
      <w:del w:id="11418" w:author="904417608@qq.com" w:date="2019-12-22T11:06:00Z">
        <w:r>
          <w:rPr>
            <w:color w:val="000000"/>
          </w:rPr>
          <w:delText>4</w:delText>
        </w:r>
      </w:del>
      <w:del w:id="11419" w:author="904417608@qq.com" w:date="2019-12-22T11:06:00Z">
        <w:r>
          <w:rPr>
            <w:color w:val="000000"/>
          </w:rPr>
          <w:delText>列＝表</w:delText>
        </w:r>
      </w:del>
      <w:del w:id="11420" w:author="904417608@qq.com" w:date="2019-12-22T11:06:00Z">
        <w:r>
          <w:rPr>
            <w:color w:val="000000"/>
          </w:rPr>
          <w:delText>A105030</w:delText>
        </w:r>
      </w:del>
      <w:del w:id="11421" w:author="904417608@qq.com" w:date="2019-12-22T11:06:00Z">
        <w:r>
          <w:rPr>
            <w:color w:val="000000"/>
          </w:rPr>
          <w:delText>第</w:delText>
        </w:r>
      </w:del>
      <w:del w:id="11422" w:author="904417608@qq.com" w:date="2019-12-22T11:06:00Z">
        <w:r>
          <w:rPr>
            <w:color w:val="000000"/>
          </w:rPr>
          <w:delText>10</w:delText>
        </w:r>
      </w:del>
      <w:del w:id="11423" w:author="904417608@qq.com" w:date="2019-12-22T11:06:00Z">
        <w:r>
          <w:rPr>
            <w:color w:val="000000"/>
          </w:rPr>
          <w:delText>行第</w:delText>
        </w:r>
      </w:del>
      <w:del w:id="11424" w:author="904417608@qq.com" w:date="2019-12-22T11:06:00Z">
        <w:r>
          <w:rPr>
            <w:color w:val="000000"/>
          </w:rPr>
          <w:delText>11</w:delText>
        </w:r>
      </w:del>
      <w:del w:id="11425" w:author="904417608@qq.com" w:date="2019-12-22T11:06:00Z">
        <w:r>
          <w:rPr>
            <w:color w:val="000000"/>
          </w:rPr>
          <w:delText>列的绝对值。</w:delText>
        </w:r>
      </w:del>
    </w:p>
    <w:p>
      <w:pPr>
        <w:pStyle w:val="SBBZW"/>
        <w:rPr>
          <w:color w:val="000000"/>
          <w:del w:id="11449" w:author="904417608@qq.com" w:date="2019-12-22T11:06:00Z"/>
        </w:rPr>
      </w:pPr>
      <w:del w:id="11427" w:author="904417608@qq.com" w:date="2019-12-22T11:06:00Z">
        <w:r>
          <w:rPr>
            <w:color w:val="000000"/>
          </w:rPr>
          <w:delText>4.</w:delText>
        </w:r>
      </w:del>
      <w:del w:id="11428" w:author="904417608@qq.com" w:date="2019-12-22T11:06:00Z">
        <w:r>
          <w:rPr>
            <w:color w:val="000000"/>
          </w:rPr>
          <w:delText>第</w:delText>
        </w:r>
      </w:del>
      <w:del w:id="11429" w:author="904417608@qq.com" w:date="2019-12-22T11:06:00Z">
        <w:r>
          <w:rPr>
            <w:color w:val="000000"/>
          </w:rPr>
          <w:delText>9</w:delText>
        </w:r>
      </w:del>
      <w:del w:id="11430" w:author="904417608@qq.com" w:date="2019-12-22T11:06:00Z">
        <w:r>
          <w:rPr>
            <w:color w:val="000000"/>
          </w:rPr>
          <w:delText>行第</w:delText>
        </w:r>
      </w:del>
      <w:del w:id="11431" w:author="904417608@qq.com" w:date="2019-12-22T11:06:00Z">
        <w:r>
          <w:rPr>
            <w:color w:val="000000"/>
          </w:rPr>
          <w:delText>3</w:delText>
        </w:r>
      </w:del>
      <w:del w:id="11432" w:author="904417608@qq.com" w:date="2019-12-22T11:06:00Z">
        <w:r>
          <w:rPr>
            <w:color w:val="000000"/>
          </w:rPr>
          <w:delText>列＝表</w:delText>
        </w:r>
      </w:del>
      <w:del w:id="11433" w:author="904417608@qq.com" w:date="2019-12-22T11:06:00Z">
        <w:r>
          <w:rPr>
            <w:color w:val="000000"/>
          </w:rPr>
          <w:delText>A105040</w:delText>
        </w:r>
      </w:del>
      <w:del w:id="11434" w:author="904417608@qq.com" w:date="2019-12-22T11:06:00Z">
        <w:r>
          <w:rPr>
            <w:color w:val="000000"/>
          </w:rPr>
          <w:delText>第</w:delText>
        </w:r>
      </w:del>
      <w:del w:id="11435" w:author="904417608@qq.com" w:date="2019-12-22T11:06:00Z">
        <w:r>
          <w:rPr>
            <w:color w:val="000000"/>
          </w:rPr>
          <w:delText>7</w:delText>
        </w:r>
      </w:del>
      <w:del w:id="11436" w:author="904417608@qq.com" w:date="2019-12-22T11:06:00Z">
        <w:r>
          <w:rPr>
            <w:color w:val="000000"/>
          </w:rPr>
          <w:delText>行第</w:delText>
        </w:r>
      </w:del>
      <w:del w:id="11437" w:author="904417608@qq.com" w:date="2019-12-22T11:06:00Z">
        <w:r>
          <w:rPr>
            <w:color w:val="000000"/>
          </w:rPr>
          <w:delText>14</w:delText>
        </w:r>
      </w:del>
      <w:del w:id="11438" w:author="904417608@qq.com" w:date="2019-12-22T11:06:00Z">
        <w:r>
          <w:rPr>
            <w:color w:val="000000"/>
          </w:rPr>
          <w:delText>列；第</w:delText>
        </w:r>
      </w:del>
      <w:del w:id="11439" w:author="904417608@qq.com" w:date="2019-12-22T11:06:00Z">
        <w:r>
          <w:rPr>
            <w:color w:val="000000"/>
          </w:rPr>
          <w:delText>9</w:delText>
        </w:r>
      </w:del>
      <w:del w:id="11440" w:author="904417608@qq.com" w:date="2019-12-22T11:06:00Z">
        <w:r>
          <w:rPr>
            <w:color w:val="000000"/>
          </w:rPr>
          <w:delText>行第</w:delText>
        </w:r>
      </w:del>
      <w:del w:id="11441" w:author="904417608@qq.com" w:date="2019-12-22T11:06:00Z">
        <w:r>
          <w:rPr>
            <w:color w:val="000000"/>
          </w:rPr>
          <w:delText>4</w:delText>
        </w:r>
      </w:del>
      <w:del w:id="11442" w:author="904417608@qq.com" w:date="2019-12-22T11:06:00Z">
        <w:r>
          <w:rPr>
            <w:color w:val="000000"/>
          </w:rPr>
          <w:delText>列＝表</w:delText>
        </w:r>
      </w:del>
      <w:del w:id="11443" w:author="904417608@qq.com" w:date="2019-12-22T11:06:00Z">
        <w:r>
          <w:rPr>
            <w:color w:val="000000"/>
          </w:rPr>
          <w:delText>A105040</w:delText>
        </w:r>
      </w:del>
      <w:del w:id="11444" w:author="904417608@qq.com" w:date="2019-12-22T11:06:00Z">
        <w:r>
          <w:rPr>
            <w:color w:val="000000"/>
          </w:rPr>
          <w:delText>第</w:delText>
        </w:r>
      </w:del>
      <w:del w:id="11445" w:author="904417608@qq.com" w:date="2019-12-22T11:06:00Z">
        <w:r>
          <w:rPr>
            <w:color w:val="000000"/>
          </w:rPr>
          <w:delText>7</w:delText>
        </w:r>
      </w:del>
      <w:del w:id="11446" w:author="904417608@qq.com" w:date="2019-12-22T11:06:00Z">
        <w:r>
          <w:rPr>
            <w:color w:val="000000"/>
          </w:rPr>
          <w:delText>行第</w:delText>
        </w:r>
      </w:del>
      <w:del w:id="11447" w:author="904417608@qq.com" w:date="2019-12-22T11:06:00Z">
        <w:r>
          <w:rPr>
            <w:color w:val="000000"/>
          </w:rPr>
          <w:delText>4</w:delText>
        </w:r>
      </w:del>
      <w:del w:id="11448" w:author="904417608@qq.com" w:date="2019-12-22T11:06:00Z">
        <w:r>
          <w:rPr>
            <w:color w:val="000000"/>
          </w:rPr>
          <w:delText>列。</w:delText>
        </w:r>
      </w:del>
    </w:p>
    <w:p>
      <w:pPr>
        <w:pStyle w:val="SBBZW"/>
        <w:rPr>
          <w:color w:val="000000"/>
          <w:del w:id="11472" w:author="904417608@qq.com" w:date="2019-12-22T11:06:00Z"/>
        </w:rPr>
      </w:pPr>
      <w:del w:id="11450" w:author="904417608@qq.com" w:date="2019-12-22T11:06:00Z">
        <w:r>
          <w:rPr>
            <w:color w:val="000000"/>
          </w:rPr>
          <w:delText>5.</w:delText>
        </w:r>
      </w:del>
      <w:del w:id="11451" w:author="904417608@qq.com" w:date="2019-12-22T11:06:00Z">
        <w:r>
          <w:rPr>
            <w:color w:val="000000"/>
          </w:rPr>
          <w:delText>第</w:delText>
        </w:r>
      </w:del>
      <w:del w:id="11452" w:author="904417608@qq.com" w:date="2019-12-22T11:06:00Z">
        <w:r>
          <w:rPr>
            <w:color w:val="000000"/>
          </w:rPr>
          <w:delText>13</w:delText>
        </w:r>
      </w:del>
      <w:del w:id="11453" w:author="904417608@qq.com" w:date="2019-12-22T11:06:00Z">
        <w:r>
          <w:rPr>
            <w:color w:val="000000"/>
          </w:rPr>
          <w:delText>行第</w:delText>
        </w:r>
      </w:del>
      <w:del w:id="11454" w:author="904417608@qq.com" w:date="2019-12-22T11:06:00Z">
        <w:r>
          <w:rPr>
            <w:color w:val="000000"/>
          </w:rPr>
          <w:delText>2</w:delText>
        </w:r>
      </w:del>
      <w:del w:id="11455" w:author="904417608@qq.com" w:date="2019-12-22T11:06:00Z">
        <w:r>
          <w:rPr>
            <w:color w:val="000000"/>
          </w:rPr>
          <w:delText>列＝表</w:delText>
        </w:r>
      </w:del>
      <w:del w:id="11456" w:author="904417608@qq.com" w:date="2019-12-22T11:06:00Z">
        <w:r>
          <w:rPr>
            <w:color w:val="000000"/>
          </w:rPr>
          <w:delText>A105010</w:delText>
        </w:r>
      </w:del>
      <w:del w:id="11457" w:author="904417608@qq.com" w:date="2019-12-22T11:06:00Z">
        <w:r>
          <w:rPr>
            <w:color w:val="000000"/>
          </w:rPr>
          <w:delText>第</w:delText>
        </w:r>
      </w:del>
      <w:del w:id="11458" w:author="904417608@qq.com" w:date="2019-12-22T11:06:00Z">
        <w:r>
          <w:rPr>
            <w:color w:val="000000"/>
          </w:rPr>
          <w:delText>11</w:delText>
        </w:r>
      </w:del>
      <w:del w:id="11459" w:author="904417608@qq.com" w:date="2019-12-22T11:06:00Z">
        <w:r>
          <w:rPr>
            <w:color w:val="000000"/>
          </w:rPr>
          <w:delText>行第</w:delText>
        </w:r>
      </w:del>
      <w:del w:id="11460" w:author="904417608@qq.com" w:date="2019-12-22T11:06:00Z">
        <w:r>
          <w:rPr>
            <w:color w:val="000000"/>
          </w:rPr>
          <w:delText>1</w:delText>
        </w:r>
      </w:del>
      <w:del w:id="11461" w:author="904417608@qq.com" w:date="2019-12-22T11:06:00Z">
        <w:r>
          <w:rPr>
            <w:color w:val="000000"/>
          </w:rPr>
          <w:delText>列；第</w:delText>
        </w:r>
      </w:del>
      <w:del w:id="11462" w:author="904417608@qq.com" w:date="2019-12-22T11:06:00Z">
        <w:r>
          <w:rPr>
            <w:color w:val="000000"/>
          </w:rPr>
          <w:delText>13</w:delText>
        </w:r>
      </w:del>
      <w:del w:id="11463" w:author="904417608@qq.com" w:date="2019-12-22T11:06:00Z">
        <w:r>
          <w:rPr>
            <w:color w:val="000000"/>
          </w:rPr>
          <w:delText>行第</w:delText>
        </w:r>
      </w:del>
      <w:del w:id="11464" w:author="904417608@qq.com" w:date="2019-12-22T11:06:00Z">
        <w:r>
          <w:rPr>
            <w:color w:val="000000"/>
          </w:rPr>
          <w:delText>4</w:delText>
        </w:r>
      </w:del>
      <w:del w:id="11465" w:author="904417608@qq.com" w:date="2019-12-22T11:06:00Z">
        <w:r>
          <w:rPr>
            <w:color w:val="000000"/>
          </w:rPr>
          <w:delText>列＝表</w:delText>
        </w:r>
      </w:del>
      <w:del w:id="11466" w:author="904417608@qq.com" w:date="2019-12-22T11:06:00Z">
        <w:r>
          <w:rPr>
            <w:color w:val="000000"/>
          </w:rPr>
          <w:delText>A105010</w:delText>
        </w:r>
      </w:del>
      <w:del w:id="11467" w:author="904417608@qq.com" w:date="2019-12-22T11:06:00Z">
        <w:r>
          <w:rPr>
            <w:color w:val="000000"/>
          </w:rPr>
          <w:delText>第</w:delText>
        </w:r>
      </w:del>
      <w:del w:id="11468" w:author="904417608@qq.com" w:date="2019-12-22T11:06:00Z">
        <w:r>
          <w:rPr>
            <w:color w:val="000000"/>
          </w:rPr>
          <w:delText>11</w:delText>
        </w:r>
      </w:del>
      <w:del w:id="11469" w:author="904417608@qq.com" w:date="2019-12-22T11:06:00Z">
        <w:r>
          <w:rPr>
            <w:color w:val="000000"/>
          </w:rPr>
          <w:delText>行第</w:delText>
        </w:r>
      </w:del>
      <w:del w:id="11470" w:author="904417608@qq.com" w:date="2019-12-22T11:06:00Z">
        <w:r>
          <w:rPr>
            <w:color w:val="000000"/>
          </w:rPr>
          <w:delText>2</w:delText>
        </w:r>
      </w:del>
      <w:del w:id="11471" w:author="904417608@qq.com" w:date="2019-12-22T11:06:00Z">
        <w:r>
          <w:rPr>
            <w:color w:val="000000"/>
          </w:rPr>
          <w:delText>列的绝对值。</w:delText>
        </w:r>
      </w:del>
    </w:p>
    <w:p>
      <w:pPr>
        <w:pStyle w:val="SBBZW"/>
        <w:rPr>
          <w:color w:val="000000"/>
          <w:del w:id="11537" w:author="904417608@qq.com" w:date="2019-12-22T11:06:00Z"/>
        </w:rPr>
      </w:pPr>
      <w:del w:id="11473" w:author="904417608@qq.com" w:date="2019-12-22T11:06:00Z">
        <w:r>
          <w:rPr>
            <w:color w:val="000000"/>
          </w:rPr>
          <w:delText>6.</w:delText>
        </w:r>
      </w:del>
      <w:del w:id="11474" w:author="904417608@qq.com" w:date="2019-12-22T11:06:00Z">
        <w:r>
          <w:rPr>
            <w:color w:val="000000"/>
          </w:rPr>
          <w:delText>第</w:delText>
        </w:r>
      </w:del>
      <w:del w:id="11475" w:author="904417608@qq.com" w:date="2019-12-22T11:06:00Z">
        <w:r>
          <w:rPr>
            <w:color w:val="000000"/>
          </w:rPr>
          <w:delText>14</w:delText>
        </w:r>
      </w:del>
      <w:del w:id="11476" w:author="904417608@qq.com" w:date="2019-12-22T11:06:00Z">
        <w:r>
          <w:rPr>
            <w:color w:val="000000"/>
          </w:rPr>
          <w:delText>行第</w:delText>
        </w:r>
      </w:del>
      <w:del w:id="11477" w:author="904417608@qq.com" w:date="2019-12-22T11:06:00Z">
        <w:r>
          <w:rPr>
            <w:color w:val="000000"/>
          </w:rPr>
          <w:delText>1</w:delText>
        </w:r>
      </w:del>
      <w:del w:id="11478" w:author="904417608@qq.com" w:date="2019-12-22T11:06:00Z">
        <w:r>
          <w:rPr>
            <w:color w:val="000000"/>
          </w:rPr>
          <w:delText>列＝表</w:delText>
        </w:r>
      </w:del>
      <w:del w:id="11479" w:author="904417608@qq.com" w:date="2019-12-22T11:06:00Z">
        <w:r>
          <w:rPr>
            <w:color w:val="000000"/>
          </w:rPr>
          <w:delText>A105050</w:delText>
        </w:r>
      </w:del>
      <w:del w:id="11480" w:author="904417608@qq.com" w:date="2019-12-22T11:06:00Z">
        <w:r>
          <w:rPr>
            <w:color w:val="000000"/>
          </w:rPr>
          <w:delText>第</w:delText>
        </w:r>
      </w:del>
      <w:del w:id="11481" w:author="904417608@qq.com" w:date="2019-12-22T11:06:00Z">
        <w:r>
          <w:rPr>
            <w:color w:val="000000"/>
          </w:rPr>
          <w:delText>1</w:delText>
        </w:r>
      </w:del>
      <w:del w:id="11482" w:author="904417608@qq.com" w:date="2019-12-22T11:06:00Z">
        <w:r>
          <w:rPr>
            <w:color w:val="000000"/>
          </w:rPr>
          <w:delText>3</w:delText>
        </w:r>
      </w:del>
      <w:del w:id="11483" w:author="904417608@qq.com" w:date="2019-12-22T11:06:00Z">
        <w:r>
          <w:rPr>
            <w:color w:val="000000"/>
          </w:rPr>
          <w:delText>行第</w:delText>
        </w:r>
      </w:del>
      <w:del w:id="11484" w:author="904417608@qq.com" w:date="2019-12-22T11:06:00Z">
        <w:r>
          <w:rPr>
            <w:color w:val="000000"/>
          </w:rPr>
          <w:delText>1</w:delText>
        </w:r>
      </w:del>
      <w:del w:id="11485" w:author="904417608@qq.com" w:date="2019-12-22T11:06:00Z">
        <w:r>
          <w:rPr>
            <w:color w:val="000000"/>
          </w:rPr>
          <w:delText>列；第</w:delText>
        </w:r>
      </w:del>
      <w:del w:id="11486" w:author="904417608@qq.com" w:date="2019-12-22T11:06:00Z">
        <w:r>
          <w:rPr>
            <w:color w:val="000000"/>
          </w:rPr>
          <w:delText>14</w:delText>
        </w:r>
      </w:del>
      <w:del w:id="11487" w:author="904417608@qq.com" w:date="2019-12-22T11:06:00Z">
        <w:r>
          <w:rPr>
            <w:color w:val="000000"/>
          </w:rPr>
          <w:delText>行第</w:delText>
        </w:r>
      </w:del>
      <w:del w:id="11488" w:author="904417608@qq.com" w:date="2019-12-22T11:06:00Z">
        <w:r>
          <w:rPr>
            <w:color w:val="000000"/>
          </w:rPr>
          <w:delText>2</w:delText>
        </w:r>
      </w:del>
      <w:del w:id="11489" w:author="904417608@qq.com" w:date="2019-12-22T11:06:00Z">
        <w:r>
          <w:rPr>
            <w:color w:val="000000"/>
          </w:rPr>
          <w:delText>列＝表</w:delText>
        </w:r>
      </w:del>
      <w:del w:id="11490" w:author="904417608@qq.com" w:date="2019-12-22T11:06:00Z">
        <w:r>
          <w:rPr>
            <w:color w:val="000000"/>
          </w:rPr>
          <w:delText>A105050</w:delText>
        </w:r>
      </w:del>
      <w:del w:id="11491" w:author="904417608@qq.com" w:date="2019-12-22T11:06:00Z">
        <w:r>
          <w:rPr>
            <w:color w:val="000000"/>
          </w:rPr>
          <w:delText>第</w:delText>
        </w:r>
      </w:del>
      <w:del w:id="11492" w:author="904417608@qq.com" w:date="2019-12-22T11:06:00Z">
        <w:r>
          <w:rPr>
            <w:color w:val="000000"/>
          </w:rPr>
          <w:delText>1</w:delText>
        </w:r>
      </w:del>
      <w:del w:id="11493" w:author="904417608@qq.com" w:date="2019-12-22T11:06:00Z">
        <w:r>
          <w:rPr>
            <w:color w:val="000000"/>
          </w:rPr>
          <w:delText>3</w:delText>
        </w:r>
      </w:del>
      <w:del w:id="11494" w:author="904417608@qq.com" w:date="2019-12-22T11:06:00Z">
        <w:r>
          <w:rPr>
            <w:color w:val="000000"/>
          </w:rPr>
          <w:delText>行第</w:delText>
        </w:r>
      </w:del>
      <w:del w:id="11495" w:author="904417608@qq.com" w:date="2019-12-22T11:06:00Z">
        <w:r>
          <w:rPr>
            <w:color w:val="000000"/>
          </w:rPr>
          <w:delText>5</w:delText>
        </w:r>
      </w:del>
      <w:del w:id="11496" w:author="904417608@qq.com" w:date="2019-12-22T11:06:00Z">
        <w:r>
          <w:rPr>
            <w:color w:val="000000"/>
          </w:rPr>
          <w:delText>列；若表</w:delText>
        </w:r>
      </w:del>
      <w:del w:id="11497" w:author="904417608@qq.com" w:date="2019-12-22T11:06:00Z">
        <w:r>
          <w:rPr>
            <w:color w:val="000000"/>
          </w:rPr>
          <w:delText>A105050</w:delText>
        </w:r>
      </w:del>
      <w:del w:id="11498" w:author="904417608@qq.com" w:date="2019-12-22T11:06:00Z">
        <w:r>
          <w:rPr>
            <w:color w:val="000000"/>
          </w:rPr>
          <w:delText>第</w:delText>
        </w:r>
      </w:del>
      <w:del w:id="11499" w:author="904417608@qq.com" w:date="2019-12-22T11:06:00Z">
        <w:r>
          <w:rPr>
            <w:color w:val="000000"/>
          </w:rPr>
          <w:delText>1</w:delText>
        </w:r>
      </w:del>
      <w:del w:id="11500" w:author="904417608@qq.com" w:date="2019-12-22T11:06:00Z">
        <w:r>
          <w:rPr>
            <w:color w:val="000000"/>
          </w:rPr>
          <w:delText>3</w:delText>
        </w:r>
      </w:del>
      <w:del w:id="11501" w:author="904417608@qq.com" w:date="2019-12-22T11:06:00Z">
        <w:r>
          <w:rPr>
            <w:color w:val="000000"/>
          </w:rPr>
          <w:delText>行第</w:delText>
        </w:r>
      </w:del>
      <w:del w:id="11502" w:author="904417608@qq.com" w:date="2019-12-22T11:06:00Z">
        <w:r>
          <w:rPr>
            <w:color w:val="000000"/>
          </w:rPr>
          <w:delText>6</w:delText>
        </w:r>
      </w:del>
      <w:del w:id="11503" w:author="904417608@qq.com" w:date="2019-12-22T11:06:00Z">
        <w:r>
          <w:rPr>
            <w:color w:val="000000"/>
          </w:rPr>
          <w:delText>列≥</w:delText>
        </w:r>
      </w:del>
      <w:del w:id="11504" w:author="904417608@qq.com" w:date="2019-12-22T11:06:00Z">
        <w:r>
          <w:rPr>
            <w:color w:val="000000"/>
          </w:rPr>
          <w:delText>0</w:delText>
        </w:r>
      </w:del>
      <w:del w:id="11505" w:author="904417608@qq.com" w:date="2019-12-22T11:06:00Z">
        <w:r>
          <w:rPr>
            <w:color w:val="000000"/>
          </w:rPr>
          <w:delText>，第</w:delText>
        </w:r>
      </w:del>
      <w:del w:id="11506" w:author="904417608@qq.com" w:date="2019-12-22T11:06:00Z">
        <w:r>
          <w:rPr>
            <w:color w:val="000000"/>
          </w:rPr>
          <w:delText>14</w:delText>
        </w:r>
      </w:del>
      <w:del w:id="11507" w:author="904417608@qq.com" w:date="2019-12-22T11:06:00Z">
        <w:r>
          <w:rPr>
            <w:color w:val="000000"/>
          </w:rPr>
          <w:delText>行第</w:delText>
        </w:r>
      </w:del>
      <w:del w:id="11508" w:author="904417608@qq.com" w:date="2019-12-22T11:06:00Z">
        <w:r>
          <w:rPr>
            <w:color w:val="000000"/>
          </w:rPr>
          <w:delText>3</w:delText>
        </w:r>
      </w:del>
      <w:del w:id="11509" w:author="904417608@qq.com" w:date="2019-12-22T11:06:00Z">
        <w:r>
          <w:rPr>
            <w:color w:val="000000"/>
          </w:rPr>
          <w:delText>列＝表</w:delText>
        </w:r>
      </w:del>
      <w:del w:id="11510" w:author="904417608@qq.com" w:date="2019-12-22T11:06:00Z">
        <w:r>
          <w:rPr>
            <w:color w:val="000000"/>
          </w:rPr>
          <w:delText>A105050</w:delText>
        </w:r>
      </w:del>
      <w:del w:id="11511" w:author="904417608@qq.com" w:date="2019-12-22T11:06:00Z">
        <w:r>
          <w:rPr>
            <w:color w:val="000000"/>
          </w:rPr>
          <w:delText>第</w:delText>
        </w:r>
      </w:del>
      <w:del w:id="11512" w:author="904417608@qq.com" w:date="2019-12-22T11:06:00Z">
        <w:r>
          <w:rPr>
            <w:color w:val="000000"/>
          </w:rPr>
          <w:delText>1</w:delText>
        </w:r>
      </w:del>
      <w:del w:id="11513" w:author="904417608@qq.com" w:date="2019-12-22T11:06:00Z">
        <w:r>
          <w:rPr>
            <w:color w:val="000000"/>
          </w:rPr>
          <w:delText>3</w:delText>
        </w:r>
      </w:del>
      <w:del w:id="11514" w:author="904417608@qq.com" w:date="2019-12-22T11:06:00Z">
        <w:r>
          <w:rPr>
            <w:color w:val="000000"/>
          </w:rPr>
          <w:delText>行第</w:delText>
        </w:r>
      </w:del>
      <w:del w:id="11515" w:author="904417608@qq.com" w:date="2019-12-22T11:06:00Z">
        <w:r>
          <w:rPr>
            <w:color w:val="000000"/>
          </w:rPr>
          <w:delText>6</w:delText>
        </w:r>
      </w:del>
      <w:del w:id="11516" w:author="904417608@qq.com" w:date="2019-12-22T11:06:00Z">
        <w:r>
          <w:rPr>
            <w:color w:val="000000"/>
          </w:rPr>
          <w:delText>列；若表</w:delText>
        </w:r>
      </w:del>
      <w:del w:id="11517" w:author="904417608@qq.com" w:date="2019-12-22T11:06:00Z">
        <w:r>
          <w:rPr>
            <w:color w:val="000000"/>
          </w:rPr>
          <w:delText>A105050</w:delText>
        </w:r>
      </w:del>
      <w:del w:id="11518" w:author="904417608@qq.com" w:date="2019-12-22T11:06:00Z">
        <w:r>
          <w:rPr>
            <w:color w:val="000000"/>
          </w:rPr>
          <w:delText>第</w:delText>
        </w:r>
      </w:del>
      <w:del w:id="11519" w:author="904417608@qq.com" w:date="2019-12-22T11:06:00Z">
        <w:r>
          <w:rPr>
            <w:color w:val="000000"/>
          </w:rPr>
          <w:delText>1</w:delText>
        </w:r>
      </w:del>
      <w:del w:id="11520" w:author="904417608@qq.com" w:date="2019-12-22T11:06:00Z">
        <w:r>
          <w:rPr>
            <w:color w:val="000000"/>
          </w:rPr>
          <w:delText>3</w:delText>
        </w:r>
      </w:del>
      <w:del w:id="11521" w:author="904417608@qq.com" w:date="2019-12-22T11:06:00Z">
        <w:r>
          <w:rPr>
            <w:color w:val="000000"/>
          </w:rPr>
          <w:delText>行第</w:delText>
        </w:r>
      </w:del>
      <w:del w:id="11522" w:author="904417608@qq.com" w:date="2019-12-22T11:06:00Z">
        <w:r>
          <w:rPr>
            <w:color w:val="000000"/>
          </w:rPr>
          <w:delText>6</w:delText>
        </w:r>
      </w:del>
      <w:del w:id="11523" w:author="904417608@qq.com" w:date="2019-12-22T11:06:00Z">
        <w:r>
          <w:rPr>
            <w:color w:val="000000"/>
          </w:rPr>
          <w:delText>列＜</w:delText>
        </w:r>
      </w:del>
      <w:del w:id="11524" w:author="904417608@qq.com" w:date="2019-12-22T11:06:00Z">
        <w:r>
          <w:rPr>
            <w:color w:val="000000"/>
          </w:rPr>
          <w:delText>0</w:delText>
        </w:r>
      </w:del>
      <w:del w:id="11525" w:author="904417608@qq.com" w:date="2019-12-22T11:06:00Z">
        <w:r>
          <w:rPr>
            <w:color w:val="000000"/>
          </w:rPr>
          <w:delText>，第</w:delText>
        </w:r>
      </w:del>
      <w:del w:id="11526" w:author="904417608@qq.com" w:date="2019-12-22T11:06:00Z">
        <w:r>
          <w:rPr>
            <w:color w:val="000000"/>
          </w:rPr>
          <w:delText>14</w:delText>
        </w:r>
      </w:del>
      <w:del w:id="11527" w:author="904417608@qq.com" w:date="2019-12-22T11:06:00Z">
        <w:r>
          <w:rPr>
            <w:color w:val="000000"/>
          </w:rPr>
          <w:delText>行第</w:delText>
        </w:r>
      </w:del>
      <w:del w:id="11528" w:author="904417608@qq.com" w:date="2019-12-22T11:06:00Z">
        <w:r>
          <w:rPr>
            <w:color w:val="000000"/>
          </w:rPr>
          <w:delText>4</w:delText>
        </w:r>
      </w:del>
      <w:del w:id="11529" w:author="904417608@qq.com" w:date="2019-12-22T11:06:00Z">
        <w:r>
          <w:rPr>
            <w:color w:val="000000"/>
          </w:rPr>
          <w:delText>列＝表</w:delText>
        </w:r>
      </w:del>
      <w:del w:id="11530" w:author="904417608@qq.com" w:date="2019-12-22T11:06:00Z">
        <w:r>
          <w:rPr>
            <w:color w:val="000000"/>
          </w:rPr>
          <w:delText>A105050</w:delText>
        </w:r>
      </w:del>
      <w:del w:id="11531" w:author="904417608@qq.com" w:date="2019-12-22T11:06:00Z">
        <w:r>
          <w:rPr>
            <w:color w:val="000000"/>
          </w:rPr>
          <w:delText>第</w:delText>
        </w:r>
      </w:del>
      <w:del w:id="11532" w:author="904417608@qq.com" w:date="2019-12-22T11:06:00Z">
        <w:r>
          <w:rPr>
            <w:color w:val="000000"/>
          </w:rPr>
          <w:delText>1</w:delText>
        </w:r>
      </w:del>
      <w:del w:id="11533" w:author="904417608@qq.com" w:date="2019-12-22T11:06:00Z">
        <w:r>
          <w:rPr>
            <w:color w:val="000000"/>
          </w:rPr>
          <w:delText>3</w:delText>
        </w:r>
      </w:del>
      <w:del w:id="11534" w:author="904417608@qq.com" w:date="2019-12-22T11:06:00Z">
        <w:r>
          <w:rPr>
            <w:color w:val="000000"/>
          </w:rPr>
          <w:delText>行第</w:delText>
        </w:r>
      </w:del>
      <w:del w:id="11535" w:author="904417608@qq.com" w:date="2019-12-22T11:06:00Z">
        <w:r>
          <w:rPr>
            <w:color w:val="000000"/>
          </w:rPr>
          <w:delText>6</w:delText>
        </w:r>
      </w:del>
      <w:del w:id="11536" w:author="904417608@qq.com" w:date="2019-12-22T11:06:00Z">
        <w:r>
          <w:rPr>
            <w:color w:val="000000"/>
          </w:rPr>
          <w:delText>列的绝对值。</w:delText>
        </w:r>
      </w:del>
    </w:p>
    <w:p>
      <w:pPr>
        <w:pStyle w:val="SBBZW"/>
        <w:rPr>
          <w:color w:val="000000"/>
          <w:del w:id="11568" w:author="904417608@qq.com" w:date="2019-12-22T11:06:00Z"/>
        </w:rPr>
      </w:pPr>
      <w:del w:id="11538" w:author="904417608@qq.com" w:date="2019-12-22T11:06:00Z">
        <w:r>
          <w:rPr>
            <w:color w:val="000000"/>
          </w:rPr>
          <w:delText>7.</w:delText>
        </w:r>
      </w:del>
      <w:del w:id="11539" w:author="904417608@qq.com" w:date="2019-12-22T11:06:00Z">
        <w:r>
          <w:rPr>
            <w:color w:val="000000"/>
          </w:rPr>
          <w:delText>若表</w:delText>
        </w:r>
      </w:del>
      <w:del w:id="11540" w:author="904417608@qq.com" w:date="2019-12-22T11:06:00Z">
        <w:r>
          <w:rPr>
            <w:color w:val="000000"/>
          </w:rPr>
          <w:delText>A105060</w:delText>
        </w:r>
      </w:del>
      <w:del w:id="11541" w:author="904417608@qq.com" w:date="2019-12-22T11:06:00Z">
        <w:r>
          <w:rPr>
            <w:color w:val="000000"/>
          </w:rPr>
          <w:delText>第</w:delText>
        </w:r>
      </w:del>
      <w:del w:id="11542" w:author="904417608@qq.com" w:date="2019-12-22T11:06:00Z">
        <w:r>
          <w:rPr>
            <w:color w:val="000000"/>
          </w:rPr>
          <w:delText>12</w:delText>
        </w:r>
      </w:del>
      <w:del w:id="11543" w:author="904417608@qq.com" w:date="2019-12-22T11:06:00Z">
        <w:r>
          <w:rPr>
            <w:color w:val="000000"/>
          </w:rPr>
          <w:delText>行≥</w:delText>
        </w:r>
      </w:del>
      <w:del w:id="11544" w:author="904417608@qq.com" w:date="2019-12-22T11:06:00Z">
        <w:r>
          <w:rPr>
            <w:color w:val="000000"/>
          </w:rPr>
          <w:delText>0</w:delText>
        </w:r>
      </w:del>
      <w:del w:id="11545" w:author="904417608@qq.com" w:date="2019-12-22T11:06:00Z">
        <w:r>
          <w:rPr>
            <w:color w:val="000000"/>
          </w:rPr>
          <w:delText>，第</w:delText>
        </w:r>
      </w:del>
      <w:del w:id="11546" w:author="904417608@qq.com" w:date="2019-12-22T11:06:00Z">
        <w:r>
          <w:rPr>
            <w:color w:val="000000"/>
          </w:rPr>
          <w:delText>16</w:delText>
        </w:r>
      </w:del>
      <w:del w:id="11547" w:author="904417608@qq.com" w:date="2019-12-22T11:06:00Z">
        <w:r>
          <w:rPr>
            <w:color w:val="000000"/>
          </w:rPr>
          <w:delText>行第</w:delText>
        </w:r>
      </w:del>
      <w:del w:id="11548" w:author="904417608@qq.com" w:date="2019-12-22T11:06:00Z">
        <w:r>
          <w:rPr>
            <w:color w:val="000000"/>
          </w:rPr>
          <w:delText>3</w:delText>
        </w:r>
      </w:del>
      <w:del w:id="11549" w:author="904417608@qq.com" w:date="2019-12-22T11:06:00Z">
        <w:r>
          <w:rPr>
            <w:color w:val="000000"/>
          </w:rPr>
          <w:delText>列＝表</w:delText>
        </w:r>
      </w:del>
      <w:del w:id="11550" w:author="904417608@qq.com" w:date="2019-12-22T11:06:00Z">
        <w:r>
          <w:rPr>
            <w:color w:val="000000"/>
          </w:rPr>
          <w:delText>A105060</w:delText>
        </w:r>
      </w:del>
      <w:del w:id="11551" w:author="904417608@qq.com" w:date="2019-12-22T11:06:00Z">
        <w:r>
          <w:rPr>
            <w:color w:val="000000"/>
          </w:rPr>
          <w:delText>第</w:delText>
        </w:r>
      </w:del>
      <w:del w:id="11552" w:author="904417608@qq.com" w:date="2019-12-22T11:06:00Z">
        <w:r>
          <w:rPr>
            <w:color w:val="000000"/>
          </w:rPr>
          <w:delText>12</w:delText>
        </w:r>
      </w:del>
      <w:del w:id="11553" w:author="904417608@qq.com" w:date="2019-12-22T11:06:00Z">
        <w:r>
          <w:rPr>
            <w:color w:val="000000"/>
          </w:rPr>
          <w:delText>行，若表</w:delText>
        </w:r>
      </w:del>
      <w:del w:id="11554" w:author="904417608@qq.com" w:date="2019-12-22T11:06:00Z">
        <w:r>
          <w:rPr>
            <w:color w:val="000000"/>
          </w:rPr>
          <w:delText>A105060</w:delText>
        </w:r>
      </w:del>
      <w:del w:id="11555" w:author="904417608@qq.com" w:date="2019-12-22T11:06:00Z">
        <w:r>
          <w:rPr>
            <w:color w:val="000000"/>
          </w:rPr>
          <w:delText>第</w:delText>
        </w:r>
      </w:del>
      <w:del w:id="11556" w:author="904417608@qq.com" w:date="2019-12-22T11:06:00Z">
        <w:r>
          <w:rPr>
            <w:color w:val="000000"/>
          </w:rPr>
          <w:delText>12</w:delText>
        </w:r>
      </w:del>
      <w:del w:id="11557" w:author="904417608@qq.com" w:date="2019-12-22T11:06:00Z">
        <w:r>
          <w:rPr>
            <w:color w:val="000000"/>
          </w:rPr>
          <w:delText>行＜</w:delText>
        </w:r>
      </w:del>
      <w:del w:id="11558" w:author="904417608@qq.com" w:date="2019-12-22T11:06:00Z">
        <w:r>
          <w:rPr>
            <w:color w:val="000000"/>
          </w:rPr>
          <w:delText>0</w:delText>
        </w:r>
      </w:del>
      <w:del w:id="11559" w:author="904417608@qq.com" w:date="2019-12-22T11:06:00Z">
        <w:r>
          <w:rPr>
            <w:color w:val="000000"/>
          </w:rPr>
          <w:delText>，第</w:delText>
        </w:r>
      </w:del>
      <w:del w:id="11560" w:author="904417608@qq.com" w:date="2019-12-22T11:06:00Z">
        <w:r>
          <w:rPr>
            <w:color w:val="000000"/>
          </w:rPr>
          <w:delText>16</w:delText>
        </w:r>
      </w:del>
      <w:del w:id="11561" w:author="904417608@qq.com" w:date="2019-12-22T11:06:00Z">
        <w:r>
          <w:rPr>
            <w:color w:val="000000"/>
          </w:rPr>
          <w:delText>行第</w:delText>
        </w:r>
      </w:del>
      <w:del w:id="11562" w:author="904417608@qq.com" w:date="2019-12-22T11:06:00Z">
        <w:r>
          <w:rPr>
            <w:color w:val="000000"/>
          </w:rPr>
          <w:delText>4</w:delText>
        </w:r>
      </w:del>
      <w:del w:id="11563" w:author="904417608@qq.com" w:date="2019-12-22T11:06:00Z">
        <w:r>
          <w:rPr>
            <w:color w:val="000000"/>
          </w:rPr>
          <w:delText>列＝表</w:delText>
        </w:r>
      </w:del>
      <w:del w:id="11564" w:author="904417608@qq.com" w:date="2019-12-22T11:06:00Z">
        <w:r>
          <w:rPr>
            <w:color w:val="000000"/>
          </w:rPr>
          <w:delText>A105060</w:delText>
        </w:r>
      </w:del>
      <w:del w:id="11565" w:author="904417608@qq.com" w:date="2019-12-22T11:06:00Z">
        <w:r>
          <w:rPr>
            <w:color w:val="000000"/>
          </w:rPr>
          <w:delText>第</w:delText>
        </w:r>
      </w:del>
      <w:del w:id="11566" w:author="904417608@qq.com" w:date="2019-12-22T11:06:00Z">
        <w:r>
          <w:rPr>
            <w:color w:val="000000"/>
          </w:rPr>
          <w:delText>12</w:delText>
        </w:r>
      </w:del>
      <w:del w:id="11567" w:author="904417608@qq.com" w:date="2019-12-22T11:06:00Z">
        <w:r>
          <w:rPr>
            <w:color w:val="000000"/>
          </w:rPr>
          <w:delText>行的绝对值。</w:delText>
        </w:r>
      </w:del>
    </w:p>
    <w:p>
      <w:pPr>
        <w:pStyle w:val="SBBZW"/>
        <w:rPr>
          <w:color w:val="000000"/>
          <w:del w:id="11611" w:author="904417608@qq.com" w:date="2019-12-22T11:06:00Z"/>
        </w:rPr>
      </w:pPr>
      <w:del w:id="11569" w:author="904417608@qq.com" w:date="2019-12-22T11:06:00Z">
        <w:r>
          <w:rPr>
            <w:color w:val="000000"/>
          </w:rPr>
          <w:delText>8.</w:delText>
        </w:r>
      </w:del>
      <w:del w:id="11570" w:author="904417608@qq.com" w:date="2019-12-22T11:06:00Z">
        <w:r>
          <w:rPr>
            <w:color w:val="000000"/>
          </w:rPr>
          <w:delText>第</w:delText>
        </w:r>
      </w:del>
      <w:del w:id="11571" w:author="904417608@qq.com" w:date="2019-12-22T11:06:00Z">
        <w:r>
          <w:rPr>
            <w:color w:val="000000"/>
          </w:rPr>
          <w:delText>17</w:delText>
        </w:r>
      </w:del>
      <w:del w:id="11572" w:author="904417608@qq.com" w:date="2019-12-22T11:06:00Z">
        <w:r>
          <w:rPr>
            <w:color w:val="000000"/>
          </w:rPr>
          <w:delText>行第</w:delText>
        </w:r>
      </w:del>
      <w:del w:id="11573" w:author="904417608@qq.com" w:date="2019-12-22T11:06:00Z">
        <w:r>
          <w:rPr>
            <w:color w:val="000000"/>
          </w:rPr>
          <w:delText>1</w:delText>
        </w:r>
      </w:del>
      <w:del w:id="11574" w:author="904417608@qq.com" w:date="2019-12-22T11:06:00Z">
        <w:r>
          <w:rPr>
            <w:color w:val="000000"/>
          </w:rPr>
          <w:delText>列＝表</w:delText>
        </w:r>
      </w:del>
      <w:del w:id="11575" w:author="904417608@qq.com" w:date="2019-12-22T11:06:00Z">
        <w:r>
          <w:rPr>
            <w:color w:val="000000"/>
          </w:rPr>
          <w:delText>A105070</w:delText>
        </w:r>
      </w:del>
      <w:del w:id="11576" w:author="904417608@qq.com" w:date="2019-12-22T11:06:00Z">
        <w:r>
          <w:rPr>
            <w:color w:val="000000"/>
          </w:rPr>
          <w:delText>第</w:delText>
        </w:r>
      </w:del>
      <w:del w:id="11577" w:author="904417608@qq.com" w:date="2019-12-22T11:06:00Z">
        <w:r>
          <w:rPr>
            <w:color w:val="000000"/>
          </w:rPr>
          <w:delText>8</w:delText>
        </w:r>
      </w:del>
      <w:del w:id="11578" w:author="904417608@qq.com" w:date="2019-12-22T11:06:00Z">
        <w:r>
          <w:rPr>
            <w:color w:val="000000"/>
          </w:rPr>
          <w:delText>行第</w:delText>
        </w:r>
      </w:del>
      <w:del w:id="11579" w:author="904417608@qq.com" w:date="2019-12-22T11:06:00Z">
        <w:r>
          <w:rPr>
            <w:color w:val="000000"/>
          </w:rPr>
          <w:delText>1</w:delText>
        </w:r>
      </w:del>
      <w:del w:id="11580" w:author="904417608@qq.com" w:date="2019-12-22T11:06:00Z">
        <w:r>
          <w:rPr>
            <w:color w:val="000000"/>
          </w:rPr>
          <w:delText>列；第</w:delText>
        </w:r>
      </w:del>
      <w:del w:id="11581" w:author="904417608@qq.com" w:date="2019-12-22T11:06:00Z">
        <w:r>
          <w:rPr>
            <w:color w:val="000000"/>
          </w:rPr>
          <w:delText>17</w:delText>
        </w:r>
      </w:del>
      <w:del w:id="11582" w:author="904417608@qq.com" w:date="2019-12-22T11:06:00Z">
        <w:r>
          <w:rPr>
            <w:color w:val="000000"/>
          </w:rPr>
          <w:delText>行第</w:delText>
        </w:r>
      </w:del>
      <w:del w:id="11583" w:author="904417608@qq.com" w:date="2019-12-22T11:06:00Z">
        <w:r>
          <w:rPr>
            <w:color w:val="000000"/>
          </w:rPr>
          <w:delText>2</w:delText>
        </w:r>
      </w:del>
      <w:del w:id="11584" w:author="904417608@qq.com" w:date="2019-12-22T11:06:00Z">
        <w:r>
          <w:rPr>
            <w:color w:val="000000"/>
          </w:rPr>
          <w:delText>列＝表</w:delText>
        </w:r>
      </w:del>
      <w:del w:id="11585" w:author="904417608@qq.com" w:date="2019-12-22T11:06:00Z">
        <w:r>
          <w:rPr>
            <w:color w:val="000000"/>
          </w:rPr>
          <w:delText>A105070</w:delText>
        </w:r>
      </w:del>
      <w:del w:id="11586" w:author="904417608@qq.com" w:date="2019-12-22T11:06:00Z">
        <w:r>
          <w:rPr>
            <w:color w:val="000000"/>
          </w:rPr>
          <w:delText>第</w:delText>
        </w:r>
      </w:del>
      <w:del w:id="11587" w:author="904417608@qq.com" w:date="2019-12-22T11:06:00Z">
        <w:r>
          <w:rPr>
            <w:color w:val="000000"/>
          </w:rPr>
          <w:delText>8</w:delText>
        </w:r>
      </w:del>
      <w:del w:id="11588" w:author="904417608@qq.com" w:date="2019-12-22T11:06:00Z">
        <w:r>
          <w:rPr>
            <w:color w:val="000000"/>
          </w:rPr>
          <w:delText>行第</w:delText>
        </w:r>
      </w:del>
      <w:del w:id="11589" w:author="904417608@qq.com" w:date="2019-12-22T11:06:00Z">
        <w:r>
          <w:rPr>
            <w:color w:val="000000"/>
          </w:rPr>
          <w:delText>4</w:delText>
        </w:r>
      </w:del>
      <w:del w:id="11590" w:author="904417608@qq.com" w:date="2019-12-22T11:06:00Z">
        <w:r>
          <w:rPr>
            <w:color w:val="000000"/>
          </w:rPr>
          <w:delText>列；第</w:delText>
        </w:r>
      </w:del>
      <w:del w:id="11591" w:author="904417608@qq.com" w:date="2019-12-22T11:06:00Z">
        <w:r>
          <w:rPr>
            <w:color w:val="000000"/>
          </w:rPr>
          <w:delText>17</w:delText>
        </w:r>
      </w:del>
      <w:del w:id="11592" w:author="904417608@qq.com" w:date="2019-12-22T11:06:00Z">
        <w:r>
          <w:rPr>
            <w:color w:val="000000"/>
          </w:rPr>
          <w:delText>行第</w:delText>
        </w:r>
      </w:del>
      <w:del w:id="11593" w:author="904417608@qq.com" w:date="2019-12-22T11:06:00Z">
        <w:r>
          <w:rPr>
            <w:color w:val="000000"/>
          </w:rPr>
          <w:delText>3</w:delText>
        </w:r>
      </w:del>
      <w:del w:id="11594" w:author="904417608@qq.com" w:date="2019-12-22T11:06:00Z">
        <w:r>
          <w:rPr>
            <w:color w:val="000000"/>
          </w:rPr>
          <w:delText>列＝表</w:delText>
        </w:r>
      </w:del>
      <w:del w:id="11595" w:author="904417608@qq.com" w:date="2019-12-22T11:06:00Z">
        <w:r>
          <w:rPr>
            <w:color w:val="000000"/>
          </w:rPr>
          <w:delText>A105070</w:delText>
        </w:r>
      </w:del>
      <w:del w:id="11596" w:author="904417608@qq.com" w:date="2019-12-22T11:06:00Z">
        <w:r>
          <w:rPr>
            <w:color w:val="000000"/>
          </w:rPr>
          <w:delText>第</w:delText>
        </w:r>
      </w:del>
      <w:del w:id="11597" w:author="904417608@qq.com" w:date="2019-12-22T11:06:00Z">
        <w:r>
          <w:rPr>
            <w:color w:val="000000"/>
          </w:rPr>
          <w:delText>8</w:delText>
        </w:r>
      </w:del>
      <w:del w:id="11598" w:author="904417608@qq.com" w:date="2019-12-22T11:06:00Z">
        <w:r>
          <w:rPr>
            <w:color w:val="000000"/>
          </w:rPr>
          <w:delText>行第</w:delText>
        </w:r>
      </w:del>
      <w:del w:id="11599" w:author="904417608@qq.com" w:date="2019-12-22T11:06:00Z">
        <w:r>
          <w:rPr>
            <w:color w:val="000000"/>
          </w:rPr>
          <w:delText>5</w:delText>
        </w:r>
      </w:del>
      <w:del w:id="11600" w:author="904417608@qq.com" w:date="2019-12-22T11:06:00Z">
        <w:r>
          <w:rPr>
            <w:color w:val="000000"/>
          </w:rPr>
          <w:delText>列；第</w:delText>
        </w:r>
      </w:del>
      <w:del w:id="11601" w:author="904417608@qq.com" w:date="2019-12-22T11:06:00Z">
        <w:r>
          <w:rPr>
            <w:color w:val="000000"/>
          </w:rPr>
          <w:delText>17</w:delText>
        </w:r>
      </w:del>
      <w:del w:id="11602" w:author="904417608@qq.com" w:date="2019-12-22T11:06:00Z">
        <w:r>
          <w:rPr>
            <w:color w:val="000000"/>
          </w:rPr>
          <w:delText>行第</w:delText>
        </w:r>
      </w:del>
      <w:del w:id="11603" w:author="904417608@qq.com" w:date="2019-12-22T11:06:00Z">
        <w:r>
          <w:rPr>
            <w:color w:val="000000"/>
          </w:rPr>
          <w:delText>4</w:delText>
        </w:r>
      </w:del>
      <w:del w:id="11604" w:author="904417608@qq.com" w:date="2019-12-22T11:06:00Z">
        <w:r>
          <w:rPr>
            <w:color w:val="000000"/>
          </w:rPr>
          <w:delText>列＝表</w:delText>
        </w:r>
      </w:del>
      <w:del w:id="11605" w:author="904417608@qq.com" w:date="2019-12-22T11:06:00Z">
        <w:r>
          <w:rPr>
            <w:color w:val="000000"/>
          </w:rPr>
          <w:delText>A105070</w:delText>
        </w:r>
      </w:del>
      <w:del w:id="11606" w:author="904417608@qq.com" w:date="2019-12-22T11:06:00Z">
        <w:r>
          <w:rPr>
            <w:color w:val="000000"/>
          </w:rPr>
          <w:delText>第</w:delText>
        </w:r>
      </w:del>
      <w:del w:id="11607" w:author="904417608@qq.com" w:date="2019-12-22T11:06:00Z">
        <w:r>
          <w:rPr>
            <w:color w:val="000000"/>
          </w:rPr>
          <w:delText>8</w:delText>
        </w:r>
      </w:del>
      <w:del w:id="11608" w:author="904417608@qq.com" w:date="2019-12-22T11:06:00Z">
        <w:r>
          <w:rPr>
            <w:color w:val="000000"/>
          </w:rPr>
          <w:delText>行第</w:delText>
        </w:r>
      </w:del>
      <w:del w:id="11609" w:author="904417608@qq.com" w:date="2019-12-22T11:06:00Z">
        <w:r>
          <w:rPr>
            <w:color w:val="000000"/>
          </w:rPr>
          <w:delText>6</w:delText>
        </w:r>
      </w:del>
      <w:del w:id="11610" w:author="904417608@qq.com" w:date="2019-12-22T11:06:00Z">
        <w:r>
          <w:rPr>
            <w:color w:val="000000"/>
          </w:rPr>
          <w:delText>列。</w:delText>
        </w:r>
      </w:del>
    </w:p>
    <w:p>
      <w:pPr>
        <w:pStyle w:val="SBBZW"/>
        <w:rPr>
          <w:color w:val="000000"/>
          <w:del w:id="11624" w:author="904417608@qq.com" w:date="2019-12-22T11:06:00Z"/>
        </w:rPr>
      </w:pPr>
      <w:del w:id="11612" w:author="904417608@qq.com" w:date="2019-12-22T11:06:00Z">
        <w:r>
          <w:rPr>
            <w:color w:val="000000"/>
          </w:rPr>
          <w:delText>9.</w:delText>
        </w:r>
      </w:del>
      <w:del w:id="11613" w:author="904417608@qq.com" w:date="2019-12-22T11:06:00Z">
        <w:r>
          <w:rPr>
            <w:color w:val="000000"/>
          </w:rPr>
          <w:delText>第</w:delText>
        </w:r>
      </w:del>
      <w:del w:id="11614" w:author="904417608@qq.com" w:date="2019-12-22T11:06:00Z">
        <w:r>
          <w:rPr>
            <w:color w:val="000000"/>
          </w:rPr>
          <w:delText>25</w:delText>
        </w:r>
      </w:del>
      <w:del w:id="11615" w:author="904417608@qq.com" w:date="2019-12-22T11:06:00Z">
        <w:r>
          <w:rPr>
            <w:color w:val="000000"/>
          </w:rPr>
          <w:delText>行第</w:delText>
        </w:r>
      </w:del>
      <w:del w:id="11616" w:author="904417608@qq.com" w:date="2019-12-22T11:06:00Z">
        <w:r>
          <w:rPr>
            <w:color w:val="000000"/>
          </w:rPr>
          <w:delText>3</w:delText>
        </w:r>
      </w:del>
      <w:del w:id="11617" w:author="904417608@qq.com" w:date="2019-12-22T11:06:00Z">
        <w:r>
          <w:rPr>
            <w:color w:val="000000"/>
          </w:rPr>
          <w:delText>列＝表</w:delText>
        </w:r>
      </w:del>
      <w:del w:id="11618" w:author="904417608@qq.com" w:date="2019-12-22T11:06:00Z">
        <w:r>
          <w:rPr>
            <w:color w:val="000000"/>
          </w:rPr>
          <w:delText>A105040</w:delText>
        </w:r>
      </w:del>
      <w:del w:id="11619" w:author="904417608@qq.com" w:date="2019-12-22T11:06:00Z">
        <w:r>
          <w:rPr>
            <w:color w:val="000000"/>
          </w:rPr>
          <w:delText>第</w:delText>
        </w:r>
      </w:del>
      <w:del w:id="11620" w:author="904417608@qq.com" w:date="2019-12-22T11:06:00Z">
        <w:r>
          <w:rPr>
            <w:color w:val="000000"/>
          </w:rPr>
          <w:delText>7</w:delText>
        </w:r>
      </w:del>
      <w:del w:id="11621" w:author="904417608@qq.com" w:date="2019-12-22T11:06:00Z">
        <w:r>
          <w:rPr>
            <w:color w:val="000000"/>
          </w:rPr>
          <w:delText>行第</w:delText>
        </w:r>
      </w:del>
      <w:del w:id="11622" w:author="904417608@qq.com" w:date="2019-12-22T11:06:00Z">
        <w:r>
          <w:rPr>
            <w:color w:val="000000"/>
          </w:rPr>
          <w:delText>11</w:delText>
        </w:r>
      </w:del>
      <w:del w:id="11623" w:author="904417608@qq.com" w:date="2019-12-22T11:06:00Z">
        <w:r>
          <w:rPr>
            <w:color w:val="000000"/>
          </w:rPr>
          <w:delText>列。</w:delText>
        </w:r>
      </w:del>
    </w:p>
    <w:p>
      <w:pPr>
        <w:pStyle w:val="SBBZW"/>
        <w:rPr>
          <w:color w:val="000000"/>
          <w:del w:id="11637" w:author="904417608@qq.com" w:date="2019-12-22T11:06:00Z"/>
        </w:rPr>
      </w:pPr>
      <w:del w:id="11625" w:author="904417608@qq.com" w:date="2019-12-22T11:06:00Z">
        <w:r>
          <w:rPr>
            <w:color w:val="000000"/>
          </w:rPr>
          <w:delText>10.</w:delText>
        </w:r>
      </w:del>
      <w:del w:id="11626" w:author="904417608@qq.com" w:date="2019-12-22T11:06:00Z">
        <w:r>
          <w:rPr>
            <w:color w:val="000000"/>
          </w:rPr>
          <w:delText>第</w:delText>
        </w:r>
      </w:del>
      <w:del w:id="11627" w:author="904417608@qq.com" w:date="2019-12-22T11:06:00Z">
        <w:r>
          <w:rPr>
            <w:color w:val="000000"/>
          </w:rPr>
          <w:delText>28</w:delText>
        </w:r>
      </w:del>
      <w:del w:id="11628" w:author="904417608@qq.com" w:date="2019-12-22T11:06:00Z">
        <w:r>
          <w:rPr>
            <w:color w:val="000000"/>
          </w:rPr>
          <w:delText>行第</w:delText>
        </w:r>
      </w:del>
      <w:del w:id="11629" w:author="904417608@qq.com" w:date="2019-12-22T11:06:00Z">
        <w:r>
          <w:rPr>
            <w:color w:val="000000"/>
          </w:rPr>
          <w:delText>3</w:delText>
        </w:r>
      </w:del>
      <w:del w:id="11630" w:author="904417608@qq.com" w:date="2019-12-22T11:06:00Z">
        <w:r>
          <w:rPr>
            <w:color w:val="000000"/>
          </w:rPr>
          <w:delText>列＝表</w:delText>
        </w:r>
      </w:del>
      <w:del w:id="11631" w:author="904417608@qq.com" w:date="2019-12-22T11:06:00Z">
        <w:r>
          <w:rPr>
            <w:color w:val="000000"/>
          </w:rPr>
          <w:delText>A108010</w:delText>
        </w:r>
      </w:del>
      <w:del w:id="11632" w:author="904417608@qq.com" w:date="2019-12-22T11:06:00Z">
        <w:r>
          <w:rPr>
            <w:color w:val="000000"/>
          </w:rPr>
          <w:delText>第</w:delText>
        </w:r>
      </w:del>
      <w:del w:id="11633" w:author="904417608@qq.com" w:date="2019-12-22T11:06:00Z">
        <w:r>
          <w:rPr>
            <w:color w:val="000000"/>
          </w:rPr>
          <w:delText>10</w:delText>
        </w:r>
      </w:del>
      <w:del w:id="11634" w:author="904417608@qq.com" w:date="2019-12-22T11:06:00Z">
        <w:r>
          <w:rPr>
            <w:color w:val="000000"/>
          </w:rPr>
          <w:delText>行第</w:delText>
        </w:r>
      </w:del>
      <w:del w:id="11635" w:author="904417608@qq.com" w:date="2019-12-22T11:06:00Z">
        <w:r>
          <w:rPr>
            <w:color w:val="000000"/>
          </w:rPr>
          <w:delText>16+17</w:delText>
        </w:r>
      </w:del>
      <w:del w:id="11636" w:author="904417608@qq.com" w:date="2019-12-22T11:06:00Z">
        <w:r>
          <w:rPr>
            <w:color w:val="000000"/>
          </w:rPr>
          <w:delText>列。</w:delText>
        </w:r>
      </w:del>
    </w:p>
    <w:p>
      <w:pPr>
        <w:pStyle w:val="SBBZW"/>
        <w:rPr>
          <w:color w:val="000000"/>
          <w:del w:id="11700" w:author="904417608@qq.com" w:date="2019-12-22T11:06:00Z"/>
        </w:rPr>
      </w:pPr>
      <w:del w:id="11638" w:author="904417608@qq.com" w:date="2019-12-22T11:06:00Z">
        <w:r>
          <w:rPr>
            <w:color w:val="000000"/>
          </w:rPr>
          <w:delText>11.</w:delText>
        </w:r>
      </w:del>
      <w:del w:id="11639" w:author="904417608@qq.com" w:date="2019-12-22T11:06:00Z">
        <w:r>
          <w:rPr>
            <w:color w:val="000000"/>
          </w:rPr>
          <w:delText>第</w:delText>
        </w:r>
      </w:del>
      <w:del w:id="11640" w:author="904417608@qq.com" w:date="2019-12-22T11:06:00Z">
        <w:r>
          <w:rPr>
            <w:color w:val="000000"/>
          </w:rPr>
          <w:delText>3</w:delText>
        </w:r>
      </w:del>
      <w:del w:id="11641" w:author="904417608@qq.com" w:date="2019-12-22T11:06:00Z">
        <w:r>
          <w:rPr>
            <w:color w:val="000000"/>
          </w:rPr>
          <w:delText>2</w:delText>
        </w:r>
      </w:del>
      <w:del w:id="11642" w:author="904417608@qq.com" w:date="2019-12-22T11:06:00Z">
        <w:r>
          <w:rPr>
            <w:color w:val="000000"/>
          </w:rPr>
          <w:delText>行第</w:delText>
        </w:r>
      </w:del>
      <w:del w:id="11643" w:author="904417608@qq.com" w:date="2019-12-22T11:06:00Z">
        <w:r>
          <w:rPr>
            <w:color w:val="000000"/>
          </w:rPr>
          <w:delText>1</w:delText>
        </w:r>
      </w:del>
      <w:del w:id="11644" w:author="904417608@qq.com" w:date="2019-12-22T11:06:00Z">
        <w:r>
          <w:rPr>
            <w:color w:val="000000"/>
          </w:rPr>
          <w:delText>列＝表</w:delText>
        </w:r>
      </w:del>
      <w:del w:id="11645" w:author="904417608@qq.com" w:date="2019-12-22T11:06:00Z">
        <w:r>
          <w:rPr>
            <w:color w:val="000000"/>
          </w:rPr>
          <w:delText>A105080</w:delText>
        </w:r>
      </w:del>
      <w:del w:id="11646" w:author="904417608@qq.com" w:date="2019-12-22T11:06:00Z">
        <w:r>
          <w:rPr>
            <w:color w:val="000000"/>
          </w:rPr>
          <w:delText>第</w:delText>
        </w:r>
      </w:del>
      <w:del w:id="11647" w:author="904417608@qq.com" w:date="2019-12-22T11:06:00Z">
        <w:r>
          <w:rPr>
            <w:color w:val="000000"/>
          </w:rPr>
          <w:delText>39</w:delText>
        </w:r>
      </w:del>
      <w:del w:id="11648" w:author="904417608@qq.com" w:date="2019-12-22T11:06:00Z">
        <w:r>
          <w:rPr>
            <w:color w:val="000000"/>
          </w:rPr>
          <w:delText>行第</w:delText>
        </w:r>
      </w:del>
      <w:del w:id="11649" w:author="904417608@qq.com" w:date="2019-12-22T11:06:00Z">
        <w:r>
          <w:rPr>
            <w:color w:val="000000"/>
          </w:rPr>
          <w:delText>2</w:delText>
        </w:r>
      </w:del>
      <w:del w:id="11650" w:author="904417608@qq.com" w:date="2019-12-22T11:06:00Z">
        <w:r>
          <w:rPr>
            <w:color w:val="000000"/>
          </w:rPr>
          <w:delText>列；第</w:delText>
        </w:r>
      </w:del>
      <w:del w:id="11651" w:author="904417608@qq.com" w:date="2019-12-22T11:06:00Z">
        <w:r>
          <w:rPr>
            <w:color w:val="000000"/>
          </w:rPr>
          <w:delText>3</w:delText>
        </w:r>
      </w:del>
      <w:del w:id="11652" w:author="904417608@qq.com" w:date="2019-12-22T11:06:00Z">
        <w:r>
          <w:rPr>
            <w:color w:val="000000"/>
          </w:rPr>
          <w:delText>2</w:delText>
        </w:r>
      </w:del>
      <w:del w:id="11653" w:author="904417608@qq.com" w:date="2019-12-22T11:06:00Z">
        <w:r>
          <w:rPr>
            <w:color w:val="000000"/>
          </w:rPr>
          <w:delText>行第</w:delText>
        </w:r>
      </w:del>
      <w:del w:id="11654" w:author="904417608@qq.com" w:date="2019-12-22T11:06:00Z">
        <w:r>
          <w:rPr>
            <w:color w:val="000000"/>
          </w:rPr>
          <w:delText>2</w:delText>
        </w:r>
      </w:del>
      <w:del w:id="11655" w:author="904417608@qq.com" w:date="2019-12-22T11:06:00Z">
        <w:r>
          <w:rPr>
            <w:color w:val="000000"/>
          </w:rPr>
          <w:delText>列＝表</w:delText>
        </w:r>
      </w:del>
      <w:del w:id="11656" w:author="904417608@qq.com" w:date="2019-12-22T11:06:00Z">
        <w:r>
          <w:rPr>
            <w:color w:val="000000"/>
          </w:rPr>
          <w:delText>A105080</w:delText>
        </w:r>
      </w:del>
      <w:del w:id="11657" w:author="904417608@qq.com" w:date="2019-12-22T11:06:00Z">
        <w:r>
          <w:rPr>
            <w:color w:val="000000"/>
          </w:rPr>
          <w:delText>第</w:delText>
        </w:r>
      </w:del>
      <w:del w:id="11658" w:author="904417608@qq.com" w:date="2019-12-22T11:06:00Z">
        <w:r>
          <w:rPr>
            <w:color w:val="000000"/>
          </w:rPr>
          <w:delText>39</w:delText>
        </w:r>
      </w:del>
      <w:del w:id="11659" w:author="904417608@qq.com" w:date="2019-12-22T11:06:00Z">
        <w:r>
          <w:rPr>
            <w:color w:val="000000"/>
          </w:rPr>
          <w:delText>行第</w:delText>
        </w:r>
      </w:del>
      <w:del w:id="11660" w:author="904417608@qq.com" w:date="2019-12-22T11:06:00Z">
        <w:r>
          <w:rPr>
            <w:color w:val="000000"/>
          </w:rPr>
          <w:delText>5</w:delText>
        </w:r>
      </w:del>
      <w:del w:id="11661" w:author="904417608@qq.com" w:date="2019-12-22T11:06:00Z">
        <w:r>
          <w:rPr>
            <w:color w:val="000000"/>
          </w:rPr>
          <w:delText>列；若表</w:delText>
        </w:r>
      </w:del>
      <w:del w:id="11662" w:author="904417608@qq.com" w:date="2019-12-22T11:06:00Z">
        <w:r>
          <w:rPr>
            <w:color w:val="000000"/>
          </w:rPr>
          <w:delText>A105080</w:delText>
        </w:r>
      </w:del>
      <w:del w:id="11663" w:author="904417608@qq.com" w:date="2019-12-22T11:06:00Z">
        <w:r>
          <w:rPr>
            <w:color w:val="000000"/>
          </w:rPr>
          <w:delText>第</w:delText>
        </w:r>
      </w:del>
      <w:del w:id="11664" w:author="904417608@qq.com" w:date="2019-12-22T11:06:00Z">
        <w:r>
          <w:rPr>
            <w:color w:val="000000"/>
          </w:rPr>
          <w:delText>39</w:delText>
        </w:r>
      </w:del>
      <w:del w:id="11665" w:author="904417608@qq.com" w:date="2019-12-22T11:06:00Z">
        <w:r>
          <w:rPr>
            <w:color w:val="000000"/>
          </w:rPr>
          <w:delText>行第</w:delText>
        </w:r>
      </w:del>
      <w:del w:id="11666" w:author="904417608@qq.com" w:date="2019-12-22T11:06:00Z">
        <w:r>
          <w:rPr>
            <w:color w:val="000000"/>
          </w:rPr>
          <w:delText>9</w:delText>
        </w:r>
      </w:del>
      <w:del w:id="11667" w:author="904417608@qq.com" w:date="2019-12-22T11:06:00Z">
        <w:r>
          <w:rPr>
            <w:color w:val="000000"/>
          </w:rPr>
          <w:delText>列≥</w:delText>
        </w:r>
      </w:del>
      <w:del w:id="11668" w:author="904417608@qq.com" w:date="2019-12-22T11:06:00Z">
        <w:r>
          <w:rPr>
            <w:color w:val="000000"/>
          </w:rPr>
          <w:delText>0</w:delText>
        </w:r>
      </w:del>
      <w:del w:id="11669" w:author="904417608@qq.com" w:date="2019-12-22T11:06:00Z">
        <w:r>
          <w:rPr>
            <w:color w:val="000000"/>
          </w:rPr>
          <w:delText>，第</w:delText>
        </w:r>
      </w:del>
      <w:del w:id="11670" w:author="904417608@qq.com" w:date="2019-12-22T11:06:00Z">
        <w:r>
          <w:rPr>
            <w:color w:val="000000"/>
          </w:rPr>
          <w:delText>3</w:delText>
        </w:r>
      </w:del>
      <w:del w:id="11671" w:author="904417608@qq.com" w:date="2019-12-22T11:06:00Z">
        <w:r>
          <w:rPr>
            <w:color w:val="000000"/>
          </w:rPr>
          <w:delText>2</w:delText>
        </w:r>
      </w:del>
      <w:del w:id="11672" w:author="904417608@qq.com" w:date="2019-12-22T11:06:00Z">
        <w:r>
          <w:rPr>
            <w:color w:val="000000"/>
          </w:rPr>
          <w:delText>行第</w:delText>
        </w:r>
      </w:del>
      <w:del w:id="11673" w:author="904417608@qq.com" w:date="2019-12-22T11:06:00Z">
        <w:r>
          <w:rPr>
            <w:color w:val="000000"/>
          </w:rPr>
          <w:delText>3</w:delText>
        </w:r>
      </w:del>
      <w:del w:id="11674" w:author="904417608@qq.com" w:date="2019-12-22T11:06:00Z">
        <w:r>
          <w:rPr>
            <w:color w:val="000000"/>
          </w:rPr>
          <w:delText>列＝表</w:delText>
        </w:r>
      </w:del>
      <w:del w:id="11675" w:author="904417608@qq.com" w:date="2019-12-22T11:06:00Z">
        <w:r>
          <w:rPr>
            <w:color w:val="000000"/>
          </w:rPr>
          <w:delText>A105080</w:delText>
        </w:r>
      </w:del>
      <w:del w:id="11676" w:author="904417608@qq.com" w:date="2019-12-22T11:06:00Z">
        <w:r>
          <w:rPr>
            <w:color w:val="000000"/>
          </w:rPr>
          <w:delText>第</w:delText>
        </w:r>
      </w:del>
      <w:del w:id="11677" w:author="904417608@qq.com" w:date="2019-12-22T11:06:00Z">
        <w:r>
          <w:rPr>
            <w:color w:val="000000"/>
          </w:rPr>
          <w:delText>39</w:delText>
        </w:r>
      </w:del>
      <w:del w:id="11678" w:author="904417608@qq.com" w:date="2019-12-22T11:06:00Z">
        <w:r>
          <w:rPr>
            <w:color w:val="000000"/>
          </w:rPr>
          <w:delText>行第</w:delText>
        </w:r>
      </w:del>
      <w:del w:id="11679" w:author="904417608@qq.com" w:date="2019-12-22T11:06:00Z">
        <w:r>
          <w:rPr>
            <w:color w:val="000000"/>
          </w:rPr>
          <w:delText>9</w:delText>
        </w:r>
      </w:del>
      <w:del w:id="11680" w:author="904417608@qq.com" w:date="2019-12-22T11:06:00Z">
        <w:r>
          <w:rPr>
            <w:color w:val="000000"/>
          </w:rPr>
          <w:delText>列，若表</w:delText>
        </w:r>
      </w:del>
      <w:del w:id="11681" w:author="904417608@qq.com" w:date="2019-12-22T11:06:00Z">
        <w:r>
          <w:rPr>
            <w:color w:val="000000"/>
          </w:rPr>
          <w:delText>A105080</w:delText>
        </w:r>
      </w:del>
      <w:del w:id="11682" w:author="904417608@qq.com" w:date="2019-12-22T11:06:00Z">
        <w:r>
          <w:rPr>
            <w:color w:val="000000"/>
          </w:rPr>
          <w:delText>第</w:delText>
        </w:r>
      </w:del>
      <w:del w:id="11683" w:author="904417608@qq.com" w:date="2019-12-22T11:06:00Z">
        <w:r>
          <w:rPr>
            <w:color w:val="000000"/>
          </w:rPr>
          <w:delText>39</w:delText>
        </w:r>
      </w:del>
      <w:del w:id="11684" w:author="904417608@qq.com" w:date="2019-12-22T11:06:00Z">
        <w:r>
          <w:rPr>
            <w:color w:val="000000"/>
          </w:rPr>
          <w:delText>行第</w:delText>
        </w:r>
      </w:del>
      <w:del w:id="11685" w:author="904417608@qq.com" w:date="2019-12-22T11:06:00Z">
        <w:r>
          <w:rPr>
            <w:color w:val="000000"/>
          </w:rPr>
          <w:delText>9</w:delText>
        </w:r>
      </w:del>
      <w:del w:id="11686" w:author="904417608@qq.com" w:date="2019-12-22T11:06:00Z">
        <w:r>
          <w:rPr>
            <w:color w:val="000000"/>
          </w:rPr>
          <w:delText>列＜</w:delText>
        </w:r>
      </w:del>
      <w:del w:id="11687" w:author="904417608@qq.com" w:date="2019-12-22T11:06:00Z">
        <w:r>
          <w:rPr>
            <w:color w:val="000000"/>
          </w:rPr>
          <w:delText>0</w:delText>
        </w:r>
      </w:del>
      <w:del w:id="11688" w:author="904417608@qq.com" w:date="2019-12-22T11:06:00Z">
        <w:r>
          <w:rPr>
            <w:color w:val="000000"/>
          </w:rPr>
          <w:delText>，第</w:delText>
        </w:r>
      </w:del>
      <w:del w:id="11689" w:author="904417608@qq.com" w:date="2019-12-22T11:06:00Z">
        <w:r>
          <w:rPr>
            <w:color w:val="000000"/>
          </w:rPr>
          <w:delText>3</w:delText>
        </w:r>
      </w:del>
      <w:del w:id="11690" w:author="904417608@qq.com" w:date="2019-12-22T11:06:00Z">
        <w:r>
          <w:rPr>
            <w:color w:val="000000"/>
          </w:rPr>
          <w:delText>2</w:delText>
        </w:r>
      </w:del>
      <w:del w:id="11691" w:author="904417608@qq.com" w:date="2019-12-22T11:06:00Z">
        <w:r>
          <w:rPr>
            <w:color w:val="000000"/>
          </w:rPr>
          <w:delText>行第</w:delText>
        </w:r>
      </w:del>
      <w:del w:id="11692" w:author="904417608@qq.com" w:date="2019-12-22T11:06:00Z">
        <w:r>
          <w:rPr>
            <w:color w:val="000000"/>
          </w:rPr>
          <w:delText>4</w:delText>
        </w:r>
      </w:del>
      <w:del w:id="11693" w:author="904417608@qq.com" w:date="2019-12-22T11:06:00Z">
        <w:r>
          <w:rPr>
            <w:color w:val="000000"/>
          </w:rPr>
          <w:delText>列＝表</w:delText>
        </w:r>
      </w:del>
      <w:del w:id="11694" w:author="904417608@qq.com" w:date="2019-12-22T11:06:00Z">
        <w:r>
          <w:rPr>
            <w:color w:val="000000"/>
          </w:rPr>
          <w:delText>A105080</w:delText>
        </w:r>
      </w:del>
      <w:del w:id="11695" w:author="904417608@qq.com" w:date="2019-12-22T11:06:00Z">
        <w:r>
          <w:rPr>
            <w:color w:val="000000"/>
          </w:rPr>
          <w:delText>第</w:delText>
        </w:r>
      </w:del>
      <w:del w:id="11696" w:author="904417608@qq.com" w:date="2019-12-22T11:06:00Z">
        <w:r>
          <w:rPr>
            <w:color w:val="000000"/>
          </w:rPr>
          <w:delText>39</w:delText>
        </w:r>
      </w:del>
      <w:del w:id="11697" w:author="904417608@qq.com" w:date="2019-12-22T11:06:00Z">
        <w:r>
          <w:rPr>
            <w:color w:val="000000"/>
          </w:rPr>
          <w:delText>行第</w:delText>
        </w:r>
      </w:del>
      <w:del w:id="11698" w:author="904417608@qq.com" w:date="2019-12-22T11:06:00Z">
        <w:r>
          <w:rPr>
            <w:color w:val="000000"/>
          </w:rPr>
          <w:delText>9</w:delText>
        </w:r>
      </w:del>
      <w:del w:id="11699" w:author="904417608@qq.com" w:date="2019-12-22T11:06:00Z">
        <w:r>
          <w:rPr>
            <w:color w:val="000000"/>
          </w:rPr>
          <w:delText>列的绝对值。</w:delText>
        </w:r>
      </w:del>
    </w:p>
    <w:p>
      <w:pPr>
        <w:pStyle w:val="SBBZW"/>
        <w:rPr>
          <w:color w:val="000000"/>
          <w:del w:id="11767" w:author="904417608@qq.com" w:date="2019-12-22T11:06:00Z"/>
        </w:rPr>
      </w:pPr>
      <w:del w:id="11701" w:author="904417608@qq.com" w:date="2019-12-22T11:06:00Z">
        <w:r>
          <w:rPr>
            <w:color w:val="000000"/>
          </w:rPr>
          <w:delText>1</w:delText>
        </w:r>
      </w:del>
      <w:del w:id="11702" w:author="904417608@qq.com" w:date="2019-12-22T11:06:00Z">
        <w:r>
          <w:rPr>
            <w:color w:val="000000"/>
          </w:rPr>
          <w:delText>2</w:delText>
        </w:r>
      </w:del>
      <w:del w:id="11703" w:author="904417608@qq.com" w:date="2019-12-22T11:06:00Z">
        <w:r>
          <w:rPr>
            <w:color w:val="000000"/>
          </w:rPr>
          <w:delText>.</w:delText>
        </w:r>
      </w:del>
      <w:del w:id="11704" w:author="904417608@qq.com" w:date="2019-12-22T11:06:00Z">
        <w:r>
          <w:rPr>
            <w:color w:val="000000"/>
          </w:rPr>
          <w:delText>第</w:delText>
        </w:r>
      </w:del>
      <w:del w:id="11705" w:author="904417608@qq.com" w:date="2019-12-22T11:06:00Z">
        <w:r>
          <w:rPr>
            <w:color w:val="000000"/>
          </w:rPr>
          <w:delText>3</w:delText>
        </w:r>
      </w:del>
      <w:del w:id="11706" w:author="904417608@qq.com" w:date="2019-12-22T11:06:00Z">
        <w:r>
          <w:rPr>
            <w:color w:val="000000"/>
          </w:rPr>
          <w:delText>4</w:delText>
        </w:r>
      </w:del>
      <w:del w:id="11707" w:author="904417608@qq.com" w:date="2019-12-22T11:06:00Z">
        <w:r>
          <w:rPr>
            <w:color w:val="000000"/>
          </w:rPr>
          <w:delText>行第</w:delText>
        </w:r>
      </w:del>
      <w:del w:id="11708" w:author="904417608@qq.com" w:date="2019-12-22T11:06:00Z">
        <w:r>
          <w:rPr>
            <w:color w:val="000000"/>
          </w:rPr>
          <w:delText>1</w:delText>
        </w:r>
      </w:del>
      <w:del w:id="11709" w:author="904417608@qq.com" w:date="2019-12-22T11:06:00Z">
        <w:r>
          <w:rPr>
            <w:color w:val="000000"/>
          </w:rPr>
          <w:delText>列＝表</w:delText>
        </w:r>
      </w:del>
      <w:del w:id="11710" w:author="904417608@qq.com" w:date="2019-12-22T11:06:00Z">
        <w:r>
          <w:rPr>
            <w:color w:val="000000"/>
          </w:rPr>
          <w:delText>A105090</w:delText>
        </w:r>
      </w:del>
      <w:del w:id="11711" w:author="904417608@qq.com" w:date="2019-12-22T11:06:00Z">
        <w:r>
          <w:rPr/>
          <w:delText>第</w:delText>
        </w:r>
      </w:del>
      <w:del w:id="11712" w:author="904417608@qq.com" w:date="2019-12-22T11:06:00Z">
        <w:r>
          <w:rPr/>
          <w:delText>14</w:delText>
        </w:r>
      </w:del>
      <w:del w:id="11713" w:author="904417608@qq.com" w:date="2019-12-22T11:06:00Z">
        <w:r>
          <w:rPr/>
          <w:delText>行</w:delText>
        </w:r>
      </w:del>
      <w:del w:id="11714" w:author="904417608@qq.com" w:date="2019-12-22T11:06:00Z">
        <w:r>
          <w:rPr>
            <w:color w:val="000000"/>
          </w:rPr>
          <w:delText>第</w:delText>
        </w:r>
      </w:del>
      <w:del w:id="11715" w:author="904417608@qq.com" w:date="2019-12-22T11:06:00Z">
        <w:r>
          <w:rPr>
            <w:color w:val="000000"/>
          </w:rPr>
          <w:delText>1</w:delText>
        </w:r>
      </w:del>
      <w:del w:id="11716" w:author="904417608@qq.com" w:date="2019-12-22T11:06:00Z">
        <w:r>
          <w:rPr>
            <w:color w:val="000000"/>
          </w:rPr>
          <w:delText>列；第</w:delText>
        </w:r>
      </w:del>
      <w:del w:id="11717" w:author="904417608@qq.com" w:date="2019-12-22T11:06:00Z">
        <w:r>
          <w:rPr>
            <w:color w:val="000000"/>
          </w:rPr>
          <w:delText>3</w:delText>
        </w:r>
      </w:del>
      <w:del w:id="11718" w:author="904417608@qq.com" w:date="2019-12-22T11:06:00Z">
        <w:r>
          <w:rPr>
            <w:color w:val="000000"/>
          </w:rPr>
          <w:delText>4</w:delText>
        </w:r>
      </w:del>
      <w:del w:id="11719" w:author="904417608@qq.com" w:date="2019-12-22T11:06:00Z">
        <w:r>
          <w:rPr>
            <w:color w:val="000000"/>
          </w:rPr>
          <w:delText>行第</w:delText>
        </w:r>
      </w:del>
      <w:del w:id="11720" w:author="904417608@qq.com" w:date="2019-12-22T11:06:00Z">
        <w:r>
          <w:rPr>
            <w:color w:val="000000"/>
          </w:rPr>
          <w:delText>2</w:delText>
        </w:r>
      </w:del>
      <w:del w:id="11721" w:author="904417608@qq.com" w:date="2019-12-22T11:06:00Z">
        <w:r>
          <w:rPr>
            <w:color w:val="000000"/>
          </w:rPr>
          <w:delText>列＝表</w:delText>
        </w:r>
      </w:del>
      <w:del w:id="11722" w:author="904417608@qq.com" w:date="2019-12-22T11:06:00Z">
        <w:r>
          <w:rPr>
            <w:color w:val="000000"/>
          </w:rPr>
          <w:delText>A105090</w:delText>
        </w:r>
      </w:del>
      <w:del w:id="11723" w:author="904417608@qq.com" w:date="2019-12-22T11:06:00Z">
        <w:r>
          <w:rPr>
            <w:color w:val="000000"/>
          </w:rPr>
          <w:delText>第</w:delText>
        </w:r>
      </w:del>
      <w:del w:id="11724" w:author="904417608@qq.com" w:date="2019-12-22T11:06:00Z">
        <w:r>
          <w:rPr>
            <w:color w:val="000000"/>
          </w:rPr>
          <w:delText>14</w:delText>
        </w:r>
      </w:del>
      <w:del w:id="11725" w:author="904417608@qq.com" w:date="2019-12-22T11:06:00Z">
        <w:r>
          <w:rPr>
            <w:color w:val="000000"/>
          </w:rPr>
          <w:delText>行第</w:delText>
        </w:r>
      </w:del>
      <w:del w:id="11726" w:author="904417608@qq.com" w:date="2019-12-22T11:06:00Z">
        <w:r>
          <w:rPr>
            <w:color w:val="000000"/>
          </w:rPr>
          <w:delText>5</w:delText>
        </w:r>
      </w:del>
      <w:del w:id="11727" w:author="904417608@qq.com" w:date="2019-12-22T11:06:00Z">
        <w:r>
          <w:rPr>
            <w:color w:val="000000"/>
          </w:rPr>
          <w:delText>列；若表</w:delText>
        </w:r>
      </w:del>
      <w:del w:id="11728" w:author="904417608@qq.com" w:date="2019-12-22T11:06:00Z">
        <w:r>
          <w:rPr>
            <w:color w:val="000000"/>
          </w:rPr>
          <w:delText>A105090</w:delText>
        </w:r>
      </w:del>
      <w:del w:id="11729" w:author="904417608@qq.com" w:date="2019-12-22T11:06:00Z">
        <w:r>
          <w:rPr>
            <w:color w:val="000000"/>
          </w:rPr>
          <w:delText>第</w:delText>
        </w:r>
      </w:del>
      <w:del w:id="11730" w:author="904417608@qq.com" w:date="2019-12-22T11:06:00Z">
        <w:r>
          <w:rPr>
            <w:color w:val="000000"/>
          </w:rPr>
          <w:delText>14</w:delText>
        </w:r>
      </w:del>
      <w:del w:id="11731" w:author="904417608@qq.com" w:date="2019-12-22T11:06:00Z">
        <w:r>
          <w:rPr>
            <w:color w:val="000000"/>
          </w:rPr>
          <w:delText>行第</w:delText>
        </w:r>
      </w:del>
      <w:del w:id="11732" w:author="904417608@qq.com" w:date="2019-12-22T11:06:00Z">
        <w:r>
          <w:rPr>
            <w:color w:val="000000"/>
          </w:rPr>
          <w:delText>6</w:delText>
        </w:r>
      </w:del>
      <w:del w:id="11733" w:author="904417608@qq.com" w:date="2019-12-22T11:06:00Z">
        <w:r>
          <w:rPr>
            <w:color w:val="000000"/>
          </w:rPr>
          <w:delText>列≥</w:delText>
        </w:r>
      </w:del>
      <w:del w:id="11734" w:author="904417608@qq.com" w:date="2019-12-22T11:06:00Z">
        <w:r>
          <w:rPr>
            <w:color w:val="000000"/>
          </w:rPr>
          <w:delText>0</w:delText>
        </w:r>
      </w:del>
      <w:del w:id="11735" w:author="904417608@qq.com" w:date="2019-12-22T11:06:00Z">
        <w:r>
          <w:rPr>
            <w:color w:val="000000"/>
          </w:rPr>
          <w:delText>，第</w:delText>
        </w:r>
      </w:del>
      <w:del w:id="11736" w:author="904417608@qq.com" w:date="2019-12-22T11:06:00Z">
        <w:r>
          <w:rPr>
            <w:color w:val="000000"/>
          </w:rPr>
          <w:delText>3</w:delText>
        </w:r>
      </w:del>
      <w:del w:id="11737" w:author="904417608@qq.com" w:date="2019-12-22T11:06:00Z">
        <w:r>
          <w:rPr>
            <w:color w:val="000000"/>
          </w:rPr>
          <w:delText>4</w:delText>
        </w:r>
      </w:del>
      <w:del w:id="11738" w:author="904417608@qq.com" w:date="2019-12-22T11:06:00Z">
        <w:r>
          <w:rPr>
            <w:color w:val="000000"/>
          </w:rPr>
          <w:delText>行第</w:delText>
        </w:r>
      </w:del>
      <w:del w:id="11739" w:author="904417608@qq.com" w:date="2019-12-22T11:06:00Z">
        <w:r>
          <w:rPr>
            <w:color w:val="000000"/>
          </w:rPr>
          <w:delText>3</w:delText>
        </w:r>
      </w:del>
      <w:del w:id="11740" w:author="904417608@qq.com" w:date="2019-12-22T11:06:00Z">
        <w:r>
          <w:rPr>
            <w:color w:val="000000"/>
          </w:rPr>
          <w:delText>列＝表</w:delText>
        </w:r>
      </w:del>
      <w:del w:id="11741" w:author="904417608@qq.com" w:date="2019-12-22T11:06:00Z">
        <w:r>
          <w:rPr>
            <w:color w:val="000000"/>
          </w:rPr>
          <w:delText>A105090</w:delText>
        </w:r>
      </w:del>
      <w:del w:id="11742" w:author="904417608@qq.com" w:date="2019-12-22T11:06:00Z">
        <w:r>
          <w:rPr>
            <w:color w:val="000000"/>
          </w:rPr>
          <w:delText>第</w:delText>
        </w:r>
      </w:del>
      <w:del w:id="11743" w:author="904417608@qq.com" w:date="2019-12-22T11:06:00Z">
        <w:r>
          <w:rPr>
            <w:color w:val="000000"/>
          </w:rPr>
          <w:delText>14</w:delText>
        </w:r>
      </w:del>
      <w:del w:id="11744" w:author="904417608@qq.com" w:date="2019-12-22T11:06:00Z">
        <w:r>
          <w:rPr>
            <w:color w:val="000000"/>
          </w:rPr>
          <w:delText>行第</w:delText>
        </w:r>
      </w:del>
      <w:del w:id="11745" w:author="904417608@qq.com" w:date="2019-12-22T11:06:00Z">
        <w:r>
          <w:rPr>
            <w:color w:val="000000"/>
          </w:rPr>
          <w:delText>6</w:delText>
        </w:r>
      </w:del>
      <w:del w:id="11746" w:author="904417608@qq.com" w:date="2019-12-22T11:06:00Z">
        <w:r>
          <w:rPr>
            <w:color w:val="000000"/>
          </w:rPr>
          <w:delText>列，若表</w:delText>
        </w:r>
      </w:del>
      <w:del w:id="11747" w:author="904417608@qq.com" w:date="2019-12-22T11:06:00Z">
        <w:r>
          <w:rPr>
            <w:color w:val="000000"/>
          </w:rPr>
          <w:delText>A105090</w:delText>
        </w:r>
      </w:del>
      <w:del w:id="11748" w:author="904417608@qq.com" w:date="2019-12-22T11:06:00Z">
        <w:r>
          <w:rPr>
            <w:color w:val="000000"/>
          </w:rPr>
          <w:delText>第</w:delText>
        </w:r>
      </w:del>
      <w:del w:id="11749" w:author="904417608@qq.com" w:date="2019-12-22T11:06:00Z">
        <w:r>
          <w:rPr>
            <w:color w:val="000000"/>
          </w:rPr>
          <w:delText>1</w:delText>
        </w:r>
      </w:del>
      <w:del w:id="11750" w:author="904417608@qq.com" w:date="2019-12-22T11:06:00Z">
        <w:r>
          <w:rPr>
            <w:color w:val="000000"/>
          </w:rPr>
          <w:delText>4</w:delText>
        </w:r>
      </w:del>
      <w:del w:id="11751" w:author="904417608@qq.com" w:date="2019-12-22T11:06:00Z">
        <w:r>
          <w:rPr>
            <w:color w:val="000000"/>
          </w:rPr>
          <w:delText>行第</w:delText>
        </w:r>
      </w:del>
      <w:del w:id="11752" w:author="904417608@qq.com" w:date="2019-12-22T11:06:00Z">
        <w:r>
          <w:rPr>
            <w:color w:val="000000"/>
          </w:rPr>
          <w:delText>6</w:delText>
        </w:r>
      </w:del>
      <w:del w:id="11753" w:author="904417608@qq.com" w:date="2019-12-22T11:06:00Z">
        <w:r>
          <w:rPr>
            <w:color w:val="000000"/>
          </w:rPr>
          <w:delText>列＜</w:delText>
        </w:r>
      </w:del>
      <w:del w:id="11754" w:author="904417608@qq.com" w:date="2019-12-22T11:06:00Z">
        <w:r>
          <w:rPr>
            <w:color w:val="000000"/>
          </w:rPr>
          <w:delText>0</w:delText>
        </w:r>
      </w:del>
      <w:del w:id="11755" w:author="904417608@qq.com" w:date="2019-12-22T11:06:00Z">
        <w:r>
          <w:rPr>
            <w:color w:val="000000"/>
          </w:rPr>
          <w:delText>，第</w:delText>
        </w:r>
      </w:del>
      <w:del w:id="11756" w:author="904417608@qq.com" w:date="2019-12-22T11:06:00Z">
        <w:r>
          <w:rPr>
            <w:color w:val="000000"/>
          </w:rPr>
          <w:delText>3</w:delText>
        </w:r>
      </w:del>
      <w:del w:id="11757" w:author="904417608@qq.com" w:date="2019-12-22T11:06:00Z">
        <w:r>
          <w:rPr>
            <w:color w:val="000000"/>
          </w:rPr>
          <w:delText>4</w:delText>
        </w:r>
      </w:del>
      <w:del w:id="11758" w:author="904417608@qq.com" w:date="2019-12-22T11:06:00Z">
        <w:r>
          <w:rPr>
            <w:color w:val="000000"/>
          </w:rPr>
          <w:delText>行第</w:delText>
        </w:r>
      </w:del>
      <w:del w:id="11759" w:author="904417608@qq.com" w:date="2019-12-22T11:06:00Z">
        <w:r>
          <w:rPr>
            <w:color w:val="000000"/>
          </w:rPr>
          <w:delText>4</w:delText>
        </w:r>
      </w:del>
      <w:del w:id="11760" w:author="904417608@qq.com" w:date="2019-12-22T11:06:00Z">
        <w:r>
          <w:rPr>
            <w:color w:val="000000"/>
          </w:rPr>
          <w:delText>列＝表</w:delText>
        </w:r>
      </w:del>
      <w:del w:id="11761" w:author="904417608@qq.com" w:date="2019-12-22T11:06:00Z">
        <w:r>
          <w:rPr>
            <w:color w:val="000000"/>
          </w:rPr>
          <w:delText>A105090</w:delText>
        </w:r>
      </w:del>
      <w:del w:id="11762" w:author="904417608@qq.com" w:date="2019-12-22T11:06:00Z">
        <w:r>
          <w:rPr>
            <w:color w:val="000000"/>
          </w:rPr>
          <w:delText>第</w:delText>
        </w:r>
      </w:del>
      <w:del w:id="11763" w:author="904417608@qq.com" w:date="2019-12-22T11:06:00Z">
        <w:r>
          <w:rPr>
            <w:color w:val="000000"/>
          </w:rPr>
          <w:delText>14</w:delText>
        </w:r>
      </w:del>
      <w:del w:id="11764" w:author="904417608@qq.com" w:date="2019-12-22T11:06:00Z">
        <w:r>
          <w:rPr>
            <w:color w:val="000000"/>
          </w:rPr>
          <w:delText>行第</w:delText>
        </w:r>
      </w:del>
      <w:del w:id="11765" w:author="904417608@qq.com" w:date="2019-12-22T11:06:00Z">
        <w:r>
          <w:rPr>
            <w:color w:val="000000"/>
          </w:rPr>
          <w:delText>6</w:delText>
        </w:r>
      </w:del>
      <w:del w:id="11766" w:author="904417608@qq.com" w:date="2019-12-22T11:06:00Z">
        <w:r>
          <w:rPr>
            <w:color w:val="000000"/>
          </w:rPr>
          <w:delText>列的绝对值。</w:delText>
        </w:r>
      </w:del>
    </w:p>
    <w:p>
      <w:pPr>
        <w:pStyle w:val="SBBZW"/>
        <w:rPr>
          <w:color w:val="000000"/>
          <w:del w:id="11830" w:author="904417608@qq.com" w:date="2019-12-22T11:06:00Z"/>
        </w:rPr>
      </w:pPr>
      <w:del w:id="11768" w:author="904417608@qq.com" w:date="2019-12-22T11:06:00Z">
        <w:r>
          <w:rPr>
            <w:color w:val="000000"/>
          </w:rPr>
          <w:delText>13.</w:delText>
        </w:r>
      </w:del>
      <w:del w:id="11769" w:author="904417608@qq.com" w:date="2019-12-22T11:06:00Z">
        <w:r>
          <w:rPr>
            <w:color w:val="000000"/>
          </w:rPr>
          <w:delText>第</w:delText>
        </w:r>
      </w:del>
      <w:del w:id="11770" w:author="904417608@qq.com" w:date="2019-12-22T11:06:00Z">
        <w:r>
          <w:rPr>
            <w:color w:val="000000"/>
          </w:rPr>
          <w:delText>3</w:delText>
        </w:r>
      </w:del>
      <w:del w:id="11771" w:author="904417608@qq.com" w:date="2019-12-22T11:06:00Z">
        <w:r>
          <w:rPr>
            <w:color w:val="000000"/>
          </w:rPr>
          <w:delText>7</w:delText>
        </w:r>
      </w:del>
      <w:del w:id="11772" w:author="904417608@qq.com" w:date="2019-12-22T11:06:00Z">
        <w:r>
          <w:rPr>
            <w:color w:val="000000"/>
          </w:rPr>
          <w:delText>行第</w:delText>
        </w:r>
      </w:del>
      <w:del w:id="11773" w:author="904417608@qq.com" w:date="2019-12-22T11:06:00Z">
        <w:r>
          <w:rPr>
            <w:color w:val="000000"/>
          </w:rPr>
          <w:delText>1</w:delText>
        </w:r>
      </w:del>
      <w:del w:id="11774" w:author="904417608@qq.com" w:date="2019-12-22T11:06:00Z">
        <w:r>
          <w:rPr>
            <w:color w:val="000000"/>
          </w:rPr>
          <w:delText>列＝表</w:delText>
        </w:r>
      </w:del>
      <w:del w:id="11775" w:author="904417608@qq.com" w:date="2019-12-22T11:06:00Z">
        <w:r>
          <w:rPr>
            <w:color w:val="000000"/>
          </w:rPr>
          <w:delText>A105100</w:delText>
        </w:r>
      </w:del>
      <w:del w:id="11776" w:author="904417608@qq.com" w:date="2019-12-22T11:06:00Z">
        <w:r>
          <w:rPr>
            <w:color w:val="000000"/>
          </w:rPr>
          <w:delText>第</w:delText>
        </w:r>
      </w:del>
      <w:del w:id="11777" w:author="904417608@qq.com" w:date="2019-12-22T11:06:00Z">
        <w:r>
          <w:rPr>
            <w:color w:val="000000"/>
          </w:rPr>
          <w:delText>16</w:delText>
        </w:r>
      </w:del>
      <w:del w:id="11778" w:author="904417608@qq.com" w:date="2019-12-22T11:06:00Z">
        <w:r>
          <w:rPr>
            <w:color w:val="000000"/>
          </w:rPr>
          <w:delText>行第</w:delText>
        </w:r>
      </w:del>
      <w:del w:id="11779" w:author="904417608@qq.com" w:date="2019-12-22T11:06:00Z">
        <w:r>
          <w:rPr>
            <w:color w:val="000000"/>
          </w:rPr>
          <w:delText>1+4</w:delText>
        </w:r>
      </w:del>
      <w:del w:id="11780" w:author="904417608@qq.com" w:date="2019-12-22T11:06:00Z">
        <w:r>
          <w:rPr>
            <w:color w:val="000000"/>
          </w:rPr>
          <w:delText>列；第</w:delText>
        </w:r>
      </w:del>
      <w:del w:id="11781" w:author="904417608@qq.com" w:date="2019-12-22T11:06:00Z">
        <w:r>
          <w:rPr>
            <w:color w:val="000000"/>
          </w:rPr>
          <w:delText>3</w:delText>
        </w:r>
      </w:del>
      <w:del w:id="11782" w:author="904417608@qq.com" w:date="2019-12-22T11:06:00Z">
        <w:r>
          <w:rPr>
            <w:color w:val="000000"/>
          </w:rPr>
          <w:delText>7</w:delText>
        </w:r>
      </w:del>
      <w:del w:id="11783" w:author="904417608@qq.com" w:date="2019-12-22T11:06:00Z">
        <w:r>
          <w:rPr>
            <w:color w:val="000000"/>
          </w:rPr>
          <w:delText>行第</w:delText>
        </w:r>
      </w:del>
      <w:del w:id="11784" w:author="904417608@qq.com" w:date="2019-12-22T11:06:00Z">
        <w:r>
          <w:rPr>
            <w:color w:val="000000"/>
          </w:rPr>
          <w:delText>2</w:delText>
        </w:r>
      </w:del>
      <w:del w:id="11785" w:author="904417608@qq.com" w:date="2019-12-22T11:06:00Z">
        <w:r>
          <w:rPr>
            <w:color w:val="000000"/>
          </w:rPr>
          <w:delText>列＝表</w:delText>
        </w:r>
      </w:del>
      <w:del w:id="11786" w:author="904417608@qq.com" w:date="2019-12-22T11:06:00Z">
        <w:r>
          <w:rPr>
            <w:color w:val="000000"/>
          </w:rPr>
          <w:delText>A105100</w:delText>
        </w:r>
      </w:del>
      <w:del w:id="11787" w:author="904417608@qq.com" w:date="2019-12-22T11:06:00Z">
        <w:r>
          <w:rPr>
            <w:color w:val="000000"/>
          </w:rPr>
          <w:delText>第</w:delText>
        </w:r>
      </w:del>
      <w:del w:id="11788" w:author="904417608@qq.com" w:date="2019-12-22T11:06:00Z">
        <w:r>
          <w:rPr>
            <w:color w:val="000000"/>
          </w:rPr>
          <w:delText>16</w:delText>
        </w:r>
      </w:del>
      <w:del w:id="11789" w:author="904417608@qq.com" w:date="2019-12-22T11:06:00Z">
        <w:r>
          <w:rPr>
            <w:color w:val="000000"/>
          </w:rPr>
          <w:delText>行第</w:delText>
        </w:r>
      </w:del>
      <w:del w:id="11790" w:author="904417608@qq.com" w:date="2019-12-22T11:06:00Z">
        <w:r>
          <w:rPr>
            <w:color w:val="000000"/>
          </w:rPr>
          <w:delText>2+5</w:delText>
        </w:r>
      </w:del>
      <w:del w:id="11791" w:author="904417608@qq.com" w:date="2019-12-22T11:06:00Z">
        <w:r>
          <w:rPr>
            <w:color w:val="000000"/>
          </w:rPr>
          <w:delText>列；若表</w:delText>
        </w:r>
      </w:del>
      <w:del w:id="11792" w:author="904417608@qq.com" w:date="2019-12-22T11:06:00Z">
        <w:r>
          <w:rPr>
            <w:color w:val="000000"/>
          </w:rPr>
          <w:delText>A105100</w:delText>
        </w:r>
      </w:del>
      <w:del w:id="11793" w:author="904417608@qq.com" w:date="2019-12-22T11:06:00Z">
        <w:r>
          <w:rPr>
            <w:color w:val="000000"/>
          </w:rPr>
          <w:delText>第</w:delText>
        </w:r>
      </w:del>
      <w:del w:id="11794" w:author="904417608@qq.com" w:date="2019-12-22T11:06:00Z">
        <w:r>
          <w:rPr>
            <w:color w:val="000000"/>
          </w:rPr>
          <w:delText>16</w:delText>
        </w:r>
      </w:del>
      <w:del w:id="11795" w:author="904417608@qq.com" w:date="2019-12-22T11:06:00Z">
        <w:r>
          <w:rPr>
            <w:color w:val="000000"/>
          </w:rPr>
          <w:delText>行第</w:delText>
        </w:r>
      </w:del>
      <w:del w:id="11796" w:author="904417608@qq.com" w:date="2019-12-22T11:06:00Z">
        <w:r>
          <w:rPr>
            <w:color w:val="000000"/>
          </w:rPr>
          <w:delText>7</w:delText>
        </w:r>
      </w:del>
      <w:del w:id="11797" w:author="904417608@qq.com" w:date="2019-12-22T11:06:00Z">
        <w:r>
          <w:rPr>
            <w:color w:val="000000"/>
          </w:rPr>
          <w:delText>列≥</w:delText>
        </w:r>
      </w:del>
      <w:del w:id="11798" w:author="904417608@qq.com" w:date="2019-12-22T11:06:00Z">
        <w:r>
          <w:rPr>
            <w:color w:val="000000"/>
          </w:rPr>
          <w:delText>0</w:delText>
        </w:r>
      </w:del>
      <w:del w:id="11799" w:author="904417608@qq.com" w:date="2019-12-22T11:06:00Z">
        <w:r>
          <w:rPr>
            <w:color w:val="000000"/>
          </w:rPr>
          <w:delText>，第</w:delText>
        </w:r>
      </w:del>
      <w:del w:id="11800" w:author="904417608@qq.com" w:date="2019-12-22T11:06:00Z">
        <w:r>
          <w:rPr>
            <w:color w:val="000000"/>
          </w:rPr>
          <w:delText>3</w:delText>
        </w:r>
      </w:del>
      <w:del w:id="11801" w:author="904417608@qq.com" w:date="2019-12-22T11:06:00Z">
        <w:r>
          <w:rPr>
            <w:color w:val="000000"/>
          </w:rPr>
          <w:delText>7</w:delText>
        </w:r>
      </w:del>
      <w:del w:id="11802" w:author="904417608@qq.com" w:date="2019-12-22T11:06:00Z">
        <w:r>
          <w:rPr>
            <w:color w:val="000000"/>
          </w:rPr>
          <w:delText>行第</w:delText>
        </w:r>
      </w:del>
      <w:del w:id="11803" w:author="904417608@qq.com" w:date="2019-12-22T11:06:00Z">
        <w:r>
          <w:rPr>
            <w:color w:val="000000"/>
          </w:rPr>
          <w:delText>3</w:delText>
        </w:r>
      </w:del>
      <w:del w:id="11804" w:author="904417608@qq.com" w:date="2019-12-22T11:06:00Z">
        <w:r>
          <w:rPr>
            <w:color w:val="000000"/>
          </w:rPr>
          <w:delText>列＝表</w:delText>
        </w:r>
      </w:del>
      <w:del w:id="11805" w:author="904417608@qq.com" w:date="2019-12-22T11:06:00Z">
        <w:r>
          <w:rPr>
            <w:color w:val="000000"/>
          </w:rPr>
          <w:delText>A105100</w:delText>
        </w:r>
      </w:del>
      <w:del w:id="11806" w:author="904417608@qq.com" w:date="2019-12-22T11:06:00Z">
        <w:r>
          <w:rPr>
            <w:color w:val="000000"/>
          </w:rPr>
          <w:delText>第</w:delText>
        </w:r>
      </w:del>
      <w:del w:id="11807" w:author="904417608@qq.com" w:date="2019-12-22T11:06:00Z">
        <w:r>
          <w:rPr>
            <w:color w:val="000000"/>
          </w:rPr>
          <w:delText>16</w:delText>
        </w:r>
      </w:del>
      <w:del w:id="11808" w:author="904417608@qq.com" w:date="2019-12-22T11:06:00Z">
        <w:r>
          <w:rPr>
            <w:color w:val="000000"/>
          </w:rPr>
          <w:delText>行第</w:delText>
        </w:r>
      </w:del>
      <w:del w:id="11809" w:author="904417608@qq.com" w:date="2019-12-22T11:06:00Z">
        <w:r>
          <w:rPr>
            <w:color w:val="000000"/>
          </w:rPr>
          <w:delText>7</w:delText>
        </w:r>
      </w:del>
      <w:del w:id="11810" w:author="904417608@qq.com" w:date="2019-12-22T11:06:00Z">
        <w:r>
          <w:rPr>
            <w:color w:val="000000"/>
          </w:rPr>
          <w:delText>列，若表</w:delText>
        </w:r>
      </w:del>
      <w:del w:id="11811" w:author="904417608@qq.com" w:date="2019-12-22T11:06:00Z">
        <w:r>
          <w:rPr>
            <w:color w:val="000000"/>
          </w:rPr>
          <w:delText>A105100</w:delText>
        </w:r>
      </w:del>
      <w:del w:id="11812" w:author="904417608@qq.com" w:date="2019-12-22T11:06:00Z">
        <w:r>
          <w:rPr>
            <w:color w:val="000000"/>
          </w:rPr>
          <w:delText>第</w:delText>
        </w:r>
      </w:del>
      <w:del w:id="11813" w:author="904417608@qq.com" w:date="2019-12-22T11:06:00Z">
        <w:r>
          <w:rPr>
            <w:color w:val="000000"/>
          </w:rPr>
          <w:delText>16</w:delText>
        </w:r>
      </w:del>
      <w:del w:id="11814" w:author="904417608@qq.com" w:date="2019-12-22T11:06:00Z">
        <w:r>
          <w:rPr>
            <w:color w:val="000000"/>
          </w:rPr>
          <w:delText>行第</w:delText>
        </w:r>
      </w:del>
      <w:del w:id="11815" w:author="904417608@qq.com" w:date="2019-12-22T11:06:00Z">
        <w:r>
          <w:rPr>
            <w:color w:val="000000"/>
          </w:rPr>
          <w:delText>7</w:delText>
        </w:r>
      </w:del>
      <w:del w:id="11816" w:author="904417608@qq.com" w:date="2019-12-22T11:06:00Z">
        <w:r>
          <w:rPr>
            <w:color w:val="000000"/>
          </w:rPr>
          <w:delText>列＜</w:delText>
        </w:r>
      </w:del>
      <w:del w:id="11817" w:author="904417608@qq.com" w:date="2019-12-22T11:06:00Z">
        <w:r>
          <w:rPr>
            <w:color w:val="000000"/>
          </w:rPr>
          <w:delText>0</w:delText>
        </w:r>
      </w:del>
      <w:del w:id="11818" w:author="904417608@qq.com" w:date="2019-12-22T11:06:00Z">
        <w:r>
          <w:rPr>
            <w:color w:val="000000"/>
          </w:rPr>
          <w:delText>，第</w:delText>
        </w:r>
      </w:del>
      <w:del w:id="11819" w:author="904417608@qq.com" w:date="2019-12-22T11:06:00Z">
        <w:r>
          <w:rPr>
            <w:color w:val="000000"/>
          </w:rPr>
          <w:delText>3</w:delText>
        </w:r>
      </w:del>
      <w:del w:id="11820" w:author="904417608@qq.com" w:date="2019-12-22T11:06:00Z">
        <w:r>
          <w:rPr>
            <w:color w:val="000000"/>
          </w:rPr>
          <w:delText>7</w:delText>
        </w:r>
      </w:del>
      <w:del w:id="11821" w:author="904417608@qq.com" w:date="2019-12-22T11:06:00Z">
        <w:r>
          <w:rPr>
            <w:color w:val="000000"/>
          </w:rPr>
          <w:delText>行第</w:delText>
        </w:r>
      </w:del>
      <w:del w:id="11822" w:author="904417608@qq.com" w:date="2019-12-22T11:06:00Z">
        <w:r>
          <w:rPr>
            <w:color w:val="000000"/>
          </w:rPr>
          <w:delText>4</w:delText>
        </w:r>
      </w:del>
      <w:del w:id="11823" w:author="904417608@qq.com" w:date="2019-12-22T11:06:00Z">
        <w:r>
          <w:rPr>
            <w:color w:val="000000"/>
          </w:rPr>
          <w:delText>列＝表</w:delText>
        </w:r>
      </w:del>
      <w:del w:id="11824" w:author="904417608@qq.com" w:date="2019-12-22T11:06:00Z">
        <w:r>
          <w:rPr>
            <w:color w:val="000000"/>
          </w:rPr>
          <w:delText>A105100</w:delText>
        </w:r>
      </w:del>
      <w:del w:id="11825" w:author="904417608@qq.com" w:date="2019-12-22T11:06:00Z">
        <w:r>
          <w:rPr>
            <w:color w:val="000000"/>
          </w:rPr>
          <w:delText>第</w:delText>
        </w:r>
      </w:del>
      <w:del w:id="11826" w:author="904417608@qq.com" w:date="2019-12-22T11:06:00Z">
        <w:r>
          <w:rPr>
            <w:color w:val="000000"/>
          </w:rPr>
          <w:delText>16</w:delText>
        </w:r>
      </w:del>
      <w:del w:id="11827" w:author="904417608@qq.com" w:date="2019-12-22T11:06:00Z">
        <w:r>
          <w:rPr>
            <w:color w:val="000000"/>
          </w:rPr>
          <w:delText>行第</w:delText>
        </w:r>
      </w:del>
      <w:del w:id="11828" w:author="904417608@qq.com" w:date="2019-12-22T11:06:00Z">
        <w:r>
          <w:rPr>
            <w:color w:val="000000"/>
          </w:rPr>
          <w:delText>7</w:delText>
        </w:r>
      </w:del>
      <w:del w:id="11829" w:author="904417608@qq.com" w:date="2019-12-22T11:06:00Z">
        <w:r>
          <w:rPr>
            <w:color w:val="000000"/>
          </w:rPr>
          <w:delText>列的绝对值。</w:delText>
        </w:r>
      </w:del>
    </w:p>
    <w:p>
      <w:pPr>
        <w:pStyle w:val="SBBZW"/>
        <w:rPr>
          <w:color w:val="000000"/>
          <w:del w:id="11863" w:author="904417608@qq.com" w:date="2019-12-22T11:06:00Z"/>
        </w:rPr>
      </w:pPr>
      <w:del w:id="11831" w:author="904417608@qq.com" w:date="2019-12-22T11:06:00Z">
        <w:r>
          <w:rPr>
            <w:color w:val="000000"/>
          </w:rPr>
          <w:delText>14.</w:delText>
        </w:r>
      </w:del>
      <w:del w:id="11832" w:author="904417608@qq.com" w:date="2019-12-22T11:06:00Z">
        <w:r>
          <w:rPr>
            <w:color w:val="000000"/>
          </w:rPr>
          <w:delText>若表</w:delText>
        </w:r>
      </w:del>
      <w:del w:id="11833" w:author="904417608@qq.com" w:date="2019-12-22T11:06:00Z">
        <w:r>
          <w:rPr>
            <w:color w:val="000000"/>
          </w:rPr>
          <w:delText>A105110</w:delText>
        </w:r>
      </w:del>
      <w:del w:id="11834" w:author="904417608@qq.com" w:date="2019-12-22T11:06:00Z">
        <w:r>
          <w:rPr>
            <w:color w:val="000000"/>
          </w:rPr>
          <w:delText>第</w:delText>
        </w:r>
      </w:del>
      <w:del w:id="11835" w:author="904417608@qq.com" w:date="2019-12-22T11:06:00Z">
        <w:r>
          <w:rPr>
            <w:color w:val="000000"/>
          </w:rPr>
          <w:delText>24</w:delText>
        </w:r>
      </w:del>
      <w:del w:id="11836" w:author="904417608@qq.com" w:date="2019-12-22T11:06:00Z">
        <w:r>
          <w:rPr>
            <w:color w:val="000000"/>
          </w:rPr>
          <w:delText>行≥</w:delText>
        </w:r>
      </w:del>
      <w:del w:id="11837" w:author="904417608@qq.com" w:date="2019-12-22T11:06:00Z">
        <w:r>
          <w:rPr>
            <w:color w:val="000000"/>
          </w:rPr>
          <w:delText>0</w:delText>
        </w:r>
      </w:del>
      <w:del w:id="11838" w:author="904417608@qq.com" w:date="2019-12-22T11:06:00Z">
        <w:r>
          <w:rPr>
            <w:color w:val="000000"/>
          </w:rPr>
          <w:delText>，第</w:delText>
        </w:r>
      </w:del>
      <w:del w:id="11839" w:author="904417608@qq.com" w:date="2019-12-22T11:06:00Z">
        <w:r>
          <w:rPr>
            <w:color w:val="000000"/>
          </w:rPr>
          <w:delText>3</w:delText>
        </w:r>
      </w:del>
      <w:del w:id="11840" w:author="904417608@qq.com" w:date="2019-12-22T11:06:00Z">
        <w:r>
          <w:rPr>
            <w:color w:val="000000"/>
          </w:rPr>
          <w:delText>8</w:delText>
        </w:r>
      </w:del>
      <w:del w:id="11841" w:author="904417608@qq.com" w:date="2019-12-22T11:06:00Z">
        <w:r>
          <w:rPr>
            <w:color w:val="000000"/>
          </w:rPr>
          <w:delText>行第</w:delText>
        </w:r>
      </w:del>
      <w:del w:id="11842" w:author="904417608@qq.com" w:date="2019-12-22T11:06:00Z">
        <w:r>
          <w:rPr>
            <w:color w:val="000000"/>
          </w:rPr>
          <w:delText>3</w:delText>
        </w:r>
      </w:del>
      <w:del w:id="11843" w:author="904417608@qq.com" w:date="2019-12-22T11:06:00Z">
        <w:r>
          <w:rPr>
            <w:color w:val="000000"/>
          </w:rPr>
          <w:delText>列＝表</w:delText>
        </w:r>
      </w:del>
      <w:del w:id="11844" w:author="904417608@qq.com" w:date="2019-12-22T11:06:00Z">
        <w:r>
          <w:rPr>
            <w:color w:val="000000"/>
          </w:rPr>
          <w:delText>A105110</w:delText>
        </w:r>
      </w:del>
      <w:del w:id="11845" w:author="904417608@qq.com" w:date="2019-12-22T11:06:00Z">
        <w:r>
          <w:rPr>
            <w:color w:val="000000"/>
          </w:rPr>
          <w:delText>第</w:delText>
        </w:r>
      </w:del>
      <w:del w:id="11846" w:author="904417608@qq.com" w:date="2019-12-22T11:06:00Z">
        <w:r>
          <w:rPr>
            <w:color w:val="000000"/>
          </w:rPr>
          <w:delText>24</w:delText>
        </w:r>
      </w:del>
      <w:del w:id="11847" w:author="904417608@qq.com" w:date="2019-12-22T11:06:00Z">
        <w:r>
          <w:rPr>
            <w:color w:val="000000"/>
          </w:rPr>
          <w:delText>行，若表</w:delText>
        </w:r>
      </w:del>
      <w:del w:id="11848" w:author="904417608@qq.com" w:date="2019-12-22T11:06:00Z">
        <w:r>
          <w:rPr>
            <w:color w:val="000000"/>
          </w:rPr>
          <w:delText>A105110</w:delText>
        </w:r>
      </w:del>
      <w:del w:id="11849" w:author="904417608@qq.com" w:date="2019-12-22T11:06:00Z">
        <w:r>
          <w:rPr>
            <w:color w:val="000000"/>
          </w:rPr>
          <w:delText>第</w:delText>
        </w:r>
      </w:del>
      <w:del w:id="11850" w:author="904417608@qq.com" w:date="2019-12-22T11:06:00Z">
        <w:r>
          <w:rPr>
            <w:color w:val="000000"/>
          </w:rPr>
          <w:delText>24</w:delText>
        </w:r>
      </w:del>
      <w:del w:id="11851" w:author="904417608@qq.com" w:date="2019-12-22T11:06:00Z">
        <w:r>
          <w:rPr>
            <w:color w:val="000000"/>
          </w:rPr>
          <w:delText>行＜</w:delText>
        </w:r>
      </w:del>
      <w:del w:id="11852" w:author="904417608@qq.com" w:date="2019-12-22T11:06:00Z">
        <w:r>
          <w:rPr>
            <w:color w:val="000000"/>
          </w:rPr>
          <w:delText>0</w:delText>
        </w:r>
      </w:del>
      <w:del w:id="11853" w:author="904417608@qq.com" w:date="2019-12-22T11:06:00Z">
        <w:r>
          <w:rPr>
            <w:color w:val="000000"/>
          </w:rPr>
          <w:delText>，第</w:delText>
        </w:r>
      </w:del>
      <w:del w:id="11854" w:author="904417608@qq.com" w:date="2019-12-22T11:06:00Z">
        <w:r>
          <w:rPr>
            <w:color w:val="000000"/>
          </w:rPr>
          <w:delText>3</w:delText>
        </w:r>
      </w:del>
      <w:del w:id="11855" w:author="904417608@qq.com" w:date="2019-12-22T11:06:00Z">
        <w:r>
          <w:rPr>
            <w:color w:val="000000"/>
          </w:rPr>
          <w:delText>8</w:delText>
        </w:r>
      </w:del>
      <w:del w:id="11856" w:author="904417608@qq.com" w:date="2019-12-22T11:06:00Z">
        <w:r>
          <w:rPr>
            <w:color w:val="000000"/>
          </w:rPr>
          <w:delText>行第</w:delText>
        </w:r>
      </w:del>
      <w:del w:id="11857" w:author="904417608@qq.com" w:date="2019-12-22T11:06:00Z">
        <w:r>
          <w:rPr>
            <w:color w:val="000000"/>
          </w:rPr>
          <w:delText>4</w:delText>
        </w:r>
      </w:del>
      <w:del w:id="11858" w:author="904417608@qq.com" w:date="2019-12-22T11:06:00Z">
        <w:r>
          <w:rPr>
            <w:color w:val="000000"/>
          </w:rPr>
          <w:delText>列＝表</w:delText>
        </w:r>
      </w:del>
      <w:del w:id="11859" w:author="904417608@qq.com" w:date="2019-12-22T11:06:00Z">
        <w:r>
          <w:rPr>
            <w:color w:val="000000"/>
          </w:rPr>
          <w:delText>A105110</w:delText>
        </w:r>
      </w:del>
      <w:del w:id="11860" w:author="904417608@qq.com" w:date="2019-12-22T11:06:00Z">
        <w:r>
          <w:rPr>
            <w:color w:val="000000"/>
          </w:rPr>
          <w:delText>第</w:delText>
        </w:r>
      </w:del>
      <w:del w:id="11861" w:author="904417608@qq.com" w:date="2019-12-22T11:06:00Z">
        <w:r>
          <w:rPr>
            <w:color w:val="000000"/>
          </w:rPr>
          <w:delText>24</w:delText>
        </w:r>
      </w:del>
      <w:del w:id="11862" w:author="904417608@qq.com" w:date="2019-12-22T11:06:00Z">
        <w:r>
          <w:rPr>
            <w:color w:val="000000"/>
          </w:rPr>
          <w:delText>行的绝对值。</w:delText>
        </w:r>
      </w:del>
    </w:p>
    <w:p>
      <w:pPr>
        <w:pStyle w:val="SBBZW"/>
        <w:rPr>
          <w:color w:val="000000"/>
          <w:del w:id="11926" w:author="904417608@qq.com" w:date="2019-12-22T11:06:00Z"/>
        </w:rPr>
      </w:pPr>
      <w:del w:id="11864" w:author="904417608@qq.com" w:date="2019-12-22T11:06:00Z">
        <w:r>
          <w:rPr>
            <w:color w:val="000000"/>
          </w:rPr>
          <w:delText>15.</w:delText>
        </w:r>
      </w:del>
      <w:del w:id="11865" w:author="904417608@qq.com" w:date="2019-12-22T11:06:00Z">
        <w:r>
          <w:rPr>
            <w:color w:val="000000"/>
          </w:rPr>
          <w:delText>第</w:delText>
        </w:r>
      </w:del>
      <w:del w:id="11866" w:author="904417608@qq.com" w:date="2019-12-22T11:06:00Z">
        <w:r>
          <w:rPr>
            <w:color w:val="000000"/>
          </w:rPr>
          <w:delText>3</w:delText>
        </w:r>
      </w:del>
      <w:del w:id="11867" w:author="904417608@qq.com" w:date="2019-12-22T11:06:00Z">
        <w:r>
          <w:rPr>
            <w:color w:val="000000"/>
          </w:rPr>
          <w:delText>9</w:delText>
        </w:r>
      </w:del>
      <w:del w:id="11868" w:author="904417608@qq.com" w:date="2019-12-22T11:06:00Z">
        <w:r>
          <w:rPr>
            <w:color w:val="000000"/>
          </w:rPr>
          <w:delText>行第</w:delText>
        </w:r>
      </w:del>
      <w:del w:id="11869" w:author="904417608@qq.com" w:date="2019-12-22T11:06:00Z">
        <w:r>
          <w:rPr>
            <w:color w:val="000000"/>
          </w:rPr>
          <w:delText>1</w:delText>
        </w:r>
      </w:del>
      <w:del w:id="11870" w:author="904417608@qq.com" w:date="2019-12-22T11:06:00Z">
        <w:r>
          <w:rPr>
            <w:color w:val="000000"/>
          </w:rPr>
          <w:delText>列＝表</w:delText>
        </w:r>
      </w:del>
      <w:del w:id="11871" w:author="904417608@qq.com" w:date="2019-12-22T11:06:00Z">
        <w:r>
          <w:rPr>
            <w:color w:val="000000"/>
          </w:rPr>
          <w:delText>A105120</w:delText>
        </w:r>
      </w:del>
      <w:del w:id="11872" w:author="904417608@qq.com" w:date="2019-12-22T11:06:00Z">
        <w:r>
          <w:rPr>
            <w:color w:val="000000"/>
          </w:rPr>
          <w:delText>第</w:delText>
        </w:r>
      </w:del>
      <w:del w:id="11873" w:author="904417608@qq.com" w:date="2019-12-22T11:06:00Z">
        <w:r>
          <w:rPr>
            <w:color w:val="000000"/>
          </w:rPr>
          <w:delText>43</w:delText>
        </w:r>
      </w:del>
      <w:del w:id="11874" w:author="904417608@qq.com" w:date="2019-12-22T11:06:00Z">
        <w:r>
          <w:rPr>
            <w:color w:val="000000"/>
          </w:rPr>
          <w:delText>行第</w:delText>
        </w:r>
      </w:del>
      <w:del w:id="11875" w:author="904417608@qq.com" w:date="2019-12-22T11:06:00Z">
        <w:r>
          <w:rPr>
            <w:color w:val="000000"/>
          </w:rPr>
          <w:delText>1</w:delText>
        </w:r>
      </w:del>
      <w:del w:id="11876" w:author="904417608@qq.com" w:date="2019-12-22T11:06:00Z">
        <w:r>
          <w:rPr>
            <w:color w:val="000000"/>
          </w:rPr>
          <w:delText>列；第</w:delText>
        </w:r>
      </w:del>
      <w:del w:id="11877" w:author="904417608@qq.com" w:date="2019-12-22T11:06:00Z">
        <w:r>
          <w:rPr>
            <w:color w:val="000000"/>
          </w:rPr>
          <w:delText>3</w:delText>
        </w:r>
      </w:del>
      <w:del w:id="11878" w:author="904417608@qq.com" w:date="2019-12-22T11:06:00Z">
        <w:r>
          <w:rPr>
            <w:color w:val="000000"/>
          </w:rPr>
          <w:delText>9</w:delText>
        </w:r>
      </w:del>
      <w:del w:id="11879" w:author="904417608@qq.com" w:date="2019-12-22T11:06:00Z">
        <w:r>
          <w:rPr>
            <w:color w:val="000000"/>
          </w:rPr>
          <w:delText>行第</w:delText>
        </w:r>
      </w:del>
      <w:del w:id="11880" w:author="904417608@qq.com" w:date="2019-12-22T11:06:00Z">
        <w:r>
          <w:rPr>
            <w:color w:val="000000"/>
          </w:rPr>
          <w:delText>2</w:delText>
        </w:r>
      </w:del>
      <w:del w:id="11881" w:author="904417608@qq.com" w:date="2019-12-22T11:06:00Z">
        <w:r>
          <w:rPr>
            <w:color w:val="000000"/>
          </w:rPr>
          <w:delText>列＝表</w:delText>
        </w:r>
      </w:del>
      <w:del w:id="11882" w:author="904417608@qq.com" w:date="2019-12-22T11:06:00Z">
        <w:r>
          <w:rPr>
            <w:color w:val="000000"/>
          </w:rPr>
          <w:delText>A105120</w:delText>
        </w:r>
      </w:del>
      <w:del w:id="11883" w:author="904417608@qq.com" w:date="2019-12-22T11:06:00Z">
        <w:r>
          <w:rPr>
            <w:color w:val="000000"/>
          </w:rPr>
          <w:delText>第</w:delText>
        </w:r>
      </w:del>
      <w:del w:id="11884" w:author="904417608@qq.com" w:date="2019-12-22T11:06:00Z">
        <w:r>
          <w:rPr>
            <w:color w:val="000000"/>
          </w:rPr>
          <w:delText>43</w:delText>
        </w:r>
      </w:del>
      <w:del w:id="11885" w:author="904417608@qq.com" w:date="2019-12-22T11:06:00Z">
        <w:r>
          <w:rPr>
            <w:color w:val="000000"/>
          </w:rPr>
          <w:delText>行第</w:delText>
        </w:r>
      </w:del>
      <w:del w:id="11886" w:author="904417608@qq.com" w:date="2019-12-22T11:06:00Z">
        <w:r>
          <w:rPr>
            <w:color w:val="000000"/>
          </w:rPr>
          <w:delText>2</w:delText>
        </w:r>
      </w:del>
      <w:del w:id="11887" w:author="904417608@qq.com" w:date="2019-12-22T11:06:00Z">
        <w:r>
          <w:rPr>
            <w:color w:val="000000"/>
          </w:rPr>
          <w:delText>列；若表</w:delText>
        </w:r>
      </w:del>
      <w:del w:id="11888" w:author="904417608@qq.com" w:date="2019-12-22T11:06:00Z">
        <w:r>
          <w:rPr>
            <w:color w:val="000000"/>
          </w:rPr>
          <w:delText>A105120</w:delText>
        </w:r>
      </w:del>
      <w:del w:id="11889" w:author="904417608@qq.com" w:date="2019-12-22T11:06:00Z">
        <w:r>
          <w:rPr>
            <w:color w:val="000000"/>
          </w:rPr>
          <w:delText>第</w:delText>
        </w:r>
      </w:del>
      <w:del w:id="11890" w:author="904417608@qq.com" w:date="2019-12-22T11:06:00Z">
        <w:r>
          <w:rPr>
            <w:color w:val="000000"/>
          </w:rPr>
          <w:delText>43</w:delText>
        </w:r>
      </w:del>
      <w:del w:id="11891" w:author="904417608@qq.com" w:date="2019-12-22T11:06:00Z">
        <w:r>
          <w:rPr>
            <w:color w:val="000000"/>
          </w:rPr>
          <w:delText>行第</w:delText>
        </w:r>
      </w:del>
      <w:del w:id="11892" w:author="904417608@qq.com" w:date="2019-12-22T11:06:00Z">
        <w:r>
          <w:rPr>
            <w:color w:val="000000"/>
          </w:rPr>
          <w:delText>3</w:delText>
        </w:r>
      </w:del>
      <w:del w:id="11893" w:author="904417608@qq.com" w:date="2019-12-22T11:06:00Z">
        <w:r>
          <w:rPr>
            <w:color w:val="000000"/>
          </w:rPr>
          <w:delText>列≥</w:delText>
        </w:r>
      </w:del>
      <w:del w:id="11894" w:author="904417608@qq.com" w:date="2019-12-22T11:06:00Z">
        <w:r>
          <w:rPr>
            <w:color w:val="000000"/>
          </w:rPr>
          <w:delText>0</w:delText>
        </w:r>
      </w:del>
      <w:del w:id="11895" w:author="904417608@qq.com" w:date="2019-12-22T11:06:00Z">
        <w:r>
          <w:rPr>
            <w:color w:val="000000"/>
          </w:rPr>
          <w:delText>，第</w:delText>
        </w:r>
      </w:del>
      <w:del w:id="11896" w:author="904417608@qq.com" w:date="2019-12-22T11:06:00Z">
        <w:r>
          <w:rPr>
            <w:color w:val="000000"/>
          </w:rPr>
          <w:delText>3</w:delText>
        </w:r>
      </w:del>
      <w:del w:id="11897" w:author="904417608@qq.com" w:date="2019-12-22T11:06:00Z">
        <w:r>
          <w:rPr>
            <w:color w:val="000000"/>
          </w:rPr>
          <w:delText>9</w:delText>
        </w:r>
      </w:del>
      <w:del w:id="11898" w:author="904417608@qq.com" w:date="2019-12-22T11:06:00Z">
        <w:r>
          <w:rPr>
            <w:color w:val="000000"/>
          </w:rPr>
          <w:delText>行第</w:delText>
        </w:r>
      </w:del>
      <w:del w:id="11899" w:author="904417608@qq.com" w:date="2019-12-22T11:06:00Z">
        <w:r>
          <w:rPr>
            <w:color w:val="000000"/>
          </w:rPr>
          <w:delText>3</w:delText>
        </w:r>
      </w:del>
      <w:del w:id="11900" w:author="904417608@qq.com" w:date="2019-12-22T11:06:00Z">
        <w:r>
          <w:rPr>
            <w:color w:val="000000"/>
          </w:rPr>
          <w:delText>列＝表</w:delText>
        </w:r>
      </w:del>
      <w:del w:id="11901" w:author="904417608@qq.com" w:date="2019-12-22T11:06:00Z">
        <w:r>
          <w:rPr>
            <w:color w:val="000000"/>
          </w:rPr>
          <w:delText>A105120</w:delText>
        </w:r>
      </w:del>
      <w:del w:id="11902" w:author="904417608@qq.com" w:date="2019-12-22T11:06:00Z">
        <w:r>
          <w:rPr>
            <w:color w:val="000000"/>
          </w:rPr>
          <w:delText>第</w:delText>
        </w:r>
      </w:del>
      <w:del w:id="11903" w:author="904417608@qq.com" w:date="2019-12-22T11:06:00Z">
        <w:r>
          <w:rPr>
            <w:color w:val="000000"/>
          </w:rPr>
          <w:delText>43</w:delText>
        </w:r>
      </w:del>
      <w:del w:id="11904" w:author="904417608@qq.com" w:date="2019-12-22T11:06:00Z">
        <w:r>
          <w:rPr>
            <w:color w:val="000000"/>
          </w:rPr>
          <w:delText>行第</w:delText>
        </w:r>
      </w:del>
      <w:del w:id="11905" w:author="904417608@qq.com" w:date="2019-12-22T11:06:00Z">
        <w:r>
          <w:rPr>
            <w:color w:val="000000"/>
          </w:rPr>
          <w:delText>3</w:delText>
        </w:r>
      </w:del>
      <w:del w:id="11906" w:author="904417608@qq.com" w:date="2019-12-22T11:06:00Z">
        <w:r>
          <w:rPr>
            <w:color w:val="000000"/>
          </w:rPr>
          <w:delText>列，若表</w:delText>
        </w:r>
      </w:del>
      <w:del w:id="11907" w:author="904417608@qq.com" w:date="2019-12-22T11:06:00Z">
        <w:r>
          <w:rPr>
            <w:color w:val="000000"/>
          </w:rPr>
          <w:delText>A105120</w:delText>
        </w:r>
      </w:del>
      <w:del w:id="11908" w:author="904417608@qq.com" w:date="2019-12-22T11:06:00Z">
        <w:r>
          <w:rPr>
            <w:color w:val="000000"/>
          </w:rPr>
          <w:delText>第</w:delText>
        </w:r>
      </w:del>
      <w:del w:id="11909" w:author="904417608@qq.com" w:date="2019-12-22T11:06:00Z">
        <w:r>
          <w:rPr>
            <w:color w:val="000000"/>
          </w:rPr>
          <w:delText>43</w:delText>
        </w:r>
      </w:del>
      <w:del w:id="11910" w:author="904417608@qq.com" w:date="2019-12-22T11:06:00Z">
        <w:r>
          <w:rPr>
            <w:color w:val="000000"/>
          </w:rPr>
          <w:delText>行第</w:delText>
        </w:r>
      </w:del>
      <w:del w:id="11911" w:author="904417608@qq.com" w:date="2019-12-22T11:06:00Z">
        <w:r>
          <w:rPr>
            <w:color w:val="000000"/>
          </w:rPr>
          <w:delText>3</w:delText>
        </w:r>
      </w:del>
      <w:del w:id="11912" w:author="904417608@qq.com" w:date="2019-12-22T11:06:00Z">
        <w:r>
          <w:rPr>
            <w:color w:val="000000"/>
          </w:rPr>
          <w:delText>列＜</w:delText>
        </w:r>
      </w:del>
      <w:del w:id="11913" w:author="904417608@qq.com" w:date="2019-12-22T11:06:00Z">
        <w:r>
          <w:rPr>
            <w:color w:val="000000"/>
          </w:rPr>
          <w:delText>0</w:delText>
        </w:r>
      </w:del>
      <w:del w:id="11914" w:author="904417608@qq.com" w:date="2019-12-22T11:06:00Z">
        <w:r>
          <w:rPr>
            <w:color w:val="000000"/>
          </w:rPr>
          <w:delText>，第</w:delText>
        </w:r>
      </w:del>
      <w:del w:id="11915" w:author="904417608@qq.com" w:date="2019-12-22T11:06:00Z">
        <w:r>
          <w:rPr>
            <w:color w:val="000000"/>
          </w:rPr>
          <w:delText>3</w:delText>
        </w:r>
      </w:del>
      <w:del w:id="11916" w:author="904417608@qq.com" w:date="2019-12-22T11:06:00Z">
        <w:r>
          <w:rPr>
            <w:color w:val="000000"/>
          </w:rPr>
          <w:delText>9</w:delText>
        </w:r>
      </w:del>
      <w:del w:id="11917" w:author="904417608@qq.com" w:date="2019-12-22T11:06:00Z">
        <w:r>
          <w:rPr>
            <w:color w:val="000000"/>
          </w:rPr>
          <w:delText>行第</w:delText>
        </w:r>
      </w:del>
      <w:del w:id="11918" w:author="904417608@qq.com" w:date="2019-12-22T11:06:00Z">
        <w:r>
          <w:rPr>
            <w:color w:val="000000"/>
          </w:rPr>
          <w:delText>4</w:delText>
        </w:r>
      </w:del>
      <w:del w:id="11919" w:author="904417608@qq.com" w:date="2019-12-22T11:06:00Z">
        <w:r>
          <w:rPr>
            <w:color w:val="000000"/>
          </w:rPr>
          <w:delText>列＝表</w:delText>
        </w:r>
      </w:del>
      <w:del w:id="11920" w:author="904417608@qq.com" w:date="2019-12-22T11:06:00Z">
        <w:r>
          <w:rPr>
            <w:color w:val="000000"/>
          </w:rPr>
          <w:delText>A105120</w:delText>
        </w:r>
      </w:del>
      <w:del w:id="11921" w:author="904417608@qq.com" w:date="2019-12-22T11:06:00Z">
        <w:r>
          <w:rPr>
            <w:color w:val="000000"/>
          </w:rPr>
          <w:delText>第</w:delText>
        </w:r>
      </w:del>
      <w:del w:id="11922" w:author="904417608@qq.com" w:date="2019-12-22T11:06:00Z">
        <w:r>
          <w:rPr>
            <w:color w:val="000000"/>
          </w:rPr>
          <w:delText>43</w:delText>
        </w:r>
      </w:del>
      <w:del w:id="11923" w:author="904417608@qq.com" w:date="2019-12-22T11:06:00Z">
        <w:r>
          <w:rPr>
            <w:color w:val="000000"/>
          </w:rPr>
          <w:delText>行第</w:delText>
        </w:r>
      </w:del>
      <w:del w:id="11924" w:author="904417608@qq.com" w:date="2019-12-22T11:06:00Z">
        <w:r>
          <w:rPr>
            <w:color w:val="000000"/>
          </w:rPr>
          <w:delText>3</w:delText>
        </w:r>
      </w:del>
      <w:del w:id="11925" w:author="904417608@qq.com" w:date="2019-12-22T11:06:00Z">
        <w:r>
          <w:rPr>
            <w:color w:val="000000"/>
          </w:rPr>
          <w:delText>列的绝对值。</w:delText>
        </w:r>
      </w:del>
    </w:p>
    <w:p>
      <w:pPr>
        <w:pStyle w:val="SBBZW"/>
        <w:rPr>
          <w:color w:val="000000"/>
          <w:del w:id="11975" w:author="904417608@qq.com" w:date="2019-12-22T11:06:00Z"/>
        </w:rPr>
      </w:pPr>
      <w:del w:id="11927" w:author="904417608@qq.com" w:date="2019-12-22T11:06:00Z">
        <w:r>
          <w:rPr>
            <w:color w:val="000000"/>
          </w:rPr>
          <w:delText>16.</w:delText>
        </w:r>
      </w:del>
      <w:del w:id="11928" w:author="904417608@qq.com" w:date="2019-12-22T11:06:00Z">
        <w:r>
          <w:rPr>
            <w:color w:val="000000"/>
          </w:rPr>
          <w:delText>第</w:delText>
        </w:r>
      </w:del>
      <w:del w:id="11929" w:author="904417608@qq.com" w:date="2019-12-22T11:06:00Z">
        <w:r>
          <w:rPr>
            <w:color w:val="000000"/>
          </w:rPr>
          <w:delText>40</w:delText>
        </w:r>
      </w:del>
      <w:del w:id="11930" w:author="904417608@qq.com" w:date="2019-12-22T11:06:00Z">
        <w:r>
          <w:rPr>
            <w:color w:val="000000"/>
          </w:rPr>
          <w:delText>行第</w:delText>
        </w:r>
      </w:del>
      <w:del w:id="11931" w:author="904417608@qq.com" w:date="2019-12-22T11:06:00Z">
        <w:r>
          <w:rPr>
            <w:color w:val="000000"/>
          </w:rPr>
          <w:delText>2</w:delText>
        </w:r>
      </w:del>
      <w:del w:id="11932" w:author="904417608@qq.com" w:date="2019-12-22T11:06:00Z">
        <w:r>
          <w:rPr>
            <w:color w:val="000000"/>
          </w:rPr>
          <w:delText>列＝表</w:delText>
        </w:r>
      </w:del>
      <w:del w:id="11933" w:author="904417608@qq.com" w:date="2019-12-22T11:06:00Z">
        <w:r>
          <w:rPr>
            <w:color w:val="000000"/>
          </w:rPr>
          <w:delText>A105010</w:delText>
        </w:r>
      </w:del>
      <w:del w:id="11934" w:author="904417608@qq.com" w:date="2019-12-22T11:06:00Z">
        <w:r>
          <w:rPr>
            <w:color w:val="000000"/>
          </w:rPr>
          <w:delText>第</w:delText>
        </w:r>
      </w:del>
      <w:del w:id="11935" w:author="904417608@qq.com" w:date="2019-12-22T11:06:00Z">
        <w:r>
          <w:rPr>
            <w:color w:val="000000"/>
          </w:rPr>
          <w:delText>21</w:delText>
        </w:r>
      </w:del>
      <w:del w:id="11936" w:author="904417608@qq.com" w:date="2019-12-22T11:06:00Z">
        <w:r>
          <w:rPr>
            <w:color w:val="000000"/>
          </w:rPr>
          <w:delText>行第</w:delText>
        </w:r>
      </w:del>
      <w:del w:id="11937" w:author="904417608@qq.com" w:date="2019-12-22T11:06:00Z">
        <w:r>
          <w:rPr>
            <w:color w:val="000000"/>
          </w:rPr>
          <w:delText>1</w:delText>
        </w:r>
      </w:del>
      <w:del w:id="11938" w:author="904417608@qq.com" w:date="2019-12-22T11:06:00Z">
        <w:r>
          <w:rPr>
            <w:color w:val="000000"/>
          </w:rPr>
          <w:delText>列；若表</w:delText>
        </w:r>
      </w:del>
      <w:del w:id="11939" w:author="904417608@qq.com" w:date="2019-12-22T11:06:00Z">
        <w:r>
          <w:rPr>
            <w:color w:val="000000"/>
          </w:rPr>
          <w:delText>A105010</w:delText>
        </w:r>
      </w:del>
      <w:del w:id="11940" w:author="904417608@qq.com" w:date="2019-12-22T11:06:00Z">
        <w:r>
          <w:rPr>
            <w:color w:val="000000"/>
          </w:rPr>
          <w:delText>第</w:delText>
        </w:r>
      </w:del>
      <w:del w:id="11941" w:author="904417608@qq.com" w:date="2019-12-22T11:06:00Z">
        <w:r>
          <w:rPr>
            <w:color w:val="000000"/>
          </w:rPr>
          <w:delText>21</w:delText>
        </w:r>
      </w:del>
      <w:del w:id="11942" w:author="904417608@qq.com" w:date="2019-12-22T11:06:00Z">
        <w:r>
          <w:rPr>
            <w:color w:val="000000"/>
          </w:rPr>
          <w:delText>行第</w:delText>
        </w:r>
      </w:del>
      <w:del w:id="11943" w:author="904417608@qq.com" w:date="2019-12-22T11:06:00Z">
        <w:r>
          <w:rPr>
            <w:color w:val="000000"/>
          </w:rPr>
          <w:delText>2</w:delText>
        </w:r>
      </w:del>
      <w:del w:id="11944" w:author="904417608@qq.com" w:date="2019-12-22T11:06:00Z">
        <w:r>
          <w:rPr>
            <w:color w:val="000000"/>
          </w:rPr>
          <w:delText>列≥</w:delText>
        </w:r>
      </w:del>
      <w:del w:id="11945" w:author="904417608@qq.com" w:date="2019-12-22T11:06:00Z">
        <w:r>
          <w:rPr>
            <w:color w:val="000000"/>
          </w:rPr>
          <w:delText>0</w:delText>
        </w:r>
      </w:del>
      <w:del w:id="11946" w:author="904417608@qq.com" w:date="2019-12-22T11:06:00Z">
        <w:r>
          <w:rPr>
            <w:color w:val="000000"/>
          </w:rPr>
          <w:delText>，第</w:delText>
        </w:r>
      </w:del>
      <w:del w:id="11947" w:author="904417608@qq.com" w:date="2019-12-22T11:06:00Z">
        <w:r>
          <w:rPr>
            <w:color w:val="000000"/>
          </w:rPr>
          <w:delText>40</w:delText>
        </w:r>
      </w:del>
      <w:del w:id="11948" w:author="904417608@qq.com" w:date="2019-12-22T11:06:00Z">
        <w:r>
          <w:rPr>
            <w:color w:val="000000"/>
          </w:rPr>
          <w:delText>行第</w:delText>
        </w:r>
      </w:del>
      <w:del w:id="11949" w:author="904417608@qq.com" w:date="2019-12-22T11:06:00Z">
        <w:r>
          <w:rPr>
            <w:color w:val="000000"/>
          </w:rPr>
          <w:delText>3</w:delText>
        </w:r>
      </w:del>
      <w:del w:id="11950" w:author="904417608@qq.com" w:date="2019-12-22T11:06:00Z">
        <w:r>
          <w:rPr>
            <w:color w:val="000000"/>
          </w:rPr>
          <w:delText>列＝表</w:delText>
        </w:r>
      </w:del>
      <w:del w:id="11951" w:author="904417608@qq.com" w:date="2019-12-22T11:06:00Z">
        <w:r>
          <w:rPr>
            <w:color w:val="000000"/>
          </w:rPr>
          <w:delText>A105010</w:delText>
        </w:r>
      </w:del>
      <w:del w:id="11952" w:author="904417608@qq.com" w:date="2019-12-22T11:06:00Z">
        <w:r>
          <w:rPr>
            <w:color w:val="000000"/>
          </w:rPr>
          <w:delText>第</w:delText>
        </w:r>
      </w:del>
      <w:del w:id="11953" w:author="904417608@qq.com" w:date="2019-12-22T11:06:00Z">
        <w:r>
          <w:rPr>
            <w:color w:val="000000"/>
          </w:rPr>
          <w:delText>21</w:delText>
        </w:r>
      </w:del>
      <w:del w:id="11954" w:author="904417608@qq.com" w:date="2019-12-22T11:06:00Z">
        <w:r>
          <w:rPr>
            <w:color w:val="000000"/>
          </w:rPr>
          <w:delText>行第</w:delText>
        </w:r>
      </w:del>
      <w:del w:id="11955" w:author="904417608@qq.com" w:date="2019-12-22T11:06:00Z">
        <w:r>
          <w:rPr>
            <w:color w:val="000000"/>
          </w:rPr>
          <w:delText>1</w:delText>
        </w:r>
      </w:del>
      <w:del w:id="11956" w:author="904417608@qq.com" w:date="2019-12-22T11:06:00Z">
        <w:r>
          <w:rPr>
            <w:color w:val="000000"/>
          </w:rPr>
          <w:delText>列，若表</w:delText>
        </w:r>
      </w:del>
      <w:del w:id="11957" w:author="904417608@qq.com" w:date="2019-12-22T11:06:00Z">
        <w:r>
          <w:rPr>
            <w:color w:val="000000"/>
          </w:rPr>
          <w:delText>A105010</w:delText>
        </w:r>
      </w:del>
      <w:del w:id="11958" w:author="904417608@qq.com" w:date="2019-12-22T11:06:00Z">
        <w:r>
          <w:rPr>
            <w:color w:val="000000"/>
          </w:rPr>
          <w:delText>第</w:delText>
        </w:r>
      </w:del>
      <w:del w:id="11959" w:author="904417608@qq.com" w:date="2019-12-22T11:06:00Z">
        <w:r>
          <w:rPr>
            <w:color w:val="000000"/>
          </w:rPr>
          <w:delText>21</w:delText>
        </w:r>
      </w:del>
      <w:del w:id="11960" w:author="904417608@qq.com" w:date="2019-12-22T11:06:00Z">
        <w:r>
          <w:rPr>
            <w:color w:val="000000"/>
          </w:rPr>
          <w:delText>行第</w:delText>
        </w:r>
      </w:del>
      <w:del w:id="11961" w:author="904417608@qq.com" w:date="2019-12-22T11:06:00Z">
        <w:r>
          <w:rPr>
            <w:color w:val="000000"/>
          </w:rPr>
          <w:delText>2</w:delText>
        </w:r>
      </w:del>
      <w:del w:id="11962" w:author="904417608@qq.com" w:date="2019-12-22T11:06:00Z">
        <w:r>
          <w:rPr>
            <w:color w:val="000000"/>
          </w:rPr>
          <w:delText>列＜</w:delText>
        </w:r>
      </w:del>
      <w:del w:id="11963" w:author="904417608@qq.com" w:date="2019-12-22T11:06:00Z">
        <w:r>
          <w:rPr>
            <w:color w:val="000000"/>
          </w:rPr>
          <w:delText>0</w:delText>
        </w:r>
      </w:del>
      <w:del w:id="11964" w:author="904417608@qq.com" w:date="2019-12-22T11:06:00Z">
        <w:r>
          <w:rPr>
            <w:color w:val="000000"/>
          </w:rPr>
          <w:delText>，第</w:delText>
        </w:r>
      </w:del>
      <w:del w:id="11965" w:author="904417608@qq.com" w:date="2019-12-22T11:06:00Z">
        <w:r>
          <w:rPr>
            <w:color w:val="000000"/>
          </w:rPr>
          <w:delText>40</w:delText>
        </w:r>
      </w:del>
      <w:del w:id="11966" w:author="904417608@qq.com" w:date="2019-12-22T11:06:00Z">
        <w:r>
          <w:rPr>
            <w:color w:val="000000"/>
          </w:rPr>
          <w:delText>行第</w:delText>
        </w:r>
      </w:del>
      <w:del w:id="11967" w:author="904417608@qq.com" w:date="2019-12-22T11:06:00Z">
        <w:r>
          <w:rPr>
            <w:color w:val="000000"/>
          </w:rPr>
          <w:delText>4</w:delText>
        </w:r>
      </w:del>
      <w:del w:id="11968" w:author="904417608@qq.com" w:date="2019-12-22T11:06:00Z">
        <w:r>
          <w:rPr>
            <w:color w:val="000000"/>
          </w:rPr>
          <w:delText>列＝表</w:delText>
        </w:r>
      </w:del>
      <w:del w:id="11969" w:author="904417608@qq.com" w:date="2019-12-22T11:06:00Z">
        <w:r>
          <w:rPr>
            <w:color w:val="000000"/>
          </w:rPr>
          <w:delText>A105010</w:delText>
        </w:r>
      </w:del>
      <w:del w:id="11970" w:author="904417608@qq.com" w:date="2019-12-22T11:06:00Z">
        <w:r>
          <w:rPr>
            <w:color w:val="000000"/>
          </w:rPr>
          <w:delText>第</w:delText>
        </w:r>
      </w:del>
      <w:del w:id="11971" w:author="904417608@qq.com" w:date="2019-12-22T11:06:00Z">
        <w:r>
          <w:rPr>
            <w:color w:val="000000"/>
          </w:rPr>
          <w:delText>21</w:delText>
        </w:r>
      </w:del>
      <w:del w:id="11972" w:author="904417608@qq.com" w:date="2019-12-22T11:06:00Z">
        <w:r>
          <w:rPr>
            <w:color w:val="000000"/>
          </w:rPr>
          <w:delText>行第</w:delText>
        </w:r>
      </w:del>
      <w:del w:id="11973" w:author="904417608@qq.com" w:date="2019-12-22T11:06:00Z">
        <w:r>
          <w:rPr>
            <w:color w:val="000000"/>
          </w:rPr>
          <w:delText>1</w:delText>
        </w:r>
      </w:del>
      <w:del w:id="11974" w:author="904417608@qq.com" w:date="2019-12-22T11:06:00Z">
        <w:r>
          <w:rPr>
            <w:color w:val="000000"/>
          </w:rPr>
          <w:delText>列的绝对值。</w:delText>
        </w:r>
      </w:del>
    </w:p>
    <w:p>
      <w:pPr>
        <w:sectPr>
          <w:headerReference w:type="even" r:id="rId152"/>
          <w:headerReference w:type="default" r:id="rId153"/>
          <w:footerReference w:type="even" r:id="rId154"/>
          <w:footerReference w:type="default" r:id="rId15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11994" w:author="904417608@qq.com" w:date="2019-12-22T11:06:00Z"/>
        </w:rPr>
      </w:pPr>
      <w:del w:id="11976" w:author="904417608@qq.com" w:date="2019-12-22T11:06:00Z">
        <w:r>
          <w:rPr>
            <w:color w:val="000000"/>
          </w:rPr>
          <w:delText>17.</w:delText>
        </w:r>
      </w:del>
      <w:del w:id="11977" w:author="904417608@qq.com" w:date="2019-12-22T11:06:00Z">
        <w:r>
          <w:rPr>
            <w:color w:val="000000"/>
          </w:rPr>
          <w:delText>第</w:delText>
        </w:r>
      </w:del>
      <w:del w:id="11978" w:author="904417608@qq.com" w:date="2019-12-22T11:06:00Z">
        <w:r>
          <w:rPr>
            <w:color w:val="000000"/>
          </w:rPr>
          <w:delText>45</w:delText>
        </w:r>
      </w:del>
      <w:del w:id="11979" w:author="904417608@qq.com" w:date="2019-12-22T11:06:00Z">
        <w:r>
          <w:rPr>
            <w:color w:val="000000"/>
          </w:rPr>
          <w:delText>行第</w:delText>
        </w:r>
      </w:del>
      <w:del w:id="11980" w:author="904417608@qq.com" w:date="2019-12-22T11:06:00Z">
        <w:r>
          <w:rPr>
            <w:color w:val="000000"/>
          </w:rPr>
          <w:delText>3</w:delText>
        </w:r>
      </w:del>
      <w:del w:id="11981" w:author="904417608@qq.com" w:date="2019-12-22T11:06:00Z">
        <w:r>
          <w:rPr>
            <w:color w:val="000000"/>
          </w:rPr>
          <w:delText>列＝表</w:delText>
        </w:r>
      </w:del>
      <w:del w:id="11982" w:author="904417608@qq.com" w:date="2019-12-22T11:06:00Z">
        <w:r>
          <w:rPr>
            <w:color w:val="000000"/>
          </w:rPr>
          <w:delText>A100000</w:delText>
        </w:r>
      </w:del>
      <w:del w:id="11983" w:author="904417608@qq.com" w:date="2019-12-22T11:06:00Z">
        <w:r>
          <w:rPr>
            <w:color w:val="000000"/>
          </w:rPr>
          <w:delText>第</w:delText>
        </w:r>
      </w:del>
      <w:del w:id="11984" w:author="904417608@qq.com" w:date="2019-12-22T11:06:00Z">
        <w:r>
          <w:rPr>
            <w:color w:val="000000"/>
          </w:rPr>
          <w:delText>15</w:delText>
        </w:r>
      </w:del>
      <w:del w:id="11985" w:author="904417608@qq.com" w:date="2019-12-22T11:06:00Z">
        <w:r>
          <w:rPr>
            <w:color w:val="000000"/>
          </w:rPr>
          <w:delText>行；第</w:delText>
        </w:r>
      </w:del>
      <w:del w:id="11986" w:author="904417608@qq.com" w:date="2019-12-22T11:06:00Z">
        <w:r>
          <w:rPr>
            <w:color w:val="000000"/>
          </w:rPr>
          <w:delText>45</w:delText>
        </w:r>
      </w:del>
      <w:del w:id="11987" w:author="904417608@qq.com" w:date="2019-12-22T11:06:00Z">
        <w:r>
          <w:rPr>
            <w:color w:val="000000"/>
          </w:rPr>
          <w:delText>行第</w:delText>
        </w:r>
      </w:del>
      <w:del w:id="11988" w:author="904417608@qq.com" w:date="2019-12-22T11:06:00Z">
        <w:r>
          <w:rPr>
            <w:color w:val="000000"/>
          </w:rPr>
          <w:delText>4</w:delText>
        </w:r>
      </w:del>
      <w:del w:id="11989" w:author="904417608@qq.com" w:date="2019-12-22T11:06:00Z">
        <w:r>
          <w:rPr>
            <w:color w:val="000000"/>
          </w:rPr>
          <w:delText>列＝表</w:delText>
        </w:r>
      </w:del>
      <w:del w:id="11990" w:author="904417608@qq.com" w:date="2019-12-22T11:06:00Z">
        <w:r>
          <w:rPr>
            <w:color w:val="000000"/>
          </w:rPr>
          <w:delText>A100000</w:delText>
        </w:r>
      </w:del>
      <w:del w:id="11991" w:author="904417608@qq.com" w:date="2019-12-22T11:06:00Z">
        <w:r>
          <w:rPr>
            <w:color w:val="000000"/>
          </w:rPr>
          <w:delText>第</w:delText>
        </w:r>
      </w:del>
      <w:del w:id="11992" w:author="904417608@qq.com" w:date="2019-12-22T11:06:00Z">
        <w:r>
          <w:rPr>
            <w:color w:val="000000"/>
          </w:rPr>
          <w:delText>16</w:delText>
        </w:r>
      </w:del>
      <w:del w:id="11993" w:author="904417608@qq.com" w:date="2019-12-22T11:06:00Z">
        <w:r>
          <w:rPr>
            <w:color w:val="000000"/>
          </w:rPr>
          <w:delText>行。</w:delText>
        </w:r>
      </w:del>
    </w:p>
    <w:p>
      <w:pPr>
        <w:pStyle w:val="SBBZW"/>
        <w:tabs>
          <w:tab w:val="clear" w:pos="420"/>
          <w:tab w:val="center" w:pos="4678" w:leader="none"/>
        </w:tabs>
        <w:rPr/>
      </w:pPr>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156"/>
          <w:headerReference w:type="default" r:id="rId157"/>
          <w:footerReference w:type="even" r:id="rId158"/>
          <w:footerReference w:type="default" r:id="rId159"/>
          <w:type w:val="nextPage"/>
          <w:pgSz w:w="11906" w:h="16838"/>
          <w:pgMar w:left="1418" w:right="1418" w:gutter="113" w:header="851" w:top="1985" w:footer="992" w:bottom="1361"/>
          <w:pgNumType w:fmt="decimal"/>
          <w:formProt w:val="false"/>
          <w:textDirection w:val="lrTb"/>
          <w:docGrid w:type="default" w:linePitch="312" w:charSpace="0"/>
        </w:sectPr>
        <w:pStyle w:val="SBBZW"/>
        <w:rPr/>
      </w:pPr>
      <w:r>
        <w:rPr/>
      </w:r>
    </w:p>
    <w:p>
      <w:pPr>
        <w:pStyle w:val="SBBL1"/>
        <w:spacing w:before="240" w:after="360"/>
        <w:rPr>
          <w:color w:val="000000"/>
          <w:ins w:id="12000" w:author="904417608@qq.com" w:date="2019-12-22T12:37:00Z"/>
        </w:rPr>
      </w:pPr>
      <w:ins w:id="11995" w:author="904417608@qq.com" w:date="2019-12-22T12:37:00Z">
        <w:bookmarkStart w:id="34" w:name="__RefHeading___Toc27911076"/>
        <w:bookmarkEnd w:id="34"/>
        <w:r>
          <w:rPr>
            <w:color w:val="000000"/>
          </w:rPr>
          <w:t>A105010</w:t>
        </w:r>
      </w:ins>
      <w:ins w:id="11996" w:author="904417608@qq.com" w:date="2019-12-22T12:37:00Z">
        <w:r>
          <w:rPr>
            <w:color w:val="000000"/>
          </w:rPr>
          <w:tab/>
        </w:r>
      </w:ins>
      <w:ins w:id="11997" w:author="904417608@qq.com" w:date="2019-12-22T12:37:00Z">
        <w:r>
          <w:rPr>
            <w:color w:val="000000"/>
          </w:rPr>
          <w:t>《视同销售和房地产开发企业特定业务纳税调整明细表》</w:t>
        </w:r>
      </w:ins>
      <w:ins w:id="11998" w:author="904417608@qq.com" w:date="2019-12-22T12:37:00Z">
        <w:r>
          <w:rPr>
            <w:color w:val="000000"/>
          </w:rPr>
          <w:br/>
        </w:r>
      </w:ins>
      <w:ins w:id="11999" w:author="904417608@qq.com" w:date="2019-12-22T12:37:00Z">
        <w:r>
          <w:rPr>
            <w:color w:val="000000"/>
          </w:rPr>
          <w:t>填报说明</w:t>
        </w:r>
      </w:ins>
    </w:p>
    <w:p>
      <w:pPr>
        <w:pStyle w:val="SBBZW"/>
        <w:rPr>
          <w:color w:val="000000"/>
          <w:ins w:id="12020" w:author="904417608@qq.com" w:date="2019-12-22T12:37:00Z"/>
        </w:rPr>
      </w:pPr>
      <w:ins w:id="12001" w:author="904417608@qq.com" w:date="2019-12-22T12:37:00Z">
        <w:r>
          <w:rPr>
            <w:color w:val="000000"/>
          </w:rPr>
          <w:t>本表适用于发生视同销售、房地产企业特定业务纳税调整项目的纳税人填报。纳税人根据税法、《国家税务总局关于企业处置资产所得税处理问题的通知》（</w:t>
        </w:r>
      </w:ins>
      <w:ins w:id="12002" w:author="904417608@qq.com" w:date="2019-12-22T12:37:00Z">
        <w:r>
          <w:rPr>
            <w:color w:val="000000"/>
          </w:rPr>
          <w:t>国税函〔</w:t>
        </w:r>
      </w:ins>
      <w:ins w:id="12003" w:author="904417608@qq.com" w:date="2019-12-22T12:37:00Z">
        <w:r>
          <w:rPr>
            <w:color w:val="000000"/>
          </w:rPr>
          <w:t>2008</w:t>
        </w:r>
      </w:ins>
      <w:ins w:id="12004" w:author="904417608@qq.com" w:date="2019-12-22T12:37:00Z">
        <w:r>
          <w:rPr>
            <w:color w:val="000000"/>
          </w:rPr>
          <w:t>〕</w:t>
        </w:r>
      </w:ins>
      <w:ins w:id="12005" w:author="904417608@qq.com" w:date="2019-12-22T12:37:00Z">
        <w:r>
          <w:rPr>
            <w:color w:val="000000"/>
          </w:rPr>
          <w:t>828</w:t>
        </w:r>
      </w:ins>
      <w:ins w:id="12006" w:author="904417608@qq.com" w:date="2019-12-22T12:37:00Z">
        <w:r>
          <w:rPr>
            <w:color w:val="000000"/>
          </w:rPr>
          <w:t>号</w:t>
        </w:r>
      </w:ins>
      <w:ins w:id="12007" w:author="904417608@qq.com" w:date="2019-12-22T12:37:00Z">
        <w:r>
          <w:rPr>
            <w:color w:val="000000"/>
          </w:rPr>
          <w:t>）、</w:t>
        </w:r>
      </w:ins>
      <w:ins w:id="12008" w:author="904417608@qq.com" w:date="2019-12-22T12:37:00Z">
        <w:r>
          <w:rPr>
            <w:color w:val="000000"/>
          </w:rPr>
          <w:t>《</w:t>
        </w:r>
      </w:ins>
      <w:ins w:id="12009" w:author="904417608@qq.com" w:date="2019-12-22T12:37:00Z">
        <w:r>
          <w:rPr>
            <w:color w:val="000000"/>
          </w:rPr>
          <w:t>国家税务总局关于印发〈房地产开发经营业务企业所得税处理办法〉的通知</w:t>
        </w:r>
      </w:ins>
      <w:ins w:id="12010" w:author="904417608@qq.com" w:date="2019-12-22T12:37:00Z">
        <w:r>
          <w:rPr>
            <w:color w:val="000000"/>
          </w:rPr>
          <w:t>》</w:t>
        </w:r>
      </w:ins>
      <w:ins w:id="12011" w:author="904417608@qq.com" w:date="2019-12-22T12:37:00Z">
        <w:r>
          <w:rPr>
            <w:color w:val="000000"/>
          </w:rPr>
          <w:t>（国税发〔</w:t>
        </w:r>
      </w:ins>
      <w:ins w:id="12012" w:author="904417608@qq.com" w:date="2019-12-22T12:37:00Z">
        <w:r>
          <w:rPr>
            <w:color w:val="000000"/>
          </w:rPr>
          <w:t>2009</w:t>
        </w:r>
      </w:ins>
      <w:ins w:id="12013" w:author="904417608@qq.com" w:date="2019-12-22T12:37:00Z">
        <w:r>
          <w:rPr>
            <w:color w:val="000000"/>
          </w:rPr>
          <w:t>〕</w:t>
        </w:r>
      </w:ins>
      <w:ins w:id="12014" w:author="904417608@qq.com" w:date="2019-12-22T12:37:00Z">
        <w:r>
          <w:rPr>
            <w:color w:val="000000"/>
          </w:rPr>
          <w:t>31</w:t>
        </w:r>
      </w:ins>
      <w:ins w:id="12015" w:author="904417608@qq.com" w:date="2019-12-22T12:37:00Z">
        <w:r>
          <w:rPr>
            <w:color w:val="000000"/>
          </w:rPr>
          <w:t>号）、《国家税务总局关于企业所得税有关问题的公告》（国家税务总局公告</w:t>
        </w:r>
      </w:ins>
      <w:ins w:id="12016" w:author="904417608@qq.com" w:date="2019-12-22T12:37:00Z">
        <w:r>
          <w:rPr>
            <w:color w:val="000000"/>
          </w:rPr>
          <w:t>2016</w:t>
        </w:r>
      </w:ins>
      <w:ins w:id="12017" w:author="904417608@qq.com" w:date="2019-12-22T12:37:00Z">
        <w:r>
          <w:rPr>
            <w:color w:val="000000"/>
          </w:rPr>
          <w:t>年第</w:t>
        </w:r>
      </w:ins>
      <w:ins w:id="12018" w:author="904417608@qq.com" w:date="2019-12-22T12:37:00Z">
        <w:r>
          <w:rPr>
            <w:color w:val="000000"/>
          </w:rPr>
          <w:t>80</w:t>
        </w:r>
      </w:ins>
      <w:ins w:id="12019" w:author="904417608@qq.com" w:date="2019-12-22T12:37:00Z">
        <w:r>
          <w:rPr>
            <w:color w:val="000000"/>
          </w:rPr>
          <w:t>号）等相关规定，以及国家统一企业会计制度，填报视同销售行为、房地产企业销售未完工产品、未完工产品转完工产品特定业务的税收规定及纳税调整情况。</w:t>
        </w:r>
      </w:ins>
    </w:p>
    <w:p>
      <w:pPr>
        <w:pStyle w:val="SBBL2"/>
        <w:ind w:firstLine="480"/>
        <w:rPr>
          <w:ins w:id="12022" w:author="904417608@qq.com" w:date="2019-12-22T12:37:00Z"/>
        </w:rPr>
      </w:pPr>
      <w:ins w:id="12021" w:author="904417608@qq.com" w:date="2019-12-22T12:37:00Z">
        <w:r>
          <w:rPr/>
          <w:t>一、有关项目填报说明</w:t>
        </w:r>
      </w:ins>
    </w:p>
    <w:p>
      <w:pPr>
        <w:pStyle w:val="SBBZW"/>
        <w:rPr>
          <w:color w:val="000000"/>
          <w:ins w:id="12037" w:author="904417608@qq.com" w:date="2019-12-22T12:37:00Z"/>
        </w:rPr>
      </w:pPr>
      <w:ins w:id="12023" w:author="904417608@qq.com" w:date="2019-12-22T12:37:00Z">
        <w:r>
          <w:rPr>
            <w:color w:val="000000"/>
          </w:rPr>
          <w:t>1.</w:t>
        </w:r>
      </w:ins>
      <w:ins w:id="12024" w:author="904417608@qq.com" w:date="2019-12-22T12:37:00Z">
        <w:r>
          <w:rPr>
            <w:color w:val="000000"/>
          </w:rPr>
          <w:t>第</w:t>
        </w:r>
      </w:ins>
      <w:ins w:id="12025" w:author="904417608@qq.com" w:date="2019-12-22T12:37:00Z">
        <w:r>
          <w:rPr>
            <w:color w:val="000000"/>
          </w:rPr>
          <w:t>1</w:t>
        </w:r>
      </w:ins>
      <w:ins w:id="12026" w:author="904417608@qq.com" w:date="2019-12-22T12:37:00Z">
        <w:r>
          <w:rPr>
            <w:color w:val="000000"/>
          </w:rPr>
          <w:t>行“一、视同销售收入”：填报会计处理不确认销售收入，而税收规定确认为应税收入的金额，本行为第</w:t>
        </w:r>
      </w:ins>
      <w:ins w:id="12027" w:author="904417608@qq.com" w:date="2019-12-22T12:37:00Z">
        <w:r>
          <w:rPr>
            <w:color w:val="000000"/>
          </w:rPr>
          <w:t>2</w:t>
        </w:r>
      </w:ins>
      <w:ins w:id="12028" w:author="904417608@qq.com" w:date="2019-12-22T12:37:00Z">
        <w:r>
          <w:rPr>
            <w:color w:val="000000"/>
          </w:rPr>
          <w:t>行至第</w:t>
        </w:r>
      </w:ins>
      <w:ins w:id="12029" w:author="904417608@qq.com" w:date="2019-12-22T12:37:00Z">
        <w:r>
          <w:rPr>
            <w:color w:val="000000"/>
          </w:rPr>
          <w:t>10</w:t>
        </w:r>
      </w:ins>
      <w:ins w:id="12030" w:author="904417608@qq.com" w:date="2019-12-22T12:37:00Z">
        <w:r>
          <w:rPr>
            <w:color w:val="000000"/>
          </w:rPr>
          <w:t>行小计数。第</w:t>
        </w:r>
      </w:ins>
      <w:ins w:id="12031" w:author="904417608@qq.com" w:date="2019-12-22T12:37:00Z">
        <w:r>
          <w:rPr>
            <w:color w:val="000000"/>
          </w:rPr>
          <w:t>1</w:t>
        </w:r>
      </w:ins>
      <w:ins w:id="12032" w:author="904417608@qq.com" w:date="2019-12-22T12:37:00Z">
        <w:r>
          <w:rPr>
            <w:color w:val="000000"/>
          </w:rPr>
          <w:t>列“税收金额”填报税收确认的应税收入金额；第</w:t>
        </w:r>
      </w:ins>
      <w:ins w:id="12033" w:author="904417608@qq.com" w:date="2019-12-22T12:37:00Z">
        <w:r>
          <w:rPr>
            <w:color w:val="000000"/>
          </w:rPr>
          <w:t>2</w:t>
        </w:r>
      </w:ins>
      <w:ins w:id="12034" w:author="904417608@qq.com" w:date="2019-12-22T12:37:00Z">
        <w:r>
          <w:rPr>
            <w:color w:val="000000"/>
          </w:rPr>
          <w:t>列“纳税调整金额”等于第</w:t>
        </w:r>
      </w:ins>
      <w:ins w:id="12035" w:author="904417608@qq.com" w:date="2019-12-22T12:37:00Z">
        <w:r>
          <w:rPr>
            <w:color w:val="000000"/>
          </w:rPr>
          <w:t>1</w:t>
        </w:r>
      </w:ins>
      <w:ins w:id="12036" w:author="904417608@qq.com" w:date="2019-12-22T12:37:00Z">
        <w:r>
          <w:rPr>
            <w:color w:val="000000"/>
          </w:rPr>
          <w:t>列“税收金额”。</w:t>
        </w:r>
      </w:ins>
    </w:p>
    <w:p>
      <w:pPr>
        <w:pStyle w:val="SBBZW"/>
        <w:rPr>
          <w:color w:val="000000"/>
          <w:ins w:id="12048" w:author="904417608@qq.com" w:date="2019-12-22T12:37:00Z"/>
        </w:rPr>
      </w:pPr>
      <w:ins w:id="12038" w:author="904417608@qq.com" w:date="2019-12-22T12:37:00Z">
        <w:r>
          <w:rPr>
            <w:color w:val="000000"/>
          </w:rPr>
          <w:t>2.</w:t>
        </w:r>
      </w:ins>
      <w:ins w:id="12039" w:author="904417608@qq.com" w:date="2019-12-22T12:37:00Z">
        <w:r>
          <w:rPr>
            <w:color w:val="000000"/>
          </w:rPr>
          <w:t>第</w:t>
        </w:r>
      </w:ins>
      <w:ins w:id="12040" w:author="904417608@qq.com" w:date="2019-12-22T12:37:00Z">
        <w:r>
          <w:rPr>
            <w:color w:val="000000"/>
          </w:rPr>
          <w:t>2</w:t>
        </w:r>
      </w:ins>
      <w:ins w:id="12041" w:author="904417608@qq.com" w:date="2019-12-22T12:37:00Z">
        <w:r>
          <w:rPr>
            <w:color w:val="000000"/>
          </w:rPr>
          <w:t>行“（一）非货币性资产交换视同销售收入”：填报发生非货币性资产交换业务，会计处理不确认销售收入，而税收规定确认为应税收入的金额。第</w:t>
        </w:r>
      </w:ins>
      <w:ins w:id="12042" w:author="904417608@qq.com" w:date="2019-12-22T12:37:00Z">
        <w:r>
          <w:rPr>
            <w:color w:val="000000"/>
          </w:rPr>
          <w:t>1</w:t>
        </w:r>
      </w:ins>
      <w:ins w:id="12043" w:author="904417608@qq.com" w:date="2019-12-22T12:37:00Z">
        <w:r>
          <w:rPr>
            <w:color w:val="000000"/>
          </w:rPr>
          <w:t>列“税收金额”填报税收确认的应税收入金额；第</w:t>
        </w:r>
      </w:ins>
      <w:ins w:id="12044" w:author="904417608@qq.com" w:date="2019-12-22T12:37:00Z">
        <w:r>
          <w:rPr>
            <w:color w:val="000000"/>
          </w:rPr>
          <w:t>2</w:t>
        </w:r>
      </w:ins>
      <w:ins w:id="12045" w:author="904417608@qq.com" w:date="2019-12-22T12:37:00Z">
        <w:r>
          <w:rPr>
            <w:color w:val="000000"/>
          </w:rPr>
          <w:t>列“纳税调整金额”等于第</w:t>
        </w:r>
      </w:ins>
      <w:ins w:id="12046" w:author="904417608@qq.com" w:date="2019-12-22T12:37:00Z">
        <w:r>
          <w:rPr>
            <w:color w:val="000000"/>
          </w:rPr>
          <w:t>1</w:t>
        </w:r>
      </w:ins>
      <w:ins w:id="12047" w:author="904417608@qq.com" w:date="2019-12-22T12:37:00Z">
        <w:r>
          <w:rPr>
            <w:color w:val="000000"/>
          </w:rPr>
          <w:t>列“税收金额”。</w:t>
        </w:r>
      </w:ins>
    </w:p>
    <w:p>
      <w:pPr>
        <w:pStyle w:val="SBBZW"/>
        <w:rPr>
          <w:color w:val="000000"/>
          <w:ins w:id="12055" w:author="904417608@qq.com" w:date="2019-12-22T12:37:00Z"/>
        </w:rPr>
      </w:pPr>
      <w:ins w:id="12049" w:author="904417608@qq.com" w:date="2019-12-22T12:37:00Z">
        <w:r>
          <w:rPr>
            <w:color w:val="000000"/>
          </w:rPr>
          <w:t>3.</w:t>
        </w:r>
      </w:ins>
      <w:ins w:id="12050" w:author="904417608@qq.com" w:date="2019-12-22T12:37:00Z">
        <w:r>
          <w:rPr>
            <w:color w:val="000000"/>
          </w:rPr>
          <w:t>第</w:t>
        </w:r>
      </w:ins>
      <w:ins w:id="12051" w:author="904417608@qq.com" w:date="2019-12-22T12:37:00Z">
        <w:r>
          <w:rPr>
            <w:color w:val="000000"/>
          </w:rPr>
          <w:t>3</w:t>
        </w:r>
      </w:ins>
      <w:ins w:id="12052" w:author="904417608@qq.com" w:date="2019-12-22T12:37:00Z">
        <w:r>
          <w:rPr>
            <w:color w:val="000000"/>
          </w:rPr>
          <w:t>行“（二）用于市场推广或销售视同销售收入”：填报发生将货物、财产用于市场推广、广告、样品、集资、销售等，会计处理不确认销售收入，而税收规定确认为应税收入的金额。填列方法同第</w:t>
        </w:r>
      </w:ins>
      <w:ins w:id="12053" w:author="904417608@qq.com" w:date="2019-12-22T12:37:00Z">
        <w:r>
          <w:rPr>
            <w:color w:val="000000"/>
          </w:rPr>
          <w:t>2</w:t>
        </w:r>
      </w:ins>
      <w:ins w:id="12054" w:author="904417608@qq.com" w:date="2019-12-22T12:37:00Z">
        <w:r>
          <w:rPr>
            <w:color w:val="000000"/>
          </w:rPr>
          <w:t>行。</w:t>
        </w:r>
      </w:ins>
    </w:p>
    <w:p>
      <w:pPr>
        <w:pStyle w:val="SBBZW"/>
        <w:rPr>
          <w:color w:val="000000"/>
          <w:ins w:id="12062" w:author="904417608@qq.com" w:date="2019-12-22T12:37:00Z"/>
        </w:rPr>
      </w:pPr>
      <w:ins w:id="12056" w:author="904417608@qq.com" w:date="2019-12-22T12:37:00Z">
        <w:r>
          <w:rPr>
            <w:color w:val="000000"/>
          </w:rPr>
          <w:t>4.</w:t>
        </w:r>
      </w:ins>
      <w:ins w:id="12057" w:author="904417608@qq.com" w:date="2019-12-22T12:37:00Z">
        <w:r>
          <w:rPr>
            <w:color w:val="000000"/>
          </w:rPr>
          <w:t>第</w:t>
        </w:r>
      </w:ins>
      <w:ins w:id="12058" w:author="904417608@qq.com" w:date="2019-12-22T12:37:00Z">
        <w:r>
          <w:rPr>
            <w:color w:val="000000"/>
          </w:rPr>
          <w:t>4</w:t>
        </w:r>
      </w:ins>
      <w:ins w:id="12059" w:author="904417608@qq.com" w:date="2019-12-22T12:37:00Z">
        <w:r>
          <w:rPr>
            <w:color w:val="000000"/>
          </w:rPr>
          <w:t>行“（三）用于交际应酬视同销售收入”：填报发生将货物、财产用于交际应酬，会计处理不确认销售收入，而税收规定确认为应税收入的金额。填列方法同第</w:t>
        </w:r>
      </w:ins>
      <w:ins w:id="12060" w:author="904417608@qq.com" w:date="2019-12-22T12:37:00Z">
        <w:r>
          <w:rPr>
            <w:color w:val="000000"/>
          </w:rPr>
          <w:t>2</w:t>
        </w:r>
      </w:ins>
      <w:ins w:id="12061" w:author="904417608@qq.com" w:date="2019-12-22T12:37:00Z">
        <w:r>
          <w:rPr>
            <w:color w:val="000000"/>
          </w:rPr>
          <w:t>行。</w:t>
        </w:r>
      </w:ins>
    </w:p>
    <w:p>
      <w:pPr>
        <w:pStyle w:val="SBBZW"/>
        <w:rPr>
          <w:color w:val="000000"/>
          <w:ins w:id="12069" w:author="904417608@qq.com" w:date="2019-12-22T12:37:00Z"/>
        </w:rPr>
      </w:pPr>
      <w:ins w:id="12063" w:author="904417608@qq.com" w:date="2019-12-22T12:37:00Z">
        <w:r>
          <w:rPr>
            <w:color w:val="000000"/>
          </w:rPr>
          <w:t>5.</w:t>
        </w:r>
      </w:ins>
      <w:ins w:id="12064" w:author="904417608@qq.com" w:date="2019-12-22T12:37:00Z">
        <w:r>
          <w:rPr>
            <w:color w:val="000000"/>
          </w:rPr>
          <w:t>第</w:t>
        </w:r>
      </w:ins>
      <w:ins w:id="12065" w:author="904417608@qq.com" w:date="2019-12-22T12:37:00Z">
        <w:r>
          <w:rPr>
            <w:color w:val="000000"/>
          </w:rPr>
          <w:t>5</w:t>
        </w:r>
      </w:ins>
      <w:ins w:id="12066" w:author="904417608@qq.com" w:date="2019-12-22T12:37:00Z">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ins>
      <w:ins w:id="12067" w:author="904417608@qq.com" w:date="2019-12-22T12:37:00Z">
        <w:r>
          <w:rPr>
            <w:color w:val="000000"/>
          </w:rPr>
          <w:t>2</w:t>
        </w:r>
      </w:ins>
      <w:ins w:id="12068" w:author="904417608@qq.com" w:date="2019-12-22T12:37:00Z">
        <w:r>
          <w:rPr>
            <w:color w:val="000000"/>
          </w:rPr>
          <w:t>行。</w:t>
        </w:r>
      </w:ins>
    </w:p>
    <w:p>
      <w:pPr>
        <w:pStyle w:val="SBBZW"/>
        <w:rPr>
          <w:color w:val="000000"/>
          <w:ins w:id="12076" w:author="904417608@qq.com" w:date="2019-12-22T12:37:00Z"/>
        </w:rPr>
      </w:pPr>
      <w:ins w:id="12070" w:author="904417608@qq.com" w:date="2019-12-22T12:37:00Z">
        <w:r>
          <w:rPr>
            <w:color w:val="000000"/>
          </w:rPr>
          <w:t>6.</w:t>
        </w:r>
      </w:ins>
      <w:ins w:id="12071" w:author="904417608@qq.com" w:date="2019-12-22T12:37:00Z">
        <w:r>
          <w:rPr>
            <w:color w:val="000000"/>
          </w:rPr>
          <w:t>第</w:t>
        </w:r>
      </w:ins>
      <w:ins w:id="12072" w:author="904417608@qq.com" w:date="2019-12-22T12:37:00Z">
        <w:r>
          <w:rPr>
            <w:color w:val="000000"/>
          </w:rPr>
          <w:t>6</w:t>
        </w:r>
      </w:ins>
      <w:ins w:id="12073" w:author="904417608@qq.com" w:date="2019-12-22T12:37:00Z">
        <w:r>
          <w:rPr>
            <w:color w:val="000000"/>
          </w:rPr>
          <w:t>行“（五）用于股息分配视同销售收入”：填报发生将货物、财产用于股息分配，会计处理不确认销售收入，而税收规定确认为应税收入的金额。填列方法同第</w:t>
        </w:r>
      </w:ins>
      <w:ins w:id="12074" w:author="904417608@qq.com" w:date="2019-12-22T12:37:00Z">
        <w:r>
          <w:rPr>
            <w:color w:val="000000"/>
          </w:rPr>
          <w:t>2</w:t>
        </w:r>
      </w:ins>
      <w:ins w:id="12075" w:author="904417608@qq.com" w:date="2019-12-22T12:37:00Z">
        <w:r>
          <w:rPr>
            <w:color w:val="000000"/>
          </w:rPr>
          <w:t>行。</w:t>
        </w:r>
      </w:ins>
    </w:p>
    <w:p>
      <w:pPr>
        <w:pStyle w:val="SBBZW"/>
        <w:rPr>
          <w:color w:val="000000"/>
          <w:ins w:id="12083" w:author="904417608@qq.com" w:date="2019-12-22T12:37:00Z"/>
        </w:rPr>
      </w:pPr>
      <w:ins w:id="12077" w:author="904417608@qq.com" w:date="2019-12-22T12:37:00Z">
        <w:r>
          <w:rPr>
            <w:color w:val="000000"/>
          </w:rPr>
          <w:t>7.</w:t>
        </w:r>
      </w:ins>
      <w:ins w:id="12078" w:author="904417608@qq.com" w:date="2019-12-22T12:37:00Z">
        <w:r>
          <w:rPr>
            <w:color w:val="000000"/>
          </w:rPr>
          <w:t>第</w:t>
        </w:r>
      </w:ins>
      <w:ins w:id="12079" w:author="904417608@qq.com" w:date="2019-12-22T12:37:00Z">
        <w:r>
          <w:rPr>
            <w:color w:val="000000"/>
          </w:rPr>
          <w:t>7</w:t>
        </w:r>
      </w:ins>
      <w:ins w:id="12080" w:author="904417608@qq.com" w:date="2019-12-22T12:37:00Z">
        <w:r>
          <w:rPr>
            <w:color w:val="000000"/>
          </w:rPr>
          <w:t>行“（六）用于对外捐赠视同销售收入”：填报发生将货物、财产用于对外捐赠或赞助，会计处理不确认销售收入，而税收规定确认为应税收入的金额。填列方法同第</w:t>
        </w:r>
      </w:ins>
      <w:ins w:id="12081" w:author="904417608@qq.com" w:date="2019-12-22T12:37:00Z">
        <w:r>
          <w:rPr>
            <w:color w:val="000000"/>
          </w:rPr>
          <w:t>2</w:t>
        </w:r>
      </w:ins>
      <w:ins w:id="12082" w:author="904417608@qq.com" w:date="2019-12-22T12:37:00Z">
        <w:r>
          <w:rPr>
            <w:color w:val="000000"/>
          </w:rPr>
          <w:t>行。</w:t>
        </w:r>
      </w:ins>
    </w:p>
    <w:p>
      <w:pPr>
        <w:pStyle w:val="SBBZW"/>
        <w:rPr>
          <w:color w:val="000000"/>
          <w:ins w:id="12090" w:author="904417608@qq.com" w:date="2019-12-22T12:37:00Z"/>
        </w:rPr>
      </w:pPr>
      <w:ins w:id="12084" w:author="904417608@qq.com" w:date="2019-12-22T12:37:00Z">
        <w:r>
          <w:rPr>
            <w:color w:val="000000"/>
          </w:rPr>
          <w:t>8.</w:t>
        </w:r>
      </w:ins>
      <w:ins w:id="12085" w:author="904417608@qq.com" w:date="2019-12-22T12:37:00Z">
        <w:r>
          <w:rPr>
            <w:color w:val="000000"/>
          </w:rPr>
          <w:t>第</w:t>
        </w:r>
      </w:ins>
      <w:ins w:id="12086" w:author="904417608@qq.com" w:date="2019-12-22T12:37:00Z">
        <w:r>
          <w:rPr>
            <w:color w:val="000000"/>
          </w:rPr>
          <w:t>8</w:t>
        </w:r>
      </w:ins>
      <w:ins w:id="12087" w:author="904417608@qq.com" w:date="2019-12-22T12:37:00Z">
        <w:r>
          <w:rPr>
            <w:color w:val="000000"/>
          </w:rPr>
          <w:t>行“（七）用于对外投资项目视同销售收入”：填报发生将货物、财产用于对外投资，会计处理不确认销售收入，而税收规定确认为应税收入的金额。填列方法同第</w:t>
        </w:r>
      </w:ins>
      <w:ins w:id="12088" w:author="904417608@qq.com" w:date="2019-12-22T12:37:00Z">
        <w:r>
          <w:rPr>
            <w:color w:val="000000"/>
          </w:rPr>
          <w:t>2</w:t>
        </w:r>
      </w:ins>
      <w:ins w:id="12089" w:author="904417608@qq.com" w:date="2019-12-22T12:37:00Z">
        <w:r>
          <w:rPr>
            <w:color w:val="000000"/>
          </w:rPr>
          <w:t>行。</w:t>
        </w:r>
      </w:ins>
    </w:p>
    <w:p>
      <w:pPr>
        <w:pStyle w:val="SBBZW"/>
        <w:rPr>
          <w:color w:val="000000"/>
          <w:ins w:id="12097" w:author="904417608@qq.com" w:date="2019-12-22T12:37:00Z"/>
        </w:rPr>
      </w:pPr>
      <w:ins w:id="12091" w:author="904417608@qq.com" w:date="2019-12-22T12:37:00Z">
        <w:r>
          <w:rPr>
            <w:color w:val="000000"/>
          </w:rPr>
          <w:t>9.</w:t>
        </w:r>
      </w:ins>
      <w:ins w:id="12092" w:author="904417608@qq.com" w:date="2019-12-22T12:37:00Z">
        <w:r>
          <w:rPr>
            <w:color w:val="000000"/>
          </w:rPr>
          <w:t>第</w:t>
        </w:r>
      </w:ins>
      <w:ins w:id="12093" w:author="904417608@qq.com" w:date="2019-12-22T12:37:00Z">
        <w:r>
          <w:rPr>
            <w:color w:val="000000"/>
          </w:rPr>
          <w:t>9</w:t>
        </w:r>
      </w:ins>
      <w:ins w:id="12094" w:author="904417608@qq.com" w:date="2019-12-22T12:37:00Z">
        <w:r>
          <w:rPr>
            <w:color w:val="000000"/>
          </w:rPr>
          <w:t>行“（八）提供劳务视同销售收入”：填报发生对外提供劳务，会计处理不确认销售收入，而税收规定确认为应税收入的金额。填列方法同第</w:t>
        </w:r>
      </w:ins>
      <w:ins w:id="12095" w:author="904417608@qq.com" w:date="2019-12-22T12:37:00Z">
        <w:r>
          <w:rPr>
            <w:color w:val="000000"/>
          </w:rPr>
          <w:t>2</w:t>
        </w:r>
      </w:ins>
      <w:ins w:id="12096" w:author="904417608@qq.com" w:date="2019-12-22T12:37:00Z">
        <w:r>
          <w:rPr>
            <w:color w:val="000000"/>
          </w:rPr>
          <w:t>行。</w:t>
        </w:r>
      </w:ins>
    </w:p>
    <w:p>
      <w:pPr>
        <w:pStyle w:val="SBBZW"/>
        <w:rPr>
          <w:color w:val="000000"/>
          <w:ins w:id="12104" w:author="904417608@qq.com" w:date="2019-12-22T12:37:00Z"/>
        </w:rPr>
      </w:pPr>
      <w:ins w:id="12098" w:author="904417608@qq.com" w:date="2019-12-22T12:37:00Z">
        <w:r>
          <w:rPr>
            <w:color w:val="000000"/>
          </w:rPr>
          <w:t>10.</w:t>
        </w:r>
      </w:ins>
      <w:ins w:id="12099" w:author="904417608@qq.com" w:date="2019-12-22T12:37:00Z">
        <w:r>
          <w:rPr>
            <w:color w:val="000000"/>
          </w:rPr>
          <w:t>第</w:t>
        </w:r>
      </w:ins>
      <w:ins w:id="12100" w:author="904417608@qq.com" w:date="2019-12-22T12:37:00Z">
        <w:r>
          <w:rPr>
            <w:color w:val="000000"/>
          </w:rPr>
          <w:t>10</w:t>
        </w:r>
      </w:ins>
      <w:ins w:id="12101" w:author="904417608@qq.com" w:date="2019-12-22T12:37:00Z">
        <w:r>
          <w:rPr>
            <w:color w:val="000000"/>
          </w:rPr>
          <w:t>行“（九）其他”：填报发生除上述列举情形外，会计处理不作为销售收入核算，而税收规定确认为应税收入的金额。填列方法同第</w:t>
        </w:r>
      </w:ins>
      <w:ins w:id="12102" w:author="904417608@qq.com" w:date="2019-12-22T12:37:00Z">
        <w:r>
          <w:rPr>
            <w:color w:val="000000"/>
          </w:rPr>
          <w:t>2</w:t>
        </w:r>
      </w:ins>
      <w:ins w:id="12103" w:author="904417608@qq.com" w:date="2019-12-22T12:37:00Z">
        <w:r>
          <w:rPr>
            <w:color w:val="000000"/>
          </w:rPr>
          <w:t>行。</w:t>
        </w:r>
      </w:ins>
    </w:p>
    <w:p>
      <w:pPr>
        <w:pStyle w:val="SBBZW"/>
        <w:rPr>
          <w:color w:val="000000"/>
          <w:ins w:id="12119" w:author="904417608@qq.com" w:date="2019-12-22T12:37:00Z"/>
        </w:rPr>
      </w:pPr>
      <w:ins w:id="12105" w:author="904417608@qq.com" w:date="2019-12-22T12:37:00Z">
        <w:r>
          <w:rPr>
            <w:color w:val="000000"/>
          </w:rPr>
          <w:t>11.</w:t>
        </w:r>
      </w:ins>
      <w:ins w:id="12106" w:author="904417608@qq.com" w:date="2019-12-22T12:37:00Z">
        <w:r>
          <w:rPr>
            <w:color w:val="000000"/>
          </w:rPr>
          <w:t>第</w:t>
        </w:r>
      </w:ins>
      <w:ins w:id="12107" w:author="904417608@qq.com" w:date="2019-12-22T12:37:00Z">
        <w:r>
          <w:rPr>
            <w:color w:val="000000"/>
          </w:rPr>
          <w:t>11</w:t>
        </w:r>
      </w:ins>
      <w:ins w:id="12108" w:author="904417608@qq.com" w:date="2019-12-22T12:37:00Z">
        <w:r>
          <w:rPr>
            <w:color w:val="000000"/>
          </w:rPr>
          <w:t>行“一、视同销售成本”：填报会计处理不确认销售收入，税收规定确认为应税收入对应的视同销售成本金额。本行为第</w:t>
        </w:r>
      </w:ins>
      <w:ins w:id="12109" w:author="904417608@qq.com" w:date="2019-12-22T12:37:00Z">
        <w:r>
          <w:rPr>
            <w:color w:val="000000"/>
          </w:rPr>
          <w:t>12</w:t>
        </w:r>
      </w:ins>
      <w:ins w:id="12110" w:author="904417608@qq.com" w:date="2019-12-22T12:37:00Z">
        <w:r>
          <w:rPr>
            <w:color w:val="000000"/>
          </w:rPr>
          <w:t>行至第</w:t>
        </w:r>
      </w:ins>
      <w:ins w:id="12111" w:author="904417608@qq.com" w:date="2019-12-22T12:37:00Z">
        <w:r>
          <w:rPr>
            <w:color w:val="000000"/>
          </w:rPr>
          <w:t>20</w:t>
        </w:r>
      </w:ins>
      <w:ins w:id="12112" w:author="904417608@qq.com" w:date="2019-12-22T12:37:00Z">
        <w:r>
          <w:rPr>
            <w:color w:val="000000"/>
          </w:rPr>
          <w:t>行小计数。第</w:t>
        </w:r>
      </w:ins>
      <w:ins w:id="12113" w:author="904417608@qq.com" w:date="2019-12-22T12:37:00Z">
        <w:r>
          <w:rPr>
            <w:color w:val="000000"/>
          </w:rPr>
          <w:t>1</w:t>
        </w:r>
      </w:ins>
      <w:ins w:id="12114" w:author="904417608@qq.com" w:date="2019-12-22T12:37:00Z">
        <w:r>
          <w:rPr>
            <w:color w:val="000000"/>
          </w:rPr>
          <w:t>列“税收金额”填报予以税前扣除的视同销售成本金额；将第</w:t>
        </w:r>
      </w:ins>
      <w:ins w:id="12115" w:author="904417608@qq.com" w:date="2019-12-22T12:37:00Z">
        <w:r>
          <w:rPr>
            <w:color w:val="000000"/>
          </w:rPr>
          <w:t>1</w:t>
        </w:r>
      </w:ins>
      <w:ins w:id="12116" w:author="904417608@qq.com" w:date="2019-12-22T12:37:00Z">
        <w:r>
          <w:rPr>
            <w:color w:val="000000"/>
          </w:rPr>
          <w:t>列税收金额以负数形式填报第</w:t>
        </w:r>
      </w:ins>
      <w:ins w:id="12117" w:author="904417608@qq.com" w:date="2019-12-22T12:37:00Z">
        <w:r>
          <w:rPr>
            <w:color w:val="000000"/>
          </w:rPr>
          <w:t>2</w:t>
        </w:r>
      </w:ins>
      <w:ins w:id="12118" w:author="904417608@qq.com" w:date="2019-12-22T12:37:00Z">
        <w:r>
          <w:rPr>
            <w:color w:val="000000"/>
          </w:rPr>
          <w:t>列“纳税调整金额”。</w:t>
        </w:r>
      </w:ins>
    </w:p>
    <w:p>
      <w:pPr>
        <w:pStyle w:val="SBBZW"/>
        <w:rPr>
          <w:color w:val="000000"/>
          <w:ins w:id="12130" w:author="904417608@qq.com" w:date="2019-12-22T12:37:00Z"/>
        </w:rPr>
      </w:pPr>
      <w:ins w:id="12120" w:author="904417608@qq.com" w:date="2019-12-22T12:37:00Z">
        <w:r>
          <w:rPr>
            <w:color w:val="000000"/>
          </w:rPr>
          <w:t>12.</w:t>
        </w:r>
      </w:ins>
      <w:ins w:id="12121" w:author="904417608@qq.com" w:date="2019-12-22T12:37:00Z">
        <w:r>
          <w:rPr>
            <w:color w:val="000000"/>
          </w:rPr>
          <w:t>第</w:t>
        </w:r>
      </w:ins>
      <w:ins w:id="12122" w:author="904417608@qq.com" w:date="2019-12-22T12:37:00Z">
        <w:r>
          <w:rPr>
            <w:color w:val="000000"/>
          </w:rPr>
          <w:t>12</w:t>
        </w:r>
      </w:ins>
      <w:ins w:id="12123" w:author="904417608@qq.com" w:date="2019-12-22T12:37:00Z">
        <w:r>
          <w:rPr>
            <w:color w:val="000000"/>
          </w:rPr>
          <w:t>行“（一）非货币性资产交换视同销售成本”：填报发生非货币性资产交换业务，会计处理不确认销售收入，税收规定确认为应税收入所对应的应予以税前扣除的视同销售成本金额。第</w:t>
        </w:r>
      </w:ins>
      <w:ins w:id="12124" w:author="904417608@qq.com" w:date="2019-12-22T12:37:00Z">
        <w:r>
          <w:rPr>
            <w:color w:val="000000"/>
          </w:rPr>
          <w:t>1</w:t>
        </w:r>
      </w:ins>
      <w:ins w:id="12125" w:author="904417608@qq.com" w:date="2019-12-22T12:37:00Z">
        <w:r>
          <w:rPr>
            <w:color w:val="000000"/>
          </w:rPr>
          <w:t>列“税收金额”填报予以扣除的视同销售成本金额；将第</w:t>
        </w:r>
      </w:ins>
      <w:ins w:id="12126" w:author="904417608@qq.com" w:date="2019-12-22T12:37:00Z">
        <w:r>
          <w:rPr>
            <w:color w:val="000000"/>
          </w:rPr>
          <w:t>1</w:t>
        </w:r>
      </w:ins>
      <w:ins w:id="12127" w:author="904417608@qq.com" w:date="2019-12-22T12:37:00Z">
        <w:r>
          <w:rPr>
            <w:color w:val="000000"/>
          </w:rPr>
          <w:t>列税收金额以负数形式填报第</w:t>
        </w:r>
      </w:ins>
      <w:ins w:id="12128" w:author="904417608@qq.com" w:date="2019-12-22T12:37:00Z">
        <w:r>
          <w:rPr>
            <w:color w:val="000000"/>
          </w:rPr>
          <w:t>2</w:t>
        </w:r>
      </w:ins>
      <w:ins w:id="12129" w:author="904417608@qq.com" w:date="2019-12-22T12:37:00Z">
        <w:r>
          <w:rPr>
            <w:color w:val="000000"/>
          </w:rPr>
          <w:t>列“纳税调整金额”。</w:t>
        </w:r>
      </w:ins>
    </w:p>
    <w:p>
      <w:pPr>
        <w:pStyle w:val="SBBZW"/>
        <w:rPr>
          <w:color w:val="000000"/>
          <w:ins w:id="12137" w:author="904417608@qq.com" w:date="2019-12-22T12:37:00Z"/>
        </w:rPr>
      </w:pPr>
      <w:ins w:id="12131" w:author="904417608@qq.com" w:date="2019-12-22T12:37:00Z">
        <w:r>
          <w:rPr>
            <w:color w:val="000000"/>
          </w:rPr>
          <w:t>13.</w:t>
        </w:r>
      </w:ins>
      <w:ins w:id="12132" w:author="904417608@qq.com" w:date="2019-12-22T12:37:00Z">
        <w:r>
          <w:rPr>
            <w:color w:val="000000"/>
          </w:rPr>
          <w:t>第</w:t>
        </w:r>
      </w:ins>
      <w:ins w:id="12133" w:author="904417608@qq.com" w:date="2019-12-22T12:37:00Z">
        <w:r>
          <w:rPr>
            <w:color w:val="000000"/>
          </w:rPr>
          <w:t>13</w:t>
        </w:r>
      </w:ins>
      <w:ins w:id="12134" w:author="904417608@qq.com" w:date="2019-12-22T12:37:00Z">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ins>
      <w:ins w:id="12135" w:author="904417608@qq.com" w:date="2019-12-22T12:37:00Z">
        <w:r>
          <w:rPr>
            <w:color w:val="000000"/>
          </w:rPr>
          <w:t>12</w:t>
        </w:r>
      </w:ins>
      <w:ins w:id="12136" w:author="904417608@qq.com" w:date="2019-12-22T12:37:00Z">
        <w:r>
          <w:rPr>
            <w:color w:val="000000"/>
          </w:rPr>
          <w:t>行。</w:t>
        </w:r>
      </w:ins>
    </w:p>
    <w:p>
      <w:pPr>
        <w:pStyle w:val="SBBZW"/>
        <w:rPr>
          <w:color w:val="000000"/>
          <w:ins w:id="12144" w:author="904417608@qq.com" w:date="2019-12-22T12:37:00Z"/>
        </w:rPr>
      </w:pPr>
      <w:ins w:id="12138" w:author="904417608@qq.com" w:date="2019-12-22T12:37:00Z">
        <w:r>
          <w:rPr>
            <w:color w:val="000000"/>
          </w:rPr>
          <w:t>14.</w:t>
        </w:r>
      </w:ins>
      <w:ins w:id="12139" w:author="904417608@qq.com" w:date="2019-12-22T12:37:00Z">
        <w:r>
          <w:rPr>
            <w:color w:val="000000"/>
          </w:rPr>
          <w:t>第</w:t>
        </w:r>
      </w:ins>
      <w:ins w:id="12140" w:author="904417608@qq.com" w:date="2019-12-22T12:37:00Z">
        <w:r>
          <w:rPr>
            <w:color w:val="000000"/>
          </w:rPr>
          <w:t>14</w:t>
        </w:r>
      </w:ins>
      <w:ins w:id="12141" w:author="904417608@qq.com" w:date="2019-12-22T12:37:00Z">
        <w:r>
          <w:rPr>
            <w:color w:val="000000"/>
          </w:rPr>
          <w:t>行“（三）用于交际应酬视同销售成本”：填报发生将货物、财产用于交际应酬，会计处理不确认销售收入，税收规定确认为应税收入时，其对应的应予以税前扣除的视同销售成本金额。填列方法同第</w:t>
        </w:r>
      </w:ins>
      <w:ins w:id="12142" w:author="904417608@qq.com" w:date="2019-12-22T12:37:00Z">
        <w:r>
          <w:rPr>
            <w:color w:val="000000"/>
          </w:rPr>
          <w:t>12</w:t>
        </w:r>
      </w:ins>
      <w:ins w:id="12143" w:author="904417608@qq.com" w:date="2019-12-22T12:37:00Z">
        <w:r>
          <w:rPr>
            <w:color w:val="000000"/>
          </w:rPr>
          <w:t>行。</w:t>
        </w:r>
      </w:ins>
    </w:p>
    <w:p>
      <w:pPr>
        <w:pStyle w:val="SBBZW"/>
        <w:rPr>
          <w:color w:val="000000"/>
          <w:ins w:id="12151" w:author="904417608@qq.com" w:date="2019-12-22T12:37:00Z"/>
        </w:rPr>
      </w:pPr>
      <w:ins w:id="12145" w:author="904417608@qq.com" w:date="2019-12-22T12:37:00Z">
        <w:r>
          <w:rPr>
            <w:color w:val="000000"/>
          </w:rPr>
          <w:t>15.</w:t>
        </w:r>
      </w:ins>
      <w:ins w:id="12146" w:author="904417608@qq.com" w:date="2019-12-22T12:37:00Z">
        <w:r>
          <w:rPr>
            <w:color w:val="000000"/>
          </w:rPr>
          <w:t>第</w:t>
        </w:r>
      </w:ins>
      <w:ins w:id="12147" w:author="904417608@qq.com" w:date="2019-12-22T12:37:00Z">
        <w:r>
          <w:rPr>
            <w:color w:val="000000"/>
          </w:rPr>
          <w:t>15</w:t>
        </w:r>
      </w:ins>
      <w:ins w:id="12148" w:author="904417608@qq.com" w:date="2019-12-22T12:37:00Z">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ins>
      <w:ins w:id="12149" w:author="904417608@qq.com" w:date="2019-12-22T12:37:00Z">
        <w:r>
          <w:rPr>
            <w:color w:val="000000"/>
          </w:rPr>
          <w:t>12</w:t>
        </w:r>
      </w:ins>
      <w:ins w:id="12150" w:author="904417608@qq.com" w:date="2019-12-22T12:37:00Z">
        <w:r>
          <w:rPr>
            <w:color w:val="000000"/>
          </w:rPr>
          <w:t>行。</w:t>
        </w:r>
      </w:ins>
    </w:p>
    <w:p>
      <w:pPr>
        <w:pStyle w:val="SBBZW"/>
        <w:rPr>
          <w:color w:val="000000"/>
          <w:ins w:id="12158" w:author="904417608@qq.com" w:date="2019-12-22T12:37:00Z"/>
        </w:rPr>
      </w:pPr>
      <w:ins w:id="12152" w:author="904417608@qq.com" w:date="2019-12-22T12:37:00Z">
        <w:r>
          <w:rPr>
            <w:color w:val="000000"/>
          </w:rPr>
          <w:t>16.</w:t>
        </w:r>
      </w:ins>
      <w:ins w:id="12153" w:author="904417608@qq.com" w:date="2019-12-22T12:37:00Z">
        <w:r>
          <w:rPr>
            <w:color w:val="000000"/>
          </w:rPr>
          <w:t>第</w:t>
        </w:r>
      </w:ins>
      <w:ins w:id="12154" w:author="904417608@qq.com" w:date="2019-12-22T12:37:00Z">
        <w:r>
          <w:rPr>
            <w:color w:val="000000"/>
          </w:rPr>
          <w:t>16</w:t>
        </w:r>
      </w:ins>
      <w:ins w:id="12155" w:author="904417608@qq.com" w:date="2019-12-22T12:37:00Z">
        <w:r>
          <w:rPr>
            <w:color w:val="000000"/>
          </w:rPr>
          <w:t>行“（五）用于股息分配视同销售成本”：填报发生将货物、财产用于股息分配，会计处理不确认销售收入，税收规定确认为应税收入时，其对应的应予以税前扣除的视同销售成本金额。填列方法同第</w:t>
        </w:r>
      </w:ins>
      <w:ins w:id="12156" w:author="904417608@qq.com" w:date="2019-12-22T12:37:00Z">
        <w:r>
          <w:rPr>
            <w:color w:val="000000"/>
          </w:rPr>
          <w:t>12</w:t>
        </w:r>
      </w:ins>
      <w:ins w:id="12157" w:author="904417608@qq.com" w:date="2019-12-22T12:37:00Z">
        <w:r>
          <w:rPr>
            <w:color w:val="000000"/>
          </w:rPr>
          <w:t>行。</w:t>
        </w:r>
      </w:ins>
    </w:p>
    <w:p>
      <w:pPr>
        <w:pStyle w:val="SBBZW"/>
        <w:rPr>
          <w:color w:val="000000"/>
          <w:ins w:id="12165" w:author="904417608@qq.com" w:date="2019-12-22T12:37:00Z"/>
        </w:rPr>
      </w:pPr>
      <w:ins w:id="12159" w:author="904417608@qq.com" w:date="2019-12-22T12:37:00Z">
        <w:r>
          <w:rPr>
            <w:color w:val="000000"/>
          </w:rPr>
          <w:t>17.</w:t>
        </w:r>
      </w:ins>
      <w:ins w:id="12160" w:author="904417608@qq.com" w:date="2019-12-22T12:37:00Z">
        <w:r>
          <w:rPr>
            <w:color w:val="000000"/>
          </w:rPr>
          <w:t>第</w:t>
        </w:r>
      </w:ins>
      <w:ins w:id="12161" w:author="904417608@qq.com" w:date="2019-12-22T12:37:00Z">
        <w:r>
          <w:rPr>
            <w:color w:val="000000"/>
          </w:rPr>
          <w:t>17</w:t>
        </w:r>
      </w:ins>
      <w:ins w:id="12162" w:author="904417608@qq.com" w:date="2019-12-22T12:37:00Z">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ins>
      <w:ins w:id="12163" w:author="904417608@qq.com" w:date="2019-12-22T12:37:00Z">
        <w:r>
          <w:rPr>
            <w:color w:val="000000"/>
          </w:rPr>
          <w:t>12</w:t>
        </w:r>
      </w:ins>
      <w:ins w:id="12164" w:author="904417608@qq.com" w:date="2019-12-22T12:37:00Z">
        <w:r>
          <w:rPr>
            <w:color w:val="000000"/>
          </w:rPr>
          <w:t>行。</w:t>
        </w:r>
      </w:ins>
    </w:p>
    <w:p>
      <w:pPr>
        <w:pStyle w:val="SBBZW"/>
        <w:rPr>
          <w:color w:val="000000"/>
          <w:ins w:id="12172" w:author="904417608@qq.com" w:date="2019-12-22T12:37:00Z"/>
        </w:rPr>
      </w:pPr>
      <w:ins w:id="12166" w:author="904417608@qq.com" w:date="2019-12-22T12:37:00Z">
        <w:r>
          <w:rPr>
            <w:color w:val="000000"/>
          </w:rPr>
          <w:t>18.</w:t>
        </w:r>
      </w:ins>
      <w:ins w:id="12167" w:author="904417608@qq.com" w:date="2019-12-22T12:37:00Z">
        <w:r>
          <w:rPr>
            <w:color w:val="000000"/>
          </w:rPr>
          <w:t>第</w:t>
        </w:r>
      </w:ins>
      <w:ins w:id="12168" w:author="904417608@qq.com" w:date="2019-12-22T12:37:00Z">
        <w:r>
          <w:rPr>
            <w:color w:val="000000"/>
          </w:rPr>
          <w:t>18</w:t>
        </w:r>
      </w:ins>
      <w:ins w:id="12169" w:author="904417608@qq.com" w:date="2019-12-22T12:37:00Z">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ins>
      <w:ins w:id="12170" w:author="904417608@qq.com" w:date="2019-12-22T12:37:00Z">
        <w:r>
          <w:rPr>
            <w:color w:val="000000"/>
          </w:rPr>
          <w:t>12</w:t>
        </w:r>
      </w:ins>
      <w:ins w:id="12171" w:author="904417608@qq.com" w:date="2019-12-22T12:37:00Z">
        <w:r>
          <w:rPr>
            <w:color w:val="000000"/>
          </w:rPr>
          <w:t>行。</w:t>
        </w:r>
      </w:ins>
    </w:p>
    <w:p>
      <w:pPr>
        <w:pStyle w:val="SBBZW"/>
        <w:rPr>
          <w:color w:val="000000"/>
          <w:ins w:id="12179" w:author="904417608@qq.com" w:date="2019-12-22T12:37:00Z"/>
        </w:rPr>
      </w:pPr>
      <w:ins w:id="12173" w:author="904417608@qq.com" w:date="2019-12-22T12:37:00Z">
        <w:r>
          <w:rPr>
            <w:color w:val="000000"/>
          </w:rPr>
          <w:t>19.</w:t>
        </w:r>
      </w:ins>
      <w:ins w:id="12174" w:author="904417608@qq.com" w:date="2019-12-22T12:37:00Z">
        <w:r>
          <w:rPr>
            <w:color w:val="000000"/>
          </w:rPr>
          <w:t>第</w:t>
        </w:r>
      </w:ins>
      <w:ins w:id="12175" w:author="904417608@qq.com" w:date="2019-12-22T12:37:00Z">
        <w:r>
          <w:rPr>
            <w:color w:val="000000"/>
          </w:rPr>
          <w:t>19</w:t>
        </w:r>
      </w:ins>
      <w:ins w:id="12176" w:author="904417608@qq.com" w:date="2019-12-22T12:37:00Z">
        <w:r>
          <w:rPr>
            <w:color w:val="000000"/>
          </w:rPr>
          <w:t>行“（八）提供劳务视同销售成本”：填报会计处理发生对外提供劳务，会计处理不确认销售收入，税收规定确认为应税收入时，其对应的应予以税前扣除视同销售成本金额。填列方法同第</w:t>
        </w:r>
      </w:ins>
      <w:ins w:id="12177" w:author="904417608@qq.com" w:date="2019-12-22T12:37:00Z">
        <w:r>
          <w:rPr>
            <w:color w:val="000000"/>
          </w:rPr>
          <w:t>12</w:t>
        </w:r>
      </w:ins>
      <w:ins w:id="12178" w:author="904417608@qq.com" w:date="2019-12-22T12:37:00Z">
        <w:r>
          <w:rPr>
            <w:color w:val="000000"/>
          </w:rPr>
          <w:t>行。</w:t>
        </w:r>
      </w:ins>
    </w:p>
    <w:p>
      <w:pPr>
        <w:pStyle w:val="SBBZW"/>
        <w:rPr>
          <w:color w:val="000000"/>
          <w:ins w:id="12186" w:author="904417608@qq.com" w:date="2019-12-22T12:37:00Z"/>
        </w:rPr>
      </w:pPr>
      <w:ins w:id="12180" w:author="904417608@qq.com" w:date="2019-12-22T12:37:00Z">
        <w:r>
          <w:rPr>
            <w:color w:val="000000"/>
          </w:rPr>
          <w:t>20.</w:t>
        </w:r>
      </w:ins>
      <w:ins w:id="12181" w:author="904417608@qq.com" w:date="2019-12-22T12:37:00Z">
        <w:r>
          <w:rPr>
            <w:color w:val="000000"/>
          </w:rPr>
          <w:t>第</w:t>
        </w:r>
      </w:ins>
      <w:ins w:id="12182" w:author="904417608@qq.com" w:date="2019-12-22T12:37:00Z">
        <w:r>
          <w:rPr>
            <w:color w:val="000000"/>
          </w:rPr>
          <w:t>20</w:t>
        </w:r>
      </w:ins>
      <w:ins w:id="12183" w:author="904417608@qq.com" w:date="2019-12-22T12:37:00Z">
        <w:r>
          <w:rPr>
            <w:color w:val="000000"/>
          </w:rPr>
          <w:t>行“（九）其他”：填报发生除上述列举情形外，会计处理不确认销售收入，税收规定确认为应税收入的同时，予以税前扣除视同销售成本金额。填列方法同第</w:t>
        </w:r>
      </w:ins>
      <w:ins w:id="12184" w:author="904417608@qq.com" w:date="2019-12-22T12:37:00Z">
        <w:r>
          <w:rPr>
            <w:color w:val="000000"/>
          </w:rPr>
          <w:t>12</w:t>
        </w:r>
      </w:ins>
      <w:ins w:id="12185" w:author="904417608@qq.com" w:date="2019-12-22T12:37:00Z">
        <w:r>
          <w:rPr>
            <w:color w:val="000000"/>
          </w:rPr>
          <w:t>行。</w:t>
        </w:r>
      </w:ins>
    </w:p>
    <w:p>
      <w:pPr>
        <w:pStyle w:val="SBBZW"/>
        <w:rPr>
          <w:color w:val="000000"/>
          <w:ins w:id="12205" w:author="904417608@qq.com" w:date="2019-12-22T12:37:00Z"/>
        </w:rPr>
      </w:pPr>
      <w:ins w:id="12187" w:author="904417608@qq.com" w:date="2019-12-22T12:37:00Z">
        <w:r>
          <w:rPr>
            <w:color w:val="000000"/>
          </w:rPr>
          <w:t>21.</w:t>
        </w:r>
      </w:ins>
      <w:ins w:id="12188" w:author="904417608@qq.com" w:date="2019-12-22T12:37:00Z">
        <w:r>
          <w:rPr>
            <w:color w:val="000000"/>
          </w:rPr>
          <w:t>第</w:t>
        </w:r>
      </w:ins>
      <w:ins w:id="12189" w:author="904417608@qq.com" w:date="2019-12-22T12:37:00Z">
        <w:r>
          <w:rPr>
            <w:color w:val="000000"/>
          </w:rPr>
          <w:t>21</w:t>
        </w:r>
      </w:ins>
      <w:ins w:id="12190" w:author="904417608@qq.com" w:date="2019-12-22T12:37:00Z">
        <w:r>
          <w:rPr>
            <w:color w:val="000000"/>
          </w:rPr>
          <w:t>行“三、房地产开发企业特定业务计算的纳税调整额”：填报房地产企业发生销售未完工产品、未完工产品结转完工产品业务，按照税收规定计算的特定业务的纳税调整额。第</w:t>
        </w:r>
      </w:ins>
      <w:ins w:id="12191" w:author="904417608@qq.com" w:date="2019-12-22T12:37:00Z">
        <w:r>
          <w:rPr>
            <w:color w:val="000000"/>
          </w:rPr>
          <w:t>1</w:t>
        </w:r>
      </w:ins>
      <w:ins w:id="12192" w:author="904417608@qq.com" w:date="2019-12-22T12:37:00Z">
        <w:r>
          <w:rPr>
            <w:color w:val="000000"/>
          </w:rPr>
          <w:t>列“税收金额”填报第</w:t>
        </w:r>
      </w:ins>
      <w:ins w:id="12193" w:author="904417608@qq.com" w:date="2019-12-22T12:37:00Z">
        <w:r>
          <w:rPr>
            <w:color w:val="000000"/>
          </w:rPr>
          <w:t>22</w:t>
        </w:r>
      </w:ins>
      <w:ins w:id="12194" w:author="904417608@qq.com" w:date="2019-12-22T12:37:00Z">
        <w:r>
          <w:rPr>
            <w:color w:val="000000"/>
          </w:rPr>
          <w:t>行第</w:t>
        </w:r>
      </w:ins>
      <w:ins w:id="12195" w:author="904417608@qq.com" w:date="2019-12-22T12:37:00Z">
        <w:r>
          <w:rPr>
            <w:color w:val="000000"/>
          </w:rPr>
          <w:t>1</w:t>
        </w:r>
      </w:ins>
      <w:ins w:id="12196" w:author="904417608@qq.com" w:date="2019-12-22T12:37:00Z">
        <w:r>
          <w:rPr>
            <w:color w:val="000000"/>
          </w:rPr>
          <w:t>列减去第</w:t>
        </w:r>
      </w:ins>
      <w:ins w:id="12197" w:author="904417608@qq.com" w:date="2019-12-22T12:37:00Z">
        <w:r>
          <w:rPr>
            <w:color w:val="000000"/>
          </w:rPr>
          <w:t>26</w:t>
        </w:r>
      </w:ins>
      <w:ins w:id="12198" w:author="904417608@qq.com" w:date="2019-12-22T12:37:00Z">
        <w:r>
          <w:rPr>
            <w:color w:val="000000"/>
          </w:rPr>
          <w:t>行第</w:t>
        </w:r>
      </w:ins>
      <w:ins w:id="12199" w:author="904417608@qq.com" w:date="2019-12-22T12:37:00Z">
        <w:r>
          <w:rPr>
            <w:color w:val="000000"/>
          </w:rPr>
          <w:t>1</w:t>
        </w:r>
      </w:ins>
      <w:ins w:id="12200" w:author="904417608@qq.com" w:date="2019-12-22T12:37:00Z">
        <w:r>
          <w:rPr>
            <w:color w:val="000000"/>
          </w:rPr>
          <w:t>列的余额；第</w:t>
        </w:r>
      </w:ins>
      <w:ins w:id="12201" w:author="904417608@qq.com" w:date="2019-12-22T12:37:00Z">
        <w:r>
          <w:rPr>
            <w:color w:val="000000"/>
          </w:rPr>
          <w:t>2</w:t>
        </w:r>
      </w:ins>
      <w:ins w:id="12202" w:author="904417608@qq.com" w:date="2019-12-22T12:37:00Z">
        <w:r>
          <w:rPr>
            <w:color w:val="000000"/>
          </w:rPr>
          <w:t>列“纳税调整金额”等于第</w:t>
        </w:r>
      </w:ins>
      <w:ins w:id="12203" w:author="904417608@qq.com" w:date="2019-12-22T12:37:00Z">
        <w:r>
          <w:rPr>
            <w:color w:val="000000"/>
          </w:rPr>
          <w:t>1</w:t>
        </w:r>
      </w:ins>
      <w:ins w:id="12204" w:author="904417608@qq.com" w:date="2019-12-22T12:37:00Z">
        <w:r>
          <w:rPr>
            <w:color w:val="000000"/>
          </w:rPr>
          <w:t>列“税收金额”。</w:t>
        </w:r>
      </w:ins>
    </w:p>
    <w:p>
      <w:pPr>
        <w:pStyle w:val="SBBZW"/>
        <w:rPr>
          <w:color w:val="000000"/>
          <w:ins w:id="12224" w:author="904417608@qq.com" w:date="2019-12-22T12:37:00Z"/>
        </w:rPr>
      </w:pPr>
      <w:ins w:id="12206" w:author="904417608@qq.com" w:date="2019-12-22T12:37:00Z">
        <w:r>
          <w:rPr>
            <w:color w:val="000000"/>
          </w:rPr>
          <w:t>22.</w:t>
        </w:r>
      </w:ins>
      <w:ins w:id="12207" w:author="904417608@qq.com" w:date="2019-12-22T12:37:00Z">
        <w:r>
          <w:rPr>
            <w:color w:val="000000"/>
          </w:rPr>
          <w:t>第</w:t>
        </w:r>
      </w:ins>
      <w:ins w:id="12208" w:author="904417608@qq.com" w:date="2019-12-22T12:37:00Z">
        <w:r>
          <w:rPr>
            <w:color w:val="000000"/>
          </w:rPr>
          <w:t>22</w:t>
        </w:r>
      </w:ins>
      <w:ins w:id="12209" w:author="904417608@qq.com" w:date="2019-12-22T12:37:00Z">
        <w:r>
          <w:rPr>
            <w:color w:val="000000"/>
          </w:rPr>
          <w:t>行“（一）房地产企业销售未完工开发产品特定业务计算的纳税调整额”：填报房地产企业销售未完工开发产品取得销售收入，按税收规定计算的纳税调整额。第</w:t>
        </w:r>
      </w:ins>
      <w:ins w:id="12210" w:author="904417608@qq.com" w:date="2019-12-22T12:37:00Z">
        <w:r>
          <w:rPr>
            <w:color w:val="000000"/>
          </w:rPr>
          <w:t>1</w:t>
        </w:r>
      </w:ins>
      <w:ins w:id="12211" w:author="904417608@qq.com" w:date="2019-12-22T12:37:00Z">
        <w:r>
          <w:rPr>
            <w:color w:val="000000"/>
          </w:rPr>
          <w:t>列“税收金额”填报第</w:t>
        </w:r>
      </w:ins>
      <w:ins w:id="12212" w:author="904417608@qq.com" w:date="2019-12-22T12:37:00Z">
        <w:r>
          <w:rPr>
            <w:color w:val="000000"/>
          </w:rPr>
          <w:t>24</w:t>
        </w:r>
      </w:ins>
      <w:ins w:id="12213" w:author="904417608@qq.com" w:date="2019-12-22T12:37:00Z">
        <w:r>
          <w:rPr>
            <w:color w:val="000000"/>
          </w:rPr>
          <w:t>行第</w:t>
        </w:r>
      </w:ins>
      <w:ins w:id="12214" w:author="904417608@qq.com" w:date="2019-12-22T12:37:00Z">
        <w:r>
          <w:rPr>
            <w:color w:val="000000"/>
          </w:rPr>
          <w:t>1</w:t>
        </w:r>
      </w:ins>
      <w:ins w:id="12215" w:author="904417608@qq.com" w:date="2019-12-22T12:37:00Z">
        <w:r>
          <w:rPr>
            <w:color w:val="000000"/>
          </w:rPr>
          <w:t>列减去第</w:t>
        </w:r>
      </w:ins>
      <w:ins w:id="12216" w:author="904417608@qq.com" w:date="2019-12-22T12:37:00Z">
        <w:r>
          <w:rPr>
            <w:color w:val="000000"/>
          </w:rPr>
          <w:t>25</w:t>
        </w:r>
      </w:ins>
      <w:ins w:id="12217" w:author="904417608@qq.com" w:date="2019-12-22T12:37:00Z">
        <w:r>
          <w:rPr>
            <w:color w:val="000000"/>
          </w:rPr>
          <w:t>行第</w:t>
        </w:r>
      </w:ins>
      <w:ins w:id="12218" w:author="904417608@qq.com" w:date="2019-12-22T12:37:00Z">
        <w:r>
          <w:rPr>
            <w:color w:val="000000"/>
          </w:rPr>
          <w:t>1</w:t>
        </w:r>
      </w:ins>
      <w:ins w:id="12219" w:author="904417608@qq.com" w:date="2019-12-22T12:37:00Z">
        <w:r>
          <w:rPr>
            <w:color w:val="000000"/>
          </w:rPr>
          <w:t>列的余额；第</w:t>
        </w:r>
      </w:ins>
      <w:ins w:id="12220" w:author="904417608@qq.com" w:date="2019-12-22T12:37:00Z">
        <w:r>
          <w:rPr>
            <w:color w:val="000000"/>
          </w:rPr>
          <w:t>2</w:t>
        </w:r>
      </w:ins>
      <w:ins w:id="12221" w:author="904417608@qq.com" w:date="2019-12-22T12:37:00Z">
        <w:r>
          <w:rPr>
            <w:color w:val="000000"/>
          </w:rPr>
          <w:t>列“纳税调整金额”等于第</w:t>
        </w:r>
      </w:ins>
      <w:ins w:id="12222" w:author="904417608@qq.com" w:date="2019-12-22T12:37:00Z">
        <w:r>
          <w:rPr>
            <w:color w:val="000000"/>
          </w:rPr>
          <w:t>1</w:t>
        </w:r>
      </w:ins>
      <w:ins w:id="12223" w:author="904417608@qq.com" w:date="2019-12-22T12:37:00Z">
        <w:r>
          <w:rPr>
            <w:color w:val="000000"/>
          </w:rPr>
          <w:t>列“税收金额”。</w:t>
        </w:r>
      </w:ins>
    </w:p>
    <w:p>
      <w:pPr>
        <w:pStyle w:val="SBBZW"/>
        <w:rPr>
          <w:color w:val="000000"/>
          <w:ins w:id="12233" w:author="904417608@qq.com" w:date="2019-12-22T12:37:00Z"/>
        </w:rPr>
      </w:pPr>
      <w:ins w:id="12225" w:author="904417608@qq.com" w:date="2019-12-22T12:37:00Z">
        <w:r>
          <w:rPr>
            <w:color w:val="000000"/>
          </w:rPr>
          <w:t>23.</w:t>
        </w:r>
      </w:ins>
      <w:ins w:id="12226" w:author="904417608@qq.com" w:date="2019-12-22T12:37:00Z">
        <w:r>
          <w:rPr>
            <w:color w:val="000000"/>
          </w:rPr>
          <w:t>第</w:t>
        </w:r>
      </w:ins>
      <w:ins w:id="12227" w:author="904417608@qq.com" w:date="2019-12-22T12:37:00Z">
        <w:r>
          <w:rPr>
            <w:color w:val="000000"/>
          </w:rPr>
          <w:t>23</w:t>
        </w:r>
      </w:ins>
      <w:ins w:id="12228" w:author="904417608@qq.com" w:date="2019-12-22T12:37:00Z">
        <w:r>
          <w:rPr>
            <w:color w:val="000000"/>
          </w:rPr>
          <w:t>行“</w:t>
        </w:r>
      </w:ins>
      <w:ins w:id="12229" w:author="904417608@qq.com" w:date="2019-12-22T12:37:00Z">
        <w:r>
          <w:rPr>
            <w:color w:val="000000"/>
          </w:rPr>
          <w:t>1.</w:t>
        </w:r>
      </w:ins>
      <w:ins w:id="12230" w:author="904417608@qq.com" w:date="2019-12-22T12:37:00Z">
        <w:r>
          <w:rPr>
            <w:color w:val="000000"/>
          </w:rPr>
          <w:t>销售未完工产品的收入”：第</w:t>
        </w:r>
      </w:ins>
      <w:ins w:id="12231" w:author="904417608@qq.com" w:date="2019-12-22T12:37:00Z">
        <w:r>
          <w:rPr>
            <w:color w:val="000000"/>
          </w:rPr>
          <w:t>1</w:t>
        </w:r>
      </w:ins>
      <w:ins w:id="12232" w:author="904417608@qq.com" w:date="2019-12-22T12:37:00Z">
        <w:r>
          <w:rPr>
            <w:color w:val="000000"/>
          </w:rPr>
          <w:t>列“税收金额”填报房地产企业销售未完工开发产品，会计核算未进行收入确认的销售收入金额。</w:t>
        </w:r>
      </w:ins>
    </w:p>
    <w:p>
      <w:pPr>
        <w:pStyle w:val="SBBZW"/>
        <w:rPr>
          <w:color w:val="000000"/>
          <w:ins w:id="12246" w:author="904417608@qq.com" w:date="2019-12-22T12:37:00Z"/>
        </w:rPr>
      </w:pPr>
      <w:ins w:id="12234" w:author="904417608@qq.com" w:date="2019-12-22T12:37:00Z">
        <w:r>
          <w:rPr>
            <w:color w:val="000000"/>
          </w:rPr>
          <w:t>24.</w:t>
        </w:r>
      </w:ins>
      <w:ins w:id="12235" w:author="904417608@qq.com" w:date="2019-12-22T12:37:00Z">
        <w:r>
          <w:rPr>
            <w:color w:val="000000"/>
          </w:rPr>
          <w:t>第</w:t>
        </w:r>
      </w:ins>
      <w:ins w:id="12236" w:author="904417608@qq.com" w:date="2019-12-22T12:37:00Z">
        <w:r>
          <w:rPr>
            <w:color w:val="000000"/>
          </w:rPr>
          <w:t>24</w:t>
        </w:r>
      </w:ins>
      <w:ins w:id="12237" w:author="904417608@qq.com" w:date="2019-12-22T12:37:00Z">
        <w:r>
          <w:rPr>
            <w:color w:val="000000"/>
          </w:rPr>
          <w:t>行“</w:t>
        </w:r>
      </w:ins>
      <w:ins w:id="12238" w:author="904417608@qq.com" w:date="2019-12-22T12:37:00Z">
        <w:r>
          <w:rPr>
            <w:color w:val="000000"/>
          </w:rPr>
          <w:t>2.</w:t>
        </w:r>
      </w:ins>
      <w:ins w:id="12239" w:author="904417608@qq.com" w:date="2019-12-22T12:37:00Z">
        <w:r>
          <w:rPr>
            <w:color w:val="000000"/>
          </w:rPr>
          <w:t>销售未完工产品预计毛利额”：第</w:t>
        </w:r>
      </w:ins>
      <w:ins w:id="12240" w:author="904417608@qq.com" w:date="2019-12-22T12:37:00Z">
        <w:r>
          <w:rPr>
            <w:color w:val="000000"/>
          </w:rPr>
          <w:t>1</w:t>
        </w:r>
      </w:ins>
      <w:ins w:id="12241" w:author="904417608@qq.com" w:date="2019-12-22T12:37:00Z">
        <w:r>
          <w:rPr>
            <w:color w:val="000000"/>
          </w:rPr>
          <w:t>列“税收金额”填报房地产企业销售未完工产品取得的销售收入按税收规定预计计税毛利率计算的金额；第</w:t>
        </w:r>
      </w:ins>
      <w:ins w:id="12242" w:author="904417608@qq.com" w:date="2019-12-22T12:37:00Z">
        <w:r>
          <w:rPr>
            <w:color w:val="000000"/>
          </w:rPr>
          <w:t>2</w:t>
        </w:r>
      </w:ins>
      <w:ins w:id="12243" w:author="904417608@qq.com" w:date="2019-12-22T12:37:00Z">
        <w:r>
          <w:rPr>
            <w:color w:val="000000"/>
          </w:rPr>
          <w:t>列“纳税调整金额”等于第</w:t>
        </w:r>
      </w:ins>
      <w:ins w:id="12244" w:author="904417608@qq.com" w:date="2019-12-22T12:37:00Z">
        <w:r>
          <w:rPr>
            <w:color w:val="000000"/>
          </w:rPr>
          <w:t>1</w:t>
        </w:r>
      </w:ins>
      <w:ins w:id="12245" w:author="904417608@qq.com" w:date="2019-12-22T12:37:00Z">
        <w:r>
          <w:rPr>
            <w:color w:val="000000"/>
          </w:rPr>
          <w:t>列“税收金额”。</w:t>
        </w:r>
      </w:ins>
    </w:p>
    <w:p>
      <w:pPr>
        <w:pStyle w:val="SBBZW"/>
        <w:rPr>
          <w:color w:val="000000"/>
          <w:ins w:id="12259" w:author="904417608@qq.com" w:date="2019-12-22T12:37:00Z"/>
        </w:rPr>
      </w:pPr>
      <w:ins w:id="12247" w:author="904417608@qq.com" w:date="2019-12-22T12:37:00Z">
        <w:r>
          <w:rPr>
            <w:color w:val="000000"/>
          </w:rPr>
          <w:t>25.</w:t>
        </w:r>
      </w:ins>
      <w:ins w:id="12248" w:author="904417608@qq.com" w:date="2019-12-22T12:37:00Z">
        <w:r>
          <w:rPr>
            <w:color w:val="000000"/>
          </w:rPr>
          <w:t>第</w:t>
        </w:r>
      </w:ins>
      <w:ins w:id="12249" w:author="904417608@qq.com" w:date="2019-12-22T12:37:00Z">
        <w:r>
          <w:rPr>
            <w:color w:val="000000"/>
          </w:rPr>
          <w:t>25</w:t>
        </w:r>
      </w:ins>
      <w:ins w:id="12250" w:author="904417608@qq.com" w:date="2019-12-22T12:37:00Z">
        <w:r>
          <w:rPr>
            <w:color w:val="000000"/>
          </w:rPr>
          <w:t>行“</w:t>
        </w:r>
      </w:ins>
      <w:ins w:id="12251" w:author="904417608@qq.com" w:date="2019-12-22T12:37:00Z">
        <w:r>
          <w:rPr>
            <w:color w:val="000000"/>
          </w:rPr>
          <w:t>3.</w:t>
        </w:r>
      </w:ins>
      <w:ins w:id="12252" w:author="904417608@qq.com" w:date="2019-12-22T12:37:00Z">
        <w:r>
          <w:rPr>
            <w:color w:val="000000"/>
          </w:rPr>
          <w:t>实际发生的税金及附加、土地增值税”：第</w:t>
        </w:r>
      </w:ins>
      <w:ins w:id="12253" w:author="904417608@qq.com" w:date="2019-12-22T12:37:00Z">
        <w:r>
          <w:rPr>
            <w:color w:val="000000"/>
          </w:rPr>
          <w:t>1</w:t>
        </w:r>
      </w:ins>
      <w:ins w:id="12254" w:author="904417608@qq.com" w:date="2019-12-22T12:37:00Z">
        <w:r>
          <w:rPr>
            <w:color w:val="000000"/>
          </w:rPr>
          <w:t>列“税收金额”填报房地产企业销售未完工产品实际发生的税金及附加、土地增值税，且在会计核算中未计入当期损益的金额；第</w:t>
        </w:r>
      </w:ins>
      <w:ins w:id="12255" w:author="904417608@qq.com" w:date="2019-12-22T12:37:00Z">
        <w:r>
          <w:rPr>
            <w:color w:val="000000"/>
          </w:rPr>
          <w:t>2</w:t>
        </w:r>
      </w:ins>
      <w:ins w:id="12256" w:author="904417608@qq.com" w:date="2019-12-22T12:37:00Z">
        <w:r>
          <w:rPr>
            <w:color w:val="000000"/>
          </w:rPr>
          <w:t>列“纳税调整金额”等于第</w:t>
        </w:r>
      </w:ins>
      <w:ins w:id="12257" w:author="904417608@qq.com" w:date="2019-12-22T12:37:00Z">
        <w:r>
          <w:rPr>
            <w:color w:val="000000"/>
          </w:rPr>
          <w:t>1</w:t>
        </w:r>
      </w:ins>
      <w:ins w:id="12258" w:author="904417608@qq.com" w:date="2019-12-22T12:37:00Z">
        <w:r>
          <w:rPr>
            <w:color w:val="000000"/>
          </w:rPr>
          <w:t>列“税收金额”。</w:t>
        </w:r>
      </w:ins>
    </w:p>
    <w:p>
      <w:pPr>
        <w:pStyle w:val="SBBZW"/>
        <w:rPr>
          <w:color w:val="000000"/>
          <w:ins w:id="12278" w:author="904417608@qq.com" w:date="2019-12-22T12:37:00Z"/>
        </w:rPr>
      </w:pPr>
      <w:ins w:id="12260" w:author="904417608@qq.com" w:date="2019-12-22T12:37:00Z">
        <w:r>
          <w:rPr>
            <w:color w:val="000000"/>
          </w:rPr>
          <w:t>26.</w:t>
        </w:r>
      </w:ins>
      <w:ins w:id="12261" w:author="904417608@qq.com" w:date="2019-12-22T12:37:00Z">
        <w:r>
          <w:rPr>
            <w:color w:val="000000"/>
          </w:rPr>
          <w:t>第</w:t>
        </w:r>
      </w:ins>
      <w:ins w:id="12262" w:author="904417608@qq.com" w:date="2019-12-22T12:37:00Z">
        <w:r>
          <w:rPr>
            <w:color w:val="000000"/>
          </w:rPr>
          <w:t>26</w:t>
        </w:r>
      </w:ins>
      <w:ins w:id="12263" w:author="904417608@qq.com" w:date="2019-12-22T12:37:00Z">
        <w:r>
          <w:rPr>
            <w:color w:val="000000"/>
          </w:rPr>
          <w:t>行“（二）房地产企业销售的未完工产品转完工产品特定业务计算的纳税调整额”：填报房地产企业销售的未完工产品转完工产品，按税收规定计算的纳税调整额。第</w:t>
        </w:r>
      </w:ins>
      <w:ins w:id="12264" w:author="904417608@qq.com" w:date="2019-12-22T12:37:00Z">
        <w:r>
          <w:rPr>
            <w:color w:val="000000"/>
          </w:rPr>
          <w:t>1</w:t>
        </w:r>
      </w:ins>
      <w:ins w:id="12265" w:author="904417608@qq.com" w:date="2019-12-22T12:37:00Z">
        <w:r>
          <w:rPr>
            <w:color w:val="000000"/>
          </w:rPr>
          <w:t>列“税收金额”填报第</w:t>
        </w:r>
      </w:ins>
      <w:ins w:id="12266" w:author="904417608@qq.com" w:date="2019-12-22T12:37:00Z">
        <w:r>
          <w:rPr>
            <w:color w:val="000000"/>
          </w:rPr>
          <w:t>28</w:t>
        </w:r>
      </w:ins>
      <w:ins w:id="12267" w:author="904417608@qq.com" w:date="2019-12-22T12:37:00Z">
        <w:r>
          <w:rPr>
            <w:color w:val="000000"/>
          </w:rPr>
          <w:t>行第</w:t>
        </w:r>
      </w:ins>
      <w:ins w:id="12268" w:author="904417608@qq.com" w:date="2019-12-22T12:37:00Z">
        <w:r>
          <w:rPr>
            <w:color w:val="000000"/>
          </w:rPr>
          <w:t>1</w:t>
        </w:r>
      </w:ins>
      <w:ins w:id="12269" w:author="904417608@qq.com" w:date="2019-12-22T12:37:00Z">
        <w:r>
          <w:rPr>
            <w:color w:val="000000"/>
          </w:rPr>
          <w:t>列减去第</w:t>
        </w:r>
      </w:ins>
      <w:ins w:id="12270" w:author="904417608@qq.com" w:date="2019-12-22T12:37:00Z">
        <w:r>
          <w:rPr>
            <w:color w:val="000000"/>
          </w:rPr>
          <w:t>29</w:t>
        </w:r>
      </w:ins>
      <w:ins w:id="12271" w:author="904417608@qq.com" w:date="2019-12-22T12:37:00Z">
        <w:r>
          <w:rPr>
            <w:color w:val="000000"/>
          </w:rPr>
          <w:t>行第</w:t>
        </w:r>
      </w:ins>
      <w:ins w:id="12272" w:author="904417608@qq.com" w:date="2019-12-22T12:37:00Z">
        <w:r>
          <w:rPr>
            <w:color w:val="000000"/>
          </w:rPr>
          <w:t>1</w:t>
        </w:r>
      </w:ins>
      <w:ins w:id="12273" w:author="904417608@qq.com" w:date="2019-12-22T12:37:00Z">
        <w:r>
          <w:rPr>
            <w:color w:val="000000"/>
          </w:rPr>
          <w:t>列的余额；第</w:t>
        </w:r>
      </w:ins>
      <w:ins w:id="12274" w:author="904417608@qq.com" w:date="2019-12-22T12:37:00Z">
        <w:r>
          <w:rPr>
            <w:color w:val="000000"/>
          </w:rPr>
          <w:t>2</w:t>
        </w:r>
      </w:ins>
      <w:ins w:id="12275" w:author="904417608@qq.com" w:date="2019-12-22T12:37:00Z">
        <w:r>
          <w:rPr>
            <w:color w:val="000000"/>
          </w:rPr>
          <w:t>列“纳税调整金额”等于第</w:t>
        </w:r>
      </w:ins>
      <w:ins w:id="12276" w:author="904417608@qq.com" w:date="2019-12-22T12:37:00Z">
        <w:r>
          <w:rPr>
            <w:color w:val="000000"/>
          </w:rPr>
          <w:t>1</w:t>
        </w:r>
      </w:ins>
      <w:ins w:id="12277" w:author="904417608@qq.com" w:date="2019-12-22T12:37:00Z">
        <w:r>
          <w:rPr>
            <w:color w:val="000000"/>
          </w:rPr>
          <w:t>列“税收金额”。</w:t>
        </w:r>
      </w:ins>
    </w:p>
    <w:p>
      <w:pPr>
        <w:pStyle w:val="SBBZW"/>
        <w:rPr>
          <w:color w:val="000000"/>
          <w:ins w:id="12287" w:author="904417608@qq.com" w:date="2019-12-22T12:37:00Z"/>
        </w:rPr>
      </w:pPr>
      <w:ins w:id="12279" w:author="904417608@qq.com" w:date="2019-12-22T12:37:00Z">
        <w:r>
          <w:rPr>
            <w:color w:val="000000"/>
          </w:rPr>
          <w:t>27.</w:t>
        </w:r>
      </w:ins>
      <w:ins w:id="12280" w:author="904417608@qq.com" w:date="2019-12-22T12:37:00Z">
        <w:r>
          <w:rPr>
            <w:color w:val="000000"/>
          </w:rPr>
          <w:t>第</w:t>
        </w:r>
      </w:ins>
      <w:ins w:id="12281" w:author="904417608@qq.com" w:date="2019-12-22T12:37:00Z">
        <w:r>
          <w:rPr>
            <w:color w:val="000000"/>
          </w:rPr>
          <w:t>27</w:t>
        </w:r>
      </w:ins>
      <w:ins w:id="12282" w:author="904417608@qq.com" w:date="2019-12-22T12:37:00Z">
        <w:r>
          <w:rPr>
            <w:color w:val="000000"/>
          </w:rPr>
          <w:t>行“</w:t>
        </w:r>
      </w:ins>
      <w:ins w:id="12283" w:author="904417608@qq.com" w:date="2019-12-22T12:37:00Z">
        <w:r>
          <w:rPr>
            <w:color w:val="000000"/>
          </w:rPr>
          <w:t>1.</w:t>
        </w:r>
      </w:ins>
      <w:ins w:id="12284" w:author="904417608@qq.com" w:date="2019-12-22T12:37:00Z">
        <w:r>
          <w:rPr>
            <w:color w:val="000000"/>
          </w:rPr>
          <w:t>销售未完工产品转完工产品确认的销售收入”：第</w:t>
        </w:r>
      </w:ins>
      <w:ins w:id="12285" w:author="904417608@qq.com" w:date="2019-12-22T12:37:00Z">
        <w:r>
          <w:rPr>
            <w:color w:val="000000"/>
          </w:rPr>
          <w:t>1</w:t>
        </w:r>
      </w:ins>
      <w:ins w:id="12286" w:author="904417608@qq.com" w:date="2019-12-22T12:37:00Z">
        <w:r>
          <w:rPr>
            <w:color w:val="000000"/>
          </w:rPr>
          <w:t>列“税收金额”填报房地产企业销售的未完工产品，此前年度已按预计毛利额征收所得税，本年度结转为完工产品，会计上符合收入确认条件，当年会计核算确认的销售收入金额。</w:t>
        </w:r>
      </w:ins>
    </w:p>
    <w:p>
      <w:pPr>
        <w:pStyle w:val="SBBZW"/>
        <w:rPr>
          <w:color w:val="000000"/>
          <w:ins w:id="12300" w:author="904417608@qq.com" w:date="2019-12-22T12:37:00Z"/>
        </w:rPr>
      </w:pPr>
      <w:ins w:id="12288" w:author="904417608@qq.com" w:date="2019-12-22T12:37:00Z">
        <w:r>
          <w:rPr>
            <w:color w:val="000000"/>
          </w:rPr>
          <w:t>28.</w:t>
        </w:r>
      </w:ins>
      <w:ins w:id="12289" w:author="904417608@qq.com" w:date="2019-12-22T12:37:00Z">
        <w:r>
          <w:rPr>
            <w:color w:val="000000"/>
          </w:rPr>
          <w:t>第</w:t>
        </w:r>
      </w:ins>
      <w:ins w:id="12290" w:author="904417608@qq.com" w:date="2019-12-22T12:37:00Z">
        <w:r>
          <w:rPr>
            <w:color w:val="000000"/>
          </w:rPr>
          <w:t>28</w:t>
        </w:r>
      </w:ins>
      <w:ins w:id="12291" w:author="904417608@qq.com" w:date="2019-12-22T12:37:00Z">
        <w:r>
          <w:rPr>
            <w:color w:val="000000"/>
          </w:rPr>
          <w:t>行“</w:t>
        </w:r>
      </w:ins>
      <w:ins w:id="12292" w:author="904417608@qq.com" w:date="2019-12-22T12:37:00Z">
        <w:r>
          <w:rPr>
            <w:color w:val="000000"/>
          </w:rPr>
          <w:t>2.</w:t>
        </w:r>
      </w:ins>
      <w:ins w:id="12293" w:author="904417608@qq.com" w:date="2019-12-22T12:37:00Z">
        <w:r>
          <w:rPr>
            <w:color w:val="000000"/>
          </w:rPr>
          <w:t>转回的销售未完工产品预计毛利额”：第</w:t>
        </w:r>
      </w:ins>
      <w:ins w:id="12294" w:author="904417608@qq.com" w:date="2019-12-22T12:37:00Z">
        <w:r>
          <w:rPr>
            <w:color w:val="000000"/>
          </w:rPr>
          <w:t>1</w:t>
        </w:r>
      </w:ins>
      <w:ins w:id="12295" w:author="904417608@qq.com" w:date="2019-12-22T12:37:00Z">
        <w:r>
          <w:rPr>
            <w:color w:val="000000"/>
          </w:rPr>
          <w:t>列“税收金额”填报房地产企业销售的未完工产品，此前年度已按预计毛利额征收所得税，本年结转完工产品，会计核算确认为销售收入，转回原按税收规定预计计税毛利率计算的金额；第</w:t>
        </w:r>
      </w:ins>
      <w:ins w:id="12296" w:author="904417608@qq.com" w:date="2019-12-22T12:37:00Z">
        <w:r>
          <w:rPr>
            <w:color w:val="000000"/>
          </w:rPr>
          <w:t>2</w:t>
        </w:r>
      </w:ins>
      <w:ins w:id="12297" w:author="904417608@qq.com" w:date="2019-12-22T12:37:00Z">
        <w:r>
          <w:rPr>
            <w:color w:val="000000"/>
          </w:rPr>
          <w:t>列“纳税调整金额”等于第</w:t>
        </w:r>
      </w:ins>
      <w:ins w:id="12298" w:author="904417608@qq.com" w:date="2019-12-22T12:37:00Z">
        <w:r>
          <w:rPr>
            <w:color w:val="000000"/>
          </w:rPr>
          <w:t>1</w:t>
        </w:r>
      </w:ins>
      <w:ins w:id="12299" w:author="904417608@qq.com" w:date="2019-12-22T12:37:00Z">
        <w:r>
          <w:rPr>
            <w:color w:val="000000"/>
          </w:rPr>
          <w:t>列“税收金额”。</w:t>
        </w:r>
      </w:ins>
    </w:p>
    <w:p>
      <w:pPr>
        <w:pStyle w:val="SBBZW"/>
        <w:rPr>
          <w:color w:val="000000"/>
          <w:ins w:id="12311" w:author="904417608@qq.com" w:date="2019-12-22T12:37:00Z"/>
        </w:rPr>
      </w:pPr>
      <w:ins w:id="12301" w:author="904417608@qq.com" w:date="2019-12-22T12:37:00Z">
        <w:r>
          <w:rPr>
            <w:color w:val="000000"/>
          </w:rPr>
          <w:t>29.</w:t>
        </w:r>
      </w:ins>
      <w:ins w:id="12302" w:author="904417608@qq.com" w:date="2019-12-22T12:37:00Z">
        <w:r>
          <w:rPr>
            <w:color w:val="000000"/>
          </w:rPr>
          <w:t>第</w:t>
        </w:r>
      </w:ins>
      <w:ins w:id="12303" w:author="904417608@qq.com" w:date="2019-12-22T12:37:00Z">
        <w:r>
          <w:rPr>
            <w:color w:val="000000"/>
          </w:rPr>
          <w:t>29</w:t>
        </w:r>
      </w:ins>
      <w:ins w:id="12304" w:author="904417608@qq.com" w:date="2019-12-22T12:37:00Z">
        <w:r>
          <w:rPr>
            <w:color w:val="000000"/>
          </w:rPr>
          <w:t>行“</w:t>
        </w:r>
      </w:ins>
      <w:ins w:id="12305" w:author="904417608@qq.com" w:date="2019-12-22T12:37:00Z">
        <w:r>
          <w:rPr>
            <w:color w:val="000000"/>
          </w:rPr>
          <w:t>3.</w:t>
        </w:r>
      </w:ins>
      <w:ins w:id="12306" w:author="904417608@qq.com" w:date="2019-12-22T12:37:00Z">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ins>
      <w:ins w:id="12307" w:author="904417608@qq.com" w:date="2019-12-22T12:37:00Z">
        <w:r>
          <w:rPr>
            <w:color w:val="000000"/>
          </w:rPr>
          <w:t>2</w:t>
        </w:r>
      </w:ins>
      <w:ins w:id="12308" w:author="904417608@qq.com" w:date="2019-12-22T12:37:00Z">
        <w:r>
          <w:rPr>
            <w:color w:val="000000"/>
          </w:rPr>
          <w:t>列“纳税调整金额”等于第</w:t>
        </w:r>
      </w:ins>
      <w:ins w:id="12309" w:author="904417608@qq.com" w:date="2019-12-22T12:37:00Z">
        <w:r>
          <w:rPr>
            <w:color w:val="000000"/>
          </w:rPr>
          <w:t>1</w:t>
        </w:r>
      </w:ins>
      <w:ins w:id="12310" w:author="904417608@qq.com" w:date="2019-12-22T12:37:00Z">
        <w:r>
          <w:rPr>
            <w:color w:val="000000"/>
          </w:rPr>
          <w:t>列“税收金额”。</w:t>
        </w:r>
      </w:ins>
    </w:p>
    <w:p>
      <w:pPr>
        <w:pStyle w:val="SBBL2"/>
        <w:ind w:firstLine="480"/>
        <w:rPr>
          <w:ins w:id="12313" w:author="904417608@qq.com" w:date="2019-12-22T12:37:00Z"/>
        </w:rPr>
      </w:pPr>
      <w:ins w:id="12312" w:author="904417608@qq.com" w:date="2019-12-22T12:37:00Z">
        <w:r>
          <w:rPr/>
          <w:t>二、表内、表间关系</w:t>
        </w:r>
      </w:ins>
    </w:p>
    <w:p>
      <w:pPr>
        <w:pStyle w:val="SBBL3"/>
        <w:rPr>
          <w:ins w:id="12315" w:author="904417608@qq.com" w:date="2019-12-22T12:37:00Z"/>
        </w:rPr>
      </w:pPr>
      <w:ins w:id="12314" w:author="904417608@qq.com" w:date="2019-12-22T12:37:00Z">
        <w:r>
          <w:rPr/>
          <w:t>（一）表内关系</w:t>
        </w:r>
      </w:ins>
    </w:p>
    <w:p>
      <w:pPr>
        <w:pStyle w:val="SBBZW"/>
        <w:rPr>
          <w:color w:val="000000"/>
          <w:ins w:id="12324" w:author="904417608@qq.com" w:date="2019-12-22T12:37:00Z"/>
        </w:rPr>
      </w:pPr>
      <w:ins w:id="12316" w:author="904417608@qq.com" w:date="2019-12-22T12:37:00Z">
        <w:r>
          <w:rPr>
            <w:color w:val="000000"/>
          </w:rPr>
          <w:t>1.</w:t>
        </w:r>
      </w:ins>
      <w:ins w:id="12317" w:author="904417608@qq.com" w:date="2019-12-22T12:37:00Z">
        <w:r>
          <w:rPr>
            <w:color w:val="000000"/>
          </w:rPr>
          <w:t>第</w:t>
        </w:r>
      </w:ins>
      <w:ins w:id="12318" w:author="904417608@qq.com" w:date="2019-12-22T12:37:00Z">
        <w:r>
          <w:rPr>
            <w:color w:val="000000"/>
          </w:rPr>
          <w:t>1</w:t>
        </w:r>
      </w:ins>
      <w:ins w:id="12319" w:author="904417608@qq.com" w:date="2019-12-22T12:37:00Z">
        <w:r>
          <w:rPr>
            <w:color w:val="000000"/>
          </w:rPr>
          <w:t>行＝第</w:t>
        </w:r>
      </w:ins>
      <w:ins w:id="12320" w:author="904417608@qq.com" w:date="2019-12-22T12:37:00Z">
        <w:r>
          <w:rPr>
            <w:color w:val="000000"/>
          </w:rPr>
          <w:t>2+3+</w:t>
        </w:r>
      </w:ins>
      <w:ins w:id="12321" w:author="904417608@qq.com" w:date="2019-12-22T12:37:00Z">
        <w:r>
          <w:rPr>
            <w:color w:val="000000"/>
          </w:rPr>
          <w:t>…</w:t>
        </w:r>
      </w:ins>
      <w:ins w:id="12322" w:author="904417608@qq.com" w:date="2019-12-22T12:37:00Z">
        <w:r>
          <w:rPr>
            <w:color w:val="000000"/>
          </w:rPr>
          <w:t>+10</w:t>
        </w:r>
      </w:ins>
      <w:ins w:id="12323" w:author="904417608@qq.com" w:date="2019-12-22T12:37:00Z">
        <w:r>
          <w:rPr>
            <w:color w:val="000000"/>
          </w:rPr>
          <w:t>行。</w:t>
        </w:r>
      </w:ins>
    </w:p>
    <w:p>
      <w:pPr>
        <w:pStyle w:val="SBBZW"/>
        <w:rPr>
          <w:color w:val="000000"/>
          <w:ins w:id="12333" w:author="904417608@qq.com" w:date="2019-12-22T12:37:00Z"/>
        </w:rPr>
      </w:pPr>
      <w:ins w:id="12325" w:author="904417608@qq.com" w:date="2019-12-22T12:37:00Z">
        <w:r>
          <w:rPr>
            <w:color w:val="000000"/>
          </w:rPr>
          <w:t>2.</w:t>
        </w:r>
      </w:ins>
      <w:ins w:id="12326" w:author="904417608@qq.com" w:date="2019-12-22T12:37:00Z">
        <w:r>
          <w:rPr>
            <w:color w:val="000000"/>
          </w:rPr>
          <w:t>第</w:t>
        </w:r>
      </w:ins>
      <w:ins w:id="12327" w:author="904417608@qq.com" w:date="2019-12-22T12:37:00Z">
        <w:r>
          <w:rPr>
            <w:color w:val="000000"/>
          </w:rPr>
          <w:t>11</w:t>
        </w:r>
      </w:ins>
      <w:ins w:id="12328" w:author="904417608@qq.com" w:date="2019-12-22T12:37:00Z">
        <w:r>
          <w:rPr>
            <w:color w:val="000000"/>
          </w:rPr>
          <w:t>行＝第</w:t>
        </w:r>
      </w:ins>
      <w:ins w:id="12329" w:author="904417608@qq.com" w:date="2019-12-22T12:37:00Z">
        <w:r>
          <w:rPr>
            <w:color w:val="000000"/>
          </w:rPr>
          <w:t>12+13+</w:t>
        </w:r>
      </w:ins>
      <w:ins w:id="12330" w:author="904417608@qq.com" w:date="2019-12-22T12:37:00Z">
        <w:r>
          <w:rPr>
            <w:color w:val="000000"/>
          </w:rPr>
          <w:t>…</w:t>
        </w:r>
      </w:ins>
      <w:ins w:id="12331" w:author="904417608@qq.com" w:date="2019-12-22T12:37:00Z">
        <w:r>
          <w:rPr>
            <w:color w:val="000000"/>
          </w:rPr>
          <w:t>+20</w:t>
        </w:r>
      </w:ins>
      <w:ins w:id="12332" w:author="904417608@qq.com" w:date="2019-12-22T12:37:00Z">
        <w:r>
          <w:rPr>
            <w:color w:val="000000"/>
          </w:rPr>
          <w:t>行。</w:t>
        </w:r>
      </w:ins>
    </w:p>
    <w:p>
      <w:pPr>
        <w:pStyle w:val="SBBZW"/>
        <w:rPr>
          <w:color w:val="000000"/>
          <w:ins w:id="12340" w:author="904417608@qq.com" w:date="2019-12-22T12:37:00Z"/>
        </w:rPr>
      </w:pPr>
      <w:ins w:id="12334" w:author="904417608@qq.com" w:date="2019-12-22T12:37:00Z">
        <w:r>
          <w:rPr>
            <w:color w:val="000000"/>
          </w:rPr>
          <w:t>3.</w:t>
        </w:r>
      </w:ins>
      <w:ins w:id="12335" w:author="904417608@qq.com" w:date="2019-12-22T12:37:00Z">
        <w:r>
          <w:rPr>
            <w:color w:val="000000"/>
          </w:rPr>
          <w:t>第</w:t>
        </w:r>
      </w:ins>
      <w:ins w:id="12336" w:author="904417608@qq.com" w:date="2019-12-22T12:37:00Z">
        <w:r>
          <w:rPr>
            <w:color w:val="000000"/>
          </w:rPr>
          <w:t>21</w:t>
        </w:r>
      </w:ins>
      <w:ins w:id="12337" w:author="904417608@qq.com" w:date="2019-12-22T12:37:00Z">
        <w:r>
          <w:rPr>
            <w:color w:val="000000"/>
          </w:rPr>
          <w:t>行＝第</w:t>
        </w:r>
      </w:ins>
      <w:ins w:id="12338" w:author="904417608@qq.com" w:date="2019-12-22T12:37:00Z">
        <w:r>
          <w:rPr>
            <w:color w:val="000000"/>
          </w:rPr>
          <w:t>22-26</w:t>
        </w:r>
      </w:ins>
      <w:ins w:id="12339" w:author="904417608@qq.com" w:date="2019-12-22T12:37:00Z">
        <w:r>
          <w:rPr>
            <w:color w:val="000000"/>
          </w:rPr>
          <w:t>行。</w:t>
        </w:r>
      </w:ins>
    </w:p>
    <w:p>
      <w:pPr>
        <w:pStyle w:val="SBBZW"/>
        <w:rPr>
          <w:color w:val="000000"/>
          <w:ins w:id="12347" w:author="904417608@qq.com" w:date="2019-12-22T12:37:00Z"/>
        </w:rPr>
      </w:pPr>
      <w:ins w:id="12341" w:author="904417608@qq.com" w:date="2019-12-22T12:37:00Z">
        <w:r>
          <w:rPr>
            <w:color w:val="000000"/>
          </w:rPr>
          <w:t>4.</w:t>
        </w:r>
      </w:ins>
      <w:ins w:id="12342" w:author="904417608@qq.com" w:date="2019-12-22T12:37:00Z">
        <w:r>
          <w:rPr>
            <w:color w:val="000000"/>
          </w:rPr>
          <w:t>第</w:t>
        </w:r>
      </w:ins>
      <w:ins w:id="12343" w:author="904417608@qq.com" w:date="2019-12-22T12:37:00Z">
        <w:r>
          <w:rPr>
            <w:color w:val="000000"/>
          </w:rPr>
          <w:t>22</w:t>
        </w:r>
      </w:ins>
      <w:ins w:id="12344" w:author="904417608@qq.com" w:date="2019-12-22T12:37:00Z">
        <w:r>
          <w:rPr>
            <w:color w:val="000000"/>
          </w:rPr>
          <w:t>行＝第</w:t>
        </w:r>
      </w:ins>
      <w:ins w:id="12345" w:author="904417608@qq.com" w:date="2019-12-22T12:37:00Z">
        <w:r>
          <w:rPr>
            <w:color w:val="000000"/>
          </w:rPr>
          <w:t>24-25</w:t>
        </w:r>
      </w:ins>
      <w:ins w:id="12346" w:author="904417608@qq.com" w:date="2019-12-22T12:37:00Z">
        <w:r>
          <w:rPr>
            <w:color w:val="000000"/>
          </w:rPr>
          <w:t>行。</w:t>
        </w:r>
      </w:ins>
    </w:p>
    <w:p>
      <w:pPr>
        <w:pStyle w:val="SBBZW"/>
        <w:rPr>
          <w:color w:val="000000"/>
          <w:ins w:id="12354" w:author="904417608@qq.com" w:date="2019-12-22T12:37:00Z"/>
        </w:rPr>
      </w:pPr>
      <w:ins w:id="12348" w:author="904417608@qq.com" w:date="2019-12-22T12:37:00Z">
        <w:r>
          <w:rPr>
            <w:color w:val="000000"/>
          </w:rPr>
          <w:t>5.</w:t>
        </w:r>
      </w:ins>
      <w:ins w:id="12349" w:author="904417608@qq.com" w:date="2019-12-22T12:37:00Z">
        <w:r>
          <w:rPr>
            <w:color w:val="000000"/>
          </w:rPr>
          <w:t>第</w:t>
        </w:r>
      </w:ins>
      <w:ins w:id="12350" w:author="904417608@qq.com" w:date="2019-12-22T12:37:00Z">
        <w:r>
          <w:rPr>
            <w:color w:val="000000"/>
          </w:rPr>
          <w:t>26</w:t>
        </w:r>
      </w:ins>
      <w:ins w:id="12351" w:author="904417608@qq.com" w:date="2019-12-22T12:37:00Z">
        <w:r>
          <w:rPr>
            <w:color w:val="000000"/>
          </w:rPr>
          <w:t>行＝第</w:t>
        </w:r>
      </w:ins>
      <w:ins w:id="12352" w:author="904417608@qq.com" w:date="2019-12-22T12:37:00Z">
        <w:r>
          <w:rPr>
            <w:color w:val="000000"/>
          </w:rPr>
          <w:t>28-29</w:t>
        </w:r>
      </w:ins>
      <w:ins w:id="12353" w:author="904417608@qq.com" w:date="2019-12-22T12:37:00Z">
        <w:r>
          <w:rPr>
            <w:color w:val="000000"/>
          </w:rPr>
          <w:t>行。</w:t>
        </w:r>
      </w:ins>
    </w:p>
    <w:p>
      <w:pPr>
        <w:pStyle w:val="SBBL3"/>
        <w:rPr>
          <w:ins w:id="12356" w:author="904417608@qq.com" w:date="2019-12-22T12:37:00Z"/>
        </w:rPr>
      </w:pPr>
      <w:ins w:id="12355" w:author="904417608@qq.com" w:date="2019-12-22T12:37:00Z">
        <w:r>
          <w:rPr/>
          <w:t>（二）表间关系</w:t>
        </w:r>
      </w:ins>
    </w:p>
    <w:p>
      <w:pPr>
        <w:pStyle w:val="SBBZW"/>
        <w:rPr>
          <w:color w:val="000000"/>
          <w:ins w:id="12369" w:author="904417608@qq.com" w:date="2019-12-22T12:37:00Z"/>
        </w:rPr>
      </w:pPr>
      <w:ins w:id="12357" w:author="904417608@qq.com" w:date="2019-12-22T12:37:00Z">
        <w:r>
          <w:rPr>
            <w:color w:val="000000"/>
          </w:rPr>
          <w:t>1.</w:t>
        </w:r>
      </w:ins>
      <w:ins w:id="12358" w:author="904417608@qq.com" w:date="2019-12-22T12:37:00Z">
        <w:r>
          <w:rPr>
            <w:color w:val="000000"/>
          </w:rPr>
          <w:t>第</w:t>
        </w:r>
      </w:ins>
      <w:ins w:id="12359" w:author="904417608@qq.com" w:date="2019-12-22T12:37:00Z">
        <w:r>
          <w:rPr>
            <w:color w:val="000000"/>
          </w:rPr>
          <w:t>1</w:t>
        </w:r>
      </w:ins>
      <w:ins w:id="12360" w:author="904417608@qq.com" w:date="2019-12-22T12:37:00Z">
        <w:r>
          <w:rPr>
            <w:color w:val="000000"/>
          </w:rPr>
          <w:t>行第</w:t>
        </w:r>
      </w:ins>
      <w:ins w:id="12361" w:author="904417608@qq.com" w:date="2019-12-22T12:37:00Z">
        <w:r>
          <w:rPr>
            <w:color w:val="000000"/>
          </w:rPr>
          <w:t>1</w:t>
        </w:r>
      </w:ins>
      <w:ins w:id="12362" w:author="904417608@qq.com" w:date="2019-12-22T12:37:00Z">
        <w:r>
          <w:rPr>
            <w:color w:val="000000"/>
          </w:rPr>
          <w:t>列＝表</w:t>
        </w:r>
      </w:ins>
      <w:ins w:id="12363" w:author="904417608@qq.com" w:date="2019-12-22T12:37:00Z">
        <w:r>
          <w:rPr>
            <w:color w:val="000000"/>
          </w:rPr>
          <w:t>A105000</w:t>
        </w:r>
      </w:ins>
      <w:ins w:id="12364" w:author="904417608@qq.com" w:date="2019-12-22T12:37:00Z">
        <w:r>
          <w:rPr>
            <w:color w:val="000000"/>
          </w:rPr>
          <w:t>第</w:t>
        </w:r>
      </w:ins>
      <w:ins w:id="12365" w:author="904417608@qq.com" w:date="2019-12-22T12:37:00Z">
        <w:r>
          <w:rPr>
            <w:color w:val="000000"/>
          </w:rPr>
          <w:t>2</w:t>
        </w:r>
      </w:ins>
      <w:ins w:id="12366" w:author="904417608@qq.com" w:date="2019-12-22T12:37:00Z">
        <w:r>
          <w:rPr>
            <w:color w:val="000000"/>
          </w:rPr>
          <w:t>行第</w:t>
        </w:r>
      </w:ins>
      <w:ins w:id="12367" w:author="904417608@qq.com" w:date="2019-12-22T12:37:00Z">
        <w:r>
          <w:rPr>
            <w:color w:val="000000"/>
          </w:rPr>
          <w:t>2</w:t>
        </w:r>
      </w:ins>
      <w:ins w:id="12368" w:author="904417608@qq.com" w:date="2019-12-22T12:37:00Z">
        <w:r>
          <w:rPr>
            <w:color w:val="000000"/>
          </w:rPr>
          <w:t>列。</w:t>
        </w:r>
      </w:ins>
    </w:p>
    <w:p>
      <w:pPr>
        <w:pStyle w:val="SBBZW"/>
        <w:rPr>
          <w:color w:val="000000"/>
          <w:ins w:id="12382" w:author="904417608@qq.com" w:date="2019-12-22T12:37:00Z"/>
        </w:rPr>
      </w:pPr>
      <w:ins w:id="12370" w:author="904417608@qq.com" w:date="2019-12-22T12:37:00Z">
        <w:r>
          <w:rPr>
            <w:color w:val="000000"/>
          </w:rPr>
          <w:t>2.</w:t>
        </w:r>
      </w:ins>
      <w:ins w:id="12371" w:author="904417608@qq.com" w:date="2019-12-22T12:37:00Z">
        <w:r>
          <w:rPr>
            <w:color w:val="000000"/>
          </w:rPr>
          <w:t>第</w:t>
        </w:r>
      </w:ins>
      <w:ins w:id="12372" w:author="904417608@qq.com" w:date="2019-12-22T12:37:00Z">
        <w:r>
          <w:rPr>
            <w:color w:val="000000"/>
          </w:rPr>
          <w:t>1</w:t>
        </w:r>
      </w:ins>
      <w:ins w:id="12373" w:author="904417608@qq.com" w:date="2019-12-22T12:37:00Z">
        <w:r>
          <w:rPr>
            <w:color w:val="000000"/>
          </w:rPr>
          <w:t>行第</w:t>
        </w:r>
      </w:ins>
      <w:ins w:id="12374" w:author="904417608@qq.com" w:date="2019-12-22T12:37:00Z">
        <w:r>
          <w:rPr>
            <w:color w:val="000000"/>
          </w:rPr>
          <w:t>2</w:t>
        </w:r>
      </w:ins>
      <w:ins w:id="12375" w:author="904417608@qq.com" w:date="2019-12-22T12:37:00Z">
        <w:r>
          <w:rPr>
            <w:color w:val="000000"/>
          </w:rPr>
          <w:t>列＝表</w:t>
        </w:r>
      </w:ins>
      <w:ins w:id="12376" w:author="904417608@qq.com" w:date="2019-12-22T12:37:00Z">
        <w:r>
          <w:rPr>
            <w:color w:val="000000"/>
          </w:rPr>
          <w:t>A105000</w:t>
        </w:r>
      </w:ins>
      <w:ins w:id="12377" w:author="904417608@qq.com" w:date="2019-12-22T12:37:00Z">
        <w:r>
          <w:rPr>
            <w:color w:val="000000"/>
          </w:rPr>
          <w:t>第</w:t>
        </w:r>
      </w:ins>
      <w:ins w:id="12378" w:author="904417608@qq.com" w:date="2019-12-22T12:37:00Z">
        <w:r>
          <w:rPr>
            <w:color w:val="000000"/>
          </w:rPr>
          <w:t>2</w:t>
        </w:r>
      </w:ins>
      <w:ins w:id="12379" w:author="904417608@qq.com" w:date="2019-12-22T12:37:00Z">
        <w:r>
          <w:rPr>
            <w:color w:val="000000"/>
          </w:rPr>
          <w:t>行第</w:t>
        </w:r>
      </w:ins>
      <w:ins w:id="12380" w:author="904417608@qq.com" w:date="2019-12-22T12:37:00Z">
        <w:r>
          <w:rPr>
            <w:color w:val="000000"/>
          </w:rPr>
          <w:t>3</w:t>
        </w:r>
      </w:ins>
      <w:ins w:id="12381" w:author="904417608@qq.com" w:date="2019-12-22T12:37:00Z">
        <w:r>
          <w:rPr>
            <w:color w:val="000000"/>
          </w:rPr>
          <w:t>列。</w:t>
        </w:r>
      </w:ins>
    </w:p>
    <w:p>
      <w:pPr>
        <w:pStyle w:val="SBBZW"/>
        <w:rPr>
          <w:color w:val="000000"/>
          <w:ins w:id="12395" w:author="904417608@qq.com" w:date="2019-12-22T12:37:00Z"/>
        </w:rPr>
      </w:pPr>
      <w:ins w:id="12383" w:author="904417608@qq.com" w:date="2019-12-22T12:37:00Z">
        <w:r>
          <w:rPr>
            <w:color w:val="000000"/>
          </w:rPr>
          <w:t>3.</w:t>
        </w:r>
      </w:ins>
      <w:ins w:id="12384" w:author="904417608@qq.com" w:date="2019-12-22T12:37:00Z">
        <w:r>
          <w:rPr>
            <w:color w:val="000000"/>
          </w:rPr>
          <w:t>第</w:t>
        </w:r>
      </w:ins>
      <w:ins w:id="12385" w:author="904417608@qq.com" w:date="2019-12-22T12:37:00Z">
        <w:r>
          <w:rPr>
            <w:color w:val="000000"/>
          </w:rPr>
          <w:t>11</w:t>
        </w:r>
      </w:ins>
      <w:ins w:id="12386" w:author="904417608@qq.com" w:date="2019-12-22T12:37:00Z">
        <w:r>
          <w:rPr>
            <w:color w:val="000000"/>
          </w:rPr>
          <w:t>行第</w:t>
        </w:r>
      </w:ins>
      <w:ins w:id="12387" w:author="904417608@qq.com" w:date="2019-12-22T12:37:00Z">
        <w:r>
          <w:rPr>
            <w:color w:val="000000"/>
          </w:rPr>
          <w:t>1</w:t>
        </w:r>
      </w:ins>
      <w:ins w:id="12388" w:author="904417608@qq.com" w:date="2019-12-22T12:37:00Z">
        <w:r>
          <w:rPr>
            <w:color w:val="000000"/>
          </w:rPr>
          <w:t>列＝表</w:t>
        </w:r>
      </w:ins>
      <w:ins w:id="12389" w:author="904417608@qq.com" w:date="2019-12-22T12:37:00Z">
        <w:r>
          <w:rPr>
            <w:color w:val="000000"/>
          </w:rPr>
          <w:t>A105000</w:t>
        </w:r>
      </w:ins>
      <w:ins w:id="12390" w:author="904417608@qq.com" w:date="2019-12-22T12:37:00Z">
        <w:r>
          <w:rPr>
            <w:color w:val="000000"/>
          </w:rPr>
          <w:t>第</w:t>
        </w:r>
      </w:ins>
      <w:ins w:id="12391" w:author="904417608@qq.com" w:date="2019-12-22T12:37:00Z">
        <w:r>
          <w:rPr>
            <w:color w:val="000000"/>
          </w:rPr>
          <w:t>13</w:t>
        </w:r>
      </w:ins>
      <w:ins w:id="12392" w:author="904417608@qq.com" w:date="2019-12-22T12:37:00Z">
        <w:r>
          <w:rPr>
            <w:color w:val="000000"/>
          </w:rPr>
          <w:t>行第</w:t>
        </w:r>
      </w:ins>
      <w:ins w:id="12393" w:author="904417608@qq.com" w:date="2019-12-22T12:37:00Z">
        <w:r>
          <w:rPr>
            <w:color w:val="000000"/>
          </w:rPr>
          <w:t>2</w:t>
        </w:r>
      </w:ins>
      <w:ins w:id="12394" w:author="904417608@qq.com" w:date="2019-12-22T12:37:00Z">
        <w:r>
          <w:rPr>
            <w:color w:val="000000"/>
          </w:rPr>
          <w:t>列。</w:t>
        </w:r>
      </w:ins>
    </w:p>
    <w:p>
      <w:pPr>
        <w:pStyle w:val="SBBZW"/>
        <w:rPr>
          <w:color w:val="000000"/>
          <w:ins w:id="12408" w:author="904417608@qq.com" w:date="2019-12-22T12:37:00Z"/>
        </w:rPr>
      </w:pPr>
      <w:ins w:id="12396" w:author="904417608@qq.com" w:date="2019-12-22T12:37:00Z">
        <w:r>
          <w:rPr>
            <w:color w:val="000000"/>
          </w:rPr>
          <w:t>4.</w:t>
        </w:r>
      </w:ins>
      <w:ins w:id="12397" w:author="904417608@qq.com" w:date="2019-12-22T12:37:00Z">
        <w:r>
          <w:rPr>
            <w:color w:val="000000"/>
          </w:rPr>
          <w:t>第</w:t>
        </w:r>
      </w:ins>
      <w:ins w:id="12398" w:author="904417608@qq.com" w:date="2019-12-22T12:37:00Z">
        <w:r>
          <w:rPr>
            <w:color w:val="000000"/>
          </w:rPr>
          <w:t>11</w:t>
        </w:r>
      </w:ins>
      <w:ins w:id="12399" w:author="904417608@qq.com" w:date="2019-12-22T12:37:00Z">
        <w:r>
          <w:rPr>
            <w:color w:val="000000"/>
          </w:rPr>
          <w:t>行第</w:t>
        </w:r>
      </w:ins>
      <w:ins w:id="12400" w:author="904417608@qq.com" w:date="2019-12-22T12:37:00Z">
        <w:r>
          <w:rPr>
            <w:color w:val="000000"/>
          </w:rPr>
          <w:t>2</w:t>
        </w:r>
      </w:ins>
      <w:ins w:id="12401" w:author="904417608@qq.com" w:date="2019-12-22T12:37:00Z">
        <w:r>
          <w:rPr>
            <w:color w:val="000000"/>
          </w:rPr>
          <w:t>列的绝对值＝表</w:t>
        </w:r>
      </w:ins>
      <w:ins w:id="12402" w:author="904417608@qq.com" w:date="2019-12-22T12:37:00Z">
        <w:r>
          <w:rPr>
            <w:color w:val="000000"/>
          </w:rPr>
          <w:t>A105000</w:t>
        </w:r>
      </w:ins>
      <w:ins w:id="12403" w:author="904417608@qq.com" w:date="2019-12-22T12:37:00Z">
        <w:r>
          <w:rPr>
            <w:color w:val="000000"/>
          </w:rPr>
          <w:t>第</w:t>
        </w:r>
      </w:ins>
      <w:ins w:id="12404" w:author="904417608@qq.com" w:date="2019-12-22T12:37:00Z">
        <w:r>
          <w:rPr>
            <w:color w:val="000000"/>
          </w:rPr>
          <w:t>13</w:t>
        </w:r>
      </w:ins>
      <w:ins w:id="12405" w:author="904417608@qq.com" w:date="2019-12-22T12:37:00Z">
        <w:r>
          <w:rPr>
            <w:color w:val="000000"/>
          </w:rPr>
          <w:t>行第</w:t>
        </w:r>
      </w:ins>
      <w:ins w:id="12406" w:author="904417608@qq.com" w:date="2019-12-22T12:37:00Z">
        <w:r>
          <w:rPr>
            <w:color w:val="000000"/>
          </w:rPr>
          <w:t>4</w:t>
        </w:r>
      </w:ins>
      <w:ins w:id="12407" w:author="904417608@qq.com" w:date="2019-12-22T12:37:00Z">
        <w:r>
          <w:rPr>
            <w:color w:val="000000"/>
          </w:rPr>
          <w:t>列。</w:t>
        </w:r>
      </w:ins>
    </w:p>
    <w:p>
      <w:pPr>
        <w:pStyle w:val="SBBZW"/>
        <w:rPr>
          <w:color w:val="000000"/>
          <w:ins w:id="12421" w:author="904417608@qq.com" w:date="2019-12-22T12:37:00Z"/>
        </w:rPr>
      </w:pPr>
      <w:ins w:id="12409" w:author="904417608@qq.com" w:date="2019-12-22T12:37:00Z">
        <w:r>
          <w:rPr>
            <w:color w:val="000000"/>
          </w:rPr>
          <w:t>5.</w:t>
        </w:r>
      </w:ins>
      <w:ins w:id="12410" w:author="904417608@qq.com" w:date="2019-12-22T12:37:00Z">
        <w:r>
          <w:rPr>
            <w:color w:val="000000"/>
          </w:rPr>
          <w:t>第</w:t>
        </w:r>
      </w:ins>
      <w:ins w:id="12411" w:author="904417608@qq.com" w:date="2019-12-22T12:37:00Z">
        <w:r>
          <w:rPr>
            <w:color w:val="000000"/>
          </w:rPr>
          <w:t>21</w:t>
        </w:r>
      </w:ins>
      <w:ins w:id="12412" w:author="904417608@qq.com" w:date="2019-12-22T12:37:00Z">
        <w:r>
          <w:rPr>
            <w:color w:val="000000"/>
          </w:rPr>
          <w:t>行第</w:t>
        </w:r>
      </w:ins>
      <w:ins w:id="12413" w:author="904417608@qq.com" w:date="2019-12-22T12:37:00Z">
        <w:r>
          <w:rPr>
            <w:color w:val="000000"/>
          </w:rPr>
          <w:t>1</w:t>
        </w:r>
      </w:ins>
      <w:ins w:id="12414" w:author="904417608@qq.com" w:date="2019-12-22T12:37:00Z">
        <w:r>
          <w:rPr>
            <w:color w:val="000000"/>
          </w:rPr>
          <w:t>列＝表</w:t>
        </w:r>
      </w:ins>
      <w:ins w:id="12415" w:author="904417608@qq.com" w:date="2019-12-22T12:37:00Z">
        <w:r>
          <w:rPr>
            <w:color w:val="000000"/>
          </w:rPr>
          <w:t>A105000</w:t>
        </w:r>
      </w:ins>
      <w:ins w:id="12416" w:author="904417608@qq.com" w:date="2019-12-22T12:37:00Z">
        <w:r>
          <w:rPr>
            <w:color w:val="000000"/>
          </w:rPr>
          <w:t>第</w:t>
        </w:r>
      </w:ins>
      <w:ins w:id="12417" w:author="904417608@qq.com" w:date="2019-12-22T12:37:00Z">
        <w:r>
          <w:rPr>
            <w:color w:val="000000"/>
          </w:rPr>
          <w:t>40</w:t>
        </w:r>
      </w:ins>
      <w:ins w:id="12418" w:author="904417608@qq.com" w:date="2019-12-22T12:37:00Z">
        <w:r>
          <w:rPr>
            <w:color w:val="000000"/>
          </w:rPr>
          <w:t>行第</w:t>
        </w:r>
      </w:ins>
      <w:ins w:id="12419" w:author="904417608@qq.com" w:date="2019-12-22T12:37:00Z">
        <w:r>
          <w:rPr>
            <w:color w:val="000000"/>
          </w:rPr>
          <w:t>2</w:t>
        </w:r>
      </w:ins>
      <w:ins w:id="12420" w:author="904417608@qq.com" w:date="2019-12-22T12:37:00Z">
        <w:r>
          <w:rPr>
            <w:color w:val="000000"/>
          </w:rPr>
          <w:t>列。</w:t>
        </w:r>
      </w:ins>
    </w:p>
    <w:p>
      <w:pPr>
        <w:sectPr>
          <w:headerReference w:type="even" r:id="rId160"/>
          <w:headerReference w:type="default" r:id="rId161"/>
          <w:headerReference w:type="first" r:id="rId162"/>
          <w:footerReference w:type="even" r:id="rId163"/>
          <w:footerReference w:type="default" r:id="rId164"/>
          <w:footerReference w:type="first" r:id="rId16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ins w:id="12458" w:author="904417608@qq.com" w:date="2019-12-22T12:37:00Z"/>
        </w:rPr>
      </w:pPr>
      <w:ins w:id="12422" w:author="904417608@qq.com" w:date="2019-12-22T12:37:00Z">
        <w:r>
          <w:rPr>
            <w:color w:val="000000"/>
          </w:rPr>
          <w:t>6.</w:t>
        </w:r>
      </w:ins>
      <w:ins w:id="12423" w:author="904417608@qq.com" w:date="2019-12-22T12:37:00Z">
        <w:r>
          <w:rPr>
            <w:color w:val="000000"/>
          </w:rPr>
          <w:t>若第</w:t>
        </w:r>
      </w:ins>
      <w:ins w:id="12424" w:author="904417608@qq.com" w:date="2019-12-22T12:37:00Z">
        <w:r>
          <w:rPr>
            <w:color w:val="000000"/>
          </w:rPr>
          <w:t>21</w:t>
        </w:r>
      </w:ins>
      <w:ins w:id="12425" w:author="904417608@qq.com" w:date="2019-12-22T12:37:00Z">
        <w:r>
          <w:rPr>
            <w:color w:val="000000"/>
          </w:rPr>
          <w:t>行第</w:t>
        </w:r>
      </w:ins>
      <w:ins w:id="12426" w:author="904417608@qq.com" w:date="2019-12-22T12:37:00Z">
        <w:r>
          <w:rPr>
            <w:color w:val="000000"/>
          </w:rPr>
          <w:t>2</w:t>
        </w:r>
      </w:ins>
      <w:ins w:id="12427" w:author="904417608@qq.com" w:date="2019-12-22T12:37:00Z">
        <w:r>
          <w:rPr>
            <w:color w:val="000000"/>
          </w:rPr>
          <w:t>列≥</w:t>
        </w:r>
      </w:ins>
      <w:ins w:id="12428" w:author="904417608@qq.com" w:date="2019-12-22T12:37:00Z">
        <w:r>
          <w:rPr>
            <w:color w:val="000000"/>
          </w:rPr>
          <w:t>0</w:t>
        </w:r>
      </w:ins>
      <w:ins w:id="12429" w:author="904417608@qq.com" w:date="2019-12-22T12:37:00Z">
        <w:r>
          <w:rPr>
            <w:color w:val="000000"/>
          </w:rPr>
          <w:t>，第</w:t>
        </w:r>
      </w:ins>
      <w:ins w:id="12430" w:author="904417608@qq.com" w:date="2019-12-22T12:37:00Z">
        <w:r>
          <w:rPr>
            <w:color w:val="000000"/>
          </w:rPr>
          <w:t>21</w:t>
        </w:r>
      </w:ins>
      <w:ins w:id="12431" w:author="904417608@qq.com" w:date="2019-12-22T12:37:00Z">
        <w:r>
          <w:rPr>
            <w:color w:val="000000"/>
          </w:rPr>
          <w:t>行第</w:t>
        </w:r>
      </w:ins>
      <w:ins w:id="12432" w:author="904417608@qq.com" w:date="2019-12-22T12:37:00Z">
        <w:r>
          <w:rPr>
            <w:color w:val="000000"/>
          </w:rPr>
          <w:t>2</w:t>
        </w:r>
      </w:ins>
      <w:ins w:id="12433" w:author="904417608@qq.com" w:date="2019-12-22T12:37:00Z">
        <w:r>
          <w:rPr>
            <w:color w:val="000000"/>
          </w:rPr>
          <w:t>列</w:t>
        </w:r>
      </w:ins>
      <w:ins w:id="12434" w:author="904417608@qq.com" w:date="2019-12-22T12:37:00Z">
        <w:r>
          <w:rPr>
            <w:color w:val="000000"/>
          </w:rPr>
          <w:t>=</w:t>
        </w:r>
      </w:ins>
      <w:ins w:id="12435" w:author="904417608@qq.com" w:date="2019-12-22T12:37:00Z">
        <w:r>
          <w:rPr>
            <w:color w:val="000000"/>
          </w:rPr>
          <w:t>表</w:t>
        </w:r>
      </w:ins>
      <w:ins w:id="12436" w:author="904417608@qq.com" w:date="2019-12-22T12:37:00Z">
        <w:r>
          <w:rPr>
            <w:color w:val="000000"/>
          </w:rPr>
          <w:t>A105000</w:t>
        </w:r>
      </w:ins>
      <w:ins w:id="12437" w:author="904417608@qq.com" w:date="2019-12-22T12:37:00Z">
        <w:r>
          <w:rPr>
            <w:color w:val="000000"/>
          </w:rPr>
          <w:t>第</w:t>
        </w:r>
      </w:ins>
      <w:ins w:id="12438" w:author="904417608@qq.com" w:date="2019-12-22T12:37:00Z">
        <w:r>
          <w:rPr>
            <w:color w:val="000000"/>
          </w:rPr>
          <w:t>40</w:t>
        </w:r>
      </w:ins>
      <w:ins w:id="12439" w:author="904417608@qq.com" w:date="2019-12-22T12:37:00Z">
        <w:r>
          <w:rPr>
            <w:color w:val="000000"/>
          </w:rPr>
          <w:t>行第</w:t>
        </w:r>
      </w:ins>
      <w:ins w:id="12440" w:author="904417608@qq.com" w:date="2019-12-22T12:37:00Z">
        <w:r>
          <w:rPr>
            <w:color w:val="000000"/>
          </w:rPr>
          <w:t>3</w:t>
        </w:r>
      </w:ins>
      <w:ins w:id="12441" w:author="904417608@qq.com" w:date="2019-12-22T12:37:00Z">
        <w:r>
          <w:rPr>
            <w:color w:val="000000"/>
          </w:rPr>
          <w:t>列；若第</w:t>
        </w:r>
      </w:ins>
      <w:ins w:id="12442" w:author="904417608@qq.com" w:date="2019-12-22T12:37:00Z">
        <w:r>
          <w:rPr>
            <w:color w:val="000000"/>
          </w:rPr>
          <w:t>21</w:t>
        </w:r>
      </w:ins>
      <w:ins w:id="12443" w:author="904417608@qq.com" w:date="2019-12-22T12:37:00Z">
        <w:r>
          <w:rPr>
            <w:color w:val="000000"/>
          </w:rPr>
          <w:t>行第</w:t>
        </w:r>
      </w:ins>
      <w:ins w:id="12444" w:author="904417608@qq.com" w:date="2019-12-22T12:37:00Z">
        <w:r>
          <w:rPr>
            <w:color w:val="000000"/>
          </w:rPr>
          <w:t>2</w:t>
        </w:r>
      </w:ins>
      <w:ins w:id="12445" w:author="904417608@qq.com" w:date="2019-12-22T12:37:00Z">
        <w:r>
          <w:rPr>
            <w:color w:val="000000"/>
          </w:rPr>
          <w:t>列＜</w:t>
        </w:r>
      </w:ins>
      <w:ins w:id="12446" w:author="904417608@qq.com" w:date="2019-12-22T12:37:00Z">
        <w:r>
          <w:rPr>
            <w:color w:val="000000"/>
          </w:rPr>
          <w:t>0</w:t>
        </w:r>
      </w:ins>
      <w:ins w:id="12447" w:author="904417608@qq.com" w:date="2019-12-22T12:37:00Z">
        <w:r>
          <w:rPr>
            <w:color w:val="000000"/>
          </w:rPr>
          <w:t>，第</w:t>
        </w:r>
      </w:ins>
      <w:ins w:id="12448" w:author="904417608@qq.com" w:date="2019-12-22T12:37:00Z">
        <w:r>
          <w:rPr>
            <w:color w:val="000000"/>
          </w:rPr>
          <w:t>21</w:t>
        </w:r>
      </w:ins>
      <w:ins w:id="12449" w:author="904417608@qq.com" w:date="2019-12-22T12:37:00Z">
        <w:r>
          <w:rPr>
            <w:color w:val="000000"/>
          </w:rPr>
          <w:t>行第</w:t>
        </w:r>
      </w:ins>
      <w:ins w:id="12450" w:author="904417608@qq.com" w:date="2019-12-22T12:37:00Z">
        <w:r>
          <w:rPr>
            <w:color w:val="000000"/>
          </w:rPr>
          <w:t>2</w:t>
        </w:r>
      </w:ins>
      <w:ins w:id="12451" w:author="904417608@qq.com" w:date="2019-12-22T12:37:00Z">
        <w:r>
          <w:rPr>
            <w:color w:val="000000"/>
          </w:rPr>
          <w:t>列的绝对值＝表</w:t>
        </w:r>
      </w:ins>
      <w:ins w:id="12452" w:author="904417608@qq.com" w:date="2019-12-22T12:37:00Z">
        <w:r>
          <w:rPr>
            <w:color w:val="000000"/>
          </w:rPr>
          <w:t>A105000</w:t>
        </w:r>
      </w:ins>
      <w:ins w:id="12453" w:author="904417608@qq.com" w:date="2019-12-22T12:37:00Z">
        <w:r>
          <w:rPr>
            <w:color w:val="000000"/>
          </w:rPr>
          <w:t>第</w:t>
        </w:r>
      </w:ins>
      <w:ins w:id="12454" w:author="904417608@qq.com" w:date="2019-12-22T12:37:00Z">
        <w:r>
          <w:rPr>
            <w:color w:val="000000"/>
          </w:rPr>
          <w:t>40</w:t>
        </w:r>
      </w:ins>
      <w:ins w:id="12455" w:author="904417608@qq.com" w:date="2019-12-22T12:37:00Z">
        <w:r>
          <w:rPr>
            <w:color w:val="000000"/>
          </w:rPr>
          <w:t>行第</w:t>
        </w:r>
      </w:ins>
      <w:ins w:id="12456" w:author="904417608@qq.com" w:date="2019-12-22T12:37:00Z">
        <w:r>
          <w:rPr>
            <w:color w:val="000000"/>
          </w:rPr>
          <w:t>4</w:t>
        </w:r>
      </w:ins>
      <w:ins w:id="12457" w:author="904417608@qq.com" w:date="2019-12-22T12:37:00Z">
        <w:r>
          <w:rPr>
            <w:color w:val="000000"/>
          </w:rPr>
          <w:t>列。</w:t>
        </w:r>
      </w:ins>
    </w:p>
    <w:p>
      <w:pPr>
        <w:pStyle w:val="SBBL1"/>
        <w:spacing w:before="240" w:after="360"/>
        <w:rPr>
          <w:color w:val="000000"/>
          <w:del w:id="12464" w:author="904417608@qq.com" w:date="2019-12-22T11:07:00Z"/>
        </w:rPr>
      </w:pPr>
      <w:del w:id="12459" w:author="904417608@qq.com" w:date="2019-12-22T11:07:00Z">
        <w:r>
          <w:rPr>
            <w:color w:val="000000"/>
          </w:rPr>
          <w:delText>A105010</w:delText>
        </w:r>
      </w:del>
      <w:del w:id="12460" w:author="904417608@qq.com" w:date="2019-12-22T11:07:00Z">
        <w:r>
          <w:rPr>
            <w:color w:val="000000"/>
          </w:rPr>
          <w:tab/>
        </w:r>
      </w:del>
      <w:del w:id="12461" w:author="904417608@qq.com" w:date="2019-12-22T11:07:00Z">
        <w:r>
          <w:rPr>
            <w:color w:val="000000"/>
          </w:rPr>
          <w:delText>《视同销售和房地产开发企业特定业务纳税调整明细表》</w:delText>
        </w:r>
      </w:del>
      <w:del w:id="12462" w:author="904417608@qq.com" w:date="2019-12-22T11:07:00Z">
        <w:r>
          <w:rPr>
            <w:color w:val="000000"/>
          </w:rPr>
          <w:br/>
        </w:r>
      </w:del>
      <w:del w:id="12463" w:author="904417608@qq.com" w:date="2019-12-22T11:07:00Z">
        <w:r>
          <w:rPr>
            <w:color w:val="000000"/>
          </w:rPr>
          <w:delText>填报说明</w:delText>
        </w:r>
      </w:del>
    </w:p>
    <w:p>
      <w:pPr>
        <w:pStyle w:val="SBBZW"/>
        <w:ind w:firstLine="560"/>
        <w:rPr>
          <w:color w:val="000000"/>
          <w:del w:id="12484" w:author="904417608@qq.com" w:date="2019-12-22T11:07:00Z"/>
        </w:rPr>
      </w:pPr>
      <w:del w:id="12465" w:author="904417608@qq.com" w:date="2019-12-22T11:07:00Z">
        <w:r>
          <w:rPr>
            <w:color w:val="000000"/>
          </w:rPr>
          <w:delText>本表适用于发生视同销售、房地产企业特定业务纳税调整项目的纳税人填报。纳税人根据税法、《国家税务总局关于企业处置资产所得税处理问题的通知》（</w:delText>
        </w:r>
      </w:del>
      <w:del w:id="12466" w:author="904417608@qq.com" w:date="2019-12-22T11:07:00Z">
        <w:r>
          <w:rPr>
            <w:color w:val="000000"/>
          </w:rPr>
          <w:delText>国税函〔</w:delText>
        </w:r>
      </w:del>
      <w:del w:id="12467" w:author="904417608@qq.com" w:date="2019-12-22T11:07:00Z">
        <w:r>
          <w:rPr>
            <w:color w:val="000000"/>
          </w:rPr>
          <w:delText>2008</w:delText>
        </w:r>
      </w:del>
      <w:del w:id="12468" w:author="904417608@qq.com" w:date="2019-12-22T11:07:00Z">
        <w:r>
          <w:rPr>
            <w:color w:val="000000"/>
          </w:rPr>
          <w:delText>〕</w:delText>
        </w:r>
      </w:del>
      <w:del w:id="12469" w:author="904417608@qq.com" w:date="2019-12-22T11:07:00Z">
        <w:r>
          <w:rPr>
            <w:color w:val="000000"/>
          </w:rPr>
          <w:delText>828</w:delText>
        </w:r>
      </w:del>
      <w:del w:id="12470" w:author="904417608@qq.com" w:date="2019-12-22T11:07:00Z">
        <w:r>
          <w:rPr>
            <w:color w:val="000000"/>
          </w:rPr>
          <w:delText>号</w:delText>
        </w:r>
      </w:del>
      <w:del w:id="12471" w:author="904417608@qq.com" w:date="2019-12-22T11:07:00Z">
        <w:r>
          <w:rPr>
            <w:color w:val="000000"/>
          </w:rPr>
          <w:delText>）、</w:delText>
        </w:r>
      </w:del>
      <w:del w:id="12472" w:author="904417608@qq.com" w:date="2019-12-22T11:07:00Z">
        <w:r>
          <w:rPr>
            <w:color w:val="000000"/>
          </w:rPr>
          <w:delText>《</w:delText>
        </w:r>
      </w:del>
      <w:del w:id="12473" w:author="904417608@qq.com" w:date="2019-12-22T11:07:00Z">
        <w:r>
          <w:rPr>
            <w:color w:val="000000"/>
          </w:rPr>
          <w:delText>国家税务总局关于印发〈房地产开发经营业务企业所得税处理办法〉的通知</w:delText>
        </w:r>
      </w:del>
      <w:del w:id="12474" w:author="904417608@qq.com" w:date="2019-12-22T11:07:00Z">
        <w:r>
          <w:rPr>
            <w:color w:val="000000"/>
          </w:rPr>
          <w:delText>》</w:delText>
        </w:r>
      </w:del>
      <w:del w:id="12475" w:author="904417608@qq.com" w:date="2019-12-22T11:07:00Z">
        <w:r>
          <w:rPr>
            <w:color w:val="000000"/>
          </w:rPr>
          <w:delText>（国税发〔</w:delText>
        </w:r>
      </w:del>
      <w:del w:id="12476" w:author="904417608@qq.com" w:date="2019-12-22T11:07:00Z">
        <w:r>
          <w:rPr>
            <w:color w:val="000000"/>
          </w:rPr>
          <w:delText>2009</w:delText>
        </w:r>
      </w:del>
      <w:del w:id="12477" w:author="904417608@qq.com" w:date="2019-12-22T11:07:00Z">
        <w:r>
          <w:rPr>
            <w:color w:val="000000"/>
          </w:rPr>
          <w:delText>〕</w:delText>
        </w:r>
      </w:del>
      <w:del w:id="12478" w:author="904417608@qq.com" w:date="2019-12-22T11:07:00Z">
        <w:r>
          <w:rPr>
            <w:color w:val="000000"/>
          </w:rPr>
          <w:delText>31</w:delText>
        </w:r>
      </w:del>
      <w:del w:id="12479" w:author="904417608@qq.com" w:date="2019-12-22T11:07:00Z">
        <w:r>
          <w:rPr>
            <w:color w:val="000000"/>
          </w:rPr>
          <w:delText>号）、《国家税务总局关于企业所得税有关问题的公告》（国家税务总局公告</w:delText>
        </w:r>
      </w:del>
      <w:del w:id="12480" w:author="904417608@qq.com" w:date="2019-12-22T11:07:00Z">
        <w:r>
          <w:rPr>
            <w:color w:val="000000"/>
          </w:rPr>
          <w:delText>2016</w:delText>
        </w:r>
      </w:del>
      <w:del w:id="12481" w:author="904417608@qq.com" w:date="2019-12-22T11:07:00Z">
        <w:r>
          <w:rPr>
            <w:color w:val="000000"/>
          </w:rPr>
          <w:delText>年第</w:delText>
        </w:r>
      </w:del>
      <w:del w:id="12482" w:author="904417608@qq.com" w:date="2019-12-22T11:07:00Z">
        <w:r>
          <w:rPr>
            <w:color w:val="000000"/>
          </w:rPr>
          <w:delText>80</w:delText>
        </w:r>
      </w:del>
      <w:del w:id="12483" w:author="904417608@qq.com" w:date="2019-12-22T11:07:00Z">
        <w:r>
          <w:rPr>
            <w:color w:val="000000"/>
          </w:rPr>
          <w:delText>号）等相关规定，以及国家统一企业会计制度，填报视同销售行为、房地产企业销售未完工产品、未完工产品转完工产品特定业务的税收规定及纳税调整情况。</w:delText>
        </w:r>
      </w:del>
    </w:p>
    <w:p>
      <w:pPr>
        <w:pStyle w:val="SBBL2"/>
        <w:ind w:firstLine="480"/>
        <w:rPr>
          <w:del w:id="12486" w:author="904417608@qq.com" w:date="2019-12-22T11:07:00Z"/>
        </w:rPr>
      </w:pPr>
      <w:del w:id="12485" w:author="904417608@qq.com" w:date="2019-12-22T11:07:00Z">
        <w:r>
          <w:rPr/>
          <w:delText>一、有关项目填报说明</w:delText>
        </w:r>
      </w:del>
    </w:p>
    <w:p>
      <w:pPr>
        <w:pStyle w:val="SBBZW"/>
        <w:rPr>
          <w:color w:val="000000"/>
          <w:del w:id="12501" w:author="904417608@qq.com" w:date="2019-12-22T11:07:00Z"/>
        </w:rPr>
      </w:pPr>
      <w:del w:id="12487" w:author="904417608@qq.com" w:date="2019-12-22T11:07:00Z">
        <w:r>
          <w:rPr>
            <w:color w:val="000000"/>
          </w:rPr>
          <w:delText>1.</w:delText>
        </w:r>
      </w:del>
      <w:del w:id="12488" w:author="904417608@qq.com" w:date="2019-12-22T11:07:00Z">
        <w:r>
          <w:rPr>
            <w:color w:val="000000"/>
          </w:rPr>
          <w:delText>第</w:delText>
        </w:r>
      </w:del>
      <w:del w:id="12489" w:author="904417608@qq.com" w:date="2019-12-22T11:07:00Z">
        <w:r>
          <w:rPr>
            <w:color w:val="000000"/>
          </w:rPr>
          <w:delText>1</w:delText>
        </w:r>
      </w:del>
      <w:del w:id="12490" w:author="904417608@qq.com" w:date="2019-12-22T11:07:00Z">
        <w:r>
          <w:rPr>
            <w:color w:val="000000"/>
          </w:rPr>
          <w:delText>行“一、视同销售收入”：填报会计处理不确认销售收入，而税收规定确认为应税收入的金额，本行为第</w:delText>
        </w:r>
      </w:del>
      <w:del w:id="12491" w:author="904417608@qq.com" w:date="2019-12-22T11:07:00Z">
        <w:r>
          <w:rPr>
            <w:color w:val="000000"/>
          </w:rPr>
          <w:delText>2</w:delText>
        </w:r>
      </w:del>
      <w:del w:id="12492" w:author="904417608@qq.com" w:date="2019-12-22T11:07:00Z">
        <w:r>
          <w:rPr>
            <w:color w:val="000000"/>
          </w:rPr>
          <w:delText>行至第</w:delText>
        </w:r>
      </w:del>
      <w:del w:id="12493" w:author="904417608@qq.com" w:date="2019-12-22T11:07:00Z">
        <w:r>
          <w:rPr>
            <w:color w:val="000000"/>
          </w:rPr>
          <w:delText>10</w:delText>
        </w:r>
      </w:del>
      <w:del w:id="12494" w:author="904417608@qq.com" w:date="2019-12-22T11:07:00Z">
        <w:r>
          <w:rPr>
            <w:color w:val="000000"/>
          </w:rPr>
          <w:delText>行小计数。第</w:delText>
        </w:r>
      </w:del>
      <w:del w:id="12495" w:author="904417608@qq.com" w:date="2019-12-22T11:07:00Z">
        <w:r>
          <w:rPr>
            <w:color w:val="000000"/>
          </w:rPr>
          <w:delText>1</w:delText>
        </w:r>
      </w:del>
      <w:del w:id="12496" w:author="904417608@qq.com" w:date="2019-12-22T11:07:00Z">
        <w:r>
          <w:rPr>
            <w:color w:val="000000"/>
          </w:rPr>
          <w:delText>列“税收金额”填报税收确认的应税收入金额；第</w:delText>
        </w:r>
      </w:del>
      <w:del w:id="12497" w:author="904417608@qq.com" w:date="2019-12-22T11:07:00Z">
        <w:r>
          <w:rPr>
            <w:color w:val="000000"/>
          </w:rPr>
          <w:delText>2</w:delText>
        </w:r>
      </w:del>
      <w:del w:id="12498" w:author="904417608@qq.com" w:date="2019-12-22T11:07:00Z">
        <w:r>
          <w:rPr>
            <w:color w:val="000000"/>
          </w:rPr>
          <w:delText>列“纳税调整金额”等于第</w:delText>
        </w:r>
      </w:del>
      <w:del w:id="12499" w:author="904417608@qq.com" w:date="2019-12-22T11:07:00Z">
        <w:r>
          <w:rPr>
            <w:color w:val="000000"/>
          </w:rPr>
          <w:delText>1</w:delText>
        </w:r>
      </w:del>
      <w:del w:id="12500" w:author="904417608@qq.com" w:date="2019-12-22T11:07:00Z">
        <w:r>
          <w:rPr>
            <w:color w:val="000000"/>
          </w:rPr>
          <w:delText>列“税收金额”。</w:delText>
        </w:r>
      </w:del>
    </w:p>
    <w:p>
      <w:pPr>
        <w:pStyle w:val="SBBZW"/>
        <w:rPr>
          <w:color w:val="000000"/>
          <w:del w:id="12512" w:author="904417608@qq.com" w:date="2019-12-22T11:07:00Z"/>
        </w:rPr>
      </w:pPr>
      <w:del w:id="12502" w:author="904417608@qq.com" w:date="2019-12-22T11:07:00Z">
        <w:r>
          <w:rPr>
            <w:color w:val="000000"/>
          </w:rPr>
          <w:delText>2.</w:delText>
        </w:r>
      </w:del>
      <w:del w:id="12503" w:author="904417608@qq.com" w:date="2019-12-22T11:07:00Z">
        <w:r>
          <w:rPr>
            <w:color w:val="000000"/>
          </w:rPr>
          <w:delText>第</w:delText>
        </w:r>
      </w:del>
      <w:del w:id="12504" w:author="904417608@qq.com" w:date="2019-12-22T11:07:00Z">
        <w:r>
          <w:rPr>
            <w:color w:val="000000"/>
          </w:rPr>
          <w:delText>2</w:delText>
        </w:r>
      </w:del>
      <w:del w:id="12505" w:author="904417608@qq.com" w:date="2019-12-22T11:07:00Z">
        <w:r>
          <w:rPr>
            <w:color w:val="000000"/>
          </w:rPr>
          <w:delText>行“（一）非货币性资产交换视同销售收入”：填报发生非货币性资产交换业务，会计处理不确认销售收入，而税收规定确认为应税收入的金额。第</w:delText>
        </w:r>
      </w:del>
      <w:del w:id="12506" w:author="904417608@qq.com" w:date="2019-12-22T11:07:00Z">
        <w:r>
          <w:rPr>
            <w:color w:val="000000"/>
          </w:rPr>
          <w:delText>1</w:delText>
        </w:r>
      </w:del>
      <w:del w:id="12507" w:author="904417608@qq.com" w:date="2019-12-22T11:07:00Z">
        <w:r>
          <w:rPr>
            <w:color w:val="000000"/>
          </w:rPr>
          <w:delText>列“税收金额”填报税收确认的应税收入金额；第</w:delText>
        </w:r>
      </w:del>
      <w:del w:id="12508" w:author="904417608@qq.com" w:date="2019-12-22T11:07:00Z">
        <w:r>
          <w:rPr>
            <w:color w:val="000000"/>
          </w:rPr>
          <w:delText>2</w:delText>
        </w:r>
      </w:del>
      <w:del w:id="12509" w:author="904417608@qq.com" w:date="2019-12-22T11:07:00Z">
        <w:r>
          <w:rPr>
            <w:color w:val="000000"/>
          </w:rPr>
          <w:delText>列“纳税调整金额”等于第</w:delText>
        </w:r>
      </w:del>
      <w:del w:id="12510" w:author="904417608@qq.com" w:date="2019-12-22T11:07:00Z">
        <w:r>
          <w:rPr>
            <w:color w:val="000000"/>
          </w:rPr>
          <w:delText>1</w:delText>
        </w:r>
      </w:del>
      <w:del w:id="12511" w:author="904417608@qq.com" w:date="2019-12-22T11:07:00Z">
        <w:r>
          <w:rPr>
            <w:color w:val="000000"/>
          </w:rPr>
          <w:delText>列“税收金额”。</w:delText>
        </w:r>
      </w:del>
    </w:p>
    <w:p>
      <w:pPr>
        <w:pStyle w:val="SBBZW"/>
        <w:rPr>
          <w:color w:val="000000"/>
          <w:del w:id="12519" w:author="904417608@qq.com" w:date="2019-12-22T11:07:00Z"/>
        </w:rPr>
      </w:pPr>
      <w:del w:id="12513" w:author="904417608@qq.com" w:date="2019-12-22T11:07:00Z">
        <w:r>
          <w:rPr>
            <w:color w:val="000000"/>
          </w:rPr>
          <w:delText>3.</w:delText>
        </w:r>
      </w:del>
      <w:del w:id="12514" w:author="904417608@qq.com" w:date="2019-12-22T11:07:00Z">
        <w:r>
          <w:rPr>
            <w:color w:val="000000"/>
          </w:rPr>
          <w:delText>第</w:delText>
        </w:r>
      </w:del>
      <w:del w:id="12515" w:author="904417608@qq.com" w:date="2019-12-22T11:07:00Z">
        <w:r>
          <w:rPr>
            <w:color w:val="000000"/>
          </w:rPr>
          <w:delText>3</w:delText>
        </w:r>
      </w:del>
      <w:del w:id="12516" w:author="904417608@qq.com" w:date="2019-12-22T11:07:00Z">
        <w:r>
          <w:rPr>
            <w:color w:val="000000"/>
          </w:rPr>
          <w:delText>行“（二）用于市场推广或销售视同销售收入”：填报发生将货物、财产用于市场推广、广告、样品、集资、销售等，会计处理不确认销售收入，而税收规定确认为应税收入的金额。填列方法同第</w:delText>
        </w:r>
      </w:del>
      <w:del w:id="12517" w:author="904417608@qq.com" w:date="2019-12-22T11:07:00Z">
        <w:r>
          <w:rPr>
            <w:color w:val="000000"/>
          </w:rPr>
          <w:delText>2</w:delText>
        </w:r>
      </w:del>
      <w:del w:id="12518" w:author="904417608@qq.com" w:date="2019-12-22T11:07:00Z">
        <w:r>
          <w:rPr>
            <w:color w:val="000000"/>
          </w:rPr>
          <w:delText>行。</w:delText>
        </w:r>
      </w:del>
    </w:p>
    <w:p>
      <w:pPr>
        <w:pStyle w:val="SBBZW"/>
        <w:rPr>
          <w:color w:val="000000"/>
          <w:del w:id="12526" w:author="904417608@qq.com" w:date="2019-12-22T11:07:00Z"/>
        </w:rPr>
      </w:pPr>
      <w:del w:id="12520" w:author="904417608@qq.com" w:date="2019-12-22T11:07:00Z">
        <w:r>
          <w:rPr>
            <w:color w:val="000000"/>
          </w:rPr>
          <w:delText>4.</w:delText>
        </w:r>
      </w:del>
      <w:del w:id="12521" w:author="904417608@qq.com" w:date="2019-12-22T11:07:00Z">
        <w:r>
          <w:rPr>
            <w:color w:val="000000"/>
          </w:rPr>
          <w:delText>第</w:delText>
        </w:r>
      </w:del>
      <w:del w:id="12522" w:author="904417608@qq.com" w:date="2019-12-22T11:07:00Z">
        <w:r>
          <w:rPr>
            <w:color w:val="000000"/>
          </w:rPr>
          <w:delText>4</w:delText>
        </w:r>
      </w:del>
      <w:del w:id="12523" w:author="904417608@qq.com" w:date="2019-12-22T11:07:00Z">
        <w:r>
          <w:rPr>
            <w:color w:val="000000"/>
          </w:rPr>
          <w:delText>行“（三）用于交际应酬视同销售收入”：填报发生将货物、财产用于交际应酬，会计处理不确认销售收入，而税收规定确认为应税收入的金额。填列方法同第</w:delText>
        </w:r>
      </w:del>
      <w:del w:id="12524" w:author="904417608@qq.com" w:date="2019-12-22T11:07:00Z">
        <w:r>
          <w:rPr>
            <w:color w:val="000000"/>
          </w:rPr>
          <w:delText>2</w:delText>
        </w:r>
      </w:del>
      <w:del w:id="12525" w:author="904417608@qq.com" w:date="2019-12-22T11:07:00Z">
        <w:r>
          <w:rPr>
            <w:color w:val="000000"/>
          </w:rPr>
          <w:delText>行。</w:delText>
        </w:r>
      </w:del>
    </w:p>
    <w:p>
      <w:pPr>
        <w:pStyle w:val="SBBZW"/>
        <w:rPr>
          <w:color w:val="000000"/>
          <w:del w:id="12533" w:author="904417608@qq.com" w:date="2019-12-22T11:07:00Z"/>
        </w:rPr>
      </w:pPr>
      <w:del w:id="12527" w:author="904417608@qq.com" w:date="2019-12-22T11:07:00Z">
        <w:r>
          <w:rPr>
            <w:color w:val="000000"/>
          </w:rPr>
          <w:delText>5.</w:delText>
        </w:r>
      </w:del>
      <w:del w:id="12528" w:author="904417608@qq.com" w:date="2019-12-22T11:07:00Z">
        <w:r>
          <w:rPr>
            <w:color w:val="000000"/>
          </w:rPr>
          <w:delText>第</w:delText>
        </w:r>
      </w:del>
      <w:del w:id="12529" w:author="904417608@qq.com" w:date="2019-12-22T11:07:00Z">
        <w:r>
          <w:rPr>
            <w:color w:val="000000"/>
          </w:rPr>
          <w:delText>5</w:delText>
        </w:r>
      </w:del>
      <w:del w:id="12530" w:author="904417608@qq.com" w:date="2019-12-22T11:07:00Z">
        <w:r>
          <w:rPr>
            <w:color w:val="000000"/>
          </w:rPr>
          <w:delTex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delText>
        </w:r>
      </w:del>
      <w:del w:id="12531" w:author="904417608@qq.com" w:date="2019-12-22T11:07:00Z">
        <w:r>
          <w:rPr>
            <w:color w:val="000000"/>
          </w:rPr>
          <w:delText>2</w:delText>
        </w:r>
      </w:del>
      <w:del w:id="12532" w:author="904417608@qq.com" w:date="2019-12-22T11:07:00Z">
        <w:r>
          <w:rPr>
            <w:color w:val="000000"/>
          </w:rPr>
          <w:delText>行。</w:delText>
        </w:r>
      </w:del>
    </w:p>
    <w:p>
      <w:pPr>
        <w:pStyle w:val="SBBZW"/>
        <w:rPr>
          <w:color w:val="000000"/>
          <w:del w:id="12540" w:author="904417608@qq.com" w:date="2019-12-22T11:07:00Z"/>
        </w:rPr>
      </w:pPr>
      <w:del w:id="12534" w:author="904417608@qq.com" w:date="2019-12-22T11:07:00Z">
        <w:r>
          <w:rPr>
            <w:color w:val="000000"/>
          </w:rPr>
          <w:delText>6.</w:delText>
        </w:r>
      </w:del>
      <w:del w:id="12535" w:author="904417608@qq.com" w:date="2019-12-22T11:07:00Z">
        <w:r>
          <w:rPr>
            <w:color w:val="000000"/>
          </w:rPr>
          <w:delText>第</w:delText>
        </w:r>
      </w:del>
      <w:del w:id="12536" w:author="904417608@qq.com" w:date="2019-12-22T11:07:00Z">
        <w:r>
          <w:rPr>
            <w:color w:val="000000"/>
          </w:rPr>
          <w:delText>6</w:delText>
        </w:r>
      </w:del>
      <w:del w:id="12537" w:author="904417608@qq.com" w:date="2019-12-22T11:07:00Z">
        <w:r>
          <w:rPr>
            <w:color w:val="000000"/>
          </w:rPr>
          <w:delText>行“（五）用于股息分配视同销售收入”：填报发生将货物、财产用于股息分配，会计处理不确认销售收入，而税收规定确认为应税收入的金额。填列方法同第</w:delText>
        </w:r>
      </w:del>
      <w:del w:id="12538" w:author="904417608@qq.com" w:date="2019-12-22T11:07:00Z">
        <w:r>
          <w:rPr>
            <w:color w:val="000000"/>
          </w:rPr>
          <w:delText>2</w:delText>
        </w:r>
      </w:del>
      <w:del w:id="12539" w:author="904417608@qq.com" w:date="2019-12-22T11:07:00Z">
        <w:r>
          <w:rPr>
            <w:color w:val="000000"/>
          </w:rPr>
          <w:delText>行。</w:delText>
        </w:r>
      </w:del>
    </w:p>
    <w:p>
      <w:pPr>
        <w:pStyle w:val="SBBZW"/>
        <w:rPr>
          <w:color w:val="000000"/>
          <w:del w:id="12547" w:author="904417608@qq.com" w:date="2019-12-22T11:07:00Z"/>
        </w:rPr>
      </w:pPr>
      <w:del w:id="12541" w:author="904417608@qq.com" w:date="2019-12-22T11:07:00Z">
        <w:r>
          <w:rPr>
            <w:color w:val="000000"/>
          </w:rPr>
          <w:delText>7.</w:delText>
        </w:r>
      </w:del>
      <w:del w:id="12542" w:author="904417608@qq.com" w:date="2019-12-22T11:07:00Z">
        <w:r>
          <w:rPr>
            <w:color w:val="000000"/>
          </w:rPr>
          <w:delText>第</w:delText>
        </w:r>
      </w:del>
      <w:del w:id="12543" w:author="904417608@qq.com" w:date="2019-12-22T11:07:00Z">
        <w:r>
          <w:rPr>
            <w:color w:val="000000"/>
          </w:rPr>
          <w:delText>7</w:delText>
        </w:r>
      </w:del>
      <w:del w:id="12544" w:author="904417608@qq.com" w:date="2019-12-22T11:07:00Z">
        <w:r>
          <w:rPr>
            <w:color w:val="000000"/>
          </w:rPr>
          <w:delText>行“（六）用于对外捐赠视同销售收入”：填报发生将货物、财产用于对外捐赠或赞助，会计处理不确认销售收入，而税收规定确认为应税收入的金额。填列方法同第</w:delText>
        </w:r>
      </w:del>
      <w:del w:id="12545" w:author="904417608@qq.com" w:date="2019-12-22T11:07:00Z">
        <w:r>
          <w:rPr>
            <w:color w:val="000000"/>
          </w:rPr>
          <w:delText>2</w:delText>
        </w:r>
      </w:del>
      <w:del w:id="12546" w:author="904417608@qq.com" w:date="2019-12-22T11:07:00Z">
        <w:r>
          <w:rPr>
            <w:color w:val="000000"/>
          </w:rPr>
          <w:delText>行。</w:delText>
        </w:r>
      </w:del>
    </w:p>
    <w:p>
      <w:pPr>
        <w:pStyle w:val="SBBZW"/>
        <w:rPr>
          <w:color w:val="000000"/>
          <w:del w:id="12554" w:author="904417608@qq.com" w:date="2019-12-22T11:07:00Z"/>
        </w:rPr>
      </w:pPr>
      <w:del w:id="12548" w:author="904417608@qq.com" w:date="2019-12-22T11:07:00Z">
        <w:r>
          <w:rPr>
            <w:color w:val="000000"/>
          </w:rPr>
          <w:delText>8.</w:delText>
        </w:r>
      </w:del>
      <w:del w:id="12549" w:author="904417608@qq.com" w:date="2019-12-22T11:07:00Z">
        <w:r>
          <w:rPr>
            <w:color w:val="000000"/>
          </w:rPr>
          <w:delText>第</w:delText>
        </w:r>
      </w:del>
      <w:del w:id="12550" w:author="904417608@qq.com" w:date="2019-12-22T11:07:00Z">
        <w:r>
          <w:rPr>
            <w:color w:val="000000"/>
          </w:rPr>
          <w:delText>8</w:delText>
        </w:r>
      </w:del>
      <w:del w:id="12551" w:author="904417608@qq.com" w:date="2019-12-22T11:07:00Z">
        <w:r>
          <w:rPr>
            <w:color w:val="000000"/>
          </w:rPr>
          <w:delText>行“（七）用于对外投资项目视同销售收入”：填报发生将货物、财产用于对外投资，会计处理不确认销售收入，而税收规定确认为应税收入的金额。填列方法同第</w:delText>
        </w:r>
      </w:del>
      <w:del w:id="12552" w:author="904417608@qq.com" w:date="2019-12-22T11:07:00Z">
        <w:r>
          <w:rPr>
            <w:color w:val="000000"/>
          </w:rPr>
          <w:delText>2</w:delText>
        </w:r>
      </w:del>
      <w:del w:id="12553" w:author="904417608@qq.com" w:date="2019-12-22T11:07:00Z">
        <w:r>
          <w:rPr>
            <w:color w:val="000000"/>
          </w:rPr>
          <w:delText>行。</w:delText>
        </w:r>
      </w:del>
    </w:p>
    <w:p>
      <w:pPr>
        <w:pStyle w:val="SBBZW"/>
        <w:rPr>
          <w:color w:val="000000"/>
          <w:del w:id="12561" w:author="904417608@qq.com" w:date="2019-12-22T11:07:00Z"/>
        </w:rPr>
      </w:pPr>
      <w:del w:id="12555" w:author="904417608@qq.com" w:date="2019-12-22T11:07:00Z">
        <w:r>
          <w:rPr>
            <w:color w:val="000000"/>
          </w:rPr>
          <w:delText>9.</w:delText>
        </w:r>
      </w:del>
      <w:del w:id="12556" w:author="904417608@qq.com" w:date="2019-12-22T11:07:00Z">
        <w:r>
          <w:rPr>
            <w:color w:val="000000"/>
          </w:rPr>
          <w:delText>第</w:delText>
        </w:r>
      </w:del>
      <w:del w:id="12557" w:author="904417608@qq.com" w:date="2019-12-22T11:07:00Z">
        <w:r>
          <w:rPr>
            <w:color w:val="000000"/>
          </w:rPr>
          <w:delText>9</w:delText>
        </w:r>
      </w:del>
      <w:del w:id="12558" w:author="904417608@qq.com" w:date="2019-12-22T11:07:00Z">
        <w:r>
          <w:rPr>
            <w:color w:val="000000"/>
          </w:rPr>
          <w:delText>行“（八）提供劳务视同销售收入”：填报发生对外提供劳务，会计处理不确认销售收入，而税收规定确认为应税收入的金额。填列方法同第</w:delText>
        </w:r>
      </w:del>
      <w:del w:id="12559" w:author="904417608@qq.com" w:date="2019-12-22T11:07:00Z">
        <w:r>
          <w:rPr>
            <w:color w:val="000000"/>
          </w:rPr>
          <w:delText>2</w:delText>
        </w:r>
      </w:del>
      <w:del w:id="12560" w:author="904417608@qq.com" w:date="2019-12-22T11:07:00Z">
        <w:r>
          <w:rPr>
            <w:color w:val="000000"/>
          </w:rPr>
          <w:delText>行。</w:delText>
        </w:r>
      </w:del>
    </w:p>
    <w:p>
      <w:pPr>
        <w:pStyle w:val="SBBZW"/>
        <w:rPr>
          <w:color w:val="000000"/>
          <w:del w:id="12568" w:author="904417608@qq.com" w:date="2019-12-22T11:07:00Z"/>
        </w:rPr>
      </w:pPr>
      <w:del w:id="12562" w:author="904417608@qq.com" w:date="2019-12-22T11:07:00Z">
        <w:r>
          <w:rPr>
            <w:color w:val="000000"/>
          </w:rPr>
          <w:delText>10.</w:delText>
        </w:r>
      </w:del>
      <w:del w:id="12563" w:author="904417608@qq.com" w:date="2019-12-22T11:07:00Z">
        <w:r>
          <w:rPr>
            <w:color w:val="000000"/>
          </w:rPr>
          <w:delText>第</w:delText>
        </w:r>
      </w:del>
      <w:del w:id="12564" w:author="904417608@qq.com" w:date="2019-12-22T11:07:00Z">
        <w:r>
          <w:rPr>
            <w:color w:val="000000"/>
          </w:rPr>
          <w:delText>10</w:delText>
        </w:r>
      </w:del>
      <w:del w:id="12565" w:author="904417608@qq.com" w:date="2019-12-22T11:07:00Z">
        <w:r>
          <w:rPr>
            <w:color w:val="000000"/>
          </w:rPr>
          <w:delText>行“（九）其他”：填报发生除上述列举情形外，会计处理不作为销售收入核算，而税收规定确认为应税收入的金额。填列方法同第</w:delText>
        </w:r>
      </w:del>
      <w:del w:id="12566" w:author="904417608@qq.com" w:date="2019-12-22T11:07:00Z">
        <w:r>
          <w:rPr>
            <w:color w:val="000000"/>
          </w:rPr>
          <w:delText>2</w:delText>
        </w:r>
      </w:del>
      <w:del w:id="12567" w:author="904417608@qq.com" w:date="2019-12-22T11:07:00Z">
        <w:r>
          <w:rPr>
            <w:color w:val="000000"/>
          </w:rPr>
          <w:delText>行。</w:delText>
        </w:r>
      </w:del>
    </w:p>
    <w:p>
      <w:pPr>
        <w:pStyle w:val="SBBZW"/>
        <w:rPr>
          <w:color w:val="000000"/>
          <w:del w:id="12583" w:author="904417608@qq.com" w:date="2019-12-22T11:07:00Z"/>
        </w:rPr>
      </w:pPr>
      <w:del w:id="12569" w:author="904417608@qq.com" w:date="2019-12-22T11:07:00Z">
        <w:r>
          <w:rPr>
            <w:color w:val="000000"/>
          </w:rPr>
          <w:delText>11.</w:delText>
        </w:r>
      </w:del>
      <w:del w:id="12570" w:author="904417608@qq.com" w:date="2019-12-22T11:07:00Z">
        <w:r>
          <w:rPr>
            <w:color w:val="000000"/>
          </w:rPr>
          <w:delText>第</w:delText>
        </w:r>
      </w:del>
      <w:del w:id="12571" w:author="904417608@qq.com" w:date="2019-12-22T11:07:00Z">
        <w:r>
          <w:rPr>
            <w:color w:val="000000"/>
          </w:rPr>
          <w:delText>11</w:delText>
        </w:r>
      </w:del>
      <w:del w:id="12572" w:author="904417608@qq.com" w:date="2019-12-22T11:07:00Z">
        <w:r>
          <w:rPr>
            <w:color w:val="000000"/>
          </w:rPr>
          <w:delText>行“一、视同销售成本”：填报会计处理不确认销售收入，税收规定确认为应税收入对应的视同销售成本金额。本行为第</w:delText>
        </w:r>
      </w:del>
      <w:del w:id="12573" w:author="904417608@qq.com" w:date="2019-12-22T11:07:00Z">
        <w:r>
          <w:rPr>
            <w:color w:val="000000"/>
          </w:rPr>
          <w:delText>12</w:delText>
        </w:r>
      </w:del>
      <w:del w:id="12574" w:author="904417608@qq.com" w:date="2019-12-22T11:07:00Z">
        <w:r>
          <w:rPr>
            <w:color w:val="000000"/>
          </w:rPr>
          <w:delText>行至第</w:delText>
        </w:r>
      </w:del>
      <w:del w:id="12575" w:author="904417608@qq.com" w:date="2019-12-22T11:07:00Z">
        <w:r>
          <w:rPr>
            <w:color w:val="000000"/>
          </w:rPr>
          <w:delText>20</w:delText>
        </w:r>
      </w:del>
      <w:del w:id="12576" w:author="904417608@qq.com" w:date="2019-12-22T11:07:00Z">
        <w:r>
          <w:rPr>
            <w:color w:val="000000"/>
          </w:rPr>
          <w:delText>行小计数。第</w:delText>
        </w:r>
      </w:del>
      <w:del w:id="12577" w:author="904417608@qq.com" w:date="2019-12-22T11:07:00Z">
        <w:r>
          <w:rPr>
            <w:color w:val="000000"/>
          </w:rPr>
          <w:delText>1</w:delText>
        </w:r>
      </w:del>
      <w:del w:id="12578" w:author="904417608@qq.com" w:date="2019-12-22T11:07:00Z">
        <w:r>
          <w:rPr>
            <w:color w:val="000000"/>
          </w:rPr>
          <w:delText>列“税收金额”填报予以税前扣除的视同销售成本金额；将第</w:delText>
        </w:r>
      </w:del>
      <w:del w:id="12579" w:author="904417608@qq.com" w:date="2019-12-22T11:07:00Z">
        <w:r>
          <w:rPr>
            <w:color w:val="000000"/>
          </w:rPr>
          <w:delText>1</w:delText>
        </w:r>
      </w:del>
      <w:del w:id="12580" w:author="904417608@qq.com" w:date="2019-12-22T11:07:00Z">
        <w:r>
          <w:rPr>
            <w:color w:val="000000"/>
          </w:rPr>
          <w:delText>列税收金额以负数形式填报第</w:delText>
        </w:r>
      </w:del>
      <w:del w:id="12581" w:author="904417608@qq.com" w:date="2019-12-22T11:07:00Z">
        <w:r>
          <w:rPr>
            <w:color w:val="000000"/>
          </w:rPr>
          <w:delText>2</w:delText>
        </w:r>
      </w:del>
      <w:del w:id="12582" w:author="904417608@qq.com" w:date="2019-12-22T11:07:00Z">
        <w:r>
          <w:rPr>
            <w:color w:val="000000"/>
          </w:rPr>
          <w:delText>列“纳税调整金额”。</w:delText>
        </w:r>
      </w:del>
    </w:p>
    <w:p>
      <w:pPr>
        <w:pStyle w:val="SBBZW"/>
        <w:rPr>
          <w:color w:val="000000"/>
          <w:del w:id="12594" w:author="904417608@qq.com" w:date="2019-12-22T11:07:00Z"/>
        </w:rPr>
      </w:pPr>
      <w:del w:id="12584" w:author="904417608@qq.com" w:date="2019-12-22T11:07:00Z">
        <w:r>
          <w:rPr>
            <w:color w:val="000000"/>
          </w:rPr>
          <w:delText>12.</w:delText>
        </w:r>
      </w:del>
      <w:del w:id="12585" w:author="904417608@qq.com" w:date="2019-12-22T11:07:00Z">
        <w:r>
          <w:rPr>
            <w:color w:val="000000"/>
          </w:rPr>
          <w:delText>第</w:delText>
        </w:r>
      </w:del>
      <w:del w:id="12586" w:author="904417608@qq.com" w:date="2019-12-22T11:07:00Z">
        <w:r>
          <w:rPr>
            <w:color w:val="000000"/>
          </w:rPr>
          <w:delText>12</w:delText>
        </w:r>
      </w:del>
      <w:del w:id="12587" w:author="904417608@qq.com" w:date="2019-12-22T11:07:00Z">
        <w:r>
          <w:rPr>
            <w:color w:val="000000"/>
          </w:rPr>
          <w:delText>行“（一）非货币性资产交换视同销售成本”：填报发生非货币性资产交换业务，会计处理不确认销售收入，税收规定确认为应税收入所对应的应予以税前扣除的视同销售成本金额。第</w:delText>
        </w:r>
      </w:del>
      <w:del w:id="12588" w:author="904417608@qq.com" w:date="2019-12-22T11:07:00Z">
        <w:r>
          <w:rPr>
            <w:color w:val="000000"/>
          </w:rPr>
          <w:delText>1</w:delText>
        </w:r>
      </w:del>
      <w:del w:id="12589" w:author="904417608@qq.com" w:date="2019-12-22T11:07:00Z">
        <w:r>
          <w:rPr>
            <w:color w:val="000000"/>
          </w:rPr>
          <w:delText>列“税收金额”填报予以扣除的视同销售成本金额；将第</w:delText>
        </w:r>
      </w:del>
      <w:del w:id="12590" w:author="904417608@qq.com" w:date="2019-12-22T11:07:00Z">
        <w:r>
          <w:rPr>
            <w:color w:val="000000"/>
          </w:rPr>
          <w:delText>1</w:delText>
        </w:r>
      </w:del>
      <w:del w:id="12591" w:author="904417608@qq.com" w:date="2019-12-22T11:07:00Z">
        <w:r>
          <w:rPr>
            <w:color w:val="000000"/>
          </w:rPr>
          <w:delText>列税收金额以负数形式填报第</w:delText>
        </w:r>
      </w:del>
      <w:del w:id="12592" w:author="904417608@qq.com" w:date="2019-12-22T11:07:00Z">
        <w:r>
          <w:rPr>
            <w:color w:val="000000"/>
          </w:rPr>
          <w:delText>2</w:delText>
        </w:r>
      </w:del>
      <w:del w:id="12593" w:author="904417608@qq.com" w:date="2019-12-22T11:07:00Z">
        <w:r>
          <w:rPr>
            <w:color w:val="000000"/>
          </w:rPr>
          <w:delText>列“纳税调整金额”。</w:delText>
        </w:r>
      </w:del>
    </w:p>
    <w:p>
      <w:pPr>
        <w:pStyle w:val="SBBZW"/>
        <w:rPr>
          <w:color w:val="000000"/>
          <w:del w:id="12601" w:author="904417608@qq.com" w:date="2019-12-22T11:07:00Z"/>
        </w:rPr>
      </w:pPr>
      <w:del w:id="12595" w:author="904417608@qq.com" w:date="2019-12-22T11:07:00Z">
        <w:r>
          <w:rPr>
            <w:color w:val="000000"/>
          </w:rPr>
          <w:delText>13.</w:delText>
        </w:r>
      </w:del>
      <w:del w:id="12596" w:author="904417608@qq.com" w:date="2019-12-22T11:07:00Z">
        <w:r>
          <w:rPr>
            <w:color w:val="000000"/>
          </w:rPr>
          <w:delText>第</w:delText>
        </w:r>
      </w:del>
      <w:del w:id="12597" w:author="904417608@qq.com" w:date="2019-12-22T11:07:00Z">
        <w:r>
          <w:rPr>
            <w:color w:val="000000"/>
          </w:rPr>
          <w:delText>13</w:delText>
        </w:r>
      </w:del>
      <w:del w:id="12598" w:author="904417608@qq.com" w:date="2019-12-22T11:07:00Z">
        <w:r>
          <w:rPr>
            <w:color w:val="000000"/>
          </w:rPr>
          <w:delText>行“（二）用于市场推广或销售视同销售成本”：填报发生将货物、财产用于市场推广、广告、样品、集资、销售等，会计处理不确认销售收入，税收规定确认为应税收入时，其对应的应予以税前扣除的视同销售成本金额。填列方法同第</w:delText>
        </w:r>
      </w:del>
      <w:del w:id="12599" w:author="904417608@qq.com" w:date="2019-12-22T11:07:00Z">
        <w:r>
          <w:rPr>
            <w:color w:val="000000"/>
          </w:rPr>
          <w:delText>12</w:delText>
        </w:r>
      </w:del>
      <w:del w:id="12600" w:author="904417608@qq.com" w:date="2019-12-22T11:07:00Z">
        <w:r>
          <w:rPr>
            <w:color w:val="000000"/>
          </w:rPr>
          <w:delText>行。</w:delText>
        </w:r>
      </w:del>
    </w:p>
    <w:p>
      <w:pPr>
        <w:pStyle w:val="SBBZW"/>
        <w:rPr>
          <w:color w:val="000000"/>
          <w:del w:id="12608" w:author="904417608@qq.com" w:date="2019-12-22T11:07:00Z"/>
        </w:rPr>
      </w:pPr>
      <w:del w:id="12602" w:author="904417608@qq.com" w:date="2019-12-22T11:07:00Z">
        <w:r>
          <w:rPr>
            <w:color w:val="000000"/>
          </w:rPr>
          <w:delText>14.</w:delText>
        </w:r>
      </w:del>
      <w:del w:id="12603" w:author="904417608@qq.com" w:date="2019-12-22T11:07:00Z">
        <w:r>
          <w:rPr>
            <w:color w:val="000000"/>
          </w:rPr>
          <w:delText>第</w:delText>
        </w:r>
      </w:del>
      <w:del w:id="12604" w:author="904417608@qq.com" w:date="2019-12-22T11:07:00Z">
        <w:r>
          <w:rPr>
            <w:color w:val="000000"/>
          </w:rPr>
          <w:delText>14</w:delText>
        </w:r>
      </w:del>
      <w:del w:id="12605" w:author="904417608@qq.com" w:date="2019-12-22T11:07:00Z">
        <w:r>
          <w:rPr>
            <w:color w:val="000000"/>
          </w:rPr>
          <w:delText>行“（三）用于交际应酬视同销售成本”：填报发生将货物、财产用于交际应酬，会计处理不确认销售收入，税收规定确认为应税收入时，其对应的应予以税前扣除的视同销售成本金额。填列方法同第</w:delText>
        </w:r>
      </w:del>
      <w:del w:id="12606" w:author="904417608@qq.com" w:date="2019-12-22T11:07:00Z">
        <w:r>
          <w:rPr>
            <w:color w:val="000000"/>
          </w:rPr>
          <w:delText>12</w:delText>
        </w:r>
      </w:del>
      <w:del w:id="12607" w:author="904417608@qq.com" w:date="2019-12-22T11:07:00Z">
        <w:r>
          <w:rPr>
            <w:color w:val="000000"/>
          </w:rPr>
          <w:delText>行。</w:delText>
        </w:r>
      </w:del>
    </w:p>
    <w:p>
      <w:pPr>
        <w:pStyle w:val="SBBZW"/>
        <w:rPr>
          <w:color w:val="000000"/>
          <w:del w:id="12615" w:author="904417608@qq.com" w:date="2019-12-22T11:07:00Z"/>
        </w:rPr>
      </w:pPr>
      <w:del w:id="12609" w:author="904417608@qq.com" w:date="2019-12-22T11:07:00Z">
        <w:r>
          <w:rPr>
            <w:color w:val="000000"/>
          </w:rPr>
          <w:delText>15.</w:delText>
        </w:r>
      </w:del>
      <w:del w:id="12610" w:author="904417608@qq.com" w:date="2019-12-22T11:07:00Z">
        <w:r>
          <w:rPr>
            <w:color w:val="000000"/>
          </w:rPr>
          <w:delText>第</w:delText>
        </w:r>
      </w:del>
      <w:del w:id="12611" w:author="904417608@qq.com" w:date="2019-12-22T11:07:00Z">
        <w:r>
          <w:rPr>
            <w:color w:val="000000"/>
          </w:rPr>
          <w:delText>15</w:delText>
        </w:r>
      </w:del>
      <w:del w:id="12612" w:author="904417608@qq.com" w:date="2019-12-22T11:07:00Z">
        <w:r>
          <w:rPr>
            <w:color w:val="000000"/>
          </w:rPr>
          <w:delText>行“（四）用于职工奖励或福利视同销售成本”：填报发生将货物、财产用于职工奖励或福利，会计处理不确认销售收入，税收规定确认为应税收入时，其对应的应予以税前扣除的视同销售成本金额。填列方法同第</w:delText>
        </w:r>
      </w:del>
      <w:del w:id="12613" w:author="904417608@qq.com" w:date="2019-12-22T11:07:00Z">
        <w:r>
          <w:rPr>
            <w:color w:val="000000"/>
          </w:rPr>
          <w:delText>12</w:delText>
        </w:r>
      </w:del>
      <w:del w:id="12614" w:author="904417608@qq.com" w:date="2019-12-22T11:07:00Z">
        <w:r>
          <w:rPr>
            <w:color w:val="000000"/>
          </w:rPr>
          <w:delText>行。</w:delText>
        </w:r>
      </w:del>
    </w:p>
    <w:p>
      <w:pPr>
        <w:pStyle w:val="SBBZW"/>
        <w:rPr>
          <w:color w:val="000000"/>
          <w:del w:id="12622" w:author="904417608@qq.com" w:date="2019-12-22T11:07:00Z"/>
        </w:rPr>
      </w:pPr>
      <w:del w:id="12616" w:author="904417608@qq.com" w:date="2019-12-22T11:07:00Z">
        <w:r>
          <w:rPr>
            <w:color w:val="000000"/>
          </w:rPr>
          <w:delText>16.</w:delText>
        </w:r>
      </w:del>
      <w:del w:id="12617" w:author="904417608@qq.com" w:date="2019-12-22T11:07:00Z">
        <w:r>
          <w:rPr>
            <w:color w:val="000000"/>
          </w:rPr>
          <w:delText>第</w:delText>
        </w:r>
      </w:del>
      <w:del w:id="12618" w:author="904417608@qq.com" w:date="2019-12-22T11:07:00Z">
        <w:r>
          <w:rPr>
            <w:color w:val="000000"/>
          </w:rPr>
          <w:delText>16</w:delText>
        </w:r>
      </w:del>
      <w:del w:id="12619" w:author="904417608@qq.com" w:date="2019-12-22T11:07:00Z">
        <w:r>
          <w:rPr>
            <w:color w:val="000000"/>
          </w:rPr>
          <w:delText>行“（五）用于股息分配视同销售成本”：填报发生将货物、财产用于股息分配，会计处理不确认销售收入，税收规定确认为应税收入时，其对应的应予以税前扣除的视同销售成本金额。填列方法同第</w:delText>
        </w:r>
      </w:del>
      <w:del w:id="12620" w:author="904417608@qq.com" w:date="2019-12-22T11:07:00Z">
        <w:r>
          <w:rPr>
            <w:color w:val="000000"/>
          </w:rPr>
          <w:delText>12</w:delText>
        </w:r>
      </w:del>
      <w:del w:id="12621" w:author="904417608@qq.com" w:date="2019-12-22T11:07:00Z">
        <w:r>
          <w:rPr>
            <w:color w:val="000000"/>
          </w:rPr>
          <w:delText>行。</w:delText>
        </w:r>
      </w:del>
    </w:p>
    <w:p>
      <w:pPr>
        <w:pStyle w:val="SBBZW"/>
        <w:rPr>
          <w:color w:val="000000"/>
          <w:del w:id="12629" w:author="904417608@qq.com" w:date="2019-12-22T11:07:00Z"/>
        </w:rPr>
      </w:pPr>
      <w:del w:id="12623" w:author="904417608@qq.com" w:date="2019-12-22T11:07:00Z">
        <w:r>
          <w:rPr>
            <w:color w:val="000000"/>
          </w:rPr>
          <w:delText>17.</w:delText>
        </w:r>
      </w:del>
      <w:del w:id="12624" w:author="904417608@qq.com" w:date="2019-12-22T11:07:00Z">
        <w:r>
          <w:rPr>
            <w:color w:val="000000"/>
          </w:rPr>
          <w:delText>第</w:delText>
        </w:r>
      </w:del>
      <w:del w:id="12625" w:author="904417608@qq.com" w:date="2019-12-22T11:07:00Z">
        <w:r>
          <w:rPr>
            <w:color w:val="000000"/>
          </w:rPr>
          <w:delText>17</w:delText>
        </w:r>
      </w:del>
      <w:del w:id="12626" w:author="904417608@qq.com" w:date="2019-12-22T11:07:00Z">
        <w:r>
          <w:rPr>
            <w:color w:val="000000"/>
          </w:rPr>
          <w:delText>行“（六）用于对外捐赠视同销售成本”：填报发生将货物、财产用于对外捐赠或赞助，会计处理不确认销售收入，税收规定确认为应税收入时，其对应的应予以税前扣除的视同销售成本金额。填列方法同第</w:delText>
        </w:r>
      </w:del>
      <w:del w:id="12627" w:author="904417608@qq.com" w:date="2019-12-22T11:07:00Z">
        <w:r>
          <w:rPr>
            <w:color w:val="000000"/>
          </w:rPr>
          <w:delText>12</w:delText>
        </w:r>
      </w:del>
      <w:del w:id="12628" w:author="904417608@qq.com" w:date="2019-12-22T11:07:00Z">
        <w:r>
          <w:rPr>
            <w:color w:val="000000"/>
          </w:rPr>
          <w:delText>行。</w:delText>
        </w:r>
      </w:del>
    </w:p>
    <w:p>
      <w:pPr>
        <w:pStyle w:val="SBBZW"/>
        <w:rPr>
          <w:color w:val="000000"/>
          <w:del w:id="12636" w:author="904417608@qq.com" w:date="2019-12-22T11:07:00Z"/>
        </w:rPr>
      </w:pPr>
      <w:del w:id="12630" w:author="904417608@qq.com" w:date="2019-12-22T11:07:00Z">
        <w:r>
          <w:rPr>
            <w:color w:val="000000"/>
          </w:rPr>
          <w:delText>18.</w:delText>
        </w:r>
      </w:del>
      <w:del w:id="12631" w:author="904417608@qq.com" w:date="2019-12-22T11:07:00Z">
        <w:r>
          <w:rPr>
            <w:color w:val="000000"/>
          </w:rPr>
          <w:delText>第</w:delText>
        </w:r>
      </w:del>
      <w:del w:id="12632" w:author="904417608@qq.com" w:date="2019-12-22T11:07:00Z">
        <w:r>
          <w:rPr>
            <w:color w:val="000000"/>
          </w:rPr>
          <w:delText>18</w:delText>
        </w:r>
      </w:del>
      <w:del w:id="12633" w:author="904417608@qq.com" w:date="2019-12-22T11:07:00Z">
        <w:r>
          <w:rPr>
            <w:color w:val="000000"/>
          </w:rPr>
          <w:delText>行“（七）用于对外投资项目视同销售成本”：填报会计处理发生将货物、财产用于对外投资，会计处理不确认销售收入，税收规定确认为应税收入时，其对应的应予以税前扣除的视同销售成本金额。填列方法同第</w:delText>
        </w:r>
      </w:del>
      <w:del w:id="12634" w:author="904417608@qq.com" w:date="2019-12-22T11:07:00Z">
        <w:r>
          <w:rPr>
            <w:color w:val="000000"/>
          </w:rPr>
          <w:delText>12</w:delText>
        </w:r>
      </w:del>
      <w:del w:id="12635" w:author="904417608@qq.com" w:date="2019-12-22T11:07:00Z">
        <w:r>
          <w:rPr>
            <w:color w:val="000000"/>
          </w:rPr>
          <w:delText>行。</w:delText>
        </w:r>
      </w:del>
    </w:p>
    <w:p>
      <w:pPr>
        <w:pStyle w:val="SBBZW"/>
        <w:rPr>
          <w:color w:val="000000"/>
          <w:del w:id="12643" w:author="904417608@qq.com" w:date="2019-12-22T11:07:00Z"/>
        </w:rPr>
      </w:pPr>
      <w:del w:id="12637" w:author="904417608@qq.com" w:date="2019-12-22T11:07:00Z">
        <w:r>
          <w:rPr>
            <w:color w:val="000000"/>
          </w:rPr>
          <w:delText>19.</w:delText>
        </w:r>
      </w:del>
      <w:del w:id="12638" w:author="904417608@qq.com" w:date="2019-12-22T11:07:00Z">
        <w:r>
          <w:rPr>
            <w:color w:val="000000"/>
          </w:rPr>
          <w:delText>第</w:delText>
        </w:r>
      </w:del>
      <w:del w:id="12639" w:author="904417608@qq.com" w:date="2019-12-22T11:07:00Z">
        <w:r>
          <w:rPr>
            <w:color w:val="000000"/>
          </w:rPr>
          <w:delText>19</w:delText>
        </w:r>
      </w:del>
      <w:del w:id="12640" w:author="904417608@qq.com" w:date="2019-12-22T11:07:00Z">
        <w:r>
          <w:rPr>
            <w:color w:val="000000"/>
          </w:rPr>
          <w:delText>行“（八）提供劳务视同销售成本”：填报会计处理发生对外提供劳务，会计处理不确认销售收入，税收规定确认为应税收入时，其对应的应予以税前扣除视同销售成本金额。填列方法同第</w:delText>
        </w:r>
      </w:del>
      <w:del w:id="12641" w:author="904417608@qq.com" w:date="2019-12-22T11:07:00Z">
        <w:r>
          <w:rPr>
            <w:color w:val="000000"/>
          </w:rPr>
          <w:delText>12</w:delText>
        </w:r>
      </w:del>
      <w:del w:id="12642" w:author="904417608@qq.com" w:date="2019-12-22T11:07:00Z">
        <w:r>
          <w:rPr>
            <w:color w:val="000000"/>
          </w:rPr>
          <w:delText>行。</w:delText>
        </w:r>
      </w:del>
    </w:p>
    <w:p>
      <w:pPr>
        <w:pStyle w:val="SBBZW"/>
        <w:rPr>
          <w:color w:val="000000"/>
          <w:del w:id="12650" w:author="904417608@qq.com" w:date="2019-12-22T11:07:00Z"/>
        </w:rPr>
      </w:pPr>
      <w:del w:id="12644" w:author="904417608@qq.com" w:date="2019-12-22T11:07:00Z">
        <w:r>
          <w:rPr>
            <w:color w:val="000000"/>
          </w:rPr>
          <w:delText>20.</w:delText>
        </w:r>
      </w:del>
      <w:del w:id="12645" w:author="904417608@qq.com" w:date="2019-12-22T11:07:00Z">
        <w:r>
          <w:rPr>
            <w:color w:val="000000"/>
          </w:rPr>
          <w:delText>第</w:delText>
        </w:r>
      </w:del>
      <w:del w:id="12646" w:author="904417608@qq.com" w:date="2019-12-22T11:07:00Z">
        <w:r>
          <w:rPr>
            <w:color w:val="000000"/>
          </w:rPr>
          <w:delText>20</w:delText>
        </w:r>
      </w:del>
      <w:del w:id="12647" w:author="904417608@qq.com" w:date="2019-12-22T11:07:00Z">
        <w:r>
          <w:rPr>
            <w:color w:val="000000"/>
          </w:rPr>
          <w:delText>行“（九）其他”：填报发生除上述列举情形外，会计处理不确认销售收入，税收规定确认为应税收入的同时，予以税前扣除视同销售成本金额。填列方法同第</w:delText>
        </w:r>
      </w:del>
      <w:del w:id="12648" w:author="904417608@qq.com" w:date="2019-12-22T11:07:00Z">
        <w:r>
          <w:rPr>
            <w:color w:val="000000"/>
          </w:rPr>
          <w:delText>12</w:delText>
        </w:r>
      </w:del>
      <w:del w:id="12649" w:author="904417608@qq.com" w:date="2019-12-22T11:07:00Z">
        <w:r>
          <w:rPr>
            <w:color w:val="000000"/>
          </w:rPr>
          <w:delText>行。</w:delText>
        </w:r>
      </w:del>
    </w:p>
    <w:p>
      <w:pPr>
        <w:pStyle w:val="SBBZW"/>
        <w:rPr>
          <w:color w:val="000000"/>
          <w:del w:id="12669" w:author="904417608@qq.com" w:date="2019-12-22T11:07:00Z"/>
        </w:rPr>
      </w:pPr>
      <w:del w:id="12651" w:author="904417608@qq.com" w:date="2019-12-22T11:07:00Z">
        <w:r>
          <w:rPr>
            <w:color w:val="000000"/>
          </w:rPr>
          <w:delText>21.</w:delText>
        </w:r>
      </w:del>
      <w:del w:id="12652" w:author="904417608@qq.com" w:date="2019-12-22T11:07:00Z">
        <w:r>
          <w:rPr>
            <w:color w:val="000000"/>
          </w:rPr>
          <w:delText>第</w:delText>
        </w:r>
      </w:del>
      <w:del w:id="12653" w:author="904417608@qq.com" w:date="2019-12-22T11:07:00Z">
        <w:r>
          <w:rPr>
            <w:color w:val="000000"/>
          </w:rPr>
          <w:delText>21</w:delText>
        </w:r>
      </w:del>
      <w:del w:id="12654" w:author="904417608@qq.com" w:date="2019-12-22T11:07:00Z">
        <w:r>
          <w:rPr>
            <w:color w:val="000000"/>
          </w:rPr>
          <w:delText>行“三、房地产开发企业特定业务计算的纳税调整额”：填报房地产企业发生销售未完工产品、未完工产品结转完工产品业务，按照税收规定计算的特定业务的纳税调整额。第</w:delText>
        </w:r>
      </w:del>
      <w:del w:id="12655" w:author="904417608@qq.com" w:date="2019-12-22T11:07:00Z">
        <w:r>
          <w:rPr>
            <w:color w:val="000000"/>
          </w:rPr>
          <w:delText>1</w:delText>
        </w:r>
      </w:del>
      <w:del w:id="12656" w:author="904417608@qq.com" w:date="2019-12-22T11:07:00Z">
        <w:r>
          <w:rPr>
            <w:color w:val="000000"/>
          </w:rPr>
          <w:delText>列“税收金额”填报第</w:delText>
        </w:r>
      </w:del>
      <w:del w:id="12657" w:author="904417608@qq.com" w:date="2019-12-22T11:07:00Z">
        <w:r>
          <w:rPr>
            <w:color w:val="000000"/>
          </w:rPr>
          <w:delText>22</w:delText>
        </w:r>
      </w:del>
      <w:del w:id="12658" w:author="904417608@qq.com" w:date="2019-12-22T11:07:00Z">
        <w:r>
          <w:rPr>
            <w:color w:val="000000"/>
          </w:rPr>
          <w:delText>行第</w:delText>
        </w:r>
      </w:del>
      <w:del w:id="12659" w:author="904417608@qq.com" w:date="2019-12-22T11:07:00Z">
        <w:r>
          <w:rPr>
            <w:color w:val="000000"/>
          </w:rPr>
          <w:delText>1</w:delText>
        </w:r>
      </w:del>
      <w:del w:id="12660" w:author="904417608@qq.com" w:date="2019-12-22T11:07:00Z">
        <w:r>
          <w:rPr>
            <w:color w:val="000000"/>
          </w:rPr>
          <w:delText>列减去第</w:delText>
        </w:r>
      </w:del>
      <w:del w:id="12661" w:author="904417608@qq.com" w:date="2019-12-22T11:07:00Z">
        <w:r>
          <w:rPr>
            <w:color w:val="000000"/>
          </w:rPr>
          <w:delText>26</w:delText>
        </w:r>
      </w:del>
      <w:del w:id="12662" w:author="904417608@qq.com" w:date="2019-12-22T11:07:00Z">
        <w:r>
          <w:rPr>
            <w:color w:val="000000"/>
          </w:rPr>
          <w:delText>行第</w:delText>
        </w:r>
      </w:del>
      <w:del w:id="12663" w:author="904417608@qq.com" w:date="2019-12-22T11:07:00Z">
        <w:r>
          <w:rPr>
            <w:color w:val="000000"/>
          </w:rPr>
          <w:delText>1</w:delText>
        </w:r>
      </w:del>
      <w:del w:id="12664" w:author="904417608@qq.com" w:date="2019-12-22T11:07:00Z">
        <w:r>
          <w:rPr>
            <w:color w:val="000000"/>
          </w:rPr>
          <w:delText>列的余额；第</w:delText>
        </w:r>
      </w:del>
      <w:del w:id="12665" w:author="904417608@qq.com" w:date="2019-12-22T11:07:00Z">
        <w:r>
          <w:rPr>
            <w:color w:val="000000"/>
          </w:rPr>
          <w:delText>2</w:delText>
        </w:r>
      </w:del>
      <w:del w:id="12666" w:author="904417608@qq.com" w:date="2019-12-22T11:07:00Z">
        <w:r>
          <w:rPr>
            <w:color w:val="000000"/>
          </w:rPr>
          <w:delText>列“纳税调整金额”等于第</w:delText>
        </w:r>
      </w:del>
      <w:del w:id="12667" w:author="904417608@qq.com" w:date="2019-12-22T11:07:00Z">
        <w:r>
          <w:rPr>
            <w:color w:val="000000"/>
          </w:rPr>
          <w:delText>1</w:delText>
        </w:r>
      </w:del>
      <w:del w:id="12668" w:author="904417608@qq.com" w:date="2019-12-22T11:07:00Z">
        <w:r>
          <w:rPr>
            <w:color w:val="000000"/>
          </w:rPr>
          <w:delText>列“税收金额”。</w:delText>
        </w:r>
      </w:del>
    </w:p>
    <w:p>
      <w:pPr>
        <w:pStyle w:val="SBBZW"/>
        <w:rPr>
          <w:color w:val="000000"/>
          <w:del w:id="12688" w:author="904417608@qq.com" w:date="2019-12-22T11:07:00Z"/>
        </w:rPr>
      </w:pPr>
      <w:del w:id="12670" w:author="904417608@qq.com" w:date="2019-12-22T11:07:00Z">
        <w:r>
          <w:rPr>
            <w:color w:val="000000"/>
          </w:rPr>
          <w:delText>22.</w:delText>
        </w:r>
      </w:del>
      <w:del w:id="12671" w:author="904417608@qq.com" w:date="2019-12-22T11:07:00Z">
        <w:r>
          <w:rPr>
            <w:color w:val="000000"/>
          </w:rPr>
          <w:delText>第</w:delText>
        </w:r>
      </w:del>
      <w:del w:id="12672" w:author="904417608@qq.com" w:date="2019-12-22T11:07:00Z">
        <w:r>
          <w:rPr>
            <w:color w:val="000000"/>
          </w:rPr>
          <w:delText>22</w:delText>
        </w:r>
      </w:del>
      <w:del w:id="12673" w:author="904417608@qq.com" w:date="2019-12-22T11:07:00Z">
        <w:r>
          <w:rPr>
            <w:color w:val="000000"/>
          </w:rPr>
          <w:delText>行“（一）房地产企业销售未完工开发产品特定业务计算的纳税调整额”：填报房地产企业销售未完工开发产品取得销售收入，按税收规定计算的纳税调整额。第</w:delText>
        </w:r>
      </w:del>
      <w:del w:id="12674" w:author="904417608@qq.com" w:date="2019-12-22T11:07:00Z">
        <w:r>
          <w:rPr>
            <w:color w:val="000000"/>
          </w:rPr>
          <w:delText>1</w:delText>
        </w:r>
      </w:del>
      <w:del w:id="12675" w:author="904417608@qq.com" w:date="2019-12-22T11:07:00Z">
        <w:r>
          <w:rPr>
            <w:color w:val="000000"/>
          </w:rPr>
          <w:delText>列“税收金额”填报第</w:delText>
        </w:r>
      </w:del>
      <w:del w:id="12676" w:author="904417608@qq.com" w:date="2019-12-22T11:07:00Z">
        <w:r>
          <w:rPr>
            <w:color w:val="000000"/>
          </w:rPr>
          <w:delText>24</w:delText>
        </w:r>
      </w:del>
      <w:del w:id="12677" w:author="904417608@qq.com" w:date="2019-12-22T11:07:00Z">
        <w:r>
          <w:rPr>
            <w:color w:val="000000"/>
          </w:rPr>
          <w:delText>行第</w:delText>
        </w:r>
      </w:del>
      <w:del w:id="12678" w:author="904417608@qq.com" w:date="2019-12-22T11:07:00Z">
        <w:r>
          <w:rPr>
            <w:color w:val="000000"/>
          </w:rPr>
          <w:delText>1</w:delText>
        </w:r>
      </w:del>
      <w:del w:id="12679" w:author="904417608@qq.com" w:date="2019-12-22T11:07:00Z">
        <w:r>
          <w:rPr>
            <w:color w:val="000000"/>
          </w:rPr>
          <w:delText>列减去第</w:delText>
        </w:r>
      </w:del>
      <w:del w:id="12680" w:author="904417608@qq.com" w:date="2019-12-22T11:07:00Z">
        <w:r>
          <w:rPr>
            <w:color w:val="000000"/>
          </w:rPr>
          <w:delText>25</w:delText>
        </w:r>
      </w:del>
      <w:del w:id="12681" w:author="904417608@qq.com" w:date="2019-12-22T11:07:00Z">
        <w:r>
          <w:rPr>
            <w:color w:val="000000"/>
          </w:rPr>
          <w:delText>行第</w:delText>
        </w:r>
      </w:del>
      <w:del w:id="12682" w:author="904417608@qq.com" w:date="2019-12-22T11:07:00Z">
        <w:r>
          <w:rPr>
            <w:color w:val="000000"/>
          </w:rPr>
          <w:delText>1</w:delText>
        </w:r>
      </w:del>
      <w:del w:id="12683" w:author="904417608@qq.com" w:date="2019-12-22T11:07:00Z">
        <w:r>
          <w:rPr>
            <w:color w:val="000000"/>
          </w:rPr>
          <w:delText>列的余额；第</w:delText>
        </w:r>
      </w:del>
      <w:del w:id="12684" w:author="904417608@qq.com" w:date="2019-12-22T11:07:00Z">
        <w:r>
          <w:rPr>
            <w:color w:val="000000"/>
          </w:rPr>
          <w:delText>2</w:delText>
        </w:r>
      </w:del>
      <w:del w:id="12685" w:author="904417608@qq.com" w:date="2019-12-22T11:07:00Z">
        <w:r>
          <w:rPr>
            <w:color w:val="000000"/>
          </w:rPr>
          <w:delText>列“纳税调整金额”等于第</w:delText>
        </w:r>
      </w:del>
      <w:del w:id="12686" w:author="904417608@qq.com" w:date="2019-12-22T11:07:00Z">
        <w:r>
          <w:rPr>
            <w:color w:val="000000"/>
          </w:rPr>
          <w:delText>1</w:delText>
        </w:r>
      </w:del>
      <w:del w:id="12687" w:author="904417608@qq.com" w:date="2019-12-22T11:07:00Z">
        <w:r>
          <w:rPr>
            <w:color w:val="000000"/>
          </w:rPr>
          <w:delText>列“税收金额”。</w:delText>
        </w:r>
      </w:del>
    </w:p>
    <w:p>
      <w:pPr>
        <w:pStyle w:val="SBBZW"/>
        <w:rPr>
          <w:color w:val="000000"/>
          <w:del w:id="12697" w:author="904417608@qq.com" w:date="2019-12-22T11:07:00Z"/>
        </w:rPr>
      </w:pPr>
      <w:del w:id="12689" w:author="904417608@qq.com" w:date="2019-12-22T11:07:00Z">
        <w:r>
          <w:rPr>
            <w:color w:val="000000"/>
          </w:rPr>
          <w:delText>23.</w:delText>
        </w:r>
      </w:del>
      <w:del w:id="12690" w:author="904417608@qq.com" w:date="2019-12-22T11:07:00Z">
        <w:r>
          <w:rPr>
            <w:color w:val="000000"/>
          </w:rPr>
          <w:delText>第</w:delText>
        </w:r>
      </w:del>
      <w:del w:id="12691" w:author="904417608@qq.com" w:date="2019-12-22T11:07:00Z">
        <w:r>
          <w:rPr>
            <w:color w:val="000000"/>
          </w:rPr>
          <w:delText>23</w:delText>
        </w:r>
      </w:del>
      <w:del w:id="12692" w:author="904417608@qq.com" w:date="2019-12-22T11:07:00Z">
        <w:r>
          <w:rPr>
            <w:color w:val="000000"/>
          </w:rPr>
          <w:delText>行“</w:delText>
        </w:r>
      </w:del>
      <w:del w:id="12693" w:author="904417608@qq.com" w:date="2019-12-22T11:07:00Z">
        <w:r>
          <w:rPr>
            <w:color w:val="000000"/>
          </w:rPr>
          <w:delText>1.</w:delText>
        </w:r>
      </w:del>
      <w:del w:id="12694" w:author="904417608@qq.com" w:date="2019-12-22T11:07:00Z">
        <w:r>
          <w:rPr>
            <w:color w:val="000000"/>
          </w:rPr>
          <w:delText>销售未完工产品的收入”：第</w:delText>
        </w:r>
      </w:del>
      <w:del w:id="12695" w:author="904417608@qq.com" w:date="2019-12-22T11:07:00Z">
        <w:r>
          <w:rPr>
            <w:color w:val="000000"/>
          </w:rPr>
          <w:delText>1</w:delText>
        </w:r>
      </w:del>
      <w:del w:id="12696" w:author="904417608@qq.com" w:date="2019-12-22T11:07:00Z">
        <w:r>
          <w:rPr>
            <w:color w:val="000000"/>
          </w:rPr>
          <w:delText>列“税收金额”填报房地产企业销售未完工开发产品，会计核算未进行收入确认的销售收入金额。</w:delText>
        </w:r>
      </w:del>
    </w:p>
    <w:p>
      <w:pPr>
        <w:pStyle w:val="SBBZW"/>
        <w:rPr>
          <w:color w:val="000000"/>
          <w:del w:id="12710" w:author="904417608@qq.com" w:date="2019-12-22T11:07:00Z"/>
        </w:rPr>
      </w:pPr>
      <w:del w:id="12698" w:author="904417608@qq.com" w:date="2019-12-22T11:07:00Z">
        <w:r>
          <w:rPr>
            <w:color w:val="000000"/>
          </w:rPr>
          <w:delText>24.</w:delText>
        </w:r>
      </w:del>
      <w:del w:id="12699" w:author="904417608@qq.com" w:date="2019-12-22T11:07:00Z">
        <w:r>
          <w:rPr>
            <w:color w:val="000000"/>
          </w:rPr>
          <w:delText>第</w:delText>
        </w:r>
      </w:del>
      <w:del w:id="12700" w:author="904417608@qq.com" w:date="2019-12-22T11:07:00Z">
        <w:r>
          <w:rPr>
            <w:color w:val="000000"/>
          </w:rPr>
          <w:delText>24</w:delText>
        </w:r>
      </w:del>
      <w:del w:id="12701" w:author="904417608@qq.com" w:date="2019-12-22T11:07:00Z">
        <w:r>
          <w:rPr>
            <w:color w:val="000000"/>
          </w:rPr>
          <w:delText>行“</w:delText>
        </w:r>
      </w:del>
      <w:del w:id="12702" w:author="904417608@qq.com" w:date="2019-12-22T11:07:00Z">
        <w:r>
          <w:rPr>
            <w:color w:val="000000"/>
          </w:rPr>
          <w:delText>2.</w:delText>
        </w:r>
      </w:del>
      <w:del w:id="12703" w:author="904417608@qq.com" w:date="2019-12-22T11:07:00Z">
        <w:r>
          <w:rPr>
            <w:color w:val="000000"/>
          </w:rPr>
          <w:delText>销售未完工产品预计毛利额”：第</w:delText>
        </w:r>
      </w:del>
      <w:del w:id="12704" w:author="904417608@qq.com" w:date="2019-12-22T11:07:00Z">
        <w:r>
          <w:rPr>
            <w:color w:val="000000"/>
          </w:rPr>
          <w:delText>1</w:delText>
        </w:r>
      </w:del>
      <w:del w:id="12705" w:author="904417608@qq.com" w:date="2019-12-22T11:07:00Z">
        <w:r>
          <w:rPr>
            <w:color w:val="000000"/>
          </w:rPr>
          <w:delText>列“税收金额”填报房地产企业销售未完工产品取得的销售收入按税收规定预计计税毛利率计算的金额；第</w:delText>
        </w:r>
      </w:del>
      <w:del w:id="12706" w:author="904417608@qq.com" w:date="2019-12-22T11:07:00Z">
        <w:r>
          <w:rPr>
            <w:color w:val="000000"/>
          </w:rPr>
          <w:delText>2</w:delText>
        </w:r>
      </w:del>
      <w:del w:id="12707" w:author="904417608@qq.com" w:date="2019-12-22T11:07:00Z">
        <w:r>
          <w:rPr>
            <w:color w:val="000000"/>
          </w:rPr>
          <w:delText>列“纳税调整金额”等于第</w:delText>
        </w:r>
      </w:del>
      <w:del w:id="12708" w:author="904417608@qq.com" w:date="2019-12-22T11:07:00Z">
        <w:r>
          <w:rPr>
            <w:color w:val="000000"/>
          </w:rPr>
          <w:delText>1</w:delText>
        </w:r>
      </w:del>
      <w:del w:id="12709" w:author="904417608@qq.com" w:date="2019-12-22T11:07:00Z">
        <w:r>
          <w:rPr>
            <w:color w:val="000000"/>
          </w:rPr>
          <w:delText>列“税收金额”。</w:delText>
        </w:r>
      </w:del>
    </w:p>
    <w:p>
      <w:pPr>
        <w:pStyle w:val="SBBZW"/>
        <w:rPr>
          <w:color w:val="000000"/>
          <w:del w:id="12723" w:author="904417608@qq.com" w:date="2019-12-22T11:07:00Z"/>
        </w:rPr>
      </w:pPr>
      <w:del w:id="12711" w:author="904417608@qq.com" w:date="2019-12-22T11:07:00Z">
        <w:r>
          <w:rPr>
            <w:color w:val="000000"/>
          </w:rPr>
          <w:delText>25.</w:delText>
        </w:r>
      </w:del>
      <w:del w:id="12712" w:author="904417608@qq.com" w:date="2019-12-22T11:07:00Z">
        <w:r>
          <w:rPr>
            <w:color w:val="000000"/>
          </w:rPr>
          <w:delText>第</w:delText>
        </w:r>
      </w:del>
      <w:del w:id="12713" w:author="904417608@qq.com" w:date="2019-12-22T11:07:00Z">
        <w:r>
          <w:rPr>
            <w:color w:val="000000"/>
          </w:rPr>
          <w:delText>25</w:delText>
        </w:r>
      </w:del>
      <w:del w:id="12714" w:author="904417608@qq.com" w:date="2019-12-22T11:07:00Z">
        <w:r>
          <w:rPr>
            <w:color w:val="000000"/>
          </w:rPr>
          <w:delText>行“</w:delText>
        </w:r>
      </w:del>
      <w:del w:id="12715" w:author="904417608@qq.com" w:date="2019-12-22T11:07:00Z">
        <w:r>
          <w:rPr>
            <w:color w:val="000000"/>
          </w:rPr>
          <w:delText>3.</w:delText>
        </w:r>
      </w:del>
      <w:del w:id="12716" w:author="904417608@qq.com" w:date="2019-12-22T11:07:00Z">
        <w:r>
          <w:rPr>
            <w:color w:val="000000"/>
          </w:rPr>
          <w:delText>实际发生的税金及附加、土地增值税”：第</w:delText>
        </w:r>
      </w:del>
      <w:del w:id="12717" w:author="904417608@qq.com" w:date="2019-12-22T11:07:00Z">
        <w:r>
          <w:rPr>
            <w:color w:val="000000"/>
          </w:rPr>
          <w:delText>1</w:delText>
        </w:r>
      </w:del>
      <w:del w:id="12718" w:author="904417608@qq.com" w:date="2019-12-22T11:07:00Z">
        <w:r>
          <w:rPr>
            <w:color w:val="000000"/>
          </w:rPr>
          <w:delText>列“税收金额”填报房地产企业销售未完工产品实际发生的税金及附加、土地增值税，且在会计核算中未计入当期损益的金额；第</w:delText>
        </w:r>
      </w:del>
      <w:del w:id="12719" w:author="904417608@qq.com" w:date="2019-12-22T11:07:00Z">
        <w:r>
          <w:rPr>
            <w:color w:val="000000"/>
          </w:rPr>
          <w:delText>2</w:delText>
        </w:r>
      </w:del>
      <w:del w:id="12720" w:author="904417608@qq.com" w:date="2019-12-22T11:07:00Z">
        <w:r>
          <w:rPr>
            <w:color w:val="000000"/>
          </w:rPr>
          <w:delText>列“纳税调整金额”等于第</w:delText>
        </w:r>
      </w:del>
      <w:del w:id="12721" w:author="904417608@qq.com" w:date="2019-12-22T11:07:00Z">
        <w:r>
          <w:rPr>
            <w:color w:val="000000"/>
          </w:rPr>
          <w:delText>1</w:delText>
        </w:r>
      </w:del>
      <w:del w:id="12722" w:author="904417608@qq.com" w:date="2019-12-22T11:07:00Z">
        <w:r>
          <w:rPr>
            <w:color w:val="000000"/>
          </w:rPr>
          <w:delText>列“税收金额”。</w:delText>
        </w:r>
      </w:del>
    </w:p>
    <w:p>
      <w:pPr>
        <w:pStyle w:val="SBBZW"/>
        <w:rPr>
          <w:color w:val="000000"/>
          <w:del w:id="12742" w:author="904417608@qq.com" w:date="2019-12-22T11:07:00Z"/>
        </w:rPr>
      </w:pPr>
      <w:del w:id="12724" w:author="904417608@qq.com" w:date="2019-12-22T11:07:00Z">
        <w:r>
          <w:rPr>
            <w:color w:val="000000"/>
          </w:rPr>
          <w:delText>26.</w:delText>
        </w:r>
      </w:del>
      <w:del w:id="12725" w:author="904417608@qq.com" w:date="2019-12-22T11:07:00Z">
        <w:r>
          <w:rPr>
            <w:color w:val="000000"/>
          </w:rPr>
          <w:delText>第</w:delText>
        </w:r>
      </w:del>
      <w:del w:id="12726" w:author="904417608@qq.com" w:date="2019-12-22T11:07:00Z">
        <w:r>
          <w:rPr>
            <w:color w:val="000000"/>
          </w:rPr>
          <w:delText>26</w:delText>
        </w:r>
      </w:del>
      <w:del w:id="12727" w:author="904417608@qq.com" w:date="2019-12-22T11:07:00Z">
        <w:r>
          <w:rPr>
            <w:color w:val="000000"/>
          </w:rPr>
          <w:delText>行“（二）房地产企业销售的未完工产品转完工产品特定业务计算的纳税调整额”：填报房地产企业销售的未完工产品转完工产品，按税收规定计算的纳税调整额。第</w:delText>
        </w:r>
      </w:del>
      <w:del w:id="12728" w:author="904417608@qq.com" w:date="2019-12-22T11:07:00Z">
        <w:r>
          <w:rPr>
            <w:color w:val="000000"/>
          </w:rPr>
          <w:delText>1</w:delText>
        </w:r>
      </w:del>
      <w:del w:id="12729" w:author="904417608@qq.com" w:date="2019-12-22T11:07:00Z">
        <w:r>
          <w:rPr>
            <w:color w:val="000000"/>
          </w:rPr>
          <w:delText>列“税收金额”填报第</w:delText>
        </w:r>
      </w:del>
      <w:del w:id="12730" w:author="904417608@qq.com" w:date="2019-12-22T11:07:00Z">
        <w:r>
          <w:rPr>
            <w:color w:val="000000"/>
          </w:rPr>
          <w:delText>28</w:delText>
        </w:r>
      </w:del>
      <w:del w:id="12731" w:author="904417608@qq.com" w:date="2019-12-22T11:07:00Z">
        <w:r>
          <w:rPr>
            <w:color w:val="000000"/>
          </w:rPr>
          <w:delText>行第</w:delText>
        </w:r>
      </w:del>
      <w:del w:id="12732" w:author="904417608@qq.com" w:date="2019-12-22T11:07:00Z">
        <w:r>
          <w:rPr>
            <w:color w:val="000000"/>
          </w:rPr>
          <w:delText>1</w:delText>
        </w:r>
      </w:del>
      <w:del w:id="12733" w:author="904417608@qq.com" w:date="2019-12-22T11:07:00Z">
        <w:r>
          <w:rPr>
            <w:color w:val="000000"/>
          </w:rPr>
          <w:delText>列减去第</w:delText>
        </w:r>
      </w:del>
      <w:del w:id="12734" w:author="904417608@qq.com" w:date="2019-12-22T11:07:00Z">
        <w:r>
          <w:rPr>
            <w:color w:val="000000"/>
          </w:rPr>
          <w:delText>29</w:delText>
        </w:r>
      </w:del>
      <w:del w:id="12735" w:author="904417608@qq.com" w:date="2019-12-22T11:07:00Z">
        <w:r>
          <w:rPr>
            <w:color w:val="000000"/>
          </w:rPr>
          <w:delText>行第</w:delText>
        </w:r>
      </w:del>
      <w:del w:id="12736" w:author="904417608@qq.com" w:date="2019-12-22T11:07:00Z">
        <w:r>
          <w:rPr>
            <w:color w:val="000000"/>
          </w:rPr>
          <w:delText>1</w:delText>
        </w:r>
      </w:del>
      <w:del w:id="12737" w:author="904417608@qq.com" w:date="2019-12-22T11:07:00Z">
        <w:r>
          <w:rPr>
            <w:color w:val="000000"/>
          </w:rPr>
          <w:delText>列的余额；第</w:delText>
        </w:r>
      </w:del>
      <w:del w:id="12738" w:author="904417608@qq.com" w:date="2019-12-22T11:07:00Z">
        <w:r>
          <w:rPr>
            <w:color w:val="000000"/>
          </w:rPr>
          <w:delText>2</w:delText>
        </w:r>
      </w:del>
      <w:del w:id="12739" w:author="904417608@qq.com" w:date="2019-12-22T11:07:00Z">
        <w:r>
          <w:rPr>
            <w:color w:val="000000"/>
          </w:rPr>
          <w:delText>列“纳税调整金额”等于第</w:delText>
        </w:r>
      </w:del>
      <w:del w:id="12740" w:author="904417608@qq.com" w:date="2019-12-22T11:07:00Z">
        <w:r>
          <w:rPr>
            <w:color w:val="000000"/>
          </w:rPr>
          <w:delText>1</w:delText>
        </w:r>
      </w:del>
      <w:del w:id="12741" w:author="904417608@qq.com" w:date="2019-12-22T11:07:00Z">
        <w:r>
          <w:rPr>
            <w:color w:val="000000"/>
          </w:rPr>
          <w:delText>列“税收金额”。</w:delText>
        </w:r>
      </w:del>
    </w:p>
    <w:p>
      <w:pPr>
        <w:pStyle w:val="SBBZW"/>
        <w:rPr>
          <w:color w:val="000000"/>
          <w:del w:id="12751" w:author="904417608@qq.com" w:date="2019-12-22T11:07:00Z"/>
        </w:rPr>
      </w:pPr>
      <w:del w:id="12743" w:author="904417608@qq.com" w:date="2019-12-22T11:07:00Z">
        <w:r>
          <w:rPr>
            <w:color w:val="000000"/>
          </w:rPr>
          <w:delText>27.</w:delText>
        </w:r>
      </w:del>
      <w:del w:id="12744" w:author="904417608@qq.com" w:date="2019-12-22T11:07:00Z">
        <w:r>
          <w:rPr>
            <w:color w:val="000000"/>
          </w:rPr>
          <w:delText>第</w:delText>
        </w:r>
      </w:del>
      <w:del w:id="12745" w:author="904417608@qq.com" w:date="2019-12-22T11:07:00Z">
        <w:r>
          <w:rPr>
            <w:color w:val="000000"/>
          </w:rPr>
          <w:delText>27</w:delText>
        </w:r>
      </w:del>
      <w:del w:id="12746" w:author="904417608@qq.com" w:date="2019-12-22T11:07:00Z">
        <w:r>
          <w:rPr>
            <w:color w:val="000000"/>
          </w:rPr>
          <w:delText>行“</w:delText>
        </w:r>
      </w:del>
      <w:del w:id="12747" w:author="904417608@qq.com" w:date="2019-12-22T11:07:00Z">
        <w:r>
          <w:rPr>
            <w:color w:val="000000"/>
          </w:rPr>
          <w:delText>1.</w:delText>
        </w:r>
      </w:del>
      <w:del w:id="12748" w:author="904417608@qq.com" w:date="2019-12-22T11:07:00Z">
        <w:r>
          <w:rPr>
            <w:color w:val="000000"/>
          </w:rPr>
          <w:delText>销售未完工产品转完工产品确认的销售收入”：第</w:delText>
        </w:r>
      </w:del>
      <w:del w:id="12749" w:author="904417608@qq.com" w:date="2019-12-22T11:07:00Z">
        <w:r>
          <w:rPr>
            <w:color w:val="000000"/>
          </w:rPr>
          <w:delText>1</w:delText>
        </w:r>
      </w:del>
      <w:del w:id="12750" w:author="904417608@qq.com" w:date="2019-12-22T11:07:00Z">
        <w:r>
          <w:rPr>
            <w:color w:val="000000"/>
          </w:rPr>
          <w:delText>列“税收金额”填报房地产企业销售的未完工产品，此前年度已按预计毛利额征收所得税，本年度结转为完工产品，会计上符合收入确认条件，当年会计核算确认的销售收入金额。</w:delText>
        </w:r>
      </w:del>
    </w:p>
    <w:p>
      <w:pPr>
        <w:pStyle w:val="SBBZW"/>
        <w:rPr>
          <w:color w:val="000000"/>
          <w:del w:id="12764" w:author="904417608@qq.com" w:date="2019-12-22T11:07:00Z"/>
        </w:rPr>
      </w:pPr>
      <w:del w:id="12752" w:author="904417608@qq.com" w:date="2019-12-22T11:07:00Z">
        <w:r>
          <w:rPr>
            <w:color w:val="000000"/>
          </w:rPr>
          <w:delText>28.</w:delText>
        </w:r>
      </w:del>
      <w:del w:id="12753" w:author="904417608@qq.com" w:date="2019-12-22T11:07:00Z">
        <w:r>
          <w:rPr>
            <w:color w:val="000000"/>
          </w:rPr>
          <w:delText>第</w:delText>
        </w:r>
      </w:del>
      <w:del w:id="12754" w:author="904417608@qq.com" w:date="2019-12-22T11:07:00Z">
        <w:r>
          <w:rPr>
            <w:color w:val="000000"/>
          </w:rPr>
          <w:delText>28</w:delText>
        </w:r>
      </w:del>
      <w:del w:id="12755" w:author="904417608@qq.com" w:date="2019-12-22T11:07:00Z">
        <w:r>
          <w:rPr>
            <w:color w:val="000000"/>
          </w:rPr>
          <w:delText>行“</w:delText>
        </w:r>
      </w:del>
      <w:del w:id="12756" w:author="904417608@qq.com" w:date="2019-12-22T11:07:00Z">
        <w:r>
          <w:rPr>
            <w:color w:val="000000"/>
          </w:rPr>
          <w:delText>2.</w:delText>
        </w:r>
      </w:del>
      <w:del w:id="12757" w:author="904417608@qq.com" w:date="2019-12-22T11:07:00Z">
        <w:r>
          <w:rPr>
            <w:color w:val="000000"/>
          </w:rPr>
          <w:delText>转回的销售未完工产品预计毛利额”：第</w:delText>
        </w:r>
      </w:del>
      <w:del w:id="12758" w:author="904417608@qq.com" w:date="2019-12-22T11:07:00Z">
        <w:r>
          <w:rPr>
            <w:color w:val="000000"/>
          </w:rPr>
          <w:delText>1</w:delText>
        </w:r>
      </w:del>
      <w:del w:id="12759" w:author="904417608@qq.com" w:date="2019-12-22T11:07:00Z">
        <w:r>
          <w:rPr>
            <w:color w:val="000000"/>
          </w:rPr>
          <w:delText>列“税收金额”填报房地产企业销售的未完工产品，此前年度已按预计毛利额征收所得税，本年结转完工产品，会计核算确认为销售收入，转回原按税收规定预计计税毛利率计算的金额；第</w:delText>
        </w:r>
      </w:del>
      <w:del w:id="12760" w:author="904417608@qq.com" w:date="2019-12-22T11:07:00Z">
        <w:r>
          <w:rPr>
            <w:color w:val="000000"/>
          </w:rPr>
          <w:delText>2</w:delText>
        </w:r>
      </w:del>
      <w:del w:id="12761" w:author="904417608@qq.com" w:date="2019-12-22T11:07:00Z">
        <w:r>
          <w:rPr>
            <w:color w:val="000000"/>
          </w:rPr>
          <w:delText>列“纳税调整金额”等于第</w:delText>
        </w:r>
      </w:del>
      <w:del w:id="12762" w:author="904417608@qq.com" w:date="2019-12-22T11:07:00Z">
        <w:r>
          <w:rPr>
            <w:color w:val="000000"/>
          </w:rPr>
          <w:delText>1</w:delText>
        </w:r>
      </w:del>
      <w:del w:id="12763" w:author="904417608@qq.com" w:date="2019-12-22T11:07:00Z">
        <w:r>
          <w:rPr>
            <w:color w:val="000000"/>
          </w:rPr>
          <w:delText>列“税收金额”。</w:delText>
        </w:r>
      </w:del>
    </w:p>
    <w:p>
      <w:pPr>
        <w:pStyle w:val="SBBZW"/>
        <w:rPr>
          <w:color w:val="000000"/>
          <w:del w:id="12775" w:author="904417608@qq.com" w:date="2019-12-22T11:07:00Z"/>
        </w:rPr>
      </w:pPr>
      <w:del w:id="12765" w:author="904417608@qq.com" w:date="2019-12-22T11:07:00Z">
        <w:r>
          <w:rPr>
            <w:color w:val="000000"/>
          </w:rPr>
          <w:delText>29.</w:delText>
        </w:r>
      </w:del>
      <w:del w:id="12766" w:author="904417608@qq.com" w:date="2019-12-22T11:07:00Z">
        <w:r>
          <w:rPr>
            <w:color w:val="000000"/>
          </w:rPr>
          <w:delText>第</w:delText>
        </w:r>
      </w:del>
      <w:del w:id="12767" w:author="904417608@qq.com" w:date="2019-12-22T11:07:00Z">
        <w:r>
          <w:rPr>
            <w:color w:val="000000"/>
          </w:rPr>
          <w:delText>29</w:delText>
        </w:r>
      </w:del>
      <w:del w:id="12768" w:author="904417608@qq.com" w:date="2019-12-22T11:07:00Z">
        <w:r>
          <w:rPr>
            <w:color w:val="000000"/>
          </w:rPr>
          <w:delText>行“</w:delText>
        </w:r>
      </w:del>
      <w:del w:id="12769" w:author="904417608@qq.com" w:date="2019-12-22T11:07:00Z">
        <w:r>
          <w:rPr>
            <w:color w:val="000000"/>
          </w:rPr>
          <w:delText>3.</w:delText>
        </w:r>
      </w:del>
      <w:del w:id="12770" w:author="904417608@qq.com" w:date="2019-12-22T11:07:00Z">
        <w:r>
          <w:rPr>
            <w:color w:val="000000"/>
          </w:rPr>
          <w:delText>转回实际发生的税金及附加、土地增值税”：填报房地产企业销售的未完工产品结转完工产品后，会计核算确认为销售收入，同时将对应实际发生的税金及附加、土地增值税转入当期损益的金额；第</w:delText>
        </w:r>
      </w:del>
      <w:del w:id="12771" w:author="904417608@qq.com" w:date="2019-12-22T11:07:00Z">
        <w:r>
          <w:rPr>
            <w:color w:val="000000"/>
          </w:rPr>
          <w:delText>2</w:delText>
        </w:r>
      </w:del>
      <w:del w:id="12772" w:author="904417608@qq.com" w:date="2019-12-22T11:07:00Z">
        <w:r>
          <w:rPr>
            <w:color w:val="000000"/>
          </w:rPr>
          <w:delText>列“纳税调整金额”等于第</w:delText>
        </w:r>
      </w:del>
      <w:del w:id="12773" w:author="904417608@qq.com" w:date="2019-12-22T11:07:00Z">
        <w:r>
          <w:rPr>
            <w:color w:val="000000"/>
          </w:rPr>
          <w:delText>1</w:delText>
        </w:r>
      </w:del>
      <w:del w:id="12774" w:author="904417608@qq.com" w:date="2019-12-22T11:07:00Z">
        <w:r>
          <w:rPr>
            <w:color w:val="000000"/>
          </w:rPr>
          <w:delText>列“税收金额”。</w:delText>
        </w:r>
      </w:del>
    </w:p>
    <w:p>
      <w:pPr>
        <w:pStyle w:val="SBBL2"/>
        <w:ind w:firstLine="480"/>
        <w:rPr>
          <w:del w:id="12777" w:author="904417608@qq.com" w:date="2019-12-22T11:07:00Z"/>
        </w:rPr>
      </w:pPr>
      <w:del w:id="12776" w:author="904417608@qq.com" w:date="2019-12-22T11:07:00Z">
        <w:r>
          <w:rPr/>
          <w:delText>二、表内、表间关系</w:delText>
        </w:r>
      </w:del>
    </w:p>
    <w:p>
      <w:pPr>
        <w:pStyle w:val="SBBL3"/>
        <w:rPr>
          <w:del w:id="12779" w:author="904417608@qq.com" w:date="2019-12-22T11:07:00Z"/>
        </w:rPr>
      </w:pPr>
      <w:del w:id="12778" w:author="904417608@qq.com" w:date="2019-12-22T11:07:00Z">
        <w:r>
          <w:rPr/>
          <w:delText>（一）表内关系</w:delText>
        </w:r>
      </w:del>
    </w:p>
    <w:p>
      <w:pPr>
        <w:pStyle w:val="SBBZW"/>
        <w:rPr>
          <w:color w:val="000000"/>
          <w:del w:id="12788" w:author="904417608@qq.com" w:date="2019-12-22T11:07:00Z"/>
        </w:rPr>
      </w:pPr>
      <w:del w:id="12780" w:author="904417608@qq.com" w:date="2019-12-22T11:07:00Z">
        <w:r>
          <w:rPr>
            <w:color w:val="000000"/>
          </w:rPr>
          <w:delText>1.</w:delText>
        </w:r>
      </w:del>
      <w:del w:id="12781" w:author="904417608@qq.com" w:date="2019-12-22T11:07:00Z">
        <w:r>
          <w:rPr>
            <w:color w:val="000000"/>
          </w:rPr>
          <w:delText>第</w:delText>
        </w:r>
      </w:del>
      <w:del w:id="12782" w:author="904417608@qq.com" w:date="2019-12-22T11:07:00Z">
        <w:r>
          <w:rPr>
            <w:color w:val="000000"/>
          </w:rPr>
          <w:delText>1</w:delText>
        </w:r>
      </w:del>
      <w:del w:id="12783" w:author="904417608@qq.com" w:date="2019-12-22T11:07:00Z">
        <w:r>
          <w:rPr>
            <w:color w:val="000000"/>
          </w:rPr>
          <w:delText>行＝第</w:delText>
        </w:r>
      </w:del>
      <w:del w:id="12784" w:author="904417608@qq.com" w:date="2019-12-22T11:07:00Z">
        <w:r>
          <w:rPr>
            <w:color w:val="000000"/>
          </w:rPr>
          <w:delText>2+3+</w:delText>
        </w:r>
      </w:del>
      <w:del w:id="12785" w:author="904417608@qq.com" w:date="2019-12-22T11:07:00Z">
        <w:r>
          <w:rPr>
            <w:color w:val="000000"/>
          </w:rPr>
          <w:delText>…</w:delText>
        </w:r>
      </w:del>
      <w:del w:id="12786" w:author="904417608@qq.com" w:date="2019-12-22T11:07:00Z">
        <w:r>
          <w:rPr>
            <w:color w:val="000000"/>
          </w:rPr>
          <w:delText>+10</w:delText>
        </w:r>
      </w:del>
      <w:del w:id="12787" w:author="904417608@qq.com" w:date="2019-12-22T11:07:00Z">
        <w:r>
          <w:rPr>
            <w:color w:val="000000"/>
          </w:rPr>
          <w:delText>行。</w:delText>
        </w:r>
      </w:del>
    </w:p>
    <w:p>
      <w:pPr>
        <w:pStyle w:val="SBBZW"/>
        <w:rPr>
          <w:color w:val="000000"/>
          <w:del w:id="12797" w:author="904417608@qq.com" w:date="2019-12-22T11:07:00Z"/>
        </w:rPr>
      </w:pPr>
      <w:del w:id="12789" w:author="904417608@qq.com" w:date="2019-12-22T11:07:00Z">
        <w:r>
          <w:rPr>
            <w:color w:val="000000"/>
          </w:rPr>
          <w:delText>2.</w:delText>
        </w:r>
      </w:del>
      <w:del w:id="12790" w:author="904417608@qq.com" w:date="2019-12-22T11:07:00Z">
        <w:r>
          <w:rPr>
            <w:color w:val="000000"/>
          </w:rPr>
          <w:delText>第</w:delText>
        </w:r>
      </w:del>
      <w:del w:id="12791" w:author="904417608@qq.com" w:date="2019-12-22T11:07:00Z">
        <w:r>
          <w:rPr>
            <w:color w:val="000000"/>
          </w:rPr>
          <w:delText>11</w:delText>
        </w:r>
      </w:del>
      <w:del w:id="12792" w:author="904417608@qq.com" w:date="2019-12-22T11:07:00Z">
        <w:r>
          <w:rPr>
            <w:color w:val="000000"/>
          </w:rPr>
          <w:delText>行＝第</w:delText>
        </w:r>
      </w:del>
      <w:del w:id="12793" w:author="904417608@qq.com" w:date="2019-12-22T11:07:00Z">
        <w:r>
          <w:rPr>
            <w:color w:val="000000"/>
          </w:rPr>
          <w:delText>12+13+</w:delText>
        </w:r>
      </w:del>
      <w:del w:id="12794" w:author="904417608@qq.com" w:date="2019-12-22T11:07:00Z">
        <w:r>
          <w:rPr>
            <w:color w:val="000000"/>
          </w:rPr>
          <w:delText>…</w:delText>
        </w:r>
      </w:del>
      <w:del w:id="12795" w:author="904417608@qq.com" w:date="2019-12-22T11:07:00Z">
        <w:r>
          <w:rPr>
            <w:color w:val="000000"/>
          </w:rPr>
          <w:delText>+20</w:delText>
        </w:r>
      </w:del>
      <w:del w:id="12796" w:author="904417608@qq.com" w:date="2019-12-22T11:07:00Z">
        <w:r>
          <w:rPr>
            <w:color w:val="000000"/>
          </w:rPr>
          <w:delText>行。</w:delText>
        </w:r>
      </w:del>
    </w:p>
    <w:p>
      <w:pPr>
        <w:pStyle w:val="SBBZW"/>
        <w:rPr>
          <w:color w:val="000000"/>
          <w:del w:id="12804" w:author="904417608@qq.com" w:date="2019-12-22T11:07:00Z"/>
        </w:rPr>
      </w:pPr>
      <w:del w:id="12798" w:author="904417608@qq.com" w:date="2019-12-22T11:07:00Z">
        <w:r>
          <w:rPr>
            <w:color w:val="000000"/>
          </w:rPr>
          <w:delText>3.</w:delText>
        </w:r>
      </w:del>
      <w:del w:id="12799" w:author="904417608@qq.com" w:date="2019-12-22T11:07:00Z">
        <w:r>
          <w:rPr>
            <w:color w:val="000000"/>
          </w:rPr>
          <w:delText>第</w:delText>
        </w:r>
      </w:del>
      <w:del w:id="12800" w:author="904417608@qq.com" w:date="2019-12-22T11:07:00Z">
        <w:r>
          <w:rPr>
            <w:color w:val="000000"/>
          </w:rPr>
          <w:delText>21</w:delText>
        </w:r>
      </w:del>
      <w:del w:id="12801" w:author="904417608@qq.com" w:date="2019-12-22T11:07:00Z">
        <w:r>
          <w:rPr>
            <w:color w:val="000000"/>
          </w:rPr>
          <w:delText>行＝第</w:delText>
        </w:r>
      </w:del>
      <w:del w:id="12802" w:author="904417608@qq.com" w:date="2019-12-22T11:07:00Z">
        <w:r>
          <w:rPr>
            <w:color w:val="000000"/>
          </w:rPr>
          <w:delText>22-26</w:delText>
        </w:r>
      </w:del>
      <w:del w:id="12803" w:author="904417608@qq.com" w:date="2019-12-22T11:07:00Z">
        <w:r>
          <w:rPr>
            <w:color w:val="000000"/>
          </w:rPr>
          <w:delText>行。</w:delText>
        </w:r>
      </w:del>
    </w:p>
    <w:p>
      <w:pPr>
        <w:pStyle w:val="SBBZW"/>
        <w:rPr>
          <w:color w:val="000000"/>
          <w:del w:id="12811" w:author="904417608@qq.com" w:date="2019-12-22T11:07:00Z"/>
        </w:rPr>
      </w:pPr>
      <w:del w:id="12805" w:author="904417608@qq.com" w:date="2019-12-22T11:07:00Z">
        <w:r>
          <w:rPr>
            <w:color w:val="000000"/>
          </w:rPr>
          <w:delText>4.</w:delText>
        </w:r>
      </w:del>
      <w:del w:id="12806" w:author="904417608@qq.com" w:date="2019-12-22T11:07:00Z">
        <w:r>
          <w:rPr>
            <w:color w:val="000000"/>
          </w:rPr>
          <w:delText>第</w:delText>
        </w:r>
      </w:del>
      <w:del w:id="12807" w:author="904417608@qq.com" w:date="2019-12-22T11:07:00Z">
        <w:r>
          <w:rPr>
            <w:color w:val="000000"/>
          </w:rPr>
          <w:delText>22</w:delText>
        </w:r>
      </w:del>
      <w:del w:id="12808" w:author="904417608@qq.com" w:date="2019-12-22T11:07:00Z">
        <w:r>
          <w:rPr>
            <w:color w:val="000000"/>
          </w:rPr>
          <w:delText>行＝第</w:delText>
        </w:r>
      </w:del>
      <w:del w:id="12809" w:author="904417608@qq.com" w:date="2019-12-22T11:07:00Z">
        <w:r>
          <w:rPr>
            <w:color w:val="000000"/>
          </w:rPr>
          <w:delText>24-25</w:delText>
        </w:r>
      </w:del>
      <w:del w:id="12810" w:author="904417608@qq.com" w:date="2019-12-22T11:07:00Z">
        <w:r>
          <w:rPr>
            <w:color w:val="000000"/>
          </w:rPr>
          <w:delText>行。</w:delText>
        </w:r>
      </w:del>
    </w:p>
    <w:p>
      <w:pPr>
        <w:pStyle w:val="SBBZW"/>
        <w:rPr>
          <w:color w:val="000000"/>
          <w:del w:id="12818" w:author="904417608@qq.com" w:date="2019-12-22T11:07:00Z"/>
        </w:rPr>
      </w:pPr>
      <w:del w:id="12812" w:author="904417608@qq.com" w:date="2019-12-22T11:07:00Z">
        <w:r>
          <w:rPr>
            <w:color w:val="000000"/>
          </w:rPr>
          <w:delText>5.</w:delText>
        </w:r>
      </w:del>
      <w:del w:id="12813" w:author="904417608@qq.com" w:date="2019-12-22T11:07:00Z">
        <w:r>
          <w:rPr>
            <w:color w:val="000000"/>
          </w:rPr>
          <w:delText>第</w:delText>
        </w:r>
      </w:del>
      <w:del w:id="12814" w:author="904417608@qq.com" w:date="2019-12-22T11:07:00Z">
        <w:r>
          <w:rPr>
            <w:color w:val="000000"/>
          </w:rPr>
          <w:delText>26</w:delText>
        </w:r>
      </w:del>
      <w:del w:id="12815" w:author="904417608@qq.com" w:date="2019-12-22T11:07:00Z">
        <w:r>
          <w:rPr>
            <w:color w:val="000000"/>
          </w:rPr>
          <w:delText>行＝第</w:delText>
        </w:r>
      </w:del>
      <w:del w:id="12816" w:author="904417608@qq.com" w:date="2019-12-22T11:07:00Z">
        <w:r>
          <w:rPr>
            <w:color w:val="000000"/>
          </w:rPr>
          <w:delText>28-29</w:delText>
        </w:r>
      </w:del>
      <w:del w:id="12817" w:author="904417608@qq.com" w:date="2019-12-22T11:07:00Z">
        <w:r>
          <w:rPr>
            <w:color w:val="000000"/>
          </w:rPr>
          <w:delText>行。</w:delText>
        </w:r>
      </w:del>
    </w:p>
    <w:p>
      <w:pPr>
        <w:pStyle w:val="SBBL3"/>
        <w:rPr>
          <w:del w:id="12820" w:author="904417608@qq.com" w:date="2019-12-22T11:07:00Z"/>
        </w:rPr>
      </w:pPr>
      <w:del w:id="12819" w:author="904417608@qq.com" w:date="2019-12-22T11:07:00Z">
        <w:r>
          <w:rPr/>
          <w:delText>（二）表间关系</w:delText>
        </w:r>
      </w:del>
    </w:p>
    <w:p>
      <w:pPr>
        <w:pStyle w:val="SBBZW"/>
        <w:rPr>
          <w:color w:val="000000"/>
          <w:del w:id="12833" w:author="904417608@qq.com" w:date="2019-12-22T11:07:00Z"/>
        </w:rPr>
      </w:pPr>
      <w:del w:id="12821" w:author="904417608@qq.com" w:date="2019-12-22T11:07:00Z">
        <w:r>
          <w:rPr>
            <w:color w:val="000000"/>
          </w:rPr>
          <w:delText>1.</w:delText>
        </w:r>
      </w:del>
      <w:del w:id="12822" w:author="904417608@qq.com" w:date="2019-12-22T11:07:00Z">
        <w:r>
          <w:rPr>
            <w:color w:val="000000"/>
          </w:rPr>
          <w:delText>第</w:delText>
        </w:r>
      </w:del>
      <w:del w:id="12823" w:author="904417608@qq.com" w:date="2019-12-22T11:07:00Z">
        <w:r>
          <w:rPr>
            <w:color w:val="000000"/>
          </w:rPr>
          <w:delText>1</w:delText>
        </w:r>
      </w:del>
      <w:del w:id="12824" w:author="904417608@qq.com" w:date="2019-12-22T11:07:00Z">
        <w:r>
          <w:rPr>
            <w:color w:val="000000"/>
          </w:rPr>
          <w:delText>行第</w:delText>
        </w:r>
      </w:del>
      <w:del w:id="12825" w:author="904417608@qq.com" w:date="2019-12-22T11:07:00Z">
        <w:r>
          <w:rPr>
            <w:color w:val="000000"/>
          </w:rPr>
          <w:delText>1</w:delText>
        </w:r>
      </w:del>
      <w:del w:id="12826" w:author="904417608@qq.com" w:date="2019-12-22T11:07:00Z">
        <w:r>
          <w:rPr>
            <w:color w:val="000000"/>
          </w:rPr>
          <w:delText>列＝表</w:delText>
        </w:r>
      </w:del>
      <w:del w:id="12827" w:author="904417608@qq.com" w:date="2019-12-22T11:07:00Z">
        <w:r>
          <w:rPr>
            <w:color w:val="000000"/>
          </w:rPr>
          <w:delText>A105000</w:delText>
        </w:r>
      </w:del>
      <w:del w:id="12828" w:author="904417608@qq.com" w:date="2019-12-22T11:07:00Z">
        <w:r>
          <w:rPr>
            <w:color w:val="000000"/>
          </w:rPr>
          <w:delText>第</w:delText>
        </w:r>
      </w:del>
      <w:del w:id="12829" w:author="904417608@qq.com" w:date="2019-12-22T11:07:00Z">
        <w:r>
          <w:rPr>
            <w:color w:val="000000"/>
          </w:rPr>
          <w:delText>2</w:delText>
        </w:r>
      </w:del>
      <w:del w:id="12830" w:author="904417608@qq.com" w:date="2019-12-22T11:07:00Z">
        <w:r>
          <w:rPr>
            <w:color w:val="000000"/>
          </w:rPr>
          <w:delText>行第</w:delText>
        </w:r>
      </w:del>
      <w:del w:id="12831" w:author="904417608@qq.com" w:date="2019-12-22T11:07:00Z">
        <w:r>
          <w:rPr>
            <w:color w:val="000000"/>
          </w:rPr>
          <w:delText>2</w:delText>
        </w:r>
      </w:del>
      <w:del w:id="12832" w:author="904417608@qq.com" w:date="2019-12-22T11:07:00Z">
        <w:r>
          <w:rPr>
            <w:color w:val="000000"/>
          </w:rPr>
          <w:delText>列。</w:delText>
        </w:r>
      </w:del>
    </w:p>
    <w:p>
      <w:pPr>
        <w:pStyle w:val="SBBZW"/>
        <w:rPr>
          <w:color w:val="000000"/>
          <w:del w:id="12846" w:author="904417608@qq.com" w:date="2019-12-22T11:07:00Z"/>
        </w:rPr>
      </w:pPr>
      <w:del w:id="12834" w:author="904417608@qq.com" w:date="2019-12-22T11:07:00Z">
        <w:r>
          <w:rPr>
            <w:color w:val="000000"/>
          </w:rPr>
          <w:delText>2.</w:delText>
        </w:r>
      </w:del>
      <w:del w:id="12835" w:author="904417608@qq.com" w:date="2019-12-22T11:07:00Z">
        <w:r>
          <w:rPr>
            <w:color w:val="000000"/>
          </w:rPr>
          <w:delText>第</w:delText>
        </w:r>
      </w:del>
      <w:del w:id="12836" w:author="904417608@qq.com" w:date="2019-12-22T11:07:00Z">
        <w:r>
          <w:rPr>
            <w:color w:val="000000"/>
          </w:rPr>
          <w:delText>1</w:delText>
        </w:r>
      </w:del>
      <w:del w:id="12837" w:author="904417608@qq.com" w:date="2019-12-22T11:07:00Z">
        <w:r>
          <w:rPr>
            <w:color w:val="000000"/>
          </w:rPr>
          <w:delText>行第</w:delText>
        </w:r>
      </w:del>
      <w:del w:id="12838" w:author="904417608@qq.com" w:date="2019-12-22T11:07:00Z">
        <w:r>
          <w:rPr>
            <w:color w:val="000000"/>
          </w:rPr>
          <w:delText>2</w:delText>
        </w:r>
      </w:del>
      <w:del w:id="12839" w:author="904417608@qq.com" w:date="2019-12-22T11:07:00Z">
        <w:r>
          <w:rPr>
            <w:color w:val="000000"/>
          </w:rPr>
          <w:delText>列＝表</w:delText>
        </w:r>
      </w:del>
      <w:del w:id="12840" w:author="904417608@qq.com" w:date="2019-12-22T11:07:00Z">
        <w:r>
          <w:rPr>
            <w:color w:val="000000"/>
          </w:rPr>
          <w:delText>A105000</w:delText>
        </w:r>
      </w:del>
      <w:del w:id="12841" w:author="904417608@qq.com" w:date="2019-12-22T11:07:00Z">
        <w:r>
          <w:rPr>
            <w:color w:val="000000"/>
          </w:rPr>
          <w:delText>第</w:delText>
        </w:r>
      </w:del>
      <w:del w:id="12842" w:author="904417608@qq.com" w:date="2019-12-22T11:07:00Z">
        <w:r>
          <w:rPr>
            <w:color w:val="000000"/>
          </w:rPr>
          <w:delText>2</w:delText>
        </w:r>
      </w:del>
      <w:del w:id="12843" w:author="904417608@qq.com" w:date="2019-12-22T11:07:00Z">
        <w:r>
          <w:rPr>
            <w:color w:val="000000"/>
          </w:rPr>
          <w:delText>行第</w:delText>
        </w:r>
      </w:del>
      <w:del w:id="12844" w:author="904417608@qq.com" w:date="2019-12-22T11:07:00Z">
        <w:r>
          <w:rPr>
            <w:color w:val="000000"/>
          </w:rPr>
          <w:delText>3</w:delText>
        </w:r>
      </w:del>
      <w:del w:id="12845" w:author="904417608@qq.com" w:date="2019-12-22T11:07:00Z">
        <w:r>
          <w:rPr>
            <w:color w:val="000000"/>
          </w:rPr>
          <w:delText>列。</w:delText>
        </w:r>
      </w:del>
    </w:p>
    <w:p>
      <w:pPr>
        <w:pStyle w:val="SBBZW"/>
        <w:rPr>
          <w:color w:val="000000"/>
          <w:del w:id="12859" w:author="904417608@qq.com" w:date="2019-12-22T11:07:00Z"/>
        </w:rPr>
      </w:pPr>
      <w:del w:id="12847" w:author="904417608@qq.com" w:date="2019-12-22T11:07:00Z">
        <w:r>
          <w:rPr>
            <w:color w:val="000000"/>
          </w:rPr>
          <w:delText>3.</w:delText>
        </w:r>
      </w:del>
      <w:del w:id="12848" w:author="904417608@qq.com" w:date="2019-12-22T11:07:00Z">
        <w:r>
          <w:rPr>
            <w:color w:val="000000"/>
          </w:rPr>
          <w:delText>第</w:delText>
        </w:r>
      </w:del>
      <w:del w:id="12849" w:author="904417608@qq.com" w:date="2019-12-22T11:07:00Z">
        <w:r>
          <w:rPr>
            <w:color w:val="000000"/>
          </w:rPr>
          <w:delText>11</w:delText>
        </w:r>
      </w:del>
      <w:del w:id="12850" w:author="904417608@qq.com" w:date="2019-12-22T11:07:00Z">
        <w:r>
          <w:rPr>
            <w:color w:val="000000"/>
          </w:rPr>
          <w:delText>行第</w:delText>
        </w:r>
      </w:del>
      <w:del w:id="12851" w:author="904417608@qq.com" w:date="2019-12-22T11:07:00Z">
        <w:r>
          <w:rPr>
            <w:color w:val="000000"/>
          </w:rPr>
          <w:delText>1</w:delText>
        </w:r>
      </w:del>
      <w:del w:id="12852" w:author="904417608@qq.com" w:date="2019-12-22T11:07:00Z">
        <w:r>
          <w:rPr>
            <w:color w:val="000000"/>
          </w:rPr>
          <w:delText>列＝表</w:delText>
        </w:r>
      </w:del>
      <w:del w:id="12853" w:author="904417608@qq.com" w:date="2019-12-22T11:07:00Z">
        <w:r>
          <w:rPr>
            <w:color w:val="000000"/>
          </w:rPr>
          <w:delText>A105000</w:delText>
        </w:r>
      </w:del>
      <w:del w:id="12854" w:author="904417608@qq.com" w:date="2019-12-22T11:07:00Z">
        <w:r>
          <w:rPr>
            <w:color w:val="000000"/>
          </w:rPr>
          <w:delText>第</w:delText>
        </w:r>
      </w:del>
      <w:del w:id="12855" w:author="904417608@qq.com" w:date="2019-12-22T11:07:00Z">
        <w:r>
          <w:rPr>
            <w:color w:val="000000"/>
          </w:rPr>
          <w:delText>13</w:delText>
        </w:r>
      </w:del>
      <w:del w:id="12856" w:author="904417608@qq.com" w:date="2019-12-22T11:07:00Z">
        <w:r>
          <w:rPr>
            <w:color w:val="000000"/>
          </w:rPr>
          <w:delText>行第</w:delText>
        </w:r>
      </w:del>
      <w:del w:id="12857" w:author="904417608@qq.com" w:date="2019-12-22T11:07:00Z">
        <w:r>
          <w:rPr>
            <w:color w:val="000000"/>
          </w:rPr>
          <w:delText>2</w:delText>
        </w:r>
      </w:del>
      <w:del w:id="12858" w:author="904417608@qq.com" w:date="2019-12-22T11:07:00Z">
        <w:r>
          <w:rPr>
            <w:color w:val="000000"/>
          </w:rPr>
          <w:delText>列。</w:delText>
        </w:r>
      </w:del>
    </w:p>
    <w:p>
      <w:pPr>
        <w:pStyle w:val="SBBZW"/>
        <w:rPr>
          <w:color w:val="000000"/>
          <w:del w:id="12872" w:author="904417608@qq.com" w:date="2019-12-22T11:07:00Z"/>
        </w:rPr>
      </w:pPr>
      <w:del w:id="12860" w:author="904417608@qq.com" w:date="2019-12-22T11:07:00Z">
        <w:r>
          <w:rPr>
            <w:color w:val="000000"/>
          </w:rPr>
          <w:delText>4.</w:delText>
        </w:r>
      </w:del>
      <w:del w:id="12861" w:author="904417608@qq.com" w:date="2019-12-22T11:07:00Z">
        <w:r>
          <w:rPr>
            <w:color w:val="000000"/>
          </w:rPr>
          <w:delText>第</w:delText>
        </w:r>
      </w:del>
      <w:del w:id="12862" w:author="904417608@qq.com" w:date="2019-12-22T11:07:00Z">
        <w:r>
          <w:rPr>
            <w:color w:val="000000"/>
          </w:rPr>
          <w:delText>11</w:delText>
        </w:r>
      </w:del>
      <w:del w:id="12863" w:author="904417608@qq.com" w:date="2019-12-22T11:07:00Z">
        <w:r>
          <w:rPr>
            <w:color w:val="000000"/>
          </w:rPr>
          <w:delText>行第</w:delText>
        </w:r>
      </w:del>
      <w:del w:id="12864" w:author="904417608@qq.com" w:date="2019-12-22T11:07:00Z">
        <w:r>
          <w:rPr>
            <w:color w:val="000000"/>
          </w:rPr>
          <w:delText>2</w:delText>
        </w:r>
      </w:del>
      <w:del w:id="12865" w:author="904417608@qq.com" w:date="2019-12-22T11:07:00Z">
        <w:r>
          <w:rPr>
            <w:color w:val="000000"/>
          </w:rPr>
          <w:delText>列的绝对值＝表</w:delText>
        </w:r>
      </w:del>
      <w:del w:id="12866" w:author="904417608@qq.com" w:date="2019-12-22T11:07:00Z">
        <w:r>
          <w:rPr>
            <w:color w:val="000000"/>
          </w:rPr>
          <w:delText>A105000</w:delText>
        </w:r>
      </w:del>
      <w:del w:id="12867" w:author="904417608@qq.com" w:date="2019-12-22T11:07:00Z">
        <w:r>
          <w:rPr>
            <w:color w:val="000000"/>
          </w:rPr>
          <w:delText>第</w:delText>
        </w:r>
      </w:del>
      <w:del w:id="12868" w:author="904417608@qq.com" w:date="2019-12-22T11:07:00Z">
        <w:r>
          <w:rPr>
            <w:color w:val="000000"/>
          </w:rPr>
          <w:delText>13</w:delText>
        </w:r>
      </w:del>
      <w:del w:id="12869" w:author="904417608@qq.com" w:date="2019-12-22T11:07:00Z">
        <w:r>
          <w:rPr>
            <w:color w:val="000000"/>
          </w:rPr>
          <w:delText>行第</w:delText>
        </w:r>
      </w:del>
      <w:del w:id="12870" w:author="904417608@qq.com" w:date="2019-12-22T11:07:00Z">
        <w:r>
          <w:rPr>
            <w:color w:val="000000"/>
          </w:rPr>
          <w:delText>4</w:delText>
        </w:r>
      </w:del>
      <w:del w:id="12871" w:author="904417608@qq.com" w:date="2019-12-22T11:07:00Z">
        <w:r>
          <w:rPr>
            <w:color w:val="000000"/>
          </w:rPr>
          <w:delText>列。</w:delText>
        </w:r>
      </w:del>
    </w:p>
    <w:p>
      <w:pPr>
        <w:pStyle w:val="SBBZW"/>
        <w:rPr>
          <w:color w:val="000000"/>
          <w:del w:id="12885" w:author="904417608@qq.com" w:date="2019-12-22T11:07:00Z"/>
        </w:rPr>
      </w:pPr>
      <w:del w:id="12873" w:author="904417608@qq.com" w:date="2019-12-22T11:07:00Z">
        <w:r>
          <w:rPr>
            <w:color w:val="000000"/>
          </w:rPr>
          <w:delText>5.</w:delText>
        </w:r>
      </w:del>
      <w:del w:id="12874" w:author="904417608@qq.com" w:date="2019-12-22T11:07:00Z">
        <w:r>
          <w:rPr>
            <w:color w:val="000000"/>
          </w:rPr>
          <w:delText>第</w:delText>
        </w:r>
      </w:del>
      <w:del w:id="12875" w:author="904417608@qq.com" w:date="2019-12-22T11:07:00Z">
        <w:r>
          <w:rPr>
            <w:color w:val="000000"/>
          </w:rPr>
          <w:delText>21</w:delText>
        </w:r>
      </w:del>
      <w:del w:id="12876" w:author="904417608@qq.com" w:date="2019-12-22T11:07:00Z">
        <w:r>
          <w:rPr>
            <w:color w:val="000000"/>
          </w:rPr>
          <w:delText>行第</w:delText>
        </w:r>
      </w:del>
      <w:del w:id="12877" w:author="904417608@qq.com" w:date="2019-12-22T11:07:00Z">
        <w:r>
          <w:rPr>
            <w:color w:val="000000"/>
          </w:rPr>
          <w:delText>1</w:delText>
        </w:r>
      </w:del>
      <w:del w:id="12878" w:author="904417608@qq.com" w:date="2019-12-22T11:07:00Z">
        <w:r>
          <w:rPr>
            <w:color w:val="000000"/>
          </w:rPr>
          <w:delText>列＝表</w:delText>
        </w:r>
      </w:del>
      <w:del w:id="12879" w:author="904417608@qq.com" w:date="2019-12-22T11:07:00Z">
        <w:r>
          <w:rPr>
            <w:color w:val="000000"/>
          </w:rPr>
          <w:delText>A105000</w:delText>
        </w:r>
      </w:del>
      <w:del w:id="12880" w:author="904417608@qq.com" w:date="2019-12-22T11:07:00Z">
        <w:r>
          <w:rPr>
            <w:color w:val="000000"/>
          </w:rPr>
          <w:delText>第</w:delText>
        </w:r>
      </w:del>
      <w:del w:id="12881" w:author="904417608@qq.com" w:date="2019-12-22T11:07:00Z">
        <w:r>
          <w:rPr>
            <w:color w:val="000000"/>
          </w:rPr>
          <w:delText>40</w:delText>
        </w:r>
      </w:del>
      <w:del w:id="12882" w:author="904417608@qq.com" w:date="2019-12-22T11:07:00Z">
        <w:r>
          <w:rPr>
            <w:color w:val="000000"/>
          </w:rPr>
          <w:delText>行第</w:delText>
        </w:r>
      </w:del>
      <w:del w:id="12883" w:author="904417608@qq.com" w:date="2019-12-22T11:07:00Z">
        <w:r>
          <w:rPr>
            <w:color w:val="000000"/>
          </w:rPr>
          <w:delText>2</w:delText>
        </w:r>
      </w:del>
      <w:del w:id="12884" w:author="904417608@qq.com" w:date="2019-12-22T11:07:00Z">
        <w:r>
          <w:rPr>
            <w:color w:val="000000"/>
          </w:rPr>
          <w:delText>列。</w:delText>
        </w:r>
      </w:del>
    </w:p>
    <w:p>
      <w:pPr>
        <w:sectPr>
          <w:headerReference w:type="even" r:id="rId166"/>
          <w:headerReference w:type="default" r:id="rId167"/>
          <w:headerReference w:type="first" r:id="rId168"/>
          <w:footerReference w:type="even" r:id="rId169"/>
          <w:footerReference w:type="default" r:id="rId170"/>
          <w:footerReference w:type="first" r:id="rId171"/>
          <w:type w:val="nextPage"/>
          <w:pgSz w:w="11906" w:h="16838"/>
          <w:pgMar w:left="1418" w:right="1418" w:gutter="113" w:header="851" w:top="1985" w:footer="992" w:bottom="1928"/>
          <w:pgNumType w:fmt="decimal"/>
          <w:formProt w:val="false"/>
          <w:titlePg/>
          <w:textDirection w:val="lrTb"/>
          <w:docGrid w:type="default" w:linePitch="312" w:charSpace="0"/>
        </w:sectPr>
        <w:pStyle w:val="SBBZW"/>
        <w:ind w:firstLine="560"/>
        <w:rPr>
          <w:color w:val="000000"/>
          <w:del w:id="12922" w:author="904417608@qq.com" w:date="2019-12-22T11:07:00Z"/>
        </w:rPr>
      </w:pPr>
      <w:del w:id="12886" w:author="904417608@qq.com" w:date="2019-12-22T11:07:00Z">
        <w:r>
          <w:rPr>
            <w:color w:val="000000"/>
          </w:rPr>
          <w:delText>6.</w:delText>
        </w:r>
      </w:del>
      <w:del w:id="12887" w:author="904417608@qq.com" w:date="2019-12-22T11:07:00Z">
        <w:r>
          <w:rPr>
            <w:color w:val="000000"/>
          </w:rPr>
          <w:delText>若第</w:delText>
        </w:r>
      </w:del>
      <w:del w:id="12888" w:author="904417608@qq.com" w:date="2019-12-22T11:07:00Z">
        <w:r>
          <w:rPr>
            <w:color w:val="000000"/>
          </w:rPr>
          <w:delText>21</w:delText>
        </w:r>
      </w:del>
      <w:del w:id="12889" w:author="904417608@qq.com" w:date="2019-12-22T11:07:00Z">
        <w:r>
          <w:rPr>
            <w:color w:val="000000"/>
          </w:rPr>
          <w:delText>行第</w:delText>
        </w:r>
      </w:del>
      <w:del w:id="12890" w:author="904417608@qq.com" w:date="2019-12-22T11:07:00Z">
        <w:r>
          <w:rPr>
            <w:color w:val="000000"/>
          </w:rPr>
          <w:delText>2</w:delText>
        </w:r>
      </w:del>
      <w:del w:id="12891" w:author="904417608@qq.com" w:date="2019-12-22T11:07:00Z">
        <w:r>
          <w:rPr>
            <w:color w:val="000000"/>
          </w:rPr>
          <w:delText>列≥</w:delText>
        </w:r>
      </w:del>
      <w:del w:id="12892" w:author="904417608@qq.com" w:date="2019-12-22T11:07:00Z">
        <w:r>
          <w:rPr>
            <w:color w:val="000000"/>
          </w:rPr>
          <w:delText>0</w:delText>
        </w:r>
      </w:del>
      <w:del w:id="12893" w:author="904417608@qq.com" w:date="2019-12-22T11:07:00Z">
        <w:r>
          <w:rPr>
            <w:color w:val="000000"/>
          </w:rPr>
          <w:delText>，第</w:delText>
        </w:r>
      </w:del>
      <w:del w:id="12894" w:author="904417608@qq.com" w:date="2019-12-22T11:07:00Z">
        <w:r>
          <w:rPr>
            <w:color w:val="000000"/>
          </w:rPr>
          <w:delText>21</w:delText>
        </w:r>
      </w:del>
      <w:del w:id="12895" w:author="904417608@qq.com" w:date="2019-12-22T11:07:00Z">
        <w:r>
          <w:rPr>
            <w:color w:val="000000"/>
          </w:rPr>
          <w:delText>行第</w:delText>
        </w:r>
      </w:del>
      <w:del w:id="12896" w:author="904417608@qq.com" w:date="2019-12-22T11:07:00Z">
        <w:r>
          <w:rPr>
            <w:color w:val="000000"/>
          </w:rPr>
          <w:delText>2</w:delText>
        </w:r>
      </w:del>
      <w:del w:id="12897" w:author="904417608@qq.com" w:date="2019-12-22T11:07:00Z">
        <w:r>
          <w:rPr>
            <w:color w:val="000000"/>
          </w:rPr>
          <w:delText>列</w:delText>
        </w:r>
      </w:del>
      <w:del w:id="12898" w:author="904417608@qq.com" w:date="2019-12-22T11:07:00Z">
        <w:r>
          <w:rPr>
            <w:color w:val="000000"/>
          </w:rPr>
          <w:delText>=</w:delText>
        </w:r>
      </w:del>
      <w:del w:id="12899" w:author="904417608@qq.com" w:date="2019-12-22T11:07:00Z">
        <w:r>
          <w:rPr>
            <w:color w:val="000000"/>
          </w:rPr>
          <w:delText>表</w:delText>
        </w:r>
      </w:del>
      <w:del w:id="12900" w:author="904417608@qq.com" w:date="2019-12-22T11:07:00Z">
        <w:r>
          <w:rPr>
            <w:color w:val="000000"/>
          </w:rPr>
          <w:delText>A105000</w:delText>
        </w:r>
      </w:del>
      <w:del w:id="12901" w:author="904417608@qq.com" w:date="2019-12-22T11:07:00Z">
        <w:r>
          <w:rPr>
            <w:color w:val="000000"/>
          </w:rPr>
          <w:delText>第</w:delText>
        </w:r>
      </w:del>
      <w:del w:id="12902" w:author="904417608@qq.com" w:date="2019-12-22T11:07:00Z">
        <w:r>
          <w:rPr>
            <w:color w:val="000000"/>
          </w:rPr>
          <w:delText>40</w:delText>
        </w:r>
      </w:del>
      <w:del w:id="12903" w:author="904417608@qq.com" w:date="2019-12-22T11:07:00Z">
        <w:r>
          <w:rPr>
            <w:color w:val="000000"/>
          </w:rPr>
          <w:delText>行第</w:delText>
        </w:r>
      </w:del>
      <w:del w:id="12904" w:author="904417608@qq.com" w:date="2019-12-22T11:07:00Z">
        <w:r>
          <w:rPr>
            <w:color w:val="000000"/>
          </w:rPr>
          <w:delText>3</w:delText>
        </w:r>
      </w:del>
      <w:del w:id="12905" w:author="904417608@qq.com" w:date="2019-12-22T11:07:00Z">
        <w:r>
          <w:rPr>
            <w:color w:val="000000"/>
          </w:rPr>
          <w:delText>列；若第</w:delText>
        </w:r>
      </w:del>
      <w:del w:id="12906" w:author="904417608@qq.com" w:date="2019-12-22T11:07:00Z">
        <w:r>
          <w:rPr>
            <w:color w:val="000000"/>
          </w:rPr>
          <w:delText>21</w:delText>
        </w:r>
      </w:del>
      <w:del w:id="12907" w:author="904417608@qq.com" w:date="2019-12-22T11:07:00Z">
        <w:r>
          <w:rPr>
            <w:color w:val="000000"/>
          </w:rPr>
          <w:delText>行第</w:delText>
        </w:r>
      </w:del>
      <w:del w:id="12908" w:author="904417608@qq.com" w:date="2019-12-22T11:07:00Z">
        <w:r>
          <w:rPr>
            <w:color w:val="000000"/>
          </w:rPr>
          <w:delText>2</w:delText>
        </w:r>
      </w:del>
      <w:del w:id="12909" w:author="904417608@qq.com" w:date="2019-12-22T11:07:00Z">
        <w:r>
          <w:rPr>
            <w:color w:val="000000"/>
          </w:rPr>
          <w:delText>列＜</w:delText>
        </w:r>
      </w:del>
      <w:del w:id="12910" w:author="904417608@qq.com" w:date="2019-12-22T11:07:00Z">
        <w:r>
          <w:rPr>
            <w:color w:val="000000"/>
          </w:rPr>
          <w:delText>0</w:delText>
        </w:r>
      </w:del>
      <w:del w:id="12911" w:author="904417608@qq.com" w:date="2019-12-22T11:07:00Z">
        <w:r>
          <w:rPr>
            <w:color w:val="000000"/>
          </w:rPr>
          <w:delText>，第</w:delText>
        </w:r>
      </w:del>
      <w:del w:id="12912" w:author="904417608@qq.com" w:date="2019-12-22T11:07:00Z">
        <w:r>
          <w:rPr>
            <w:color w:val="000000"/>
          </w:rPr>
          <w:delText>21</w:delText>
        </w:r>
      </w:del>
      <w:del w:id="12913" w:author="904417608@qq.com" w:date="2019-12-22T11:07:00Z">
        <w:r>
          <w:rPr>
            <w:color w:val="000000"/>
          </w:rPr>
          <w:delText>行第</w:delText>
        </w:r>
      </w:del>
      <w:del w:id="12914" w:author="904417608@qq.com" w:date="2019-12-22T11:07:00Z">
        <w:r>
          <w:rPr>
            <w:color w:val="000000"/>
          </w:rPr>
          <w:delText>2</w:delText>
        </w:r>
      </w:del>
      <w:del w:id="12915" w:author="904417608@qq.com" w:date="2019-12-22T11:07:00Z">
        <w:r>
          <w:rPr>
            <w:color w:val="000000"/>
          </w:rPr>
          <w:delText>列的绝对值＝表</w:delText>
        </w:r>
      </w:del>
      <w:del w:id="12916" w:author="904417608@qq.com" w:date="2019-12-22T11:07:00Z">
        <w:r>
          <w:rPr>
            <w:color w:val="000000"/>
          </w:rPr>
          <w:delText>A105000</w:delText>
        </w:r>
      </w:del>
      <w:del w:id="12917" w:author="904417608@qq.com" w:date="2019-12-22T11:07:00Z">
        <w:r>
          <w:rPr>
            <w:color w:val="000000"/>
          </w:rPr>
          <w:delText>第</w:delText>
        </w:r>
      </w:del>
      <w:del w:id="12918" w:author="904417608@qq.com" w:date="2019-12-22T11:07:00Z">
        <w:r>
          <w:rPr>
            <w:color w:val="000000"/>
          </w:rPr>
          <w:delText>40</w:delText>
        </w:r>
      </w:del>
      <w:del w:id="12919" w:author="904417608@qq.com" w:date="2019-12-22T11:07:00Z">
        <w:r>
          <w:rPr>
            <w:color w:val="000000"/>
          </w:rPr>
          <w:delText>行第</w:delText>
        </w:r>
      </w:del>
      <w:del w:id="12920" w:author="904417608@qq.com" w:date="2019-12-22T11:07:00Z">
        <w:r>
          <w:rPr>
            <w:color w:val="000000"/>
          </w:rPr>
          <w:delText>4</w:delText>
        </w:r>
      </w:del>
      <w:del w:id="12921" w:author="904417608@qq.com" w:date="2019-12-22T11:07:00Z">
        <w:r>
          <w:rPr>
            <w:color w:val="000000"/>
          </w:rPr>
          <w:delText>列。</w:delText>
        </w:r>
      </w:del>
    </w:p>
    <w:p>
      <w:pPr>
        <w:pStyle w:val="SBBL1"/>
        <w:rPr/>
      </w:pPr>
      <w:bookmarkStart w:id="35" w:name="__RefHeading___Toc27911077"/>
      <w:bookmarkEnd w:id="35"/>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172"/>
          <w:headerReference w:type="default" r:id="rId173"/>
          <w:footerReference w:type="even" r:id="rId174"/>
          <w:footerReference w:type="default" r:id="rId175"/>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ins w:id="12926" w:author="904417608@qq.com" w:date="2019-12-22T12:36:00Z"/>
        </w:rPr>
      </w:pPr>
      <w:ins w:id="12923" w:author="904417608@qq.com" w:date="2019-12-22T12:36:00Z">
        <w:bookmarkStart w:id="36" w:name="__RefHeading___Toc27911078"/>
        <w:bookmarkEnd w:id="36"/>
        <w:r>
          <w:rPr/>
          <w:t>A105020</w:t>
        </w:r>
      </w:ins>
      <w:ins w:id="12924" w:author="904417608@qq.com" w:date="2019-12-22T12:36:00Z">
        <w:r>
          <w:rPr/>
          <w:tab/>
          <w:tab/>
        </w:r>
      </w:ins>
      <w:ins w:id="12925" w:author="904417608@qq.com" w:date="2019-12-22T12:36:00Z">
        <w:r>
          <w:rPr/>
          <w:t>《未按权责发生制确认收入纳税调整明细表》填报说明</w:t>
        </w:r>
      </w:ins>
    </w:p>
    <w:p>
      <w:pPr>
        <w:pStyle w:val="Normal"/>
        <w:spacing w:lineRule="auto" w:line="360"/>
        <w:ind w:firstLine="480"/>
        <w:rPr>
          <w:rFonts w:ascii="宋体" w:hAnsi="宋体" w:cs="宋体"/>
          <w:color w:val="000000"/>
          <w:sz w:val="24"/>
          <w:ins w:id="12944" w:author="904417608@qq.com" w:date="2019-12-22T12:36:00Z"/>
        </w:rPr>
      </w:pPr>
      <w:ins w:id="12927" w:author="904417608@qq.com" w:date="2019-12-22T12:36:00Z">
        <w:r>
          <w:rPr>
            <w:rFonts w:ascii="宋体" w:hAnsi="宋体" w:cs="宋体"/>
            <w:color w:val="000000"/>
            <w:sz w:val="24"/>
          </w:rPr>
          <w:t>本表适用于会计处理按权责发生制确认收入、税收规定未按权责发生制确认收入需纳税调整的纳税人填报。纳税人根据税法、《</w:t>
        </w:r>
      </w:ins>
      <w:ins w:id="12928" w:author="904417608@qq.com" w:date="2019-12-22T12:36:00Z">
        <w:r>
          <w:rPr>
            <w:rFonts w:ascii="宋体" w:hAnsi="宋体" w:cs="宋体"/>
            <w:color w:val="000000"/>
            <w:sz w:val="24"/>
          </w:rPr>
          <w:t>国家税务总局关于贯彻落实企业所得税法若干税收问题的通知</w:t>
        </w:r>
      </w:ins>
      <w:ins w:id="12929" w:author="904417608@qq.com" w:date="2019-12-22T12:36:00Z">
        <w:r>
          <w:rPr>
            <w:rFonts w:ascii="宋体" w:hAnsi="宋体" w:cs="宋体"/>
            <w:color w:val="000000"/>
            <w:sz w:val="24"/>
          </w:rPr>
          <w:t>》（国税函〔</w:t>
        </w:r>
      </w:ins>
      <w:ins w:id="12930" w:author="904417608@qq.com" w:date="2019-12-22T12:36:00Z">
        <w:r>
          <w:rPr>
            <w:rFonts w:cs="宋体" w:ascii="宋体" w:hAnsi="宋体"/>
            <w:color w:val="000000"/>
            <w:sz w:val="24"/>
          </w:rPr>
          <w:t>2010</w:t>
        </w:r>
      </w:ins>
      <w:ins w:id="12931" w:author="904417608@qq.com" w:date="2019-12-22T12:36:00Z">
        <w:r>
          <w:rPr>
            <w:rFonts w:ascii="宋体" w:hAnsi="宋体" w:cs="宋体"/>
            <w:color w:val="000000"/>
            <w:sz w:val="24"/>
          </w:rPr>
          <w:t>〕</w:t>
        </w:r>
      </w:ins>
      <w:ins w:id="12932" w:author="904417608@qq.com" w:date="2019-12-22T12:36:00Z">
        <w:r>
          <w:rPr>
            <w:rFonts w:cs="宋体" w:ascii="宋体" w:hAnsi="宋体"/>
            <w:color w:val="000000"/>
            <w:sz w:val="24"/>
          </w:rPr>
          <w:t>79</w:t>
        </w:r>
      </w:ins>
      <w:ins w:id="12933" w:author="904417608@qq.com" w:date="2019-12-22T12:36:00Z">
        <w:r>
          <w:rPr>
            <w:rFonts w:ascii="宋体" w:hAnsi="宋体" w:cs="宋体"/>
            <w:color w:val="000000"/>
            <w:sz w:val="24"/>
          </w:rPr>
          <w:t>号）、《</w:t>
        </w:r>
      </w:ins>
      <w:ins w:id="12934" w:author="904417608@qq.com" w:date="2019-12-22T12:36:00Z">
        <w:r>
          <w:rPr>
            <w:rFonts w:ascii="宋体" w:hAnsi="宋体" w:cs="宋体"/>
            <w:color w:val="000000"/>
            <w:sz w:val="24"/>
          </w:rPr>
          <w:t>国家税务总局关于确认企业所得税收入若干问题的通知</w:t>
        </w:r>
      </w:ins>
      <w:ins w:id="12935" w:author="904417608@qq.com" w:date="2019-12-22T12:36:00Z">
        <w:r>
          <w:rPr>
            <w:rFonts w:ascii="宋体" w:hAnsi="宋体" w:cs="宋体"/>
            <w:color w:val="000000"/>
            <w:sz w:val="24"/>
          </w:rPr>
          <w:t>》（</w:t>
        </w:r>
      </w:ins>
      <w:ins w:id="12936" w:author="904417608@qq.com" w:date="2019-12-22T12:36:00Z">
        <w:r>
          <w:rPr>
            <w:rFonts w:ascii="宋体" w:hAnsi="宋体" w:cs="宋体"/>
            <w:color w:val="000000"/>
            <w:sz w:val="24"/>
          </w:rPr>
          <w:t>国税函〔</w:t>
        </w:r>
      </w:ins>
      <w:ins w:id="12937" w:author="904417608@qq.com" w:date="2019-12-22T12:36:00Z">
        <w:r>
          <w:rPr>
            <w:rFonts w:cs="宋体" w:ascii="宋体" w:hAnsi="宋体"/>
            <w:color w:val="000000"/>
            <w:sz w:val="24"/>
          </w:rPr>
          <w:t>2008</w:t>
        </w:r>
      </w:ins>
      <w:ins w:id="12938" w:author="904417608@qq.com" w:date="2019-12-22T12:36:00Z">
        <w:r>
          <w:rPr>
            <w:rFonts w:ascii="宋体" w:hAnsi="宋体" w:cs="宋体"/>
            <w:color w:val="000000"/>
            <w:sz w:val="24"/>
          </w:rPr>
          <w:t>〕</w:t>
        </w:r>
      </w:ins>
      <w:ins w:id="12939" w:author="904417608@qq.com" w:date="2019-12-22T12:36:00Z">
        <w:r>
          <w:rPr>
            <w:rFonts w:cs="宋体" w:ascii="宋体" w:hAnsi="宋体"/>
            <w:color w:val="000000"/>
            <w:sz w:val="24"/>
          </w:rPr>
          <w:t>875</w:t>
        </w:r>
      </w:ins>
      <w:ins w:id="12940" w:author="904417608@qq.com" w:date="2019-12-22T12:36:00Z">
        <w:r>
          <w:rPr>
            <w:rFonts w:ascii="宋体" w:hAnsi="宋体" w:cs="宋体"/>
            <w:color w:val="000000"/>
            <w:sz w:val="24"/>
          </w:rPr>
          <w:t>号</w:t>
        </w:r>
      </w:ins>
      <w:ins w:id="12941" w:author="904417608@qq.com" w:date="2019-12-22T12:36:00Z">
        <w:r>
          <w:rPr>
            <w:rFonts w:ascii="宋体" w:hAnsi="宋体" w:cs="宋体"/>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ins>
      <w:ins w:id="12942" w:author="904417608@qq.com" w:date="2019-12-22T12:36:00Z">
        <w:r>
          <w:rPr>
            <w:rFonts w:cs="宋体" w:ascii="宋体" w:hAnsi="宋体"/>
            <w:color w:val="000000"/>
            <w:sz w:val="24"/>
          </w:rPr>
          <w:t>A105040</w:t>
        </w:r>
      </w:ins>
      <w:ins w:id="12943" w:author="904417608@qq.com" w:date="2019-12-22T12:36:00Z">
        <w:r>
          <w:rPr>
            <w:rFonts w:ascii="宋体" w:hAnsi="宋体" w:cs="宋体"/>
            <w:color w:val="000000"/>
            <w:sz w:val="24"/>
          </w:rPr>
          <w:t>）中纳税调整。</w:t>
        </w:r>
      </w:ins>
    </w:p>
    <w:p>
      <w:pPr>
        <w:pStyle w:val="SBBL2"/>
        <w:ind w:firstLine="480"/>
        <w:rPr>
          <w:ins w:id="12946" w:author="904417608@qq.com" w:date="2019-12-22T12:36:00Z"/>
        </w:rPr>
      </w:pPr>
      <w:ins w:id="12945" w:author="904417608@qq.com" w:date="2019-12-22T12:36:00Z">
        <w:r>
          <w:rPr/>
          <w:t>一、有关项目填报说明</w:t>
        </w:r>
      </w:ins>
    </w:p>
    <w:p>
      <w:pPr>
        <w:pStyle w:val="SBBZW"/>
        <w:rPr>
          <w:color w:val="000000"/>
          <w:ins w:id="12951" w:author="904417608@qq.com" w:date="2019-12-22T12:36:00Z"/>
        </w:rPr>
      </w:pPr>
      <w:ins w:id="12947" w:author="904417608@qq.com" w:date="2019-12-22T12:36:00Z">
        <w:r>
          <w:rPr>
            <w:color w:val="000000"/>
          </w:rPr>
          <w:t>1.</w:t>
        </w:r>
      </w:ins>
      <w:ins w:id="12948" w:author="904417608@qq.com" w:date="2019-12-22T12:36:00Z">
        <w:r>
          <w:rPr>
            <w:color w:val="000000"/>
          </w:rPr>
          <w:t>第</w:t>
        </w:r>
      </w:ins>
      <w:ins w:id="12949" w:author="904417608@qq.com" w:date="2019-12-22T12:36:00Z">
        <w:r>
          <w:rPr>
            <w:color w:val="000000"/>
          </w:rPr>
          <w:t>1</w:t>
        </w:r>
      </w:ins>
      <w:ins w:id="12950" w:author="904417608@qq.com" w:date="2019-12-22T12:36:00Z">
        <w:r>
          <w:rPr>
            <w:color w:val="000000"/>
          </w:rPr>
          <w:t>列“合同金额或交易金额”：填报会计处理按照权责发生制确认收入、税收规定未按权责发生制确认收入的项目的合同总额或交易总额。</w:t>
        </w:r>
      </w:ins>
    </w:p>
    <w:p>
      <w:pPr>
        <w:pStyle w:val="SBBZW"/>
        <w:rPr>
          <w:color w:val="000000"/>
          <w:ins w:id="12958" w:author="904417608@qq.com" w:date="2019-12-22T12:36:00Z"/>
        </w:rPr>
      </w:pPr>
      <w:ins w:id="12952" w:author="904417608@qq.com" w:date="2019-12-22T12:36:00Z">
        <w:r>
          <w:rPr>
            <w:color w:val="000000"/>
          </w:rPr>
          <w:t>2.</w:t>
        </w:r>
      </w:ins>
      <w:ins w:id="12953" w:author="904417608@qq.com" w:date="2019-12-22T12:36:00Z">
        <w:r>
          <w:rPr>
            <w:color w:val="000000"/>
          </w:rPr>
          <w:t>第</w:t>
        </w:r>
      </w:ins>
      <w:ins w:id="12954" w:author="904417608@qq.com" w:date="2019-12-22T12:36:00Z">
        <w:r>
          <w:rPr>
            <w:color w:val="000000"/>
          </w:rPr>
          <w:t>2</w:t>
        </w:r>
      </w:ins>
      <w:ins w:id="12955" w:author="904417608@qq.com" w:date="2019-12-22T12:36:00Z">
        <w:r>
          <w:rPr>
            <w:color w:val="000000"/>
          </w:rPr>
          <w:t>列“账载金额</w:t>
        </w:r>
      </w:ins>
      <w:ins w:id="12956" w:author="904417608@qq.com" w:date="2019-12-22T12:36:00Z">
        <w:r>
          <w:rPr>
            <w:color w:val="000000"/>
          </w:rPr>
          <w:t>-</w:t>
        </w:r>
      </w:ins>
      <w:ins w:id="12957" w:author="904417608@qq.com" w:date="2019-12-22T12:36:00Z">
        <w:r>
          <w:rPr>
            <w:color w:val="000000"/>
          </w:rPr>
          <w:t>本年”：填报纳税人会计处理按权责发生制在本期确认金额。</w:t>
        </w:r>
      </w:ins>
    </w:p>
    <w:p>
      <w:pPr>
        <w:pStyle w:val="SBBZW"/>
        <w:rPr>
          <w:color w:val="000000"/>
          <w:ins w:id="12965" w:author="904417608@qq.com" w:date="2019-12-22T12:36:00Z"/>
        </w:rPr>
      </w:pPr>
      <w:ins w:id="12959" w:author="904417608@qq.com" w:date="2019-12-22T12:36:00Z">
        <w:r>
          <w:rPr>
            <w:color w:val="000000"/>
          </w:rPr>
          <w:t>3.</w:t>
        </w:r>
      </w:ins>
      <w:ins w:id="12960" w:author="904417608@qq.com" w:date="2019-12-22T12:36:00Z">
        <w:r>
          <w:rPr>
            <w:color w:val="000000"/>
          </w:rPr>
          <w:t>第</w:t>
        </w:r>
      </w:ins>
      <w:ins w:id="12961" w:author="904417608@qq.com" w:date="2019-12-22T12:36:00Z">
        <w:r>
          <w:rPr>
            <w:color w:val="000000"/>
          </w:rPr>
          <w:t>3</w:t>
        </w:r>
      </w:ins>
      <w:ins w:id="12962" w:author="904417608@qq.com" w:date="2019-12-22T12:36:00Z">
        <w:r>
          <w:rPr>
            <w:color w:val="000000"/>
          </w:rPr>
          <w:t>列“账载金额</w:t>
        </w:r>
      </w:ins>
      <w:ins w:id="12963" w:author="904417608@qq.com" w:date="2019-12-22T12:36:00Z">
        <w:r>
          <w:rPr>
            <w:color w:val="000000"/>
          </w:rPr>
          <w:t>-</w:t>
        </w:r>
      </w:ins>
      <w:ins w:id="12964" w:author="904417608@qq.com" w:date="2019-12-22T12:36:00Z">
        <w:r>
          <w:rPr>
            <w:color w:val="000000"/>
          </w:rPr>
          <w:t>累计”：填报纳税人会计处理按权责发生制累计确认金额（含本年）。</w:t>
        </w:r>
      </w:ins>
    </w:p>
    <w:p>
      <w:pPr>
        <w:pStyle w:val="SBBZW"/>
        <w:rPr>
          <w:color w:val="000000"/>
          <w:ins w:id="12972" w:author="904417608@qq.com" w:date="2019-12-22T12:36:00Z"/>
        </w:rPr>
      </w:pPr>
      <w:ins w:id="12966" w:author="904417608@qq.com" w:date="2019-12-22T12:36:00Z">
        <w:r>
          <w:rPr>
            <w:color w:val="000000"/>
          </w:rPr>
          <w:t>4.</w:t>
        </w:r>
      </w:ins>
      <w:ins w:id="12967" w:author="904417608@qq.com" w:date="2019-12-22T12:36:00Z">
        <w:r>
          <w:rPr>
            <w:color w:val="000000"/>
          </w:rPr>
          <w:t>第</w:t>
        </w:r>
      </w:ins>
      <w:ins w:id="12968" w:author="904417608@qq.com" w:date="2019-12-22T12:36:00Z">
        <w:r>
          <w:rPr>
            <w:color w:val="000000"/>
          </w:rPr>
          <w:t>4</w:t>
        </w:r>
      </w:ins>
      <w:ins w:id="12969" w:author="904417608@qq.com" w:date="2019-12-22T12:36:00Z">
        <w:r>
          <w:rPr>
            <w:color w:val="000000"/>
          </w:rPr>
          <w:t>列“税收金额</w:t>
        </w:r>
      </w:ins>
      <w:ins w:id="12970" w:author="904417608@qq.com" w:date="2019-12-22T12:36:00Z">
        <w:r>
          <w:rPr>
            <w:color w:val="000000"/>
          </w:rPr>
          <w:t>-</w:t>
        </w:r>
      </w:ins>
      <w:ins w:id="12971" w:author="904417608@qq.com" w:date="2019-12-22T12:36:00Z">
        <w:r>
          <w:rPr>
            <w:color w:val="000000"/>
          </w:rPr>
          <w:t>本年”：填报纳税人按税收规定未按权责发生制在本期确认金额。</w:t>
        </w:r>
      </w:ins>
    </w:p>
    <w:p>
      <w:pPr>
        <w:pStyle w:val="SBBZW"/>
        <w:rPr>
          <w:color w:val="000000"/>
          <w:ins w:id="12979" w:author="904417608@qq.com" w:date="2019-12-22T12:36:00Z"/>
        </w:rPr>
      </w:pPr>
      <w:ins w:id="12973" w:author="904417608@qq.com" w:date="2019-12-22T12:36:00Z">
        <w:r>
          <w:rPr>
            <w:color w:val="000000"/>
          </w:rPr>
          <w:t>5.</w:t>
        </w:r>
      </w:ins>
      <w:ins w:id="12974" w:author="904417608@qq.com" w:date="2019-12-22T12:36:00Z">
        <w:r>
          <w:rPr>
            <w:color w:val="000000"/>
          </w:rPr>
          <w:t>第</w:t>
        </w:r>
      </w:ins>
      <w:ins w:id="12975" w:author="904417608@qq.com" w:date="2019-12-22T12:36:00Z">
        <w:r>
          <w:rPr>
            <w:color w:val="000000"/>
          </w:rPr>
          <w:t>5</w:t>
        </w:r>
      </w:ins>
      <w:ins w:id="12976" w:author="904417608@qq.com" w:date="2019-12-22T12:36:00Z">
        <w:r>
          <w:rPr>
            <w:color w:val="000000"/>
          </w:rPr>
          <w:t>列“税收金额</w:t>
        </w:r>
      </w:ins>
      <w:ins w:id="12977" w:author="904417608@qq.com" w:date="2019-12-22T12:36:00Z">
        <w:r>
          <w:rPr>
            <w:color w:val="000000"/>
          </w:rPr>
          <w:t>-</w:t>
        </w:r>
      </w:ins>
      <w:ins w:id="12978" w:author="904417608@qq.com" w:date="2019-12-22T12:36:00Z">
        <w:r>
          <w:rPr>
            <w:color w:val="000000"/>
          </w:rPr>
          <w:t>累计”：填报纳税人按税收规定未按权责发生制累计确认金额（含本年）。</w:t>
        </w:r>
      </w:ins>
    </w:p>
    <w:p>
      <w:pPr>
        <w:pStyle w:val="SBBZW"/>
        <w:rPr>
          <w:color w:val="000000"/>
          <w:ins w:id="12986" w:author="904417608@qq.com" w:date="2019-12-22T12:36:00Z"/>
        </w:rPr>
      </w:pPr>
      <w:ins w:id="12980" w:author="904417608@qq.com" w:date="2019-12-22T12:36:00Z">
        <w:r>
          <w:rPr>
            <w:color w:val="000000"/>
          </w:rPr>
          <w:t>6.</w:t>
        </w:r>
      </w:ins>
      <w:ins w:id="12981" w:author="904417608@qq.com" w:date="2019-12-22T12:36:00Z">
        <w:r>
          <w:rPr>
            <w:color w:val="000000"/>
          </w:rPr>
          <w:t>第</w:t>
        </w:r>
      </w:ins>
      <w:ins w:id="12982" w:author="904417608@qq.com" w:date="2019-12-22T12:36:00Z">
        <w:r>
          <w:rPr>
            <w:color w:val="000000"/>
          </w:rPr>
          <w:t>6</w:t>
        </w:r>
      </w:ins>
      <w:ins w:id="12983" w:author="904417608@qq.com" w:date="2019-12-22T12:36:00Z">
        <w:r>
          <w:rPr>
            <w:color w:val="000000"/>
          </w:rPr>
          <w:t>列“纳税调整金额”：填报纳税人会计处理按权责发生制确认收入、税收规定未按权责发生制确认收入的差异需纳税调整金额，为第</w:t>
        </w:r>
      </w:ins>
      <w:ins w:id="12984" w:author="904417608@qq.com" w:date="2019-12-22T12:36:00Z">
        <w:r>
          <w:rPr>
            <w:color w:val="000000"/>
          </w:rPr>
          <w:t>4-2</w:t>
        </w:r>
      </w:ins>
      <w:ins w:id="12985" w:author="904417608@qq.com" w:date="2019-12-22T12:36:00Z">
        <w:r>
          <w:rPr>
            <w:color w:val="000000"/>
          </w:rPr>
          <w:t>列的余额。</w:t>
        </w:r>
      </w:ins>
    </w:p>
    <w:p>
      <w:pPr>
        <w:pStyle w:val="SBBL2"/>
        <w:ind w:firstLine="480"/>
        <w:rPr>
          <w:ins w:id="12988" w:author="904417608@qq.com" w:date="2019-12-22T12:36:00Z"/>
        </w:rPr>
      </w:pPr>
      <w:ins w:id="12987" w:author="904417608@qq.com" w:date="2019-12-22T12:36:00Z">
        <w:r>
          <w:rPr/>
          <w:t>二、表内、表间关系</w:t>
        </w:r>
      </w:ins>
    </w:p>
    <w:p>
      <w:pPr>
        <w:pStyle w:val="SBBL3"/>
        <w:rPr>
          <w:ins w:id="12990" w:author="904417608@qq.com" w:date="2019-12-22T12:36:00Z"/>
        </w:rPr>
      </w:pPr>
      <w:ins w:id="12989" w:author="904417608@qq.com" w:date="2019-12-22T12:36:00Z">
        <w:r>
          <w:rPr/>
          <w:t>（一）表内关系</w:t>
        </w:r>
      </w:ins>
    </w:p>
    <w:p>
      <w:pPr>
        <w:pStyle w:val="SBBZW"/>
        <w:rPr>
          <w:color w:val="000000"/>
          <w:ins w:id="12997" w:author="904417608@qq.com" w:date="2019-12-22T12:36:00Z"/>
        </w:rPr>
      </w:pPr>
      <w:ins w:id="12991" w:author="904417608@qq.com" w:date="2019-12-22T12:36:00Z">
        <w:r>
          <w:rPr>
            <w:color w:val="000000"/>
          </w:rPr>
          <w:t>1.</w:t>
        </w:r>
      </w:ins>
      <w:ins w:id="12992" w:author="904417608@qq.com" w:date="2019-12-22T12:36:00Z">
        <w:r>
          <w:rPr>
            <w:color w:val="000000"/>
          </w:rPr>
          <w:t>第</w:t>
        </w:r>
      </w:ins>
      <w:ins w:id="12993" w:author="904417608@qq.com" w:date="2019-12-22T12:36:00Z">
        <w:r>
          <w:rPr>
            <w:color w:val="000000"/>
          </w:rPr>
          <w:t>1</w:t>
        </w:r>
      </w:ins>
      <w:ins w:id="12994" w:author="904417608@qq.com" w:date="2019-12-22T12:36:00Z">
        <w:r>
          <w:rPr>
            <w:color w:val="000000"/>
          </w:rPr>
          <w:t>行＝第</w:t>
        </w:r>
      </w:ins>
      <w:ins w:id="12995" w:author="904417608@qq.com" w:date="2019-12-22T12:36:00Z">
        <w:r>
          <w:rPr>
            <w:color w:val="000000"/>
          </w:rPr>
          <w:t>2+3+4</w:t>
        </w:r>
      </w:ins>
      <w:ins w:id="12996" w:author="904417608@qq.com" w:date="2019-12-22T12:36:00Z">
        <w:r>
          <w:rPr>
            <w:color w:val="000000"/>
          </w:rPr>
          <w:t>行。</w:t>
        </w:r>
      </w:ins>
    </w:p>
    <w:p>
      <w:pPr>
        <w:pStyle w:val="SBBZW"/>
        <w:rPr>
          <w:color w:val="000000"/>
          <w:ins w:id="13004" w:author="904417608@qq.com" w:date="2019-12-22T12:36:00Z"/>
        </w:rPr>
      </w:pPr>
      <w:ins w:id="12998" w:author="904417608@qq.com" w:date="2019-12-22T12:36:00Z">
        <w:r>
          <w:rPr>
            <w:color w:val="000000"/>
          </w:rPr>
          <w:t>2.</w:t>
        </w:r>
      </w:ins>
      <w:ins w:id="12999" w:author="904417608@qq.com" w:date="2019-12-22T12:36:00Z">
        <w:r>
          <w:rPr>
            <w:color w:val="000000"/>
          </w:rPr>
          <w:t>第</w:t>
        </w:r>
      </w:ins>
      <w:ins w:id="13000" w:author="904417608@qq.com" w:date="2019-12-22T12:36:00Z">
        <w:r>
          <w:rPr>
            <w:color w:val="000000"/>
          </w:rPr>
          <w:t>5</w:t>
        </w:r>
      </w:ins>
      <w:ins w:id="13001" w:author="904417608@qq.com" w:date="2019-12-22T12:36:00Z">
        <w:r>
          <w:rPr>
            <w:color w:val="000000"/>
          </w:rPr>
          <w:t>行＝第</w:t>
        </w:r>
      </w:ins>
      <w:ins w:id="13002" w:author="904417608@qq.com" w:date="2019-12-22T12:36:00Z">
        <w:r>
          <w:rPr>
            <w:color w:val="000000"/>
          </w:rPr>
          <w:t>6+7+8</w:t>
        </w:r>
      </w:ins>
      <w:ins w:id="13003" w:author="904417608@qq.com" w:date="2019-12-22T12:36:00Z">
        <w:r>
          <w:rPr>
            <w:color w:val="000000"/>
          </w:rPr>
          <w:t>行。</w:t>
        </w:r>
      </w:ins>
    </w:p>
    <w:p>
      <w:pPr>
        <w:pStyle w:val="SBBZW"/>
        <w:rPr>
          <w:color w:val="000000"/>
          <w:ins w:id="13011" w:author="904417608@qq.com" w:date="2019-12-22T12:36:00Z"/>
        </w:rPr>
      </w:pPr>
      <w:ins w:id="13005" w:author="904417608@qq.com" w:date="2019-12-22T12:36:00Z">
        <w:r>
          <w:rPr>
            <w:color w:val="000000"/>
          </w:rPr>
          <w:t>3.</w:t>
        </w:r>
      </w:ins>
      <w:ins w:id="13006" w:author="904417608@qq.com" w:date="2019-12-22T12:36:00Z">
        <w:r>
          <w:rPr>
            <w:color w:val="000000"/>
          </w:rPr>
          <w:t>第</w:t>
        </w:r>
      </w:ins>
      <w:ins w:id="13007" w:author="904417608@qq.com" w:date="2019-12-22T12:36:00Z">
        <w:r>
          <w:rPr>
            <w:color w:val="000000"/>
          </w:rPr>
          <w:t>9</w:t>
        </w:r>
      </w:ins>
      <w:ins w:id="13008" w:author="904417608@qq.com" w:date="2019-12-22T12:36:00Z">
        <w:r>
          <w:rPr>
            <w:color w:val="000000"/>
          </w:rPr>
          <w:t>行＝第</w:t>
        </w:r>
      </w:ins>
      <w:ins w:id="13009" w:author="904417608@qq.com" w:date="2019-12-22T12:36:00Z">
        <w:r>
          <w:rPr>
            <w:color w:val="000000"/>
          </w:rPr>
          <w:t>10+11+12</w:t>
        </w:r>
      </w:ins>
      <w:ins w:id="13010" w:author="904417608@qq.com" w:date="2019-12-22T12:36:00Z">
        <w:r>
          <w:rPr>
            <w:color w:val="000000"/>
          </w:rPr>
          <w:t>行。</w:t>
        </w:r>
      </w:ins>
    </w:p>
    <w:p>
      <w:pPr>
        <w:pStyle w:val="SBBZW"/>
        <w:rPr>
          <w:color w:val="000000"/>
          <w:ins w:id="13018" w:author="904417608@qq.com" w:date="2019-12-22T12:36:00Z"/>
        </w:rPr>
      </w:pPr>
      <w:ins w:id="13012" w:author="904417608@qq.com" w:date="2019-12-22T12:36:00Z">
        <w:r>
          <w:rPr>
            <w:color w:val="000000"/>
          </w:rPr>
          <w:t>4.</w:t>
        </w:r>
      </w:ins>
      <w:ins w:id="13013" w:author="904417608@qq.com" w:date="2019-12-22T12:36:00Z">
        <w:r>
          <w:rPr>
            <w:color w:val="000000"/>
          </w:rPr>
          <w:t>第</w:t>
        </w:r>
      </w:ins>
      <w:ins w:id="13014" w:author="904417608@qq.com" w:date="2019-12-22T12:36:00Z">
        <w:r>
          <w:rPr>
            <w:color w:val="000000"/>
          </w:rPr>
          <w:t>14</w:t>
        </w:r>
      </w:ins>
      <w:ins w:id="13015" w:author="904417608@qq.com" w:date="2019-12-22T12:36:00Z">
        <w:r>
          <w:rPr>
            <w:color w:val="000000"/>
          </w:rPr>
          <w:t>行＝第</w:t>
        </w:r>
      </w:ins>
      <w:ins w:id="13016" w:author="904417608@qq.com" w:date="2019-12-22T12:36:00Z">
        <w:r>
          <w:rPr>
            <w:color w:val="000000"/>
          </w:rPr>
          <w:t>1+5+9+13</w:t>
        </w:r>
      </w:ins>
      <w:ins w:id="13017" w:author="904417608@qq.com" w:date="2019-12-22T12:36:00Z">
        <w:r>
          <w:rPr>
            <w:color w:val="000000"/>
          </w:rPr>
          <w:t>行。</w:t>
        </w:r>
      </w:ins>
    </w:p>
    <w:p>
      <w:pPr>
        <w:pStyle w:val="SBBZW"/>
        <w:rPr>
          <w:color w:val="000000"/>
          <w:ins w:id="13025" w:author="904417608@qq.com" w:date="2019-12-22T12:36:00Z"/>
        </w:rPr>
      </w:pPr>
      <w:ins w:id="13019" w:author="904417608@qq.com" w:date="2019-12-22T12:36:00Z">
        <w:r>
          <w:rPr>
            <w:color w:val="000000"/>
          </w:rPr>
          <w:t>5.</w:t>
        </w:r>
      </w:ins>
      <w:ins w:id="13020" w:author="904417608@qq.com" w:date="2019-12-22T12:36:00Z">
        <w:r>
          <w:rPr>
            <w:color w:val="000000"/>
          </w:rPr>
          <w:t>第</w:t>
        </w:r>
      </w:ins>
      <w:ins w:id="13021" w:author="904417608@qq.com" w:date="2019-12-22T12:36:00Z">
        <w:r>
          <w:rPr>
            <w:color w:val="000000"/>
          </w:rPr>
          <w:t>6</w:t>
        </w:r>
      </w:ins>
      <w:ins w:id="13022" w:author="904417608@qq.com" w:date="2019-12-22T12:36:00Z">
        <w:r>
          <w:rPr>
            <w:color w:val="000000"/>
          </w:rPr>
          <w:t>列＝第</w:t>
        </w:r>
      </w:ins>
      <w:ins w:id="13023" w:author="904417608@qq.com" w:date="2019-12-22T12:36:00Z">
        <w:r>
          <w:rPr>
            <w:color w:val="000000"/>
          </w:rPr>
          <w:t>4-2</w:t>
        </w:r>
      </w:ins>
      <w:ins w:id="13024" w:author="904417608@qq.com" w:date="2019-12-22T12:36:00Z">
        <w:r>
          <w:rPr>
            <w:color w:val="000000"/>
          </w:rPr>
          <w:t>列。</w:t>
        </w:r>
      </w:ins>
    </w:p>
    <w:p>
      <w:pPr>
        <w:pStyle w:val="SBBL3"/>
        <w:rPr>
          <w:ins w:id="13027" w:author="904417608@qq.com" w:date="2019-12-22T12:36:00Z"/>
        </w:rPr>
      </w:pPr>
      <w:ins w:id="13026" w:author="904417608@qq.com" w:date="2019-12-22T12:36:00Z">
        <w:r>
          <w:rPr/>
          <w:t>（二）表间关系</w:t>
        </w:r>
      </w:ins>
    </w:p>
    <w:p>
      <w:pPr>
        <w:pStyle w:val="SBBZW"/>
        <w:rPr>
          <w:color w:val="000000"/>
          <w:ins w:id="13040" w:author="904417608@qq.com" w:date="2019-12-22T12:36:00Z"/>
        </w:rPr>
      </w:pPr>
      <w:ins w:id="13028" w:author="904417608@qq.com" w:date="2019-12-22T12:36:00Z">
        <w:r>
          <w:rPr>
            <w:color w:val="000000"/>
          </w:rPr>
          <w:t>1.</w:t>
        </w:r>
      </w:ins>
      <w:ins w:id="13029" w:author="904417608@qq.com" w:date="2019-12-22T12:36:00Z">
        <w:r>
          <w:rPr>
            <w:color w:val="000000"/>
          </w:rPr>
          <w:t>第</w:t>
        </w:r>
      </w:ins>
      <w:ins w:id="13030" w:author="904417608@qq.com" w:date="2019-12-22T12:36:00Z">
        <w:r>
          <w:rPr>
            <w:color w:val="000000"/>
          </w:rPr>
          <w:t>14</w:t>
        </w:r>
      </w:ins>
      <w:ins w:id="13031" w:author="904417608@qq.com" w:date="2019-12-22T12:36:00Z">
        <w:r>
          <w:rPr>
            <w:color w:val="000000"/>
          </w:rPr>
          <w:t>行第</w:t>
        </w:r>
      </w:ins>
      <w:ins w:id="13032" w:author="904417608@qq.com" w:date="2019-12-22T12:36:00Z">
        <w:r>
          <w:rPr>
            <w:color w:val="000000"/>
          </w:rPr>
          <w:t>2</w:t>
        </w:r>
      </w:ins>
      <w:ins w:id="13033" w:author="904417608@qq.com" w:date="2019-12-22T12:36:00Z">
        <w:r>
          <w:rPr>
            <w:color w:val="000000"/>
          </w:rPr>
          <w:t>列＝表</w:t>
        </w:r>
      </w:ins>
      <w:ins w:id="13034" w:author="904417608@qq.com" w:date="2019-12-22T12:36:00Z">
        <w:r>
          <w:rPr>
            <w:color w:val="000000"/>
          </w:rPr>
          <w:t>A105000</w:t>
        </w:r>
      </w:ins>
      <w:ins w:id="13035" w:author="904417608@qq.com" w:date="2019-12-22T12:36:00Z">
        <w:r>
          <w:rPr>
            <w:color w:val="000000"/>
          </w:rPr>
          <w:t>第</w:t>
        </w:r>
      </w:ins>
      <w:ins w:id="13036" w:author="904417608@qq.com" w:date="2019-12-22T12:36:00Z">
        <w:r>
          <w:rPr>
            <w:color w:val="000000"/>
          </w:rPr>
          <w:t>3</w:t>
        </w:r>
      </w:ins>
      <w:ins w:id="13037" w:author="904417608@qq.com" w:date="2019-12-22T12:36:00Z">
        <w:r>
          <w:rPr>
            <w:color w:val="000000"/>
          </w:rPr>
          <w:t>行第</w:t>
        </w:r>
      </w:ins>
      <w:ins w:id="13038" w:author="904417608@qq.com" w:date="2019-12-22T12:36:00Z">
        <w:r>
          <w:rPr>
            <w:color w:val="000000"/>
          </w:rPr>
          <w:t>1</w:t>
        </w:r>
      </w:ins>
      <w:ins w:id="13039" w:author="904417608@qq.com" w:date="2019-12-22T12:36:00Z">
        <w:r>
          <w:rPr>
            <w:color w:val="000000"/>
          </w:rPr>
          <w:t>列。</w:t>
        </w:r>
      </w:ins>
    </w:p>
    <w:p>
      <w:pPr>
        <w:pStyle w:val="SBBZW"/>
        <w:rPr>
          <w:color w:val="000000"/>
          <w:ins w:id="13053" w:author="904417608@qq.com" w:date="2019-12-22T12:36:00Z"/>
        </w:rPr>
      </w:pPr>
      <w:ins w:id="13041" w:author="904417608@qq.com" w:date="2019-12-22T12:36:00Z">
        <w:r>
          <w:rPr>
            <w:color w:val="000000"/>
          </w:rPr>
          <w:t>2.</w:t>
        </w:r>
      </w:ins>
      <w:ins w:id="13042" w:author="904417608@qq.com" w:date="2019-12-22T12:36:00Z">
        <w:r>
          <w:rPr>
            <w:color w:val="000000"/>
          </w:rPr>
          <w:t>第</w:t>
        </w:r>
      </w:ins>
      <w:ins w:id="13043" w:author="904417608@qq.com" w:date="2019-12-22T12:36:00Z">
        <w:r>
          <w:rPr>
            <w:color w:val="000000"/>
          </w:rPr>
          <w:t>14</w:t>
        </w:r>
      </w:ins>
      <w:ins w:id="13044" w:author="904417608@qq.com" w:date="2019-12-22T12:36:00Z">
        <w:r>
          <w:rPr>
            <w:color w:val="000000"/>
          </w:rPr>
          <w:t>行第</w:t>
        </w:r>
      </w:ins>
      <w:ins w:id="13045" w:author="904417608@qq.com" w:date="2019-12-22T12:36:00Z">
        <w:r>
          <w:rPr>
            <w:color w:val="000000"/>
          </w:rPr>
          <w:t>4</w:t>
        </w:r>
      </w:ins>
      <w:ins w:id="13046" w:author="904417608@qq.com" w:date="2019-12-22T12:36:00Z">
        <w:r>
          <w:rPr>
            <w:color w:val="000000"/>
          </w:rPr>
          <w:t>列＝表</w:t>
        </w:r>
      </w:ins>
      <w:ins w:id="13047" w:author="904417608@qq.com" w:date="2019-12-22T12:36:00Z">
        <w:r>
          <w:rPr>
            <w:color w:val="000000"/>
          </w:rPr>
          <w:t>A105000</w:t>
        </w:r>
      </w:ins>
      <w:ins w:id="13048" w:author="904417608@qq.com" w:date="2019-12-22T12:36:00Z">
        <w:r>
          <w:rPr>
            <w:color w:val="000000"/>
          </w:rPr>
          <w:t>第</w:t>
        </w:r>
      </w:ins>
      <w:ins w:id="13049" w:author="904417608@qq.com" w:date="2019-12-22T12:36:00Z">
        <w:r>
          <w:rPr>
            <w:color w:val="000000"/>
          </w:rPr>
          <w:t>3</w:t>
        </w:r>
      </w:ins>
      <w:ins w:id="13050" w:author="904417608@qq.com" w:date="2019-12-22T12:36:00Z">
        <w:r>
          <w:rPr>
            <w:color w:val="000000"/>
          </w:rPr>
          <w:t>行第</w:t>
        </w:r>
      </w:ins>
      <w:ins w:id="13051" w:author="904417608@qq.com" w:date="2019-12-22T12:36:00Z">
        <w:r>
          <w:rPr>
            <w:color w:val="000000"/>
          </w:rPr>
          <w:t>2</w:t>
        </w:r>
      </w:ins>
      <w:ins w:id="13052" w:author="904417608@qq.com" w:date="2019-12-22T12:36:00Z">
        <w:r>
          <w:rPr>
            <w:color w:val="000000"/>
          </w:rPr>
          <w:t>列。</w:t>
        </w:r>
      </w:ins>
    </w:p>
    <w:p>
      <w:pPr>
        <w:sectPr>
          <w:headerReference w:type="even" r:id="rId176"/>
          <w:headerReference w:type="default" r:id="rId177"/>
          <w:footerReference w:type="even" r:id="rId178"/>
          <w:footerReference w:type="default" r:id="rId17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13088" w:author="904417608@qq.com" w:date="2019-12-22T12:36:00Z"/>
        </w:rPr>
      </w:pPr>
      <w:ins w:id="13054" w:author="904417608@qq.com" w:date="2019-12-22T12:36:00Z">
        <w:r>
          <w:rPr>
            <w:color w:val="000000"/>
          </w:rPr>
          <w:t>3.</w:t>
        </w:r>
      </w:ins>
      <w:ins w:id="13055" w:author="904417608@qq.com" w:date="2019-12-22T12:36:00Z">
        <w:r>
          <w:rPr>
            <w:color w:val="000000"/>
          </w:rPr>
          <w:t>若第</w:t>
        </w:r>
      </w:ins>
      <w:ins w:id="13056" w:author="904417608@qq.com" w:date="2019-12-22T12:36:00Z">
        <w:r>
          <w:rPr>
            <w:color w:val="000000"/>
          </w:rPr>
          <w:t>14</w:t>
        </w:r>
      </w:ins>
      <w:ins w:id="13057" w:author="904417608@qq.com" w:date="2019-12-22T12:36:00Z">
        <w:r>
          <w:rPr>
            <w:color w:val="000000"/>
          </w:rPr>
          <w:t>行第</w:t>
        </w:r>
      </w:ins>
      <w:ins w:id="13058" w:author="904417608@qq.com" w:date="2019-12-22T12:36:00Z">
        <w:r>
          <w:rPr>
            <w:color w:val="000000"/>
          </w:rPr>
          <w:t>6</w:t>
        </w:r>
      </w:ins>
      <w:ins w:id="13059" w:author="904417608@qq.com" w:date="2019-12-22T12:36:00Z">
        <w:r>
          <w:rPr>
            <w:color w:val="000000"/>
          </w:rPr>
          <w:t>列≥</w:t>
        </w:r>
      </w:ins>
      <w:ins w:id="13060" w:author="904417608@qq.com" w:date="2019-12-22T12:36:00Z">
        <w:r>
          <w:rPr>
            <w:color w:val="000000"/>
          </w:rPr>
          <w:t>0</w:t>
        </w:r>
      </w:ins>
      <w:ins w:id="13061" w:author="904417608@qq.com" w:date="2019-12-22T12:36:00Z">
        <w:r>
          <w:rPr>
            <w:color w:val="000000"/>
          </w:rPr>
          <w:t>，第</w:t>
        </w:r>
      </w:ins>
      <w:ins w:id="13062" w:author="904417608@qq.com" w:date="2019-12-22T12:36:00Z">
        <w:r>
          <w:rPr>
            <w:color w:val="000000"/>
          </w:rPr>
          <w:t>14</w:t>
        </w:r>
      </w:ins>
      <w:ins w:id="13063" w:author="904417608@qq.com" w:date="2019-12-22T12:36:00Z">
        <w:r>
          <w:rPr>
            <w:color w:val="000000"/>
          </w:rPr>
          <w:t>行第</w:t>
        </w:r>
      </w:ins>
      <w:ins w:id="13064" w:author="904417608@qq.com" w:date="2019-12-22T12:36:00Z">
        <w:r>
          <w:rPr>
            <w:color w:val="000000"/>
          </w:rPr>
          <w:t>6</w:t>
        </w:r>
      </w:ins>
      <w:ins w:id="13065" w:author="904417608@qq.com" w:date="2019-12-22T12:36:00Z">
        <w:r>
          <w:rPr>
            <w:color w:val="000000"/>
          </w:rPr>
          <w:t>列＝表</w:t>
        </w:r>
      </w:ins>
      <w:ins w:id="13066" w:author="904417608@qq.com" w:date="2019-12-22T12:36:00Z">
        <w:r>
          <w:rPr>
            <w:color w:val="000000"/>
          </w:rPr>
          <w:t>A105000</w:t>
        </w:r>
      </w:ins>
      <w:ins w:id="13067" w:author="904417608@qq.com" w:date="2019-12-22T12:36:00Z">
        <w:r>
          <w:rPr>
            <w:color w:val="000000"/>
          </w:rPr>
          <w:t>第</w:t>
        </w:r>
      </w:ins>
      <w:ins w:id="13068" w:author="904417608@qq.com" w:date="2019-12-22T12:36:00Z">
        <w:r>
          <w:rPr>
            <w:color w:val="000000"/>
          </w:rPr>
          <w:t>3</w:t>
        </w:r>
      </w:ins>
      <w:ins w:id="13069" w:author="904417608@qq.com" w:date="2019-12-22T12:36:00Z">
        <w:r>
          <w:rPr>
            <w:color w:val="000000"/>
          </w:rPr>
          <w:t>行第</w:t>
        </w:r>
      </w:ins>
      <w:ins w:id="13070" w:author="904417608@qq.com" w:date="2019-12-22T12:36:00Z">
        <w:r>
          <w:rPr>
            <w:color w:val="000000"/>
          </w:rPr>
          <w:t>3</w:t>
        </w:r>
      </w:ins>
      <w:ins w:id="13071" w:author="904417608@qq.com" w:date="2019-12-22T12:36:00Z">
        <w:r>
          <w:rPr>
            <w:color w:val="000000"/>
          </w:rPr>
          <w:t>列；若第</w:t>
        </w:r>
      </w:ins>
      <w:ins w:id="13072" w:author="904417608@qq.com" w:date="2019-12-22T12:36:00Z">
        <w:r>
          <w:rPr>
            <w:color w:val="000000"/>
          </w:rPr>
          <w:t>14</w:t>
        </w:r>
      </w:ins>
      <w:ins w:id="13073" w:author="904417608@qq.com" w:date="2019-12-22T12:36:00Z">
        <w:r>
          <w:rPr>
            <w:color w:val="000000"/>
          </w:rPr>
          <w:t>行第</w:t>
        </w:r>
      </w:ins>
      <w:ins w:id="13074" w:author="904417608@qq.com" w:date="2019-12-22T12:36:00Z">
        <w:r>
          <w:rPr>
            <w:color w:val="000000"/>
          </w:rPr>
          <w:t>6</w:t>
        </w:r>
      </w:ins>
      <w:ins w:id="13075" w:author="904417608@qq.com" w:date="2019-12-22T12:36:00Z">
        <w:r>
          <w:rPr>
            <w:color w:val="000000"/>
          </w:rPr>
          <w:t>列＜</w:t>
        </w:r>
      </w:ins>
      <w:ins w:id="13076" w:author="904417608@qq.com" w:date="2019-12-22T12:36:00Z">
        <w:r>
          <w:rPr>
            <w:color w:val="000000"/>
          </w:rPr>
          <w:t>0</w:t>
        </w:r>
      </w:ins>
      <w:ins w:id="13077" w:author="904417608@qq.com" w:date="2019-12-22T12:36:00Z">
        <w:r>
          <w:rPr>
            <w:color w:val="000000"/>
          </w:rPr>
          <w:t>，第</w:t>
        </w:r>
      </w:ins>
      <w:ins w:id="13078" w:author="904417608@qq.com" w:date="2019-12-22T12:36:00Z">
        <w:r>
          <w:rPr>
            <w:color w:val="000000"/>
          </w:rPr>
          <w:t>14</w:t>
        </w:r>
      </w:ins>
      <w:ins w:id="13079" w:author="904417608@qq.com" w:date="2019-12-22T12:36:00Z">
        <w:r>
          <w:rPr>
            <w:color w:val="000000"/>
          </w:rPr>
          <w:t>行第</w:t>
        </w:r>
      </w:ins>
      <w:ins w:id="13080" w:author="904417608@qq.com" w:date="2019-12-22T12:36:00Z">
        <w:r>
          <w:rPr>
            <w:color w:val="000000"/>
          </w:rPr>
          <w:t>6</w:t>
        </w:r>
      </w:ins>
      <w:ins w:id="13081" w:author="904417608@qq.com" w:date="2019-12-22T12:36:00Z">
        <w:r>
          <w:rPr>
            <w:color w:val="000000"/>
          </w:rPr>
          <w:t>列绝对值＝表</w:t>
        </w:r>
      </w:ins>
      <w:ins w:id="13082" w:author="904417608@qq.com" w:date="2019-12-22T12:36:00Z">
        <w:r>
          <w:rPr>
            <w:color w:val="000000"/>
          </w:rPr>
          <w:t>A105000</w:t>
        </w:r>
      </w:ins>
      <w:ins w:id="13083" w:author="904417608@qq.com" w:date="2019-12-22T12:36:00Z">
        <w:r>
          <w:rPr>
            <w:color w:val="000000"/>
          </w:rPr>
          <w:t>第</w:t>
        </w:r>
      </w:ins>
      <w:ins w:id="13084" w:author="904417608@qq.com" w:date="2019-12-22T12:36:00Z">
        <w:r>
          <w:rPr>
            <w:color w:val="000000"/>
          </w:rPr>
          <w:t>3</w:t>
        </w:r>
      </w:ins>
      <w:ins w:id="13085" w:author="904417608@qq.com" w:date="2019-12-22T12:36:00Z">
        <w:r>
          <w:rPr>
            <w:color w:val="000000"/>
          </w:rPr>
          <w:t>行第</w:t>
        </w:r>
      </w:ins>
      <w:ins w:id="13086" w:author="904417608@qq.com" w:date="2019-12-22T12:36:00Z">
        <w:r>
          <w:rPr>
            <w:color w:val="000000"/>
          </w:rPr>
          <w:t>4</w:t>
        </w:r>
      </w:ins>
      <w:ins w:id="13087" w:author="904417608@qq.com" w:date="2019-12-22T12:36:00Z">
        <w:r>
          <w:rPr>
            <w:color w:val="000000"/>
          </w:rPr>
          <w:t>列。</w:t>
        </w:r>
      </w:ins>
    </w:p>
    <w:p>
      <w:pPr>
        <w:pStyle w:val="SBBL1"/>
        <w:spacing w:before="240" w:after="360"/>
        <w:rPr>
          <w:del w:id="13092" w:author="904417608@qq.com" w:date="2019-12-22T11:07:00Z"/>
        </w:rPr>
      </w:pPr>
      <w:del w:id="13089" w:author="904417608@qq.com" w:date="2019-12-22T11:07:00Z">
        <w:r>
          <w:rPr/>
          <w:delText>A105020</w:delText>
        </w:r>
      </w:del>
      <w:del w:id="13090" w:author="904417608@qq.com" w:date="2019-12-22T11:07:00Z">
        <w:r>
          <w:rPr/>
          <w:tab/>
          <w:tab/>
        </w:r>
      </w:del>
      <w:del w:id="13091" w:author="904417608@qq.com" w:date="2019-12-22T11:07:00Z">
        <w:r>
          <w:rPr/>
          <w:delText>《未按权责发生制确认收入纳税调整明细表》填报说明</w:delText>
        </w:r>
      </w:del>
    </w:p>
    <w:p>
      <w:pPr>
        <w:pStyle w:val="Normal"/>
        <w:spacing w:lineRule="auto" w:line="360"/>
        <w:ind w:firstLine="480"/>
        <w:rPr>
          <w:rFonts w:ascii="宋体" w:hAnsi="宋体" w:cs="宋体"/>
          <w:color w:val="000000"/>
          <w:sz w:val="24"/>
          <w:del w:id="13110" w:author="904417608@qq.com" w:date="2019-12-22T11:07:00Z"/>
        </w:rPr>
      </w:pPr>
      <w:del w:id="13093" w:author="904417608@qq.com" w:date="2019-12-22T11:07:00Z">
        <w:r>
          <w:rPr>
            <w:rFonts w:ascii="宋体" w:hAnsi="宋体" w:cs="宋体"/>
            <w:color w:val="000000"/>
            <w:sz w:val="24"/>
          </w:rPr>
          <w:delText>本表适用于会计处理按权责发生制确认收入、税收规定未按权责发生制确认收入需纳税调整的纳税人填报。纳税人根据税法、《</w:delText>
        </w:r>
      </w:del>
      <w:del w:id="13094" w:author="904417608@qq.com" w:date="2019-12-22T11:07:00Z">
        <w:r>
          <w:rPr>
            <w:rFonts w:ascii="宋体" w:hAnsi="宋体" w:cs="宋体"/>
            <w:color w:val="000000"/>
            <w:sz w:val="24"/>
          </w:rPr>
          <w:delText>国家税务总局关于贯彻落实企业所得税法若干税收问题的通知</w:delText>
        </w:r>
      </w:del>
      <w:del w:id="13095" w:author="904417608@qq.com" w:date="2019-12-22T11:07:00Z">
        <w:r>
          <w:rPr>
            <w:rFonts w:ascii="宋体" w:hAnsi="宋体" w:cs="宋体"/>
            <w:color w:val="000000"/>
            <w:sz w:val="24"/>
          </w:rPr>
          <w:delText>》（国税函〔</w:delText>
        </w:r>
      </w:del>
      <w:del w:id="13096" w:author="904417608@qq.com" w:date="2019-12-22T11:07:00Z">
        <w:r>
          <w:rPr>
            <w:rFonts w:cs="宋体" w:ascii="宋体" w:hAnsi="宋体"/>
            <w:color w:val="000000"/>
            <w:sz w:val="24"/>
          </w:rPr>
          <w:delText>2010</w:delText>
        </w:r>
      </w:del>
      <w:del w:id="13097" w:author="904417608@qq.com" w:date="2019-12-22T11:07:00Z">
        <w:r>
          <w:rPr>
            <w:rFonts w:ascii="宋体" w:hAnsi="宋体" w:cs="宋体"/>
            <w:color w:val="000000"/>
            <w:sz w:val="24"/>
          </w:rPr>
          <w:delText>〕</w:delText>
        </w:r>
      </w:del>
      <w:del w:id="13098" w:author="904417608@qq.com" w:date="2019-12-22T11:07:00Z">
        <w:r>
          <w:rPr>
            <w:rFonts w:cs="宋体" w:ascii="宋体" w:hAnsi="宋体"/>
            <w:color w:val="000000"/>
            <w:sz w:val="24"/>
          </w:rPr>
          <w:delText>79</w:delText>
        </w:r>
      </w:del>
      <w:del w:id="13099" w:author="904417608@qq.com" w:date="2019-12-22T11:07:00Z">
        <w:r>
          <w:rPr>
            <w:rFonts w:ascii="宋体" w:hAnsi="宋体" w:cs="宋体"/>
            <w:color w:val="000000"/>
            <w:sz w:val="24"/>
          </w:rPr>
          <w:delText>号）、《</w:delText>
        </w:r>
      </w:del>
      <w:del w:id="13100" w:author="904417608@qq.com" w:date="2019-12-22T11:07:00Z">
        <w:r>
          <w:rPr>
            <w:rFonts w:ascii="宋体" w:hAnsi="宋体" w:cs="宋体"/>
            <w:color w:val="000000"/>
            <w:sz w:val="24"/>
          </w:rPr>
          <w:delText>国家税务总局关于确认企业所得税收入若干问题的通知</w:delText>
        </w:r>
      </w:del>
      <w:del w:id="13101" w:author="904417608@qq.com" w:date="2019-12-22T11:07:00Z">
        <w:r>
          <w:rPr>
            <w:rFonts w:ascii="宋体" w:hAnsi="宋体" w:cs="宋体"/>
            <w:color w:val="000000"/>
            <w:sz w:val="24"/>
          </w:rPr>
          <w:delText>》（</w:delText>
        </w:r>
      </w:del>
      <w:del w:id="13102" w:author="904417608@qq.com" w:date="2019-12-22T11:07:00Z">
        <w:r>
          <w:rPr>
            <w:rFonts w:ascii="宋体" w:hAnsi="宋体" w:cs="宋体"/>
            <w:color w:val="000000"/>
            <w:sz w:val="24"/>
          </w:rPr>
          <w:delText>国税函〔</w:delText>
        </w:r>
      </w:del>
      <w:del w:id="13103" w:author="904417608@qq.com" w:date="2019-12-22T11:07:00Z">
        <w:r>
          <w:rPr>
            <w:rFonts w:cs="宋体" w:ascii="宋体" w:hAnsi="宋体"/>
            <w:color w:val="000000"/>
            <w:sz w:val="24"/>
          </w:rPr>
          <w:delText>2008</w:delText>
        </w:r>
      </w:del>
      <w:del w:id="13104" w:author="904417608@qq.com" w:date="2019-12-22T11:07:00Z">
        <w:r>
          <w:rPr>
            <w:rFonts w:ascii="宋体" w:hAnsi="宋体" w:cs="宋体"/>
            <w:color w:val="000000"/>
            <w:sz w:val="24"/>
          </w:rPr>
          <w:delText>〕</w:delText>
        </w:r>
      </w:del>
      <w:del w:id="13105" w:author="904417608@qq.com" w:date="2019-12-22T11:07:00Z">
        <w:r>
          <w:rPr>
            <w:rFonts w:cs="宋体" w:ascii="宋体" w:hAnsi="宋体"/>
            <w:color w:val="000000"/>
            <w:sz w:val="24"/>
          </w:rPr>
          <w:delText>875</w:delText>
        </w:r>
      </w:del>
      <w:del w:id="13106" w:author="904417608@qq.com" w:date="2019-12-22T11:07:00Z">
        <w:r>
          <w:rPr>
            <w:rFonts w:ascii="宋体" w:hAnsi="宋体" w:cs="宋体"/>
            <w:color w:val="000000"/>
            <w:sz w:val="24"/>
          </w:rPr>
          <w:delText>号</w:delText>
        </w:r>
      </w:del>
      <w:del w:id="13107" w:author="904417608@qq.com" w:date="2019-12-22T11:07:00Z">
        <w:r>
          <w:rPr>
            <w:rFonts w:ascii="宋体" w:hAnsi="宋体" w:cs="宋体"/>
            <w:color w:val="000000"/>
            <w:sz w:val="24"/>
          </w:rPr>
          <w:delTex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delText>
        </w:r>
      </w:del>
      <w:del w:id="13108" w:author="904417608@qq.com" w:date="2019-12-22T11:07:00Z">
        <w:r>
          <w:rPr>
            <w:rFonts w:cs="宋体" w:ascii="宋体" w:hAnsi="宋体"/>
            <w:color w:val="000000"/>
            <w:sz w:val="24"/>
          </w:rPr>
          <w:delText>A105040</w:delText>
        </w:r>
      </w:del>
      <w:del w:id="13109" w:author="904417608@qq.com" w:date="2019-12-22T11:07:00Z">
        <w:r>
          <w:rPr>
            <w:rFonts w:ascii="宋体" w:hAnsi="宋体" w:cs="宋体"/>
            <w:color w:val="000000"/>
            <w:sz w:val="24"/>
          </w:rPr>
          <w:delText>）中纳税调整。</w:delText>
        </w:r>
      </w:del>
    </w:p>
    <w:p>
      <w:pPr>
        <w:pStyle w:val="SBBL2"/>
        <w:ind w:firstLine="480"/>
        <w:rPr>
          <w:del w:id="13112" w:author="904417608@qq.com" w:date="2019-12-22T11:07:00Z"/>
        </w:rPr>
      </w:pPr>
      <w:del w:id="13111" w:author="904417608@qq.com" w:date="2019-12-22T11:07:00Z">
        <w:r>
          <w:rPr/>
          <w:delText>一、有关项目填报说明</w:delText>
        </w:r>
      </w:del>
    </w:p>
    <w:p>
      <w:pPr>
        <w:pStyle w:val="SBBZW"/>
        <w:rPr>
          <w:color w:val="000000"/>
          <w:del w:id="13117" w:author="904417608@qq.com" w:date="2019-12-22T11:07:00Z"/>
        </w:rPr>
      </w:pPr>
      <w:del w:id="13113" w:author="904417608@qq.com" w:date="2019-12-22T11:07:00Z">
        <w:r>
          <w:rPr>
            <w:color w:val="000000"/>
          </w:rPr>
          <w:delText>1.</w:delText>
        </w:r>
      </w:del>
      <w:del w:id="13114" w:author="904417608@qq.com" w:date="2019-12-22T11:07:00Z">
        <w:r>
          <w:rPr>
            <w:color w:val="000000"/>
          </w:rPr>
          <w:delText>第</w:delText>
        </w:r>
      </w:del>
      <w:del w:id="13115" w:author="904417608@qq.com" w:date="2019-12-22T11:07:00Z">
        <w:r>
          <w:rPr>
            <w:color w:val="000000"/>
          </w:rPr>
          <w:delText>1</w:delText>
        </w:r>
      </w:del>
      <w:del w:id="13116" w:author="904417608@qq.com" w:date="2019-12-22T11:07:00Z">
        <w:r>
          <w:rPr>
            <w:color w:val="000000"/>
          </w:rPr>
          <w:delText>列“合同金额或交易金额”：填报会计处理按照权责发生制确认收入、税收规定未按权责发生制确认收入的项目的合同总额或交易总额。</w:delText>
        </w:r>
      </w:del>
    </w:p>
    <w:p>
      <w:pPr>
        <w:pStyle w:val="SBBZW"/>
        <w:rPr>
          <w:color w:val="000000"/>
          <w:del w:id="13124" w:author="904417608@qq.com" w:date="2019-12-22T11:07:00Z"/>
        </w:rPr>
      </w:pPr>
      <w:del w:id="13118" w:author="904417608@qq.com" w:date="2019-12-22T11:07:00Z">
        <w:r>
          <w:rPr>
            <w:color w:val="000000"/>
          </w:rPr>
          <w:delText>2.</w:delText>
        </w:r>
      </w:del>
      <w:del w:id="13119" w:author="904417608@qq.com" w:date="2019-12-22T11:07:00Z">
        <w:r>
          <w:rPr>
            <w:color w:val="000000"/>
          </w:rPr>
          <w:delText>第</w:delText>
        </w:r>
      </w:del>
      <w:del w:id="13120" w:author="904417608@qq.com" w:date="2019-12-22T11:07:00Z">
        <w:r>
          <w:rPr>
            <w:color w:val="000000"/>
          </w:rPr>
          <w:delText>2</w:delText>
        </w:r>
      </w:del>
      <w:del w:id="13121" w:author="904417608@qq.com" w:date="2019-12-22T11:07:00Z">
        <w:r>
          <w:rPr>
            <w:color w:val="000000"/>
          </w:rPr>
          <w:delText>列“账载金额</w:delText>
        </w:r>
      </w:del>
      <w:del w:id="13122" w:author="904417608@qq.com" w:date="2019-12-22T11:07:00Z">
        <w:r>
          <w:rPr>
            <w:color w:val="000000"/>
          </w:rPr>
          <w:delText>-</w:delText>
        </w:r>
      </w:del>
      <w:del w:id="13123" w:author="904417608@qq.com" w:date="2019-12-22T11:07:00Z">
        <w:r>
          <w:rPr>
            <w:color w:val="000000"/>
          </w:rPr>
          <w:delText>本年”：填报纳税人会计处理按权责发生制在本期确认金额。</w:delText>
        </w:r>
      </w:del>
    </w:p>
    <w:p>
      <w:pPr>
        <w:pStyle w:val="SBBZW"/>
        <w:rPr>
          <w:color w:val="000000"/>
          <w:del w:id="13131" w:author="904417608@qq.com" w:date="2019-12-22T11:07:00Z"/>
        </w:rPr>
      </w:pPr>
      <w:del w:id="13125" w:author="904417608@qq.com" w:date="2019-12-22T11:07:00Z">
        <w:r>
          <w:rPr>
            <w:color w:val="000000"/>
          </w:rPr>
          <w:delText>3.</w:delText>
        </w:r>
      </w:del>
      <w:del w:id="13126" w:author="904417608@qq.com" w:date="2019-12-22T11:07:00Z">
        <w:r>
          <w:rPr>
            <w:color w:val="000000"/>
          </w:rPr>
          <w:delText>第</w:delText>
        </w:r>
      </w:del>
      <w:del w:id="13127" w:author="904417608@qq.com" w:date="2019-12-22T11:07:00Z">
        <w:r>
          <w:rPr>
            <w:color w:val="000000"/>
          </w:rPr>
          <w:delText>3</w:delText>
        </w:r>
      </w:del>
      <w:del w:id="13128" w:author="904417608@qq.com" w:date="2019-12-22T11:07:00Z">
        <w:r>
          <w:rPr>
            <w:color w:val="000000"/>
          </w:rPr>
          <w:delText>列“账载金额</w:delText>
        </w:r>
      </w:del>
      <w:del w:id="13129" w:author="904417608@qq.com" w:date="2019-12-22T11:07:00Z">
        <w:r>
          <w:rPr>
            <w:color w:val="000000"/>
          </w:rPr>
          <w:delText>-</w:delText>
        </w:r>
      </w:del>
      <w:del w:id="13130" w:author="904417608@qq.com" w:date="2019-12-22T11:07:00Z">
        <w:r>
          <w:rPr>
            <w:color w:val="000000"/>
          </w:rPr>
          <w:delText>累计”：填报纳税人会计处理按权责发生制累计确认金额（含本年）。</w:delText>
        </w:r>
      </w:del>
    </w:p>
    <w:p>
      <w:pPr>
        <w:pStyle w:val="SBBZW"/>
        <w:rPr>
          <w:color w:val="000000"/>
          <w:del w:id="13138" w:author="904417608@qq.com" w:date="2019-12-22T11:07:00Z"/>
        </w:rPr>
      </w:pPr>
      <w:del w:id="13132" w:author="904417608@qq.com" w:date="2019-12-22T11:07:00Z">
        <w:r>
          <w:rPr>
            <w:color w:val="000000"/>
          </w:rPr>
          <w:delText>4.</w:delText>
        </w:r>
      </w:del>
      <w:del w:id="13133" w:author="904417608@qq.com" w:date="2019-12-22T11:07:00Z">
        <w:r>
          <w:rPr>
            <w:color w:val="000000"/>
          </w:rPr>
          <w:delText>第</w:delText>
        </w:r>
      </w:del>
      <w:del w:id="13134" w:author="904417608@qq.com" w:date="2019-12-22T11:07:00Z">
        <w:r>
          <w:rPr>
            <w:color w:val="000000"/>
          </w:rPr>
          <w:delText>4</w:delText>
        </w:r>
      </w:del>
      <w:del w:id="13135" w:author="904417608@qq.com" w:date="2019-12-22T11:07:00Z">
        <w:r>
          <w:rPr>
            <w:color w:val="000000"/>
          </w:rPr>
          <w:delText>列“税收金额</w:delText>
        </w:r>
      </w:del>
      <w:del w:id="13136" w:author="904417608@qq.com" w:date="2019-12-22T11:07:00Z">
        <w:r>
          <w:rPr>
            <w:color w:val="000000"/>
          </w:rPr>
          <w:delText>-</w:delText>
        </w:r>
      </w:del>
      <w:del w:id="13137" w:author="904417608@qq.com" w:date="2019-12-22T11:07:00Z">
        <w:r>
          <w:rPr>
            <w:color w:val="000000"/>
          </w:rPr>
          <w:delText>本年”：填报纳税人按税收规定未按权责发生制在本期确认金额。</w:delText>
        </w:r>
      </w:del>
    </w:p>
    <w:p>
      <w:pPr>
        <w:pStyle w:val="SBBZW"/>
        <w:rPr>
          <w:color w:val="000000"/>
          <w:del w:id="13145" w:author="904417608@qq.com" w:date="2019-12-22T11:07:00Z"/>
        </w:rPr>
      </w:pPr>
      <w:del w:id="13139" w:author="904417608@qq.com" w:date="2019-12-22T11:07:00Z">
        <w:r>
          <w:rPr>
            <w:color w:val="000000"/>
          </w:rPr>
          <w:delText>5.</w:delText>
        </w:r>
      </w:del>
      <w:del w:id="13140" w:author="904417608@qq.com" w:date="2019-12-22T11:07:00Z">
        <w:r>
          <w:rPr>
            <w:color w:val="000000"/>
          </w:rPr>
          <w:delText>第</w:delText>
        </w:r>
      </w:del>
      <w:del w:id="13141" w:author="904417608@qq.com" w:date="2019-12-22T11:07:00Z">
        <w:r>
          <w:rPr>
            <w:color w:val="000000"/>
          </w:rPr>
          <w:delText>5</w:delText>
        </w:r>
      </w:del>
      <w:del w:id="13142" w:author="904417608@qq.com" w:date="2019-12-22T11:07:00Z">
        <w:r>
          <w:rPr>
            <w:color w:val="000000"/>
          </w:rPr>
          <w:delText>列“税收金额</w:delText>
        </w:r>
      </w:del>
      <w:del w:id="13143" w:author="904417608@qq.com" w:date="2019-12-22T11:07:00Z">
        <w:r>
          <w:rPr>
            <w:color w:val="000000"/>
          </w:rPr>
          <w:delText>-</w:delText>
        </w:r>
      </w:del>
      <w:del w:id="13144" w:author="904417608@qq.com" w:date="2019-12-22T11:07:00Z">
        <w:r>
          <w:rPr>
            <w:color w:val="000000"/>
          </w:rPr>
          <w:delText>累计”：填报纳税人按税收规定未按权责发生制累计确认金额（含本年）。</w:delText>
        </w:r>
      </w:del>
    </w:p>
    <w:p>
      <w:pPr>
        <w:pStyle w:val="SBBZW"/>
        <w:rPr>
          <w:color w:val="000000"/>
          <w:del w:id="13152" w:author="904417608@qq.com" w:date="2019-12-22T11:07:00Z"/>
        </w:rPr>
      </w:pPr>
      <w:del w:id="13146" w:author="904417608@qq.com" w:date="2019-12-22T11:07:00Z">
        <w:r>
          <w:rPr>
            <w:color w:val="000000"/>
          </w:rPr>
          <w:delText>6.</w:delText>
        </w:r>
      </w:del>
      <w:del w:id="13147" w:author="904417608@qq.com" w:date="2019-12-22T11:07:00Z">
        <w:r>
          <w:rPr>
            <w:color w:val="000000"/>
          </w:rPr>
          <w:delText>第</w:delText>
        </w:r>
      </w:del>
      <w:del w:id="13148" w:author="904417608@qq.com" w:date="2019-12-22T11:07:00Z">
        <w:r>
          <w:rPr>
            <w:color w:val="000000"/>
          </w:rPr>
          <w:delText>6</w:delText>
        </w:r>
      </w:del>
      <w:del w:id="13149" w:author="904417608@qq.com" w:date="2019-12-22T11:07:00Z">
        <w:r>
          <w:rPr>
            <w:color w:val="000000"/>
          </w:rPr>
          <w:delText>列“纳税调整金额”：填报纳税人会计处理按权责发生制确认收入、税收规定未按权责发生制确认收入的差异需纳税调整金额，为第</w:delText>
        </w:r>
      </w:del>
      <w:del w:id="13150" w:author="904417608@qq.com" w:date="2019-12-22T11:07:00Z">
        <w:r>
          <w:rPr>
            <w:color w:val="000000"/>
          </w:rPr>
          <w:delText>4-2</w:delText>
        </w:r>
      </w:del>
      <w:del w:id="13151" w:author="904417608@qq.com" w:date="2019-12-22T11:07:00Z">
        <w:r>
          <w:rPr>
            <w:color w:val="000000"/>
          </w:rPr>
          <w:delText>列的余额。</w:delText>
        </w:r>
      </w:del>
    </w:p>
    <w:p>
      <w:pPr>
        <w:pStyle w:val="SBBL2"/>
        <w:ind w:firstLine="480"/>
        <w:rPr>
          <w:del w:id="13154" w:author="904417608@qq.com" w:date="2019-12-22T11:07:00Z"/>
        </w:rPr>
      </w:pPr>
      <w:del w:id="13153" w:author="904417608@qq.com" w:date="2019-12-22T11:07:00Z">
        <w:r>
          <w:rPr/>
          <w:delText>二、表内、表间关系</w:delText>
        </w:r>
      </w:del>
    </w:p>
    <w:p>
      <w:pPr>
        <w:pStyle w:val="SBBL3"/>
        <w:rPr>
          <w:del w:id="13156" w:author="904417608@qq.com" w:date="2019-12-22T11:07:00Z"/>
        </w:rPr>
      </w:pPr>
      <w:del w:id="13155" w:author="904417608@qq.com" w:date="2019-12-22T11:07:00Z">
        <w:r>
          <w:rPr/>
          <w:delText>（一）表内关系</w:delText>
        </w:r>
      </w:del>
    </w:p>
    <w:p>
      <w:pPr>
        <w:pStyle w:val="SBBZW"/>
        <w:rPr>
          <w:color w:val="000000"/>
          <w:del w:id="13163" w:author="904417608@qq.com" w:date="2019-12-22T11:07:00Z"/>
        </w:rPr>
      </w:pPr>
      <w:del w:id="13157" w:author="904417608@qq.com" w:date="2019-12-22T11:07:00Z">
        <w:r>
          <w:rPr>
            <w:color w:val="000000"/>
          </w:rPr>
          <w:delText>1.</w:delText>
        </w:r>
      </w:del>
      <w:del w:id="13158" w:author="904417608@qq.com" w:date="2019-12-22T11:07:00Z">
        <w:r>
          <w:rPr>
            <w:color w:val="000000"/>
          </w:rPr>
          <w:delText>第</w:delText>
        </w:r>
      </w:del>
      <w:del w:id="13159" w:author="904417608@qq.com" w:date="2019-12-22T11:07:00Z">
        <w:r>
          <w:rPr>
            <w:color w:val="000000"/>
          </w:rPr>
          <w:delText>1</w:delText>
        </w:r>
      </w:del>
      <w:del w:id="13160" w:author="904417608@qq.com" w:date="2019-12-22T11:07:00Z">
        <w:r>
          <w:rPr>
            <w:color w:val="000000"/>
          </w:rPr>
          <w:delText>行＝第</w:delText>
        </w:r>
      </w:del>
      <w:del w:id="13161" w:author="904417608@qq.com" w:date="2019-12-22T11:07:00Z">
        <w:r>
          <w:rPr>
            <w:color w:val="000000"/>
          </w:rPr>
          <w:delText>2+3+4</w:delText>
        </w:r>
      </w:del>
      <w:del w:id="13162" w:author="904417608@qq.com" w:date="2019-12-22T11:07:00Z">
        <w:r>
          <w:rPr>
            <w:color w:val="000000"/>
          </w:rPr>
          <w:delText>行。</w:delText>
        </w:r>
      </w:del>
    </w:p>
    <w:p>
      <w:pPr>
        <w:pStyle w:val="SBBZW"/>
        <w:rPr>
          <w:color w:val="000000"/>
          <w:del w:id="13170" w:author="904417608@qq.com" w:date="2019-12-22T11:07:00Z"/>
        </w:rPr>
      </w:pPr>
      <w:del w:id="13164" w:author="904417608@qq.com" w:date="2019-12-22T11:07:00Z">
        <w:r>
          <w:rPr>
            <w:color w:val="000000"/>
          </w:rPr>
          <w:delText>2.</w:delText>
        </w:r>
      </w:del>
      <w:del w:id="13165" w:author="904417608@qq.com" w:date="2019-12-22T11:07:00Z">
        <w:r>
          <w:rPr>
            <w:color w:val="000000"/>
          </w:rPr>
          <w:delText>第</w:delText>
        </w:r>
      </w:del>
      <w:del w:id="13166" w:author="904417608@qq.com" w:date="2019-12-22T11:07:00Z">
        <w:r>
          <w:rPr>
            <w:color w:val="000000"/>
          </w:rPr>
          <w:delText>5</w:delText>
        </w:r>
      </w:del>
      <w:del w:id="13167" w:author="904417608@qq.com" w:date="2019-12-22T11:07:00Z">
        <w:r>
          <w:rPr>
            <w:color w:val="000000"/>
          </w:rPr>
          <w:delText>行＝第</w:delText>
        </w:r>
      </w:del>
      <w:del w:id="13168" w:author="904417608@qq.com" w:date="2019-12-22T11:07:00Z">
        <w:r>
          <w:rPr>
            <w:color w:val="000000"/>
          </w:rPr>
          <w:delText>6+7+8</w:delText>
        </w:r>
      </w:del>
      <w:del w:id="13169" w:author="904417608@qq.com" w:date="2019-12-22T11:07:00Z">
        <w:r>
          <w:rPr>
            <w:color w:val="000000"/>
          </w:rPr>
          <w:delText>行。</w:delText>
        </w:r>
      </w:del>
    </w:p>
    <w:p>
      <w:pPr>
        <w:pStyle w:val="SBBZW"/>
        <w:rPr>
          <w:color w:val="000000"/>
          <w:del w:id="13177" w:author="904417608@qq.com" w:date="2019-12-22T11:07:00Z"/>
        </w:rPr>
      </w:pPr>
      <w:del w:id="13171" w:author="904417608@qq.com" w:date="2019-12-22T11:07:00Z">
        <w:r>
          <w:rPr>
            <w:color w:val="000000"/>
          </w:rPr>
          <w:delText>3.</w:delText>
        </w:r>
      </w:del>
      <w:del w:id="13172" w:author="904417608@qq.com" w:date="2019-12-22T11:07:00Z">
        <w:r>
          <w:rPr>
            <w:color w:val="000000"/>
          </w:rPr>
          <w:delText>第</w:delText>
        </w:r>
      </w:del>
      <w:del w:id="13173" w:author="904417608@qq.com" w:date="2019-12-22T11:07:00Z">
        <w:r>
          <w:rPr>
            <w:color w:val="000000"/>
          </w:rPr>
          <w:delText>9</w:delText>
        </w:r>
      </w:del>
      <w:del w:id="13174" w:author="904417608@qq.com" w:date="2019-12-22T11:07:00Z">
        <w:r>
          <w:rPr>
            <w:color w:val="000000"/>
          </w:rPr>
          <w:delText>行＝第</w:delText>
        </w:r>
      </w:del>
      <w:del w:id="13175" w:author="904417608@qq.com" w:date="2019-12-22T11:07:00Z">
        <w:r>
          <w:rPr>
            <w:color w:val="000000"/>
          </w:rPr>
          <w:delText>10+11+12</w:delText>
        </w:r>
      </w:del>
      <w:del w:id="13176" w:author="904417608@qq.com" w:date="2019-12-22T11:07:00Z">
        <w:r>
          <w:rPr>
            <w:color w:val="000000"/>
          </w:rPr>
          <w:delText>行。</w:delText>
        </w:r>
      </w:del>
    </w:p>
    <w:p>
      <w:pPr>
        <w:pStyle w:val="SBBZW"/>
        <w:rPr>
          <w:color w:val="000000"/>
          <w:del w:id="13184" w:author="904417608@qq.com" w:date="2019-12-22T11:07:00Z"/>
        </w:rPr>
      </w:pPr>
      <w:del w:id="13178" w:author="904417608@qq.com" w:date="2019-12-22T11:07:00Z">
        <w:r>
          <w:rPr>
            <w:color w:val="000000"/>
          </w:rPr>
          <w:delText>4.</w:delText>
        </w:r>
      </w:del>
      <w:del w:id="13179" w:author="904417608@qq.com" w:date="2019-12-22T11:07:00Z">
        <w:r>
          <w:rPr>
            <w:color w:val="000000"/>
          </w:rPr>
          <w:delText>第</w:delText>
        </w:r>
      </w:del>
      <w:del w:id="13180" w:author="904417608@qq.com" w:date="2019-12-22T11:07:00Z">
        <w:r>
          <w:rPr>
            <w:color w:val="000000"/>
          </w:rPr>
          <w:delText>14</w:delText>
        </w:r>
      </w:del>
      <w:del w:id="13181" w:author="904417608@qq.com" w:date="2019-12-22T11:07:00Z">
        <w:r>
          <w:rPr>
            <w:color w:val="000000"/>
          </w:rPr>
          <w:delText>行＝第</w:delText>
        </w:r>
      </w:del>
      <w:del w:id="13182" w:author="904417608@qq.com" w:date="2019-12-22T11:07:00Z">
        <w:r>
          <w:rPr>
            <w:color w:val="000000"/>
          </w:rPr>
          <w:delText>1+5+9+13</w:delText>
        </w:r>
      </w:del>
      <w:del w:id="13183" w:author="904417608@qq.com" w:date="2019-12-22T11:07:00Z">
        <w:r>
          <w:rPr>
            <w:color w:val="000000"/>
          </w:rPr>
          <w:delText>行。</w:delText>
        </w:r>
      </w:del>
    </w:p>
    <w:p>
      <w:pPr>
        <w:pStyle w:val="SBBZW"/>
        <w:rPr>
          <w:color w:val="000000"/>
          <w:del w:id="13191" w:author="904417608@qq.com" w:date="2019-12-22T11:07:00Z"/>
        </w:rPr>
      </w:pPr>
      <w:del w:id="13185" w:author="904417608@qq.com" w:date="2019-12-22T11:07:00Z">
        <w:r>
          <w:rPr>
            <w:color w:val="000000"/>
          </w:rPr>
          <w:delText>5.</w:delText>
        </w:r>
      </w:del>
      <w:del w:id="13186" w:author="904417608@qq.com" w:date="2019-12-22T11:07:00Z">
        <w:r>
          <w:rPr>
            <w:color w:val="000000"/>
          </w:rPr>
          <w:delText>第</w:delText>
        </w:r>
      </w:del>
      <w:del w:id="13187" w:author="904417608@qq.com" w:date="2019-12-22T11:07:00Z">
        <w:r>
          <w:rPr>
            <w:color w:val="000000"/>
          </w:rPr>
          <w:delText>6</w:delText>
        </w:r>
      </w:del>
      <w:del w:id="13188" w:author="904417608@qq.com" w:date="2019-12-22T11:07:00Z">
        <w:r>
          <w:rPr>
            <w:color w:val="000000"/>
          </w:rPr>
          <w:delText>列＝第</w:delText>
        </w:r>
      </w:del>
      <w:del w:id="13189" w:author="904417608@qq.com" w:date="2019-12-22T11:07:00Z">
        <w:r>
          <w:rPr>
            <w:color w:val="000000"/>
          </w:rPr>
          <w:delText>4-2</w:delText>
        </w:r>
      </w:del>
      <w:del w:id="13190" w:author="904417608@qq.com" w:date="2019-12-22T11:07:00Z">
        <w:r>
          <w:rPr>
            <w:color w:val="000000"/>
          </w:rPr>
          <w:delText>列。</w:delText>
        </w:r>
      </w:del>
    </w:p>
    <w:p>
      <w:pPr>
        <w:pStyle w:val="SBBL3"/>
        <w:rPr>
          <w:del w:id="13193" w:author="904417608@qq.com" w:date="2019-12-22T11:07:00Z"/>
        </w:rPr>
      </w:pPr>
      <w:del w:id="13192" w:author="904417608@qq.com" w:date="2019-12-22T11:07:00Z">
        <w:r>
          <w:rPr/>
          <w:delText>（二）表间关系</w:delText>
        </w:r>
      </w:del>
    </w:p>
    <w:p>
      <w:pPr>
        <w:pStyle w:val="SBBZW"/>
        <w:rPr>
          <w:color w:val="000000"/>
          <w:del w:id="13206" w:author="904417608@qq.com" w:date="2019-12-22T11:07:00Z"/>
        </w:rPr>
      </w:pPr>
      <w:del w:id="13194" w:author="904417608@qq.com" w:date="2019-12-22T11:07:00Z">
        <w:r>
          <w:rPr>
            <w:color w:val="000000"/>
          </w:rPr>
          <w:delText>1.</w:delText>
        </w:r>
      </w:del>
      <w:del w:id="13195" w:author="904417608@qq.com" w:date="2019-12-22T11:07:00Z">
        <w:r>
          <w:rPr>
            <w:color w:val="000000"/>
          </w:rPr>
          <w:delText>第</w:delText>
        </w:r>
      </w:del>
      <w:del w:id="13196" w:author="904417608@qq.com" w:date="2019-12-22T11:07:00Z">
        <w:r>
          <w:rPr>
            <w:color w:val="000000"/>
          </w:rPr>
          <w:delText>14</w:delText>
        </w:r>
      </w:del>
      <w:del w:id="13197" w:author="904417608@qq.com" w:date="2019-12-22T11:07:00Z">
        <w:r>
          <w:rPr>
            <w:color w:val="000000"/>
          </w:rPr>
          <w:delText>行第</w:delText>
        </w:r>
      </w:del>
      <w:del w:id="13198" w:author="904417608@qq.com" w:date="2019-12-22T11:07:00Z">
        <w:r>
          <w:rPr>
            <w:color w:val="000000"/>
          </w:rPr>
          <w:delText>2</w:delText>
        </w:r>
      </w:del>
      <w:del w:id="13199" w:author="904417608@qq.com" w:date="2019-12-22T11:07:00Z">
        <w:r>
          <w:rPr>
            <w:color w:val="000000"/>
          </w:rPr>
          <w:delText>列＝表</w:delText>
        </w:r>
      </w:del>
      <w:del w:id="13200" w:author="904417608@qq.com" w:date="2019-12-22T11:07:00Z">
        <w:r>
          <w:rPr>
            <w:color w:val="000000"/>
          </w:rPr>
          <w:delText>A105000</w:delText>
        </w:r>
      </w:del>
      <w:del w:id="13201" w:author="904417608@qq.com" w:date="2019-12-22T11:07:00Z">
        <w:r>
          <w:rPr>
            <w:color w:val="000000"/>
          </w:rPr>
          <w:delText>第</w:delText>
        </w:r>
      </w:del>
      <w:del w:id="13202" w:author="904417608@qq.com" w:date="2019-12-22T11:07:00Z">
        <w:r>
          <w:rPr>
            <w:color w:val="000000"/>
          </w:rPr>
          <w:delText>3</w:delText>
        </w:r>
      </w:del>
      <w:del w:id="13203" w:author="904417608@qq.com" w:date="2019-12-22T11:07:00Z">
        <w:r>
          <w:rPr>
            <w:color w:val="000000"/>
          </w:rPr>
          <w:delText>行第</w:delText>
        </w:r>
      </w:del>
      <w:del w:id="13204" w:author="904417608@qq.com" w:date="2019-12-22T11:07:00Z">
        <w:r>
          <w:rPr>
            <w:color w:val="000000"/>
          </w:rPr>
          <w:delText>1</w:delText>
        </w:r>
      </w:del>
      <w:del w:id="13205" w:author="904417608@qq.com" w:date="2019-12-22T11:07:00Z">
        <w:r>
          <w:rPr>
            <w:color w:val="000000"/>
          </w:rPr>
          <w:delText>列。</w:delText>
        </w:r>
      </w:del>
    </w:p>
    <w:p>
      <w:pPr>
        <w:pStyle w:val="SBBZW"/>
        <w:rPr>
          <w:color w:val="000000"/>
          <w:del w:id="13219" w:author="904417608@qq.com" w:date="2019-12-22T11:07:00Z"/>
        </w:rPr>
      </w:pPr>
      <w:del w:id="13207" w:author="904417608@qq.com" w:date="2019-12-22T11:07:00Z">
        <w:r>
          <w:rPr>
            <w:color w:val="000000"/>
          </w:rPr>
          <w:delText>2.</w:delText>
        </w:r>
      </w:del>
      <w:del w:id="13208" w:author="904417608@qq.com" w:date="2019-12-22T11:07:00Z">
        <w:r>
          <w:rPr>
            <w:color w:val="000000"/>
          </w:rPr>
          <w:delText>第</w:delText>
        </w:r>
      </w:del>
      <w:del w:id="13209" w:author="904417608@qq.com" w:date="2019-12-22T11:07:00Z">
        <w:r>
          <w:rPr>
            <w:color w:val="000000"/>
          </w:rPr>
          <w:delText>14</w:delText>
        </w:r>
      </w:del>
      <w:del w:id="13210" w:author="904417608@qq.com" w:date="2019-12-22T11:07:00Z">
        <w:r>
          <w:rPr>
            <w:color w:val="000000"/>
          </w:rPr>
          <w:delText>行第</w:delText>
        </w:r>
      </w:del>
      <w:del w:id="13211" w:author="904417608@qq.com" w:date="2019-12-22T11:07:00Z">
        <w:r>
          <w:rPr>
            <w:color w:val="000000"/>
          </w:rPr>
          <w:delText>4</w:delText>
        </w:r>
      </w:del>
      <w:del w:id="13212" w:author="904417608@qq.com" w:date="2019-12-22T11:07:00Z">
        <w:r>
          <w:rPr>
            <w:color w:val="000000"/>
          </w:rPr>
          <w:delText>列＝表</w:delText>
        </w:r>
      </w:del>
      <w:del w:id="13213" w:author="904417608@qq.com" w:date="2019-12-22T11:07:00Z">
        <w:r>
          <w:rPr>
            <w:color w:val="000000"/>
          </w:rPr>
          <w:delText>A105000</w:delText>
        </w:r>
      </w:del>
      <w:del w:id="13214" w:author="904417608@qq.com" w:date="2019-12-22T11:07:00Z">
        <w:r>
          <w:rPr>
            <w:color w:val="000000"/>
          </w:rPr>
          <w:delText>第</w:delText>
        </w:r>
      </w:del>
      <w:del w:id="13215" w:author="904417608@qq.com" w:date="2019-12-22T11:07:00Z">
        <w:r>
          <w:rPr>
            <w:color w:val="000000"/>
          </w:rPr>
          <w:delText>3</w:delText>
        </w:r>
      </w:del>
      <w:del w:id="13216" w:author="904417608@qq.com" w:date="2019-12-22T11:07:00Z">
        <w:r>
          <w:rPr>
            <w:color w:val="000000"/>
          </w:rPr>
          <w:delText>行第</w:delText>
        </w:r>
      </w:del>
      <w:del w:id="13217" w:author="904417608@qq.com" w:date="2019-12-22T11:07:00Z">
        <w:r>
          <w:rPr>
            <w:color w:val="000000"/>
          </w:rPr>
          <w:delText>2</w:delText>
        </w:r>
      </w:del>
      <w:del w:id="13218" w:author="904417608@qq.com" w:date="2019-12-22T11:07:00Z">
        <w:r>
          <w:rPr>
            <w:color w:val="000000"/>
          </w:rPr>
          <w:delText>列。</w:delText>
        </w:r>
      </w:del>
    </w:p>
    <w:p>
      <w:pPr>
        <w:sectPr>
          <w:headerReference w:type="even" r:id="rId180"/>
          <w:headerReference w:type="default" r:id="rId181"/>
          <w:footerReference w:type="even" r:id="rId182"/>
          <w:footerReference w:type="default" r:id="rId183"/>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13254" w:author="904417608@qq.com" w:date="2019-12-22T11:07:00Z"/>
        </w:rPr>
      </w:pPr>
      <w:del w:id="13220" w:author="904417608@qq.com" w:date="2019-12-22T11:07:00Z">
        <w:r>
          <w:rPr>
            <w:color w:val="000000"/>
          </w:rPr>
          <w:delText>3.</w:delText>
        </w:r>
      </w:del>
      <w:del w:id="13221" w:author="904417608@qq.com" w:date="2019-12-22T11:07:00Z">
        <w:r>
          <w:rPr>
            <w:color w:val="000000"/>
          </w:rPr>
          <w:delText>若第</w:delText>
        </w:r>
      </w:del>
      <w:del w:id="13222" w:author="904417608@qq.com" w:date="2019-12-22T11:07:00Z">
        <w:r>
          <w:rPr>
            <w:color w:val="000000"/>
          </w:rPr>
          <w:delText>14</w:delText>
        </w:r>
      </w:del>
      <w:del w:id="13223" w:author="904417608@qq.com" w:date="2019-12-22T11:07:00Z">
        <w:r>
          <w:rPr>
            <w:color w:val="000000"/>
          </w:rPr>
          <w:delText>行第</w:delText>
        </w:r>
      </w:del>
      <w:del w:id="13224" w:author="904417608@qq.com" w:date="2019-12-22T11:07:00Z">
        <w:r>
          <w:rPr>
            <w:color w:val="000000"/>
          </w:rPr>
          <w:delText>6</w:delText>
        </w:r>
      </w:del>
      <w:del w:id="13225" w:author="904417608@qq.com" w:date="2019-12-22T11:07:00Z">
        <w:r>
          <w:rPr>
            <w:color w:val="000000"/>
          </w:rPr>
          <w:delText>列≥</w:delText>
        </w:r>
      </w:del>
      <w:del w:id="13226" w:author="904417608@qq.com" w:date="2019-12-22T11:07:00Z">
        <w:r>
          <w:rPr>
            <w:color w:val="000000"/>
          </w:rPr>
          <w:delText>0</w:delText>
        </w:r>
      </w:del>
      <w:del w:id="13227" w:author="904417608@qq.com" w:date="2019-12-22T11:07:00Z">
        <w:r>
          <w:rPr>
            <w:color w:val="000000"/>
          </w:rPr>
          <w:delText>，第</w:delText>
        </w:r>
      </w:del>
      <w:del w:id="13228" w:author="904417608@qq.com" w:date="2019-12-22T11:07:00Z">
        <w:r>
          <w:rPr>
            <w:color w:val="000000"/>
          </w:rPr>
          <w:delText>14</w:delText>
        </w:r>
      </w:del>
      <w:del w:id="13229" w:author="904417608@qq.com" w:date="2019-12-22T11:07:00Z">
        <w:r>
          <w:rPr>
            <w:color w:val="000000"/>
          </w:rPr>
          <w:delText>行第</w:delText>
        </w:r>
      </w:del>
      <w:del w:id="13230" w:author="904417608@qq.com" w:date="2019-12-22T11:07:00Z">
        <w:r>
          <w:rPr>
            <w:color w:val="000000"/>
          </w:rPr>
          <w:delText>6</w:delText>
        </w:r>
      </w:del>
      <w:del w:id="13231" w:author="904417608@qq.com" w:date="2019-12-22T11:07:00Z">
        <w:r>
          <w:rPr>
            <w:color w:val="000000"/>
          </w:rPr>
          <w:delText>列＝表</w:delText>
        </w:r>
      </w:del>
      <w:del w:id="13232" w:author="904417608@qq.com" w:date="2019-12-22T11:07:00Z">
        <w:r>
          <w:rPr>
            <w:color w:val="000000"/>
          </w:rPr>
          <w:delText>A105000</w:delText>
        </w:r>
      </w:del>
      <w:del w:id="13233" w:author="904417608@qq.com" w:date="2019-12-22T11:07:00Z">
        <w:r>
          <w:rPr>
            <w:color w:val="000000"/>
          </w:rPr>
          <w:delText>第</w:delText>
        </w:r>
      </w:del>
      <w:del w:id="13234" w:author="904417608@qq.com" w:date="2019-12-22T11:07:00Z">
        <w:r>
          <w:rPr>
            <w:color w:val="000000"/>
          </w:rPr>
          <w:delText>3</w:delText>
        </w:r>
      </w:del>
      <w:del w:id="13235" w:author="904417608@qq.com" w:date="2019-12-22T11:07:00Z">
        <w:r>
          <w:rPr>
            <w:color w:val="000000"/>
          </w:rPr>
          <w:delText>行第</w:delText>
        </w:r>
      </w:del>
      <w:del w:id="13236" w:author="904417608@qq.com" w:date="2019-12-22T11:07:00Z">
        <w:r>
          <w:rPr>
            <w:color w:val="000000"/>
          </w:rPr>
          <w:delText>3</w:delText>
        </w:r>
      </w:del>
      <w:del w:id="13237" w:author="904417608@qq.com" w:date="2019-12-22T11:07:00Z">
        <w:r>
          <w:rPr>
            <w:color w:val="000000"/>
          </w:rPr>
          <w:delText>列；若第</w:delText>
        </w:r>
      </w:del>
      <w:del w:id="13238" w:author="904417608@qq.com" w:date="2019-12-22T11:07:00Z">
        <w:r>
          <w:rPr>
            <w:color w:val="000000"/>
          </w:rPr>
          <w:delText>14</w:delText>
        </w:r>
      </w:del>
      <w:del w:id="13239" w:author="904417608@qq.com" w:date="2019-12-22T11:07:00Z">
        <w:r>
          <w:rPr>
            <w:color w:val="000000"/>
          </w:rPr>
          <w:delText>行第</w:delText>
        </w:r>
      </w:del>
      <w:del w:id="13240" w:author="904417608@qq.com" w:date="2019-12-22T11:07:00Z">
        <w:r>
          <w:rPr>
            <w:color w:val="000000"/>
          </w:rPr>
          <w:delText>6</w:delText>
        </w:r>
      </w:del>
      <w:del w:id="13241" w:author="904417608@qq.com" w:date="2019-12-22T11:07:00Z">
        <w:r>
          <w:rPr>
            <w:color w:val="000000"/>
          </w:rPr>
          <w:delText>列＜</w:delText>
        </w:r>
      </w:del>
      <w:del w:id="13242" w:author="904417608@qq.com" w:date="2019-12-22T11:07:00Z">
        <w:r>
          <w:rPr>
            <w:color w:val="000000"/>
          </w:rPr>
          <w:delText>0</w:delText>
        </w:r>
      </w:del>
      <w:del w:id="13243" w:author="904417608@qq.com" w:date="2019-12-22T11:07:00Z">
        <w:r>
          <w:rPr>
            <w:color w:val="000000"/>
          </w:rPr>
          <w:delText>，第</w:delText>
        </w:r>
      </w:del>
      <w:del w:id="13244" w:author="904417608@qq.com" w:date="2019-12-22T11:07:00Z">
        <w:r>
          <w:rPr>
            <w:color w:val="000000"/>
          </w:rPr>
          <w:delText>14</w:delText>
        </w:r>
      </w:del>
      <w:del w:id="13245" w:author="904417608@qq.com" w:date="2019-12-22T11:07:00Z">
        <w:r>
          <w:rPr>
            <w:color w:val="000000"/>
          </w:rPr>
          <w:delText>行第</w:delText>
        </w:r>
      </w:del>
      <w:del w:id="13246" w:author="904417608@qq.com" w:date="2019-12-22T11:07:00Z">
        <w:r>
          <w:rPr>
            <w:color w:val="000000"/>
          </w:rPr>
          <w:delText>6</w:delText>
        </w:r>
      </w:del>
      <w:del w:id="13247" w:author="904417608@qq.com" w:date="2019-12-22T11:07:00Z">
        <w:r>
          <w:rPr>
            <w:color w:val="000000"/>
          </w:rPr>
          <w:delText>列绝对值＝表</w:delText>
        </w:r>
      </w:del>
      <w:del w:id="13248" w:author="904417608@qq.com" w:date="2019-12-22T11:07:00Z">
        <w:r>
          <w:rPr>
            <w:color w:val="000000"/>
          </w:rPr>
          <w:delText>A105000</w:delText>
        </w:r>
      </w:del>
      <w:del w:id="13249" w:author="904417608@qq.com" w:date="2019-12-22T11:07:00Z">
        <w:r>
          <w:rPr>
            <w:color w:val="000000"/>
          </w:rPr>
          <w:delText>第</w:delText>
        </w:r>
      </w:del>
      <w:del w:id="13250" w:author="904417608@qq.com" w:date="2019-12-22T11:07:00Z">
        <w:r>
          <w:rPr>
            <w:color w:val="000000"/>
          </w:rPr>
          <w:delText>3</w:delText>
        </w:r>
      </w:del>
      <w:del w:id="13251" w:author="904417608@qq.com" w:date="2019-12-22T11:07:00Z">
        <w:r>
          <w:rPr>
            <w:color w:val="000000"/>
          </w:rPr>
          <w:delText>行第</w:delText>
        </w:r>
      </w:del>
      <w:del w:id="13252" w:author="904417608@qq.com" w:date="2019-12-22T11:07:00Z">
        <w:r>
          <w:rPr>
            <w:color w:val="000000"/>
          </w:rPr>
          <w:delText>4</w:delText>
        </w:r>
      </w:del>
      <w:del w:id="13253" w:author="904417608@qq.com" w:date="2019-12-22T11:07:00Z">
        <w:r>
          <w:rPr>
            <w:color w:val="000000"/>
          </w:rPr>
          <w:delText>列。</w:delText>
        </w:r>
      </w:del>
    </w:p>
    <w:p>
      <w:pPr>
        <w:pStyle w:val="SBBL1"/>
        <w:rPr/>
      </w:pPr>
      <w:bookmarkStart w:id="37" w:name="__RefHeading___Toc27911079"/>
      <w:bookmarkEnd w:id="37"/>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184"/>
          <w:headerReference w:type="default" r:id="rId185"/>
          <w:headerReference w:type="first" r:id="rId186"/>
          <w:footerReference w:type="even" r:id="rId187"/>
          <w:footerReference w:type="default" r:id="rId188"/>
          <w:footerReference w:type="first" r:id="rId189"/>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SBBZW"/>
        <w:rPr/>
      </w:pPr>
      <w:r>
        <w:rPr/>
      </w:r>
    </w:p>
    <w:p>
      <w:pPr>
        <w:pStyle w:val="SBBL1"/>
        <w:spacing w:before="240" w:after="360"/>
        <w:rPr>
          <w:ins w:id="13257" w:author="904417608@qq.com" w:date="2019-12-22T12:03:00Z"/>
        </w:rPr>
      </w:pPr>
      <w:ins w:id="13255" w:author="904417608@qq.com" w:date="2019-12-22T12:03:00Z">
        <w:bookmarkStart w:id="38" w:name="__RefHeading___Toc27911080"/>
        <w:bookmarkEnd w:id="38"/>
        <w:r>
          <w:rPr/>
          <w:t>A105030</w:t>
          <w:tab/>
        </w:r>
      </w:ins>
      <w:ins w:id="13256" w:author="904417608@qq.com" w:date="2019-12-22T12:03:00Z">
        <w:r>
          <w:rPr/>
          <w:t>《投资收益纳税调整明细表》填报说明</w:t>
        </w:r>
      </w:ins>
    </w:p>
    <w:p>
      <w:pPr>
        <w:pStyle w:val="SBBZW"/>
        <w:rPr>
          <w:ins w:id="13271" w:author="904417608@qq.com" w:date="2019-12-22T12:03:00Z"/>
        </w:rPr>
      </w:pPr>
      <w:ins w:id="13258" w:author="904417608@qq.com" w:date="2019-12-22T12:03:00Z">
        <w:r>
          <w:rPr/>
          <w:t>本表适用于发生投资收益纳税调整项目的纳税人及从事股权投资业务的纳税人填报。纳税人根据税法、《国家税务总局关于贯彻落实企业所得税法若干税收问题的通知》（国税函〔</w:t>
        </w:r>
      </w:ins>
      <w:ins w:id="13259" w:author="904417608@qq.com" w:date="2019-12-22T12:03:00Z">
        <w:r>
          <w:rPr/>
          <w:t>2010</w:t>
        </w:r>
      </w:ins>
      <w:ins w:id="13260" w:author="904417608@qq.com" w:date="2019-12-22T12:03:00Z">
        <w:r>
          <w:rPr/>
          <w:t>〕</w:t>
        </w:r>
      </w:ins>
      <w:ins w:id="13261" w:author="904417608@qq.com" w:date="2019-12-22T12:03:00Z">
        <w:r>
          <w:rPr/>
          <w:t>79</w:t>
        </w:r>
      </w:ins>
      <w:ins w:id="13262" w:author="904417608@qq.com" w:date="2019-12-22T12:03:00Z">
        <w:r>
          <w:rPr/>
          <w:t>号）等相关规定，以及国家统一企业会计制度，填报投资收益的会计处理、税收规定，以及纳税调整情况。发生持有期间投资收益，并按税收规定为减免税收入的</w:t>
        </w:r>
      </w:ins>
      <w:ins w:id="13263" w:author="904417608@qq.com" w:date="2019-12-22T12:03:00Z">
        <w:r>
          <w:rPr/>
          <w:t>(</w:t>
        </w:r>
      </w:ins>
      <w:ins w:id="13264" w:author="904417608@qq.com" w:date="2019-12-22T12:03:00Z">
        <w:r>
          <w:rPr/>
          <w:t>如国债利息收入等</w:t>
        </w:r>
      </w:ins>
      <w:ins w:id="13265" w:author="904417608@qq.com" w:date="2019-12-22T12:03:00Z">
        <w:r>
          <w:rPr/>
          <w:t>)</w:t>
        </w:r>
      </w:ins>
      <w:ins w:id="13266" w:author="904417608@qq.com" w:date="2019-12-22T12:03:00Z">
        <w:r>
          <w:rPr/>
          <w:t>，本表不作调整。处置投资项目按税收规定确认为损失的，本表不作调整，在《资产损失税前扣除及纳税调整明细表》</w:t>
        </w:r>
      </w:ins>
      <w:ins w:id="13267" w:author="904417608@qq.com" w:date="2019-12-22T12:03:00Z">
        <w:r>
          <w:rPr/>
          <w:t>(A105090)</w:t>
        </w:r>
      </w:ins>
      <w:ins w:id="13268" w:author="904417608@qq.com" w:date="2019-12-22T12:03:00Z">
        <w:r>
          <w:rPr/>
          <w:t>进行纳税调整。处置投资项目符合企业重组且适用特殊性税务处理规定的，本表不作调整，在《企业重组及递延纳税事项纳税调整明细表》（</w:t>
        </w:r>
      </w:ins>
      <w:ins w:id="13269" w:author="904417608@qq.com" w:date="2019-12-22T12:03:00Z">
        <w:r>
          <w:rPr/>
          <w:t>A105100</w:t>
        </w:r>
      </w:ins>
      <w:ins w:id="13270" w:author="904417608@qq.com" w:date="2019-12-22T12:03:00Z">
        <w:r>
          <w:rPr/>
          <w:t>）进行纳税调整。</w:t>
        </w:r>
      </w:ins>
    </w:p>
    <w:p>
      <w:pPr>
        <w:pStyle w:val="SBBL2"/>
        <w:ind w:left="482" w:hanging="0"/>
        <w:rPr>
          <w:ins w:id="13273" w:author="904417608@qq.com" w:date="2019-12-22T12:03:00Z"/>
        </w:rPr>
      </w:pPr>
      <w:ins w:id="13272" w:author="904417608@qq.com" w:date="2019-12-22T12:03:00Z">
        <w:r>
          <w:rPr/>
          <w:t>一、有关项目填报说明</w:t>
        </w:r>
      </w:ins>
    </w:p>
    <w:p>
      <w:pPr>
        <w:pStyle w:val="SBBZW"/>
        <w:rPr>
          <w:ins w:id="13313" w:author="904417608@qq.com" w:date="2019-12-22T12:03:00Z"/>
        </w:rPr>
      </w:pPr>
      <w:ins w:id="13274" w:author="904417608@qq.com" w:date="2019-12-22T12:03:00Z">
        <w:r>
          <w:rPr/>
          <w:t>已执行《企业会计准则第</w:t>
        </w:r>
      </w:ins>
      <w:ins w:id="13275" w:author="904417608@qq.com" w:date="2019-12-22T12:03:00Z">
        <w:r>
          <w:rPr/>
          <w:t>22</w:t>
        </w:r>
      </w:ins>
      <w:ins w:id="13276" w:author="904417608@qq.com" w:date="2019-12-22T12:03:00Z">
        <w:r>
          <w:rPr/>
          <w:t>号</w:t>
        </w:r>
      </w:ins>
      <w:ins w:id="13277" w:author="904417608@qq.com" w:date="2019-12-22T12:03:00Z">
        <w:r>
          <w:rPr/>
          <w:t>——</w:t>
        </w:r>
      </w:ins>
      <w:ins w:id="13278" w:author="904417608@qq.com" w:date="2019-12-22T12:03:00Z">
        <w:r>
          <w:rPr/>
          <w:t>金融工具确认和计量》（财会〔</w:t>
        </w:r>
      </w:ins>
      <w:ins w:id="13279" w:author="904417608@qq.com" w:date="2019-12-22T12:03:00Z">
        <w:r>
          <w:rPr/>
          <w:t>2017</w:t>
        </w:r>
      </w:ins>
      <w:ins w:id="13280" w:author="904417608@qq.com" w:date="2019-12-22T12:03:00Z">
        <w:r>
          <w:rPr/>
          <w:t>〕</w:t>
        </w:r>
      </w:ins>
      <w:ins w:id="13281" w:author="904417608@qq.com" w:date="2019-12-22T12:03:00Z">
        <w:r>
          <w:rPr/>
          <w:t>7</w:t>
        </w:r>
      </w:ins>
      <w:ins w:id="13282" w:author="904417608@qq.com" w:date="2019-12-22T12:03:00Z">
        <w:r>
          <w:rPr/>
          <w:t>号发布）、《企业会计准则第</w:t>
        </w:r>
      </w:ins>
      <w:ins w:id="13283" w:author="904417608@qq.com" w:date="2019-12-22T12:03:00Z">
        <w:r>
          <w:rPr/>
          <w:t>23</w:t>
        </w:r>
      </w:ins>
      <w:ins w:id="13284" w:author="904417608@qq.com" w:date="2019-12-22T12:03:00Z">
        <w:r>
          <w:rPr/>
          <w:t>号</w:t>
        </w:r>
      </w:ins>
      <w:ins w:id="13285" w:author="904417608@qq.com" w:date="2019-12-22T12:03:00Z">
        <w:r>
          <w:rPr/>
          <w:t>——</w:t>
        </w:r>
      </w:ins>
      <w:ins w:id="13286" w:author="904417608@qq.com" w:date="2019-12-22T12:03:00Z">
        <w:r>
          <w:rPr/>
          <w:t>金融资产转移》（财会〔</w:t>
        </w:r>
      </w:ins>
      <w:ins w:id="13287" w:author="904417608@qq.com" w:date="2019-12-22T12:03:00Z">
        <w:r>
          <w:rPr/>
          <w:t>2017</w:t>
        </w:r>
      </w:ins>
      <w:ins w:id="13288" w:author="904417608@qq.com" w:date="2019-12-22T12:03:00Z">
        <w:r>
          <w:rPr/>
          <w:t>〕</w:t>
        </w:r>
      </w:ins>
      <w:ins w:id="13289" w:author="904417608@qq.com" w:date="2019-12-22T12:03:00Z">
        <w:r>
          <w:rPr/>
          <w:t>8</w:t>
        </w:r>
      </w:ins>
      <w:ins w:id="13290" w:author="904417608@qq.com" w:date="2019-12-22T12:03:00Z">
        <w:r>
          <w:rPr/>
          <w:t>号发布）、《企业会计准则第</w:t>
        </w:r>
      </w:ins>
      <w:ins w:id="13291" w:author="904417608@qq.com" w:date="2019-12-22T12:03:00Z">
        <w:r>
          <w:rPr/>
          <w:t>24</w:t>
        </w:r>
      </w:ins>
      <w:ins w:id="13292" w:author="904417608@qq.com" w:date="2019-12-22T12:03:00Z">
        <w:r>
          <w:rPr/>
          <w:t>号</w:t>
        </w:r>
      </w:ins>
      <w:ins w:id="13293" w:author="904417608@qq.com" w:date="2019-12-22T12:03:00Z">
        <w:r>
          <w:rPr/>
          <w:t>——</w:t>
        </w:r>
      </w:ins>
      <w:ins w:id="13294" w:author="904417608@qq.com" w:date="2019-12-22T12:03:00Z">
        <w:r>
          <w:rPr/>
          <w:t>套期会计》（财会〔</w:t>
        </w:r>
      </w:ins>
      <w:ins w:id="13295" w:author="904417608@qq.com" w:date="2019-12-22T12:03:00Z">
        <w:r>
          <w:rPr/>
          <w:t>2017</w:t>
        </w:r>
      </w:ins>
      <w:ins w:id="13296" w:author="904417608@qq.com" w:date="2019-12-22T12:03:00Z">
        <w:r>
          <w:rPr/>
          <w:t>〕</w:t>
        </w:r>
      </w:ins>
      <w:ins w:id="13297" w:author="904417608@qq.com" w:date="2019-12-22T12:03:00Z">
        <w:r>
          <w:rPr/>
          <w:t>9</w:t>
        </w:r>
      </w:ins>
      <w:ins w:id="13298" w:author="904417608@qq.com" w:date="2019-12-22T12:03:00Z">
        <w:r>
          <w:rPr/>
          <w:t>号发布）、《企业会计准则第</w:t>
        </w:r>
      </w:ins>
      <w:ins w:id="13299" w:author="904417608@qq.com" w:date="2019-12-22T12:03:00Z">
        <w:r>
          <w:rPr/>
          <w:t>37</w:t>
        </w:r>
      </w:ins>
      <w:ins w:id="13300" w:author="904417608@qq.com" w:date="2019-12-22T12:03:00Z">
        <w:r>
          <w:rPr/>
          <w:t>号</w:t>
        </w:r>
      </w:ins>
      <w:ins w:id="13301" w:author="904417608@qq.com" w:date="2019-12-22T12:03:00Z">
        <w:r>
          <w:rPr/>
          <w:t>——</w:t>
        </w:r>
      </w:ins>
      <w:ins w:id="13302" w:author="904417608@qq.com" w:date="2019-12-22T12:03:00Z">
        <w:r>
          <w:rPr/>
          <w:t>金融工具列报》（财会〔</w:t>
        </w:r>
      </w:ins>
      <w:ins w:id="13303" w:author="904417608@qq.com" w:date="2019-12-22T12:03:00Z">
        <w:r>
          <w:rPr/>
          <w:t>2017</w:t>
        </w:r>
      </w:ins>
      <w:ins w:id="13304" w:author="904417608@qq.com" w:date="2019-12-22T12:03:00Z">
        <w:r>
          <w:rPr/>
          <w:t>〕</w:t>
        </w:r>
      </w:ins>
      <w:ins w:id="13305" w:author="904417608@qq.com" w:date="2019-12-22T12:03:00Z">
        <w:r>
          <w:rPr/>
          <w:t>14</w:t>
        </w:r>
      </w:ins>
      <w:ins w:id="13306" w:author="904417608@qq.com" w:date="2019-12-22T12:03:00Z">
        <w:r>
          <w:rPr/>
          <w:t>号发布）（以上四项简称“新金融准则”）的纳税人，若投资收益的项目类别不为本表第</w:t>
        </w:r>
      </w:ins>
      <w:ins w:id="13307" w:author="904417608@qq.com" w:date="2019-12-22T12:03:00Z">
        <w:r>
          <w:rPr/>
          <w:t>1</w:t>
        </w:r>
      </w:ins>
      <w:ins w:id="13308" w:author="904417608@qq.com" w:date="2019-12-22T12:03:00Z">
        <w:r>
          <w:rPr/>
          <w:t>行至第</w:t>
        </w:r>
      </w:ins>
      <w:ins w:id="13309" w:author="904417608@qq.com" w:date="2019-12-22T12:03:00Z">
        <w:r>
          <w:rPr/>
          <w:t>8</w:t>
        </w:r>
      </w:ins>
      <w:ins w:id="13310" w:author="904417608@qq.com" w:date="2019-12-22T12:03:00Z">
        <w:r>
          <w:rPr/>
          <w:t>行的，则在第</w:t>
        </w:r>
      </w:ins>
      <w:ins w:id="13311" w:author="904417608@qq.com" w:date="2019-12-22T12:03:00Z">
        <w:r>
          <w:rPr/>
          <w:t>9</w:t>
        </w:r>
      </w:ins>
      <w:ins w:id="13312" w:author="904417608@qq.com" w:date="2019-12-22T12:03:00Z">
        <w:r>
          <w:rPr/>
          <w:t>行“九、其他”中填报相关会计处理、税收规定，以及纳税调整情况。</w:t>
        </w:r>
      </w:ins>
    </w:p>
    <w:p>
      <w:pPr>
        <w:pStyle w:val="SBBZW"/>
        <w:rPr>
          <w:ins w:id="13318" w:author="904417608@qq.com" w:date="2019-12-22T12:03:00Z"/>
        </w:rPr>
      </w:pPr>
      <w:ins w:id="13314" w:author="904417608@qq.com" w:date="2019-12-22T12:03:00Z">
        <w:r>
          <w:rPr/>
          <w:t>1.</w:t>
        </w:r>
      </w:ins>
      <w:ins w:id="13315" w:author="904417608@qq.com" w:date="2019-12-22T12:03:00Z">
        <w:r>
          <w:rPr/>
          <w:t>第</w:t>
        </w:r>
      </w:ins>
      <w:ins w:id="13316" w:author="904417608@qq.com" w:date="2019-12-22T12:03:00Z">
        <w:r>
          <w:rPr/>
          <w:t>1</w:t>
        </w:r>
      </w:ins>
      <w:ins w:id="13317" w:author="904417608@qq.com" w:date="2019-12-22T12:03:00Z">
        <w:r>
          <w:rPr/>
          <w:t>列“账载金额”：填报纳税人持有投资项目，会计核算确认的投资收益。</w:t>
        </w:r>
      </w:ins>
    </w:p>
    <w:p>
      <w:pPr>
        <w:pStyle w:val="Normal"/>
        <w:spacing w:lineRule="auto" w:line="360"/>
        <w:ind w:firstLine="480"/>
        <w:rPr>
          <w:rFonts w:ascii="宋体" w:hAnsi="宋体"/>
          <w:sz w:val="24"/>
          <w:ins w:id="13323" w:author="904417608@qq.com" w:date="2019-12-22T12:03:00Z"/>
        </w:rPr>
      </w:pPr>
      <w:ins w:id="13319" w:author="904417608@qq.com" w:date="2019-12-22T12:03:00Z">
        <w:r>
          <w:rPr>
            <w:rFonts w:cs="宋体" w:ascii="宋体" w:hAnsi="宋体"/>
            <w:sz w:val="24"/>
          </w:rPr>
          <w:t>2.</w:t>
        </w:r>
      </w:ins>
      <w:ins w:id="13320" w:author="904417608@qq.com" w:date="2019-12-22T12:03:00Z">
        <w:r>
          <w:rPr>
            <w:rFonts w:ascii="宋体" w:hAnsi="宋体" w:cs="宋体"/>
            <w:sz w:val="24"/>
          </w:rPr>
          <w:t>第</w:t>
        </w:r>
      </w:ins>
      <w:ins w:id="13321" w:author="904417608@qq.com" w:date="2019-12-22T12:03:00Z">
        <w:r>
          <w:rPr>
            <w:rFonts w:cs="宋体" w:ascii="宋体" w:hAnsi="宋体"/>
            <w:sz w:val="24"/>
          </w:rPr>
          <w:t>2</w:t>
        </w:r>
      </w:ins>
      <w:ins w:id="13322" w:author="904417608@qq.com" w:date="2019-12-22T12:03:00Z">
        <w:r>
          <w:rPr>
            <w:rFonts w:ascii="宋体" w:hAnsi="宋体" w:cs="宋体"/>
            <w:sz w:val="24"/>
          </w:rPr>
          <w:t>列“税收金额”：填报纳税人持有投资项目，按照税收规定确认的投资收益。</w:t>
        </w:r>
      </w:ins>
    </w:p>
    <w:p>
      <w:pPr>
        <w:pStyle w:val="Normal"/>
        <w:spacing w:lineRule="auto" w:line="360"/>
        <w:ind w:firstLine="480"/>
        <w:rPr>
          <w:rFonts w:ascii="宋体" w:hAnsi="宋体"/>
          <w:sz w:val="24"/>
          <w:ins w:id="13330" w:author="904417608@qq.com" w:date="2019-12-22T12:03:00Z"/>
        </w:rPr>
      </w:pPr>
      <w:ins w:id="13324" w:author="904417608@qq.com" w:date="2019-12-22T12:03:00Z">
        <w:r>
          <w:rPr>
            <w:rFonts w:cs="宋体" w:ascii="宋体" w:hAnsi="宋体"/>
            <w:sz w:val="24"/>
          </w:rPr>
          <w:t>3.</w:t>
        </w:r>
      </w:ins>
      <w:ins w:id="13325" w:author="904417608@qq.com" w:date="2019-12-22T12:03:00Z">
        <w:r>
          <w:rPr>
            <w:rFonts w:ascii="宋体" w:hAnsi="宋体" w:cs="宋体"/>
            <w:sz w:val="24"/>
          </w:rPr>
          <w:t>第</w:t>
        </w:r>
      </w:ins>
      <w:ins w:id="13326" w:author="904417608@qq.com" w:date="2019-12-22T12:03:00Z">
        <w:r>
          <w:rPr>
            <w:rFonts w:cs="宋体" w:ascii="宋体" w:hAnsi="宋体"/>
            <w:sz w:val="24"/>
          </w:rPr>
          <w:t>3</w:t>
        </w:r>
      </w:ins>
      <w:ins w:id="13327" w:author="904417608@qq.com" w:date="2019-12-22T12:03:00Z">
        <w:r>
          <w:rPr>
            <w:rFonts w:ascii="宋体" w:hAnsi="宋体" w:cs="宋体"/>
            <w:sz w:val="24"/>
          </w:rPr>
          <w:t>列“纳税调整金额”：填报纳税人持有投资项目，会计核算确认投资收益与税收规定投资收益的差异需纳税调整金额，为第</w:t>
        </w:r>
      </w:ins>
      <w:ins w:id="13328" w:author="904417608@qq.com" w:date="2019-12-22T12:03:00Z">
        <w:r>
          <w:rPr>
            <w:rFonts w:cs="宋体" w:ascii="宋体" w:hAnsi="宋体"/>
            <w:sz w:val="24"/>
          </w:rPr>
          <w:t>2-1</w:t>
        </w:r>
      </w:ins>
      <w:ins w:id="13329" w:author="904417608@qq.com" w:date="2019-12-22T12:03:00Z">
        <w:r>
          <w:rPr>
            <w:rFonts w:ascii="宋体" w:hAnsi="宋体" w:cs="宋体"/>
            <w:sz w:val="24"/>
          </w:rPr>
          <w:t>列金额。</w:t>
        </w:r>
      </w:ins>
    </w:p>
    <w:p>
      <w:pPr>
        <w:pStyle w:val="Normal"/>
        <w:spacing w:lineRule="auto" w:line="360"/>
        <w:ind w:firstLine="480"/>
        <w:rPr>
          <w:rFonts w:ascii="宋体" w:hAnsi="宋体"/>
          <w:sz w:val="24"/>
          <w:ins w:id="13335" w:author="904417608@qq.com" w:date="2019-12-22T12:03:00Z"/>
        </w:rPr>
      </w:pPr>
      <w:ins w:id="13331" w:author="904417608@qq.com" w:date="2019-12-22T12:03:00Z">
        <w:r>
          <w:rPr>
            <w:rFonts w:cs="宋体" w:ascii="宋体" w:hAnsi="宋体"/>
            <w:sz w:val="24"/>
          </w:rPr>
          <w:t>4.</w:t>
        </w:r>
      </w:ins>
      <w:ins w:id="13332" w:author="904417608@qq.com" w:date="2019-12-22T12:03:00Z">
        <w:r>
          <w:rPr>
            <w:rFonts w:ascii="宋体" w:hAnsi="宋体" w:cs="宋体"/>
            <w:sz w:val="24"/>
          </w:rPr>
          <w:t>第</w:t>
        </w:r>
      </w:ins>
      <w:ins w:id="13333" w:author="904417608@qq.com" w:date="2019-12-22T12:03:00Z">
        <w:r>
          <w:rPr>
            <w:rFonts w:cs="宋体" w:ascii="宋体" w:hAnsi="宋体"/>
            <w:sz w:val="24"/>
          </w:rPr>
          <w:t>4</w:t>
        </w:r>
      </w:ins>
      <w:ins w:id="13334" w:author="904417608@qq.com" w:date="2019-12-22T12:03:00Z">
        <w:r>
          <w:rPr>
            <w:rFonts w:ascii="宋体" w:hAnsi="宋体" w:cs="宋体"/>
            <w:sz w:val="24"/>
          </w:rPr>
          <w:t>列“会计确认的处置收入”：填报纳税人收回、转让或清算处置投资项目，会计核算确认的扣除相关税费后的处置收入金额。</w:t>
        </w:r>
      </w:ins>
    </w:p>
    <w:p>
      <w:pPr>
        <w:pStyle w:val="Normal"/>
        <w:spacing w:lineRule="auto" w:line="360"/>
        <w:ind w:firstLine="480"/>
        <w:rPr>
          <w:rFonts w:ascii="宋体" w:hAnsi="宋体"/>
          <w:sz w:val="24"/>
          <w:ins w:id="13340" w:author="904417608@qq.com" w:date="2019-12-22T12:03:00Z"/>
        </w:rPr>
      </w:pPr>
      <w:ins w:id="13336" w:author="904417608@qq.com" w:date="2019-12-22T12:03:00Z">
        <w:r>
          <w:rPr>
            <w:rFonts w:cs="宋体" w:ascii="宋体" w:hAnsi="宋体"/>
            <w:sz w:val="24"/>
          </w:rPr>
          <w:t>5.</w:t>
        </w:r>
      </w:ins>
      <w:ins w:id="13337" w:author="904417608@qq.com" w:date="2019-12-22T12:03:00Z">
        <w:r>
          <w:rPr>
            <w:rFonts w:ascii="宋体" w:hAnsi="宋体" w:cs="宋体"/>
            <w:sz w:val="24"/>
          </w:rPr>
          <w:t>第</w:t>
        </w:r>
      </w:ins>
      <w:ins w:id="13338" w:author="904417608@qq.com" w:date="2019-12-22T12:03:00Z">
        <w:r>
          <w:rPr>
            <w:rFonts w:cs="宋体" w:ascii="宋体" w:hAnsi="宋体"/>
            <w:sz w:val="24"/>
          </w:rPr>
          <w:t>5</w:t>
        </w:r>
      </w:ins>
      <w:ins w:id="13339" w:author="904417608@qq.com" w:date="2019-12-22T12:03:00Z">
        <w:r>
          <w:rPr>
            <w:rFonts w:ascii="宋体" w:hAnsi="宋体" w:cs="宋体"/>
            <w:sz w:val="24"/>
          </w:rPr>
          <w:t>列“税收计算的处置收入”：填报纳税人收回、转让或清算处置投资项目，按照税收规定计算的扣除相关税费后的处置收入金额。</w:t>
        </w:r>
      </w:ins>
    </w:p>
    <w:p>
      <w:pPr>
        <w:pStyle w:val="Normal"/>
        <w:spacing w:lineRule="auto" w:line="360"/>
        <w:ind w:firstLine="480"/>
        <w:rPr>
          <w:rFonts w:ascii="宋体" w:hAnsi="宋体"/>
          <w:sz w:val="24"/>
          <w:ins w:id="13345" w:author="904417608@qq.com" w:date="2019-12-22T12:03:00Z"/>
        </w:rPr>
      </w:pPr>
      <w:ins w:id="13341" w:author="904417608@qq.com" w:date="2019-12-22T12:03:00Z">
        <w:r>
          <w:rPr>
            <w:rFonts w:cs="宋体" w:ascii="宋体" w:hAnsi="宋体"/>
            <w:sz w:val="24"/>
          </w:rPr>
          <w:t>6.</w:t>
        </w:r>
      </w:ins>
      <w:ins w:id="13342" w:author="904417608@qq.com" w:date="2019-12-22T12:03:00Z">
        <w:r>
          <w:rPr>
            <w:rFonts w:ascii="宋体" w:hAnsi="宋体" w:cs="宋体"/>
            <w:sz w:val="24"/>
          </w:rPr>
          <w:t>第</w:t>
        </w:r>
      </w:ins>
      <w:ins w:id="13343" w:author="904417608@qq.com" w:date="2019-12-22T12:03:00Z">
        <w:r>
          <w:rPr>
            <w:rFonts w:cs="宋体" w:ascii="宋体" w:hAnsi="宋体"/>
            <w:sz w:val="24"/>
          </w:rPr>
          <w:t>6</w:t>
        </w:r>
      </w:ins>
      <w:ins w:id="13344" w:author="904417608@qq.com" w:date="2019-12-22T12:03:00Z">
        <w:r>
          <w:rPr>
            <w:rFonts w:ascii="宋体" w:hAnsi="宋体" w:cs="宋体"/>
            <w:sz w:val="24"/>
          </w:rPr>
          <w:t>列“处置投资的账面价值”：填报纳税人收回、转让或清算处置的投资项目，会计核算的处置投资的账面价值。</w:t>
        </w:r>
      </w:ins>
    </w:p>
    <w:p>
      <w:pPr>
        <w:pStyle w:val="Normal"/>
        <w:spacing w:lineRule="auto" w:line="360"/>
        <w:ind w:firstLine="480"/>
        <w:rPr>
          <w:rFonts w:ascii="宋体" w:hAnsi="宋体"/>
          <w:sz w:val="24"/>
          <w:ins w:id="13350" w:author="904417608@qq.com" w:date="2019-12-22T12:03:00Z"/>
        </w:rPr>
      </w:pPr>
      <w:ins w:id="13346" w:author="904417608@qq.com" w:date="2019-12-22T12:03:00Z">
        <w:r>
          <w:rPr>
            <w:rFonts w:cs="宋体" w:ascii="宋体" w:hAnsi="宋体"/>
            <w:sz w:val="24"/>
          </w:rPr>
          <w:t>7.</w:t>
        </w:r>
      </w:ins>
      <w:ins w:id="13347" w:author="904417608@qq.com" w:date="2019-12-22T12:03:00Z">
        <w:r>
          <w:rPr>
            <w:rFonts w:ascii="宋体" w:hAnsi="宋体" w:cs="宋体"/>
            <w:sz w:val="24"/>
          </w:rPr>
          <w:t>第</w:t>
        </w:r>
      </w:ins>
      <w:ins w:id="13348" w:author="904417608@qq.com" w:date="2019-12-22T12:03:00Z">
        <w:r>
          <w:rPr>
            <w:rFonts w:cs="宋体" w:ascii="宋体" w:hAnsi="宋体"/>
            <w:sz w:val="24"/>
          </w:rPr>
          <w:t>7</w:t>
        </w:r>
      </w:ins>
      <w:ins w:id="13349" w:author="904417608@qq.com" w:date="2019-12-22T12:03:00Z">
        <w:r>
          <w:rPr>
            <w:rFonts w:ascii="宋体" w:hAnsi="宋体" w:cs="宋体"/>
            <w:sz w:val="24"/>
          </w:rPr>
          <w:t>列“处置投资的计税基础”：填报纳税人收回、转让或清算处置的投资项目，按税收规定计算的处置投资的计税金额。</w:t>
        </w:r>
      </w:ins>
    </w:p>
    <w:p>
      <w:pPr>
        <w:pStyle w:val="Normal"/>
        <w:spacing w:lineRule="auto" w:line="360"/>
        <w:ind w:firstLine="480"/>
        <w:rPr>
          <w:rFonts w:ascii="宋体" w:hAnsi="宋体" w:cs="宋体"/>
          <w:sz w:val="24"/>
          <w:ins w:id="13360" w:author="904417608@qq.com" w:date="2019-12-22T12:03:00Z"/>
        </w:rPr>
      </w:pPr>
      <w:ins w:id="13351" w:author="904417608@qq.com" w:date="2019-12-22T12:03:00Z">
        <w:r>
          <w:rPr>
            <w:rFonts w:cs="宋体" w:ascii="宋体" w:hAnsi="宋体"/>
            <w:sz w:val="24"/>
          </w:rPr>
          <w:t>8.</w:t>
        </w:r>
      </w:ins>
      <w:ins w:id="13352" w:author="904417608@qq.com" w:date="2019-12-22T12:03:00Z">
        <w:r>
          <w:rPr>
            <w:rFonts w:ascii="宋体" w:hAnsi="宋体" w:cs="宋体"/>
            <w:sz w:val="24"/>
          </w:rPr>
          <w:t>第</w:t>
        </w:r>
      </w:ins>
      <w:ins w:id="13353" w:author="904417608@qq.com" w:date="2019-12-22T12:03:00Z">
        <w:r>
          <w:rPr>
            <w:rFonts w:cs="宋体" w:ascii="宋体" w:hAnsi="宋体"/>
            <w:sz w:val="24"/>
          </w:rPr>
          <w:t>8</w:t>
        </w:r>
      </w:ins>
      <w:ins w:id="13354" w:author="904417608@qq.com" w:date="2019-12-22T12:03:00Z">
        <w:r>
          <w:rPr>
            <w:rFonts w:ascii="宋体" w:hAnsi="宋体" w:cs="宋体"/>
            <w:sz w:val="24"/>
          </w:rPr>
          <w:t>列“会计确认的处置所得或损失”：填报纳税人收回、转让或清算处置投资项目，会计核算确认的处置所得或损失，按第</w:t>
        </w:r>
      </w:ins>
      <w:ins w:id="13355" w:author="904417608@qq.com" w:date="2019-12-22T12:03:00Z">
        <w:r>
          <w:rPr>
            <w:rFonts w:cs="宋体" w:ascii="宋体" w:hAnsi="宋体"/>
            <w:sz w:val="24"/>
          </w:rPr>
          <w:t>4-6</w:t>
        </w:r>
      </w:ins>
      <w:ins w:id="13356" w:author="904417608@qq.com" w:date="2019-12-22T12:03:00Z">
        <w:r>
          <w:rPr>
            <w:rFonts w:ascii="宋体" w:hAnsi="宋体" w:cs="宋体"/>
            <w:sz w:val="24"/>
          </w:rPr>
          <w:t>列金额填报（损失以“</w:t>
        </w:r>
      </w:ins>
      <w:ins w:id="13357" w:author="904417608@qq.com" w:date="2019-12-22T12:03:00Z">
        <w:r>
          <w:rPr>
            <w:rFonts w:cs="宋体" w:ascii="宋体" w:hAnsi="宋体"/>
            <w:sz w:val="24"/>
          </w:rPr>
          <w:t>-</w:t>
        </w:r>
      </w:ins>
      <w:ins w:id="13358" w:author="904417608@qq.com" w:date="2019-12-22T12:03:00Z">
        <w:r>
          <w:rPr>
            <w:rFonts w:cs="宋体" w:ascii="宋体" w:hAnsi="宋体"/>
            <w:sz w:val="24"/>
          </w:rPr>
          <w:t>”</w:t>
        </w:r>
      </w:ins>
      <w:ins w:id="13359" w:author="904417608@qq.com" w:date="2019-12-22T12:03:00Z">
        <w:r>
          <w:rPr>
            <w:rFonts w:ascii="宋体" w:hAnsi="宋体" w:cs="宋体"/>
            <w:sz w:val="24"/>
          </w:rPr>
          <w:t>号填列）。</w:t>
        </w:r>
      </w:ins>
    </w:p>
    <w:p>
      <w:pPr>
        <w:pStyle w:val="Normal"/>
        <w:spacing w:lineRule="auto" w:line="360"/>
        <w:ind w:firstLine="480"/>
        <w:rPr>
          <w:rFonts w:ascii="宋体" w:hAnsi="宋体" w:cs="Calibri"/>
          <w:sz w:val="24"/>
          <w:ins w:id="13367" w:author="904417608@qq.com" w:date="2019-12-22T12:03:00Z"/>
        </w:rPr>
      </w:pPr>
      <w:ins w:id="13361" w:author="904417608@qq.com" w:date="2019-12-22T12:03:00Z">
        <w:r>
          <w:rPr>
            <w:rFonts w:cs="宋体" w:ascii="宋体" w:hAnsi="宋体"/>
            <w:sz w:val="24"/>
          </w:rPr>
          <w:t>9.</w:t>
        </w:r>
      </w:ins>
      <w:ins w:id="13362" w:author="904417608@qq.com" w:date="2019-12-22T12:03:00Z">
        <w:r>
          <w:rPr>
            <w:rFonts w:ascii="宋体" w:hAnsi="宋体" w:cs="宋体"/>
            <w:sz w:val="24"/>
          </w:rPr>
          <w:t>第</w:t>
        </w:r>
      </w:ins>
      <w:ins w:id="13363" w:author="904417608@qq.com" w:date="2019-12-22T12:03:00Z">
        <w:r>
          <w:rPr>
            <w:rFonts w:cs="宋体" w:ascii="宋体" w:hAnsi="宋体"/>
            <w:sz w:val="24"/>
          </w:rPr>
          <w:t>9</w:t>
        </w:r>
      </w:ins>
      <w:ins w:id="13364" w:author="904417608@qq.com" w:date="2019-12-22T12:03:00Z">
        <w:r>
          <w:rPr>
            <w:rFonts w:ascii="宋体" w:hAnsi="宋体" w:cs="宋体"/>
            <w:sz w:val="24"/>
          </w:rPr>
          <w:t>列“税收计算的处置所得”：填报纳税人收回、转让或清算处置投资项目，按照税收规定计算的处置所得，按第</w:t>
        </w:r>
      </w:ins>
      <w:ins w:id="13365" w:author="904417608@qq.com" w:date="2019-12-22T12:03:00Z">
        <w:r>
          <w:rPr>
            <w:rFonts w:cs="宋体" w:ascii="宋体" w:hAnsi="宋体"/>
            <w:sz w:val="24"/>
          </w:rPr>
          <w:t>5-7</w:t>
        </w:r>
      </w:ins>
      <w:ins w:id="13366" w:author="904417608@qq.com" w:date="2019-12-22T12:03:00Z">
        <w:r>
          <w:rPr>
            <w:rFonts w:ascii="宋体" w:hAnsi="宋体" w:cs="宋体"/>
            <w:sz w:val="24"/>
          </w:rPr>
          <w:t>列金额填报。</w:t>
        </w:r>
      </w:ins>
    </w:p>
    <w:p>
      <w:pPr>
        <w:pStyle w:val="Normal"/>
        <w:spacing w:lineRule="auto" w:line="360"/>
        <w:ind w:firstLine="480"/>
        <w:rPr>
          <w:rFonts w:ascii="宋体" w:hAnsi="宋体"/>
          <w:sz w:val="24"/>
          <w:ins w:id="13374" w:author="904417608@qq.com" w:date="2019-12-22T12:03:00Z"/>
        </w:rPr>
      </w:pPr>
      <w:ins w:id="13368" w:author="904417608@qq.com" w:date="2019-12-22T12:03:00Z">
        <w:r>
          <w:rPr>
            <w:rFonts w:cs="宋体" w:ascii="宋体" w:hAnsi="宋体"/>
            <w:sz w:val="24"/>
          </w:rPr>
          <w:t>10.</w:t>
        </w:r>
      </w:ins>
      <w:ins w:id="13369" w:author="904417608@qq.com" w:date="2019-12-22T12:03:00Z">
        <w:r>
          <w:rPr>
            <w:rFonts w:ascii="宋体" w:hAnsi="宋体" w:cs="宋体"/>
            <w:sz w:val="24"/>
          </w:rPr>
          <w:t>第</w:t>
        </w:r>
      </w:ins>
      <w:ins w:id="13370" w:author="904417608@qq.com" w:date="2019-12-22T12:03:00Z">
        <w:r>
          <w:rPr>
            <w:rFonts w:cs="宋体" w:ascii="宋体" w:hAnsi="宋体"/>
            <w:sz w:val="24"/>
          </w:rPr>
          <w:t>10</w:t>
        </w:r>
      </w:ins>
      <w:ins w:id="13371" w:author="904417608@qq.com" w:date="2019-12-22T12:03:00Z">
        <w:r>
          <w:rPr>
            <w:rFonts w:ascii="宋体" w:hAnsi="宋体" w:cs="宋体"/>
            <w:sz w:val="24"/>
          </w:rPr>
          <w:t>列“纳税调整金额”：填报纳税人收回、转让或清算处置投资项目，会计处理与税收规定不一致需纳税调整金额，按第</w:t>
        </w:r>
      </w:ins>
      <w:ins w:id="13372" w:author="904417608@qq.com" w:date="2019-12-22T12:03:00Z">
        <w:r>
          <w:rPr>
            <w:rFonts w:cs="宋体" w:ascii="宋体" w:hAnsi="宋体"/>
            <w:sz w:val="24"/>
          </w:rPr>
          <w:t>9-8</w:t>
        </w:r>
      </w:ins>
      <w:ins w:id="13373" w:author="904417608@qq.com" w:date="2019-12-22T12:03:00Z">
        <w:r>
          <w:rPr>
            <w:rFonts w:ascii="宋体" w:hAnsi="宋体" w:cs="宋体"/>
            <w:sz w:val="24"/>
          </w:rPr>
          <w:t>列金额填报。</w:t>
        </w:r>
      </w:ins>
    </w:p>
    <w:p>
      <w:pPr>
        <w:pStyle w:val="Normal"/>
        <w:spacing w:lineRule="auto" w:line="360"/>
        <w:ind w:firstLine="480"/>
        <w:rPr>
          <w:rFonts w:ascii="宋体" w:hAnsi="宋体"/>
          <w:sz w:val="24"/>
          <w:ins w:id="13381" w:author="904417608@qq.com" w:date="2019-12-22T12:03:00Z"/>
        </w:rPr>
      </w:pPr>
      <w:ins w:id="13375" w:author="904417608@qq.com" w:date="2019-12-22T12:03:00Z">
        <w:r>
          <w:rPr>
            <w:rFonts w:cs="宋体" w:ascii="宋体" w:hAnsi="宋体"/>
            <w:sz w:val="24"/>
          </w:rPr>
          <w:t>11.</w:t>
        </w:r>
      </w:ins>
      <w:ins w:id="13376" w:author="904417608@qq.com" w:date="2019-12-22T12:03:00Z">
        <w:r>
          <w:rPr>
            <w:rFonts w:ascii="宋体" w:hAnsi="宋体" w:cs="宋体"/>
            <w:sz w:val="24"/>
          </w:rPr>
          <w:t>第</w:t>
        </w:r>
      </w:ins>
      <w:ins w:id="13377" w:author="904417608@qq.com" w:date="2019-12-22T12:03:00Z">
        <w:r>
          <w:rPr>
            <w:rFonts w:cs="宋体" w:ascii="宋体" w:hAnsi="宋体"/>
            <w:sz w:val="24"/>
          </w:rPr>
          <w:t>11</w:t>
        </w:r>
      </w:ins>
      <w:ins w:id="13378" w:author="904417608@qq.com" w:date="2019-12-22T12:03:00Z">
        <w:r>
          <w:rPr>
            <w:rFonts w:ascii="宋体" w:hAnsi="宋体" w:cs="宋体"/>
            <w:sz w:val="24"/>
          </w:rPr>
          <w:t>列“纳税调整金额”：填报第</w:t>
        </w:r>
      </w:ins>
      <w:ins w:id="13379" w:author="904417608@qq.com" w:date="2019-12-22T12:03:00Z">
        <w:r>
          <w:rPr>
            <w:rFonts w:cs="宋体" w:ascii="宋体" w:hAnsi="宋体"/>
            <w:sz w:val="24"/>
          </w:rPr>
          <w:t>3+10</w:t>
        </w:r>
      </w:ins>
      <w:ins w:id="13380" w:author="904417608@qq.com" w:date="2019-12-22T12:03:00Z">
        <w:r>
          <w:rPr>
            <w:rFonts w:ascii="宋体" w:hAnsi="宋体" w:cs="宋体"/>
            <w:sz w:val="24"/>
          </w:rPr>
          <w:t>列金额。</w:t>
        </w:r>
      </w:ins>
    </w:p>
    <w:p>
      <w:pPr>
        <w:pStyle w:val="SBBL2"/>
        <w:ind w:firstLine="480"/>
        <w:rPr>
          <w:ins w:id="13383" w:author="904417608@qq.com" w:date="2019-12-22T12:03:00Z"/>
        </w:rPr>
      </w:pPr>
      <w:ins w:id="13382" w:author="904417608@qq.com" w:date="2019-12-22T12:03:00Z">
        <w:r>
          <w:rPr/>
          <w:t>二、表内、表间关系</w:t>
        </w:r>
      </w:ins>
    </w:p>
    <w:p>
      <w:pPr>
        <w:pStyle w:val="SBBL3"/>
        <w:rPr>
          <w:ins w:id="13385" w:author="904417608@qq.com" w:date="2019-12-22T12:03:00Z"/>
        </w:rPr>
      </w:pPr>
      <w:ins w:id="13384" w:author="904417608@qq.com" w:date="2019-12-22T12:03:00Z">
        <w:r>
          <w:rPr/>
          <w:t>（一）表内关系</w:t>
        </w:r>
      </w:ins>
    </w:p>
    <w:p>
      <w:pPr>
        <w:pStyle w:val="SBBZW"/>
        <w:rPr>
          <w:ins w:id="13392" w:author="904417608@qq.com" w:date="2019-12-22T12:03:00Z"/>
        </w:rPr>
      </w:pPr>
      <w:ins w:id="13386" w:author="904417608@qq.com" w:date="2019-12-22T12:03:00Z">
        <w:r>
          <w:rPr/>
          <w:t>1.</w:t>
        </w:r>
      </w:ins>
      <w:ins w:id="13387" w:author="904417608@qq.com" w:date="2019-12-22T12:03:00Z">
        <w:r>
          <w:rPr/>
          <w:t>第</w:t>
        </w:r>
      </w:ins>
      <w:ins w:id="13388" w:author="904417608@qq.com" w:date="2019-12-22T12:03:00Z">
        <w:r>
          <w:rPr/>
          <w:t>10</w:t>
        </w:r>
      </w:ins>
      <w:ins w:id="13389" w:author="904417608@qq.com" w:date="2019-12-22T12:03:00Z">
        <w:r>
          <w:rPr/>
          <w:t>行＝第</w:t>
        </w:r>
      </w:ins>
      <w:ins w:id="13390" w:author="904417608@qq.com" w:date="2019-12-22T12:03:00Z">
        <w:r>
          <w:rPr/>
          <w:t>1+2+3+4+5+6+7+8+9</w:t>
        </w:r>
      </w:ins>
      <w:ins w:id="13391" w:author="904417608@qq.com" w:date="2019-12-22T12:03:00Z">
        <w:r>
          <w:rPr/>
          <w:t>行。</w:t>
        </w:r>
      </w:ins>
    </w:p>
    <w:p>
      <w:pPr>
        <w:pStyle w:val="SBBZW"/>
        <w:rPr>
          <w:ins w:id="13399" w:author="904417608@qq.com" w:date="2019-12-22T12:03:00Z"/>
        </w:rPr>
      </w:pPr>
      <w:ins w:id="13393" w:author="904417608@qq.com" w:date="2019-12-22T12:03:00Z">
        <w:r>
          <w:rPr/>
          <w:t>2.</w:t>
        </w:r>
      </w:ins>
      <w:ins w:id="13394" w:author="904417608@qq.com" w:date="2019-12-22T12:03:00Z">
        <w:r>
          <w:rPr/>
          <w:t>第</w:t>
        </w:r>
      </w:ins>
      <w:ins w:id="13395" w:author="904417608@qq.com" w:date="2019-12-22T12:03:00Z">
        <w:r>
          <w:rPr/>
          <w:t>3</w:t>
        </w:r>
      </w:ins>
      <w:ins w:id="13396" w:author="904417608@qq.com" w:date="2019-12-22T12:03:00Z">
        <w:r>
          <w:rPr/>
          <w:t>列＝第</w:t>
        </w:r>
      </w:ins>
      <w:ins w:id="13397" w:author="904417608@qq.com" w:date="2019-12-22T12:03:00Z">
        <w:r>
          <w:rPr/>
          <w:t>2-1</w:t>
        </w:r>
      </w:ins>
      <w:ins w:id="13398" w:author="904417608@qq.com" w:date="2019-12-22T12:03:00Z">
        <w:r>
          <w:rPr/>
          <w:t>列。</w:t>
        </w:r>
      </w:ins>
    </w:p>
    <w:p>
      <w:pPr>
        <w:pStyle w:val="SBBZW"/>
        <w:rPr>
          <w:ins w:id="13406" w:author="904417608@qq.com" w:date="2019-12-22T12:03:00Z"/>
        </w:rPr>
      </w:pPr>
      <w:ins w:id="13400" w:author="904417608@qq.com" w:date="2019-12-22T12:03:00Z">
        <w:r>
          <w:rPr/>
          <w:t>3.</w:t>
        </w:r>
      </w:ins>
      <w:ins w:id="13401" w:author="904417608@qq.com" w:date="2019-12-22T12:03:00Z">
        <w:r>
          <w:rPr/>
          <w:t>第</w:t>
        </w:r>
      </w:ins>
      <w:ins w:id="13402" w:author="904417608@qq.com" w:date="2019-12-22T12:03:00Z">
        <w:r>
          <w:rPr/>
          <w:t>8</w:t>
        </w:r>
      </w:ins>
      <w:ins w:id="13403" w:author="904417608@qq.com" w:date="2019-12-22T12:03:00Z">
        <w:r>
          <w:rPr/>
          <w:t>列＝第</w:t>
        </w:r>
      </w:ins>
      <w:ins w:id="13404" w:author="904417608@qq.com" w:date="2019-12-22T12:03:00Z">
        <w:r>
          <w:rPr/>
          <w:t>4-6</w:t>
        </w:r>
      </w:ins>
      <w:ins w:id="13405" w:author="904417608@qq.com" w:date="2019-12-22T12:03:00Z">
        <w:r>
          <w:rPr/>
          <w:t>列。</w:t>
        </w:r>
      </w:ins>
    </w:p>
    <w:p>
      <w:pPr>
        <w:pStyle w:val="SBBZW"/>
        <w:rPr>
          <w:ins w:id="13413" w:author="904417608@qq.com" w:date="2019-12-22T12:03:00Z"/>
        </w:rPr>
      </w:pPr>
      <w:ins w:id="13407" w:author="904417608@qq.com" w:date="2019-12-22T12:03:00Z">
        <w:r>
          <w:rPr/>
          <w:t>4.</w:t>
        </w:r>
      </w:ins>
      <w:ins w:id="13408" w:author="904417608@qq.com" w:date="2019-12-22T12:03:00Z">
        <w:r>
          <w:rPr/>
          <w:t>第</w:t>
        </w:r>
      </w:ins>
      <w:ins w:id="13409" w:author="904417608@qq.com" w:date="2019-12-22T12:03:00Z">
        <w:r>
          <w:rPr/>
          <w:t>9</w:t>
        </w:r>
      </w:ins>
      <w:ins w:id="13410" w:author="904417608@qq.com" w:date="2019-12-22T12:03:00Z">
        <w:r>
          <w:rPr/>
          <w:t>列＝第</w:t>
        </w:r>
      </w:ins>
      <w:ins w:id="13411" w:author="904417608@qq.com" w:date="2019-12-22T12:03:00Z">
        <w:r>
          <w:rPr/>
          <w:t>5-7</w:t>
        </w:r>
      </w:ins>
      <w:ins w:id="13412" w:author="904417608@qq.com" w:date="2019-12-22T12:03:00Z">
        <w:r>
          <w:rPr/>
          <w:t>列。</w:t>
        </w:r>
      </w:ins>
    </w:p>
    <w:p>
      <w:pPr>
        <w:pStyle w:val="SBBZW"/>
        <w:rPr>
          <w:ins w:id="13420" w:author="904417608@qq.com" w:date="2019-12-22T12:03:00Z"/>
        </w:rPr>
      </w:pPr>
      <w:ins w:id="13414" w:author="904417608@qq.com" w:date="2019-12-22T12:03:00Z">
        <w:r>
          <w:rPr/>
          <w:t>5.</w:t>
        </w:r>
      </w:ins>
      <w:ins w:id="13415" w:author="904417608@qq.com" w:date="2019-12-22T12:03:00Z">
        <w:r>
          <w:rPr/>
          <w:t>第</w:t>
        </w:r>
      </w:ins>
      <w:ins w:id="13416" w:author="904417608@qq.com" w:date="2019-12-22T12:03:00Z">
        <w:r>
          <w:rPr/>
          <w:t>10</w:t>
        </w:r>
      </w:ins>
      <w:ins w:id="13417" w:author="904417608@qq.com" w:date="2019-12-22T12:03:00Z">
        <w:r>
          <w:rPr/>
          <w:t>列＝第</w:t>
        </w:r>
      </w:ins>
      <w:ins w:id="13418" w:author="904417608@qq.com" w:date="2019-12-22T12:03:00Z">
        <w:r>
          <w:rPr/>
          <w:t>9-8</w:t>
        </w:r>
      </w:ins>
      <w:ins w:id="13419" w:author="904417608@qq.com" w:date="2019-12-22T12:03:00Z">
        <w:r>
          <w:rPr/>
          <w:t>列。</w:t>
        </w:r>
      </w:ins>
    </w:p>
    <w:p>
      <w:pPr>
        <w:pStyle w:val="SBBZW"/>
        <w:rPr>
          <w:ins w:id="13427" w:author="904417608@qq.com" w:date="2019-12-22T12:03:00Z"/>
        </w:rPr>
      </w:pPr>
      <w:ins w:id="13421" w:author="904417608@qq.com" w:date="2019-12-22T12:03:00Z">
        <w:r>
          <w:rPr/>
          <w:t>6.</w:t>
        </w:r>
      </w:ins>
      <w:ins w:id="13422" w:author="904417608@qq.com" w:date="2019-12-22T12:03:00Z">
        <w:r>
          <w:rPr/>
          <w:t>第</w:t>
        </w:r>
      </w:ins>
      <w:ins w:id="13423" w:author="904417608@qq.com" w:date="2019-12-22T12:03:00Z">
        <w:r>
          <w:rPr/>
          <w:t>11</w:t>
        </w:r>
      </w:ins>
      <w:ins w:id="13424" w:author="904417608@qq.com" w:date="2019-12-22T12:03:00Z">
        <w:r>
          <w:rPr/>
          <w:t>列＝第</w:t>
        </w:r>
      </w:ins>
      <w:ins w:id="13425" w:author="904417608@qq.com" w:date="2019-12-22T12:03:00Z">
        <w:r>
          <w:rPr/>
          <w:t>3+10</w:t>
        </w:r>
      </w:ins>
      <w:ins w:id="13426" w:author="904417608@qq.com" w:date="2019-12-22T12:03:00Z">
        <w:r>
          <w:rPr/>
          <w:t>列。</w:t>
        </w:r>
      </w:ins>
    </w:p>
    <w:p>
      <w:pPr>
        <w:pStyle w:val="SBBL3"/>
        <w:rPr>
          <w:ins w:id="13429" w:author="904417608@qq.com" w:date="2019-12-22T12:03:00Z"/>
        </w:rPr>
      </w:pPr>
      <w:ins w:id="13428" w:author="904417608@qq.com" w:date="2019-12-22T12:03:00Z">
        <w:r>
          <w:rPr/>
          <w:t>（二）表间关系</w:t>
        </w:r>
      </w:ins>
    </w:p>
    <w:p>
      <w:pPr>
        <w:pStyle w:val="SBBZW"/>
        <w:rPr>
          <w:ins w:id="13442" w:author="904417608@qq.com" w:date="2019-12-22T12:03:00Z"/>
        </w:rPr>
      </w:pPr>
      <w:ins w:id="13430" w:author="904417608@qq.com" w:date="2019-12-22T12:03:00Z">
        <w:r>
          <w:rPr/>
          <w:t>1.</w:t>
        </w:r>
      </w:ins>
      <w:ins w:id="13431" w:author="904417608@qq.com" w:date="2019-12-22T12:03:00Z">
        <w:r>
          <w:rPr/>
          <w:t>第</w:t>
        </w:r>
      </w:ins>
      <w:ins w:id="13432" w:author="904417608@qq.com" w:date="2019-12-22T12:03:00Z">
        <w:r>
          <w:rPr/>
          <w:t>10</w:t>
        </w:r>
      </w:ins>
      <w:ins w:id="13433" w:author="904417608@qq.com" w:date="2019-12-22T12:03:00Z">
        <w:r>
          <w:rPr/>
          <w:t>行第</w:t>
        </w:r>
      </w:ins>
      <w:ins w:id="13434" w:author="904417608@qq.com" w:date="2019-12-22T12:03:00Z">
        <w:r>
          <w:rPr/>
          <w:t>1+8</w:t>
        </w:r>
      </w:ins>
      <w:ins w:id="13435" w:author="904417608@qq.com" w:date="2019-12-22T12:03:00Z">
        <w:r>
          <w:rPr/>
          <w:t>列＝表</w:t>
        </w:r>
      </w:ins>
      <w:ins w:id="13436" w:author="904417608@qq.com" w:date="2019-12-22T12:03:00Z">
        <w:r>
          <w:rPr/>
          <w:t>A105000</w:t>
        </w:r>
      </w:ins>
      <w:ins w:id="13437" w:author="904417608@qq.com" w:date="2019-12-22T12:03:00Z">
        <w:r>
          <w:rPr/>
          <w:t>第</w:t>
        </w:r>
      </w:ins>
      <w:ins w:id="13438" w:author="904417608@qq.com" w:date="2019-12-22T12:03:00Z">
        <w:r>
          <w:rPr/>
          <w:t>4</w:t>
        </w:r>
      </w:ins>
      <w:ins w:id="13439" w:author="904417608@qq.com" w:date="2019-12-22T12:03:00Z">
        <w:r>
          <w:rPr/>
          <w:t>行第</w:t>
        </w:r>
      </w:ins>
      <w:ins w:id="13440" w:author="904417608@qq.com" w:date="2019-12-22T12:03:00Z">
        <w:r>
          <w:rPr/>
          <w:t>1</w:t>
        </w:r>
      </w:ins>
      <w:ins w:id="13441" w:author="904417608@qq.com" w:date="2019-12-22T12:03:00Z">
        <w:r>
          <w:rPr/>
          <w:t>列。</w:t>
        </w:r>
      </w:ins>
    </w:p>
    <w:p>
      <w:pPr>
        <w:pStyle w:val="SBBZW"/>
        <w:rPr>
          <w:ins w:id="13455" w:author="904417608@qq.com" w:date="2019-12-22T12:03:00Z"/>
        </w:rPr>
      </w:pPr>
      <w:ins w:id="13443" w:author="904417608@qq.com" w:date="2019-12-22T12:03:00Z">
        <w:r>
          <w:rPr/>
          <w:t>2.</w:t>
        </w:r>
      </w:ins>
      <w:ins w:id="13444" w:author="904417608@qq.com" w:date="2019-12-22T12:03:00Z">
        <w:r>
          <w:rPr/>
          <w:t>第</w:t>
        </w:r>
      </w:ins>
      <w:ins w:id="13445" w:author="904417608@qq.com" w:date="2019-12-22T12:03:00Z">
        <w:r>
          <w:rPr/>
          <w:t>10</w:t>
        </w:r>
      </w:ins>
      <w:ins w:id="13446" w:author="904417608@qq.com" w:date="2019-12-22T12:03:00Z">
        <w:r>
          <w:rPr/>
          <w:t>行第</w:t>
        </w:r>
      </w:ins>
      <w:ins w:id="13447" w:author="904417608@qq.com" w:date="2019-12-22T12:03:00Z">
        <w:r>
          <w:rPr/>
          <w:t>2+9</w:t>
        </w:r>
      </w:ins>
      <w:ins w:id="13448" w:author="904417608@qq.com" w:date="2019-12-22T12:03:00Z">
        <w:r>
          <w:rPr/>
          <w:t>列＝表</w:t>
        </w:r>
      </w:ins>
      <w:ins w:id="13449" w:author="904417608@qq.com" w:date="2019-12-22T12:03:00Z">
        <w:r>
          <w:rPr/>
          <w:t>A105000</w:t>
        </w:r>
      </w:ins>
      <w:ins w:id="13450" w:author="904417608@qq.com" w:date="2019-12-22T12:03:00Z">
        <w:r>
          <w:rPr/>
          <w:t>第</w:t>
        </w:r>
      </w:ins>
      <w:ins w:id="13451" w:author="904417608@qq.com" w:date="2019-12-22T12:03:00Z">
        <w:r>
          <w:rPr/>
          <w:t>4</w:t>
        </w:r>
      </w:ins>
      <w:ins w:id="13452" w:author="904417608@qq.com" w:date="2019-12-22T12:03:00Z">
        <w:r>
          <w:rPr/>
          <w:t>行第</w:t>
        </w:r>
      </w:ins>
      <w:ins w:id="13453" w:author="904417608@qq.com" w:date="2019-12-22T12:03:00Z">
        <w:r>
          <w:rPr/>
          <w:t>2</w:t>
        </w:r>
      </w:ins>
      <w:ins w:id="13454" w:author="904417608@qq.com" w:date="2019-12-22T12:03:00Z">
        <w:r>
          <w:rPr/>
          <w:t>列。</w:t>
        </w:r>
      </w:ins>
    </w:p>
    <w:p>
      <w:pPr>
        <w:sectPr>
          <w:headerReference w:type="even" r:id="rId190"/>
          <w:headerReference w:type="default" r:id="rId191"/>
          <w:footerReference w:type="even" r:id="rId192"/>
          <w:footerReference w:type="default" r:id="rId193"/>
          <w:type w:val="nextPage"/>
          <w:pgSz w:w="11906" w:h="16838"/>
          <w:pgMar w:left="1418" w:right="1418" w:gutter="113" w:header="851" w:top="1985" w:footer="992" w:bottom="1928"/>
          <w:pgNumType w:fmt="decimal"/>
          <w:formProt w:val="false"/>
          <w:textDirection w:val="lrTb"/>
          <w:docGrid w:type="default" w:linePitch="312" w:charSpace="0"/>
        </w:sectPr>
        <w:pStyle w:val="SBBZW"/>
        <w:rPr>
          <w:ins w:id="13490" w:author="904417608@qq.com" w:date="2019-12-22T12:03:00Z"/>
        </w:rPr>
      </w:pPr>
      <w:ins w:id="13456" w:author="904417608@qq.com" w:date="2019-12-22T12:03:00Z">
        <w:r>
          <w:rPr/>
          <w:t>3.</w:t>
        </w:r>
      </w:ins>
      <w:ins w:id="13457" w:author="904417608@qq.com" w:date="2019-12-22T12:03:00Z">
        <w:r>
          <w:rPr/>
          <w:t>若第</w:t>
        </w:r>
      </w:ins>
      <w:ins w:id="13458" w:author="904417608@qq.com" w:date="2019-12-22T12:03:00Z">
        <w:r>
          <w:rPr/>
          <w:t>10</w:t>
        </w:r>
      </w:ins>
      <w:ins w:id="13459" w:author="904417608@qq.com" w:date="2019-12-22T12:03:00Z">
        <w:r>
          <w:rPr/>
          <w:t>行第</w:t>
        </w:r>
      </w:ins>
      <w:ins w:id="13460" w:author="904417608@qq.com" w:date="2019-12-22T12:03:00Z">
        <w:r>
          <w:rPr/>
          <w:t>11</w:t>
        </w:r>
      </w:ins>
      <w:ins w:id="13461" w:author="904417608@qq.com" w:date="2019-12-22T12:03:00Z">
        <w:r>
          <w:rPr/>
          <w:t>列≥</w:t>
        </w:r>
      </w:ins>
      <w:ins w:id="13462" w:author="904417608@qq.com" w:date="2019-12-22T12:03:00Z">
        <w:r>
          <w:rPr/>
          <w:t>0</w:t>
        </w:r>
      </w:ins>
      <w:ins w:id="13463" w:author="904417608@qq.com" w:date="2019-12-22T12:03:00Z">
        <w:r>
          <w:rPr/>
          <w:t>，第</w:t>
        </w:r>
      </w:ins>
      <w:ins w:id="13464" w:author="904417608@qq.com" w:date="2019-12-22T12:03:00Z">
        <w:r>
          <w:rPr/>
          <w:t>10</w:t>
        </w:r>
      </w:ins>
      <w:ins w:id="13465" w:author="904417608@qq.com" w:date="2019-12-22T12:03:00Z">
        <w:r>
          <w:rPr/>
          <w:t>行第</w:t>
        </w:r>
      </w:ins>
      <w:ins w:id="13466" w:author="904417608@qq.com" w:date="2019-12-22T12:03:00Z">
        <w:r>
          <w:rPr/>
          <w:t>11</w:t>
        </w:r>
      </w:ins>
      <w:ins w:id="13467" w:author="904417608@qq.com" w:date="2019-12-22T12:03:00Z">
        <w:r>
          <w:rPr/>
          <w:t>列＝表</w:t>
        </w:r>
      </w:ins>
      <w:ins w:id="13468" w:author="904417608@qq.com" w:date="2019-12-22T12:03:00Z">
        <w:r>
          <w:rPr/>
          <w:t>A105000</w:t>
        </w:r>
      </w:ins>
      <w:ins w:id="13469" w:author="904417608@qq.com" w:date="2019-12-22T12:03:00Z">
        <w:r>
          <w:rPr/>
          <w:t>第</w:t>
        </w:r>
      </w:ins>
      <w:ins w:id="13470" w:author="904417608@qq.com" w:date="2019-12-22T12:03:00Z">
        <w:r>
          <w:rPr/>
          <w:t>4</w:t>
        </w:r>
      </w:ins>
      <w:ins w:id="13471" w:author="904417608@qq.com" w:date="2019-12-22T12:03:00Z">
        <w:r>
          <w:rPr/>
          <w:t>行第</w:t>
        </w:r>
      </w:ins>
      <w:ins w:id="13472" w:author="904417608@qq.com" w:date="2019-12-22T12:03:00Z">
        <w:r>
          <w:rPr/>
          <w:t>3</w:t>
        </w:r>
      </w:ins>
      <w:ins w:id="13473" w:author="904417608@qq.com" w:date="2019-12-22T12:03:00Z">
        <w:r>
          <w:rPr/>
          <w:t>列；若第</w:t>
        </w:r>
      </w:ins>
      <w:ins w:id="13474" w:author="904417608@qq.com" w:date="2019-12-22T12:03:00Z">
        <w:r>
          <w:rPr/>
          <w:t>10</w:t>
        </w:r>
      </w:ins>
      <w:ins w:id="13475" w:author="904417608@qq.com" w:date="2019-12-22T12:03:00Z">
        <w:r>
          <w:rPr/>
          <w:t>行第</w:t>
        </w:r>
      </w:ins>
      <w:ins w:id="13476" w:author="904417608@qq.com" w:date="2019-12-22T12:03:00Z">
        <w:r>
          <w:rPr/>
          <w:t>11</w:t>
        </w:r>
      </w:ins>
      <w:ins w:id="13477" w:author="904417608@qq.com" w:date="2019-12-22T12:03:00Z">
        <w:r>
          <w:rPr/>
          <w:t>列＜</w:t>
        </w:r>
      </w:ins>
      <w:ins w:id="13478" w:author="904417608@qq.com" w:date="2019-12-22T12:03:00Z">
        <w:r>
          <w:rPr/>
          <w:t>0</w:t>
        </w:r>
      </w:ins>
      <w:ins w:id="13479" w:author="904417608@qq.com" w:date="2019-12-22T12:03:00Z">
        <w:r>
          <w:rPr/>
          <w:t>，第</w:t>
        </w:r>
      </w:ins>
      <w:ins w:id="13480" w:author="904417608@qq.com" w:date="2019-12-22T12:03:00Z">
        <w:r>
          <w:rPr/>
          <w:t>10</w:t>
        </w:r>
      </w:ins>
      <w:ins w:id="13481" w:author="904417608@qq.com" w:date="2019-12-22T12:03:00Z">
        <w:r>
          <w:rPr/>
          <w:t>行第</w:t>
        </w:r>
      </w:ins>
      <w:ins w:id="13482" w:author="904417608@qq.com" w:date="2019-12-22T12:03:00Z">
        <w:r>
          <w:rPr/>
          <w:t>11</w:t>
        </w:r>
      </w:ins>
      <w:ins w:id="13483" w:author="904417608@qq.com" w:date="2019-12-22T12:03:00Z">
        <w:r>
          <w:rPr/>
          <w:t>列绝对值＝表</w:t>
        </w:r>
      </w:ins>
      <w:ins w:id="13484" w:author="904417608@qq.com" w:date="2019-12-22T12:03:00Z">
        <w:r>
          <w:rPr/>
          <w:t>A105000</w:t>
        </w:r>
      </w:ins>
      <w:ins w:id="13485" w:author="904417608@qq.com" w:date="2019-12-22T12:03:00Z">
        <w:r>
          <w:rPr/>
          <w:t>第</w:t>
        </w:r>
      </w:ins>
      <w:ins w:id="13486" w:author="904417608@qq.com" w:date="2019-12-22T12:03:00Z">
        <w:r>
          <w:rPr/>
          <w:t>4</w:t>
        </w:r>
      </w:ins>
      <w:ins w:id="13487" w:author="904417608@qq.com" w:date="2019-12-22T12:03:00Z">
        <w:r>
          <w:rPr/>
          <w:t>行第</w:t>
        </w:r>
      </w:ins>
      <w:ins w:id="13488" w:author="904417608@qq.com" w:date="2019-12-22T12:03:00Z">
        <w:r>
          <w:rPr/>
          <w:t>4</w:t>
        </w:r>
      </w:ins>
      <w:ins w:id="13489" w:author="904417608@qq.com" w:date="2019-12-22T12:03:00Z">
        <w:r>
          <w:rPr/>
          <w:t>列。</w:t>
        </w:r>
      </w:ins>
    </w:p>
    <w:p>
      <w:pPr>
        <w:pStyle w:val="SBBL1"/>
        <w:spacing w:before="240" w:after="360"/>
        <w:rPr>
          <w:del w:id="13494" w:author="904417608@qq.com" w:date="2019-12-22T11:07:00Z"/>
        </w:rPr>
      </w:pPr>
      <w:del w:id="13491" w:author="904417608@qq.com" w:date="2019-12-22T11:07:00Z">
        <w:r>
          <w:rPr/>
          <w:delText>A105030</w:delText>
        </w:r>
      </w:del>
      <w:del w:id="13492" w:author="904417608@qq.com" w:date="2019-12-22T11:07:00Z">
        <w:r>
          <w:rPr/>
          <w:tab/>
        </w:r>
      </w:del>
      <w:del w:id="13493" w:author="904417608@qq.com" w:date="2019-12-22T11:07:00Z">
        <w:r>
          <w:rPr/>
          <w:delText>《投资收益纳税调整明细表》填报说明</w:delText>
        </w:r>
      </w:del>
    </w:p>
    <w:p>
      <w:pPr>
        <w:pStyle w:val="SBBZW"/>
        <w:ind w:firstLine="560"/>
        <w:rPr>
          <w:del w:id="13508" w:author="904417608@qq.com" w:date="2019-12-22T11:07:00Z"/>
        </w:rPr>
      </w:pPr>
      <w:del w:id="13495" w:author="904417608@qq.com" w:date="2019-12-22T11:07:00Z">
        <w:r>
          <w:rPr/>
          <w:delText>本表适用于发生投资收益纳税调整项目的纳税人及从事股权投资业务的纳税人填报。纳税人根据税法、《国家税务总局关于贯彻落实企业所得税法若干税收问题的通知》（国税函〔</w:delText>
        </w:r>
      </w:del>
      <w:del w:id="13496" w:author="904417608@qq.com" w:date="2019-12-22T11:07:00Z">
        <w:r>
          <w:rPr/>
          <w:delText>2010</w:delText>
        </w:r>
      </w:del>
      <w:del w:id="13497" w:author="904417608@qq.com" w:date="2019-12-22T11:07:00Z">
        <w:r>
          <w:rPr/>
          <w:delText>〕</w:delText>
        </w:r>
      </w:del>
      <w:del w:id="13498" w:author="904417608@qq.com" w:date="2019-12-22T11:07:00Z">
        <w:r>
          <w:rPr/>
          <w:delText>79</w:delText>
        </w:r>
      </w:del>
      <w:del w:id="13499" w:author="904417608@qq.com" w:date="2019-12-22T11:07:00Z">
        <w:r>
          <w:rPr/>
          <w:delText>号）等相关规定，以及国家统一企业会计制度，填报投资收益的会计处理、税收规定，以及纳税调整情况。发生持有期间投资收益，并按税收规定为减免税收入的</w:delText>
        </w:r>
      </w:del>
      <w:del w:id="13500" w:author="904417608@qq.com" w:date="2019-12-22T11:07:00Z">
        <w:r>
          <w:rPr/>
          <w:delText>(</w:delText>
        </w:r>
      </w:del>
      <w:del w:id="13501" w:author="904417608@qq.com" w:date="2019-12-22T11:07:00Z">
        <w:r>
          <w:rPr/>
          <w:delText>如国债利息收入等</w:delText>
        </w:r>
      </w:del>
      <w:del w:id="13502" w:author="904417608@qq.com" w:date="2019-12-22T11:07:00Z">
        <w:r>
          <w:rPr/>
          <w:delText>)</w:delText>
        </w:r>
      </w:del>
      <w:del w:id="13503" w:author="904417608@qq.com" w:date="2019-12-22T11:07:00Z">
        <w:r>
          <w:rPr/>
          <w:delText>，本表不作调整。处置投资项目按税收规定确认为损失的，本表不作调整，在《资产损失税前扣除及纳税调整明细表》</w:delText>
        </w:r>
      </w:del>
      <w:del w:id="13504" w:author="904417608@qq.com" w:date="2019-12-22T11:07:00Z">
        <w:r>
          <w:rPr/>
          <w:delText>(A105090)</w:delText>
        </w:r>
      </w:del>
      <w:del w:id="13505" w:author="904417608@qq.com" w:date="2019-12-22T11:07:00Z">
        <w:r>
          <w:rPr/>
          <w:delText>进行纳税调整。处置投资项目符合企业重组且适用特殊性税务处理规定的，本表不作调整，在《企业重组及递延纳税事项纳税调整明细表》（</w:delText>
        </w:r>
      </w:del>
      <w:del w:id="13506" w:author="904417608@qq.com" w:date="2019-12-22T11:07:00Z">
        <w:r>
          <w:rPr/>
          <w:delText>A105100</w:delText>
        </w:r>
      </w:del>
      <w:del w:id="13507" w:author="904417608@qq.com" w:date="2019-12-22T11:07:00Z">
        <w:r>
          <w:rPr/>
          <w:delText>）进行纳税调整。</w:delText>
        </w:r>
      </w:del>
    </w:p>
    <w:p>
      <w:pPr>
        <w:pStyle w:val="SBBL2"/>
        <w:ind w:firstLine="480"/>
        <w:rPr>
          <w:del w:id="13510" w:author="904417608@qq.com" w:date="2019-12-22T11:07:00Z"/>
        </w:rPr>
      </w:pPr>
      <w:del w:id="13509" w:author="904417608@qq.com" w:date="2019-12-22T11:07:00Z">
        <w:r>
          <w:rPr/>
          <w:delText>一、有关项目填报说明</w:delText>
        </w:r>
      </w:del>
    </w:p>
    <w:p>
      <w:pPr>
        <w:pStyle w:val="Normal"/>
        <w:spacing w:lineRule="auto" w:line="360"/>
        <w:ind w:firstLine="480"/>
        <w:rPr>
          <w:rFonts w:ascii="宋体" w:hAnsi="宋体" w:cs="宋体"/>
          <w:color w:val="000000"/>
          <w:sz w:val="24"/>
          <w:del w:id="13515" w:author="904417608@qq.com" w:date="2019-12-22T11:07:00Z"/>
        </w:rPr>
      </w:pPr>
      <w:del w:id="13511" w:author="904417608@qq.com" w:date="2019-12-22T11:07:00Z">
        <w:r>
          <w:rPr>
            <w:rFonts w:cs="宋体" w:ascii="宋体" w:hAnsi="宋体"/>
            <w:color w:val="000000"/>
            <w:sz w:val="24"/>
          </w:rPr>
          <w:delText>1.</w:delText>
        </w:r>
      </w:del>
      <w:del w:id="13512" w:author="904417608@qq.com" w:date="2019-12-22T11:07:00Z">
        <w:r>
          <w:rPr>
            <w:rFonts w:ascii="宋体" w:hAnsi="宋体" w:cs="宋体"/>
            <w:color w:val="000000"/>
            <w:sz w:val="24"/>
          </w:rPr>
          <w:delText>第</w:delText>
        </w:r>
      </w:del>
      <w:del w:id="13513" w:author="904417608@qq.com" w:date="2019-12-22T11:07:00Z">
        <w:r>
          <w:rPr>
            <w:rFonts w:cs="宋体" w:ascii="宋体" w:hAnsi="宋体"/>
            <w:color w:val="000000"/>
            <w:sz w:val="24"/>
          </w:rPr>
          <w:delText>1</w:delText>
        </w:r>
      </w:del>
      <w:del w:id="13514" w:author="904417608@qq.com" w:date="2019-12-22T11:07:00Z">
        <w:r>
          <w:rPr>
            <w:rFonts w:ascii="宋体" w:hAnsi="宋体" w:cs="宋体"/>
            <w:color w:val="000000"/>
            <w:sz w:val="24"/>
          </w:rPr>
          <w:delText>列“账载金额”：填报纳税人持有投资项目，会计核算确认的投资收益。</w:delText>
        </w:r>
      </w:del>
    </w:p>
    <w:p>
      <w:pPr>
        <w:pStyle w:val="Normal"/>
        <w:spacing w:lineRule="auto" w:line="360"/>
        <w:ind w:firstLine="480"/>
        <w:rPr>
          <w:rFonts w:ascii="宋体" w:hAnsi="宋体" w:cs="宋体"/>
          <w:color w:val="000000"/>
          <w:sz w:val="24"/>
          <w:del w:id="13520" w:author="904417608@qq.com" w:date="2019-12-22T11:07:00Z"/>
        </w:rPr>
      </w:pPr>
      <w:del w:id="13516" w:author="904417608@qq.com" w:date="2019-12-22T11:07:00Z">
        <w:r>
          <w:rPr>
            <w:rFonts w:cs="宋体" w:ascii="宋体" w:hAnsi="宋体"/>
            <w:color w:val="000000"/>
            <w:sz w:val="24"/>
          </w:rPr>
          <w:delText>2.</w:delText>
        </w:r>
      </w:del>
      <w:del w:id="13517" w:author="904417608@qq.com" w:date="2019-12-22T11:07:00Z">
        <w:r>
          <w:rPr>
            <w:rFonts w:ascii="宋体" w:hAnsi="宋体" w:cs="宋体"/>
            <w:color w:val="000000"/>
            <w:sz w:val="24"/>
          </w:rPr>
          <w:delText>第</w:delText>
        </w:r>
      </w:del>
      <w:del w:id="13518" w:author="904417608@qq.com" w:date="2019-12-22T11:07:00Z">
        <w:r>
          <w:rPr>
            <w:rFonts w:cs="宋体" w:ascii="宋体" w:hAnsi="宋体"/>
            <w:color w:val="000000"/>
            <w:sz w:val="24"/>
          </w:rPr>
          <w:delText>2</w:delText>
        </w:r>
      </w:del>
      <w:del w:id="13519" w:author="904417608@qq.com" w:date="2019-12-22T11:07:00Z">
        <w:r>
          <w:rPr>
            <w:rFonts w:ascii="宋体" w:hAnsi="宋体" w:cs="宋体"/>
            <w:color w:val="000000"/>
            <w:sz w:val="24"/>
          </w:rPr>
          <w:delText>列“税收金额”：填报纳税人持有投资项目，按照税收规定确认的投资收益。</w:delText>
        </w:r>
      </w:del>
    </w:p>
    <w:p>
      <w:pPr>
        <w:pStyle w:val="Normal"/>
        <w:spacing w:lineRule="auto" w:line="360"/>
        <w:ind w:firstLine="480"/>
        <w:rPr>
          <w:rFonts w:ascii="宋体" w:hAnsi="宋体" w:cs="宋体"/>
          <w:color w:val="000000"/>
          <w:sz w:val="24"/>
          <w:del w:id="13527" w:author="904417608@qq.com" w:date="2019-12-22T11:07:00Z"/>
        </w:rPr>
      </w:pPr>
      <w:del w:id="13521" w:author="904417608@qq.com" w:date="2019-12-22T11:07:00Z">
        <w:r>
          <w:rPr>
            <w:rFonts w:cs="宋体" w:ascii="宋体" w:hAnsi="宋体"/>
            <w:color w:val="000000"/>
            <w:sz w:val="24"/>
          </w:rPr>
          <w:delText>3.</w:delText>
        </w:r>
      </w:del>
      <w:del w:id="13522" w:author="904417608@qq.com" w:date="2019-12-22T11:07:00Z">
        <w:r>
          <w:rPr>
            <w:rFonts w:ascii="宋体" w:hAnsi="宋体" w:cs="宋体"/>
            <w:color w:val="000000"/>
            <w:sz w:val="24"/>
          </w:rPr>
          <w:delText>第</w:delText>
        </w:r>
      </w:del>
      <w:del w:id="13523" w:author="904417608@qq.com" w:date="2019-12-22T11:07:00Z">
        <w:r>
          <w:rPr>
            <w:rFonts w:cs="宋体" w:ascii="宋体" w:hAnsi="宋体"/>
            <w:color w:val="000000"/>
            <w:sz w:val="24"/>
          </w:rPr>
          <w:delText>3</w:delText>
        </w:r>
      </w:del>
      <w:del w:id="13524" w:author="904417608@qq.com" w:date="2019-12-22T11:07:00Z">
        <w:r>
          <w:rPr>
            <w:rFonts w:ascii="宋体" w:hAnsi="宋体" w:cs="宋体"/>
            <w:color w:val="000000"/>
            <w:sz w:val="24"/>
          </w:rPr>
          <w:delText>列“纳税调整金额”：填报纳税人持有投资项目，会计核算确认投资收益与税收规定投资收益的差异需纳税调整金额，为第</w:delText>
        </w:r>
      </w:del>
      <w:del w:id="13525" w:author="904417608@qq.com" w:date="2019-12-22T11:07:00Z">
        <w:r>
          <w:rPr>
            <w:rFonts w:cs="宋体" w:ascii="宋体" w:hAnsi="宋体"/>
            <w:color w:val="000000"/>
            <w:sz w:val="24"/>
          </w:rPr>
          <w:delText>2-1</w:delText>
        </w:r>
      </w:del>
      <w:del w:id="13526" w:author="904417608@qq.com" w:date="2019-12-22T11:07: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3532" w:author="904417608@qq.com" w:date="2019-12-22T11:07:00Z"/>
        </w:rPr>
      </w:pPr>
      <w:del w:id="13528" w:author="904417608@qq.com" w:date="2019-12-22T11:07:00Z">
        <w:r>
          <w:rPr>
            <w:rFonts w:cs="宋体" w:ascii="宋体" w:hAnsi="宋体"/>
            <w:color w:val="000000"/>
            <w:sz w:val="24"/>
          </w:rPr>
          <w:delText>4.</w:delText>
        </w:r>
      </w:del>
      <w:del w:id="13529" w:author="904417608@qq.com" w:date="2019-12-22T11:07:00Z">
        <w:r>
          <w:rPr>
            <w:rFonts w:ascii="宋体" w:hAnsi="宋体" w:cs="宋体"/>
            <w:color w:val="000000"/>
            <w:sz w:val="24"/>
          </w:rPr>
          <w:delText>第</w:delText>
        </w:r>
      </w:del>
      <w:del w:id="13530" w:author="904417608@qq.com" w:date="2019-12-22T11:07:00Z">
        <w:r>
          <w:rPr>
            <w:rFonts w:cs="宋体" w:ascii="宋体" w:hAnsi="宋体"/>
            <w:color w:val="000000"/>
            <w:sz w:val="24"/>
          </w:rPr>
          <w:delText>4</w:delText>
        </w:r>
      </w:del>
      <w:del w:id="13531" w:author="904417608@qq.com" w:date="2019-12-22T11:07:00Z">
        <w:r>
          <w:rPr>
            <w:rFonts w:ascii="宋体" w:hAnsi="宋体" w:cs="宋体"/>
            <w:color w:val="000000"/>
            <w:sz w:val="24"/>
          </w:rPr>
          <w:delText>列“会计确认的处置收入”：填报纳税人收回、转让或清算处置投资项目，会计核算确认的扣除相关税费后的处置收入金额。</w:delText>
        </w:r>
      </w:del>
    </w:p>
    <w:p>
      <w:pPr>
        <w:pStyle w:val="Normal"/>
        <w:spacing w:lineRule="auto" w:line="360"/>
        <w:ind w:firstLine="480"/>
        <w:rPr>
          <w:rFonts w:ascii="宋体" w:hAnsi="宋体" w:cs="宋体"/>
          <w:color w:val="000000"/>
          <w:sz w:val="24"/>
          <w:del w:id="13537" w:author="904417608@qq.com" w:date="2019-12-22T11:07:00Z"/>
        </w:rPr>
      </w:pPr>
      <w:del w:id="13533" w:author="904417608@qq.com" w:date="2019-12-22T11:07:00Z">
        <w:r>
          <w:rPr>
            <w:rFonts w:cs="宋体" w:ascii="宋体" w:hAnsi="宋体"/>
            <w:color w:val="000000"/>
            <w:sz w:val="24"/>
          </w:rPr>
          <w:delText>5.</w:delText>
        </w:r>
      </w:del>
      <w:del w:id="13534" w:author="904417608@qq.com" w:date="2019-12-22T11:07:00Z">
        <w:r>
          <w:rPr>
            <w:rFonts w:ascii="宋体" w:hAnsi="宋体" w:cs="宋体"/>
            <w:color w:val="000000"/>
            <w:sz w:val="24"/>
          </w:rPr>
          <w:delText>第</w:delText>
        </w:r>
      </w:del>
      <w:del w:id="13535" w:author="904417608@qq.com" w:date="2019-12-22T11:07:00Z">
        <w:r>
          <w:rPr>
            <w:rFonts w:cs="宋体" w:ascii="宋体" w:hAnsi="宋体"/>
            <w:color w:val="000000"/>
            <w:sz w:val="24"/>
          </w:rPr>
          <w:delText>5</w:delText>
        </w:r>
      </w:del>
      <w:del w:id="13536" w:author="904417608@qq.com" w:date="2019-12-22T11:07:00Z">
        <w:r>
          <w:rPr>
            <w:rFonts w:ascii="宋体" w:hAnsi="宋体" w:cs="宋体"/>
            <w:color w:val="000000"/>
            <w:sz w:val="24"/>
          </w:rPr>
          <w:delText>列“税收计算的处置收入”：填报纳税人收回、转让或清算处置投资项目，按照税收规定计算的扣除相关税费后的处置收入金额。</w:delText>
        </w:r>
      </w:del>
    </w:p>
    <w:p>
      <w:pPr>
        <w:pStyle w:val="Normal"/>
        <w:spacing w:lineRule="auto" w:line="360"/>
        <w:ind w:firstLine="480"/>
        <w:rPr>
          <w:rFonts w:ascii="宋体" w:hAnsi="宋体" w:cs="宋体"/>
          <w:color w:val="000000"/>
          <w:sz w:val="24"/>
          <w:del w:id="13542" w:author="904417608@qq.com" w:date="2019-12-22T11:07:00Z"/>
        </w:rPr>
      </w:pPr>
      <w:del w:id="13538" w:author="904417608@qq.com" w:date="2019-12-22T11:07:00Z">
        <w:r>
          <w:rPr>
            <w:rFonts w:cs="宋体" w:ascii="宋体" w:hAnsi="宋体"/>
            <w:color w:val="000000"/>
            <w:sz w:val="24"/>
          </w:rPr>
          <w:delText>6.</w:delText>
        </w:r>
      </w:del>
      <w:del w:id="13539" w:author="904417608@qq.com" w:date="2019-12-22T11:07:00Z">
        <w:r>
          <w:rPr>
            <w:rFonts w:ascii="宋体" w:hAnsi="宋体" w:cs="宋体"/>
            <w:color w:val="000000"/>
            <w:sz w:val="24"/>
          </w:rPr>
          <w:delText>第</w:delText>
        </w:r>
      </w:del>
      <w:del w:id="13540" w:author="904417608@qq.com" w:date="2019-12-22T11:07:00Z">
        <w:r>
          <w:rPr>
            <w:rFonts w:cs="宋体" w:ascii="宋体" w:hAnsi="宋体"/>
            <w:color w:val="000000"/>
            <w:sz w:val="24"/>
          </w:rPr>
          <w:delText>6</w:delText>
        </w:r>
      </w:del>
      <w:del w:id="13541" w:author="904417608@qq.com" w:date="2019-12-22T11:07:00Z">
        <w:r>
          <w:rPr>
            <w:rFonts w:ascii="宋体" w:hAnsi="宋体" w:cs="宋体"/>
            <w:color w:val="000000"/>
            <w:sz w:val="24"/>
          </w:rPr>
          <w:delText>列“处置投资的账面价值”：填报纳税人收回、转让或清算处置的投资项目，会计核算的处置投资的账面价值。</w:delText>
        </w:r>
      </w:del>
    </w:p>
    <w:p>
      <w:pPr>
        <w:pStyle w:val="Normal"/>
        <w:spacing w:lineRule="auto" w:line="360"/>
        <w:ind w:firstLine="480"/>
        <w:rPr>
          <w:rFonts w:ascii="宋体" w:hAnsi="宋体" w:cs="宋体"/>
          <w:color w:val="000000"/>
          <w:sz w:val="24"/>
          <w:del w:id="13547" w:author="904417608@qq.com" w:date="2019-12-22T11:07:00Z"/>
        </w:rPr>
      </w:pPr>
      <w:del w:id="13543" w:author="904417608@qq.com" w:date="2019-12-22T11:07:00Z">
        <w:r>
          <w:rPr>
            <w:rFonts w:cs="宋体" w:ascii="宋体" w:hAnsi="宋体"/>
            <w:color w:val="000000"/>
            <w:sz w:val="24"/>
          </w:rPr>
          <w:delText>7.</w:delText>
        </w:r>
      </w:del>
      <w:del w:id="13544" w:author="904417608@qq.com" w:date="2019-12-22T11:07:00Z">
        <w:r>
          <w:rPr>
            <w:rFonts w:ascii="宋体" w:hAnsi="宋体" w:cs="宋体"/>
            <w:color w:val="000000"/>
            <w:sz w:val="24"/>
          </w:rPr>
          <w:delText>第</w:delText>
        </w:r>
      </w:del>
      <w:del w:id="13545" w:author="904417608@qq.com" w:date="2019-12-22T11:07:00Z">
        <w:r>
          <w:rPr>
            <w:rFonts w:cs="宋体" w:ascii="宋体" w:hAnsi="宋体"/>
            <w:color w:val="000000"/>
            <w:sz w:val="24"/>
          </w:rPr>
          <w:delText>7</w:delText>
        </w:r>
      </w:del>
      <w:del w:id="13546" w:author="904417608@qq.com" w:date="2019-12-22T11:07:00Z">
        <w:r>
          <w:rPr>
            <w:rFonts w:ascii="宋体" w:hAnsi="宋体" w:cs="宋体"/>
            <w:color w:val="000000"/>
            <w:sz w:val="24"/>
          </w:rPr>
          <w:delText>列“处置投资的计税基础”：填报纳税人收回、转让或清算处置的投资项目，按税收规定计算的处置投资的计税金额。</w:delText>
        </w:r>
      </w:del>
    </w:p>
    <w:p>
      <w:pPr>
        <w:pStyle w:val="Normal"/>
        <w:spacing w:lineRule="auto" w:line="360"/>
        <w:ind w:firstLine="480"/>
        <w:rPr>
          <w:rFonts w:ascii="宋体" w:hAnsi="宋体" w:cs="宋体"/>
          <w:color w:val="000000"/>
          <w:sz w:val="24"/>
          <w:del w:id="13559" w:author="904417608@qq.com" w:date="2019-12-22T11:07:00Z"/>
        </w:rPr>
      </w:pPr>
      <w:del w:id="13548" w:author="904417608@qq.com" w:date="2019-12-22T11:07:00Z">
        <w:r>
          <w:rPr>
            <w:rFonts w:cs="宋体" w:ascii="宋体" w:hAnsi="宋体"/>
            <w:color w:val="000000"/>
            <w:sz w:val="24"/>
          </w:rPr>
          <w:delText>8.</w:delText>
        </w:r>
      </w:del>
      <w:del w:id="13549" w:author="904417608@qq.com" w:date="2019-12-22T11:07:00Z">
        <w:r>
          <w:rPr>
            <w:rFonts w:ascii="宋体" w:hAnsi="宋体" w:cs="宋体"/>
            <w:color w:val="000000"/>
            <w:sz w:val="24"/>
          </w:rPr>
          <w:delText>第</w:delText>
        </w:r>
      </w:del>
      <w:del w:id="13550" w:author="904417608@qq.com" w:date="2019-12-22T11:07:00Z">
        <w:r>
          <w:rPr>
            <w:rFonts w:cs="宋体" w:ascii="宋体" w:hAnsi="宋体"/>
            <w:color w:val="000000"/>
            <w:sz w:val="24"/>
          </w:rPr>
          <w:delText>8</w:delText>
        </w:r>
      </w:del>
      <w:del w:id="13551" w:author="904417608@qq.com" w:date="2019-12-22T11:07:00Z">
        <w:r>
          <w:rPr>
            <w:rFonts w:ascii="宋体" w:hAnsi="宋体" w:cs="宋体"/>
            <w:color w:val="000000"/>
            <w:sz w:val="24"/>
          </w:rPr>
          <w:delText>列“会计确认的处置所得或损失”：填报纳税人收回、转让或清算处置投资项目，会计核算确认的处置所得或损失，为第</w:delText>
        </w:r>
      </w:del>
      <w:del w:id="13552" w:author="904417608@qq.com" w:date="2019-12-22T11:07:00Z">
        <w:r>
          <w:rPr>
            <w:rFonts w:cs="宋体" w:ascii="宋体" w:hAnsi="宋体"/>
            <w:color w:val="000000"/>
            <w:sz w:val="24"/>
          </w:rPr>
          <w:delText>4-6</w:delText>
        </w:r>
      </w:del>
      <w:del w:id="13553" w:author="904417608@qq.com" w:date="2019-12-22T11:07:00Z">
        <w:r>
          <w:rPr>
            <w:rFonts w:ascii="宋体" w:hAnsi="宋体" w:cs="宋体"/>
            <w:color w:val="000000"/>
            <w:sz w:val="24"/>
          </w:rPr>
          <w:delText>列的余额，</w:delText>
        </w:r>
      </w:del>
      <w:del w:id="13554" w:author="904417608@qq.com" w:date="2019-12-22T11:07:00Z">
        <w:r>
          <w:rPr>
            <w:rFonts w:cs="Arial"/>
          </w:rPr>
          <w:delText>损失以“</w:delText>
        </w:r>
      </w:del>
      <w:del w:id="13555" w:author="904417608@qq.com" w:date="2019-12-22T11:07:00Z">
        <w:r>
          <w:rPr>
            <w:rFonts w:cs="Arial"/>
          </w:rPr>
          <w:delText>-</w:delText>
        </w:r>
      </w:del>
      <w:del w:id="13556" w:author="904417608@qq.com" w:date="2019-12-22T11:07:00Z">
        <w:r>
          <w:rPr>
            <w:rFonts w:cs="宋体" w:ascii="宋体" w:hAnsi="宋体"/>
          </w:rPr>
          <w:delText>”</w:delText>
        </w:r>
      </w:del>
      <w:del w:id="13557" w:author="904417608@qq.com" w:date="2019-12-22T11:07:00Z">
        <w:r>
          <w:rPr>
            <w:rFonts w:cs="Arial"/>
          </w:rPr>
          <w:delText>号填列</w:delText>
        </w:r>
      </w:del>
      <w:del w:id="13558" w:author="904417608@qq.com" w:date="2019-12-22T11:07:00Z">
        <w:r>
          <w:rPr>
            <w:rFonts w:ascii="宋体" w:hAnsi="宋体" w:cs="宋体"/>
            <w:color w:val="000000"/>
            <w:sz w:val="24"/>
          </w:rPr>
          <w:delText>。</w:delText>
        </w:r>
      </w:del>
    </w:p>
    <w:p>
      <w:pPr>
        <w:pStyle w:val="Normal"/>
        <w:spacing w:lineRule="auto" w:line="360"/>
        <w:ind w:firstLine="480"/>
        <w:rPr>
          <w:rFonts w:ascii="宋体" w:hAnsi="宋体" w:cs="Calibri"/>
          <w:color w:val="000000"/>
          <w:sz w:val="24"/>
          <w:del w:id="13566" w:author="904417608@qq.com" w:date="2019-12-22T11:07:00Z"/>
        </w:rPr>
      </w:pPr>
      <w:del w:id="13560" w:author="904417608@qq.com" w:date="2019-12-22T11:07:00Z">
        <w:r>
          <w:rPr>
            <w:rFonts w:cs="宋体" w:ascii="宋体" w:hAnsi="宋体"/>
            <w:color w:val="000000"/>
            <w:sz w:val="24"/>
          </w:rPr>
          <w:delText>9.</w:delText>
        </w:r>
      </w:del>
      <w:del w:id="13561" w:author="904417608@qq.com" w:date="2019-12-22T11:07:00Z">
        <w:r>
          <w:rPr>
            <w:rFonts w:ascii="宋体" w:hAnsi="宋体" w:cs="宋体"/>
            <w:color w:val="000000"/>
            <w:sz w:val="24"/>
          </w:rPr>
          <w:delText>第</w:delText>
        </w:r>
      </w:del>
      <w:del w:id="13562" w:author="904417608@qq.com" w:date="2019-12-22T11:07:00Z">
        <w:r>
          <w:rPr>
            <w:rFonts w:cs="宋体" w:ascii="宋体" w:hAnsi="宋体"/>
            <w:color w:val="000000"/>
            <w:sz w:val="24"/>
          </w:rPr>
          <w:delText>9</w:delText>
        </w:r>
      </w:del>
      <w:del w:id="13563" w:author="904417608@qq.com" w:date="2019-12-22T11:07:00Z">
        <w:r>
          <w:rPr>
            <w:rFonts w:ascii="宋体" w:hAnsi="宋体" w:cs="宋体"/>
            <w:color w:val="000000"/>
            <w:sz w:val="24"/>
          </w:rPr>
          <w:delText>列“税收计算的处置所得”：填报纳税人收回、转让或清算处置投资项目，按照税收规定计算的处置所得，为第</w:delText>
        </w:r>
      </w:del>
      <w:del w:id="13564" w:author="904417608@qq.com" w:date="2019-12-22T11:07:00Z">
        <w:r>
          <w:rPr>
            <w:rFonts w:cs="宋体" w:ascii="宋体" w:hAnsi="宋体"/>
            <w:color w:val="000000"/>
            <w:sz w:val="24"/>
          </w:rPr>
          <w:delText>5-7</w:delText>
        </w:r>
      </w:del>
      <w:del w:id="13565" w:author="904417608@qq.com" w:date="2019-12-22T11:07: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3573" w:author="904417608@qq.com" w:date="2019-12-22T11:07:00Z"/>
        </w:rPr>
      </w:pPr>
      <w:del w:id="13567" w:author="904417608@qq.com" w:date="2019-12-22T11:07:00Z">
        <w:r>
          <w:rPr>
            <w:rFonts w:cs="宋体" w:ascii="宋体" w:hAnsi="宋体"/>
            <w:color w:val="000000"/>
            <w:sz w:val="24"/>
          </w:rPr>
          <w:delText>10.</w:delText>
        </w:r>
      </w:del>
      <w:del w:id="13568" w:author="904417608@qq.com" w:date="2019-12-22T11:07:00Z">
        <w:r>
          <w:rPr>
            <w:rFonts w:ascii="宋体" w:hAnsi="宋体" w:cs="宋体"/>
            <w:color w:val="000000"/>
            <w:sz w:val="24"/>
          </w:rPr>
          <w:delText>第</w:delText>
        </w:r>
      </w:del>
      <w:del w:id="13569" w:author="904417608@qq.com" w:date="2019-12-22T11:07:00Z">
        <w:r>
          <w:rPr>
            <w:rFonts w:cs="宋体" w:ascii="宋体" w:hAnsi="宋体"/>
            <w:color w:val="000000"/>
            <w:sz w:val="24"/>
          </w:rPr>
          <w:delText>10</w:delText>
        </w:r>
      </w:del>
      <w:del w:id="13570" w:author="904417608@qq.com" w:date="2019-12-22T11:07:00Z">
        <w:r>
          <w:rPr>
            <w:rFonts w:ascii="宋体" w:hAnsi="宋体" w:cs="宋体"/>
            <w:color w:val="000000"/>
            <w:sz w:val="24"/>
          </w:rPr>
          <w:delText>列“纳税调整金额”：填报纳税人收回、转让或清算处置投资项目，会计处理与税收规定不一致需纳税调整金额，为第</w:delText>
        </w:r>
      </w:del>
      <w:del w:id="13571" w:author="904417608@qq.com" w:date="2019-12-22T11:07:00Z">
        <w:r>
          <w:rPr>
            <w:rFonts w:cs="宋体" w:ascii="宋体" w:hAnsi="宋体"/>
            <w:color w:val="000000"/>
            <w:sz w:val="24"/>
          </w:rPr>
          <w:delText>9-8</w:delText>
        </w:r>
      </w:del>
      <w:del w:id="13572" w:author="904417608@qq.com" w:date="2019-12-22T11:07: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3580" w:author="904417608@qq.com" w:date="2019-12-22T11:07:00Z"/>
        </w:rPr>
      </w:pPr>
      <w:del w:id="13574" w:author="904417608@qq.com" w:date="2019-12-22T11:07:00Z">
        <w:r>
          <w:rPr>
            <w:rFonts w:cs="宋体" w:ascii="宋体" w:hAnsi="宋体"/>
            <w:color w:val="000000"/>
            <w:sz w:val="24"/>
          </w:rPr>
          <w:delText>11.</w:delText>
        </w:r>
      </w:del>
      <w:del w:id="13575" w:author="904417608@qq.com" w:date="2019-12-22T11:07:00Z">
        <w:r>
          <w:rPr>
            <w:rFonts w:ascii="宋体" w:hAnsi="宋体" w:cs="宋体"/>
            <w:color w:val="000000"/>
            <w:sz w:val="24"/>
          </w:rPr>
          <w:delText>第</w:delText>
        </w:r>
      </w:del>
      <w:del w:id="13576" w:author="904417608@qq.com" w:date="2019-12-22T11:07:00Z">
        <w:r>
          <w:rPr>
            <w:rFonts w:cs="宋体" w:ascii="宋体" w:hAnsi="宋体"/>
            <w:color w:val="000000"/>
            <w:sz w:val="24"/>
          </w:rPr>
          <w:delText>11</w:delText>
        </w:r>
      </w:del>
      <w:del w:id="13577" w:author="904417608@qq.com" w:date="2019-12-22T11:07:00Z">
        <w:r>
          <w:rPr>
            <w:rFonts w:ascii="宋体" w:hAnsi="宋体" w:cs="宋体"/>
            <w:color w:val="000000"/>
            <w:sz w:val="24"/>
          </w:rPr>
          <w:delText>列“纳税调整金额”：填报第</w:delText>
        </w:r>
      </w:del>
      <w:del w:id="13578" w:author="904417608@qq.com" w:date="2019-12-22T11:07:00Z">
        <w:r>
          <w:rPr>
            <w:rFonts w:cs="宋体" w:ascii="宋体" w:hAnsi="宋体"/>
            <w:color w:val="000000"/>
            <w:sz w:val="24"/>
          </w:rPr>
          <w:delText>3+10</w:delText>
        </w:r>
      </w:del>
      <w:del w:id="13579" w:author="904417608@qq.com" w:date="2019-12-22T11:07:00Z">
        <w:r>
          <w:rPr>
            <w:rFonts w:ascii="宋体" w:hAnsi="宋体" w:cs="宋体"/>
            <w:color w:val="000000"/>
            <w:sz w:val="24"/>
          </w:rPr>
          <w:delText>列金额。</w:delText>
        </w:r>
      </w:del>
    </w:p>
    <w:p>
      <w:pPr>
        <w:pStyle w:val="SBBL2"/>
        <w:ind w:firstLine="480"/>
        <w:rPr>
          <w:del w:id="13582" w:author="904417608@qq.com" w:date="2019-12-22T11:07:00Z"/>
        </w:rPr>
      </w:pPr>
      <w:del w:id="13581" w:author="904417608@qq.com" w:date="2019-12-22T11:07:00Z">
        <w:r>
          <w:rPr/>
          <w:delText>二、表内、表间关系</w:delText>
        </w:r>
      </w:del>
    </w:p>
    <w:p>
      <w:pPr>
        <w:pStyle w:val="SBBL3"/>
        <w:rPr>
          <w:del w:id="13584" w:author="904417608@qq.com" w:date="2019-12-22T11:07:00Z"/>
        </w:rPr>
      </w:pPr>
      <w:del w:id="13583" w:author="904417608@qq.com" w:date="2019-12-22T11:07:00Z">
        <w:r>
          <w:rPr/>
          <w:delText>（一）表内关系</w:delText>
        </w:r>
      </w:del>
    </w:p>
    <w:p>
      <w:pPr>
        <w:pStyle w:val="SBBZW"/>
        <w:rPr>
          <w:color w:val="000000"/>
          <w:del w:id="13592" w:author="904417608@qq.com" w:date="2019-12-22T11:07:00Z"/>
        </w:rPr>
      </w:pPr>
      <w:del w:id="13585" w:author="904417608@qq.com" w:date="2019-12-22T11:07:00Z">
        <w:r>
          <w:rPr>
            <w:color w:val="000000"/>
          </w:rPr>
          <w:delText>1.</w:delText>
        </w:r>
      </w:del>
      <w:del w:id="13586" w:author="904417608@qq.com" w:date="2019-12-22T11:07:00Z">
        <w:r>
          <w:rPr>
            <w:color w:val="000000"/>
          </w:rPr>
          <w:delText>第</w:delText>
        </w:r>
      </w:del>
      <w:del w:id="13587" w:author="904417608@qq.com" w:date="2019-12-22T11:07:00Z">
        <w:r>
          <w:rPr>
            <w:color w:val="000000"/>
          </w:rPr>
          <w:delText>10</w:delText>
        </w:r>
      </w:del>
      <w:del w:id="13588" w:author="904417608@qq.com" w:date="2019-12-22T11:07:00Z">
        <w:r>
          <w:rPr>
            <w:color w:val="000000"/>
          </w:rPr>
          <w:delText>行＝第</w:delText>
        </w:r>
      </w:del>
      <w:del w:id="13589" w:author="904417608@qq.com" w:date="2019-12-22T11:07:00Z">
        <w:r>
          <w:rPr>
            <w:color w:val="000000"/>
          </w:rPr>
          <w:delText>1+2</w:delText>
        </w:r>
      </w:del>
      <w:del w:id="13590" w:author="904417608@qq.com" w:date="2019-12-22T11:07:00Z">
        <w:r>
          <w:rPr>
            <w:color w:val="000000"/>
          </w:rPr>
          <w:delText>+3+4+5+6+7+8+9</w:delText>
        </w:r>
      </w:del>
      <w:del w:id="13591" w:author="904417608@qq.com" w:date="2019-12-22T11:07:00Z">
        <w:r>
          <w:rPr>
            <w:color w:val="000000"/>
          </w:rPr>
          <w:delText>行。</w:delText>
        </w:r>
      </w:del>
    </w:p>
    <w:p>
      <w:pPr>
        <w:pStyle w:val="SBBZW"/>
        <w:rPr>
          <w:color w:val="000000"/>
          <w:del w:id="13599" w:author="904417608@qq.com" w:date="2019-12-22T11:07:00Z"/>
        </w:rPr>
      </w:pPr>
      <w:del w:id="13593" w:author="904417608@qq.com" w:date="2019-12-22T11:07:00Z">
        <w:r>
          <w:rPr>
            <w:color w:val="000000"/>
          </w:rPr>
          <w:delText>2.</w:delText>
        </w:r>
      </w:del>
      <w:del w:id="13594" w:author="904417608@qq.com" w:date="2019-12-22T11:07:00Z">
        <w:r>
          <w:rPr>
            <w:color w:val="000000"/>
          </w:rPr>
          <w:delText>第</w:delText>
        </w:r>
      </w:del>
      <w:del w:id="13595" w:author="904417608@qq.com" w:date="2019-12-22T11:07:00Z">
        <w:r>
          <w:rPr>
            <w:color w:val="000000"/>
          </w:rPr>
          <w:delText>3</w:delText>
        </w:r>
      </w:del>
      <w:del w:id="13596" w:author="904417608@qq.com" w:date="2019-12-22T11:07:00Z">
        <w:r>
          <w:rPr>
            <w:color w:val="000000"/>
          </w:rPr>
          <w:delText>列＝第</w:delText>
        </w:r>
      </w:del>
      <w:del w:id="13597" w:author="904417608@qq.com" w:date="2019-12-22T11:07:00Z">
        <w:r>
          <w:rPr>
            <w:color w:val="000000"/>
          </w:rPr>
          <w:delText>2-1</w:delText>
        </w:r>
      </w:del>
      <w:del w:id="13598" w:author="904417608@qq.com" w:date="2019-12-22T11:07:00Z">
        <w:r>
          <w:rPr>
            <w:color w:val="000000"/>
          </w:rPr>
          <w:delText>列。</w:delText>
        </w:r>
      </w:del>
    </w:p>
    <w:p>
      <w:pPr>
        <w:pStyle w:val="SBBZW"/>
        <w:rPr>
          <w:color w:val="000000"/>
          <w:del w:id="13606" w:author="904417608@qq.com" w:date="2019-12-22T11:07:00Z"/>
        </w:rPr>
      </w:pPr>
      <w:del w:id="13600" w:author="904417608@qq.com" w:date="2019-12-22T11:07:00Z">
        <w:r>
          <w:rPr>
            <w:color w:val="000000"/>
          </w:rPr>
          <w:delText>3.</w:delText>
        </w:r>
      </w:del>
      <w:del w:id="13601" w:author="904417608@qq.com" w:date="2019-12-22T11:07:00Z">
        <w:r>
          <w:rPr>
            <w:color w:val="000000"/>
          </w:rPr>
          <w:delText>第</w:delText>
        </w:r>
      </w:del>
      <w:del w:id="13602" w:author="904417608@qq.com" w:date="2019-12-22T11:07:00Z">
        <w:r>
          <w:rPr>
            <w:color w:val="000000"/>
          </w:rPr>
          <w:delText>8</w:delText>
        </w:r>
      </w:del>
      <w:del w:id="13603" w:author="904417608@qq.com" w:date="2019-12-22T11:07:00Z">
        <w:r>
          <w:rPr>
            <w:color w:val="000000"/>
          </w:rPr>
          <w:delText>列＝第</w:delText>
        </w:r>
      </w:del>
      <w:del w:id="13604" w:author="904417608@qq.com" w:date="2019-12-22T11:07:00Z">
        <w:r>
          <w:rPr>
            <w:color w:val="000000"/>
          </w:rPr>
          <w:delText>4-6</w:delText>
        </w:r>
      </w:del>
      <w:del w:id="13605" w:author="904417608@qq.com" w:date="2019-12-22T11:07:00Z">
        <w:r>
          <w:rPr>
            <w:color w:val="000000"/>
          </w:rPr>
          <w:delText>列。</w:delText>
        </w:r>
      </w:del>
    </w:p>
    <w:p>
      <w:pPr>
        <w:pStyle w:val="SBBZW"/>
        <w:rPr>
          <w:color w:val="000000"/>
          <w:del w:id="13613" w:author="904417608@qq.com" w:date="2019-12-22T11:07:00Z"/>
        </w:rPr>
      </w:pPr>
      <w:del w:id="13607" w:author="904417608@qq.com" w:date="2019-12-22T11:07:00Z">
        <w:r>
          <w:rPr>
            <w:color w:val="000000"/>
          </w:rPr>
          <w:delText>4.</w:delText>
        </w:r>
      </w:del>
      <w:del w:id="13608" w:author="904417608@qq.com" w:date="2019-12-22T11:07:00Z">
        <w:r>
          <w:rPr>
            <w:color w:val="000000"/>
          </w:rPr>
          <w:delText>第</w:delText>
        </w:r>
      </w:del>
      <w:del w:id="13609" w:author="904417608@qq.com" w:date="2019-12-22T11:07:00Z">
        <w:r>
          <w:rPr>
            <w:color w:val="000000"/>
          </w:rPr>
          <w:delText>9</w:delText>
        </w:r>
      </w:del>
      <w:del w:id="13610" w:author="904417608@qq.com" w:date="2019-12-22T11:07:00Z">
        <w:r>
          <w:rPr>
            <w:color w:val="000000"/>
          </w:rPr>
          <w:delText>列＝第</w:delText>
        </w:r>
      </w:del>
      <w:del w:id="13611" w:author="904417608@qq.com" w:date="2019-12-22T11:07:00Z">
        <w:r>
          <w:rPr>
            <w:color w:val="000000"/>
          </w:rPr>
          <w:delText>5-7</w:delText>
        </w:r>
      </w:del>
      <w:del w:id="13612" w:author="904417608@qq.com" w:date="2019-12-22T11:07:00Z">
        <w:r>
          <w:rPr>
            <w:color w:val="000000"/>
          </w:rPr>
          <w:delText>列。</w:delText>
        </w:r>
      </w:del>
    </w:p>
    <w:p>
      <w:pPr>
        <w:pStyle w:val="SBBZW"/>
        <w:rPr>
          <w:color w:val="000000"/>
          <w:del w:id="13620" w:author="904417608@qq.com" w:date="2019-12-22T11:07:00Z"/>
        </w:rPr>
      </w:pPr>
      <w:del w:id="13614" w:author="904417608@qq.com" w:date="2019-12-22T11:07:00Z">
        <w:r>
          <w:rPr>
            <w:color w:val="000000"/>
          </w:rPr>
          <w:delText>5.</w:delText>
        </w:r>
      </w:del>
      <w:del w:id="13615" w:author="904417608@qq.com" w:date="2019-12-22T11:07:00Z">
        <w:r>
          <w:rPr>
            <w:color w:val="000000"/>
          </w:rPr>
          <w:delText>第</w:delText>
        </w:r>
      </w:del>
      <w:del w:id="13616" w:author="904417608@qq.com" w:date="2019-12-22T11:07:00Z">
        <w:r>
          <w:rPr>
            <w:color w:val="000000"/>
          </w:rPr>
          <w:delText>10</w:delText>
        </w:r>
      </w:del>
      <w:del w:id="13617" w:author="904417608@qq.com" w:date="2019-12-22T11:07:00Z">
        <w:r>
          <w:rPr>
            <w:color w:val="000000"/>
          </w:rPr>
          <w:delText>列＝第</w:delText>
        </w:r>
      </w:del>
      <w:del w:id="13618" w:author="904417608@qq.com" w:date="2019-12-22T11:07:00Z">
        <w:r>
          <w:rPr>
            <w:color w:val="000000"/>
          </w:rPr>
          <w:delText>9-8</w:delText>
        </w:r>
      </w:del>
      <w:del w:id="13619" w:author="904417608@qq.com" w:date="2019-12-22T11:07:00Z">
        <w:r>
          <w:rPr>
            <w:color w:val="000000"/>
          </w:rPr>
          <w:delText>列。</w:delText>
        </w:r>
      </w:del>
    </w:p>
    <w:p>
      <w:pPr>
        <w:pStyle w:val="SBBZW"/>
        <w:rPr>
          <w:color w:val="000000"/>
          <w:del w:id="13627" w:author="904417608@qq.com" w:date="2019-12-22T11:07:00Z"/>
        </w:rPr>
      </w:pPr>
      <w:del w:id="13621" w:author="904417608@qq.com" w:date="2019-12-22T11:07:00Z">
        <w:r>
          <w:rPr>
            <w:color w:val="000000"/>
          </w:rPr>
          <w:delText>6.</w:delText>
        </w:r>
      </w:del>
      <w:del w:id="13622" w:author="904417608@qq.com" w:date="2019-12-22T11:07:00Z">
        <w:r>
          <w:rPr>
            <w:color w:val="000000"/>
          </w:rPr>
          <w:delText>第</w:delText>
        </w:r>
      </w:del>
      <w:del w:id="13623" w:author="904417608@qq.com" w:date="2019-12-22T11:07:00Z">
        <w:r>
          <w:rPr>
            <w:color w:val="000000"/>
          </w:rPr>
          <w:delText>11</w:delText>
        </w:r>
      </w:del>
      <w:del w:id="13624" w:author="904417608@qq.com" w:date="2019-12-22T11:07:00Z">
        <w:r>
          <w:rPr>
            <w:color w:val="000000"/>
          </w:rPr>
          <w:delText>列＝第</w:delText>
        </w:r>
      </w:del>
      <w:del w:id="13625" w:author="904417608@qq.com" w:date="2019-12-22T11:07:00Z">
        <w:r>
          <w:rPr>
            <w:color w:val="000000"/>
          </w:rPr>
          <w:delText>3+10</w:delText>
        </w:r>
      </w:del>
      <w:del w:id="13626" w:author="904417608@qq.com" w:date="2019-12-22T11:07:00Z">
        <w:r>
          <w:rPr>
            <w:color w:val="000000"/>
          </w:rPr>
          <w:delText>列。</w:delText>
        </w:r>
      </w:del>
    </w:p>
    <w:p>
      <w:pPr>
        <w:pStyle w:val="SBBL3"/>
        <w:rPr>
          <w:del w:id="13629" w:author="904417608@qq.com" w:date="2019-12-22T11:07:00Z"/>
        </w:rPr>
      </w:pPr>
      <w:del w:id="13628" w:author="904417608@qq.com" w:date="2019-12-22T11:07:00Z">
        <w:r>
          <w:rPr/>
          <w:delText>（二）表间关系</w:delText>
        </w:r>
      </w:del>
    </w:p>
    <w:p>
      <w:pPr>
        <w:pStyle w:val="SBBZW"/>
        <w:rPr>
          <w:color w:val="000000"/>
          <w:del w:id="13642" w:author="904417608@qq.com" w:date="2019-12-22T11:07:00Z"/>
        </w:rPr>
      </w:pPr>
      <w:del w:id="13630" w:author="904417608@qq.com" w:date="2019-12-22T11:07:00Z">
        <w:r>
          <w:rPr>
            <w:color w:val="000000"/>
          </w:rPr>
          <w:delText>1.</w:delText>
        </w:r>
      </w:del>
      <w:del w:id="13631" w:author="904417608@qq.com" w:date="2019-12-22T11:07:00Z">
        <w:r>
          <w:rPr>
            <w:color w:val="000000"/>
          </w:rPr>
          <w:delText>第</w:delText>
        </w:r>
      </w:del>
      <w:del w:id="13632" w:author="904417608@qq.com" w:date="2019-12-22T11:07:00Z">
        <w:r>
          <w:rPr>
            <w:color w:val="000000"/>
          </w:rPr>
          <w:delText>10</w:delText>
        </w:r>
      </w:del>
      <w:del w:id="13633" w:author="904417608@qq.com" w:date="2019-12-22T11:07:00Z">
        <w:r>
          <w:rPr>
            <w:color w:val="000000"/>
          </w:rPr>
          <w:delText>行</w:delText>
        </w:r>
      </w:del>
      <w:del w:id="13634" w:author="904417608@qq.com" w:date="2019-12-22T11:07:00Z">
        <w:r>
          <w:rPr>
            <w:color w:val="000000"/>
          </w:rPr>
          <w:delText>1+8</w:delText>
        </w:r>
      </w:del>
      <w:del w:id="13635" w:author="904417608@qq.com" w:date="2019-12-22T11:07:00Z">
        <w:r>
          <w:rPr>
            <w:color w:val="000000"/>
          </w:rPr>
          <w:delText>列＝表</w:delText>
        </w:r>
      </w:del>
      <w:del w:id="13636" w:author="904417608@qq.com" w:date="2019-12-22T11:07:00Z">
        <w:r>
          <w:rPr>
            <w:color w:val="000000"/>
          </w:rPr>
          <w:delText>A105000</w:delText>
        </w:r>
      </w:del>
      <w:del w:id="13637" w:author="904417608@qq.com" w:date="2019-12-22T11:07:00Z">
        <w:r>
          <w:rPr>
            <w:color w:val="000000"/>
          </w:rPr>
          <w:delText>第</w:delText>
        </w:r>
      </w:del>
      <w:del w:id="13638" w:author="904417608@qq.com" w:date="2019-12-22T11:07:00Z">
        <w:r>
          <w:rPr>
            <w:color w:val="000000"/>
          </w:rPr>
          <w:delText>4</w:delText>
        </w:r>
      </w:del>
      <w:del w:id="13639" w:author="904417608@qq.com" w:date="2019-12-22T11:07:00Z">
        <w:r>
          <w:rPr>
            <w:color w:val="000000"/>
          </w:rPr>
          <w:delText>行第</w:delText>
        </w:r>
      </w:del>
      <w:del w:id="13640" w:author="904417608@qq.com" w:date="2019-12-22T11:07:00Z">
        <w:r>
          <w:rPr>
            <w:color w:val="000000"/>
          </w:rPr>
          <w:delText>1</w:delText>
        </w:r>
      </w:del>
      <w:del w:id="13641" w:author="904417608@qq.com" w:date="2019-12-22T11:07:00Z">
        <w:r>
          <w:rPr>
            <w:color w:val="000000"/>
          </w:rPr>
          <w:delText>列。</w:delText>
        </w:r>
      </w:del>
    </w:p>
    <w:p>
      <w:pPr>
        <w:pStyle w:val="SBBZW"/>
        <w:rPr>
          <w:color w:val="000000"/>
          <w:del w:id="13655" w:author="904417608@qq.com" w:date="2019-12-22T11:07:00Z"/>
        </w:rPr>
      </w:pPr>
      <w:del w:id="13643" w:author="904417608@qq.com" w:date="2019-12-22T11:07:00Z">
        <w:r>
          <w:rPr>
            <w:color w:val="000000"/>
          </w:rPr>
          <w:delText>2.</w:delText>
        </w:r>
      </w:del>
      <w:del w:id="13644" w:author="904417608@qq.com" w:date="2019-12-22T11:07:00Z">
        <w:r>
          <w:rPr>
            <w:color w:val="000000"/>
          </w:rPr>
          <w:delText>第</w:delText>
        </w:r>
      </w:del>
      <w:del w:id="13645" w:author="904417608@qq.com" w:date="2019-12-22T11:07:00Z">
        <w:r>
          <w:rPr>
            <w:color w:val="000000"/>
          </w:rPr>
          <w:delText>10</w:delText>
        </w:r>
      </w:del>
      <w:del w:id="13646" w:author="904417608@qq.com" w:date="2019-12-22T11:07:00Z">
        <w:r>
          <w:rPr>
            <w:color w:val="000000"/>
          </w:rPr>
          <w:delText>行</w:delText>
        </w:r>
      </w:del>
      <w:del w:id="13647" w:author="904417608@qq.com" w:date="2019-12-22T11:07:00Z">
        <w:r>
          <w:rPr>
            <w:color w:val="000000"/>
          </w:rPr>
          <w:delText>2+9</w:delText>
        </w:r>
      </w:del>
      <w:del w:id="13648" w:author="904417608@qq.com" w:date="2019-12-22T11:07:00Z">
        <w:r>
          <w:rPr>
            <w:color w:val="000000"/>
          </w:rPr>
          <w:delText>列＝表</w:delText>
        </w:r>
      </w:del>
      <w:del w:id="13649" w:author="904417608@qq.com" w:date="2019-12-22T11:07:00Z">
        <w:r>
          <w:rPr>
            <w:color w:val="000000"/>
          </w:rPr>
          <w:delText>A105000</w:delText>
        </w:r>
      </w:del>
      <w:del w:id="13650" w:author="904417608@qq.com" w:date="2019-12-22T11:07:00Z">
        <w:r>
          <w:rPr>
            <w:color w:val="000000"/>
          </w:rPr>
          <w:delText>第</w:delText>
        </w:r>
      </w:del>
      <w:del w:id="13651" w:author="904417608@qq.com" w:date="2019-12-22T11:07:00Z">
        <w:r>
          <w:rPr>
            <w:color w:val="000000"/>
          </w:rPr>
          <w:delText>4</w:delText>
        </w:r>
      </w:del>
      <w:del w:id="13652" w:author="904417608@qq.com" w:date="2019-12-22T11:07:00Z">
        <w:r>
          <w:rPr>
            <w:color w:val="000000"/>
          </w:rPr>
          <w:delText>行第</w:delText>
        </w:r>
      </w:del>
      <w:del w:id="13653" w:author="904417608@qq.com" w:date="2019-12-22T11:07:00Z">
        <w:r>
          <w:rPr>
            <w:color w:val="000000"/>
          </w:rPr>
          <w:delText>2</w:delText>
        </w:r>
      </w:del>
      <w:del w:id="13654" w:author="904417608@qq.com" w:date="2019-12-22T11:07:00Z">
        <w:r>
          <w:rPr>
            <w:color w:val="000000"/>
          </w:rPr>
          <w:delText>列。</w:delText>
        </w:r>
      </w:del>
    </w:p>
    <w:p>
      <w:pPr>
        <w:sectPr>
          <w:headerReference w:type="even" r:id="rId194"/>
          <w:headerReference w:type="default" r:id="rId195"/>
          <w:footerReference w:type="even" r:id="rId196"/>
          <w:footerReference w:type="default" r:id="rId197"/>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13690" w:author="904417608@qq.com" w:date="2019-12-22T11:07:00Z"/>
        </w:rPr>
      </w:pPr>
      <w:del w:id="13656" w:author="904417608@qq.com" w:date="2019-12-22T11:07:00Z">
        <w:r>
          <w:rPr>
            <w:color w:val="000000"/>
          </w:rPr>
          <w:delText>3.</w:delText>
        </w:r>
      </w:del>
      <w:del w:id="13657" w:author="904417608@qq.com" w:date="2019-12-22T11:07:00Z">
        <w:r>
          <w:rPr>
            <w:color w:val="000000"/>
          </w:rPr>
          <w:delText>若第</w:delText>
        </w:r>
      </w:del>
      <w:del w:id="13658" w:author="904417608@qq.com" w:date="2019-12-22T11:07:00Z">
        <w:r>
          <w:rPr>
            <w:color w:val="000000"/>
          </w:rPr>
          <w:delText>10</w:delText>
        </w:r>
      </w:del>
      <w:del w:id="13659" w:author="904417608@qq.com" w:date="2019-12-22T11:07:00Z">
        <w:r>
          <w:rPr>
            <w:color w:val="000000"/>
          </w:rPr>
          <w:delText>行第</w:delText>
        </w:r>
      </w:del>
      <w:del w:id="13660" w:author="904417608@qq.com" w:date="2019-12-22T11:07:00Z">
        <w:r>
          <w:rPr>
            <w:color w:val="000000"/>
          </w:rPr>
          <w:delText>11</w:delText>
        </w:r>
      </w:del>
      <w:del w:id="13661" w:author="904417608@qq.com" w:date="2019-12-22T11:07:00Z">
        <w:r>
          <w:rPr>
            <w:color w:val="000000"/>
          </w:rPr>
          <w:delText>列≥</w:delText>
        </w:r>
      </w:del>
      <w:del w:id="13662" w:author="904417608@qq.com" w:date="2019-12-22T11:07:00Z">
        <w:r>
          <w:rPr>
            <w:color w:val="000000"/>
          </w:rPr>
          <w:delText>0</w:delText>
        </w:r>
      </w:del>
      <w:del w:id="13663" w:author="904417608@qq.com" w:date="2019-12-22T11:07:00Z">
        <w:r>
          <w:rPr>
            <w:color w:val="000000"/>
          </w:rPr>
          <w:delText>，第</w:delText>
        </w:r>
      </w:del>
      <w:del w:id="13664" w:author="904417608@qq.com" w:date="2019-12-22T11:07:00Z">
        <w:r>
          <w:rPr>
            <w:color w:val="000000"/>
          </w:rPr>
          <w:delText>10</w:delText>
        </w:r>
      </w:del>
      <w:del w:id="13665" w:author="904417608@qq.com" w:date="2019-12-22T11:07:00Z">
        <w:r>
          <w:rPr>
            <w:color w:val="000000"/>
          </w:rPr>
          <w:delText>行第</w:delText>
        </w:r>
      </w:del>
      <w:del w:id="13666" w:author="904417608@qq.com" w:date="2019-12-22T11:07:00Z">
        <w:r>
          <w:rPr>
            <w:color w:val="000000"/>
          </w:rPr>
          <w:delText>11</w:delText>
        </w:r>
      </w:del>
      <w:del w:id="13667" w:author="904417608@qq.com" w:date="2019-12-22T11:07:00Z">
        <w:r>
          <w:rPr>
            <w:color w:val="000000"/>
          </w:rPr>
          <w:delText>列＝表</w:delText>
        </w:r>
      </w:del>
      <w:del w:id="13668" w:author="904417608@qq.com" w:date="2019-12-22T11:07:00Z">
        <w:r>
          <w:rPr>
            <w:color w:val="000000"/>
          </w:rPr>
          <w:delText>A105000</w:delText>
        </w:r>
      </w:del>
      <w:del w:id="13669" w:author="904417608@qq.com" w:date="2019-12-22T11:07:00Z">
        <w:r>
          <w:rPr>
            <w:color w:val="000000"/>
          </w:rPr>
          <w:delText>第</w:delText>
        </w:r>
      </w:del>
      <w:del w:id="13670" w:author="904417608@qq.com" w:date="2019-12-22T11:07:00Z">
        <w:r>
          <w:rPr>
            <w:color w:val="000000"/>
          </w:rPr>
          <w:delText>4</w:delText>
        </w:r>
      </w:del>
      <w:del w:id="13671" w:author="904417608@qq.com" w:date="2019-12-22T11:07:00Z">
        <w:r>
          <w:rPr>
            <w:color w:val="000000"/>
          </w:rPr>
          <w:delText>行第</w:delText>
        </w:r>
      </w:del>
      <w:del w:id="13672" w:author="904417608@qq.com" w:date="2019-12-22T11:07:00Z">
        <w:r>
          <w:rPr>
            <w:color w:val="000000"/>
          </w:rPr>
          <w:delText>3</w:delText>
        </w:r>
      </w:del>
      <w:del w:id="13673" w:author="904417608@qq.com" w:date="2019-12-22T11:07:00Z">
        <w:r>
          <w:rPr>
            <w:color w:val="000000"/>
          </w:rPr>
          <w:delText>列；若第</w:delText>
        </w:r>
      </w:del>
      <w:del w:id="13674" w:author="904417608@qq.com" w:date="2019-12-22T11:07:00Z">
        <w:r>
          <w:rPr>
            <w:color w:val="000000"/>
          </w:rPr>
          <w:delText>10</w:delText>
        </w:r>
      </w:del>
      <w:del w:id="13675" w:author="904417608@qq.com" w:date="2019-12-22T11:07:00Z">
        <w:r>
          <w:rPr>
            <w:color w:val="000000"/>
          </w:rPr>
          <w:delText>行第</w:delText>
        </w:r>
      </w:del>
      <w:del w:id="13676" w:author="904417608@qq.com" w:date="2019-12-22T11:07:00Z">
        <w:r>
          <w:rPr>
            <w:color w:val="000000"/>
          </w:rPr>
          <w:delText>11</w:delText>
        </w:r>
      </w:del>
      <w:del w:id="13677" w:author="904417608@qq.com" w:date="2019-12-22T11:07:00Z">
        <w:r>
          <w:rPr>
            <w:color w:val="000000"/>
          </w:rPr>
          <w:delText>列＜</w:delText>
        </w:r>
      </w:del>
      <w:del w:id="13678" w:author="904417608@qq.com" w:date="2019-12-22T11:07:00Z">
        <w:r>
          <w:rPr>
            <w:color w:val="000000"/>
          </w:rPr>
          <w:delText>0</w:delText>
        </w:r>
      </w:del>
      <w:del w:id="13679" w:author="904417608@qq.com" w:date="2019-12-22T11:07:00Z">
        <w:r>
          <w:rPr>
            <w:color w:val="000000"/>
          </w:rPr>
          <w:delText>，第</w:delText>
        </w:r>
      </w:del>
      <w:del w:id="13680" w:author="904417608@qq.com" w:date="2019-12-22T11:07:00Z">
        <w:r>
          <w:rPr>
            <w:color w:val="000000"/>
          </w:rPr>
          <w:delText>10</w:delText>
        </w:r>
      </w:del>
      <w:del w:id="13681" w:author="904417608@qq.com" w:date="2019-12-22T11:07:00Z">
        <w:r>
          <w:rPr>
            <w:color w:val="000000"/>
          </w:rPr>
          <w:delText>行第</w:delText>
        </w:r>
      </w:del>
      <w:del w:id="13682" w:author="904417608@qq.com" w:date="2019-12-22T11:07:00Z">
        <w:r>
          <w:rPr>
            <w:color w:val="000000"/>
          </w:rPr>
          <w:delText>11</w:delText>
        </w:r>
      </w:del>
      <w:del w:id="13683" w:author="904417608@qq.com" w:date="2019-12-22T11:07:00Z">
        <w:r>
          <w:rPr>
            <w:color w:val="000000"/>
          </w:rPr>
          <w:delText>列绝对值＝表</w:delText>
        </w:r>
      </w:del>
      <w:del w:id="13684" w:author="904417608@qq.com" w:date="2019-12-22T11:07:00Z">
        <w:r>
          <w:rPr>
            <w:color w:val="000000"/>
          </w:rPr>
          <w:delText>A105000</w:delText>
        </w:r>
      </w:del>
      <w:del w:id="13685" w:author="904417608@qq.com" w:date="2019-12-22T11:07:00Z">
        <w:r>
          <w:rPr>
            <w:color w:val="000000"/>
          </w:rPr>
          <w:delText>第</w:delText>
        </w:r>
      </w:del>
      <w:del w:id="13686" w:author="904417608@qq.com" w:date="2019-12-22T11:07:00Z">
        <w:r>
          <w:rPr>
            <w:color w:val="000000"/>
          </w:rPr>
          <w:delText>4</w:delText>
        </w:r>
      </w:del>
      <w:del w:id="13687" w:author="904417608@qq.com" w:date="2019-12-22T11:07:00Z">
        <w:r>
          <w:rPr>
            <w:color w:val="000000"/>
          </w:rPr>
          <w:delText>行第</w:delText>
        </w:r>
      </w:del>
      <w:del w:id="13688" w:author="904417608@qq.com" w:date="2019-12-22T11:07:00Z">
        <w:r>
          <w:rPr>
            <w:color w:val="000000"/>
          </w:rPr>
          <w:delText>4</w:delText>
        </w:r>
      </w:del>
      <w:del w:id="13689" w:author="904417608@qq.com" w:date="2019-12-22T11:07:00Z">
        <w:r>
          <w:rPr>
            <w:color w:val="000000"/>
          </w:rPr>
          <w:delText>列。</w:delText>
        </w:r>
      </w:del>
    </w:p>
    <w:p>
      <w:pPr>
        <w:pStyle w:val="SBBL1"/>
        <w:rPr/>
      </w:pPr>
      <w:bookmarkStart w:id="39" w:name="__RefHeading___Toc27911081"/>
      <w:bookmarkEnd w:id="39"/>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even" r:id="rId198"/>
          <w:headerReference w:type="default" r:id="rId199"/>
          <w:footerReference w:type="even" r:id="rId200"/>
          <w:footerReference w:type="default" r:id="rId201"/>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ins w:id="13694" w:author="904417608@qq.com" w:date="2019-12-22T12:35:00Z"/>
        </w:rPr>
      </w:pPr>
      <w:ins w:id="13691" w:author="904417608@qq.com" w:date="2019-12-22T12:35:00Z">
        <w:bookmarkStart w:id="40" w:name="__RefHeading___Toc27911082"/>
        <w:bookmarkEnd w:id="40"/>
        <w:r>
          <w:rPr/>
          <w:t>A105040</w:t>
        </w:r>
      </w:ins>
      <w:ins w:id="13692" w:author="904417608@qq.com" w:date="2019-12-22T12:35:00Z">
        <w:r>
          <w:rPr/>
          <w:tab/>
        </w:r>
      </w:ins>
      <w:ins w:id="13693" w:author="904417608@qq.com" w:date="2019-12-22T12:35:00Z">
        <w:r>
          <w:rPr/>
          <w:t>《专项用途财政性资金纳税调整明细表》填报说明</w:t>
        </w:r>
      </w:ins>
    </w:p>
    <w:p>
      <w:pPr>
        <w:pStyle w:val="SBBZW"/>
        <w:rPr>
          <w:color w:val="000000"/>
          <w:ins w:id="13702" w:author="904417608@qq.com" w:date="2019-12-22T12:35:00Z"/>
        </w:rPr>
      </w:pPr>
      <w:ins w:id="13695" w:author="904417608@qq.com" w:date="2019-12-22T12:35:00Z">
        <w:r>
          <w:rPr>
            <w:color w:val="000000"/>
          </w:rPr>
          <w:t>本表适用于发生符合不征税收入条件的专项用途财政性资金纳税调整项目的纳税人填报。纳税人根据税法、《财政部 国家税务总局关于专项用途财政性资金企业所得税处理问题的通知》（财税〔</w:t>
        </w:r>
      </w:ins>
      <w:ins w:id="13696" w:author="904417608@qq.com" w:date="2019-12-22T12:35:00Z">
        <w:r>
          <w:rPr>
            <w:color w:val="000000"/>
          </w:rPr>
          <w:t>2011</w:t>
        </w:r>
      </w:ins>
      <w:ins w:id="13697" w:author="904417608@qq.com" w:date="2019-12-22T12:35:00Z">
        <w:r>
          <w:rPr>
            <w:color w:val="000000"/>
          </w:rPr>
          <w:t>〕</w:t>
        </w:r>
      </w:ins>
      <w:ins w:id="13698" w:author="904417608@qq.com" w:date="2019-12-22T12:35:00Z">
        <w:r>
          <w:rPr>
            <w:color w:val="000000"/>
          </w:rPr>
          <w:t>70</w:t>
        </w:r>
      </w:ins>
      <w:ins w:id="13699" w:author="904417608@qq.com" w:date="2019-12-22T12:35:00Z">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ins>
      <w:ins w:id="13700" w:author="904417608@qq.com" w:date="2019-12-22T12:35:00Z">
        <w:r>
          <w:rPr>
            <w:color w:val="000000"/>
          </w:rPr>
          <w:t>A105080</w:t>
        </w:r>
      </w:ins>
      <w:ins w:id="13701" w:author="904417608@qq.com" w:date="2019-12-22T12:35:00Z">
        <w:r>
          <w:rPr>
            <w:color w:val="000000"/>
          </w:rPr>
          <w:t>）进行纳税调整。</w:t>
        </w:r>
      </w:ins>
    </w:p>
    <w:p>
      <w:pPr>
        <w:pStyle w:val="SBBL2"/>
        <w:ind w:firstLine="480"/>
        <w:rPr>
          <w:ins w:id="13704" w:author="904417608@qq.com" w:date="2019-12-22T12:35:00Z"/>
        </w:rPr>
      </w:pPr>
      <w:ins w:id="13703" w:author="904417608@qq.com" w:date="2019-12-22T12:35:00Z">
        <w:r>
          <w:rPr/>
          <w:t>一、有关项目填报说明</w:t>
        </w:r>
      </w:ins>
    </w:p>
    <w:p>
      <w:pPr>
        <w:pStyle w:val="SBBZW"/>
        <w:rPr>
          <w:color w:val="000000"/>
          <w:ins w:id="13717" w:author="904417608@qq.com" w:date="2019-12-22T12:35:00Z"/>
        </w:rPr>
      </w:pPr>
      <w:ins w:id="13705" w:author="904417608@qq.com" w:date="2019-12-22T12:35:00Z">
        <w:r>
          <w:rPr>
            <w:color w:val="000000"/>
          </w:rPr>
          <w:t>1.</w:t>
        </w:r>
      </w:ins>
      <w:ins w:id="13706" w:author="904417608@qq.com" w:date="2019-12-22T12:35:00Z">
        <w:r>
          <w:rPr>
            <w:color w:val="000000"/>
          </w:rPr>
          <w:t>第</w:t>
        </w:r>
      </w:ins>
      <w:ins w:id="13707" w:author="904417608@qq.com" w:date="2019-12-22T12:35:00Z">
        <w:r>
          <w:rPr>
            <w:color w:val="000000"/>
          </w:rPr>
          <w:t>1</w:t>
        </w:r>
      </w:ins>
      <w:ins w:id="13708" w:author="904417608@qq.com" w:date="2019-12-22T12:35:00Z">
        <w:r>
          <w:rPr>
            <w:color w:val="000000"/>
          </w:rPr>
          <w:t>列“取得年度”：填报取得专项用途财政性资金的公历年度。第</w:t>
        </w:r>
      </w:ins>
      <w:ins w:id="13709" w:author="904417608@qq.com" w:date="2019-12-22T12:35:00Z">
        <w:r>
          <w:rPr>
            <w:color w:val="000000"/>
          </w:rPr>
          <w:t>5</w:t>
        </w:r>
      </w:ins>
      <w:ins w:id="13710" w:author="904417608@qq.com" w:date="2019-12-22T12:35:00Z">
        <w:r>
          <w:rPr>
            <w:color w:val="000000"/>
          </w:rPr>
          <w:t>行至第</w:t>
        </w:r>
      </w:ins>
      <w:ins w:id="13711" w:author="904417608@qq.com" w:date="2019-12-22T12:35:00Z">
        <w:r>
          <w:rPr>
            <w:color w:val="000000"/>
          </w:rPr>
          <w:t>1</w:t>
        </w:r>
      </w:ins>
      <w:ins w:id="13712" w:author="904417608@qq.com" w:date="2019-12-22T12:35:00Z">
        <w:r>
          <w:rPr>
            <w:color w:val="000000"/>
          </w:rPr>
          <w:t>行依次从</w:t>
        </w:r>
      </w:ins>
      <w:ins w:id="13713" w:author="904417608@qq.com" w:date="2019-12-22T12:35:00Z">
        <w:r>
          <w:rPr>
            <w:color w:val="000000"/>
          </w:rPr>
          <w:t>6</w:t>
        </w:r>
      </w:ins>
      <w:ins w:id="13714" w:author="904417608@qq.com" w:date="2019-12-22T12:35:00Z">
        <w:r>
          <w:rPr>
            <w:color w:val="000000"/>
          </w:rPr>
          <w:t>行往前倒推，第</w:t>
        </w:r>
      </w:ins>
      <w:ins w:id="13715" w:author="904417608@qq.com" w:date="2019-12-22T12:35:00Z">
        <w:r>
          <w:rPr>
            <w:color w:val="000000"/>
          </w:rPr>
          <w:t>6</w:t>
        </w:r>
      </w:ins>
      <w:ins w:id="13716" w:author="904417608@qq.com" w:date="2019-12-22T12:35:00Z">
        <w:r>
          <w:rPr>
            <w:color w:val="000000"/>
          </w:rPr>
          <w:t>行为申报年度。</w:t>
        </w:r>
      </w:ins>
    </w:p>
    <w:p>
      <w:pPr>
        <w:pStyle w:val="SBBZW"/>
        <w:rPr>
          <w:color w:val="000000"/>
          <w:ins w:id="13722" w:author="904417608@qq.com" w:date="2019-12-22T12:35:00Z"/>
        </w:rPr>
      </w:pPr>
      <w:ins w:id="13718" w:author="904417608@qq.com" w:date="2019-12-22T12:35:00Z">
        <w:r>
          <w:rPr>
            <w:color w:val="000000"/>
          </w:rPr>
          <w:t>2.</w:t>
        </w:r>
      </w:ins>
      <w:ins w:id="13719" w:author="904417608@qq.com" w:date="2019-12-22T12:35:00Z">
        <w:r>
          <w:rPr>
            <w:color w:val="000000"/>
          </w:rPr>
          <w:t>第</w:t>
        </w:r>
      </w:ins>
      <w:ins w:id="13720" w:author="904417608@qq.com" w:date="2019-12-22T12:35:00Z">
        <w:r>
          <w:rPr>
            <w:color w:val="000000"/>
          </w:rPr>
          <w:t>2</w:t>
        </w:r>
      </w:ins>
      <w:ins w:id="13721" w:author="904417608@qq.com" w:date="2019-12-22T12:35:00Z">
        <w:r>
          <w:rPr>
            <w:color w:val="000000"/>
          </w:rPr>
          <w:t>列“财政性资金”：填报纳税人相应年度实际取得的财政性资金金额。</w:t>
        </w:r>
      </w:ins>
    </w:p>
    <w:p>
      <w:pPr>
        <w:pStyle w:val="SBBZW"/>
        <w:rPr>
          <w:color w:val="000000"/>
          <w:ins w:id="13727" w:author="904417608@qq.com" w:date="2019-12-22T12:35:00Z"/>
        </w:rPr>
      </w:pPr>
      <w:ins w:id="13723" w:author="904417608@qq.com" w:date="2019-12-22T12:35:00Z">
        <w:r>
          <w:rPr>
            <w:color w:val="000000"/>
          </w:rPr>
          <w:t>3.</w:t>
        </w:r>
      </w:ins>
      <w:ins w:id="13724" w:author="904417608@qq.com" w:date="2019-12-22T12:35:00Z">
        <w:r>
          <w:rPr>
            <w:color w:val="000000"/>
          </w:rPr>
          <w:t>第</w:t>
        </w:r>
      </w:ins>
      <w:ins w:id="13725" w:author="904417608@qq.com" w:date="2019-12-22T12:35:00Z">
        <w:r>
          <w:rPr>
            <w:color w:val="000000"/>
          </w:rPr>
          <w:t>3</w:t>
        </w:r>
      </w:ins>
      <w:ins w:id="13726" w:author="904417608@qq.com" w:date="2019-12-22T12:35:00Z">
        <w:r>
          <w:rPr>
            <w:color w:val="000000"/>
          </w:rPr>
          <w:t>列“其中：符合不征税收入条件的财政性资金”：填报纳税人相应年度实际取得的符合不征税收入条件且已作不征税收入处理的财政性资金金额。</w:t>
        </w:r>
      </w:ins>
    </w:p>
    <w:p>
      <w:pPr>
        <w:pStyle w:val="SBBZW"/>
        <w:rPr>
          <w:color w:val="000000"/>
          <w:ins w:id="13742" w:author="904417608@qq.com" w:date="2019-12-22T12:35:00Z"/>
        </w:rPr>
      </w:pPr>
      <w:ins w:id="13728" w:author="904417608@qq.com" w:date="2019-12-22T12:35:00Z">
        <w:r>
          <w:rPr>
            <w:color w:val="000000"/>
          </w:rPr>
          <w:t>4.</w:t>
        </w:r>
      </w:ins>
      <w:ins w:id="13729" w:author="904417608@qq.com" w:date="2019-12-22T12:35:00Z">
        <w:r>
          <w:rPr>
            <w:color w:val="000000"/>
          </w:rPr>
          <w:t>第</w:t>
        </w:r>
      </w:ins>
      <w:ins w:id="13730" w:author="904417608@qq.com" w:date="2019-12-22T12:35:00Z">
        <w:r>
          <w:rPr>
            <w:color w:val="000000"/>
          </w:rPr>
          <w:t>4</w:t>
        </w:r>
      </w:ins>
      <w:ins w:id="13731" w:author="904417608@qq.com" w:date="2019-12-22T12:35:00Z">
        <w:r>
          <w:rPr>
            <w:color w:val="000000"/>
          </w:rPr>
          <w:t>列“其中：计入本年损益的金额”：填报第</w:t>
        </w:r>
      </w:ins>
      <w:ins w:id="13732" w:author="904417608@qq.com" w:date="2019-12-22T12:35:00Z">
        <w:r>
          <w:rPr>
            <w:color w:val="000000"/>
          </w:rPr>
          <w:t>3</w:t>
        </w:r>
      </w:ins>
      <w:ins w:id="13733" w:author="904417608@qq.com" w:date="2019-12-22T12:35:00Z">
        <w:r>
          <w:rPr>
            <w:color w:val="000000"/>
          </w:rPr>
          <w:t>列“其中：符合不征税收入条件的财政性资金”中，会计处理时计入本年（申报年度）损益的金额。本列第</w:t>
        </w:r>
      </w:ins>
      <w:ins w:id="13734" w:author="904417608@qq.com" w:date="2019-12-22T12:35:00Z">
        <w:r>
          <w:rPr>
            <w:color w:val="000000"/>
          </w:rPr>
          <w:t>7</w:t>
        </w:r>
      </w:ins>
      <w:ins w:id="13735" w:author="904417608@qq.com" w:date="2019-12-22T12:35:00Z">
        <w:r>
          <w:rPr>
            <w:color w:val="000000"/>
          </w:rPr>
          <w:t>行金额为《纳税调整项目明细表》（</w:t>
        </w:r>
      </w:ins>
      <w:ins w:id="13736" w:author="904417608@qq.com" w:date="2019-12-22T12:35:00Z">
        <w:r>
          <w:rPr>
            <w:color w:val="000000"/>
          </w:rPr>
          <w:t>A105000</w:t>
        </w:r>
      </w:ins>
      <w:ins w:id="13737" w:author="904417608@qq.com" w:date="2019-12-22T12:35:00Z">
        <w:r>
          <w:rPr>
            <w:color w:val="000000"/>
          </w:rPr>
          <w:t>）第</w:t>
        </w:r>
      </w:ins>
      <w:ins w:id="13738" w:author="904417608@qq.com" w:date="2019-12-22T12:35:00Z">
        <w:r>
          <w:rPr>
            <w:color w:val="000000"/>
          </w:rPr>
          <w:t>9</w:t>
        </w:r>
      </w:ins>
      <w:ins w:id="13739" w:author="904417608@qq.com" w:date="2019-12-22T12:35:00Z">
        <w:r>
          <w:rPr>
            <w:color w:val="000000"/>
          </w:rPr>
          <w:t>行“其中：专项用途财政性资金”的第</w:t>
        </w:r>
      </w:ins>
      <w:ins w:id="13740" w:author="904417608@qq.com" w:date="2019-12-22T12:35:00Z">
        <w:r>
          <w:rPr>
            <w:color w:val="000000"/>
          </w:rPr>
          <w:t>4</w:t>
        </w:r>
      </w:ins>
      <w:ins w:id="13741" w:author="904417608@qq.com" w:date="2019-12-22T12:35:00Z">
        <w:r>
          <w:rPr>
            <w:color w:val="000000"/>
          </w:rPr>
          <w:t>列“调减金额”。</w:t>
        </w:r>
      </w:ins>
    </w:p>
    <w:p>
      <w:pPr>
        <w:pStyle w:val="SBBZW"/>
        <w:rPr>
          <w:color w:val="000000"/>
          <w:ins w:id="13751" w:author="904417608@qq.com" w:date="2019-12-22T12:35:00Z"/>
        </w:rPr>
      </w:pPr>
      <w:ins w:id="13743" w:author="904417608@qq.com" w:date="2019-12-22T12:35:00Z">
        <w:r>
          <w:rPr>
            <w:color w:val="000000"/>
          </w:rPr>
          <w:t>5.</w:t>
        </w:r>
      </w:ins>
      <w:ins w:id="13744" w:author="904417608@qq.com" w:date="2019-12-22T12:35:00Z">
        <w:r>
          <w:rPr>
            <w:color w:val="000000"/>
          </w:rPr>
          <w:t>第</w:t>
        </w:r>
      </w:ins>
      <w:ins w:id="13745" w:author="904417608@qq.com" w:date="2019-12-22T12:35:00Z">
        <w:r>
          <w:rPr>
            <w:color w:val="000000"/>
          </w:rPr>
          <w:t>5</w:t>
        </w:r>
      </w:ins>
      <w:ins w:id="13746" w:author="904417608@qq.com" w:date="2019-12-22T12:35:00Z">
        <w:r>
          <w:rPr>
            <w:color w:val="000000"/>
          </w:rPr>
          <w:t>列至第</w:t>
        </w:r>
      </w:ins>
      <w:ins w:id="13747" w:author="904417608@qq.com" w:date="2019-12-22T12:35:00Z">
        <w:r>
          <w:rPr>
            <w:color w:val="000000"/>
          </w:rPr>
          <w:t>9</w:t>
        </w:r>
      </w:ins>
      <w:ins w:id="13748" w:author="904417608@qq.com" w:date="2019-12-22T12:35:00Z">
        <w:r>
          <w:rPr>
            <w:color w:val="000000"/>
          </w:rPr>
          <w:t>列“以前年度支出情况”：填报纳税人作为不征税收入处理的符合条件的财政性资金，在申报年度的以前的</w:t>
        </w:r>
      </w:ins>
      <w:ins w:id="13749" w:author="904417608@qq.com" w:date="2019-12-22T12:35:00Z">
        <w:r>
          <w:rPr>
            <w:color w:val="000000"/>
          </w:rPr>
          <w:t>5</w:t>
        </w:r>
      </w:ins>
      <w:ins w:id="13750" w:author="904417608@qq.com" w:date="2019-12-22T12:35:00Z">
        <w:r>
          <w:rPr>
            <w:color w:val="000000"/>
          </w:rPr>
          <w:t>个纳税年度发生的支出金额。前一年度，填报本年的上一纳税年度，以此类推。</w:t>
        </w:r>
      </w:ins>
    </w:p>
    <w:p>
      <w:pPr>
        <w:pStyle w:val="SBBZW"/>
        <w:rPr>
          <w:color w:val="000000"/>
          <w:ins w:id="13756" w:author="904417608@qq.com" w:date="2019-12-22T12:35:00Z"/>
        </w:rPr>
      </w:pPr>
      <w:ins w:id="13752" w:author="904417608@qq.com" w:date="2019-12-22T12:35:00Z">
        <w:r>
          <w:rPr>
            <w:color w:val="000000"/>
          </w:rPr>
          <w:t>6.</w:t>
        </w:r>
      </w:ins>
      <w:ins w:id="13753" w:author="904417608@qq.com" w:date="2019-12-22T12:35:00Z">
        <w:r>
          <w:rPr>
            <w:color w:val="000000"/>
          </w:rPr>
          <w:t>第</w:t>
        </w:r>
      </w:ins>
      <w:ins w:id="13754" w:author="904417608@qq.com" w:date="2019-12-22T12:35:00Z">
        <w:r>
          <w:rPr>
            <w:color w:val="000000"/>
          </w:rPr>
          <w:t>10</w:t>
        </w:r>
      </w:ins>
      <w:ins w:id="13755" w:author="904417608@qq.com" w:date="2019-12-22T12:35:00Z">
        <w:r>
          <w:rPr>
            <w:color w:val="000000"/>
          </w:rPr>
          <w:t>列“支出金额”：填报纳税人历年作为不征税收入处理的符合条件的财政性资金，在本年（申报年度）用于支出的金额。</w:t>
        </w:r>
      </w:ins>
    </w:p>
    <w:p>
      <w:pPr>
        <w:pStyle w:val="SBBZW"/>
        <w:rPr>
          <w:color w:val="000000"/>
          <w:ins w:id="13769" w:author="904417608@qq.com" w:date="2019-12-22T12:35:00Z"/>
        </w:rPr>
      </w:pPr>
      <w:ins w:id="13757" w:author="904417608@qq.com" w:date="2019-12-22T12:35:00Z">
        <w:r>
          <w:rPr>
            <w:color w:val="000000"/>
          </w:rPr>
          <w:t>7.</w:t>
        </w:r>
      </w:ins>
      <w:ins w:id="13758" w:author="904417608@qq.com" w:date="2019-12-22T12:35:00Z">
        <w:r>
          <w:rPr>
            <w:color w:val="000000"/>
          </w:rPr>
          <w:t>第</w:t>
        </w:r>
      </w:ins>
      <w:ins w:id="13759" w:author="904417608@qq.com" w:date="2019-12-22T12:35:00Z">
        <w:r>
          <w:rPr>
            <w:color w:val="000000"/>
          </w:rPr>
          <w:t>11</w:t>
        </w:r>
      </w:ins>
      <w:ins w:id="13760" w:author="904417608@qq.com" w:date="2019-12-22T12:35:00Z">
        <w:r>
          <w:rPr>
            <w:color w:val="000000"/>
          </w:rPr>
          <w:t>列“其中：费用化支出金额”：填报纳税人历年作为不征税收入处理的符合条件的财政性资金，在本年（申报年度）用于支出计入本年损益的费用金额，本列第</w:t>
        </w:r>
      </w:ins>
      <w:ins w:id="13761" w:author="904417608@qq.com" w:date="2019-12-22T12:35:00Z">
        <w:r>
          <w:rPr>
            <w:color w:val="000000"/>
          </w:rPr>
          <w:t>7</w:t>
        </w:r>
      </w:ins>
      <w:ins w:id="13762" w:author="904417608@qq.com" w:date="2019-12-22T12:35:00Z">
        <w:r>
          <w:rPr>
            <w:color w:val="000000"/>
          </w:rPr>
          <w:t>行金额为《纳税调整项目明细表》（</w:t>
        </w:r>
      </w:ins>
      <w:ins w:id="13763" w:author="904417608@qq.com" w:date="2019-12-22T12:35:00Z">
        <w:r>
          <w:rPr>
            <w:color w:val="000000"/>
          </w:rPr>
          <w:t>A105000</w:t>
        </w:r>
      </w:ins>
      <w:ins w:id="13764" w:author="904417608@qq.com" w:date="2019-12-22T12:35:00Z">
        <w:r>
          <w:rPr>
            <w:color w:val="000000"/>
          </w:rPr>
          <w:t>）第</w:t>
        </w:r>
      </w:ins>
      <w:ins w:id="13765" w:author="904417608@qq.com" w:date="2019-12-22T12:35:00Z">
        <w:r>
          <w:rPr>
            <w:color w:val="000000"/>
          </w:rPr>
          <w:t>25</w:t>
        </w:r>
      </w:ins>
      <w:ins w:id="13766" w:author="904417608@qq.com" w:date="2019-12-22T12:35:00Z">
        <w:r>
          <w:rPr>
            <w:color w:val="000000"/>
          </w:rPr>
          <w:t>行“其中：专项用途财政性资金用于支出所形成的费用”的第</w:t>
        </w:r>
      </w:ins>
      <w:ins w:id="13767" w:author="904417608@qq.com" w:date="2019-12-22T12:35:00Z">
        <w:r>
          <w:rPr>
            <w:color w:val="000000"/>
          </w:rPr>
          <w:t>3</w:t>
        </w:r>
      </w:ins>
      <w:ins w:id="13768" w:author="904417608@qq.com" w:date="2019-12-22T12:35:00Z">
        <w:r>
          <w:rPr>
            <w:color w:val="000000"/>
          </w:rPr>
          <w:t>列“调增金额”。</w:t>
        </w:r>
      </w:ins>
    </w:p>
    <w:p>
      <w:pPr>
        <w:pStyle w:val="SBBZW"/>
        <w:rPr>
          <w:color w:val="000000"/>
          <w:ins w:id="13774" w:author="904417608@qq.com" w:date="2019-12-22T12:35:00Z"/>
        </w:rPr>
      </w:pPr>
      <w:ins w:id="13770" w:author="904417608@qq.com" w:date="2019-12-22T12:35:00Z">
        <w:r>
          <w:rPr>
            <w:color w:val="000000"/>
          </w:rPr>
          <w:t>8.</w:t>
        </w:r>
      </w:ins>
      <w:ins w:id="13771" w:author="904417608@qq.com" w:date="2019-12-22T12:35:00Z">
        <w:r>
          <w:rPr>
            <w:color w:val="000000"/>
          </w:rPr>
          <w:t>第</w:t>
        </w:r>
      </w:ins>
      <w:ins w:id="13772" w:author="904417608@qq.com" w:date="2019-12-22T12:35:00Z">
        <w:r>
          <w:rPr>
            <w:color w:val="000000"/>
          </w:rPr>
          <w:t>12</w:t>
        </w:r>
      </w:ins>
      <w:ins w:id="13773" w:author="904417608@qq.com" w:date="2019-12-22T12:35:00Z">
        <w:r>
          <w:rPr>
            <w:color w:val="000000"/>
          </w:rPr>
          <w:t>列“结余金额”：填报纳税人历年作为不征税收入处理的符合条件的财政性资金，减除历年累计支出（包括费用化支出和资本化支出）后尚未使用的不征税收入余额。</w:t>
        </w:r>
      </w:ins>
    </w:p>
    <w:p>
      <w:pPr>
        <w:pStyle w:val="SBBZW"/>
        <w:rPr>
          <w:color w:val="000000"/>
          <w:ins w:id="13781" w:author="904417608@qq.com" w:date="2019-12-22T12:35:00Z"/>
        </w:rPr>
      </w:pPr>
      <w:ins w:id="13775" w:author="904417608@qq.com" w:date="2019-12-22T12:35:00Z">
        <w:r>
          <w:rPr>
            <w:color w:val="000000"/>
          </w:rPr>
          <w:t>9.</w:t>
        </w:r>
      </w:ins>
      <w:ins w:id="13776" w:author="904417608@qq.com" w:date="2019-12-22T12:35:00Z">
        <w:r>
          <w:rPr>
            <w:color w:val="000000"/>
          </w:rPr>
          <w:t>第</w:t>
        </w:r>
      </w:ins>
      <w:ins w:id="13777" w:author="904417608@qq.com" w:date="2019-12-22T12:35:00Z">
        <w:r>
          <w:rPr>
            <w:color w:val="000000"/>
          </w:rPr>
          <w:t>13</w:t>
        </w:r>
      </w:ins>
      <w:ins w:id="13778" w:author="904417608@qq.com" w:date="2019-12-22T12:35:00Z">
        <w:r>
          <w:rPr>
            <w:color w:val="000000"/>
          </w:rPr>
          <w:t>列“其中：上缴财政金额”：填报第</w:t>
        </w:r>
      </w:ins>
      <w:ins w:id="13779" w:author="904417608@qq.com" w:date="2019-12-22T12:35:00Z">
        <w:r>
          <w:rPr>
            <w:color w:val="000000"/>
          </w:rPr>
          <w:t>12</w:t>
        </w:r>
      </w:ins>
      <w:ins w:id="13780" w:author="904417608@qq.com" w:date="2019-12-22T12:35:00Z">
        <w:r>
          <w:rPr>
            <w:color w:val="000000"/>
          </w:rPr>
          <w:t>列“结余金额”中向财政部门或其他拨付资金的政府部门缴回的金额。</w:t>
        </w:r>
      </w:ins>
    </w:p>
    <w:p>
      <w:pPr>
        <w:pStyle w:val="SBBZW"/>
        <w:rPr>
          <w:color w:val="000000"/>
          <w:ins w:id="13798" w:author="904417608@qq.com" w:date="2019-12-22T12:35:00Z"/>
        </w:rPr>
      </w:pPr>
      <w:ins w:id="13782" w:author="904417608@qq.com" w:date="2019-12-22T12:35:00Z">
        <w:r>
          <w:rPr>
            <w:color w:val="000000"/>
          </w:rPr>
          <w:t>10.</w:t>
        </w:r>
      </w:ins>
      <w:ins w:id="13783" w:author="904417608@qq.com" w:date="2019-12-22T12:35:00Z">
        <w:r>
          <w:rPr>
            <w:color w:val="000000"/>
          </w:rPr>
          <w:t>第</w:t>
        </w:r>
      </w:ins>
      <w:ins w:id="13784" w:author="904417608@qq.com" w:date="2019-12-22T12:35:00Z">
        <w:r>
          <w:rPr>
            <w:color w:val="000000"/>
          </w:rPr>
          <w:t>14</w:t>
        </w:r>
      </w:ins>
      <w:ins w:id="13785" w:author="904417608@qq.com" w:date="2019-12-22T12:35:00Z">
        <w:r>
          <w:rPr>
            <w:color w:val="000000"/>
          </w:rPr>
          <w:t>列“应计入本年应税收入金额”：填报企业以前年度取得财政性资金且已作为不征税收入处理后，在</w:t>
        </w:r>
      </w:ins>
      <w:ins w:id="13786" w:author="904417608@qq.com" w:date="2019-12-22T12:35:00Z">
        <w:r>
          <w:rPr>
            <w:color w:val="000000"/>
          </w:rPr>
          <w:t>5</w:t>
        </w:r>
      </w:ins>
      <w:ins w:id="13787" w:author="904417608@qq.com" w:date="2019-12-22T12:35:00Z">
        <w:r>
          <w:rPr>
            <w:color w:val="000000"/>
          </w:rPr>
          <w:t>年（</w:t>
        </w:r>
      </w:ins>
      <w:ins w:id="13788" w:author="904417608@qq.com" w:date="2019-12-22T12:35:00Z">
        <w:r>
          <w:rPr>
            <w:color w:val="000000"/>
          </w:rPr>
          <w:t>60</w:t>
        </w:r>
      </w:ins>
      <w:ins w:id="13789" w:author="904417608@qq.com" w:date="2019-12-22T12:35:00Z">
        <w:r>
          <w:rPr>
            <w:color w:val="000000"/>
          </w:rPr>
          <w:t>个月）内未发生支出且未缴回财政部门或其他拨付资金的政府部门，应计入本年应税收入的金额。本列第</w:t>
        </w:r>
      </w:ins>
      <w:ins w:id="13790" w:author="904417608@qq.com" w:date="2019-12-22T12:35:00Z">
        <w:r>
          <w:rPr>
            <w:color w:val="000000"/>
          </w:rPr>
          <w:t>7</w:t>
        </w:r>
      </w:ins>
      <w:ins w:id="13791" w:author="904417608@qq.com" w:date="2019-12-22T12:35:00Z">
        <w:r>
          <w:rPr>
            <w:color w:val="000000"/>
          </w:rPr>
          <w:t>行金额为《纳税调整项目明细表》（</w:t>
        </w:r>
      </w:ins>
      <w:ins w:id="13792" w:author="904417608@qq.com" w:date="2019-12-22T12:35:00Z">
        <w:r>
          <w:rPr>
            <w:color w:val="000000"/>
          </w:rPr>
          <w:t>A105000</w:t>
        </w:r>
      </w:ins>
      <w:ins w:id="13793" w:author="904417608@qq.com" w:date="2019-12-22T12:35:00Z">
        <w:r>
          <w:rPr>
            <w:color w:val="000000"/>
          </w:rPr>
          <w:t>）第</w:t>
        </w:r>
      </w:ins>
      <w:ins w:id="13794" w:author="904417608@qq.com" w:date="2019-12-22T12:35:00Z">
        <w:r>
          <w:rPr>
            <w:color w:val="000000"/>
          </w:rPr>
          <w:t>9</w:t>
        </w:r>
      </w:ins>
      <w:ins w:id="13795" w:author="904417608@qq.com" w:date="2019-12-22T12:35:00Z">
        <w:r>
          <w:rPr>
            <w:color w:val="000000"/>
          </w:rPr>
          <w:t>行“其中：专项用途财政性资金”的第</w:t>
        </w:r>
      </w:ins>
      <w:ins w:id="13796" w:author="904417608@qq.com" w:date="2019-12-22T12:35:00Z">
        <w:r>
          <w:rPr>
            <w:color w:val="000000"/>
          </w:rPr>
          <w:t>3</w:t>
        </w:r>
      </w:ins>
      <w:ins w:id="13797" w:author="904417608@qq.com" w:date="2019-12-22T12:35:00Z">
        <w:r>
          <w:rPr>
            <w:color w:val="000000"/>
          </w:rPr>
          <w:t>列“调增金额”。</w:t>
        </w:r>
      </w:ins>
    </w:p>
    <w:p>
      <w:pPr>
        <w:pStyle w:val="SBBL2"/>
        <w:ind w:firstLine="480"/>
        <w:rPr>
          <w:ins w:id="13800" w:author="904417608@qq.com" w:date="2019-12-22T12:35:00Z"/>
        </w:rPr>
      </w:pPr>
      <w:ins w:id="13799" w:author="904417608@qq.com" w:date="2019-12-22T12:35:00Z">
        <w:r>
          <w:rPr/>
          <w:t>二、表内、表间关系</w:t>
        </w:r>
      </w:ins>
    </w:p>
    <w:p>
      <w:pPr>
        <w:pStyle w:val="SBBL3"/>
        <w:rPr>
          <w:color w:val="000000"/>
          <w:ins w:id="13802" w:author="904417608@qq.com" w:date="2019-12-22T12:35:00Z"/>
        </w:rPr>
      </w:pPr>
      <w:ins w:id="13801" w:author="904417608@qq.com" w:date="2019-12-22T12:35:00Z">
        <w:r>
          <w:rPr>
            <w:color w:val="000000"/>
          </w:rPr>
          <w:t>（一）表内关系</w:t>
        </w:r>
      </w:ins>
    </w:p>
    <w:p>
      <w:pPr>
        <w:pStyle w:val="SBBZW"/>
        <w:rPr>
          <w:color w:val="000000"/>
          <w:ins w:id="13813" w:author="904417608@qq.com" w:date="2019-12-22T12:35:00Z"/>
        </w:rPr>
      </w:pPr>
      <w:ins w:id="13803" w:author="904417608@qq.com" w:date="2019-12-22T12:35:00Z">
        <w:r>
          <w:rPr>
            <w:color w:val="000000"/>
          </w:rPr>
          <w:t>1.</w:t>
        </w:r>
      </w:ins>
      <w:ins w:id="13804" w:author="904417608@qq.com" w:date="2019-12-22T12:35:00Z">
        <w:r>
          <w:rPr>
            <w:color w:val="000000"/>
          </w:rPr>
          <w:t>第</w:t>
        </w:r>
      </w:ins>
      <w:ins w:id="13805" w:author="904417608@qq.com" w:date="2019-12-22T12:35:00Z">
        <w:r>
          <w:rPr>
            <w:color w:val="000000"/>
          </w:rPr>
          <w:t>1</w:t>
        </w:r>
      </w:ins>
      <w:ins w:id="13806" w:author="904417608@qq.com" w:date="2019-12-22T12:35:00Z">
        <w:r>
          <w:rPr>
            <w:color w:val="000000"/>
          </w:rPr>
          <w:t>行第</w:t>
        </w:r>
      </w:ins>
      <w:ins w:id="13807" w:author="904417608@qq.com" w:date="2019-12-22T12:35:00Z">
        <w:r>
          <w:rPr>
            <w:color w:val="000000"/>
          </w:rPr>
          <w:t>12</w:t>
        </w:r>
      </w:ins>
      <w:ins w:id="13808" w:author="904417608@qq.com" w:date="2019-12-22T12:35:00Z">
        <w:r>
          <w:rPr>
            <w:color w:val="000000"/>
          </w:rPr>
          <w:t>列＝第</w:t>
        </w:r>
      </w:ins>
      <w:ins w:id="13809" w:author="904417608@qq.com" w:date="2019-12-22T12:35:00Z">
        <w:r>
          <w:rPr>
            <w:color w:val="000000"/>
          </w:rPr>
          <w:t>1</w:t>
        </w:r>
      </w:ins>
      <w:ins w:id="13810" w:author="904417608@qq.com" w:date="2019-12-22T12:35:00Z">
        <w:r>
          <w:rPr>
            <w:color w:val="000000"/>
          </w:rPr>
          <w:t>行第</w:t>
        </w:r>
      </w:ins>
      <w:ins w:id="13811" w:author="904417608@qq.com" w:date="2019-12-22T12:35:00Z">
        <w:r>
          <w:rPr>
            <w:color w:val="000000"/>
          </w:rPr>
          <w:t>3-5-6-7-8-9-10</w:t>
        </w:r>
      </w:ins>
      <w:ins w:id="13812" w:author="904417608@qq.com" w:date="2019-12-22T12:35:00Z">
        <w:r>
          <w:rPr>
            <w:color w:val="000000"/>
          </w:rPr>
          <w:t>列。</w:t>
        </w:r>
      </w:ins>
    </w:p>
    <w:p>
      <w:pPr>
        <w:pStyle w:val="SBBZW"/>
        <w:rPr>
          <w:color w:val="000000"/>
          <w:ins w:id="13824" w:author="904417608@qq.com" w:date="2019-12-22T12:35:00Z"/>
        </w:rPr>
      </w:pPr>
      <w:ins w:id="13814" w:author="904417608@qq.com" w:date="2019-12-22T12:35:00Z">
        <w:r>
          <w:rPr>
            <w:color w:val="000000"/>
          </w:rPr>
          <w:t>2.</w:t>
        </w:r>
      </w:ins>
      <w:ins w:id="13815" w:author="904417608@qq.com" w:date="2019-12-22T12:35:00Z">
        <w:r>
          <w:rPr>
            <w:color w:val="000000"/>
          </w:rPr>
          <w:t>第</w:t>
        </w:r>
      </w:ins>
      <w:ins w:id="13816" w:author="904417608@qq.com" w:date="2019-12-22T12:35:00Z">
        <w:r>
          <w:rPr>
            <w:color w:val="000000"/>
          </w:rPr>
          <w:t>2</w:t>
        </w:r>
      </w:ins>
      <w:ins w:id="13817" w:author="904417608@qq.com" w:date="2019-12-22T12:35:00Z">
        <w:r>
          <w:rPr>
            <w:color w:val="000000"/>
          </w:rPr>
          <w:t>行第</w:t>
        </w:r>
      </w:ins>
      <w:ins w:id="13818" w:author="904417608@qq.com" w:date="2019-12-22T12:35:00Z">
        <w:r>
          <w:rPr>
            <w:color w:val="000000"/>
          </w:rPr>
          <w:t>12</w:t>
        </w:r>
      </w:ins>
      <w:ins w:id="13819" w:author="904417608@qq.com" w:date="2019-12-22T12:35:00Z">
        <w:r>
          <w:rPr>
            <w:color w:val="000000"/>
          </w:rPr>
          <w:t>列＝第</w:t>
        </w:r>
      </w:ins>
      <w:ins w:id="13820" w:author="904417608@qq.com" w:date="2019-12-22T12:35:00Z">
        <w:r>
          <w:rPr>
            <w:color w:val="000000"/>
          </w:rPr>
          <w:t>2</w:t>
        </w:r>
      </w:ins>
      <w:ins w:id="13821" w:author="904417608@qq.com" w:date="2019-12-22T12:35:00Z">
        <w:r>
          <w:rPr>
            <w:color w:val="000000"/>
          </w:rPr>
          <w:t>行第</w:t>
        </w:r>
      </w:ins>
      <w:ins w:id="13822" w:author="904417608@qq.com" w:date="2019-12-22T12:35:00Z">
        <w:r>
          <w:rPr>
            <w:color w:val="000000"/>
          </w:rPr>
          <w:t>3-6-7-8-9-10</w:t>
        </w:r>
      </w:ins>
      <w:ins w:id="13823" w:author="904417608@qq.com" w:date="2019-12-22T12:35:00Z">
        <w:r>
          <w:rPr>
            <w:color w:val="000000"/>
          </w:rPr>
          <w:t>列。</w:t>
        </w:r>
      </w:ins>
    </w:p>
    <w:p>
      <w:pPr>
        <w:pStyle w:val="SBBZW"/>
        <w:rPr>
          <w:color w:val="000000"/>
          <w:ins w:id="13835" w:author="904417608@qq.com" w:date="2019-12-22T12:35:00Z"/>
        </w:rPr>
      </w:pPr>
      <w:ins w:id="13825" w:author="904417608@qq.com" w:date="2019-12-22T12:35:00Z">
        <w:r>
          <w:rPr>
            <w:color w:val="000000"/>
          </w:rPr>
          <w:t>3.</w:t>
        </w:r>
      </w:ins>
      <w:ins w:id="13826" w:author="904417608@qq.com" w:date="2019-12-22T12:35:00Z">
        <w:r>
          <w:rPr>
            <w:color w:val="000000"/>
          </w:rPr>
          <w:t>第</w:t>
        </w:r>
      </w:ins>
      <w:ins w:id="13827" w:author="904417608@qq.com" w:date="2019-12-22T12:35:00Z">
        <w:r>
          <w:rPr>
            <w:color w:val="000000"/>
          </w:rPr>
          <w:t>3</w:t>
        </w:r>
      </w:ins>
      <w:ins w:id="13828" w:author="904417608@qq.com" w:date="2019-12-22T12:35:00Z">
        <w:r>
          <w:rPr>
            <w:color w:val="000000"/>
          </w:rPr>
          <w:t>行第</w:t>
        </w:r>
      </w:ins>
      <w:ins w:id="13829" w:author="904417608@qq.com" w:date="2019-12-22T12:35:00Z">
        <w:r>
          <w:rPr>
            <w:color w:val="000000"/>
          </w:rPr>
          <w:t>12</w:t>
        </w:r>
      </w:ins>
      <w:ins w:id="13830" w:author="904417608@qq.com" w:date="2019-12-22T12:35:00Z">
        <w:r>
          <w:rPr>
            <w:color w:val="000000"/>
          </w:rPr>
          <w:t>列＝第</w:t>
        </w:r>
      </w:ins>
      <w:ins w:id="13831" w:author="904417608@qq.com" w:date="2019-12-22T12:35:00Z">
        <w:r>
          <w:rPr>
            <w:color w:val="000000"/>
          </w:rPr>
          <w:t>3</w:t>
        </w:r>
      </w:ins>
      <w:ins w:id="13832" w:author="904417608@qq.com" w:date="2019-12-22T12:35:00Z">
        <w:r>
          <w:rPr>
            <w:color w:val="000000"/>
          </w:rPr>
          <w:t>行第</w:t>
        </w:r>
      </w:ins>
      <w:ins w:id="13833" w:author="904417608@qq.com" w:date="2019-12-22T12:35:00Z">
        <w:r>
          <w:rPr>
            <w:color w:val="000000"/>
          </w:rPr>
          <w:t>3-7-8-9-10</w:t>
        </w:r>
      </w:ins>
      <w:ins w:id="13834" w:author="904417608@qq.com" w:date="2019-12-22T12:35:00Z">
        <w:r>
          <w:rPr>
            <w:color w:val="000000"/>
          </w:rPr>
          <w:t>列。</w:t>
        </w:r>
      </w:ins>
    </w:p>
    <w:p>
      <w:pPr>
        <w:pStyle w:val="SBBZW"/>
        <w:rPr>
          <w:color w:val="000000"/>
          <w:ins w:id="13846" w:author="904417608@qq.com" w:date="2019-12-22T12:35:00Z"/>
        </w:rPr>
      </w:pPr>
      <w:ins w:id="13836" w:author="904417608@qq.com" w:date="2019-12-22T12:35:00Z">
        <w:r>
          <w:rPr>
            <w:color w:val="000000"/>
          </w:rPr>
          <w:t>4.</w:t>
        </w:r>
      </w:ins>
      <w:ins w:id="13837" w:author="904417608@qq.com" w:date="2019-12-22T12:35:00Z">
        <w:r>
          <w:rPr>
            <w:color w:val="000000"/>
          </w:rPr>
          <w:t>第</w:t>
        </w:r>
      </w:ins>
      <w:ins w:id="13838" w:author="904417608@qq.com" w:date="2019-12-22T12:35:00Z">
        <w:r>
          <w:rPr>
            <w:color w:val="000000"/>
          </w:rPr>
          <w:t>4</w:t>
        </w:r>
      </w:ins>
      <w:ins w:id="13839" w:author="904417608@qq.com" w:date="2019-12-22T12:35:00Z">
        <w:r>
          <w:rPr>
            <w:color w:val="000000"/>
          </w:rPr>
          <w:t>行第</w:t>
        </w:r>
      </w:ins>
      <w:ins w:id="13840" w:author="904417608@qq.com" w:date="2019-12-22T12:35:00Z">
        <w:r>
          <w:rPr>
            <w:color w:val="000000"/>
          </w:rPr>
          <w:t>12</w:t>
        </w:r>
      </w:ins>
      <w:ins w:id="13841" w:author="904417608@qq.com" w:date="2019-12-22T12:35:00Z">
        <w:r>
          <w:rPr>
            <w:color w:val="000000"/>
          </w:rPr>
          <w:t>列＝第</w:t>
        </w:r>
      </w:ins>
      <w:ins w:id="13842" w:author="904417608@qq.com" w:date="2019-12-22T12:35:00Z">
        <w:r>
          <w:rPr>
            <w:color w:val="000000"/>
          </w:rPr>
          <w:t>4</w:t>
        </w:r>
      </w:ins>
      <w:ins w:id="13843" w:author="904417608@qq.com" w:date="2019-12-22T12:35:00Z">
        <w:r>
          <w:rPr>
            <w:color w:val="000000"/>
          </w:rPr>
          <w:t>行第</w:t>
        </w:r>
      </w:ins>
      <w:ins w:id="13844" w:author="904417608@qq.com" w:date="2019-12-22T12:35:00Z">
        <w:r>
          <w:rPr>
            <w:color w:val="000000"/>
          </w:rPr>
          <w:t>3-8-9-10</w:t>
        </w:r>
      </w:ins>
      <w:ins w:id="13845" w:author="904417608@qq.com" w:date="2019-12-22T12:35:00Z">
        <w:r>
          <w:rPr>
            <w:color w:val="000000"/>
          </w:rPr>
          <w:t>列。</w:t>
        </w:r>
      </w:ins>
    </w:p>
    <w:p>
      <w:pPr>
        <w:pStyle w:val="SBBZW"/>
        <w:rPr>
          <w:color w:val="000000"/>
          <w:ins w:id="13857" w:author="904417608@qq.com" w:date="2019-12-22T12:35:00Z"/>
        </w:rPr>
      </w:pPr>
      <w:ins w:id="13847" w:author="904417608@qq.com" w:date="2019-12-22T12:35:00Z">
        <w:r>
          <w:rPr>
            <w:color w:val="000000"/>
          </w:rPr>
          <w:t>5.</w:t>
        </w:r>
      </w:ins>
      <w:ins w:id="13848" w:author="904417608@qq.com" w:date="2019-12-22T12:35:00Z">
        <w:r>
          <w:rPr>
            <w:color w:val="000000"/>
          </w:rPr>
          <w:t>第</w:t>
        </w:r>
      </w:ins>
      <w:ins w:id="13849" w:author="904417608@qq.com" w:date="2019-12-22T12:35:00Z">
        <w:r>
          <w:rPr>
            <w:color w:val="000000"/>
          </w:rPr>
          <w:t>5</w:t>
        </w:r>
      </w:ins>
      <w:ins w:id="13850" w:author="904417608@qq.com" w:date="2019-12-22T12:35:00Z">
        <w:r>
          <w:rPr>
            <w:color w:val="000000"/>
          </w:rPr>
          <w:t>行第</w:t>
        </w:r>
      </w:ins>
      <w:ins w:id="13851" w:author="904417608@qq.com" w:date="2019-12-22T12:35:00Z">
        <w:r>
          <w:rPr>
            <w:color w:val="000000"/>
          </w:rPr>
          <w:t>12</w:t>
        </w:r>
      </w:ins>
      <w:ins w:id="13852" w:author="904417608@qq.com" w:date="2019-12-22T12:35:00Z">
        <w:r>
          <w:rPr>
            <w:color w:val="000000"/>
          </w:rPr>
          <w:t>列＝第</w:t>
        </w:r>
      </w:ins>
      <w:ins w:id="13853" w:author="904417608@qq.com" w:date="2019-12-22T12:35:00Z">
        <w:r>
          <w:rPr>
            <w:color w:val="000000"/>
          </w:rPr>
          <w:t>5</w:t>
        </w:r>
      </w:ins>
      <w:ins w:id="13854" w:author="904417608@qq.com" w:date="2019-12-22T12:35:00Z">
        <w:r>
          <w:rPr>
            <w:color w:val="000000"/>
          </w:rPr>
          <w:t>行第</w:t>
        </w:r>
      </w:ins>
      <w:ins w:id="13855" w:author="904417608@qq.com" w:date="2019-12-22T12:35:00Z">
        <w:r>
          <w:rPr>
            <w:color w:val="000000"/>
          </w:rPr>
          <w:t>3-9-10</w:t>
        </w:r>
      </w:ins>
      <w:ins w:id="13856" w:author="904417608@qq.com" w:date="2019-12-22T12:35:00Z">
        <w:r>
          <w:rPr>
            <w:color w:val="000000"/>
          </w:rPr>
          <w:t>列。</w:t>
        </w:r>
      </w:ins>
    </w:p>
    <w:p>
      <w:pPr>
        <w:pStyle w:val="SBBZW"/>
        <w:rPr>
          <w:color w:val="000000"/>
          <w:ins w:id="13868" w:author="904417608@qq.com" w:date="2019-12-22T12:35:00Z"/>
        </w:rPr>
      </w:pPr>
      <w:ins w:id="13858" w:author="904417608@qq.com" w:date="2019-12-22T12:35:00Z">
        <w:r>
          <w:rPr>
            <w:color w:val="000000"/>
          </w:rPr>
          <w:t>6.</w:t>
        </w:r>
      </w:ins>
      <w:ins w:id="13859" w:author="904417608@qq.com" w:date="2019-12-22T12:35:00Z">
        <w:r>
          <w:rPr>
            <w:color w:val="000000"/>
          </w:rPr>
          <w:t>第</w:t>
        </w:r>
      </w:ins>
      <w:ins w:id="13860" w:author="904417608@qq.com" w:date="2019-12-22T12:35:00Z">
        <w:r>
          <w:rPr>
            <w:color w:val="000000"/>
          </w:rPr>
          <w:t>6</w:t>
        </w:r>
      </w:ins>
      <w:ins w:id="13861" w:author="904417608@qq.com" w:date="2019-12-22T12:35:00Z">
        <w:r>
          <w:rPr>
            <w:color w:val="000000"/>
          </w:rPr>
          <w:t>行第</w:t>
        </w:r>
      </w:ins>
      <w:ins w:id="13862" w:author="904417608@qq.com" w:date="2019-12-22T12:35:00Z">
        <w:r>
          <w:rPr>
            <w:color w:val="000000"/>
          </w:rPr>
          <w:t>12</w:t>
        </w:r>
      </w:ins>
      <w:ins w:id="13863" w:author="904417608@qq.com" w:date="2019-12-22T12:35:00Z">
        <w:r>
          <w:rPr>
            <w:color w:val="000000"/>
          </w:rPr>
          <w:t>列＝第</w:t>
        </w:r>
      </w:ins>
      <w:ins w:id="13864" w:author="904417608@qq.com" w:date="2019-12-22T12:35:00Z">
        <w:r>
          <w:rPr>
            <w:color w:val="000000"/>
          </w:rPr>
          <w:t>6</w:t>
        </w:r>
      </w:ins>
      <w:ins w:id="13865" w:author="904417608@qq.com" w:date="2019-12-22T12:35:00Z">
        <w:r>
          <w:rPr>
            <w:color w:val="000000"/>
          </w:rPr>
          <w:t>行第</w:t>
        </w:r>
      </w:ins>
      <w:ins w:id="13866" w:author="904417608@qq.com" w:date="2019-12-22T12:35:00Z">
        <w:r>
          <w:rPr>
            <w:color w:val="000000"/>
          </w:rPr>
          <w:t>3-10</w:t>
        </w:r>
      </w:ins>
      <w:ins w:id="13867" w:author="904417608@qq.com" w:date="2019-12-22T12:35:00Z">
        <w:r>
          <w:rPr>
            <w:color w:val="000000"/>
          </w:rPr>
          <w:t>列。</w:t>
        </w:r>
      </w:ins>
    </w:p>
    <w:p>
      <w:pPr>
        <w:pStyle w:val="SBBZW"/>
        <w:rPr>
          <w:color w:val="000000"/>
          <w:ins w:id="13875" w:author="904417608@qq.com" w:date="2019-12-22T12:35:00Z"/>
        </w:rPr>
      </w:pPr>
      <w:ins w:id="13869" w:author="904417608@qq.com" w:date="2019-12-22T12:35:00Z">
        <w:r>
          <w:rPr>
            <w:color w:val="000000"/>
          </w:rPr>
          <w:t>7.</w:t>
        </w:r>
      </w:ins>
      <w:ins w:id="13870" w:author="904417608@qq.com" w:date="2019-12-22T12:35:00Z">
        <w:r>
          <w:rPr>
            <w:color w:val="000000"/>
          </w:rPr>
          <w:t>第</w:t>
        </w:r>
      </w:ins>
      <w:ins w:id="13871" w:author="904417608@qq.com" w:date="2019-12-22T12:35:00Z">
        <w:r>
          <w:rPr>
            <w:color w:val="000000"/>
          </w:rPr>
          <w:t>7</w:t>
        </w:r>
      </w:ins>
      <w:ins w:id="13872" w:author="904417608@qq.com" w:date="2019-12-22T12:35:00Z">
        <w:r>
          <w:rPr>
            <w:color w:val="000000"/>
          </w:rPr>
          <w:t>行＝第</w:t>
        </w:r>
      </w:ins>
      <w:ins w:id="13873" w:author="904417608@qq.com" w:date="2019-12-22T12:35:00Z">
        <w:r>
          <w:rPr>
            <w:color w:val="000000"/>
          </w:rPr>
          <w:t>1+2+3+4+5+6</w:t>
        </w:r>
      </w:ins>
      <w:ins w:id="13874" w:author="904417608@qq.com" w:date="2019-12-22T12:35:00Z">
        <w:r>
          <w:rPr>
            <w:color w:val="000000"/>
          </w:rPr>
          <w:t>行。</w:t>
        </w:r>
      </w:ins>
    </w:p>
    <w:p>
      <w:pPr>
        <w:pStyle w:val="SBBL3"/>
        <w:rPr>
          <w:ins w:id="13877" w:author="904417608@qq.com" w:date="2019-12-22T12:35:00Z"/>
        </w:rPr>
      </w:pPr>
      <w:ins w:id="13876" w:author="904417608@qq.com" w:date="2019-12-22T12:35:00Z">
        <w:r>
          <w:rPr/>
          <w:t>（二）表间关系</w:t>
        </w:r>
      </w:ins>
    </w:p>
    <w:p>
      <w:pPr>
        <w:pStyle w:val="SBBZW"/>
        <w:rPr>
          <w:color w:val="000000"/>
          <w:ins w:id="13890" w:author="904417608@qq.com" w:date="2019-12-22T12:35:00Z"/>
        </w:rPr>
      </w:pPr>
      <w:ins w:id="13878" w:author="904417608@qq.com" w:date="2019-12-22T12:35:00Z">
        <w:r>
          <w:rPr>
            <w:color w:val="000000"/>
          </w:rPr>
          <w:t>1.</w:t>
        </w:r>
      </w:ins>
      <w:ins w:id="13879" w:author="904417608@qq.com" w:date="2019-12-22T12:35:00Z">
        <w:r>
          <w:rPr>
            <w:color w:val="000000"/>
          </w:rPr>
          <w:t>第</w:t>
        </w:r>
      </w:ins>
      <w:ins w:id="13880" w:author="904417608@qq.com" w:date="2019-12-22T12:35:00Z">
        <w:r>
          <w:rPr>
            <w:color w:val="000000"/>
          </w:rPr>
          <w:t>7</w:t>
        </w:r>
      </w:ins>
      <w:ins w:id="13881" w:author="904417608@qq.com" w:date="2019-12-22T12:35:00Z">
        <w:r>
          <w:rPr>
            <w:color w:val="000000"/>
          </w:rPr>
          <w:t>行第</w:t>
        </w:r>
      </w:ins>
      <w:ins w:id="13882" w:author="904417608@qq.com" w:date="2019-12-22T12:35:00Z">
        <w:r>
          <w:rPr>
            <w:color w:val="000000"/>
          </w:rPr>
          <w:t>4</w:t>
        </w:r>
      </w:ins>
      <w:ins w:id="13883" w:author="904417608@qq.com" w:date="2019-12-22T12:35:00Z">
        <w:r>
          <w:rPr>
            <w:color w:val="000000"/>
          </w:rPr>
          <w:t>列＝表</w:t>
        </w:r>
      </w:ins>
      <w:ins w:id="13884" w:author="904417608@qq.com" w:date="2019-12-22T12:35:00Z">
        <w:r>
          <w:rPr>
            <w:color w:val="000000"/>
          </w:rPr>
          <w:t>A105000</w:t>
        </w:r>
      </w:ins>
      <w:ins w:id="13885" w:author="904417608@qq.com" w:date="2019-12-22T12:35:00Z">
        <w:r>
          <w:rPr>
            <w:color w:val="000000"/>
          </w:rPr>
          <w:t>第</w:t>
        </w:r>
      </w:ins>
      <w:ins w:id="13886" w:author="904417608@qq.com" w:date="2019-12-22T12:35:00Z">
        <w:r>
          <w:rPr>
            <w:color w:val="000000"/>
          </w:rPr>
          <w:t>9</w:t>
        </w:r>
      </w:ins>
      <w:ins w:id="13887" w:author="904417608@qq.com" w:date="2019-12-22T12:35:00Z">
        <w:r>
          <w:rPr>
            <w:color w:val="000000"/>
          </w:rPr>
          <w:t>行第</w:t>
        </w:r>
      </w:ins>
      <w:ins w:id="13888" w:author="904417608@qq.com" w:date="2019-12-22T12:35:00Z">
        <w:r>
          <w:rPr>
            <w:color w:val="000000"/>
          </w:rPr>
          <w:t>4</w:t>
        </w:r>
      </w:ins>
      <w:ins w:id="13889" w:author="904417608@qq.com" w:date="2019-12-22T12:35:00Z">
        <w:r>
          <w:rPr>
            <w:color w:val="000000"/>
          </w:rPr>
          <w:t>列。</w:t>
        </w:r>
      </w:ins>
    </w:p>
    <w:p>
      <w:pPr>
        <w:pStyle w:val="SBBZW"/>
        <w:rPr>
          <w:color w:val="000000"/>
          <w:ins w:id="13903" w:author="904417608@qq.com" w:date="2019-12-22T12:35:00Z"/>
        </w:rPr>
      </w:pPr>
      <w:ins w:id="13891" w:author="904417608@qq.com" w:date="2019-12-22T12:35:00Z">
        <w:r>
          <w:rPr>
            <w:color w:val="000000"/>
          </w:rPr>
          <w:t>2.</w:t>
        </w:r>
      </w:ins>
      <w:ins w:id="13892" w:author="904417608@qq.com" w:date="2019-12-22T12:35:00Z">
        <w:r>
          <w:rPr>
            <w:color w:val="000000"/>
          </w:rPr>
          <w:t>第</w:t>
        </w:r>
      </w:ins>
      <w:ins w:id="13893" w:author="904417608@qq.com" w:date="2019-12-22T12:35:00Z">
        <w:r>
          <w:rPr>
            <w:color w:val="000000"/>
          </w:rPr>
          <w:t>7</w:t>
        </w:r>
      </w:ins>
      <w:ins w:id="13894" w:author="904417608@qq.com" w:date="2019-12-22T12:35:00Z">
        <w:r>
          <w:rPr>
            <w:color w:val="000000"/>
          </w:rPr>
          <w:t>行第</w:t>
        </w:r>
      </w:ins>
      <w:ins w:id="13895" w:author="904417608@qq.com" w:date="2019-12-22T12:35:00Z">
        <w:r>
          <w:rPr>
            <w:color w:val="000000"/>
          </w:rPr>
          <w:t>11</w:t>
        </w:r>
      </w:ins>
      <w:ins w:id="13896" w:author="904417608@qq.com" w:date="2019-12-22T12:35:00Z">
        <w:r>
          <w:rPr>
            <w:color w:val="000000"/>
          </w:rPr>
          <w:t>列＝表</w:t>
        </w:r>
      </w:ins>
      <w:ins w:id="13897" w:author="904417608@qq.com" w:date="2019-12-22T12:35:00Z">
        <w:r>
          <w:rPr>
            <w:color w:val="000000"/>
          </w:rPr>
          <w:t>A105000</w:t>
        </w:r>
      </w:ins>
      <w:ins w:id="13898" w:author="904417608@qq.com" w:date="2019-12-22T12:35:00Z">
        <w:r>
          <w:rPr>
            <w:color w:val="000000"/>
          </w:rPr>
          <w:t>第</w:t>
        </w:r>
      </w:ins>
      <w:ins w:id="13899" w:author="904417608@qq.com" w:date="2019-12-22T12:35:00Z">
        <w:r>
          <w:rPr>
            <w:color w:val="000000"/>
          </w:rPr>
          <w:t>25</w:t>
        </w:r>
      </w:ins>
      <w:ins w:id="13900" w:author="904417608@qq.com" w:date="2019-12-22T12:35:00Z">
        <w:r>
          <w:rPr>
            <w:color w:val="000000"/>
          </w:rPr>
          <w:t>行第</w:t>
        </w:r>
      </w:ins>
      <w:ins w:id="13901" w:author="904417608@qq.com" w:date="2019-12-22T12:35:00Z">
        <w:r>
          <w:rPr>
            <w:color w:val="000000"/>
          </w:rPr>
          <w:t>3</w:t>
        </w:r>
      </w:ins>
      <w:ins w:id="13902" w:author="904417608@qq.com" w:date="2019-12-22T12:35:00Z">
        <w:r>
          <w:rPr>
            <w:color w:val="000000"/>
          </w:rPr>
          <w:t>列。</w:t>
        </w:r>
      </w:ins>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ins w:id="13916" w:author="904417608@qq.com" w:date="2019-12-22T12:35:00Z"/>
        </w:rPr>
      </w:pPr>
      <w:ins w:id="13904" w:author="904417608@qq.com" w:date="2019-12-22T12:35:00Z">
        <w:r>
          <w:rPr>
            <w:color w:val="000000"/>
          </w:rPr>
          <w:t>3.</w:t>
        </w:r>
      </w:ins>
      <w:ins w:id="13905" w:author="904417608@qq.com" w:date="2019-12-22T12:35:00Z">
        <w:r>
          <w:rPr>
            <w:color w:val="000000"/>
          </w:rPr>
          <w:t>第</w:t>
        </w:r>
      </w:ins>
      <w:ins w:id="13906" w:author="904417608@qq.com" w:date="2019-12-22T12:35:00Z">
        <w:r>
          <w:rPr>
            <w:color w:val="000000"/>
          </w:rPr>
          <w:t>7</w:t>
        </w:r>
      </w:ins>
      <w:ins w:id="13907" w:author="904417608@qq.com" w:date="2019-12-22T12:35:00Z">
        <w:r>
          <w:rPr>
            <w:color w:val="000000"/>
          </w:rPr>
          <w:t>行第</w:t>
        </w:r>
      </w:ins>
      <w:ins w:id="13908" w:author="904417608@qq.com" w:date="2019-12-22T12:35:00Z">
        <w:r>
          <w:rPr>
            <w:color w:val="000000"/>
          </w:rPr>
          <w:t>14</w:t>
        </w:r>
      </w:ins>
      <w:ins w:id="13909" w:author="904417608@qq.com" w:date="2019-12-22T12:35:00Z">
        <w:r>
          <w:rPr>
            <w:color w:val="000000"/>
          </w:rPr>
          <w:t>列＝表</w:t>
        </w:r>
      </w:ins>
      <w:ins w:id="13910" w:author="904417608@qq.com" w:date="2019-12-22T12:35:00Z">
        <w:r>
          <w:rPr>
            <w:color w:val="000000"/>
          </w:rPr>
          <w:t>A105000</w:t>
        </w:r>
      </w:ins>
      <w:ins w:id="13911" w:author="904417608@qq.com" w:date="2019-12-22T12:35:00Z">
        <w:r>
          <w:rPr>
            <w:color w:val="000000"/>
          </w:rPr>
          <w:t>第</w:t>
        </w:r>
      </w:ins>
      <w:ins w:id="13912" w:author="904417608@qq.com" w:date="2019-12-22T12:35:00Z">
        <w:r>
          <w:rPr>
            <w:color w:val="000000"/>
          </w:rPr>
          <w:t>9</w:t>
        </w:r>
      </w:ins>
      <w:ins w:id="13913" w:author="904417608@qq.com" w:date="2019-12-22T12:35:00Z">
        <w:r>
          <w:rPr>
            <w:color w:val="000000"/>
          </w:rPr>
          <w:t>行第</w:t>
        </w:r>
      </w:ins>
      <w:ins w:id="13914" w:author="904417608@qq.com" w:date="2019-12-22T12:35:00Z">
        <w:r>
          <w:rPr>
            <w:color w:val="000000"/>
          </w:rPr>
          <w:t>3</w:t>
        </w:r>
      </w:ins>
      <w:ins w:id="13915" w:author="904417608@qq.com" w:date="2019-12-22T12:35:00Z">
        <w:r>
          <w:rPr>
            <w:color w:val="000000"/>
          </w:rPr>
          <w:t>列。</w:t>
        </w:r>
      </w:ins>
    </w:p>
    <w:p>
      <w:pPr>
        <w:pStyle w:val="SBBT2"/>
        <w:rPr>
          <w:rFonts w:cs="Times New Roman"/>
        </w:rPr>
      </w:pPr>
      <w:ins w:id="13917" w:author="904417608@qq.com" w:date="2019-12-22T12:05:00Z">
        <w:bookmarkStart w:id="41" w:name="__RefHeading___Toc27911083"/>
        <w:bookmarkEnd w:id="41"/>
        <w:r>
          <w:rPr>
            <w:rFonts w:cs="Times New Roman"/>
          </w:rPr>
          <w:t>A105050</w:t>
          <w:tab/>
        </w:r>
      </w:ins>
      <w:ins w:id="13918" w:author="904417608@qq.com" w:date="2019-12-22T12:05:00Z">
        <w:r>
          <w:rPr>
            <w:rFonts w:cs="Times New Roman"/>
          </w:rPr>
          <w:t>职工薪酬支出及纳税调整明细表</w:t>
        </w:r>
      </w:ins>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 w:val="20"/>
                <w:szCs w:val="20"/>
              </w:rPr>
            </w:pPr>
            <w:ins w:id="13919" w:author="904417608@qq.com" w:date="2019-12-22T12:05:00Z">
              <w:r>
                <w:rPr>
                  <w:rFonts w:ascii="宋体" w:hAnsi="宋体" w:cs="宋体"/>
                  <w:kern w:val="0"/>
                  <w:sz w:val="20"/>
                  <w:szCs w:val="20"/>
                </w:rPr>
                <w:t>行次</w:t>
              </w:r>
            </w:ins>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0" w:author="904417608@qq.com" w:date="2019-12-22T12:05:00Z">
              <w:r>
                <w:rPr>
                  <w:rFonts w:ascii="宋体" w:hAnsi="宋体" w:cs="宋体"/>
                  <w:spacing w:val="495"/>
                  <w:kern w:val="0"/>
                  <w:sz w:val="20"/>
                  <w:szCs w:val="20"/>
                </w:rPr>
                <w:t>项</w:t>
              </w:r>
            </w:ins>
            <w:ins w:id="13921" w:author="904417608@qq.com" w:date="2019-12-22T12:05:00Z">
              <w:r>
                <w:rPr>
                  <w:rFonts w:ascii="宋体" w:hAnsi="宋体" w:cs="宋体"/>
                  <w:spacing w:val="7"/>
                  <w:kern w:val="0"/>
                  <w:sz w:val="20"/>
                  <w:szCs w:val="20"/>
                </w:rPr>
                <w:t>目</w:t>
              </w:r>
            </w:ins>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2" w:author="904417608@qq.com" w:date="2019-12-22T12:05:00Z">
              <w:r>
                <w:rPr>
                  <w:rFonts w:ascii="宋体" w:hAnsi="宋体" w:cs="宋体"/>
                  <w:kern w:val="0"/>
                  <w:sz w:val="20"/>
                  <w:szCs w:val="20"/>
                </w:rPr>
                <w:t>账载金额</w:t>
              </w:r>
            </w:ins>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3" w:author="904417608@qq.com" w:date="2019-12-22T12:05:00Z">
              <w:r>
                <w:rPr>
                  <w:rFonts w:ascii="宋体" w:hAnsi="宋体" w:cs="宋体"/>
                  <w:kern w:val="0"/>
                  <w:sz w:val="20"/>
                  <w:szCs w:val="20"/>
                </w:rPr>
                <w:t>实际发生额</w:t>
              </w:r>
            </w:ins>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4" w:author="904417608@qq.com" w:date="2019-12-22T12:05:00Z">
              <w:r>
                <w:rPr>
                  <w:rFonts w:ascii="宋体" w:hAnsi="宋体" w:cs="宋体"/>
                  <w:kern w:val="0"/>
                  <w:sz w:val="20"/>
                  <w:szCs w:val="20"/>
                </w:rPr>
                <w:t>税收规定扣除率</w:t>
              </w:r>
            </w:ins>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5" w:author="904417608@qq.com" w:date="2019-12-22T12:05:00Z">
              <w:r>
                <w:rPr>
                  <w:rFonts w:ascii="宋体" w:hAnsi="宋体" w:cs="宋体"/>
                  <w:kern w:val="0"/>
                  <w:sz w:val="20"/>
                  <w:szCs w:val="20"/>
                </w:rPr>
                <w:t>以前年度累计结转扣除额</w:t>
              </w:r>
            </w:ins>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ins w:id="13927" w:author="904417608@qq.com" w:date="2019-12-22T12:05:00Z"/>
              </w:rPr>
            </w:pPr>
            <w:ins w:id="13926" w:author="904417608@qq.com" w:date="2019-12-22T12:05:00Z">
              <w:r>
                <w:rPr>
                  <w:rFonts w:ascii="宋体" w:hAnsi="宋体" w:cs="宋体"/>
                  <w:kern w:val="0"/>
                  <w:sz w:val="20"/>
                  <w:szCs w:val="20"/>
                </w:rPr>
                <w:t>税收</w:t>
              </w:r>
            </w:ins>
          </w:p>
          <w:p>
            <w:pPr>
              <w:pStyle w:val="Normal"/>
              <w:widowControl/>
              <w:jc w:val="center"/>
              <w:rPr>
                <w:rFonts w:ascii="宋体" w:hAnsi="宋体"/>
                <w:kern w:val="0"/>
                <w:sz w:val="20"/>
                <w:szCs w:val="20"/>
              </w:rPr>
            </w:pPr>
            <w:ins w:id="13928" w:author="904417608@qq.com" w:date="2019-12-22T12:05:00Z">
              <w:r>
                <w:rPr>
                  <w:rFonts w:ascii="宋体" w:hAnsi="宋体" w:cs="宋体"/>
                  <w:kern w:val="0"/>
                  <w:sz w:val="20"/>
                  <w:szCs w:val="20"/>
                </w:rPr>
                <w:t>金额</w:t>
              </w:r>
            </w:ins>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29" w:author="904417608@qq.com" w:date="2019-12-22T12:05:00Z">
              <w:r>
                <w:rPr>
                  <w:rFonts w:ascii="宋体" w:hAnsi="宋体" w:cs="宋体"/>
                  <w:kern w:val="0"/>
                  <w:sz w:val="20"/>
                  <w:szCs w:val="20"/>
                </w:rPr>
                <w:t>纳税调整金额</w:t>
              </w:r>
            </w:ins>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30" w:author="904417608@qq.com" w:date="2019-12-22T12:05:00Z">
              <w:r>
                <w:rPr>
                  <w:rFonts w:ascii="宋体" w:hAnsi="宋体" w:cs="宋体"/>
                  <w:kern w:val="0"/>
                  <w:sz w:val="20"/>
                  <w:szCs w:val="20"/>
                </w:rPr>
                <w:t>累计结转以后年度扣除额</w:t>
              </w:r>
            </w:ins>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1" w:author="904417608@qq.com" w:date="2019-12-22T12:05:00Z">
              <w:r>
                <w:rPr>
                  <w:rFonts w:cs="宋体" w:ascii="宋体" w:hAnsi="宋体"/>
                  <w:kern w:val="0"/>
                  <w:sz w:val="20"/>
                  <w:szCs w:val="20"/>
                </w:rPr>
                <w:t>1</w:t>
              </w:r>
            </w:ins>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2" w:author="904417608@qq.com" w:date="2019-12-22T12:05:00Z">
              <w:r>
                <w:rPr>
                  <w:rFonts w:cs="宋体" w:ascii="宋体" w:hAnsi="宋体"/>
                  <w:kern w:val="0"/>
                  <w:sz w:val="20"/>
                  <w:szCs w:val="20"/>
                </w:rPr>
                <w:t>2</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3" w:author="904417608@qq.com" w:date="2019-12-22T12:05:00Z">
              <w:r>
                <w:rPr>
                  <w:rFonts w:cs="宋体" w:ascii="宋体" w:hAnsi="宋体"/>
                  <w:kern w:val="0"/>
                  <w:sz w:val="20"/>
                  <w:szCs w:val="20"/>
                </w:rPr>
                <w:t>3</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4" w:author="904417608@qq.com" w:date="2019-12-22T12:05:00Z">
              <w:r>
                <w:rPr>
                  <w:rFonts w:cs="宋体" w:ascii="宋体" w:hAnsi="宋体"/>
                  <w:kern w:val="0"/>
                  <w:sz w:val="20"/>
                  <w:szCs w:val="20"/>
                </w:rPr>
                <w:t>4</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5" w:author="904417608@qq.com" w:date="2019-12-22T12:05:00Z">
              <w:r>
                <w:rPr>
                  <w:rFonts w:cs="宋体" w:ascii="宋体" w:hAnsi="宋体"/>
                  <w:kern w:val="0"/>
                  <w:sz w:val="20"/>
                  <w:szCs w:val="20"/>
                </w:rPr>
                <w:t>5</w:t>
              </w:r>
            </w:ins>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36" w:author="904417608@qq.com" w:date="2019-12-22T12:05:00Z">
              <w:r>
                <w:rPr>
                  <w:rFonts w:cs="宋体" w:ascii="宋体" w:hAnsi="宋体"/>
                  <w:kern w:val="0"/>
                  <w:sz w:val="20"/>
                  <w:szCs w:val="20"/>
                </w:rPr>
                <w:t>6</w:t>
              </w:r>
            </w:ins>
            <w:ins w:id="13937" w:author="904417608@qq.com" w:date="2019-12-22T12:05:00Z">
              <w:r>
                <w:rPr>
                  <w:rFonts w:ascii="宋体" w:hAnsi="宋体" w:cs="宋体"/>
                  <w:kern w:val="0"/>
                  <w:sz w:val="20"/>
                  <w:szCs w:val="20"/>
                </w:rPr>
                <w:t>（</w:t>
              </w:r>
            </w:ins>
            <w:ins w:id="13938" w:author="904417608@qq.com" w:date="2019-12-22T12:05:00Z">
              <w:r>
                <w:rPr>
                  <w:rFonts w:cs="宋体" w:ascii="宋体" w:hAnsi="宋体"/>
                  <w:kern w:val="0"/>
                  <w:sz w:val="20"/>
                  <w:szCs w:val="20"/>
                </w:rPr>
                <w:t>1-5</w:t>
              </w:r>
            </w:ins>
            <w:ins w:id="13939" w:author="904417608@qq.com" w:date="2019-12-22T12:05:00Z">
              <w:r>
                <w:rPr>
                  <w:rFonts w:ascii="宋体" w:hAnsi="宋体" w:cs="宋体"/>
                  <w:kern w:val="0"/>
                  <w:sz w:val="20"/>
                  <w:szCs w:val="20"/>
                </w:rPr>
                <w:t>）</w:t>
              </w:r>
            </w:ins>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40" w:author="904417608@qq.com" w:date="2019-12-22T12:05:00Z">
              <w:r>
                <w:rPr>
                  <w:rFonts w:cs="宋体" w:ascii="宋体" w:hAnsi="宋体"/>
                  <w:kern w:val="0"/>
                  <w:sz w:val="20"/>
                  <w:szCs w:val="20"/>
                </w:rPr>
                <w:t>7</w:t>
              </w:r>
            </w:ins>
            <w:ins w:id="13941" w:author="904417608@qq.com" w:date="2019-12-22T12:05:00Z">
              <w:r>
                <w:rPr>
                  <w:rFonts w:ascii="宋体" w:hAnsi="宋体" w:cs="宋体"/>
                  <w:kern w:val="0"/>
                  <w:sz w:val="20"/>
                  <w:szCs w:val="20"/>
                </w:rPr>
                <w:t>（</w:t>
              </w:r>
            </w:ins>
            <w:ins w:id="13942" w:author="904417608@qq.com" w:date="2019-12-22T12:05:00Z">
              <w:r>
                <w:rPr>
                  <w:rFonts w:cs="宋体" w:ascii="宋体" w:hAnsi="宋体"/>
                  <w:kern w:val="0"/>
                  <w:sz w:val="20"/>
                  <w:szCs w:val="20"/>
                </w:rPr>
                <w:t>2+4-5</w:t>
              </w:r>
            </w:ins>
            <w:ins w:id="13943" w:author="904417608@qq.com" w:date="2019-12-22T12:05:00Z">
              <w:r>
                <w:rPr>
                  <w:rFonts w:ascii="宋体" w:hAnsi="宋体" w:cs="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44" w:author="904417608@qq.com" w:date="2019-12-22T12:05:00Z">
              <w:r>
                <w:rPr>
                  <w:rFonts w:cs="宋体" w:ascii="宋体" w:hAnsi="宋体"/>
                  <w:kern w:val="0"/>
                  <w:sz w:val="20"/>
                  <w:szCs w:val="20"/>
                </w:rPr>
                <w:t>1</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45" w:author="904417608@qq.com" w:date="2019-12-22T12:05:00Z">
              <w:r>
                <w:rPr>
                  <w:rFonts w:ascii="宋体" w:hAnsi="宋体" w:cs="宋体"/>
                  <w:kern w:val="0"/>
                  <w:sz w:val="20"/>
                  <w:szCs w:val="20"/>
                </w:rPr>
                <w:t>一、工资薪金支出</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46"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47"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48"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49" w:author="904417608@qq.com" w:date="2019-12-22T12:05:00Z">
              <w:r>
                <w:rPr>
                  <w:rFonts w:cs="宋体" w:ascii="宋体" w:hAnsi="宋体"/>
                  <w:kern w:val="0"/>
                  <w:sz w:val="20"/>
                  <w:szCs w:val="20"/>
                </w:rPr>
                <w:t>2</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950" w:author="904417608@qq.com" w:date="2019-12-22T12:05:00Z">
              <w:r>
                <w:rPr>
                  <w:rFonts w:ascii="宋体" w:hAnsi="宋体" w:cs="宋体"/>
                  <w:kern w:val="0"/>
                  <w:sz w:val="20"/>
                  <w:szCs w:val="20"/>
                </w:rPr>
                <w:t>其中：股权激励</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51"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ins w:id="13953" w:author="904417608@qq.com" w:date="2019-12-22T12:05:00Z"/>
              </w:rPr>
            </w:pPr>
            <w:ins w:id="13952" w:author="904417608@qq.com" w:date="2019-12-22T12:05:00Z">
              <w:r>
                <w:rPr>
                  <w:rFonts w:cs="宋体" w:ascii="宋体" w:hAnsi="宋体"/>
                  <w:kern w:val="0"/>
                  <w:sz w:val="20"/>
                  <w:szCs w:val="20"/>
                </w:rPr>
                <w:t>*</w:t>
              </w:r>
            </w:ins>
          </w:p>
          <w:p>
            <w:pPr>
              <w:pStyle w:val="Normal"/>
              <w:widowControl/>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54"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55" w:author="904417608@qq.com" w:date="2019-12-22T12:05:00Z">
              <w:r>
                <w:rPr>
                  <w:rFonts w:cs="宋体" w:ascii="宋体" w:hAnsi="宋体"/>
                  <w:kern w:val="0"/>
                  <w:sz w:val="20"/>
                  <w:szCs w:val="20"/>
                </w:rPr>
                <w:t>3</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56" w:author="904417608@qq.com" w:date="2019-12-22T12:05:00Z">
              <w:r>
                <w:rPr>
                  <w:rFonts w:ascii="宋体" w:hAnsi="宋体" w:cs="宋体"/>
                  <w:kern w:val="0"/>
                  <w:sz w:val="20"/>
                  <w:szCs w:val="20"/>
                </w:rPr>
                <w:t>二、职工福利费支出</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57"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58"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59" w:author="904417608@qq.com" w:date="2019-12-22T12:05:00Z">
              <w:r>
                <w:rPr>
                  <w:rFonts w:cs="宋体" w:ascii="宋体" w:hAnsi="宋体"/>
                  <w:kern w:val="0"/>
                  <w:sz w:val="20"/>
                  <w:szCs w:val="20"/>
                </w:rPr>
                <w:t>4</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60" w:author="904417608@qq.com" w:date="2019-12-22T12:05:00Z">
              <w:r>
                <w:rPr>
                  <w:rFonts w:ascii="宋体" w:hAnsi="宋体" w:cs="宋体"/>
                  <w:kern w:val="0"/>
                  <w:sz w:val="20"/>
                  <w:szCs w:val="20"/>
                </w:rPr>
                <w:t>三、职工教育经费支出</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61"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62" w:author="904417608@qq.com" w:date="2019-12-22T12:05:00Z">
              <w:r>
                <w:rPr>
                  <w:rFonts w:cs="宋体" w:ascii="宋体" w:hAnsi="宋体"/>
                  <w:kern w:val="0"/>
                  <w:sz w:val="20"/>
                  <w:szCs w:val="20"/>
                </w:rPr>
                <w:t>5</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3963" w:author="904417608@qq.com" w:date="2019-12-22T12:05:00Z">
              <w:r>
                <w:rPr>
                  <w:rFonts w:ascii="宋体" w:hAnsi="宋体" w:cs="宋体"/>
                  <w:kern w:val="0"/>
                  <w:sz w:val="20"/>
                  <w:szCs w:val="20"/>
                </w:rPr>
                <w:t>其中：按税收规定比例扣除的职工教育经费</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64" w:author="904417608@qq.com" w:date="2019-12-22T12:05:00Z">
              <w:r>
                <w:rPr>
                  <w:rFonts w:cs="宋体" w:ascii="宋体" w:hAnsi="宋体"/>
                  <w:kern w:val="0"/>
                  <w:sz w:val="20"/>
                  <w:szCs w:val="20"/>
                </w:rPr>
                <w:t>6</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ins w:id="13965" w:author="904417608@qq.com" w:date="2019-12-22T12:05:00Z">
              <w:r>
                <w:rPr>
                  <w:rFonts w:ascii="宋体" w:hAnsi="宋体" w:cs="宋体"/>
                  <w:kern w:val="0"/>
                  <w:sz w:val="20"/>
                  <w:szCs w:val="20"/>
                </w:rPr>
                <w:t>按税收规定全额扣除的职工培训费用</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66"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67"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68" w:author="904417608@qq.com" w:date="2019-12-22T12:05:00Z">
              <w:r>
                <w:rPr>
                  <w:rFonts w:cs="宋体" w:ascii="宋体" w:hAnsi="宋体"/>
                  <w:kern w:val="0"/>
                  <w:sz w:val="20"/>
                  <w:szCs w:val="20"/>
                </w:rPr>
                <w:t>7</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69" w:author="904417608@qq.com" w:date="2019-12-22T12:05:00Z">
              <w:r>
                <w:rPr>
                  <w:rFonts w:ascii="宋体" w:hAnsi="宋体" w:cs="宋体"/>
                  <w:kern w:val="0"/>
                  <w:sz w:val="20"/>
                  <w:szCs w:val="20"/>
                </w:rPr>
                <w:t>四、工会经费支出</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0"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71"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2" w:author="904417608@qq.com" w:date="2019-12-22T12:05:00Z">
              <w:r>
                <w:rPr>
                  <w:rFonts w:cs="宋体" w:ascii="宋体" w:hAnsi="宋体"/>
                  <w:kern w:val="0"/>
                  <w:sz w:val="20"/>
                  <w:szCs w:val="20"/>
                </w:rPr>
                <w:t>8</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73" w:author="904417608@qq.com" w:date="2019-12-22T12:05:00Z">
              <w:r>
                <w:rPr>
                  <w:rFonts w:ascii="宋体" w:hAnsi="宋体" w:cs="宋体"/>
                  <w:kern w:val="0"/>
                  <w:sz w:val="20"/>
                  <w:szCs w:val="20"/>
                </w:rPr>
                <w:t>五、各类基本社会保障性缴款</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4"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5"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76"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7" w:author="904417608@qq.com" w:date="2019-12-22T12:05:00Z">
              <w:r>
                <w:rPr>
                  <w:rFonts w:cs="宋体" w:ascii="宋体" w:hAnsi="宋体"/>
                  <w:kern w:val="0"/>
                  <w:sz w:val="20"/>
                  <w:szCs w:val="20"/>
                </w:rPr>
                <w:t>9</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78" w:author="904417608@qq.com" w:date="2019-12-22T12:05:00Z">
              <w:r>
                <w:rPr>
                  <w:rFonts w:ascii="宋体" w:hAnsi="宋体" w:cs="宋体"/>
                  <w:kern w:val="0"/>
                  <w:sz w:val="20"/>
                  <w:szCs w:val="20"/>
                </w:rPr>
                <w:t>六、住房公积金</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79"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80"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81"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82" w:author="904417608@qq.com" w:date="2019-12-22T12:05:00Z">
              <w:r>
                <w:rPr>
                  <w:rFonts w:cs="宋体" w:ascii="宋体" w:hAnsi="宋体"/>
                  <w:kern w:val="0"/>
                  <w:sz w:val="20"/>
                  <w:szCs w:val="20"/>
                </w:rPr>
                <w:t>10</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83" w:author="904417608@qq.com" w:date="2019-12-22T12:05:00Z">
              <w:r>
                <w:rPr>
                  <w:rFonts w:ascii="宋体" w:hAnsi="宋体" w:cs="宋体"/>
                  <w:kern w:val="0"/>
                  <w:sz w:val="20"/>
                  <w:szCs w:val="20"/>
                </w:rPr>
                <w:t>七、补充养老保险</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84"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85"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86" w:author="904417608@qq.com" w:date="2019-12-22T12:05:00Z">
              <w:r>
                <w:rPr>
                  <w:rFonts w:cs="宋体" w:ascii="宋体" w:hAnsi="宋体"/>
                  <w:kern w:val="0"/>
                  <w:sz w:val="20"/>
                  <w:szCs w:val="20"/>
                </w:rPr>
                <w:t>11</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87" w:author="904417608@qq.com" w:date="2019-12-22T12:05:00Z">
              <w:r>
                <w:rPr>
                  <w:rFonts w:ascii="宋体" w:hAnsi="宋体" w:cs="宋体"/>
                  <w:kern w:val="0"/>
                  <w:sz w:val="20"/>
                  <w:szCs w:val="20"/>
                </w:rPr>
                <w:t>八、补充医疗保险</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88"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89"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90" w:author="904417608@qq.com" w:date="2019-12-22T12:05:00Z">
              <w:r>
                <w:rPr>
                  <w:rFonts w:cs="宋体" w:ascii="宋体" w:hAnsi="宋体"/>
                  <w:kern w:val="0"/>
                  <w:sz w:val="20"/>
                  <w:szCs w:val="20"/>
                </w:rPr>
                <w:t>12</w:t>
              </w:r>
            </w:ins>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3991" w:author="904417608@qq.com" w:date="2019-12-22T12:05:00Z">
              <w:r>
                <w:rPr>
                  <w:rFonts w:ascii="宋体" w:hAnsi="宋体" w:cs="宋体"/>
                  <w:kern w:val="0"/>
                  <w:sz w:val="20"/>
                  <w:szCs w:val="20"/>
                </w:rPr>
                <w:t>九、其他</w:t>
              </w:r>
            </w:ins>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92"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3993" w:author="904417608@qq.com" w:date="2019-12-22T12:05:00Z">
              <w:r>
                <w:rPr>
                  <w:rFonts w:cs="宋体" w:ascii="宋体" w:hAnsi="宋体"/>
                  <w:kern w:val="0"/>
                  <w:sz w:val="20"/>
                  <w:szCs w:val="20"/>
                </w:rPr>
                <w:t>*</w:t>
              </w:r>
            </w:ins>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3994" w:author="904417608@qq.com" w:date="2019-12-22T12:05: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3995" w:author="904417608@qq.com" w:date="2019-12-22T12:05:00Z">
              <w:r>
                <w:rPr>
                  <w:rFonts w:cs="宋体" w:ascii="宋体" w:hAnsi="宋体"/>
                  <w:kern w:val="0"/>
                  <w:sz w:val="20"/>
                  <w:szCs w:val="20"/>
                </w:rPr>
                <w:t>13</w:t>
              </w:r>
            </w:ins>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3996" w:author="904417608@qq.com" w:date="2019-12-22T12:05:00Z">
              <w:r>
                <w:rPr>
                  <w:rFonts w:ascii="宋体" w:hAnsi="宋体" w:cs="宋体"/>
                  <w:kern w:val="0"/>
                  <w:sz w:val="20"/>
                  <w:szCs w:val="20"/>
                </w:rPr>
                <w:t>合计（</w:t>
              </w:r>
            </w:ins>
            <w:ins w:id="13997" w:author="904417608@qq.com" w:date="2019-12-22T12:05:00Z">
              <w:r>
                <w:rPr>
                  <w:rFonts w:cs="宋体" w:ascii="宋体" w:hAnsi="宋体"/>
                  <w:kern w:val="0"/>
                  <w:sz w:val="20"/>
                  <w:szCs w:val="20"/>
                </w:rPr>
                <w:t>1+3+4+7+8+9+10+11+12</w:t>
              </w:r>
            </w:ins>
            <w:ins w:id="13998" w:author="904417608@qq.com" w:date="2019-12-22T12:05:00Z">
              <w:r>
                <w:rPr>
                  <w:rFonts w:ascii="宋体" w:hAnsi="宋体" w:cs="宋体"/>
                  <w:kern w:val="0"/>
                  <w:sz w:val="20"/>
                  <w:szCs w:val="20"/>
                </w:rPr>
                <w:t>）</w:t>
              </w:r>
            </w:ins>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3999" w:author="904417608@qq.com" w:date="2019-12-22T12:05:00Z">
              <w:r>
                <w:rPr>
                  <w:rFonts w:cs="宋体" w:ascii="宋体" w:hAnsi="宋体"/>
                  <w:kern w:val="0"/>
                  <w:sz w:val="20"/>
                  <w:szCs w:val="20"/>
                </w:rPr>
                <w:t>*</w:t>
              </w:r>
            </w:ins>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208"/>
          <w:headerReference w:type="default" r:id="rId209"/>
          <w:footerReference w:type="even" r:id="rId210"/>
          <w:footerReference w:type="default" r:id="rId211"/>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ind w:hanging="0"/>
        <w:rPr>
          <w:color w:val="000000"/>
          <w:ins w:id="14001" w:author="904417608@qq.com" w:date="2019-12-22T12:05:00Z"/>
        </w:rPr>
      </w:pPr>
      <w:ins w:id="14000" w:author="904417608@qq.com" w:date="2019-12-22T12:05:00Z">
        <w:r>
          <w:rPr>
            <w:color w:val="000000"/>
          </w:rPr>
        </w:r>
      </w:ins>
    </w:p>
    <w:p>
      <w:pPr>
        <w:pStyle w:val="SBBT2"/>
        <w:rPr/>
      </w:pPr>
      <w:r>
        <w:rPr>
          <w:rFonts w:cs="Times New Roman"/>
        </w:rPr>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kern w:val="0"/>
                <w:sz w:val="20"/>
                <w:szCs w:val="20"/>
              </w:rPr>
            </w:pPr>
            <w:r>
              <w:rPr>
                <w:rFonts w:cs="宋体" w:ascii="宋体" w:hAnsi="宋体"/>
                <w:kern w:val="0"/>
                <w:sz w:val="20"/>
                <w:szCs w:val="20"/>
              </w:rPr>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4002" w:author="904417608@qq.com" w:date="2019-12-22T11:33:00Z">
              <w:r>
                <w:rPr>
                  <w:rFonts w:ascii="宋体" w:hAnsi="宋体" w:cs="宋体"/>
                  <w:spacing w:val="7"/>
                  <w:kern w:val="0"/>
                  <w:sz w:val="20"/>
                  <w:szCs w:val="20"/>
                </w:rPr>
                <w:t>目</w:t>
              </w:r>
            </w:ins>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4003" w:author="904417608@qq.com" w:date="2019-12-22T11:33:00Z">
              <w:r>
                <w:rPr>
                  <w:rFonts w:ascii="宋体" w:hAnsi="宋体" w:cs="宋体"/>
                  <w:kern w:val="0"/>
                  <w:sz w:val="20"/>
                  <w:szCs w:val="20"/>
                </w:rPr>
                <w:t>金额</w:t>
              </w:r>
            </w:ins>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4004" w:author="904417608@qq.com" w:date="2019-12-22T11:33:00Z">
              <w:r>
                <w:rPr>
                  <w:rFonts w:ascii="宋体" w:hAnsi="宋体" w:cs="宋体"/>
                  <w:kern w:val="0"/>
                  <w:sz w:val="20"/>
                  <w:szCs w:val="20"/>
                </w:rPr>
                <w:t>（</w:t>
              </w:r>
            </w:ins>
            <w:ins w:id="14005" w:author="904417608@qq.com" w:date="2019-12-22T11:33:00Z">
              <w:r>
                <w:rPr>
                  <w:rFonts w:cs="宋体" w:ascii="宋体" w:hAnsi="宋体"/>
                  <w:kern w:val="0"/>
                  <w:sz w:val="20"/>
                  <w:szCs w:val="20"/>
                </w:rPr>
                <w:t>-</w:t>
              </w:r>
            </w:ins>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4006" w:author="904417608@qq.com" w:date="2019-12-22T11:33:00Z">
              <w:r>
                <w:rPr>
                  <w:rFonts w:ascii="宋体" w:hAnsi="宋体" w:cs="宋体"/>
                  <w:kern w:val="0"/>
                  <w:sz w:val="20"/>
                  <w:szCs w:val="20"/>
                </w:rPr>
                <w:t>（</w:t>
              </w:r>
            </w:ins>
            <w:ins w:id="14007" w:author="904417608@qq.com" w:date="2019-12-22T11:33:00Z">
              <w:r>
                <w:rPr>
                  <w:rFonts w:cs="宋体" w:ascii="宋体" w:hAnsi="宋体"/>
                  <w:kern w:val="0"/>
                  <w:sz w:val="20"/>
                  <w:szCs w:val="20"/>
                </w:rPr>
                <w:t>+</w:t>
              </w:r>
            </w:ins>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4008" w:author="904417608@qq.com" w:date="2019-12-22T11:33:00Z">
              <w:r>
                <w:rPr>
                  <w:rFonts w:cs="宋体" w:ascii="宋体" w:hAnsi="宋体"/>
                  <w:kern w:val="0"/>
                  <w:sz w:val="20"/>
                  <w:szCs w:val="20"/>
                </w:rPr>
                <w:t>1+3</w:t>
              </w:r>
            </w:ins>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napToGrid w:val="true"/>
              <w:jc w:val="left"/>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sectPr>
          <w:headerReference w:type="even" r:id="rId212"/>
          <w:headerReference w:type="default" r:id="rId213"/>
          <w:footerReference w:type="even" r:id="rId214"/>
          <w:footerReference w:type="default" r:id="rId215"/>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del w:id="14012" w:author="904417608@qq.com" w:date="2019-12-22T12:05:00Z"/>
        </w:rPr>
      </w:pPr>
      <w:del w:id="14009" w:author="904417608@qq.com" w:date="2019-12-22T12:05:00Z">
        <w:r>
          <w:rPr/>
          <w:delText>A105040</w:delText>
        </w:r>
      </w:del>
      <w:del w:id="14010" w:author="904417608@qq.com" w:date="2019-12-22T12:05:00Z">
        <w:r>
          <w:rPr/>
          <w:tab/>
        </w:r>
      </w:del>
      <w:del w:id="14011" w:author="904417608@qq.com" w:date="2019-12-22T12:05:00Z">
        <w:r>
          <w:rPr/>
          <w:delText>《专项用途财政性资金纳税调整明细表》填报说明</w:delText>
        </w:r>
      </w:del>
    </w:p>
    <w:p>
      <w:pPr>
        <w:pStyle w:val="SBBZW"/>
        <w:rPr>
          <w:color w:val="000000"/>
          <w:del w:id="14020" w:author="904417608@qq.com" w:date="2019-12-22T12:05:00Z"/>
        </w:rPr>
      </w:pPr>
      <w:del w:id="14013" w:author="904417608@qq.com" w:date="2019-12-22T12:05:00Z">
        <w:r>
          <w:rPr>
            <w:color w:val="000000"/>
          </w:rPr>
          <w:delText>本表适用于发生符合不征税收入条件的专项用途财政性资金纳税调整项目的纳税人填报。纳税人根据税法、《财政部 国家税务总局关于专项用途财政性资金企业所得税处理问题的通知》（财税〔</w:delText>
        </w:r>
      </w:del>
      <w:del w:id="14014" w:author="904417608@qq.com" w:date="2019-12-22T12:05:00Z">
        <w:r>
          <w:rPr>
            <w:color w:val="000000"/>
          </w:rPr>
          <w:delText>2011</w:delText>
        </w:r>
      </w:del>
      <w:del w:id="14015" w:author="904417608@qq.com" w:date="2019-12-22T12:05:00Z">
        <w:r>
          <w:rPr>
            <w:color w:val="000000"/>
          </w:rPr>
          <w:delText>〕</w:delText>
        </w:r>
      </w:del>
      <w:del w:id="14016" w:author="904417608@qq.com" w:date="2019-12-22T12:05:00Z">
        <w:r>
          <w:rPr>
            <w:color w:val="000000"/>
          </w:rPr>
          <w:delText>70</w:delText>
        </w:r>
      </w:del>
      <w:del w:id="14017" w:author="904417608@qq.com" w:date="2019-12-22T12:05:00Z">
        <w:r>
          <w:rPr>
            <w:color w:val="000000"/>
          </w:rPr>
          <w:delText>号）等相关规定，以及国家统一企业会计制度，填报纳税人专项用途财政性资金会计处理、税收规定，以及纳税调整情况。本表对不征税收入用于费用化的支出进行调整，资本化支出通过《资产折旧、摊销及纳税调整明细表》（</w:delText>
        </w:r>
      </w:del>
      <w:del w:id="14018" w:author="904417608@qq.com" w:date="2019-12-22T12:05:00Z">
        <w:r>
          <w:rPr>
            <w:color w:val="000000"/>
          </w:rPr>
          <w:delText>A105080</w:delText>
        </w:r>
      </w:del>
      <w:del w:id="14019" w:author="904417608@qq.com" w:date="2019-12-22T12:05:00Z">
        <w:r>
          <w:rPr>
            <w:color w:val="000000"/>
          </w:rPr>
          <w:delText>）进行纳税调整。</w:delText>
        </w:r>
      </w:del>
    </w:p>
    <w:p>
      <w:pPr>
        <w:pStyle w:val="SBBL2"/>
        <w:ind w:firstLine="480"/>
        <w:rPr>
          <w:del w:id="14022" w:author="904417608@qq.com" w:date="2019-12-22T12:05:00Z"/>
        </w:rPr>
      </w:pPr>
      <w:del w:id="14021" w:author="904417608@qq.com" w:date="2019-12-22T12:05:00Z">
        <w:r>
          <w:rPr/>
          <w:delText>一、有关项目填报说明</w:delText>
        </w:r>
      </w:del>
    </w:p>
    <w:p>
      <w:pPr>
        <w:pStyle w:val="SBBZW"/>
        <w:rPr>
          <w:color w:val="000000"/>
          <w:del w:id="14035" w:author="904417608@qq.com" w:date="2019-12-22T12:05:00Z"/>
        </w:rPr>
      </w:pPr>
      <w:del w:id="14023" w:author="904417608@qq.com" w:date="2019-12-22T12:05:00Z">
        <w:r>
          <w:rPr>
            <w:color w:val="000000"/>
          </w:rPr>
          <w:delText>1.</w:delText>
        </w:r>
      </w:del>
      <w:del w:id="14024" w:author="904417608@qq.com" w:date="2019-12-22T12:05:00Z">
        <w:r>
          <w:rPr>
            <w:color w:val="000000"/>
          </w:rPr>
          <w:delText>第</w:delText>
        </w:r>
      </w:del>
      <w:del w:id="14025" w:author="904417608@qq.com" w:date="2019-12-22T12:05:00Z">
        <w:r>
          <w:rPr>
            <w:color w:val="000000"/>
          </w:rPr>
          <w:delText>1</w:delText>
        </w:r>
      </w:del>
      <w:del w:id="14026" w:author="904417608@qq.com" w:date="2019-12-22T12:05:00Z">
        <w:r>
          <w:rPr>
            <w:color w:val="000000"/>
          </w:rPr>
          <w:delText>列“取得年度”：填报取得专项用途财政性资金的公历年度。第</w:delText>
        </w:r>
      </w:del>
      <w:del w:id="14027" w:author="904417608@qq.com" w:date="2019-12-22T12:05:00Z">
        <w:r>
          <w:rPr>
            <w:color w:val="000000"/>
          </w:rPr>
          <w:delText>5</w:delText>
        </w:r>
      </w:del>
      <w:del w:id="14028" w:author="904417608@qq.com" w:date="2019-12-22T12:05:00Z">
        <w:r>
          <w:rPr>
            <w:color w:val="000000"/>
          </w:rPr>
          <w:delText>行至第</w:delText>
        </w:r>
      </w:del>
      <w:del w:id="14029" w:author="904417608@qq.com" w:date="2019-12-22T12:05:00Z">
        <w:r>
          <w:rPr>
            <w:color w:val="000000"/>
          </w:rPr>
          <w:delText>1</w:delText>
        </w:r>
      </w:del>
      <w:del w:id="14030" w:author="904417608@qq.com" w:date="2019-12-22T12:05:00Z">
        <w:r>
          <w:rPr>
            <w:color w:val="000000"/>
          </w:rPr>
          <w:delText>行依次从</w:delText>
        </w:r>
      </w:del>
      <w:del w:id="14031" w:author="904417608@qq.com" w:date="2019-12-22T12:05:00Z">
        <w:r>
          <w:rPr>
            <w:color w:val="000000"/>
          </w:rPr>
          <w:delText>6</w:delText>
        </w:r>
      </w:del>
      <w:del w:id="14032" w:author="904417608@qq.com" w:date="2019-12-22T12:05:00Z">
        <w:r>
          <w:rPr>
            <w:color w:val="000000"/>
          </w:rPr>
          <w:delText>行往前倒推，第</w:delText>
        </w:r>
      </w:del>
      <w:del w:id="14033" w:author="904417608@qq.com" w:date="2019-12-22T12:05:00Z">
        <w:r>
          <w:rPr>
            <w:color w:val="000000"/>
          </w:rPr>
          <w:delText>6</w:delText>
        </w:r>
      </w:del>
      <w:del w:id="14034" w:author="904417608@qq.com" w:date="2019-12-22T12:05:00Z">
        <w:r>
          <w:rPr>
            <w:color w:val="000000"/>
          </w:rPr>
          <w:delText>行为申报年度。</w:delText>
        </w:r>
      </w:del>
    </w:p>
    <w:p>
      <w:pPr>
        <w:pStyle w:val="SBBZW"/>
        <w:rPr>
          <w:color w:val="000000"/>
          <w:del w:id="14040" w:author="904417608@qq.com" w:date="2019-12-22T12:05:00Z"/>
        </w:rPr>
      </w:pPr>
      <w:del w:id="14036" w:author="904417608@qq.com" w:date="2019-12-22T12:05:00Z">
        <w:r>
          <w:rPr>
            <w:color w:val="000000"/>
          </w:rPr>
          <w:delText>2.</w:delText>
        </w:r>
      </w:del>
      <w:del w:id="14037" w:author="904417608@qq.com" w:date="2019-12-22T12:05:00Z">
        <w:r>
          <w:rPr>
            <w:color w:val="000000"/>
          </w:rPr>
          <w:delText>第</w:delText>
        </w:r>
      </w:del>
      <w:del w:id="14038" w:author="904417608@qq.com" w:date="2019-12-22T12:05:00Z">
        <w:r>
          <w:rPr>
            <w:color w:val="000000"/>
          </w:rPr>
          <w:delText>2</w:delText>
        </w:r>
      </w:del>
      <w:del w:id="14039" w:author="904417608@qq.com" w:date="2019-12-22T12:05:00Z">
        <w:r>
          <w:rPr>
            <w:color w:val="000000"/>
          </w:rPr>
          <w:delText>列“财政性资金”：填报纳税人相应年度实际取得的财政性资金金额。</w:delText>
        </w:r>
      </w:del>
    </w:p>
    <w:p>
      <w:pPr>
        <w:pStyle w:val="SBBZW"/>
        <w:rPr>
          <w:color w:val="000000"/>
          <w:del w:id="14045" w:author="904417608@qq.com" w:date="2019-12-22T12:05:00Z"/>
        </w:rPr>
      </w:pPr>
      <w:del w:id="14041" w:author="904417608@qq.com" w:date="2019-12-22T12:05:00Z">
        <w:r>
          <w:rPr>
            <w:color w:val="000000"/>
          </w:rPr>
          <w:delText>3.</w:delText>
        </w:r>
      </w:del>
      <w:del w:id="14042" w:author="904417608@qq.com" w:date="2019-12-22T12:05:00Z">
        <w:r>
          <w:rPr>
            <w:color w:val="000000"/>
          </w:rPr>
          <w:delText>第</w:delText>
        </w:r>
      </w:del>
      <w:del w:id="14043" w:author="904417608@qq.com" w:date="2019-12-22T12:05:00Z">
        <w:r>
          <w:rPr>
            <w:color w:val="000000"/>
          </w:rPr>
          <w:delText>3</w:delText>
        </w:r>
      </w:del>
      <w:del w:id="14044" w:author="904417608@qq.com" w:date="2019-12-22T12:05:00Z">
        <w:r>
          <w:rPr>
            <w:color w:val="000000"/>
          </w:rPr>
          <w:delText>列“其中：符合不征税收入条件的财政性资金”：填报纳税人相应年度实际取得的符合不征税收入条件且已作不征税收入处理的财政性资金金额。</w:delText>
        </w:r>
      </w:del>
    </w:p>
    <w:p>
      <w:pPr>
        <w:pStyle w:val="SBBZW"/>
        <w:rPr>
          <w:color w:val="000000"/>
          <w:del w:id="14060" w:author="904417608@qq.com" w:date="2019-12-22T12:05:00Z"/>
        </w:rPr>
      </w:pPr>
      <w:del w:id="14046" w:author="904417608@qq.com" w:date="2019-12-22T12:05:00Z">
        <w:r>
          <w:rPr>
            <w:color w:val="000000"/>
          </w:rPr>
          <w:delText>4.</w:delText>
        </w:r>
      </w:del>
      <w:del w:id="14047" w:author="904417608@qq.com" w:date="2019-12-22T12:05:00Z">
        <w:r>
          <w:rPr>
            <w:color w:val="000000"/>
          </w:rPr>
          <w:delText>第</w:delText>
        </w:r>
      </w:del>
      <w:del w:id="14048" w:author="904417608@qq.com" w:date="2019-12-22T12:05:00Z">
        <w:r>
          <w:rPr>
            <w:color w:val="000000"/>
          </w:rPr>
          <w:delText>4</w:delText>
        </w:r>
      </w:del>
      <w:del w:id="14049" w:author="904417608@qq.com" w:date="2019-12-22T12:05:00Z">
        <w:r>
          <w:rPr>
            <w:color w:val="000000"/>
          </w:rPr>
          <w:delText>列“其中：计入本年损益的金额”：填报第</w:delText>
        </w:r>
      </w:del>
      <w:del w:id="14050" w:author="904417608@qq.com" w:date="2019-12-22T12:05:00Z">
        <w:r>
          <w:rPr>
            <w:color w:val="000000"/>
          </w:rPr>
          <w:delText>3</w:delText>
        </w:r>
      </w:del>
      <w:del w:id="14051" w:author="904417608@qq.com" w:date="2019-12-22T12:05:00Z">
        <w:r>
          <w:rPr>
            <w:color w:val="000000"/>
          </w:rPr>
          <w:delText>列“其中：符合不征税收入条件的财政性资金”中，会计处理时计入本年（申报年度）损益的金额。本列第</w:delText>
        </w:r>
      </w:del>
      <w:del w:id="14052" w:author="904417608@qq.com" w:date="2019-12-22T12:05:00Z">
        <w:r>
          <w:rPr>
            <w:color w:val="000000"/>
          </w:rPr>
          <w:delText>7</w:delText>
        </w:r>
      </w:del>
      <w:del w:id="14053" w:author="904417608@qq.com" w:date="2019-12-22T12:05:00Z">
        <w:r>
          <w:rPr>
            <w:color w:val="000000"/>
          </w:rPr>
          <w:delText>行金额为《纳税调整项目明细表》（</w:delText>
        </w:r>
      </w:del>
      <w:del w:id="14054" w:author="904417608@qq.com" w:date="2019-12-22T12:05:00Z">
        <w:r>
          <w:rPr>
            <w:color w:val="000000"/>
          </w:rPr>
          <w:delText>A105000</w:delText>
        </w:r>
      </w:del>
      <w:del w:id="14055" w:author="904417608@qq.com" w:date="2019-12-22T12:05:00Z">
        <w:r>
          <w:rPr>
            <w:color w:val="000000"/>
          </w:rPr>
          <w:delText>）第</w:delText>
        </w:r>
      </w:del>
      <w:del w:id="14056" w:author="904417608@qq.com" w:date="2019-12-22T12:05:00Z">
        <w:r>
          <w:rPr>
            <w:color w:val="000000"/>
          </w:rPr>
          <w:delText>9</w:delText>
        </w:r>
      </w:del>
      <w:del w:id="14057" w:author="904417608@qq.com" w:date="2019-12-22T12:05:00Z">
        <w:r>
          <w:rPr>
            <w:color w:val="000000"/>
          </w:rPr>
          <w:delText>行“其中：专项用途财政性资金”的第</w:delText>
        </w:r>
      </w:del>
      <w:del w:id="14058" w:author="904417608@qq.com" w:date="2019-12-22T12:05:00Z">
        <w:r>
          <w:rPr>
            <w:color w:val="000000"/>
          </w:rPr>
          <w:delText>4</w:delText>
        </w:r>
      </w:del>
      <w:del w:id="14059" w:author="904417608@qq.com" w:date="2019-12-22T12:05:00Z">
        <w:r>
          <w:rPr>
            <w:color w:val="000000"/>
          </w:rPr>
          <w:delText>列“调减金额”。</w:delText>
        </w:r>
      </w:del>
    </w:p>
    <w:p>
      <w:pPr>
        <w:pStyle w:val="SBBZW"/>
        <w:rPr>
          <w:color w:val="000000"/>
          <w:del w:id="14069" w:author="904417608@qq.com" w:date="2019-12-22T12:05:00Z"/>
        </w:rPr>
      </w:pPr>
      <w:del w:id="14061" w:author="904417608@qq.com" w:date="2019-12-22T12:05:00Z">
        <w:r>
          <w:rPr>
            <w:color w:val="000000"/>
          </w:rPr>
          <w:delText>5.</w:delText>
        </w:r>
      </w:del>
      <w:del w:id="14062" w:author="904417608@qq.com" w:date="2019-12-22T12:05:00Z">
        <w:r>
          <w:rPr>
            <w:color w:val="000000"/>
          </w:rPr>
          <w:delText>第</w:delText>
        </w:r>
      </w:del>
      <w:del w:id="14063" w:author="904417608@qq.com" w:date="2019-12-22T12:05:00Z">
        <w:r>
          <w:rPr>
            <w:color w:val="000000"/>
          </w:rPr>
          <w:delText>5</w:delText>
        </w:r>
      </w:del>
      <w:del w:id="14064" w:author="904417608@qq.com" w:date="2019-12-22T12:05:00Z">
        <w:r>
          <w:rPr>
            <w:color w:val="000000"/>
          </w:rPr>
          <w:delText>列至第</w:delText>
        </w:r>
      </w:del>
      <w:del w:id="14065" w:author="904417608@qq.com" w:date="2019-12-22T12:05:00Z">
        <w:r>
          <w:rPr>
            <w:color w:val="000000"/>
          </w:rPr>
          <w:delText>9</w:delText>
        </w:r>
      </w:del>
      <w:del w:id="14066" w:author="904417608@qq.com" w:date="2019-12-22T12:05:00Z">
        <w:r>
          <w:rPr>
            <w:color w:val="000000"/>
          </w:rPr>
          <w:delText>列“以前年度支出情况”：填报纳税人作为不征税收入处理的符合条件的财政性资金，在申报年度的以前的</w:delText>
        </w:r>
      </w:del>
      <w:del w:id="14067" w:author="904417608@qq.com" w:date="2019-12-22T12:05:00Z">
        <w:r>
          <w:rPr>
            <w:color w:val="000000"/>
          </w:rPr>
          <w:delText>5</w:delText>
        </w:r>
      </w:del>
      <w:del w:id="14068" w:author="904417608@qq.com" w:date="2019-12-22T12:05:00Z">
        <w:r>
          <w:rPr>
            <w:color w:val="000000"/>
          </w:rPr>
          <w:delText>个纳税年度发生的支出金额。前一年度，填报本年的上一纳税年度，以此类推。</w:delText>
        </w:r>
      </w:del>
    </w:p>
    <w:p>
      <w:pPr>
        <w:pStyle w:val="SBBZW"/>
        <w:rPr>
          <w:color w:val="000000"/>
          <w:del w:id="14074" w:author="904417608@qq.com" w:date="2019-12-22T12:05:00Z"/>
        </w:rPr>
      </w:pPr>
      <w:del w:id="14070" w:author="904417608@qq.com" w:date="2019-12-22T12:05:00Z">
        <w:r>
          <w:rPr>
            <w:color w:val="000000"/>
          </w:rPr>
          <w:delText>6.</w:delText>
        </w:r>
      </w:del>
      <w:del w:id="14071" w:author="904417608@qq.com" w:date="2019-12-22T12:05:00Z">
        <w:r>
          <w:rPr>
            <w:color w:val="000000"/>
          </w:rPr>
          <w:delText>第</w:delText>
        </w:r>
      </w:del>
      <w:del w:id="14072" w:author="904417608@qq.com" w:date="2019-12-22T12:05:00Z">
        <w:r>
          <w:rPr>
            <w:color w:val="000000"/>
          </w:rPr>
          <w:delText>10</w:delText>
        </w:r>
      </w:del>
      <w:del w:id="14073" w:author="904417608@qq.com" w:date="2019-12-22T12:05:00Z">
        <w:r>
          <w:rPr>
            <w:color w:val="000000"/>
          </w:rPr>
          <w:delText>列“支出金额”：填报纳税人历年作为不征税收入处理的符合条件的财政性资金，在本年（申报年度）用于支出的金额。</w:delText>
        </w:r>
      </w:del>
    </w:p>
    <w:p>
      <w:pPr>
        <w:pStyle w:val="SBBZW"/>
        <w:rPr>
          <w:color w:val="000000"/>
          <w:del w:id="14087" w:author="904417608@qq.com" w:date="2019-12-22T12:05:00Z"/>
        </w:rPr>
      </w:pPr>
      <w:del w:id="14075" w:author="904417608@qq.com" w:date="2019-12-22T12:05:00Z">
        <w:r>
          <w:rPr>
            <w:color w:val="000000"/>
          </w:rPr>
          <w:delText>7.</w:delText>
        </w:r>
      </w:del>
      <w:del w:id="14076" w:author="904417608@qq.com" w:date="2019-12-22T12:05:00Z">
        <w:r>
          <w:rPr>
            <w:color w:val="000000"/>
          </w:rPr>
          <w:delText>第</w:delText>
        </w:r>
      </w:del>
      <w:del w:id="14077" w:author="904417608@qq.com" w:date="2019-12-22T12:05:00Z">
        <w:r>
          <w:rPr>
            <w:color w:val="000000"/>
          </w:rPr>
          <w:delText>11</w:delText>
        </w:r>
      </w:del>
      <w:del w:id="14078" w:author="904417608@qq.com" w:date="2019-12-22T12:05:00Z">
        <w:r>
          <w:rPr>
            <w:color w:val="000000"/>
          </w:rPr>
          <w:delText>列“其中：费用化支出金额”：填报纳税人历年作为不征税收入处理的符合条件的财政性资金，在本年（申报年度）用于支出计入本年损益的费用金额，本列第</w:delText>
        </w:r>
      </w:del>
      <w:del w:id="14079" w:author="904417608@qq.com" w:date="2019-12-22T12:05:00Z">
        <w:r>
          <w:rPr>
            <w:color w:val="000000"/>
          </w:rPr>
          <w:delText>7</w:delText>
        </w:r>
      </w:del>
      <w:del w:id="14080" w:author="904417608@qq.com" w:date="2019-12-22T12:05:00Z">
        <w:r>
          <w:rPr>
            <w:color w:val="000000"/>
          </w:rPr>
          <w:delText>行金额为《纳税调整项目明细表》（</w:delText>
        </w:r>
      </w:del>
      <w:del w:id="14081" w:author="904417608@qq.com" w:date="2019-12-22T12:05:00Z">
        <w:r>
          <w:rPr>
            <w:color w:val="000000"/>
          </w:rPr>
          <w:delText>A105000</w:delText>
        </w:r>
      </w:del>
      <w:del w:id="14082" w:author="904417608@qq.com" w:date="2019-12-22T12:05:00Z">
        <w:r>
          <w:rPr>
            <w:color w:val="000000"/>
          </w:rPr>
          <w:delText>）第</w:delText>
        </w:r>
      </w:del>
      <w:del w:id="14083" w:author="904417608@qq.com" w:date="2019-12-22T12:05:00Z">
        <w:r>
          <w:rPr>
            <w:color w:val="000000"/>
          </w:rPr>
          <w:delText>25</w:delText>
        </w:r>
      </w:del>
      <w:del w:id="14084" w:author="904417608@qq.com" w:date="2019-12-22T12:05:00Z">
        <w:r>
          <w:rPr>
            <w:color w:val="000000"/>
          </w:rPr>
          <w:delText>行“其中：专项用途财政性资金用于支出所形成的费用”的第</w:delText>
        </w:r>
      </w:del>
      <w:del w:id="14085" w:author="904417608@qq.com" w:date="2019-12-22T12:05:00Z">
        <w:r>
          <w:rPr>
            <w:color w:val="000000"/>
          </w:rPr>
          <w:delText>3</w:delText>
        </w:r>
      </w:del>
      <w:del w:id="14086" w:author="904417608@qq.com" w:date="2019-12-22T12:05:00Z">
        <w:r>
          <w:rPr>
            <w:color w:val="000000"/>
          </w:rPr>
          <w:delText>列“调增金额”。</w:delText>
        </w:r>
      </w:del>
    </w:p>
    <w:p>
      <w:pPr>
        <w:pStyle w:val="SBBZW"/>
        <w:rPr>
          <w:color w:val="000000"/>
          <w:del w:id="14092" w:author="904417608@qq.com" w:date="2019-12-22T12:05:00Z"/>
        </w:rPr>
      </w:pPr>
      <w:del w:id="14088" w:author="904417608@qq.com" w:date="2019-12-22T12:05:00Z">
        <w:r>
          <w:rPr>
            <w:color w:val="000000"/>
          </w:rPr>
          <w:delText>8.</w:delText>
        </w:r>
      </w:del>
      <w:del w:id="14089" w:author="904417608@qq.com" w:date="2019-12-22T12:05:00Z">
        <w:r>
          <w:rPr>
            <w:color w:val="000000"/>
          </w:rPr>
          <w:delText>第</w:delText>
        </w:r>
      </w:del>
      <w:del w:id="14090" w:author="904417608@qq.com" w:date="2019-12-22T12:05:00Z">
        <w:r>
          <w:rPr>
            <w:color w:val="000000"/>
          </w:rPr>
          <w:delText>12</w:delText>
        </w:r>
      </w:del>
      <w:del w:id="14091" w:author="904417608@qq.com" w:date="2019-12-22T12:05:00Z">
        <w:r>
          <w:rPr>
            <w:color w:val="000000"/>
          </w:rPr>
          <w:delText>列“结余金额”：填报纳税人历年作为不征税收入处理的符合条件的财政性资金，减除历年累计支出（包括费用化支出和资本化支出）后尚未使用的不征税收入余额。</w:delText>
        </w:r>
      </w:del>
    </w:p>
    <w:p>
      <w:pPr>
        <w:pStyle w:val="SBBZW"/>
        <w:rPr>
          <w:color w:val="000000"/>
          <w:del w:id="14099" w:author="904417608@qq.com" w:date="2019-12-22T12:05:00Z"/>
        </w:rPr>
      </w:pPr>
      <w:del w:id="14093" w:author="904417608@qq.com" w:date="2019-12-22T12:05:00Z">
        <w:r>
          <w:rPr>
            <w:color w:val="000000"/>
          </w:rPr>
          <w:delText>9.</w:delText>
        </w:r>
      </w:del>
      <w:del w:id="14094" w:author="904417608@qq.com" w:date="2019-12-22T12:05:00Z">
        <w:r>
          <w:rPr>
            <w:color w:val="000000"/>
          </w:rPr>
          <w:delText>第</w:delText>
        </w:r>
      </w:del>
      <w:del w:id="14095" w:author="904417608@qq.com" w:date="2019-12-22T12:05:00Z">
        <w:r>
          <w:rPr>
            <w:color w:val="000000"/>
          </w:rPr>
          <w:delText>13</w:delText>
        </w:r>
      </w:del>
      <w:del w:id="14096" w:author="904417608@qq.com" w:date="2019-12-22T12:05:00Z">
        <w:r>
          <w:rPr>
            <w:color w:val="000000"/>
          </w:rPr>
          <w:delText>列“其中：上缴财政金额”：填报第</w:delText>
        </w:r>
      </w:del>
      <w:del w:id="14097" w:author="904417608@qq.com" w:date="2019-12-22T12:05:00Z">
        <w:r>
          <w:rPr>
            <w:color w:val="000000"/>
          </w:rPr>
          <w:delText>12</w:delText>
        </w:r>
      </w:del>
      <w:del w:id="14098" w:author="904417608@qq.com" w:date="2019-12-22T12:05:00Z">
        <w:r>
          <w:rPr>
            <w:color w:val="000000"/>
          </w:rPr>
          <w:delText>列“结余金额”中向财政部门或其他拨付资金的政府部门缴回的金额。</w:delText>
        </w:r>
      </w:del>
    </w:p>
    <w:p>
      <w:pPr>
        <w:pStyle w:val="SBBZW"/>
        <w:rPr>
          <w:color w:val="000000"/>
          <w:del w:id="14116" w:author="904417608@qq.com" w:date="2019-12-22T12:05:00Z"/>
        </w:rPr>
      </w:pPr>
      <w:del w:id="14100" w:author="904417608@qq.com" w:date="2019-12-22T12:05:00Z">
        <w:r>
          <w:rPr>
            <w:color w:val="000000"/>
          </w:rPr>
          <w:delText>10.</w:delText>
        </w:r>
      </w:del>
      <w:del w:id="14101" w:author="904417608@qq.com" w:date="2019-12-22T12:05:00Z">
        <w:r>
          <w:rPr>
            <w:color w:val="000000"/>
          </w:rPr>
          <w:delText>第</w:delText>
        </w:r>
      </w:del>
      <w:del w:id="14102" w:author="904417608@qq.com" w:date="2019-12-22T12:05:00Z">
        <w:r>
          <w:rPr>
            <w:color w:val="000000"/>
          </w:rPr>
          <w:delText>14</w:delText>
        </w:r>
      </w:del>
      <w:del w:id="14103" w:author="904417608@qq.com" w:date="2019-12-22T12:05:00Z">
        <w:r>
          <w:rPr>
            <w:color w:val="000000"/>
          </w:rPr>
          <w:delText>列“应计入本年应税收入金额”：填报企业以前年度取得财政性资金且已作为不征税收入处理后，在</w:delText>
        </w:r>
      </w:del>
      <w:del w:id="14104" w:author="904417608@qq.com" w:date="2019-12-22T12:05:00Z">
        <w:r>
          <w:rPr>
            <w:color w:val="000000"/>
          </w:rPr>
          <w:delText>5</w:delText>
        </w:r>
      </w:del>
      <w:del w:id="14105" w:author="904417608@qq.com" w:date="2019-12-22T12:05:00Z">
        <w:r>
          <w:rPr>
            <w:color w:val="000000"/>
          </w:rPr>
          <w:delText>年（</w:delText>
        </w:r>
      </w:del>
      <w:del w:id="14106" w:author="904417608@qq.com" w:date="2019-12-22T12:05:00Z">
        <w:r>
          <w:rPr>
            <w:color w:val="000000"/>
          </w:rPr>
          <w:delText>60</w:delText>
        </w:r>
      </w:del>
      <w:del w:id="14107" w:author="904417608@qq.com" w:date="2019-12-22T12:05:00Z">
        <w:r>
          <w:rPr>
            <w:color w:val="000000"/>
          </w:rPr>
          <w:delText>个月）内未发生支出且未缴回财政部门或其他拨付资金的政府部门，应计入本年应税收入的金额。本列第</w:delText>
        </w:r>
      </w:del>
      <w:del w:id="14108" w:author="904417608@qq.com" w:date="2019-12-22T12:05:00Z">
        <w:r>
          <w:rPr>
            <w:color w:val="000000"/>
          </w:rPr>
          <w:delText>7</w:delText>
        </w:r>
      </w:del>
      <w:del w:id="14109" w:author="904417608@qq.com" w:date="2019-12-22T12:05:00Z">
        <w:r>
          <w:rPr>
            <w:color w:val="000000"/>
          </w:rPr>
          <w:delText>行金额为《纳税调整项目明细表》（</w:delText>
        </w:r>
      </w:del>
      <w:del w:id="14110" w:author="904417608@qq.com" w:date="2019-12-22T12:05:00Z">
        <w:r>
          <w:rPr>
            <w:color w:val="000000"/>
          </w:rPr>
          <w:delText>A105000</w:delText>
        </w:r>
      </w:del>
      <w:del w:id="14111" w:author="904417608@qq.com" w:date="2019-12-22T12:05:00Z">
        <w:r>
          <w:rPr>
            <w:color w:val="000000"/>
          </w:rPr>
          <w:delText>）第</w:delText>
        </w:r>
      </w:del>
      <w:del w:id="14112" w:author="904417608@qq.com" w:date="2019-12-22T12:05:00Z">
        <w:r>
          <w:rPr>
            <w:color w:val="000000"/>
          </w:rPr>
          <w:delText>9</w:delText>
        </w:r>
      </w:del>
      <w:del w:id="14113" w:author="904417608@qq.com" w:date="2019-12-22T12:05:00Z">
        <w:r>
          <w:rPr>
            <w:color w:val="000000"/>
          </w:rPr>
          <w:delText>行“其中：专项用途财政性资金”的第</w:delText>
        </w:r>
      </w:del>
      <w:del w:id="14114" w:author="904417608@qq.com" w:date="2019-12-22T12:05:00Z">
        <w:r>
          <w:rPr>
            <w:color w:val="000000"/>
          </w:rPr>
          <w:delText>3</w:delText>
        </w:r>
      </w:del>
      <w:del w:id="14115" w:author="904417608@qq.com" w:date="2019-12-22T12:05:00Z">
        <w:r>
          <w:rPr>
            <w:color w:val="000000"/>
          </w:rPr>
          <w:delText>列“调增金额”。</w:delText>
        </w:r>
      </w:del>
    </w:p>
    <w:p>
      <w:pPr>
        <w:pStyle w:val="SBBL2"/>
        <w:ind w:firstLine="480"/>
        <w:rPr>
          <w:del w:id="14118" w:author="904417608@qq.com" w:date="2019-12-22T12:05:00Z"/>
        </w:rPr>
      </w:pPr>
      <w:del w:id="14117" w:author="904417608@qq.com" w:date="2019-12-22T12:05:00Z">
        <w:r>
          <w:rPr/>
          <w:delText>二、表内、表间关系</w:delText>
        </w:r>
      </w:del>
    </w:p>
    <w:p>
      <w:pPr>
        <w:pStyle w:val="SBBL3"/>
        <w:rPr>
          <w:color w:val="000000"/>
          <w:del w:id="14120" w:author="904417608@qq.com" w:date="2019-12-22T12:05:00Z"/>
        </w:rPr>
      </w:pPr>
      <w:del w:id="14119" w:author="904417608@qq.com" w:date="2019-12-22T12:05:00Z">
        <w:r>
          <w:rPr>
            <w:color w:val="000000"/>
          </w:rPr>
          <w:delText>（一）表内关系</w:delText>
        </w:r>
      </w:del>
    </w:p>
    <w:p>
      <w:pPr>
        <w:pStyle w:val="SBBZW"/>
        <w:rPr>
          <w:color w:val="000000"/>
          <w:del w:id="14131" w:author="904417608@qq.com" w:date="2019-12-22T12:05:00Z"/>
        </w:rPr>
      </w:pPr>
      <w:del w:id="14121" w:author="904417608@qq.com" w:date="2019-12-22T12:05:00Z">
        <w:r>
          <w:rPr>
            <w:color w:val="000000"/>
          </w:rPr>
          <w:delText>1.</w:delText>
        </w:r>
      </w:del>
      <w:del w:id="14122" w:author="904417608@qq.com" w:date="2019-12-22T12:05:00Z">
        <w:r>
          <w:rPr>
            <w:color w:val="000000"/>
          </w:rPr>
          <w:delText>第</w:delText>
        </w:r>
      </w:del>
      <w:del w:id="14123" w:author="904417608@qq.com" w:date="2019-12-22T12:05:00Z">
        <w:r>
          <w:rPr>
            <w:color w:val="000000"/>
          </w:rPr>
          <w:delText>1</w:delText>
        </w:r>
      </w:del>
      <w:del w:id="14124" w:author="904417608@qq.com" w:date="2019-12-22T12:05:00Z">
        <w:r>
          <w:rPr>
            <w:color w:val="000000"/>
          </w:rPr>
          <w:delText>行第</w:delText>
        </w:r>
      </w:del>
      <w:del w:id="14125" w:author="904417608@qq.com" w:date="2019-12-22T12:05:00Z">
        <w:r>
          <w:rPr>
            <w:color w:val="000000"/>
          </w:rPr>
          <w:delText>12</w:delText>
        </w:r>
      </w:del>
      <w:del w:id="14126" w:author="904417608@qq.com" w:date="2019-12-22T12:05:00Z">
        <w:r>
          <w:rPr>
            <w:color w:val="000000"/>
          </w:rPr>
          <w:delText>列＝第</w:delText>
        </w:r>
      </w:del>
      <w:del w:id="14127" w:author="904417608@qq.com" w:date="2019-12-22T12:05:00Z">
        <w:r>
          <w:rPr>
            <w:color w:val="000000"/>
          </w:rPr>
          <w:delText>1</w:delText>
        </w:r>
      </w:del>
      <w:del w:id="14128" w:author="904417608@qq.com" w:date="2019-12-22T12:05:00Z">
        <w:r>
          <w:rPr>
            <w:color w:val="000000"/>
          </w:rPr>
          <w:delText>行第</w:delText>
        </w:r>
      </w:del>
      <w:del w:id="14129" w:author="904417608@qq.com" w:date="2019-12-22T12:05:00Z">
        <w:r>
          <w:rPr>
            <w:color w:val="000000"/>
          </w:rPr>
          <w:delText>3-5-6-7-8-9-10</w:delText>
        </w:r>
      </w:del>
      <w:del w:id="14130" w:author="904417608@qq.com" w:date="2019-12-22T12:05:00Z">
        <w:r>
          <w:rPr>
            <w:color w:val="000000"/>
          </w:rPr>
          <w:delText>列。</w:delText>
        </w:r>
      </w:del>
    </w:p>
    <w:p>
      <w:pPr>
        <w:pStyle w:val="SBBZW"/>
        <w:rPr>
          <w:color w:val="000000"/>
          <w:del w:id="14142" w:author="904417608@qq.com" w:date="2019-12-22T12:05:00Z"/>
        </w:rPr>
      </w:pPr>
      <w:del w:id="14132" w:author="904417608@qq.com" w:date="2019-12-22T12:05:00Z">
        <w:r>
          <w:rPr>
            <w:color w:val="000000"/>
          </w:rPr>
          <w:delText>2.</w:delText>
        </w:r>
      </w:del>
      <w:del w:id="14133" w:author="904417608@qq.com" w:date="2019-12-22T12:05:00Z">
        <w:r>
          <w:rPr>
            <w:color w:val="000000"/>
          </w:rPr>
          <w:delText>第</w:delText>
        </w:r>
      </w:del>
      <w:del w:id="14134" w:author="904417608@qq.com" w:date="2019-12-22T12:05:00Z">
        <w:r>
          <w:rPr>
            <w:color w:val="000000"/>
          </w:rPr>
          <w:delText>2</w:delText>
        </w:r>
      </w:del>
      <w:del w:id="14135" w:author="904417608@qq.com" w:date="2019-12-22T12:05:00Z">
        <w:r>
          <w:rPr>
            <w:color w:val="000000"/>
          </w:rPr>
          <w:delText>行第</w:delText>
        </w:r>
      </w:del>
      <w:del w:id="14136" w:author="904417608@qq.com" w:date="2019-12-22T12:05:00Z">
        <w:r>
          <w:rPr>
            <w:color w:val="000000"/>
          </w:rPr>
          <w:delText>12</w:delText>
        </w:r>
      </w:del>
      <w:del w:id="14137" w:author="904417608@qq.com" w:date="2019-12-22T12:05:00Z">
        <w:r>
          <w:rPr>
            <w:color w:val="000000"/>
          </w:rPr>
          <w:delText>列＝第</w:delText>
        </w:r>
      </w:del>
      <w:del w:id="14138" w:author="904417608@qq.com" w:date="2019-12-22T12:05:00Z">
        <w:r>
          <w:rPr>
            <w:color w:val="000000"/>
          </w:rPr>
          <w:delText>2</w:delText>
        </w:r>
      </w:del>
      <w:del w:id="14139" w:author="904417608@qq.com" w:date="2019-12-22T12:05:00Z">
        <w:r>
          <w:rPr>
            <w:color w:val="000000"/>
          </w:rPr>
          <w:delText>行第</w:delText>
        </w:r>
      </w:del>
      <w:del w:id="14140" w:author="904417608@qq.com" w:date="2019-12-22T12:05:00Z">
        <w:r>
          <w:rPr>
            <w:color w:val="000000"/>
          </w:rPr>
          <w:delText>3-6-7-8-9-10</w:delText>
        </w:r>
      </w:del>
      <w:del w:id="14141" w:author="904417608@qq.com" w:date="2019-12-22T12:05:00Z">
        <w:r>
          <w:rPr>
            <w:color w:val="000000"/>
          </w:rPr>
          <w:delText>列。</w:delText>
        </w:r>
      </w:del>
    </w:p>
    <w:p>
      <w:pPr>
        <w:pStyle w:val="SBBZW"/>
        <w:rPr>
          <w:color w:val="000000"/>
          <w:del w:id="14153" w:author="904417608@qq.com" w:date="2019-12-22T12:05:00Z"/>
        </w:rPr>
      </w:pPr>
      <w:del w:id="14143" w:author="904417608@qq.com" w:date="2019-12-22T12:05:00Z">
        <w:r>
          <w:rPr>
            <w:color w:val="000000"/>
          </w:rPr>
          <w:delText>3.</w:delText>
        </w:r>
      </w:del>
      <w:del w:id="14144" w:author="904417608@qq.com" w:date="2019-12-22T12:05:00Z">
        <w:r>
          <w:rPr>
            <w:color w:val="000000"/>
          </w:rPr>
          <w:delText>第</w:delText>
        </w:r>
      </w:del>
      <w:del w:id="14145" w:author="904417608@qq.com" w:date="2019-12-22T12:05:00Z">
        <w:r>
          <w:rPr>
            <w:color w:val="000000"/>
          </w:rPr>
          <w:delText>3</w:delText>
        </w:r>
      </w:del>
      <w:del w:id="14146" w:author="904417608@qq.com" w:date="2019-12-22T12:05:00Z">
        <w:r>
          <w:rPr>
            <w:color w:val="000000"/>
          </w:rPr>
          <w:delText>行第</w:delText>
        </w:r>
      </w:del>
      <w:del w:id="14147" w:author="904417608@qq.com" w:date="2019-12-22T12:05:00Z">
        <w:r>
          <w:rPr>
            <w:color w:val="000000"/>
          </w:rPr>
          <w:delText>12</w:delText>
        </w:r>
      </w:del>
      <w:del w:id="14148" w:author="904417608@qq.com" w:date="2019-12-22T12:05:00Z">
        <w:r>
          <w:rPr>
            <w:color w:val="000000"/>
          </w:rPr>
          <w:delText>列＝第</w:delText>
        </w:r>
      </w:del>
      <w:del w:id="14149" w:author="904417608@qq.com" w:date="2019-12-22T12:05:00Z">
        <w:r>
          <w:rPr>
            <w:color w:val="000000"/>
          </w:rPr>
          <w:delText>3</w:delText>
        </w:r>
      </w:del>
      <w:del w:id="14150" w:author="904417608@qq.com" w:date="2019-12-22T12:05:00Z">
        <w:r>
          <w:rPr>
            <w:color w:val="000000"/>
          </w:rPr>
          <w:delText>行第</w:delText>
        </w:r>
      </w:del>
      <w:del w:id="14151" w:author="904417608@qq.com" w:date="2019-12-22T12:05:00Z">
        <w:r>
          <w:rPr>
            <w:color w:val="000000"/>
          </w:rPr>
          <w:delText>3-7-8-9-10</w:delText>
        </w:r>
      </w:del>
      <w:del w:id="14152" w:author="904417608@qq.com" w:date="2019-12-22T12:05:00Z">
        <w:r>
          <w:rPr>
            <w:color w:val="000000"/>
          </w:rPr>
          <w:delText>列。</w:delText>
        </w:r>
      </w:del>
    </w:p>
    <w:p>
      <w:pPr>
        <w:pStyle w:val="SBBZW"/>
        <w:rPr>
          <w:color w:val="000000"/>
          <w:del w:id="14164" w:author="904417608@qq.com" w:date="2019-12-22T12:05:00Z"/>
        </w:rPr>
      </w:pPr>
      <w:del w:id="14154" w:author="904417608@qq.com" w:date="2019-12-22T12:05:00Z">
        <w:r>
          <w:rPr>
            <w:color w:val="000000"/>
          </w:rPr>
          <w:delText>4.</w:delText>
        </w:r>
      </w:del>
      <w:del w:id="14155" w:author="904417608@qq.com" w:date="2019-12-22T12:05:00Z">
        <w:r>
          <w:rPr>
            <w:color w:val="000000"/>
          </w:rPr>
          <w:delText>第</w:delText>
        </w:r>
      </w:del>
      <w:del w:id="14156" w:author="904417608@qq.com" w:date="2019-12-22T12:05:00Z">
        <w:r>
          <w:rPr>
            <w:color w:val="000000"/>
          </w:rPr>
          <w:delText>4</w:delText>
        </w:r>
      </w:del>
      <w:del w:id="14157" w:author="904417608@qq.com" w:date="2019-12-22T12:05:00Z">
        <w:r>
          <w:rPr>
            <w:color w:val="000000"/>
          </w:rPr>
          <w:delText>行第</w:delText>
        </w:r>
      </w:del>
      <w:del w:id="14158" w:author="904417608@qq.com" w:date="2019-12-22T12:05:00Z">
        <w:r>
          <w:rPr>
            <w:color w:val="000000"/>
          </w:rPr>
          <w:delText>12</w:delText>
        </w:r>
      </w:del>
      <w:del w:id="14159" w:author="904417608@qq.com" w:date="2019-12-22T12:05:00Z">
        <w:r>
          <w:rPr>
            <w:color w:val="000000"/>
          </w:rPr>
          <w:delText>列＝第</w:delText>
        </w:r>
      </w:del>
      <w:del w:id="14160" w:author="904417608@qq.com" w:date="2019-12-22T12:05:00Z">
        <w:r>
          <w:rPr>
            <w:color w:val="000000"/>
          </w:rPr>
          <w:delText>4</w:delText>
        </w:r>
      </w:del>
      <w:del w:id="14161" w:author="904417608@qq.com" w:date="2019-12-22T12:05:00Z">
        <w:r>
          <w:rPr>
            <w:color w:val="000000"/>
          </w:rPr>
          <w:delText>行第</w:delText>
        </w:r>
      </w:del>
      <w:del w:id="14162" w:author="904417608@qq.com" w:date="2019-12-22T12:05:00Z">
        <w:r>
          <w:rPr>
            <w:color w:val="000000"/>
          </w:rPr>
          <w:delText>3-8-9-10</w:delText>
        </w:r>
      </w:del>
      <w:del w:id="14163" w:author="904417608@qq.com" w:date="2019-12-22T12:05:00Z">
        <w:r>
          <w:rPr>
            <w:color w:val="000000"/>
          </w:rPr>
          <w:delText>列。</w:delText>
        </w:r>
      </w:del>
    </w:p>
    <w:p>
      <w:pPr>
        <w:pStyle w:val="SBBZW"/>
        <w:rPr>
          <w:color w:val="000000"/>
          <w:del w:id="14175" w:author="904417608@qq.com" w:date="2019-12-22T12:05:00Z"/>
        </w:rPr>
      </w:pPr>
      <w:del w:id="14165" w:author="904417608@qq.com" w:date="2019-12-22T12:05:00Z">
        <w:r>
          <w:rPr>
            <w:color w:val="000000"/>
          </w:rPr>
          <w:delText>5.</w:delText>
        </w:r>
      </w:del>
      <w:del w:id="14166" w:author="904417608@qq.com" w:date="2019-12-22T12:05:00Z">
        <w:r>
          <w:rPr>
            <w:color w:val="000000"/>
          </w:rPr>
          <w:delText>第</w:delText>
        </w:r>
      </w:del>
      <w:del w:id="14167" w:author="904417608@qq.com" w:date="2019-12-22T12:05:00Z">
        <w:r>
          <w:rPr>
            <w:color w:val="000000"/>
          </w:rPr>
          <w:delText>5</w:delText>
        </w:r>
      </w:del>
      <w:del w:id="14168" w:author="904417608@qq.com" w:date="2019-12-22T12:05:00Z">
        <w:r>
          <w:rPr>
            <w:color w:val="000000"/>
          </w:rPr>
          <w:delText>行第</w:delText>
        </w:r>
      </w:del>
      <w:del w:id="14169" w:author="904417608@qq.com" w:date="2019-12-22T12:05:00Z">
        <w:r>
          <w:rPr>
            <w:color w:val="000000"/>
          </w:rPr>
          <w:delText>12</w:delText>
        </w:r>
      </w:del>
      <w:del w:id="14170" w:author="904417608@qq.com" w:date="2019-12-22T12:05:00Z">
        <w:r>
          <w:rPr>
            <w:color w:val="000000"/>
          </w:rPr>
          <w:delText>列＝第</w:delText>
        </w:r>
      </w:del>
      <w:del w:id="14171" w:author="904417608@qq.com" w:date="2019-12-22T12:05:00Z">
        <w:r>
          <w:rPr>
            <w:color w:val="000000"/>
          </w:rPr>
          <w:delText>5</w:delText>
        </w:r>
      </w:del>
      <w:del w:id="14172" w:author="904417608@qq.com" w:date="2019-12-22T12:05:00Z">
        <w:r>
          <w:rPr>
            <w:color w:val="000000"/>
          </w:rPr>
          <w:delText>行第</w:delText>
        </w:r>
      </w:del>
      <w:del w:id="14173" w:author="904417608@qq.com" w:date="2019-12-22T12:05:00Z">
        <w:r>
          <w:rPr>
            <w:color w:val="000000"/>
          </w:rPr>
          <w:delText>3-9-10</w:delText>
        </w:r>
      </w:del>
      <w:del w:id="14174" w:author="904417608@qq.com" w:date="2019-12-22T12:05:00Z">
        <w:r>
          <w:rPr>
            <w:color w:val="000000"/>
          </w:rPr>
          <w:delText>列。</w:delText>
        </w:r>
      </w:del>
    </w:p>
    <w:p>
      <w:pPr>
        <w:pStyle w:val="SBBZW"/>
        <w:rPr>
          <w:color w:val="000000"/>
          <w:del w:id="14186" w:author="904417608@qq.com" w:date="2019-12-22T12:05:00Z"/>
        </w:rPr>
      </w:pPr>
      <w:del w:id="14176" w:author="904417608@qq.com" w:date="2019-12-22T12:05:00Z">
        <w:r>
          <w:rPr>
            <w:color w:val="000000"/>
          </w:rPr>
          <w:delText>6.</w:delText>
        </w:r>
      </w:del>
      <w:del w:id="14177" w:author="904417608@qq.com" w:date="2019-12-22T12:05:00Z">
        <w:r>
          <w:rPr>
            <w:color w:val="000000"/>
          </w:rPr>
          <w:delText>第</w:delText>
        </w:r>
      </w:del>
      <w:del w:id="14178" w:author="904417608@qq.com" w:date="2019-12-22T12:05:00Z">
        <w:r>
          <w:rPr>
            <w:color w:val="000000"/>
          </w:rPr>
          <w:delText>6</w:delText>
        </w:r>
      </w:del>
      <w:del w:id="14179" w:author="904417608@qq.com" w:date="2019-12-22T12:05:00Z">
        <w:r>
          <w:rPr>
            <w:color w:val="000000"/>
          </w:rPr>
          <w:delText>行第</w:delText>
        </w:r>
      </w:del>
      <w:del w:id="14180" w:author="904417608@qq.com" w:date="2019-12-22T12:05:00Z">
        <w:r>
          <w:rPr>
            <w:color w:val="000000"/>
          </w:rPr>
          <w:delText>12</w:delText>
        </w:r>
      </w:del>
      <w:del w:id="14181" w:author="904417608@qq.com" w:date="2019-12-22T12:05:00Z">
        <w:r>
          <w:rPr>
            <w:color w:val="000000"/>
          </w:rPr>
          <w:delText>列＝第</w:delText>
        </w:r>
      </w:del>
      <w:del w:id="14182" w:author="904417608@qq.com" w:date="2019-12-22T12:05:00Z">
        <w:r>
          <w:rPr>
            <w:color w:val="000000"/>
          </w:rPr>
          <w:delText>6</w:delText>
        </w:r>
      </w:del>
      <w:del w:id="14183" w:author="904417608@qq.com" w:date="2019-12-22T12:05:00Z">
        <w:r>
          <w:rPr>
            <w:color w:val="000000"/>
          </w:rPr>
          <w:delText>行第</w:delText>
        </w:r>
      </w:del>
      <w:del w:id="14184" w:author="904417608@qq.com" w:date="2019-12-22T12:05:00Z">
        <w:r>
          <w:rPr>
            <w:color w:val="000000"/>
          </w:rPr>
          <w:delText>3-10</w:delText>
        </w:r>
      </w:del>
      <w:del w:id="14185" w:author="904417608@qq.com" w:date="2019-12-22T12:05:00Z">
        <w:r>
          <w:rPr>
            <w:color w:val="000000"/>
          </w:rPr>
          <w:delText>列。</w:delText>
        </w:r>
      </w:del>
    </w:p>
    <w:p>
      <w:pPr>
        <w:pStyle w:val="SBBZW"/>
        <w:rPr>
          <w:color w:val="000000"/>
          <w:del w:id="14193" w:author="904417608@qq.com" w:date="2019-12-22T12:05:00Z"/>
        </w:rPr>
      </w:pPr>
      <w:del w:id="14187" w:author="904417608@qq.com" w:date="2019-12-22T12:05:00Z">
        <w:r>
          <w:rPr>
            <w:color w:val="000000"/>
          </w:rPr>
          <w:delText>7.</w:delText>
        </w:r>
      </w:del>
      <w:del w:id="14188" w:author="904417608@qq.com" w:date="2019-12-22T12:05:00Z">
        <w:r>
          <w:rPr>
            <w:color w:val="000000"/>
          </w:rPr>
          <w:delText>第</w:delText>
        </w:r>
      </w:del>
      <w:del w:id="14189" w:author="904417608@qq.com" w:date="2019-12-22T12:05:00Z">
        <w:r>
          <w:rPr>
            <w:color w:val="000000"/>
          </w:rPr>
          <w:delText>7</w:delText>
        </w:r>
      </w:del>
      <w:del w:id="14190" w:author="904417608@qq.com" w:date="2019-12-22T12:05:00Z">
        <w:r>
          <w:rPr>
            <w:color w:val="000000"/>
          </w:rPr>
          <w:delText>行＝第</w:delText>
        </w:r>
      </w:del>
      <w:del w:id="14191" w:author="904417608@qq.com" w:date="2019-12-22T12:05:00Z">
        <w:r>
          <w:rPr>
            <w:color w:val="000000"/>
          </w:rPr>
          <w:delText>1+2+3+4+5+6</w:delText>
        </w:r>
      </w:del>
      <w:del w:id="14192" w:author="904417608@qq.com" w:date="2019-12-22T12:05:00Z">
        <w:r>
          <w:rPr>
            <w:color w:val="000000"/>
          </w:rPr>
          <w:delText>行。</w:delText>
        </w:r>
      </w:del>
    </w:p>
    <w:p>
      <w:pPr>
        <w:pStyle w:val="SBBL3"/>
        <w:rPr>
          <w:del w:id="14195" w:author="904417608@qq.com" w:date="2019-12-22T12:05:00Z"/>
        </w:rPr>
      </w:pPr>
      <w:del w:id="14194" w:author="904417608@qq.com" w:date="2019-12-22T12:05:00Z">
        <w:r>
          <w:rPr/>
          <w:delText>（二）表间关系</w:delText>
        </w:r>
      </w:del>
    </w:p>
    <w:p>
      <w:pPr>
        <w:pStyle w:val="SBBZW"/>
        <w:rPr>
          <w:color w:val="000000"/>
          <w:del w:id="14208" w:author="904417608@qq.com" w:date="2019-12-22T12:05:00Z"/>
        </w:rPr>
      </w:pPr>
      <w:del w:id="14196" w:author="904417608@qq.com" w:date="2019-12-22T12:05:00Z">
        <w:r>
          <w:rPr>
            <w:color w:val="000000"/>
          </w:rPr>
          <w:delText>1.</w:delText>
        </w:r>
      </w:del>
      <w:del w:id="14197" w:author="904417608@qq.com" w:date="2019-12-22T12:05:00Z">
        <w:r>
          <w:rPr>
            <w:color w:val="000000"/>
          </w:rPr>
          <w:delText>第</w:delText>
        </w:r>
      </w:del>
      <w:del w:id="14198" w:author="904417608@qq.com" w:date="2019-12-22T12:05:00Z">
        <w:r>
          <w:rPr>
            <w:color w:val="000000"/>
          </w:rPr>
          <w:delText>7</w:delText>
        </w:r>
      </w:del>
      <w:del w:id="14199" w:author="904417608@qq.com" w:date="2019-12-22T12:05:00Z">
        <w:r>
          <w:rPr>
            <w:color w:val="000000"/>
          </w:rPr>
          <w:delText>行第</w:delText>
        </w:r>
      </w:del>
      <w:del w:id="14200" w:author="904417608@qq.com" w:date="2019-12-22T12:05:00Z">
        <w:r>
          <w:rPr>
            <w:color w:val="000000"/>
          </w:rPr>
          <w:delText>4</w:delText>
        </w:r>
      </w:del>
      <w:del w:id="14201" w:author="904417608@qq.com" w:date="2019-12-22T12:05:00Z">
        <w:r>
          <w:rPr>
            <w:color w:val="000000"/>
          </w:rPr>
          <w:delText>列＝表</w:delText>
        </w:r>
      </w:del>
      <w:del w:id="14202" w:author="904417608@qq.com" w:date="2019-12-22T12:05:00Z">
        <w:r>
          <w:rPr>
            <w:color w:val="000000"/>
          </w:rPr>
          <w:delText>A105000</w:delText>
        </w:r>
      </w:del>
      <w:del w:id="14203" w:author="904417608@qq.com" w:date="2019-12-22T12:05:00Z">
        <w:r>
          <w:rPr>
            <w:color w:val="000000"/>
          </w:rPr>
          <w:delText>第</w:delText>
        </w:r>
      </w:del>
      <w:del w:id="14204" w:author="904417608@qq.com" w:date="2019-12-22T12:05:00Z">
        <w:r>
          <w:rPr>
            <w:color w:val="000000"/>
          </w:rPr>
          <w:delText>9</w:delText>
        </w:r>
      </w:del>
      <w:del w:id="14205" w:author="904417608@qq.com" w:date="2019-12-22T12:05:00Z">
        <w:r>
          <w:rPr>
            <w:color w:val="000000"/>
          </w:rPr>
          <w:delText>行第</w:delText>
        </w:r>
      </w:del>
      <w:del w:id="14206" w:author="904417608@qq.com" w:date="2019-12-22T12:05:00Z">
        <w:r>
          <w:rPr>
            <w:color w:val="000000"/>
          </w:rPr>
          <w:delText>4</w:delText>
        </w:r>
      </w:del>
      <w:del w:id="14207" w:author="904417608@qq.com" w:date="2019-12-22T12:05:00Z">
        <w:r>
          <w:rPr>
            <w:color w:val="000000"/>
          </w:rPr>
          <w:delText>列。</w:delText>
        </w:r>
      </w:del>
    </w:p>
    <w:p>
      <w:pPr>
        <w:pStyle w:val="SBBZW"/>
        <w:rPr>
          <w:color w:val="000000"/>
          <w:del w:id="14221" w:author="904417608@qq.com" w:date="2019-12-22T12:05:00Z"/>
        </w:rPr>
      </w:pPr>
      <w:del w:id="14209" w:author="904417608@qq.com" w:date="2019-12-22T12:05:00Z">
        <w:r>
          <w:rPr>
            <w:color w:val="000000"/>
          </w:rPr>
          <w:delText>2.</w:delText>
        </w:r>
      </w:del>
      <w:del w:id="14210" w:author="904417608@qq.com" w:date="2019-12-22T12:05:00Z">
        <w:r>
          <w:rPr>
            <w:color w:val="000000"/>
          </w:rPr>
          <w:delText>第</w:delText>
        </w:r>
      </w:del>
      <w:del w:id="14211" w:author="904417608@qq.com" w:date="2019-12-22T12:05:00Z">
        <w:r>
          <w:rPr>
            <w:color w:val="000000"/>
          </w:rPr>
          <w:delText>7</w:delText>
        </w:r>
      </w:del>
      <w:del w:id="14212" w:author="904417608@qq.com" w:date="2019-12-22T12:05:00Z">
        <w:r>
          <w:rPr>
            <w:color w:val="000000"/>
          </w:rPr>
          <w:delText>行第</w:delText>
        </w:r>
      </w:del>
      <w:del w:id="14213" w:author="904417608@qq.com" w:date="2019-12-22T12:05:00Z">
        <w:r>
          <w:rPr>
            <w:color w:val="000000"/>
          </w:rPr>
          <w:delText>11</w:delText>
        </w:r>
      </w:del>
      <w:del w:id="14214" w:author="904417608@qq.com" w:date="2019-12-22T12:05:00Z">
        <w:r>
          <w:rPr>
            <w:color w:val="000000"/>
          </w:rPr>
          <w:delText>列＝表</w:delText>
        </w:r>
      </w:del>
      <w:del w:id="14215" w:author="904417608@qq.com" w:date="2019-12-22T12:05:00Z">
        <w:r>
          <w:rPr>
            <w:color w:val="000000"/>
          </w:rPr>
          <w:delText>A105000</w:delText>
        </w:r>
      </w:del>
      <w:del w:id="14216" w:author="904417608@qq.com" w:date="2019-12-22T12:05:00Z">
        <w:r>
          <w:rPr>
            <w:color w:val="000000"/>
          </w:rPr>
          <w:delText>第</w:delText>
        </w:r>
      </w:del>
      <w:del w:id="14217" w:author="904417608@qq.com" w:date="2019-12-22T12:05:00Z">
        <w:r>
          <w:rPr>
            <w:color w:val="000000"/>
          </w:rPr>
          <w:delText>25</w:delText>
        </w:r>
      </w:del>
      <w:del w:id="14218" w:author="904417608@qq.com" w:date="2019-12-22T12:05:00Z">
        <w:r>
          <w:rPr>
            <w:color w:val="000000"/>
          </w:rPr>
          <w:delText>行第</w:delText>
        </w:r>
      </w:del>
      <w:del w:id="14219" w:author="904417608@qq.com" w:date="2019-12-22T12:05:00Z">
        <w:r>
          <w:rPr>
            <w:color w:val="000000"/>
          </w:rPr>
          <w:delText>3</w:delText>
        </w:r>
      </w:del>
      <w:del w:id="14220" w:author="904417608@qq.com" w:date="2019-12-22T12:05:00Z">
        <w:r>
          <w:rPr>
            <w:color w:val="000000"/>
          </w:rPr>
          <w:delText>列。</w:delText>
        </w:r>
      </w:del>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del w:id="14234" w:author="904417608@qq.com" w:date="2019-12-22T12:05:00Z"/>
        </w:rPr>
      </w:pPr>
      <w:del w:id="14222" w:author="904417608@qq.com" w:date="2019-12-22T12:05:00Z">
        <w:r>
          <w:rPr>
            <w:color w:val="000000"/>
          </w:rPr>
          <w:delText>3.</w:delText>
        </w:r>
      </w:del>
      <w:del w:id="14223" w:author="904417608@qq.com" w:date="2019-12-22T12:05:00Z">
        <w:r>
          <w:rPr>
            <w:color w:val="000000"/>
          </w:rPr>
          <w:delText>第</w:delText>
        </w:r>
      </w:del>
      <w:del w:id="14224" w:author="904417608@qq.com" w:date="2019-12-22T12:05:00Z">
        <w:r>
          <w:rPr>
            <w:color w:val="000000"/>
          </w:rPr>
          <w:delText>7</w:delText>
        </w:r>
      </w:del>
      <w:del w:id="14225" w:author="904417608@qq.com" w:date="2019-12-22T12:05:00Z">
        <w:r>
          <w:rPr>
            <w:color w:val="000000"/>
          </w:rPr>
          <w:delText>行第</w:delText>
        </w:r>
      </w:del>
      <w:del w:id="14226" w:author="904417608@qq.com" w:date="2019-12-22T12:05:00Z">
        <w:r>
          <w:rPr>
            <w:color w:val="000000"/>
          </w:rPr>
          <w:delText>14</w:delText>
        </w:r>
      </w:del>
      <w:del w:id="14227" w:author="904417608@qq.com" w:date="2019-12-22T12:05:00Z">
        <w:r>
          <w:rPr>
            <w:color w:val="000000"/>
          </w:rPr>
          <w:delText>列＝表</w:delText>
        </w:r>
      </w:del>
      <w:del w:id="14228" w:author="904417608@qq.com" w:date="2019-12-22T12:05:00Z">
        <w:r>
          <w:rPr>
            <w:color w:val="000000"/>
          </w:rPr>
          <w:delText>A105000</w:delText>
        </w:r>
      </w:del>
      <w:del w:id="14229" w:author="904417608@qq.com" w:date="2019-12-22T12:05:00Z">
        <w:r>
          <w:rPr>
            <w:color w:val="000000"/>
          </w:rPr>
          <w:delText>第</w:delText>
        </w:r>
      </w:del>
      <w:del w:id="14230" w:author="904417608@qq.com" w:date="2019-12-22T12:05:00Z">
        <w:r>
          <w:rPr>
            <w:color w:val="000000"/>
          </w:rPr>
          <w:delText>9</w:delText>
        </w:r>
      </w:del>
      <w:del w:id="14231" w:author="904417608@qq.com" w:date="2019-12-22T12:05:00Z">
        <w:r>
          <w:rPr>
            <w:color w:val="000000"/>
          </w:rPr>
          <w:delText>行第</w:delText>
        </w:r>
      </w:del>
      <w:del w:id="14232" w:author="904417608@qq.com" w:date="2019-12-22T12:05:00Z">
        <w:r>
          <w:rPr>
            <w:color w:val="000000"/>
          </w:rPr>
          <w:delText>3</w:delText>
        </w:r>
      </w:del>
      <w:del w:id="14233" w:author="904417608@qq.com" w:date="2019-12-22T12:05:00Z">
        <w:r>
          <w:rPr>
            <w:color w:val="000000"/>
          </w:rPr>
          <w:delText>列。</w:delText>
        </w:r>
      </w:del>
    </w:p>
    <w:p>
      <w:pPr>
        <w:pStyle w:val="SBBL1"/>
        <w:rPr/>
      </w:pPr>
      <w:del w:id="14235" w:author="904417608@qq.com" w:date="2019-12-22T12:05:00Z">
        <w:r>
          <w:rPr/>
          <w:delText>A105050</w:delText>
        </w:r>
      </w:del>
      <w:del w:id="14236" w:author="904417608@qq.com" w:date="2019-12-22T12:05:00Z">
        <w:r>
          <w:rPr/>
          <w:tab/>
        </w:r>
      </w:del>
      <w:del w:id="14237" w:author="904417608@qq.com" w:date="2019-12-22T12:05:00Z">
        <w:r>
          <w:rPr/>
          <w:delText>职工薪酬支出及纳税调整明细表</w:delText>
        </w:r>
      </w:del>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del w:id="14238" w:author="904417608@qq.com" w:date="2019-12-22T12:05:00Z">
              <w:r>
                <w:rPr>
                  <w:rFonts w:ascii="宋体" w:hAnsi="宋体" w:cs="宋体"/>
                  <w:kern w:val="0"/>
                  <w:sz w:val="20"/>
                  <w:szCs w:val="20"/>
                </w:rPr>
                <w:delText>行次</w:delText>
              </w:r>
            </w:del>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39" w:author="904417608@qq.com" w:date="2019-12-22T12:05:00Z">
              <w:r>
                <w:rPr>
                  <w:rFonts w:ascii="宋体" w:hAnsi="宋体" w:cs="宋体"/>
                  <w:spacing w:val="500"/>
                  <w:kern w:val="0"/>
                  <w:sz w:val="20"/>
                  <w:szCs w:val="20"/>
                </w:rPr>
                <w:delText>项</w:delText>
              </w:r>
            </w:del>
            <w:del w:id="14240" w:author="904417608@qq.com" w:date="2019-12-22T12:05:00Z">
              <w:r>
                <w:rPr>
                  <w:rFonts w:ascii="宋体" w:hAnsi="宋体" w:cs="宋体"/>
                  <w:kern w:val="0"/>
                  <w:sz w:val="20"/>
                  <w:szCs w:val="20"/>
                </w:rPr>
                <w:delText>目</w:delText>
              </w:r>
            </w:del>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1" w:author="904417608@qq.com" w:date="2019-12-22T12:05:00Z">
              <w:r>
                <w:rPr>
                  <w:rFonts w:ascii="宋体" w:hAnsi="宋体" w:cs="宋体"/>
                  <w:kern w:val="0"/>
                  <w:sz w:val="20"/>
                  <w:szCs w:val="20"/>
                </w:rPr>
                <w:delText>账载金额</w:delText>
              </w:r>
            </w:del>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2" w:author="904417608@qq.com" w:date="2019-12-22T12:05:00Z">
              <w:r>
                <w:rPr>
                  <w:rFonts w:ascii="宋体" w:hAnsi="宋体" w:cs="宋体"/>
                  <w:kern w:val="0"/>
                  <w:sz w:val="20"/>
                  <w:szCs w:val="20"/>
                </w:rPr>
                <w:delText>实际发生额</w:delText>
              </w:r>
            </w:del>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3" w:author="904417608@qq.com" w:date="2019-12-22T12:05:00Z">
              <w:r>
                <w:rPr>
                  <w:rFonts w:ascii="宋体" w:hAnsi="宋体" w:cs="宋体"/>
                  <w:kern w:val="0"/>
                  <w:sz w:val="20"/>
                  <w:szCs w:val="20"/>
                </w:rPr>
                <w:delText>税收规定扣除率</w:delText>
              </w:r>
            </w:del>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4" w:author="904417608@qq.com" w:date="2019-12-22T12:05:00Z">
              <w:r>
                <w:rPr>
                  <w:rFonts w:ascii="宋体" w:hAnsi="宋体" w:cs="宋体"/>
                  <w:kern w:val="0"/>
                  <w:sz w:val="20"/>
                  <w:szCs w:val="20"/>
                </w:rPr>
                <w:delText>以前年度累计结转扣除额</w:delText>
              </w:r>
            </w:del>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5" w:author="904417608@qq.com" w:date="2019-12-22T12:05:00Z">
              <w:r>
                <w:rPr>
                  <w:rFonts w:ascii="宋体" w:hAnsi="宋体" w:cs="宋体"/>
                  <w:kern w:val="0"/>
                  <w:sz w:val="20"/>
                  <w:szCs w:val="20"/>
                </w:rPr>
                <w:delText>税收金额</w:delText>
              </w:r>
            </w:del>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6" w:author="904417608@qq.com" w:date="2019-12-22T12:05:00Z">
              <w:r>
                <w:rPr>
                  <w:rFonts w:ascii="宋体" w:hAnsi="宋体" w:cs="宋体"/>
                  <w:kern w:val="0"/>
                  <w:sz w:val="20"/>
                  <w:szCs w:val="20"/>
                </w:rPr>
                <w:delText>纳税调整金额</w:delText>
              </w:r>
            </w:del>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47" w:author="904417608@qq.com" w:date="2019-12-22T12:05:00Z">
              <w:r>
                <w:rPr>
                  <w:rFonts w:ascii="宋体" w:hAnsi="宋体" w:cs="宋体"/>
                  <w:kern w:val="0"/>
                  <w:sz w:val="20"/>
                  <w:szCs w:val="20"/>
                </w:rPr>
                <w:delText>累计结转以后年度扣除额</w:delText>
              </w:r>
            </w:del>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8" w:author="904417608@qq.com" w:date="2019-12-22T12:05:00Z">
              <w:r>
                <w:rPr>
                  <w:rFonts w:cs="宋体" w:ascii="宋体" w:hAnsi="宋体"/>
                  <w:kern w:val="0"/>
                  <w:sz w:val="20"/>
                  <w:szCs w:val="20"/>
                </w:rPr>
                <w:delText>1</w:delText>
              </w:r>
            </w:del>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49" w:author="904417608@qq.com" w:date="2019-12-22T12:05:00Z">
              <w:r>
                <w:rPr>
                  <w:rFonts w:cs="宋体" w:ascii="宋体" w:hAnsi="宋体"/>
                  <w:kern w:val="0"/>
                  <w:sz w:val="20"/>
                  <w:szCs w:val="20"/>
                </w:rPr>
                <w:delText>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50" w:author="904417608@qq.com" w:date="2019-12-22T12:05:00Z">
              <w:r>
                <w:rPr>
                  <w:rFonts w:cs="宋体" w:ascii="宋体" w:hAnsi="宋体"/>
                  <w:kern w:val="0"/>
                  <w:sz w:val="20"/>
                  <w:szCs w:val="20"/>
                </w:rPr>
                <w:delText>3</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51" w:author="904417608@qq.com" w:date="2019-12-22T12:05:00Z">
              <w:r>
                <w:rPr>
                  <w:rFonts w:cs="宋体" w:ascii="宋体" w:hAnsi="宋体"/>
                  <w:kern w:val="0"/>
                  <w:sz w:val="20"/>
                  <w:szCs w:val="20"/>
                </w:rPr>
                <w:delText>4</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52" w:author="904417608@qq.com" w:date="2019-12-22T12:05:00Z">
              <w:r>
                <w:rPr>
                  <w:rFonts w:cs="宋体" w:ascii="宋体" w:hAnsi="宋体"/>
                  <w:kern w:val="0"/>
                  <w:sz w:val="20"/>
                  <w:szCs w:val="20"/>
                </w:rPr>
                <w:delText>5</w:delText>
              </w:r>
            </w:del>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53" w:author="904417608@qq.com" w:date="2019-12-22T12:05:00Z">
              <w:r>
                <w:rPr>
                  <w:rFonts w:cs="宋体" w:ascii="宋体" w:hAnsi="宋体"/>
                  <w:kern w:val="0"/>
                  <w:sz w:val="20"/>
                  <w:szCs w:val="20"/>
                </w:rPr>
                <w:delText>6</w:delText>
              </w:r>
            </w:del>
            <w:del w:id="14254" w:author="904417608@qq.com" w:date="2019-12-22T12:05:00Z">
              <w:r>
                <w:rPr>
                  <w:rFonts w:ascii="宋体" w:hAnsi="宋体" w:cs="宋体"/>
                  <w:kern w:val="0"/>
                  <w:sz w:val="20"/>
                  <w:szCs w:val="20"/>
                </w:rPr>
                <w:delText>（</w:delText>
              </w:r>
            </w:del>
            <w:del w:id="14255" w:author="904417608@qq.com" w:date="2019-12-22T12:05:00Z">
              <w:r>
                <w:rPr>
                  <w:rFonts w:cs="宋体" w:ascii="宋体" w:hAnsi="宋体"/>
                  <w:kern w:val="0"/>
                  <w:sz w:val="20"/>
                  <w:szCs w:val="20"/>
                </w:rPr>
                <w:delText>1-5</w:delText>
              </w:r>
            </w:del>
            <w:del w:id="14256" w:author="904417608@qq.com" w:date="2019-12-22T12:05:00Z">
              <w:r>
                <w:rPr>
                  <w:rFonts w:ascii="宋体" w:hAnsi="宋体" w:cs="宋体"/>
                  <w:kern w:val="0"/>
                  <w:sz w:val="20"/>
                  <w:szCs w:val="20"/>
                </w:rPr>
                <w:delText>）</w:delText>
              </w:r>
            </w:del>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57" w:author="904417608@qq.com" w:date="2019-12-22T12:05:00Z">
              <w:r>
                <w:rPr>
                  <w:rFonts w:cs="宋体" w:ascii="宋体" w:hAnsi="宋体"/>
                  <w:kern w:val="0"/>
                  <w:sz w:val="20"/>
                  <w:szCs w:val="20"/>
                </w:rPr>
                <w:delText>7</w:delText>
              </w:r>
            </w:del>
            <w:del w:id="14258" w:author="904417608@qq.com" w:date="2019-12-22T12:05:00Z">
              <w:r>
                <w:rPr>
                  <w:rFonts w:ascii="宋体" w:hAnsi="宋体" w:cs="宋体"/>
                  <w:kern w:val="0"/>
                  <w:sz w:val="20"/>
                  <w:szCs w:val="20"/>
                </w:rPr>
                <w:delText>（</w:delText>
              </w:r>
            </w:del>
            <w:del w:id="14259" w:author="904417608@qq.com" w:date="2019-12-22T12:05:00Z">
              <w:r>
                <w:rPr>
                  <w:rFonts w:cs="宋体" w:ascii="宋体" w:hAnsi="宋体"/>
                  <w:kern w:val="0"/>
                  <w:sz w:val="20"/>
                  <w:szCs w:val="20"/>
                </w:rPr>
                <w:delText>1+4-5</w:delText>
              </w:r>
            </w:del>
            <w:del w:id="14260" w:author="904417608@qq.com" w:date="2019-12-22T12:05:00Z">
              <w:r>
                <w:rPr>
                  <w:rFonts w:ascii="宋体" w:hAnsi="宋体" w:cs="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1" w:author="904417608@qq.com" w:date="2019-12-22T12:05:00Z">
              <w:r>
                <w:rPr>
                  <w:rFonts w:cs="宋体" w:ascii="宋体" w:hAnsi="宋体"/>
                  <w:kern w:val="0"/>
                  <w:sz w:val="20"/>
                  <w:szCs w:val="20"/>
                </w:rPr>
                <w:delText>1</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62" w:author="904417608@qq.com" w:date="2019-12-22T12:05:00Z">
              <w:r>
                <w:rPr>
                  <w:rFonts w:ascii="宋体" w:hAnsi="宋体" w:cs="宋体"/>
                  <w:kern w:val="0"/>
                  <w:sz w:val="20"/>
                  <w:szCs w:val="20"/>
                </w:rPr>
                <w:delText>一、工资薪金支出</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3"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4"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65"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6" w:author="904417608@qq.com" w:date="2019-12-22T12:05:00Z">
              <w:r>
                <w:rPr>
                  <w:rFonts w:cs="宋体" w:ascii="宋体" w:hAnsi="宋体"/>
                  <w:kern w:val="0"/>
                  <w:sz w:val="20"/>
                  <w:szCs w:val="20"/>
                </w:rPr>
                <w:delText>2</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4267" w:author="904417608@qq.com" w:date="2019-12-22T12:05:00Z">
              <w:r>
                <w:rPr>
                  <w:rFonts w:ascii="宋体" w:hAnsi="宋体" w:cs="宋体"/>
                  <w:kern w:val="0"/>
                  <w:sz w:val="20"/>
                  <w:szCs w:val="20"/>
                </w:rPr>
                <w:delText>其中：股权激励</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8"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69"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70"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71" w:author="904417608@qq.com" w:date="2019-12-22T12:05:00Z">
              <w:r>
                <w:rPr>
                  <w:rFonts w:cs="宋体" w:ascii="宋体" w:hAnsi="宋体"/>
                  <w:kern w:val="0"/>
                  <w:sz w:val="20"/>
                  <w:szCs w:val="20"/>
                </w:rPr>
                <w:delText>3</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72" w:author="904417608@qq.com" w:date="2019-12-22T12:05:00Z">
              <w:r>
                <w:rPr>
                  <w:rFonts w:ascii="宋体" w:hAnsi="宋体" w:cs="宋体"/>
                  <w:kern w:val="0"/>
                  <w:sz w:val="20"/>
                  <w:szCs w:val="20"/>
                </w:rPr>
                <w:delText>二、职工福利费支出</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73"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74"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75" w:author="904417608@qq.com" w:date="2019-12-22T12:05:00Z">
              <w:r>
                <w:rPr>
                  <w:rFonts w:cs="宋体" w:ascii="宋体" w:hAnsi="宋体"/>
                  <w:kern w:val="0"/>
                  <w:sz w:val="20"/>
                  <w:szCs w:val="20"/>
                </w:rPr>
                <w:delText>4</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76" w:author="904417608@qq.com" w:date="2019-12-22T12:05:00Z">
              <w:r>
                <w:rPr>
                  <w:rFonts w:ascii="宋体" w:hAnsi="宋体" w:cs="宋体"/>
                  <w:kern w:val="0"/>
                  <w:sz w:val="20"/>
                  <w:szCs w:val="20"/>
                </w:rPr>
                <w:delText>三、职工教育经费支出</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77"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78" w:author="904417608@qq.com" w:date="2019-12-22T12:05:00Z">
              <w:r>
                <w:rPr>
                  <w:rFonts w:cs="宋体" w:ascii="宋体" w:hAnsi="宋体"/>
                  <w:kern w:val="0"/>
                  <w:sz w:val="20"/>
                  <w:szCs w:val="20"/>
                </w:rPr>
                <w:delText>5</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4279" w:author="904417608@qq.com" w:date="2019-12-22T12:05:00Z">
              <w:r>
                <w:rPr>
                  <w:rFonts w:ascii="宋体" w:hAnsi="宋体" w:cs="宋体"/>
                  <w:kern w:val="0"/>
                  <w:sz w:val="20"/>
                  <w:szCs w:val="20"/>
                </w:rPr>
                <w:delText>其中：按税收规定比例扣除的职工教育经费</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80" w:author="904417608@qq.com" w:date="2019-12-22T12:05:00Z">
              <w:r>
                <w:rPr>
                  <w:rFonts w:cs="宋体" w:ascii="宋体" w:hAnsi="宋体"/>
                  <w:kern w:val="0"/>
                  <w:sz w:val="20"/>
                  <w:szCs w:val="20"/>
                </w:rPr>
                <w:delText>6</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del w:id="14281" w:author="904417608@qq.com" w:date="2019-12-22T12:05:00Z">
              <w:r>
                <w:rPr>
                  <w:rFonts w:ascii="宋体" w:hAnsi="宋体" w:cs="宋体"/>
                  <w:kern w:val="0"/>
                  <w:sz w:val="20"/>
                  <w:szCs w:val="20"/>
                </w:rPr>
                <w:delText>按税收规定全额扣除的职工培训费用</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82"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83"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84" w:author="904417608@qq.com" w:date="2019-12-22T12:05:00Z">
              <w:r>
                <w:rPr>
                  <w:rFonts w:cs="宋体" w:ascii="宋体" w:hAnsi="宋体"/>
                  <w:kern w:val="0"/>
                  <w:sz w:val="20"/>
                  <w:szCs w:val="20"/>
                </w:rPr>
                <w:delText>7</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85" w:author="904417608@qq.com" w:date="2019-12-22T12:05:00Z">
              <w:r>
                <w:rPr>
                  <w:rFonts w:ascii="宋体" w:hAnsi="宋体" w:cs="宋体"/>
                  <w:kern w:val="0"/>
                  <w:sz w:val="20"/>
                  <w:szCs w:val="20"/>
                </w:rPr>
                <w:delText>四、工会经费支出</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86"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87"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88" w:author="904417608@qq.com" w:date="2019-12-22T12:05:00Z">
              <w:r>
                <w:rPr>
                  <w:rFonts w:cs="宋体" w:ascii="宋体" w:hAnsi="宋体"/>
                  <w:kern w:val="0"/>
                  <w:sz w:val="20"/>
                  <w:szCs w:val="20"/>
                </w:rPr>
                <w:delText>8</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89" w:author="904417608@qq.com" w:date="2019-12-22T12:05:00Z">
              <w:r>
                <w:rPr>
                  <w:rFonts w:ascii="宋体" w:hAnsi="宋体" w:cs="宋体"/>
                  <w:kern w:val="0"/>
                  <w:sz w:val="20"/>
                  <w:szCs w:val="20"/>
                </w:rPr>
                <w:delText>五、各类基本社会保障性缴款</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0"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1"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92"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3" w:author="904417608@qq.com" w:date="2019-12-22T12:05:00Z">
              <w:r>
                <w:rPr>
                  <w:rFonts w:cs="宋体" w:ascii="宋体" w:hAnsi="宋体"/>
                  <w:kern w:val="0"/>
                  <w:sz w:val="20"/>
                  <w:szCs w:val="20"/>
                </w:rPr>
                <w:delText>9</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94" w:author="904417608@qq.com" w:date="2019-12-22T12:05:00Z">
              <w:r>
                <w:rPr>
                  <w:rFonts w:ascii="宋体" w:hAnsi="宋体" w:cs="宋体"/>
                  <w:kern w:val="0"/>
                  <w:sz w:val="20"/>
                  <w:szCs w:val="20"/>
                </w:rPr>
                <w:delText>六、住房公积金</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5"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6"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297"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298" w:author="904417608@qq.com" w:date="2019-12-22T12:05:00Z">
              <w:r>
                <w:rPr>
                  <w:rFonts w:cs="宋体" w:ascii="宋体" w:hAnsi="宋体"/>
                  <w:kern w:val="0"/>
                  <w:sz w:val="20"/>
                  <w:szCs w:val="20"/>
                </w:rPr>
                <w:delText>10</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299" w:author="904417608@qq.com" w:date="2019-12-22T12:05:00Z">
              <w:r>
                <w:rPr>
                  <w:rFonts w:ascii="宋体" w:hAnsi="宋体" w:cs="宋体"/>
                  <w:kern w:val="0"/>
                  <w:sz w:val="20"/>
                  <w:szCs w:val="20"/>
                </w:rPr>
                <w:delText>七、补充养老保险</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0"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301"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2" w:author="904417608@qq.com" w:date="2019-12-22T12:05:00Z">
              <w:r>
                <w:rPr>
                  <w:rFonts w:cs="宋体" w:ascii="宋体" w:hAnsi="宋体"/>
                  <w:kern w:val="0"/>
                  <w:sz w:val="20"/>
                  <w:szCs w:val="20"/>
                </w:rPr>
                <w:delText>11</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303" w:author="904417608@qq.com" w:date="2019-12-22T12:05:00Z">
              <w:r>
                <w:rPr>
                  <w:rFonts w:ascii="宋体" w:hAnsi="宋体" w:cs="宋体"/>
                  <w:kern w:val="0"/>
                  <w:sz w:val="20"/>
                  <w:szCs w:val="20"/>
                </w:rPr>
                <w:delText>八、补充医疗保险</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4"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305"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6" w:author="904417608@qq.com" w:date="2019-12-22T12:05:00Z">
              <w:r>
                <w:rPr>
                  <w:rFonts w:cs="宋体" w:ascii="宋体" w:hAnsi="宋体"/>
                  <w:kern w:val="0"/>
                  <w:sz w:val="20"/>
                  <w:szCs w:val="20"/>
                </w:rPr>
                <w:delText>12</w:delText>
              </w:r>
            </w:del>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4307" w:author="904417608@qq.com" w:date="2019-12-22T12:05:00Z">
              <w:r>
                <w:rPr>
                  <w:rFonts w:ascii="宋体" w:hAnsi="宋体" w:cs="宋体"/>
                  <w:kern w:val="0"/>
                  <w:sz w:val="20"/>
                  <w:szCs w:val="20"/>
                </w:rPr>
                <w:delText>九、其他</w:delText>
              </w:r>
            </w:del>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8"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4309" w:author="904417608@qq.com" w:date="2019-12-22T12:05:00Z">
              <w:r>
                <w:rPr>
                  <w:rFonts w:cs="宋体" w:ascii="宋体" w:hAnsi="宋体"/>
                  <w:kern w:val="0"/>
                  <w:sz w:val="20"/>
                  <w:szCs w:val="20"/>
                </w:rPr>
                <w:delText>*</w:delText>
              </w:r>
            </w:del>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4310" w:author="904417608@qq.com" w:date="2019-12-22T12:05:00Z">
              <w:r>
                <w:rPr>
                  <w:rFonts w:cs="宋体" w:ascii="宋体" w:hAnsi="宋体"/>
                  <w:kern w:val="0"/>
                  <w:sz w:val="20"/>
                  <w:szCs w:val="20"/>
                </w:rPr>
                <w:delText>*</w:delText>
              </w:r>
            </w:del>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4311" w:author="904417608@qq.com" w:date="2019-12-22T12:05:00Z">
              <w:r>
                <w:rPr>
                  <w:rFonts w:cs="宋体" w:ascii="宋体" w:hAnsi="宋体"/>
                  <w:kern w:val="0"/>
                  <w:sz w:val="20"/>
                  <w:szCs w:val="20"/>
                </w:rPr>
                <w:delText>1</w:delText>
              </w:r>
            </w:del>
            <w:del w:id="14312" w:author="904417608@qq.com" w:date="2019-12-22T12:05:00Z">
              <w:r>
                <w:rPr>
                  <w:rFonts w:cs="宋体" w:ascii="宋体" w:hAnsi="宋体"/>
                  <w:kern w:val="0"/>
                  <w:sz w:val="20"/>
                  <w:szCs w:val="20"/>
                </w:rPr>
                <w:delText>3</w:delText>
              </w:r>
            </w:del>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4313" w:author="904417608@qq.com" w:date="2019-12-22T12:05:00Z">
              <w:r>
                <w:rPr>
                  <w:rFonts w:ascii="宋体" w:hAnsi="宋体" w:cs="宋体"/>
                  <w:kern w:val="0"/>
                  <w:sz w:val="20"/>
                  <w:szCs w:val="20"/>
                </w:rPr>
                <w:delText>合计（</w:delText>
              </w:r>
            </w:del>
            <w:del w:id="14314" w:author="904417608@qq.com" w:date="2019-12-22T12:05:00Z">
              <w:r>
                <w:rPr>
                  <w:rFonts w:cs="宋体" w:ascii="宋体" w:hAnsi="宋体"/>
                  <w:kern w:val="0"/>
                  <w:sz w:val="20"/>
                  <w:szCs w:val="20"/>
                </w:rPr>
                <w:delText>1+3+4+7+8+9+10+11+12</w:delText>
              </w:r>
            </w:del>
            <w:del w:id="14315" w:author="904417608@qq.com" w:date="2019-12-22T12:05:00Z">
              <w:r>
                <w:rPr>
                  <w:rFonts w:ascii="宋体" w:hAnsi="宋体" w:cs="宋体"/>
                  <w:kern w:val="0"/>
                  <w:sz w:val="20"/>
                  <w:szCs w:val="20"/>
                </w:rPr>
                <w:delText>）</w:delText>
              </w:r>
            </w:del>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4316" w:author="904417608@qq.com" w:date="2019-12-22T12:05:00Z">
              <w:r>
                <w:rPr>
                  <w:rFonts w:cs="宋体" w:ascii="宋体" w:hAnsi="宋体"/>
                  <w:kern w:val="0"/>
                  <w:sz w:val="20"/>
                  <w:szCs w:val="20"/>
                </w:rPr>
                <w:delText>*</w:delText>
              </w:r>
            </w:del>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BBL1"/>
        <w:spacing w:before="240" w:after="360"/>
        <w:rPr>
          <w:rFonts w:cs="Times New Roman"/>
          <w:ins w:id="14319" w:author="904417608@qq.com" w:date="2019-12-22T12:04:00Z"/>
        </w:rPr>
      </w:pPr>
      <w:ins w:id="14317" w:author="904417608@qq.com" w:date="2019-12-22T12:04:00Z">
        <w:bookmarkStart w:id="42" w:name="__RefHeading___Toc27911084"/>
        <w:bookmarkEnd w:id="42"/>
        <w:r>
          <w:rPr/>
          <w:t>A105050</w:t>
          <w:tab/>
        </w:r>
      </w:ins>
      <w:ins w:id="14318" w:author="904417608@qq.com" w:date="2019-12-22T12:04:00Z">
        <w:r>
          <w:rPr/>
          <w:t>《职工薪酬支出及纳税调整明细表》填报说明</w:t>
        </w:r>
      </w:ins>
    </w:p>
    <w:p>
      <w:pPr>
        <w:pStyle w:val="Normal"/>
        <w:spacing w:lineRule="auto" w:line="360"/>
        <w:ind w:firstLine="480"/>
        <w:rPr>
          <w:rFonts w:ascii="宋体" w:hAnsi="宋体"/>
          <w:sz w:val="24"/>
          <w:ins w:id="14363" w:author="904417608@qq.com" w:date="2019-12-22T12:04:00Z"/>
        </w:rPr>
      </w:pPr>
      <w:ins w:id="14320" w:author="904417608@qq.com" w:date="2019-12-22T12:04:00Z">
        <w:r>
          <w:rPr>
            <w:rFonts w:ascii="宋体" w:hAnsi="宋体" w:cs="宋体"/>
            <w:sz w:val="24"/>
          </w:rPr>
          <w:t>纳税人根据税法、《国家税务总局关于企业工资薪金及职工福利费扣除问题的通知》（国税函〔</w:t>
        </w:r>
      </w:ins>
      <w:ins w:id="14321" w:author="904417608@qq.com" w:date="2019-12-22T12:04:00Z">
        <w:r>
          <w:rPr>
            <w:rFonts w:cs="宋体" w:ascii="宋体" w:hAnsi="宋体"/>
            <w:sz w:val="24"/>
          </w:rPr>
          <w:t>2009</w:t>
        </w:r>
      </w:ins>
      <w:ins w:id="14322" w:author="904417608@qq.com" w:date="2019-12-22T12:04:00Z">
        <w:r>
          <w:rPr>
            <w:rFonts w:ascii="宋体" w:hAnsi="宋体" w:cs="宋体"/>
            <w:sz w:val="24"/>
          </w:rPr>
          <w:t>〕</w:t>
        </w:r>
      </w:ins>
      <w:ins w:id="14323" w:author="904417608@qq.com" w:date="2019-12-22T12:04:00Z">
        <w:r>
          <w:rPr>
            <w:rFonts w:cs="宋体" w:ascii="宋体" w:hAnsi="宋体"/>
            <w:sz w:val="24"/>
          </w:rPr>
          <w:t>3</w:t>
        </w:r>
      </w:ins>
      <w:ins w:id="14324" w:author="904417608@qq.com" w:date="2019-12-22T12:04:00Z">
        <w:r>
          <w:rPr>
            <w:rFonts w:ascii="宋体" w:hAnsi="宋体" w:cs="宋体"/>
            <w:sz w:val="24"/>
          </w:rPr>
          <w:t>号）、《财政部</w:t>
        </w:r>
      </w:ins>
      <w:ins w:id="14325" w:author="904417608@qq.com" w:date="2019-12-22T12:04:00Z">
        <w:r>
          <w:rPr>
            <w:rFonts w:ascii="宋体" w:hAnsi="宋体" w:cs="宋体"/>
            <w:sz w:val="24"/>
          </w:rPr>
          <w:t xml:space="preserve"> </w:t>
        </w:r>
      </w:ins>
      <w:ins w:id="14326" w:author="904417608@qq.com" w:date="2019-12-22T12:04:00Z">
        <w:r>
          <w:rPr>
            <w:rFonts w:ascii="宋体" w:hAnsi="宋体" w:cs="宋体"/>
            <w:sz w:val="24"/>
          </w:rPr>
          <w:t>国家税务总局关于扶持动漫产业发展有关税收政策问题的通知》（财税〔</w:t>
        </w:r>
      </w:ins>
      <w:ins w:id="14327" w:author="904417608@qq.com" w:date="2019-12-22T12:04:00Z">
        <w:r>
          <w:rPr>
            <w:rFonts w:cs="宋体" w:ascii="宋体" w:hAnsi="宋体"/>
            <w:sz w:val="24"/>
          </w:rPr>
          <w:t>2009</w:t>
        </w:r>
      </w:ins>
      <w:ins w:id="14328" w:author="904417608@qq.com" w:date="2019-12-22T12:04:00Z">
        <w:r>
          <w:rPr>
            <w:rFonts w:ascii="宋体" w:hAnsi="宋体" w:cs="宋体"/>
            <w:sz w:val="24"/>
          </w:rPr>
          <w:t>〕</w:t>
        </w:r>
      </w:ins>
      <w:ins w:id="14329" w:author="904417608@qq.com" w:date="2019-12-22T12:04:00Z">
        <w:r>
          <w:rPr>
            <w:rFonts w:cs="宋体" w:ascii="宋体" w:hAnsi="宋体"/>
            <w:sz w:val="24"/>
          </w:rPr>
          <w:t>65</w:t>
        </w:r>
      </w:ins>
      <w:ins w:id="14330" w:author="904417608@qq.com" w:date="2019-12-22T12:04:00Z">
        <w:r>
          <w:rPr>
            <w:rFonts w:ascii="宋体" w:hAnsi="宋体" w:cs="宋体"/>
            <w:sz w:val="24"/>
          </w:rPr>
          <w:t>号）、《财政部</w:t>
        </w:r>
      </w:ins>
      <w:ins w:id="14331" w:author="904417608@qq.com" w:date="2019-12-22T12:04:00Z">
        <w:r>
          <w:rPr>
            <w:rFonts w:ascii="宋体" w:hAnsi="宋体" w:cs="宋体"/>
            <w:sz w:val="24"/>
          </w:rPr>
          <w:t xml:space="preserve"> </w:t>
        </w:r>
      </w:ins>
      <w:ins w:id="14332" w:author="904417608@qq.com" w:date="2019-12-22T12:04:00Z">
        <w:r>
          <w:rPr>
            <w:rFonts w:ascii="宋体" w:hAnsi="宋体" w:cs="宋体"/>
            <w:sz w:val="24"/>
          </w:rPr>
          <w:t>国家税务总局关于进一步鼓励软件产业和集成电路产业发展企业所得税政策的通知》（财税〔</w:t>
        </w:r>
      </w:ins>
      <w:ins w:id="14333" w:author="904417608@qq.com" w:date="2019-12-22T12:04:00Z">
        <w:r>
          <w:rPr>
            <w:rFonts w:cs="宋体" w:ascii="宋体" w:hAnsi="宋体"/>
            <w:sz w:val="24"/>
          </w:rPr>
          <w:t>2012</w:t>
        </w:r>
      </w:ins>
      <w:ins w:id="14334" w:author="904417608@qq.com" w:date="2019-12-22T12:04:00Z">
        <w:r>
          <w:rPr>
            <w:rFonts w:ascii="宋体" w:hAnsi="宋体" w:cs="宋体"/>
            <w:sz w:val="24"/>
          </w:rPr>
          <w:t>〕</w:t>
        </w:r>
      </w:ins>
      <w:ins w:id="14335" w:author="904417608@qq.com" w:date="2019-12-22T12:04:00Z">
        <w:r>
          <w:rPr>
            <w:rFonts w:cs="宋体" w:ascii="宋体" w:hAnsi="宋体"/>
            <w:sz w:val="24"/>
          </w:rPr>
          <w:t>27</w:t>
        </w:r>
      </w:ins>
      <w:ins w:id="14336" w:author="904417608@qq.com" w:date="2019-12-22T12:04:00Z">
        <w:r>
          <w:rPr>
            <w:rFonts w:ascii="宋体" w:hAnsi="宋体" w:cs="宋体"/>
            <w:sz w:val="24"/>
          </w:rPr>
          <w:t>号）、《国家税务总局关于我国居民企业实行股权激励计划有关企业所得税处理问题的公告》（国家税务总局公告</w:t>
        </w:r>
      </w:ins>
      <w:ins w:id="14337" w:author="904417608@qq.com" w:date="2019-12-22T12:04:00Z">
        <w:r>
          <w:rPr>
            <w:rFonts w:cs="宋体" w:ascii="宋体" w:hAnsi="宋体"/>
            <w:sz w:val="24"/>
          </w:rPr>
          <w:t>2012</w:t>
        </w:r>
      </w:ins>
      <w:ins w:id="14338" w:author="904417608@qq.com" w:date="2019-12-22T12:04:00Z">
        <w:r>
          <w:rPr>
            <w:rFonts w:ascii="宋体" w:hAnsi="宋体" w:cs="宋体"/>
            <w:sz w:val="24"/>
          </w:rPr>
          <w:t>年第</w:t>
        </w:r>
      </w:ins>
      <w:ins w:id="14339" w:author="904417608@qq.com" w:date="2019-12-22T12:04:00Z">
        <w:r>
          <w:rPr>
            <w:rFonts w:cs="宋体" w:ascii="宋体" w:hAnsi="宋体"/>
            <w:sz w:val="24"/>
          </w:rPr>
          <w:t>18</w:t>
        </w:r>
      </w:ins>
      <w:ins w:id="14340" w:author="904417608@qq.com" w:date="2019-12-22T12:04:00Z">
        <w:r>
          <w:rPr>
            <w:rFonts w:ascii="宋体" w:hAnsi="宋体" w:cs="宋体"/>
            <w:sz w:val="24"/>
          </w:rPr>
          <w:t>号）、《财政部</w:t>
        </w:r>
      </w:ins>
      <w:ins w:id="14341" w:author="904417608@qq.com" w:date="2019-12-22T12:04:00Z">
        <w:r>
          <w:rPr>
            <w:rFonts w:ascii="宋体" w:hAnsi="宋体" w:cs="宋体"/>
            <w:sz w:val="24"/>
          </w:rPr>
          <w:t xml:space="preserve"> </w:t>
        </w:r>
      </w:ins>
      <w:ins w:id="14342" w:author="904417608@qq.com" w:date="2019-12-22T12:04:00Z">
        <w:r>
          <w:rPr>
            <w:rFonts w:ascii="宋体" w:hAnsi="宋体" w:cs="宋体"/>
            <w:sz w:val="24"/>
          </w:rPr>
          <w:t>国家税务总局</w:t>
        </w:r>
      </w:ins>
      <w:ins w:id="14343" w:author="904417608@qq.com" w:date="2019-12-22T12:04:00Z">
        <w:r>
          <w:rPr>
            <w:rFonts w:ascii="宋体" w:hAnsi="宋体" w:cs="宋体"/>
            <w:sz w:val="24"/>
          </w:rPr>
          <w:t xml:space="preserve"> </w:t>
        </w:r>
      </w:ins>
      <w:ins w:id="14344" w:author="904417608@qq.com" w:date="2019-12-22T12:04:00Z">
        <w:r>
          <w:rPr>
            <w:rFonts w:ascii="宋体" w:hAnsi="宋体" w:cs="宋体"/>
            <w:sz w:val="24"/>
          </w:rPr>
          <w:t>商务部</w:t>
        </w:r>
      </w:ins>
      <w:ins w:id="14345" w:author="904417608@qq.com" w:date="2019-12-22T12:04:00Z">
        <w:r>
          <w:rPr>
            <w:rFonts w:ascii="宋体" w:hAnsi="宋体" w:cs="宋体"/>
            <w:sz w:val="24"/>
          </w:rPr>
          <w:t xml:space="preserve"> </w:t>
        </w:r>
      </w:ins>
      <w:ins w:id="14346" w:author="904417608@qq.com" w:date="2019-12-22T12:04:00Z">
        <w:r>
          <w:rPr>
            <w:rFonts w:ascii="宋体" w:hAnsi="宋体" w:cs="宋体"/>
            <w:sz w:val="24"/>
          </w:rPr>
          <w:t>科技部</w:t>
        </w:r>
      </w:ins>
      <w:ins w:id="14347" w:author="904417608@qq.com" w:date="2019-12-22T12:04:00Z">
        <w:r>
          <w:rPr>
            <w:rFonts w:ascii="宋体" w:hAnsi="宋体" w:cs="宋体"/>
            <w:sz w:val="24"/>
          </w:rPr>
          <w:t xml:space="preserve"> </w:t>
        </w:r>
      </w:ins>
      <w:ins w:id="14348" w:author="904417608@qq.com" w:date="2019-12-22T12:04:00Z">
        <w:r>
          <w:rPr>
            <w:rFonts w:ascii="宋体" w:hAnsi="宋体" w:cs="宋体"/>
            <w:sz w:val="24"/>
          </w:rPr>
          <w:t>国家发展改革委关于完善技术先进型服务企业有关企业所得税政策问题的通知》（财税〔</w:t>
        </w:r>
      </w:ins>
      <w:ins w:id="14349" w:author="904417608@qq.com" w:date="2019-12-22T12:04:00Z">
        <w:r>
          <w:rPr>
            <w:rFonts w:cs="宋体" w:ascii="宋体" w:hAnsi="宋体"/>
            <w:sz w:val="24"/>
          </w:rPr>
          <w:t>2014</w:t>
        </w:r>
      </w:ins>
      <w:ins w:id="14350" w:author="904417608@qq.com" w:date="2019-12-22T12:04:00Z">
        <w:r>
          <w:rPr>
            <w:rFonts w:ascii="宋体" w:hAnsi="宋体" w:cs="宋体"/>
            <w:sz w:val="24"/>
          </w:rPr>
          <w:t>〕</w:t>
        </w:r>
      </w:ins>
      <w:ins w:id="14351" w:author="904417608@qq.com" w:date="2019-12-22T12:04:00Z">
        <w:r>
          <w:rPr>
            <w:rFonts w:cs="宋体" w:ascii="宋体" w:hAnsi="宋体"/>
            <w:sz w:val="24"/>
          </w:rPr>
          <w:t>59</w:t>
        </w:r>
      </w:ins>
      <w:ins w:id="14352" w:author="904417608@qq.com" w:date="2019-12-22T12:04:00Z">
        <w:r>
          <w:rPr>
            <w:rFonts w:ascii="宋体" w:hAnsi="宋体" w:cs="宋体"/>
            <w:sz w:val="24"/>
          </w:rPr>
          <w:t>号）、《国家税务总局关于企业工资薪金和职工福利费等支出税前扣除问题的公告》（国家税务总局公告</w:t>
        </w:r>
      </w:ins>
      <w:ins w:id="14353" w:author="904417608@qq.com" w:date="2019-12-22T12:04:00Z">
        <w:r>
          <w:rPr>
            <w:rFonts w:cs="宋体" w:ascii="宋体" w:hAnsi="宋体"/>
            <w:sz w:val="24"/>
          </w:rPr>
          <w:t>2015</w:t>
        </w:r>
      </w:ins>
      <w:ins w:id="14354" w:author="904417608@qq.com" w:date="2019-12-22T12:04:00Z">
        <w:r>
          <w:rPr>
            <w:rFonts w:ascii="宋体" w:hAnsi="宋体" w:cs="宋体"/>
            <w:sz w:val="24"/>
          </w:rPr>
          <w:t>年第</w:t>
        </w:r>
      </w:ins>
      <w:ins w:id="14355" w:author="904417608@qq.com" w:date="2019-12-22T12:04:00Z">
        <w:r>
          <w:rPr>
            <w:rFonts w:cs="宋体" w:ascii="宋体" w:hAnsi="宋体"/>
            <w:sz w:val="24"/>
          </w:rPr>
          <w:t>34</w:t>
        </w:r>
      </w:ins>
      <w:ins w:id="14356" w:author="904417608@qq.com" w:date="2019-12-22T12:04:00Z">
        <w:r>
          <w:rPr>
            <w:rFonts w:ascii="宋体" w:hAnsi="宋体" w:cs="宋体"/>
            <w:sz w:val="24"/>
          </w:rPr>
          <w:t>号）、《财政部</w:t>
        </w:r>
      </w:ins>
      <w:ins w:id="14357" w:author="904417608@qq.com" w:date="2019-12-22T12:04:00Z">
        <w:r>
          <w:rPr>
            <w:rFonts w:ascii="宋体" w:hAnsi="宋体" w:cs="宋体"/>
            <w:sz w:val="24"/>
          </w:rPr>
          <w:t xml:space="preserve"> </w:t>
        </w:r>
      </w:ins>
      <w:ins w:id="14358" w:author="904417608@qq.com" w:date="2019-12-22T12:04:00Z">
        <w:r>
          <w:rPr>
            <w:rFonts w:ascii="宋体" w:hAnsi="宋体" w:cs="宋体"/>
            <w:sz w:val="24"/>
          </w:rPr>
          <w:t>税务总局关于企业职工教育经费税前扣除政策的通知》（财税〔</w:t>
        </w:r>
      </w:ins>
      <w:ins w:id="14359" w:author="904417608@qq.com" w:date="2019-12-22T12:04:00Z">
        <w:r>
          <w:rPr>
            <w:rFonts w:cs="宋体" w:ascii="宋体" w:hAnsi="宋体"/>
            <w:sz w:val="24"/>
          </w:rPr>
          <w:t>2018</w:t>
        </w:r>
      </w:ins>
      <w:ins w:id="14360" w:author="904417608@qq.com" w:date="2019-12-22T12:04:00Z">
        <w:r>
          <w:rPr>
            <w:rFonts w:ascii="宋体" w:hAnsi="宋体" w:cs="宋体"/>
            <w:sz w:val="24"/>
          </w:rPr>
          <w:t>〕</w:t>
        </w:r>
      </w:ins>
      <w:ins w:id="14361" w:author="904417608@qq.com" w:date="2019-12-22T12:04:00Z">
        <w:r>
          <w:rPr>
            <w:rFonts w:cs="宋体" w:ascii="宋体" w:hAnsi="宋体"/>
            <w:sz w:val="24"/>
          </w:rPr>
          <w:t>51</w:t>
        </w:r>
      </w:ins>
      <w:ins w:id="14362" w:author="904417608@qq.com" w:date="2019-12-22T12:04:00Z">
        <w:r>
          <w:rPr>
            <w:rFonts w:ascii="宋体" w:hAnsi="宋体" w:cs="宋体"/>
            <w:sz w:val="24"/>
          </w:rPr>
          <w:t>号）等相关规定，以及国家统一企业会计制度，填报纳税人职工薪酬会计处理、税收规定，以及纳税调整情况。纳税人只要发生相关支出，不论是否纳税调整，均需填报。</w:t>
        </w:r>
      </w:ins>
    </w:p>
    <w:p>
      <w:pPr>
        <w:pStyle w:val="SBBL2"/>
        <w:ind w:firstLine="480"/>
        <w:rPr>
          <w:rFonts w:cs="Times New Roman"/>
          <w:ins w:id="14365" w:author="904417608@qq.com" w:date="2019-12-22T12:04:00Z"/>
        </w:rPr>
      </w:pPr>
      <w:ins w:id="14364" w:author="904417608@qq.com" w:date="2019-12-22T12:04:00Z">
        <w:r>
          <w:rPr/>
          <w:t>一、有关项目填报说明</w:t>
        </w:r>
      </w:ins>
    </w:p>
    <w:p>
      <w:pPr>
        <w:pStyle w:val="Normal"/>
        <w:spacing w:lineRule="auto" w:line="360"/>
        <w:ind w:firstLine="480"/>
        <w:rPr>
          <w:rFonts w:ascii="宋体" w:hAnsi="宋体"/>
          <w:sz w:val="24"/>
          <w:ins w:id="14370" w:author="904417608@qq.com" w:date="2019-12-22T12:04:00Z"/>
        </w:rPr>
      </w:pPr>
      <w:ins w:id="14366" w:author="904417608@qq.com" w:date="2019-12-22T12:04:00Z">
        <w:r>
          <w:rPr>
            <w:rFonts w:cs="宋体" w:ascii="宋体" w:hAnsi="宋体"/>
            <w:sz w:val="24"/>
          </w:rPr>
          <w:t>1.</w:t>
        </w:r>
      </w:ins>
      <w:ins w:id="14367" w:author="904417608@qq.com" w:date="2019-12-22T12:04:00Z">
        <w:r>
          <w:rPr>
            <w:rFonts w:ascii="宋体" w:hAnsi="宋体" w:cs="宋体"/>
            <w:sz w:val="24"/>
          </w:rPr>
          <w:t>第</w:t>
        </w:r>
      </w:ins>
      <w:ins w:id="14368" w:author="904417608@qq.com" w:date="2019-12-22T12:04:00Z">
        <w:r>
          <w:rPr>
            <w:rFonts w:cs="宋体" w:ascii="宋体" w:hAnsi="宋体"/>
            <w:sz w:val="24"/>
          </w:rPr>
          <w:t>1</w:t>
        </w:r>
      </w:ins>
      <w:ins w:id="14369" w:author="904417608@qq.com" w:date="2019-12-22T12:04:00Z">
        <w:r>
          <w:rPr>
            <w:rFonts w:ascii="宋体" w:hAnsi="宋体" w:cs="宋体"/>
            <w:sz w:val="24"/>
          </w:rPr>
          <w:t>行“一、工资薪金支出”：填报纳税人本年度支付给在本企业任职或者受雇的员工的所有现金形式或非现金形式的劳动报酬及其会计核算、纳税调整等金额，具体如下：</w:t>
        </w:r>
      </w:ins>
    </w:p>
    <w:p>
      <w:pPr>
        <w:pStyle w:val="Normal"/>
        <w:spacing w:lineRule="auto" w:line="360"/>
        <w:ind w:firstLine="480"/>
        <w:rPr>
          <w:rFonts w:ascii="宋体" w:hAnsi="宋体"/>
          <w:sz w:val="24"/>
          <w:ins w:id="14376" w:author="904417608@qq.com" w:date="2019-12-22T12:04:00Z"/>
        </w:rPr>
      </w:pPr>
      <w:ins w:id="14371" w:author="904417608@qq.com" w:date="2019-12-22T12:04:00Z">
        <w:r>
          <w:rPr>
            <w:rFonts w:ascii="宋体" w:hAnsi="宋体" w:cs="宋体"/>
            <w:sz w:val="24"/>
          </w:rPr>
          <w:t>（</w:t>
        </w:r>
      </w:ins>
      <w:ins w:id="14372" w:author="904417608@qq.com" w:date="2019-12-22T12:04:00Z">
        <w:r>
          <w:rPr>
            <w:rFonts w:cs="宋体" w:ascii="宋体" w:hAnsi="宋体"/>
            <w:sz w:val="24"/>
          </w:rPr>
          <w:t>1</w:t>
        </w:r>
      </w:ins>
      <w:ins w:id="14373" w:author="904417608@qq.com" w:date="2019-12-22T12:04:00Z">
        <w:r>
          <w:rPr>
            <w:rFonts w:ascii="宋体" w:hAnsi="宋体" w:cs="宋体"/>
            <w:sz w:val="24"/>
          </w:rPr>
          <w:t>）第</w:t>
        </w:r>
      </w:ins>
      <w:ins w:id="14374" w:author="904417608@qq.com" w:date="2019-12-22T12:04:00Z">
        <w:r>
          <w:rPr>
            <w:rFonts w:cs="宋体" w:ascii="宋体" w:hAnsi="宋体"/>
            <w:sz w:val="24"/>
          </w:rPr>
          <w:t>1</w:t>
        </w:r>
      </w:ins>
      <w:ins w:id="14375" w:author="904417608@qq.com" w:date="2019-12-22T12:04:00Z">
        <w:r>
          <w:rPr>
            <w:rFonts w:ascii="宋体" w:hAnsi="宋体" w:cs="宋体"/>
            <w:sz w:val="24"/>
          </w:rPr>
          <w:t>列“账载金额”：填报纳税人会计核算计入成本费用的职工工资、奖金、津贴和补贴金额。</w:t>
        </w:r>
      </w:ins>
    </w:p>
    <w:p>
      <w:pPr>
        <w:pStyle w:val="Normal"/>
        <w:spacing w:lineRule="auto" w:line="360"/>
        <w:ind w:firstLine="480"/>
        <w:rPr>
          <w:rFonts w:ascii="宋体" w:hAnsi="宋体"/>
          <w:sz w:val="24"/>
          <w:ins w:id="14382" w:author="904417608@qq.com" w:date="2019-12-22T12:04:00Z"/>
        </w:rPr>
      </w:pPr>
      <w:ins w:id="14377" w:author="904417608@qq.com" w:date="2019-12-22T12:04:00Z">
        <w:r>
          <w:rPr>
            <w:rFonts w:ascii="宋体" w:hAnsi="宋体" w:cs="宋体"/>
            <w:sz w:val="24"/>
          </w:rPr>
          <w:t>（</w:t>
        </w:r>
      </w:ins>
      <w:ins w:id="14378" w:author="904417608@qq.com" w:date="2019-12-22T12:04:00Z">
        <w:r>
          <w:rPr>
            <w:rFonts w:cs="宋体" w:ascii="宋体" w:hAnsi="宋体"/>
            <w:sz w:val="24"/>
          </w:rPr>
          <w:t>2</w:t>
        </w:r>
      </w:ins>
      <w:ins w:id="14379" w:author="904417608@qq.com" w:date="2019-12-22T12:04:00Z">
        <w:r>
          <w:rPr>
            <w:rFonts w:ascii="宋体" w:hAnsi="宋体" w:cs="宋体"/>
            <w:sz w:val="24"/>
          </w:rPr>
          <w:t>）第</w:t>
        </w:r>
      </w:ins>
      <w:ins w:id="14380" w:author="904417608@qq.com" w:date="2019-12-22T12:04:00Z">
        <w:r>
          <w:rPr>
            <w:rFonts w:cs="宋体" w:ascii="宋体" w:hAnsi="宋体"/>
            <w:sz w:val="24"/>
          </w:rPr>
          <w:t>2</w:t>
        </w:r>
      </w:ins>
      <w:ins w:id="14381" w:author="904417608@qq.com" w:date="2019-12-22T12:04:00Z">
        <w:r>
          <w:rPr>
            <w:rFonts w:ascii="宋体" w:hAnsi="宋体" w:cs="宋体"/>
            <w:sz w:val="24"/>
          </w:rPr>
          <w:t>列“实际发生额”：分析填报纳税人“应付职工薪酬”会计科目借方发生额（实际发放的工资薪金）。</w:t>
        </w:r>
      </w:ins>
    </w:p>
    <w:p>
      <w:pPr>
        <w:pStyle w:val="Normal"/>
        <w:spacing w:lineRule="auto" w:line="360"/>
        <w:ind w:firstLine="480"/>
        <w:rPr>
          <w:rFonts w:ascii="宋体" w:hAnsi="宋体"/>
          <w:sz w:val="24"/>
          <w:ins w:id="14392" w:author="904417608@qq.com" w:date="2019-12-22T12:04:00Z"/>
        </w:rPr>
      </w:pPr>
      <w:ins w:id="14383" w:author="904417608@qq.com" w:date="2019-12-22T12:04:00Z">
        <w:r>
          <w:rPr>
            <w:rFonts w:ascii="宋体" w:hAnsi="宋体" w:cs="宋体"/>
            <w:sz w:val="24"/>
          </w:rPr>
          <w:t>（</w:t>
        </w:r>
      </w:ins>
      <w:ins w:id="14384" w:author="904417608@qq.com" w:date="2019-12-22T12:04:00Z">
        <w:r>
          <w:rPr>
            <w:rFonts w:cs="宋体" w:ascii="宋体" w:hAnsi="宋体"/>
            <w:sz w:val="24"/>
          </w:rPr>
          <w:t>3</w:t>
        </w:r>
      </w:ins>
      <w:ins w:id="14385" w:author="904417608@qq.com" w:date="2019-12-22T12:04:00Z">
        <w:r>
          <w:rPr>
            <w:rFonts w:ascii="宋体" w:hAnsi="宋体" w:cs="宋体"/>
            <w:sz w:val="24"/>
          </w:rPr>
          <w:t>）第</w:t>
        </w:r>
      </w:ins>
      <w:ins w:id="14386" w:author="904417608@qq.com" w:date="2019-12-22T12:04:00Z">
        <w:r>
          <w:rPr>
            <w:rFonts w:cs="宋体" w:ascii="宋体" w:hAnsi="宋体"/>
            <w:sz w:val="24"/>
          </w:rPr>
          <w:t>5</w:t>
        </w:r>
      </w:ins>
      <w:ins w:id="14387" w:author="904417608@qq.com" w:date="2019-12-22T12:04:00Z">
        <w:r>
          <w:rPr>
            <w:rFonts w:ascii="宋体" w:hAnsi="宋体" w:cs="宋体"/>
            <w:sz w:val="24"/>
          </w:rPr>
          <w:t>列“税收金额”：填报纳税人按照税收规定允许税前扣除的金额，按照第</w:t>
        </w:r>
      </w:ins>
      <w:ins w:id="14388" w:author="904417608@qq.com" w:date="2019-12-22T12:04:00Z">
        <w:r>
          <w:rPr>
            <w:rFonts w:cs="宋体" w:ascii="宋体" w:hAnsi="宋体"/>
            <w:sz w:val="24"/>
          </w:rPr>
          <w:t>1</w:t>
        </w:r>
      </w:ins>
      <w:ins w:id="14389" w:author="904417608@qq.com" w:date="2019-12-22T12:04:00Z">
        <w:r>
          <w:rPr>
            <w:rFonts w:ascii="宋体" w:hAnsi="宋体" w:cs="宋体"/>
            <w:sz w:val="24"/>
          </w:rPr>
          <w:t>列和第</w:t>
        </w:r>
      </w:ins>
      <w:ins w:id="14390" w:author="904417608@qq.com" w:date="2019-12-22T12:04:00Z">
        <w:r>
          <w:rPr>
            <w:rFonts w:cs="宋体" w:ascii="宋体" w:hAnsi="宋体"/>
            <w:sz w:val="24"/>
          </w:rPr>
          <w:t>2</w:t>
        </w:r>
      </w:ins>
      <w:ins w:id="14391" w:author="904417608@qq.com" w:date="2019-12-22T12:04:00Z">
        <w:r>
          <w:rPr>
            <w:rFonts w:ascii="宋体" w:hAnsi="宋体" w:cs="宋体"/>
            <w:sz w:val="24"/>
          </w:rPr>
          <w:t>列分析填报。</w:t>
        </w:r>
      </w:ins>
    </w:p>
    <w:p>
      <w:pPr>
        <w:pStyle w:val="Normal"/>
        <w:spacing w:lineRule="auto" w:line="360"/>
        <w:ind w:firstLine="480"/>
        <w:rPr>
          <w:rFonts w:ascii="宋体" w:hAnsi="宋体"/>
          <w:sz w:val="24"/>
          <w:ins w:id="14400" w:author="904417608@qq.com" w:date="2019-12-22T12:04:00Z"/>
        </w:rPr>
      </w:pPr>
      <w:ins w:id="14393" w:author="904417608@qq.com" w:date="2019-12-22T12:04:00Z">
        <w:r>
          <w:rPr>
            <w:rFonts w:ascii="宋体" w:hAnsi="宋体" w:cs="宋体"/>
            <w:sz w:val="24"/>
          </w:rPr>
          <w:t>（</w:t>
        </w:r>
      </w:ins>
      <w:ins w:id="14394" w:author="904417608@qq.com" w:date="2019-12-22T12:04:00Z">
        <w:r>
          <w:rPr>
            <w:rFonts w:cs="宋体" w:ascii="宋体" w:hAnsi="宋体"/>
            <w:sz w:val="24"/>
          </w:rPr>
          <w:t>4</w:t>
        </w:r>
      </w:ins>
      <w:ins w:id="14395" w:author="904417608@qq.com" w:date="2019-12-22T12:04:00Z">
        <w:r>
          <w:rPr>
            <w:rFonts w:ascii="宋体" w:hAnsi="宋体" w:cs="宋体"/>
            <w:sz w:val="24"/>
          </w:rPr>
          <w:t>）第</w:t>
        </w:r>
      </w:ins>
      <w:ins w:id="14396" w:author="904417608@qq.com" w:date="2019-12-22T12:04:00Z">
        <w:r>
          <w:rPr>
            <w:rFonts w:cs="宋体" w:ascii="宋体" w:hAnsi="宋体"/>
            <w:sz w:val="24"/>
          </w:rPr>
          <w:t>6</w:t>
        </w:r>
      </w:ins>
      <w:ins w:id="14397" w:author="904417608@qq.com" w:date="2019-12-22T12:04:00Z">
        <w:r>
          <w:rPr>
            <w:rFonts w:ascii="宋体" w:hAnsi="宋体" w:cs="宋体"/>
            <w:sz w:val="24"/>
          </w:rPr>
          <w:t>列“纳税调整金额”：填报第</w:t>
        </w:r>
      </w:ins>
      <w:ins w:id="14398" w:author="904417608@qq.com" w:date="2019-12-22T12:04:00Z">
        <w:r>
          <w:rPr>
            <w:rFonts w:cs="宋体" w:ascii="宋体" w:hAnsi="宋体"/>
            <w:sz w:val="24"/>
          </w:rPr>
          <w:t>1-5</w:t>
        </w:r>
      </w:ins>
      <w:ins w:id="14399" w:author="904417608@qq.com" w:date="2019-12-22T12:04:00Z">
        <w:r>
          <w:rPr>
            <w:rFonts w:ascii="宋体" w:hAnsi="宋体" w:cs="宋体"/>
            <w:sz w:val="24"/>
          </w:rPr>
          <w:t>列金额。</w:t>
        </w:r>
      </w:ins>
    </w:p>
    <w:p>
      <w:pPr>
        <w:pStyle w:val="Normal"/>
        <w:spacing w:lineRule="auto" w:line="360"/>
        <w:ind w:firstLine="480"/>
        <w:rPr>
          <w:rFonts w:ascii="宋体" w:hAnsi="宋体"/>
          <w:sz w:val="24"/>
          <w:ins w:id="14407" w:author="904417608@qq.com" w:date="2019-12-22T12:04:00Z"/>
        </w:rPr>
      </w:pPr>
      <w:ins w:id="14401" w:author="904417608@qq.com" w:date="2019-12-22T12:04:00Z">
        <w:r>
          <w:rPr>
            <w:rFonts w:cs="宋体" w:ascii="宋体" w:hAnsi="宋体"/>
            <w:sz w:val="24"/>
          </w:rPr>
          <w:t>2.</w:t>
        </w:r>
      </w:ins>
      <w:ins w:id="14402" w:author="904417608@qq.com" w:date="2019-12-22T12:04:00Z">
        <w:r>
          <w:rPr>
            <w:rFonts w:ascii="宋体" w:hAnsi="宋体" w:cs="宋体"/>
            <w:sz w:val="24"/>
          </w:rPr>
          <w:t>第</w:t>
        </w:r>
      </w:ins>
      <w:ins w:id="14403" w:author="904417608@qq.com" w:date="2019-12-22T12:04:00Z">
        <w:r>
          <w:rPr>
            <w:rFonts w:cs="宋体" w:ascii="宋体" w:hAnsi="宋体"/>
            <w:sz w:val="24"/>
          </w:rPr>
          <w:t>2</w:t>
        </w:r>
      </w:ins>
      <w:ins w:id="14404" w:author="904417608@qq.com" w:date="2019-12-22T12:04:00Z">
        <w:r>
          <w:rPr>
            <w:rFonts w:ascii="宋体" w:hAnsi="宋体" w:cs="宋体"/>
            <w:sz w:val="24"/>
          </w:rPr>
          <w:t>行“股权激励”：适用于执行《上市公司股权激励管理办法》（中国证券监督管理委员会令第</w:t>
        </w:r>
      </w:ins>
      <w:ins w:id="14405" w:author="904417608@qq.com" w:date="2019-12-22T12:04:00Z">
        <w:r>
          <w:rPr>
            <w:rFonts w:cs="宋体" w:ascii="宋体" w:hAnsi="宋体"/>
            <w:sz w:val="24"/>
          </w:rPr>
          <w:t>126</w:t>
        </w:r>
      </w:ins>
      <w:ins w:id="14406" w:author="904417608@qq.com" w:date="2019-12-22T12:04:00Z">
        <w:r>
          <w:rPr>
            <w:rFonts w:ascii="宋体" w:hAnsi="宋体" w:cs="宋体"/>
            <w:sz w:val="24"/>
          </w:rPr>
          <w:t>号）的纳税人填报，具体如下：</w:t>
        </w:r>
      </w:ins>
    </w:p>
    <w:p>
      <w:pPr>
        <w:pStyle w:val="Normal"/>
        <w:spacing w:lineRule="auto" w:line="360"/>
        <w:ind w:firstLine="480"/>
        <w:rPr>
          <w:rFonts w:ascii="宋体" w:hAnsi="宋体"/>
          <w:sz w:val="24"/>
          <w:ins w:id="14413" w:author="904417608@qq.com" w:date="2019-12-22T12:04:00Z"/>
        </w:rPr>
      </w:pPr>
      <w:ins w:id="14408" w:author="904417608@qq.com" w:date="2019-12-22T12:04:00Z">
        <w:r>
          <w:rPr>
            <w:rFonts w:ascii="宋体" w:hAnsi="宋体" w:cs="宋体"/>
            <w:sz w:val="24"/>
          </w:rPr>
          <w:t>（</w:t>
        </w:r>
      </w:ins>
      <w:ins w:id="14409" w:author="904417608@qq.com" w:date="2019-12-22T12:04:00Z">
        <w:r>
          <w:rPr>
            <w:rFonts w:cs="宋体" w:ascii="宋体" w:hAnsi="宋体"/>
            <w:sz w:val="24"/>
          </w:rPr>
          <w:t>1</w:t>
        </w:r>
      </w:ins>
      <w:ins w:id="14410" w:author="904417608@qq.com" w:date="2019-12-22T12:04:00Z">
        <w:r>
          <w:rPr>
            <w:rFonts w:ascii="宋体" w:hAnsi="宋体" w:cs="宋体"/>
            <w:sz w:val="24"/>
          </w:rPr>
          <w:t>）第</w:t>
        </w:r>
      </w:ins>
      <w:ins w:id="14411" w:author="904417608@qq.com" w:date="2019-12-22T12:04:00Z">
        <w:r>
          <w:rPr>
            <w:rFonts w:cs="宋体" w:ascii="宋体" w:hAnsi="宋体"/>
            <w:sz w:val="24"/>
          </w:rPr>
          <w:t>1</w:t>
        </w:r>
      </w:ins>
      <w:ins w:id="14412" w:author="904417608@qq.com" w:date="2019-12-22T12:04:00Z">
        <w:r>
          <w:rPr>
            <w:rFonts w:ascii="宋体" w:hAnsi="宋体" w:cs="宋体"/>
            <w:sz w:val="24"/>
          </w:rPr>
          <w:t>列“账载金额”：填报纳税人按照国家有关规定建立职工股权激励计划，会计核算计入成本费用的金额。</w:t>
        </w:r>
      </w:ins>
    </w:p>
    <w:p>
      <w:pPr>
        <w:pStyle w:val="Normal"/>
        <w:spacing w:lineRule="auto" w:line="360"/>
        <w:ind w:firstLine="480"/>
        <w:rPr>
          <w:rFonts w:ascii="宋体" w:hAnsi="宋体"/>
          <w:sz w:val="24"/>
          <w:ins w:id="14419" w:author="904417608@qq.com" w:date="2019-12-22T12:04:00Z"/>
        </w:rPr>
      </w:pPr>
      <w:ins w:id="14414" w:author="904417608@qq.com" w:date="2019-12-22T12:04:00Z">
        <w:r>
          <w:rPr>
            <w:rFonts w:ascii="宋体" w:hAnsi="宋体" w:cs="宋体"/>
            <w:sz w:val="24"/>
          </w:rPr>
          <w:t>（</w:t>
        </w:r>
      </w:ins>
      <w:ins w:id="14415" w:author="904417608@qq.com" w:date="2019-12-22T12:04:00Z">
        <w:r>
          <w:rPr>
            <w:rFonts w:cs="宋体" w:ascii="宋体" w:hAnsi="宋体"/>
            <w:sz w:val="24"/>
          </w:rPr>
          <w:t>2</w:t>
        </w:r>
      </w:ins>
      <w:ins w:id="14416" w:author="904417608@qq.com" w:date="2019-12-22T12:04:00Z">
        <w:r>
          <w:rPr>
            <w:rFonts w:ascii="宋体" w:hAnsi="宋体" w:cs="宋体"/>
            <w:sz w:val="24"/>
          </w:rPr>
          <w:t>）第</w:t>
        </w:r>
      </w:ins>
      <w:ins w:id="14417" w:author="904417608@qq.com" w:date="2019-12-22T12:04:00Z">
        <w:r>
          <w:rPr>
            <w:rFonts w:cs="宋体" w:ascii="宋体" w:hAnsi="宋体"/>
            <w:sz w:val="24"/>
          </w:rPr>
          <w:t>2</w:t>
        </w:r>
      </w:ins>
      <w:ins w:id="14418" w:author="904417608@qq.com" w:date="2019-12-22T12:04:00Z">
        <w:r>
          <w:rPr>
            <w:rFonts w:ascii="宋体" w:hAnsi="宋体" w:cs="宋体"/>
            <w:sz w:val="24"/>
          </w:rPr>
          <w:t>列“实际发生额”：填报纳税人根据本年实际行权时股权的公允价格与激励对象实际行权支付价格的差额和数量计算确定的金额。</w:t>
        </w:r>
      </w:ins>
    </w:p>
    <w:p>
      <w:pPr>
        <w:pStyle w:val="Normal"/>
        <w:spacing w:lineRule="auto" w:line="360"/>
        <w:ind w:firstLine="480"/>
        <w:rPr>
          <w:rFonts w:ascii="宋体" w:hAnsi="宋体"/>
          <w:sz w:val="24"/>
          <w:ins w:id="14427" w:author="904417608@qq.com" w:date="2019-12-22T12:04:00Z"/>
        </w:rPr>
      </w:pPr>
      <w:ins w:id="14420" w:author="904417608@qq.com" w:date="2019-12-22T12:04:00Z">
        <w:r>
          <w:rPr>
            <w:rFonts w:ascii="宋体" w:hAnsi="宋体" w:cs="宋体"/>
            <w:sz w:val="24"/>
          </w:rPr>
          <w:t>（</w:t>
        </w:r>
      </w:ins>
      <w:ins w:id="14421" w:author="904417608@qq.com" w:date="2019-12-22T12:04:00Z">
        <w:r>
          <w:rPr>
            <w:rFonts w:cs="宋体" w:ascii="宋体" w:hAnsi="宋体"/>
            <w:sz w:val="24"/>
          </w:rPr>
          <w:t>3</w:t>
        </w:r>
      </w:ins>
      <w:ins w:id="14422" w:author="904417608@qq.com" w:date="2019-12-22T12:04:00Z">
        <w:r>
          <w:rPr>
            <w:rFonts w:ascii="宋体" w:hAnsi="宋体" w:cs="宋体"/>
            <w:sz w:val="24"/>
          </w:rPr>
          <w:t>）第</w:t>
        </w:r>
      </w:ins>
      <w:ins w:id="14423" w:author="904417608@qq.com" w:date="2019-12-22T12:04:00Z">
        <w:r>
          <w:rPr>
            <w:rFonts w:cs="宋体" w:ascii="宋体" w:hAnsi="宋体"/>
            <w:sz w:val="24"/>
          </w:rPr>
          <w:t>5</w:t>
        </w:r>
      </w:ins>
      <w:ins w:id="14424" w:author="904417608@qq.com" w:date="2019-12-22T12:04:00Z">
        <w:r>
          <w:rPr>
            <w:rFonts w:ascii="宋体" w:hAnsi="宋体" w:cs="宋体"/>
            <w:sz w:val="24"/>
          </w:rPr>
          <w:t>列“税收金额”：填报行权时按照税收规定允许税前扣除的金额，按第</w:t>
        </w:r>
      </w:ins>
      <w:ins w:id="14425" w:author="904417608@qq.com" w:date="2019-12-22T12:04:00Z">
        <w:r>
          <w:rPr>
            <w:rFonts w:cs="宋体" w:ascii="宋体" w:hAnsi="宋体"/>
            <w:sz w:val="24"/>
          </w:rPr>
          <w:t>2</w:t>
        </w:r>
      </w:ins>
      <w:ins w:id="14426" w:author="904417608@qq.com" w:date="2019-12-22T12:04:00Z">
        <w:r>
          <w:rPr>
            <w:rFonts w:ascii="宋体" w:hAnsi="宋体" w:cs="宋体"/>
            <w:sz w:val="24"/>
          </w:rPr>
          <w:t>列金额填报。</w:t>
        </w:r>
      </w:ins>
    </w:p>
    <w:p>
      <w:pPr>
        <w:pStyle w:val="Normal"/>
        <w:spacing w:lineRule="auto" w:line="360"/>
        <w:ind w:firstLine="480"/>
        <w:rPr>
          <w:rFonts w:ascii="宋体" w:hAnsi="宋体"/>
          <w:sz w:val="24"/>
          <w:ins w:id="14435" w:author="904417608@qq.com" w:date="2019-12-22T12:04:00Z"/>
        </w:rPr>
      </w:pPr>
      <w:ins w:id="14428" w:author="904417608@qq.com" w:date="2019-12-22T12:04:00Z">
        <w:r>
          <w:rPr>
            <w:rFonts w:ascii="宋体" w:hAnsi="宋体" w:cs="宋体"/>
            <w:sz w:val="24"/>
          </w:rPr>
          <w:t>（</w:t>
        </w:r>
      </w:ins>
      <w:ins w:id="14429" w:author="904417608@qq.com" w:date="2019-12-22T12:04:00Z">
        <w:r>
          <w:rPr>
            <w:rFonts w:cs="宋体" w:ascii="宋体" w:hAnsi="宋体"/>
            <w:sz w:val="24"/>
          </w:rPr>
          <w:t>4</w:t>
        </w:r>
      </w:ins>
      <w:ins w:id="14430" w:author="904417608@qq.com" w:date="2019-12-22T12:04:00Z">
        <w:r>
          <w:rPr>
            <w:rFonts w:ascii="宋体" w:hAnsi="宋体" w:cs="宋体"/>
            <w:sz w:val="24"/>
          </w:rPr>
          <w:t>）第</w:t>
        </w:r>
      </w:ins>
      <w:ins w:id="14431" w:author="904417608@qq.com" w:date="2019-12-22T12:04:00Z">
        <w:r>
          <w:rPr>
            <w:rFonts w:cs="宋体" w:ascii="宋体" w:hAnsi="宋体"/>
            <w:sz w:val="24"/>
          </w:rPr>
          <w:t>6</w:t>
        </w:r>
      </w:ins>
      <w:ins w:id="14432" w:author="904417608@qq.com" w:date="2019-12-22T12:04:00Z">
        <w:r>
          <w:rPr>
            <w:rFonts w:ascii="宋体" w:hAnsi="宋体" w:cs="宋体"/>
            <w:sz w:val="24"/>
          </w:rPr>
          <w:t>列“纳税调整金额”：填报第</w:t>
        </w:r>
      </w:ins>
      <w:ins w:id="14433" w:author="904417608@qq.com" w:date="2019-12-22T12:04:00Z">
        <w:r>
          <w:rPr>
            <w:rFonts w:cs="宋体" w:ascii="宋体" w:hAnsi="宋体"/>
            <w:sz w:val="24"/>
          </w:rPr>
          <w:t>1-5</w:t>
        </w:r>
      </w:ins>
      <w:ins w:id="14434" w:author="904417608@qq.com" w:date="2019-12-22T12:04:00Z">
        <w:r>
          <w:rPr>
            <w:rFonts w:ascii="宋体" w:hAnsi="宋体" w:cs="宋体"/>
            <w:sz w:val="24"/>
          </w:rPr>
          <w:t>列金额。</w:t>
        </w:r>
      </w:ins>
    </w:p>
    <w:p>
      <w:pPr>
        <w:pStyle w:val="Normal"/>
        <w:spacing w:lineRule="auto" w:line="360"/>
        <w:ind w:firstLine="480"/>
        <w:rPr>
          <w:rFonts w:ascii="宋体" w:hAnsi="宋体"/>
          <w:sz w:val="24"/>
          <w:ins w:id="14440" w:author="904417608@qq.com" w:date="2019-12-22T12:04:00Z"/>
        </w:rPr>
      </w:pPr>
      <w:ins w:id="14436" w:author="904417608@qq.com" w:date="2019-12-22T12:04:00Z">
        <w:r>
          <w:rPr>
            <w:rFonts w:cs="宋体" w:ascii="宋体" w:hAnsi="宋体"/>
            <w:sz w:val="24"/>
          </w:rPr>
          <w:t>3.</w:t>
        </w:r>
      </w:ins>
      <w:ins w:id="14437" w:author="904417608@qq.com" w:date="2019-12-22T12:04:00Z">
        <w:r>
          <w:rPr>
            <w:rFonts w:ascii="宋体" w:hAnsi="宋体" w:cs="宋体"/>
            <w:sz w:val="24"/>
          </w:rPr>
          <w:t>第</w:t>
        </w:r>
      </w:ins>
      <w:ins w:id="14438" w:author="904417608@qq.com" w:date="2019-12-22T12:04:00Z">
        <w:r>
          <w:rPr>
            <w:rFonts w:cs="宋体" w:ascii="宋体" w:hAnsi="宋体"/>
            <w:sz w:val="24"/>
          </w:rPr>
          <w:t>3</w:t>
        </w:r>
      </w:ins>
      <w:ins w:id="14439" w:author="904417608@qq.com" w:date="2019-12-22T12:04:00Z">
        <w:r>
          <w:rPr>
            <w:rFonts w:ascii="宋体" w:hAnsi="宋体" w:cs="宋体"/>
            <w:sz w:val="24"/>
          </w:rPr>
          <w:t>行“二、职工福利费支出”：填报纳税人本年度发生的职工福利费及其会计核算、纳税调整等金额，具体如下：</w:t>
        </w:r>
      </w:ins>
    </w:p>
    <w:p>
      <w:pPr>
        <w:pStyle w:val="Normal"/>
        <w:spacing w:lineRule="auto" w:line="360"/>
        <w:ind w:firstLine="480"/>
        <w:rPr>
          <w:rFonts w:ascii="宋体" w:hAnsi="宋体"/>
          <w:sz w:val="24"/>
          <w:ins w:id="14446" w:author="904417608@qq.com" w:date="2019-12-22T12:04:00Z"/>
        </w:rPr>
      </w:pPr>
      <w:ins w:id="14441" w:author="904417608@qq.com" w:date="2019-12-22T12:04:00Z">
        <w:r>
          <w:rPr>
            <w:rFonts w:ascii="宋体" w:hAnsi="宋体" w:cs="宋体"/>
            <w:sz w:val="24"/>
          </w:rPr>
          <w:t>（</w:t>
        </w:r>
      </w:ins>
      <w:ins w:id="14442" w:author="904417608@qq.com" w:date="2019-12-22T12:04:00Z">
        <w:r>
          <w:rPr>
            <w:rFonts w:cs="宋体" w:ascii="宋体" w:hAnsi="宋体"/>
            <w:sz w:val="24"/>
          </w:rPr>
          <w:t>1</w:t>
        </w:r>
      </w:ins>
      <w:ins w:id="14443" w:author="904417608@qq.com" w:date="2019-12-22T12:04:00Z">
        <w:r>
          <w:rPr>
            <w:rFonts w:ascii="宋体" w:hAnsi="宋体" w:cs="宋体"/>
            <w:sz w:val="24"/>
          </w:rPr>
          <w:t>）第</w:t>
        </w:r>
      </w:ins>
      <w:ins w:id="14444" w:author="904417608@qq.com" w:date="2019-12-22T12:04:00Z">
        <w:r>
          <w:rPr>
            <w:rFonts w:cs="宋体" w:ascii="宋体" w:hAnsi="宋体"/>
            <w:sz w:val="24"/>
          </w:rPr>
          <w:t>1</w:t>
        </w:r>
      </w:ins>
      <w:ins w:id="14445" w:author="904417608@qq.com" w:date="2019-12-22T12:04:00Z">
        <w:r>
          <w:rPr>
            <w:rFonts w:ascii="宋体" w:hAnsi="宋体" w:cs="宋体"/>
            <w:sz w:val="24"/>
          </w:rPr>
          <w:t>列“账载金额”：填报纳税人会计核算计入成本费用的职工福利费的金额。</w:t>
        </w:r>
      </w:ins>
    </w:p>
    <w:p>
      <w:pPr>
        <w:pStyle w:val="Normal"/>
        <w:spacing w:lineRule="auto" w:line="360"/>
        <w:ind w:firstLine="480"/>
        <w:rPr>
          <w:rFonts w:ascii="宋体" w:hAnsi="宋体"/>
          <w:sz w:val="24"/>
          <w:ins w:id="14452" w:author="904417608@qq.com" w:date="2019-12-22T12:04:00Z"/>
        </w:rPr>
      </w:pPr>
      <w:ins w:id="14447" w:author="904417608@qq.com" w:date="2019-12-22T12:04:00Z">
        <w:r>
          <w:rPr>
            <w:rFonts w:ascii="宋体" w:hAnsi="宋体" w:cs="宋体"/>
            <w:sz w:val="24"/>
          </w:rPr>
          <w:t>（</w:t>
        </w:r>
      </w:ins>
      <w:ins w:id="14448" w:author="904417608@qq.com" w:date="2019-12-22T12:04:00Z">
        <w:r>
          <w:rPr>
            <w:rFonts w:cs="宋体" w:ascii="宋体" w:hAnsi="宋体"/>
            <w:sz w:val="24"/>
          </w:rPr>
          <w:t>2</w:t>
        </w:r>
      </w:ins>
      <w:ins w:id="14449" w:author="904417608@qq.com" w:date="2019-12-22T12:04:00Z">
        <w:r>
          <w:rPr>
            <w:rFonts w:ascii="宋体" w:hAnsi="宋体" w:cs="宋体"/>
            <w:sz w:val="24"/>
          </w:rPr>
          <w:t>）第</w:t>
        </w:r>
      </w:ins>
      <w:ins w:id="14450" w:author="904417608@qq.com" w:date="2019-12-22T12:04:00Z">
        <w:r>
          <w:rPr>
            <w:rFonts w:cs="宋体" w:ascii="宋体" w:hAnsi="宋体"/>
            <w:sz w:val="24"/>
          </w:rPr>
          <w:t>2</w:t>
        </w:r>
      </w:ins>
      <w:ins w:id="14451" w:author="904417608@qq.com" w:date="2019-12-22T12:04:00Z">
        <w:r>
          <w:rPr>
            <w:rFonts w:ascii="宋体" w:hAnsi="宋体" w:cs="宋体"/>
            <w:sz w:val="24"/>
          </w:rPr>
          <w:t>列“实际发生额”：分析填报纳税人“应付职工薪酬”会计科目下的职工福利费实际发生额。</w:t>
        </w:r>
      </w:ins>
    </w:p>
    <w:p>
      <w:pPr>
        <w:pStyle w:val="Normal"/>
        <w:spacing w:lineRule="auto" w:line="360"/>
        <w:ind w:firstLine="480"/>
        <w:rPr>
          <w:rFonts w:ascii="宋体" w:hAnsi="宋体"/>
          <w:sz w:val="24"/>
          <w:ins w:id="14458" w:author="904417608@qq.com" w:date="2019-12-22T12:04:00Z"/>
        </w:rPr>
      </w:pPr>
      <w:ins w:id="14453" w:author="904417608@qq.com" w:date="2019-12-22T12:04:00Z">
        <w:r>
          <w:rPr>
            <w:rFonts w:ascii="宋体" w:hAnsi="宋体" w:cs="宋体"/>
            <w:sz w:val="24"/>
          </w:rPr>
          <w:t>（</w:t>
        </w:r>
      </w:ins>
      <w:ins w:id="14454" w:author="904417608@qq.com" w:date="2019-12-22T12:04:00Z">
        <w:r>
          <w:rPr>
            <w:rFonts w:cs="宋体" w:ascii="宋体" w:hAnsi="宋体"/>
            <w:sz w:val="24"/>
          </w:rPr>
          <w:t>3</w:t>
        </w:r>
      </w:ins>
      <w:ins w:id="14455" w:author="904417608@qq.com" w:date="2019-12-22T12:04:00Z">
        <w:r>
          <w:rPr>
            <w:rFonts w:ascii="宋体" w:hAnsi="宋体" w:cs="宋体"/>
            <w:sz w:val="24"/>
          </w:rPr>
          <w:t>）第</w:t>
        </w:r>
      </w:ins>
      <w:ins w:id="14456" w:author="904417608@qq.com" w:date="2019-12-22T12:04:00Z">
        <w:r>
          <w:rPr>
            <w:rFonts w:cs="宋体" w:ascii="宋体" w:hAnsi="宋体"/>
            <w:sz w:val="24"/>
          </w:rPr>
          <w:t>3</w:t>
        </w:r>
      </w:ins>
      <w:ins w:id="14457" w:author="904417608@qq.com" w:date="2019-12-22T12:04:00Z">
        <w:r>
          <w:rPr>
            <w:rFonts w:ascii="宋体" w:hAnsi="宋体" w:cs="宋体"/>
            <w:sz w:val="24"/>
          </w:rPr>
          <w:t>列“税收规定扣除率”：填报税收规定的扣除比例。</w:t>
        </w:r>
      </w:ins>
    </w:p>
    <w:p>
      <w:pPr>
        <w:pStyle w:val="Normal"/>
        <w:spacing w:lineRule="auto" w:line="360"/>
        <w:ind w:firstLine="480"/>
        <w:rPr>
          <w:rFonts w:ascii="宋体" w:hAnsi="宋体"/>
          <w:sz w:val="24"/>
          <w:ins w:id="14476" w:author="904417608@qq.com" w:date="2019-12-22T12:04:00Z"/>
        </w:rPr>
      </w:pPr>
      <w:ins w:id="14459" w:author="904417608@qq.com" w:date="2019-12-22T12:04:00Z">
        <w:r>
          <w:rPr>
            <w:rFonts w:ascii="宋体" w:hAnsi="宋体" w:cs="宋体"/>
            <w:sz w:val="24"/>
          </w:rPr>
          <w:t>（</w:t>
        </w:r>
      </w:ins>
      <w:ins w:id="14460" w:author="904417608@qq.com" w:date="2019-12-22T12:04:00Z">
        <w:r>
          <w:rPr>
            <w:rFonts w:cs="宋体" w:ascii="宋体" w:hAnsi="宋体"/>
            <w:sz w:val="24"/>
          </w:rPr>
          <w:t>4</w:t>
        </w:r>
      </w:ins>
      <w:ins w:id="14461" w:author="904417608@qq.com" w:date="2019-12-22T12:04:00Z">
        <w:r>
          <w:rPr>
            <w:rFonts w:ascii="宋体" w:hAnsi="宋体" w:cs="宋体"/>
            <w:sz w:val="24"/>
          </w:rPr>
          <w:t>）第</w:t>
        </w:r>
      </w:ins>
      <w:ins w:id="14462" w:author="904417608@qq.com" w:date="2019-12-22T12:04:00Z">
        <w:r>
          <w:rPr>
            <w:rFonts w:cs="宋体" w:ascii="宋体" w:hAnsi="宋体"/>
            <w:sz w:val="24"/>
          </w:rPr>
          <w:t>5</w:t>
        </w:r>
      </w:ins>
      <w:ins w:id="14463" w:author="904417608@qq.com" w:date="2019-12-22T12:04:00Z">
        <w:r>
          <w:rPr>
            <w:rFonts w:ascii="宋体" w:hAnsi="宋体" w:cs="宋体"/>
            <w:sz w:val="24"/>
          </w:rPr>
          <w:t>列“税收金额”：填报按照税收规定允许税前扣除的金额，按第</w:t>
        </w:r>
      </w:ins>
      <w:ins w:id="14464" w:author="904417608@qq.com" w:date="2019-12-22T12:04:00Z">
        <w:r>
          <w:rPr>
            <w:rFonts w:cs="宋体" w:ascii="宋体" w:hAnsi="宋体"/>
            <w:sz w:val="24"/>
          </w:rPr>
          <w:t>1</w:t>
        </w:r>
      </w:ins>
      <w:ins w:id="14465" w:author="904417608@qq.com" w:date="2019-12-22T12:04:00Z">
        <w:r>
          <w:rPr>
            <w:rFonts w:ascii="宋体" w:hAnsi="宋体" w:cs="宋体"/>
            <w:sz w:val="24"/>
          </w:rPr>
          <w:t>行第</w:t>
        </w:r>
      </w:ins>
      <w:ins w:id="14466" w:author="904417608@qq.com" w:date="2019-12-22T12:04:00Z">
        <w:r>
          <w:rPr>
            <w:rFonts w:cs="宋体" w:ascii="宋体" w:hAnsi="宋体"/>
            <w:sz w:val="24"/>
          </w:rPr>
          <w:t>5</w:t>
        </w:r>
      </w:ins>
      <w:ins w:id="14467" w:author="904417608@qq.com" w:date="2019-12-22T12:04:00Z">
        <w:r>
          <w:rPr>
            <w:rFonts w:ascii="宋体" w:hAnsi="宋体" w:cs="宋体"/>
            <w:sz w:val="24"/>
          </w:rPr>
          <w:t>列“工资薪金支出</w:t>
        </w:r>
      </w:ins>
      <w:ins w:id="14468" w:author="904417608@qq.com" w:date="2019-12-22T12:04:00Z">
        <w:r>
          <w:rPr>
            <w:rFonts w:cs="宋体" w:ascii="宋体" w:hAnsi="宋体"/>
            <w:sz w:val="24"/>
          </w:rPr>
          <w:t>\</w:t>
        </w:r>
      </w:ins>
      <w:ins w:id="14469" w:author="904417608@qq.com" w:date="2019-12-22T12:04:00Z">
        <w:r>
          <w:rPr>
            <w:rFonts w:ascii="宋体" w:hAnsi="宋体" w:cs="宋体"/>
            <w:sz w:val="24"/>
          </w:rPr>
          <w:t>税收金额”</w:t>
        </w:r>
      </w:ins>
      <w:ins w:id="14470" w:author="904417608@qq.com" w:date="2019-12-22T12:04:00Z">
        <w:r>
          <w:rPr>
            <w:rFonts w:cs="宋体" w:ascii="宋体" w:hAnsi="宋体"/>
            <w:sz w:val="24"/>
          </w:rPr>
          <w:t>×</w:t>
        </w:r>
      </w:ins>
      <w:ins w:id="14471" w:author="904417608@qq.com" w:date="2019-12-22T12:04:00Z">
        <w:r>
          <w:rPr>
            <w:rFonts w:ascii="宋体" w:hAnsi="宋体" w:cs="宋体"/>
            <w:sz w:val="24"/>
          </w:rPr>
          <w:t>税收规定扣除率与第</w:t>
        </w:r>
      </w:ins>
      <w:ins w:id="14472" w:author="904417608@qq.com" w:date="2019-12-22T12:04:00Z">
        <w:r>
          <w:rPr>
            <w:rFonts w:cs="宋体" w:ascii="宋体" w:hAnsi="宋体"/>
            <w:sz w:val="24"/>
          </w:rPr>
          <w:t>1</w:t>
        </w:r>
      </w:ins>
      <w:ins w:id="14473" w:author="904417608@qq.com" w:date="2019-12-22T12:04:00Z">
        <w:r>
          <w:rPr>
            <w:rFonts w:ascii="宋体" w:hAnsi="宋体" w:cs="宋体"/>
            <w:sz w:val="24"/>
          </w:rPr>
          <w:t>列、第</w:t>
        </w:r>
      </w:ins>
      <w:ins w:id="14474" w:author="904417608@qq.com" w:date="2019-12-22T12:04:00Z">
        <w:r>
          <w:rPr>
            <w:rFonts w:cs="宋体" w:ascii="宋体" w:hAnsi="宋体"/>
            <w:sz w:val="24"/>
          </w:rPr>
          <w:t>2</w:t>
        </w:r>
      </w:ins>
      <w:ins w:id="14475" w:author="904417608@qq.com" w:date="2019-12-22T12:04:00Z">
        <w:r>
          <w:rPr>
            <w:rFonts w:ascii="宋体" w:hAnsi="宋体" w:cs="宋体"/>
            <w:sz w:val="24"/>
          </w:rPr>
          <w:t>列三者孰小值填报。</w:t>
        </w:r>
      </w:ins>
    </w:p>
    <w:p>
      <w:pPr>
        <w:pStyle w:val="Normal"/>
        <w:spacing w:lineRule="auto" w:line="360"/>
        <w:ind w:firstLine="480"/>
        <w:rPr>
          <w:rFonts w:ascii="宋体" w:hAnsi="宋体"/>
          <w:sz w:val="24"/>
          <w:ins w:id="14484" w:author="904417608@qq.com" w:date="2019-12-22T12:04:00Z"/>
        </w:rPr>
      </w:pPr>
      <w:ins w:id="14477" w:author="904417608@qq.com" w:date="2019-12-22T12:04:00Z">
        <w:r>
          <w:rPr>
            <w:rFonts w:ascii="宋体" w:hAnsi="宋体" w:cs="宋体"/>
            <w:sz w:val="24"/>
          </w:rPr>
          <w:t>（</w:t>
        </w:r>
      </w:ins>
      <w:ins w:id="14478" w:author="904417608@qq.com" w:date="2019-12-22T12:04:00Z">
        <w:r>
          <w:rPr>
            <w:rFonts w:cs="宋体" w:ascii="宋体" w:hAnsi="宋体"/>
            <w:sz w:val="24"/>
          </w:rPr>
          <w:t>5</w:t>
        </w:r>
      </w:ins>
      <w:ins w:id="14479" w:author="904417608@qq.com" w:date="2019-12-22T12:04:00Z">
        <w:r>
          <w:rPr>
            <w:rFonts w:ascii="宋体" w:hAnsi="宋体" w:cs="宋体"/>
            <w:sz w:val="24"/>
          </w:rPr>
          <w:t>）第</w:t>
        </w:r>
      </w:ins>
      <w:ins w:id="14480" w:author="904417608@qq.com" w:date="2019-12-22T12:04:00Z">
        <w:r>
          <w:rPr>
            <w:rFonts w:cs="宋体" w:ascii="宋体" w:hAnsi="宋体"/>
            <w:sz w:val="24"/>
          </w:rPr>
          <w:t>6</w:t>
        </w:r>
      </w:ins>
      <w:ins w:id="14481" w:author="904417608@qq.com" w:date="2019-12-22T12:04:00Z">
        <w:r>
          <w:rPr>
            <w:rFonts w:ascii="宋体" w:hAnsi="宋体" w:cs="宋体"/>
            <w:sz w:val="24"/>
          </w:rPr>
          <w:t>列“纳税调整金额”：填报第</w:t>
        </w:r>
      </w:ins>
      <w:ins w:id="14482" w:author="904417608@qq.com" w:date="2019-12-22T12:04:00Z">
        <w:r>
          <w:rPr>
            <w:rFonts w:cs="宋体" w:ascii="宋体" w:hAnsi="宋体"/>
            <w:sz w:val="24"/>
          </w:rPr>
          <w:t>1-5</w:t>
        </w:r>
      </w:ins>
      <w:ins w:id="14483" w:author="904417608@qq.com" w:date="2019-12-22T12:04:00Z">
        <w:r>
          <w:rPr>
            <w:rFonts w:ascii="宋体" w:hAnsi="宋体" w:cs="宋体"/>
            <w:sz w:val="24"/>
          </w:rPr>
          <w:t>列金额。</w:t>
        </w:r>
      </w:ins>
    </w:p>
    <w:p>
      <w:pPr>
        <w:pStyle w:val="Normal"/>
        <w:spacing w:lineRule="auto" w:line="360"/>
        <w:ind w:firstLine="480"/>
        <w:rPr>
          <w:rFonts w:ascii="宋体" w:hAnsi="宋体"/>
          <w:sz w:val="24"/>
          <w:ins w:id="14493" w:author="904417608@qq.com" w:date="2019-12-22T12:04:00Z"/>
        </w:rPr>
      </w:pPr>
      <w:ins w:id="14485" w:author="904417608@qq.com" w:date="2019-12-22T12:04:00Z">
        <w:r>
          <w:rPr>
            <w:rFonts w:cs="宋体" w:ascii="宋体" w:hAnsi="宋体"/>
            <w:sz w:val="24"/>
          </w:rPr>
          <w:t>4.</w:t>
        </w:r>
      </w:ins>
      <w:ins w:id="14486" w:author="904417608@qq.com" w:date="2019-12-22T12:04:00Z">
        <w:r>
          <w:rPr>
            <w:rFonts w:ascii="宋体" w:hAnsi="宋体" w:cs="宋体"/>
            <w:sz w:val="24"/>
          </w:rPr>
          <w:t>第</w:t>
        </w:r>
      </w:ins>
      <w:ins w:id="14487" w:author="904417608@qq.com" w:date="2019-12-22T12:04:00Z">
        <w:r>
          <w:rPr>
            <w:rFonts w:cs="宋体" w:ascii="宋体" w:hAnsi="宋体"/>
            <w:sz w:val="24"/>
          </w:rPr>
          <w:t>4</w:t>
        </w:r>
      </w:ins>
      <w:ins w:id="14488" w:author="904417608@qq.com" w:date="2019-12-22T12:04:00Z">
        <w:r>
          <w:rPr>
            <w:rFonts w:ascii="宋体" w:hAnsi="宋体" w:cs="宋体"/>
            <w:sz w:val="24"/>
          </w:rPr>
          <w:t>行“三、职工教育经费支出”：填报第</w:t>
        </w:r>
      </w:ins>
      <w:ins w:id="14489" w:author="904417608@qq.com" w:date="2019-12-22T12:04:00Z">
        <w:r>
          <w:rPr>
            <w:rFonts w:cs="宋体" w:ascii="宋体" w:hAnsi="宋体"/>
            <w:sz w:val="24"/>
          </w:rPr>
          <w:t>5</w:t>
        </w:r>
      </w:ins>
      <w:ins w:id="14490" w:author="904417608@qq.com" w:date="2019-12-22T12:04:00Z">
        <w:r>
          <w:rPr>
            <w:rFonts w:ascii="宋体" w:hAnsi="宋体" w:cs="宋体"/>
            <w:sz w:val="24"/>
          </w:rPr>
          <w:t>行金额或者第</w:t>
        </w:r>
      </w:ins>
      <w:ins w:id="14491" w:author="904417608@qq.com" w:date="2019-12-22T12:04:00Z">
        <w:r>
          <w:rPr>
            <w:rFonts w:cs="宋体" w:ascii="宋体" w:hAnsi="宋体"/>
            <w:sz w:val="24"/>
          </w:rPr>
          <w:t>5+6</w:t>
        </w:r>
      </w:ins>
      <w:ins w:id="14492" w:author="904417608@qq.com" w:date="2019-12-22T12:04:00Z">
        <w:r>
          <w:rPr>
            <w:rFonts w:ascii="宋体" w:hAnsi="宋体" w:cs="宋体"/>
            <w:sz w:val="24"/>
          </w:rPr>
          <w:t>行金额。</w:t>
        </w:r>
      </w:ins>
    </w:p>
    <w:p>
      <w:pPr>
        <w:pStyle w:val="Normal"/>
        <w:spacing w:lineRule="auto" w:line="360"/>
        <w:ind w:firstLine="480"/>
        <w:rPr>
          <w:rFonts w:ascii="宋体" w:hAnsi="宋体"/>
          <w:sz w:val="24"/>
          <w:ins w:id="14498" w:author="904417608@qq.com" w:date="2019-12-22T12:04:00Z"/>
        </w:rPr>
      </w:pPr>
      <w:ins w:id="14494" w:author="904417608@qq.com" w:date="2019-12-22T12:04:00Z">
        <w:r>
          <w:rPr>
            <w:rFonts w:cs="宋体" w:ascii="宋体" w:hAnsi="宋体"/>
            <w:sz w:val="24"/>
          </w:rPr>
          <w:t>5.</w:t>
        </w:r>
      </w:ins>
      <w:ins w:id="14495" w:author="904417608@qq.com" w:date="2019-12-22T12:04:00Z">
        <w:r>
          <w:rPr>
            <w:rFonts w:ascii="宋体" w:hAnsi="宋体" w:cs="宋体"/>
            <w:sz w:val="24"/>
          </w:rPr>
          <w:t>第</w:t>
        </w:r>
      </w:ins>
      <w:ins w:id="14496" w:author="904417608@qq.com" w:date="2019-12-22T12:04:00Z">
        <w:r>
          <w:rPr>
            <w:rFonts w:cs="宋体" w:ascii="宋体" w:hAnsi="宋体"/>
            <w:sz w:val="24"/>
          </w:rPr>
          <w:t>5</w:t>
        </w:r>
      </w:ins>
      <w:ins w:id="14497" w:author="904417608@qq.com" w:date="2019-12-22T12:04:00Z">
        <w:r>
          <w:rPr>
            <w:rFonts w:ascii="宋体" w:hAnsi="宋体" w:cs="宋体"/>
            <w:sz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ins>
    </w:p>
    <w:p>
      <w:pPr>
        <w:pStyle w:val="Normal"/>
        <w:spacing w:lineRule="auto" w:line="360"/>
        <w:ind w:firstLine="480"/>
        <w:rPr>
          <w:rFonts w:ascii="宋体" w:hAnsi="宋体"/>
          <w:sz w:val="24"/>
          <w:ins w:id="14506" w:author="904417608@qq.com" w:date="2019-12-22T12:04:00Z"/>
        </w:rPr>
      </w:pPr>
      <w:ins w:id="14499" w:author="904417608@qq.com" w:date="2019-12-22T12:04:00Z">
        <w:r>
          <w:rPr>
            <w:rFonts w:ascii="宋体" w:hAnsi="宋体" w:cs="宋体"/>
            <w:sz w:val="24"/>
          </w:rPr>
          <w:t>（</w:t>
        </w:r>
      </w:ins>
      <w:ins w:id="14500" w:author="904417608@qq.com" w:date="2019-12-22T12:04:00Z">
        <w:r>
          <w:rPr>
            <w:rFonts w:cs="宋体" w:ascii="宋体" w:hAnsi="宋体"/>
            <w:sz w:val="24"/>
          </w:rPr>
          <w:t>1</w:t>
        </w:r>
      </w:ins>
      <w:ins w:id="14501" w:author="904417608@qq.com" w:date="2019-12-22T12:04:00Z">
        <w:r>
          <w:rPr>
            <w:rFonts w:ascii="宋体" w:hAnsi="宋体" w:cs="宋体"/>
            <w:sz w:val="24"/>
          </w:rPr>
          <w:t>）第</w:t>
        </w:r>
      </w:ins>
      <w:ins w:id="14502" w:author="904417608@qq.com" w:date="2019-12-22T12:04:00Z">
        <w:r>
          <w:rPr>
            <w:rFonts w:cs="宋体" w:ascii="宋体" w:hAnsi="宋体"/>
            <w:sz w:val="24"/>
          </w:rPr>
          <w:t>1</w:t>
        </w:r>
      </w:ins>
      <w:ins w:id="14503" w:author="904417608@qq.com" w:date="2019-12-22T12:04:00Z">
        <w:r>
          <w:rPr>
            <w:rFonts w:ascii="宋体" w:hAnsi="宋体" w:cs="宋体"/>
            <w:sz w:val="24"/>
          </w:rPr>
          <w:t>列“账载金额”填报纳税人会计核算计入成本费用的按税收规定比例扣除的职工教育经费金额，不包括第</w:t>
        </w:r>
      </w:ins>
      <w:ins w:id="14504" w:author="904417608@qq.com" w:date="2019-12-22T12:04:00Z">
        <w:r>
          <w:rPr>
            <w:rFonts w:cs="宋体" w:ascii="宋体" w:hAnsi="宋体"/>
            <w:sz w:val="24"/>
          </w:rPr>
          <w:t>6</w:t>
        </w:r>
      </w:ins>
      <w:ins w:id="14505" w:author="904417608@qq.com" w:date="2019-12-22T12:04:00Z">
        <w:r>
          <w:rPr>
            <w:rFonts w:ascii="宋体" w:hAnsi="宋体" w:cs="宋体"/>
            <w:sz w:val="24"/>
          </w:rPr>
          <w:t>行“按税收规定全额扣除的职工培训费用”金额。</w:t>
        </w:r>
      </w:ins>
    </w:p>
    <w:p>
      <w:pPr>
        <w:pStyle w:val="Normal"/>
        <w:spacing w:lineRule="auto" w:line="360"/>
        <w:ind w:firstLine="480"/>
        <w:rPr>
          <w:rFonts w:ascii="宋体" w:hAnsi="宋体"/>
          <w:sz w:val="24"/>
          <w:ins w:id="14514" w:author="904417608@qq.com" w:date="2019-12-22T12:04:00Z"/>
        </w:rPr>
      </w:pPr>
      <w:ins w:id="14507" w:author="904417608@qq.com" w:date="2019-12-22T12:04:00Z">
        <w:r>
          <w:rPr>
            <w:rFonts w:ascii="宋体" w:hAnsi="宋体" w:cs="宋体"/>
            <w:sz w:val="24"/>
          </w:rPr>
          <w:t>（</w:t>
        </w:r>
      </w:ins>
      <w:ins w:id="14508" w:author="904417608@qq.com" w:date="2019-12-22T12:04:00Z">
        <w:r>
          <w:rPr>
            <w:rFonts w:cs="宋体" w:ascii="宋体" w:hAnsi="宋体"/>
            <w:sz w:val="24"/>
          </w:rPr>
          <w:t>2</w:t>
        </w:r>
      </w:ins>
      <w:ins w:id="14509" w:author="904417608@qq.com" w:date="2019-12-22T12:04:00Z">
        <w:r>
          <w:rPr>
            <w:rFonts w:ascii="宋体" w:hAnsi="宋体" w:cs="宋体"/>
            <w:sz w:val="24"/>
          </w:rPr>
          <w:t>）第</w:t>
        </w:r>
      </w:ins>
      <w:ins w:id="14510" w:author="904417608@qq.com" w:date="2019-12-22T12:04:00Z">
        <w:r>
          <w:rPr>
            <w:rFonts w:cs="宋体" w:ascii="宋体" w:hAnsi="宋体"/>
            <w:sz w:val="24"/>
          </w:rPr>
          <w:t>2</w:t>
        </w:r>
      </w:ins>
      <w:ins w:id="14511" w:author="904417608@qq.com" w:date="2019-12-22T12:04:00Z">
        <w:r>
          <w:rPr>
            <w:rFonts w:ascii="宋体" w:hAnsi="宋体" w:cs="宋体"/>
            <w:sz w:val="24"/>
          </w:rPr>
          <w:t>列“实际发生额”：分析填报纳税人“应付职工薪酬”会计科目下的职工教育经费实际发生额，不包括第</w:t>
        </w:r>
      </w:ins>
      <w:ins w:id="14512" w:author="904417608@qq.com" w:date="2019-12-22T12:04:00Z">
        <w:r>
          <w:rPr>
            <w:rFonts w:cs="宋体" w:ascii="宋体" w:hAnsi="宋体"/>
            <w:sz w:val="24"/>
          </w:rPr>
          <w:t>6</w:t>
        </w:r>
      </w:ins>
      <w:ins w:id="14513" w:author="904417608@qq.com" w:date="2019-12-22T12:04:00Z">
        <w:r>
          <w:rPr>
            <w:rFonts w:ascii="宋体" w:hAnsi="宋体" w:cs="宋体"/>
            <w:sz w:val="24"/>
          </w:rPr>
          <w:t>行“按税收规定全额扣除的职工培训费用”金额。</w:t>
        </w:r>
      </w:ins>
    </w:p>
    <w:p>
      <w:pPr>
        <w:pStyle w:val="Normal"/>
        <w:spacing w:lineRule="auto" w:line="360"/>
        <w:ind w:firstLine="480"/>
        <w:rPr>
          <w:rFonts w:ascii="宋体" w:hAnsi="宋体"/>
          <w:sz w:val="24"/>
          <w:ins w:id="14520" w:author="904417608@qq.com" w:date="2019-12-22T12:04:00Z"/>
        </w:rPr>
      </w:pPr>
      <w:ins w:id="14515" w:author="904417608@qq.com" w:date="2019-12-22T12:04:00Z">
        <w:r>
          <w:rPr>
            <w:rFonts w:ascii="宋体" w:hAnsi="宋体" w:cs="宋体"/>
            <w:sz w:val="24"/>
          </w:rPr>
          <w:t>（</w:t>
        </w:r>
      </w:ins>
      <w:ins w:id="14516" w:author="904417608@qq.com" w:date="2019-12-22T12:04:00Z">
        <w:r>
          <w:rPr>
            <w:rFonts w:cs="宋体" w:ascii="宋体" w:hAnsi="宋体"/>
            <w:sz w:val="24"/>
          </w:rPr>
          <w:t>3</w:t>
        </w:r>
      </w:ins>
      <w:ins w:id="14517" w:author="904417608@qq.com" w:date="2019-12-22T12:04:00Z">
        <w:r>
          <w:rPr>
            <w:rFonts w:ascii="宋体" w:hAnsi="宋体" w:cs="宋体"/>
            <w:sz w:val="24"/>
          </w:rPr>
          <w:t>）第</w:t>
        </w:r>
      </w:ins>
      <w:ins w:id="14518" w:author="904417608@qq.com" w:date="2019-12-22T12:04:00Z">
        <w:r>
          <w:rPr>
            <w:rFonts w:cs="宋体" w:ascii="宋体" w:hAnsi="宋体"/>
            <w:sz w:val="24"/>
          </w:rPr>
          <w:t>3</w:t>
        </w:r>
      </w:ins>
      <w:ins w:id="14519" w:author="904417608@qq.com" w:date="2019-12-22T12:04:00Z">
        <w:r>
          <w:rPr>
            <w:rFonts w:ascii="宋体" w:hAnsi="宋体" w:cs="宋体"/>
            <w:sz w:val="24"/>
          </w:rPr>
          <w:t>列“税收规定扣除率”：填报税收规定的扣除比例。</w:t>
        </w:r>
      </w:ins>
    </w:p>
    <w:p>
      <w:pPr>
        <w:pStyle w:val="Normal"/>
        <w:spacing w:lineRule="auto" w:line="360"/>
        <w:ind w:firstLine="480"/>
        <w:rPr>
          <w:rFonts w:ascii="宋体" w:hAnsi="宋体"/>
          <w:sz w:val="24"/>
          <w:ins w:id="14526" w:author="904417608@qq.com" w:date="2019-12-22T12:04:00Z"/>
        </w:rPr>
      </w:pPr>
      <w:ins w:id="14521" w:author="904417608@qq.com" w:date="2019-12-22T12:04:00Z">
        <w:r>
          <w:rPr>
            <w:rFonts w:ascii="宋体" w:hAnsi="宋体" w:cs="宋体"/>
            <w:sz w:val="24"/>
          </w:rPr>
          <w:t>（</w:t>
        </w:r>
      </w:ins>
      <w:ins w:id="14522" w:author="904417608@qq.com" w:date="2019-12-22T12:04:00Z">
        <w:r>
          <w:rPr>
            <w:rFonts w:cs="宋体" w:ascii="宋体" w:hAnsi="宋体"/>
            <w:sz w:val="24"/>
          </w:rPr>
          <w:t>4</w:t>
        </w:r>
      </w:ins>
      <w:ins w:id="14523" w:author="904417608@qq.com" w:date="2019-12-22T12:04:00Z">
        <w:r>
          <w:rPr>
            <w:rFonts w:ascii="宋体" w:hAnsi="宋体" w:cs="宋体"/>
            <w:sz w:val="24"/>
          </w:rPr>
          <w:t>）第</w:t>
        </w:r>
      </w:ins>
      <w:ins w:id="14524" w:author="904417608@qq.com" w:date="2019-12-22T12:04:00Z">
        <w:r>
          <w:rPr>
            <w:rFonts w:cs="宋体" w:ascii="宋体" w:hAnsi="宋体"/>
            <w:sz w:val="24"/>
          </w:rPr>
          <w:t>4</w:t>
        </w:r>
      </w:ins>
      <w:ins w:id="14525" w:author="904417608@qq.com" w:date="2019-12-22T12:04:00Z">
        <w:r>
          <w:rPr>
            <w:rFonts w:ascii="宋体" w:hAnsi="宋体" w:cs="宋体"/>
            <w:sz w:val="24"/>
          </w:rPr>
          <w:t>列“以前年度累计结转扣除额”：填报纳税人以前年度累计结转准予扣除的职工教育经费支出余额。</w:t>
        </w:r>
      </w:ins>
    </w:p>
    <w:p>
      <w:pPr>
        <w:pStyle w:val="Normal"/>
        <w:spacing w:lineRule="auto" w:line="360"/>
        <w:ind w:firstLine="480"/>
        <w:rPr>
          <w:rFonts w:ascii="宋体" w:hAnsi="宋体"/>
          <w:sz w:val="24"/>
          <w:ins w:id="14544" w:author="904417608@qq.com" w:date="2019-12-22T12:04:00Z"/>
        </w:rPr>
      </w:pPr>
      <w:ins w:id="14527" w:author="904417608@qq.com" w:date="2019-12-22T12:04:00Z">
        <w:r>
          <w:rPr>
            <w:rFonts w:ascii="宋体" w:hAnsi="宋体" w:cs="宋体"/>
            <w:sz w:val="24"/>
          </w:rPr>
          <w:t>（</w:t>
        </w:r>
      </w:ins>
      <w:ins w:id="14528" w:author="904417608@qq.com" w:date="2019-12-22T12:04:00Z">
        <w:r>
          <w:rPr>
            <w:rFonts w:cs="宋体" w:ascii="宋体" w:hAnsi="宋体"/>
            <w:sz w:val="24"/>
          </w:rPr>
          <w:t>5</w:t>
        </w:r>
      </w:ins>
      <w:ins w:id="14529" w:author="904417608@qq.com" w:date="2019-12-22T12:04:00Z">
        <w:r>
          <w:rPr>
            <w:rFonts w:ascii="宋体" w:hAnsi="宋体" w:cs="宋体"/>
            <w:sz w:val="24"/>
          </w:rPr>
          <w:t>）第</w:t>
        </w:r>
      </w:ins>
      <w:ins w:id="14530" w:author="904417608@qq.com" w:date="2019-12-22T12:04:00Z">
        <w:r>
          <w:rPr>
            <w:rFonts w:cs="宋体" w:ascii="宋体" w:hAnsi="宋体"/>
            <w:sz w:val="24"/>
          </w:rPr>
          <w:t>5</w:t>
        </w:r>
      </w:ins>
      <w:ins w:id="14531" w:author="904417608@qq.com" w:date="2019-12-22T12:04:00Z">
        <w:r>
          <w:rPr>
            <w:rFonts w:ascii="宋体" w:hAnsi="宋体" w:cs="宋体"/>
            <w:sz w:val="24"/>
          </w:rPr>
          <w:t>列“税收金额”：填报纳税人按照税收规定允许税前扣除的金额（不包括第</w:t>
        </w:r>
      </w:ins>
      <w:ins w:id="14532" w:author="904417608@qq.com" w:date="2019-12-22T12:04:00Z">
        <w:r>
          <w:rPr>
            <w:rFonts w:cs="宋体" w:ascii="宋体" w:hAnsi="宋体"/>
            <w:sz w:val="24"/>
          </w:rPr>
          <w:t>6</w:t>
        </w:r>
      </w:ins>
      <w:ins w:id="14533" w:author="904417608@qq.com" w:date="2019-12-22T12:04:00Z">
        <w:r>
          <w:rPr>
            <w:rFonts w:ascii="宋体" w:hAnsi="宋体" w:cs="宋体"/>
            <w:sz w:val="24"/>
          </w:rPr>
          <w:t>行“按税收规定全额扣除的职工培训费用”金额），按第</w:t>
        </w:r>
      </w:ins>
      <w:ins w:id="14534" w:author="904417608@qq.com" w:date="2019-12-22T12:04:00Z">
        <w:r>
          <w:rPr>
            <w:rFonts w:cs="宋体" w:ascii="宋体" w:hAnsi="宋体"/>
            <w:sz w:val="24"/>
          </w:rPr>
          <w:t>1</w:t>
        </w:r>
      </w:ins>
      <w:ins w:id="14535" w:author="904417608@qq.com" w:date="2019-12-22T12:04:00Z">
        <w:r>
          <w:rPr>
            <w:rFonts w:ascii="宋体" w:hAnsi="宋体" w:cs="宋体"/>
            <w:sz w:val="24"/>
          </w:rPr>
          <w:t>行第</w:t>
        </w:r>
      </w:ins>
      <w:ins w:id="14536" w:author="904417608@qq.com" w:date="2019-12-22T12:04:00Z">
        <w:r>
          <w:rPr>
            <w:rFonts w:cs="宋体" w:ascii="宋体" w:hAnsi="宋体"/>
            <w:sz w:val="24"/>
          </w:rPr>
          <w:t>5</w:t>
        </w:r>
      </w:ins>
      <w:ins w:id="14537" w:author="904417608@qq.com" w:date="2019-12-22T12:04:00Z">
        <w:r>
          <w:rPr>
            <w:rFonts w:ascii="宋体" w:hAnsi="宋体" w:cs="宋体"/>
            <w:sz w:val="24"/>
          </w:rPr>
          <w:t>列“工资薪金支出</w:t>
        </w:r>
      </w:ins>
      <w:ins w:id="14538" w:author="904417608@qq.com" w:date="2019-12-22T12:04:00Z">
        <w:r>
          <w:rPr>
            <w:rFonts w:cs="宋体" w:ascii="宋体" w:hAnsi="宋体"/>
            <w:sz w:val="24"/>
          </w:rPr>
          <w:t>\</w:t>
        </w:r>
      </w:ins>
      <w:ins w:id="14539" w:author="904417608@qq.com" w:date="2019-12-22T12:04:00Z">
        <w:r>
          <w:rPr>
            <w:rFonts w:ascii="宋体" w:hAnsi="宋体" w:cs="宋体"/>
            <w:sz w:val="24"/>
          </w:rPr>
          <w:t>税收金额”</w:t>
        </w:r>
      </w:ins>
      <w:ins w:id="14540" w:author="904417608@qq.com" w:date="2019-12-22T12:04:00Z">
        <w:r>
          <w:rPr>
            <w:rFonts w:cs="宋体" w:ascii="宋体" w:hAnsi="宋体"/>
            <w:sz w:val="24"/>
          </w:rPr>
          <w:t>×</w:t>
        </w:r>
      </w:ins>
      <w:ins w:id="14541" w:author="904417608@qq.com" w:date="2019-12-22T12:04:00Z">
        <w:r>
          <w:rPr>
            <w:rFonts w:ascii="宋体" w:hAnsi="宋体" w:cs="宋体"/>
            <w:sz w:val="24"/>
          </w:rPr>
          <w:t>税收规定扣除率与第</w:t>
        </w:r>
      </w:ins>
      <w:ins w:id="14542" w:author="904417608@qq.com" w:date="2019-12-22T12:04:00Z">
        <w:r>
          <w:rPr>
            <w:rFonts w:cs="宋体" w:ascii="宋体" w:hAnsi="宋体"/>
            <w:sz w:val="24"/>
          </w:rPr>
          <w:t>2+4</w:t>
        </w:r>
      </w:ins>
      <w:ins w:id="14543" w:author="904417608@qq.com" w:date="2019-12-22T12:04:00Z">
        <w:r>
          <w:rPr>
            <w:rFonts w:ascii="宋体" w:hAnsi="宋体" w:cs="宋体"/>
            <w:sz w:val="24"/>
          </w:rPr>
          <w:t>列的孰小值填报。</w:t>
        </w:r>
      </w:ins>
    </w:p>
    <w:p>
      <w:pPr>
        <w:pStyle w:val="Normal"/>
        <w:spacing w:lineRule="auto" w:line="360"/>
        <w:ind w:firstLine="480"/>
        <w:rPr>
          <w:rFonts w:ascii="宋体" w:hAnsi="宋体"/>
          <w:sz w:val="24"/>
          <w:ins w:id="14552" w:author="904417608@qq.com" w:date="2019-12-22T12:04:00Z"/>
        </w:rPr>
      </w:pPr>
      <w:ins w:id="14545" w:author="904417608@qq.com" w:date="2019-12-22T12:04:00Z">
        <w:r>
          <w:rPr>
            <w:rFonts w:ascii="宋体" w:hAnsi="宋体" w:cs="宋体"/>
            <w:sz w:val="24"/>
          </w:rPr>
          <w:t>（</w:t>
        </w:r>
      </w:ins>
      <w:ins w:id="14546" w:author="904417608@qq.com" w:date="2019-12-22T12:04:00Z">
        <w:r>
          <w:rPr>
            <w:rFonts w:cs="宋体" w:ascii="宋体" w:hAnsi="宋体"/>
            <w:sz w:val="24"/>
          </w:rPr>
          <w:t>6</w:t>
        </w:r>
      </w:ins>
      <w:ins w:id="14547" w:author="904417608@qq.com" w:date="2019-12-22T12:04:00Z">
        <w:r>
          <w:rPr>
            <w:rFonts w:ascii="宋体" w:hAnsi="宋体" w:cs="宋体"/>
            <w:sz w:val="24"/>
          </w:rPr>
          <w:t>）第</w:t>
        </w:r>
      </w:ins>
      <w:ins w:id="14548" w:author="904417608@qq.com" w:date="2019-12-22T12:04:00Z">
        <w:r>
          <w:rPr>
            <w:rFonts w:cs="宋体" w:ascii="宋体" w:hAnsi="宋体"/>
            <w:sz w:val="24"/>
          </w:rPr>
          <w:t>6</w:t>
        </w:r>
      </w:ins>
      <w:ins w:id="14549" w:author="904417608@qq.com" w:date="2019-12-22T12:04:00Z">
        <w:r>
          <w:rPr>
            <w:rFonts w:ascii="宋体" w:hAnsi="宋体" w:cs="宋体"/>
            <w:sz w:val="24"/>
          </w:rPr>
          <w:t>列“纳税调整金额”：填报第</w:t>
        </w:r>
      </w:ins>
      <w:ins w:id="14550" w:author="904417608@qq.com" w:date="2019-12-22T12:04:00Z">
        <w:r>
          <w:rPr>
            <w:rFonts w:cs="宋体" w:ascii="宋体" w:hAnsi="宋体"/>
            <w:sz w:val="24"/>
          </w:rPr>
          <w:t>1-5</w:t>
        </w:r>
      </w:ins>
      <w:ins w:id="14551" w:author="904417608@qq.com" w:date="2019-12-22T12:04:00Z">
        <w:r>
          <w:rPr>
            <w:rFonts w:ascii="宋体" w:hAnsi="宋体" w:cs="宋体"/>
            <w:sz w:val="24"/>
          </w:rPr>
          <w:t>列金额。</w:t>
        </w:r>
      </w:ins>
    </w:p>
    <w:p>
      <w:pPr>
        <w:pStyle w:val="Normal"/>
        <w:spacing w:lineRule="auto" w:line="360"/>
        <w:ind w:firstLine="480"/>
        <w:rPr>
          <w:rFonts w:ascii="宋体" w:hAnsi="宋体"/>
          <w:sz w:val="24"/>
          <w:ins w:id="14560" w:author="904417608@qq.com" w:date="2019-12-22T12:04:00Z"/>
        </w:rPr>
      </w:pPr>
      <w:ins w:id="14553" w:author="904417608@qq.com" w:date="2019-12-22T12:04:00Z">
        <w:r>
          <w:rPr>
            <w:rFonts w:ascii="宋体" w:hAnsi="宋体" w:cs="宋体"/>
            <w:sz w:val="24"/>
          </w:rPr>
          <w:t>（</w:t>
        </w:r>
      </w:ins>
      <w:ins w:id="14554" w:author="904417608@qq.com" w:date="2019-12-22T12:04:00Z">
        <w:r>
          <w:rPr>
            <w:rFonts w:cs="宋体" w:ascii="宋体" w:hAnsi="宋体"/>
            <w:sz w:val="24"/>
          </w:rPr>
          <w:t>7</w:t>
        </w:r>
      </w:ins>
      <w:ins w:id="14555" w:author="904417608@qq.com" w:date="2019-12-22T12:04:00Z">
        <w:r>
          <w:rPr>
            <w:rFonts w:ascii="宋体" w:hAnsi="宋体" w:cs="宋体"/>
            <w:sz w:val="24"/>
          </w:rPr>
          <w:t>）第</w:t>
        </w:r>
      </w:ins>
      <w:ins w:id="14556" w:author="904417608@qq.com" w:date="2019-12-22T12:04:00Z">
        <w:r>
          <w:rPr>
            <w:rFonts w:cs="宋体" w:ascii="宋体" w:hAnsi="宋体"/>
            <w:sz w:val="24"/>
          </w:rPr>
          <w:t>7</w:t>
        </w:r>
      </w:ins>
      <w:ins w:id="14557" w:author="904417608@qq.com" w:date="2019-12-22T12:04:00Z">
        <w:r>
          <w:rPr>
            <w:rFonts w:ascii="宋体" w:hAnsi="宋体" w:cs="宋体"/>
            <w:sz w:val="24"/>
          </w:rPr>
          <w:t>列“累计结转以后年度扣除额”：填报第</w:t>
        </w:r>
      </w:ins>
      <w:ins w:id="14558" w:author="904417608@qq.com" w:date="2019-12-22T12:04:00Z">
        <w:r>
          <w:rPr>
            <w:rFonts w:cs="宋体" w:ascii="宋体" w:hAnsi="宋体"/>
            <w:sz w:val="24"/>
          </w:rPr>
          <w:t>2+4-5</w:t>
        </w:r>
      </w:ins>
      <w:ins w:id="14559" w:author="904417608@qq.com" w:date="2019-12-22T12:04:00Z">
        <w:r>
          <w:rPr>
            <w:rFonts w:ascii="宋体" w:hAnsi="宋体" w:cs="宋体"/>
            <w:sz w:val="24"/>
          </w:rPr>
          <w:t>列金额。</w:t>
        </w:r>
      </w:ins>
    </w:p>
    <w:p>
      <w:pPr>
        <w:pStyle w:val="Normal"/>
        <w:spacing w:lineRule="auto" w:line="360"/>
        <w:ind w:firstLine="480"/>
        <w:rPr>
          <w:rFonts w:ascii="宋体" w:hAnsi="宋体"/>
          <w:sz w:val="24"/>
          <w:ins w:id="14565" w:author="904417608@qq.com" w:date="2019-12-22T12:04:00Z"/>
        </w:rPr>
      </w:pPr>
      <w:ins w:id="14561" w:author="904417608@qq.com" w:date="2019-12-22T12:04:00Z">
        <w:r>
          <w:rPr>
            <w:rFonts w:cs="宋体" w:ascii="宋体" w:hAnsi="宋体"/>
            <w:sz w:val="24"/>
          </w:rPr>
          <w:t>6.</w:t>
        </w:r>
      </w:ins>
      <w:ins w:id="14562" w:author="904417608@qq.com" w:date="2019-12-22T12:04:00Z">
        <w:r>
          <w:rPr>
            <w:rFonts w:ascii="宋体" w:hAnsi="宋体" w:cs="宋体"/>
            <w:sz w:val="24"/>
          </w:rPr>
          <w:t>第</w:t>
        </w:r>
      </w:ins>
      <w:ins w:id="14563" w:author="904417608@qq.com" w:date="2019-12-22T12:04:00Z">
        <w:r>
          <w:rPr>
            <w:rFonts w:cs="宋体" w:ascii="宋体" w:hAnsi="宋体"/>
            <w:sz w:val="24"/>
          </w:rPr>
          <w:t>6</w:t>
        </w:r>
      </w:ins>
      <w:ins w:id="14564" w:author="904417608@qq.com" w:date="2019-12-22T12:04:00Z">
        <w:r>
          <w:rPr>
            <w:rFonts w:ascii="宋体" w:hAnsi="宋体" w:cs="宋体"/>
            <w:sz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ins>
    </w:p>
    <w:p>
      <w:pPr>
        <w:pStyle w:val="Normal"/>
        <w:spacing w:lineRule="auto" w:line="360"/>
        <w:ind w:firstLine="480"/>
        <w:rPr>
          <w:rFonts w:ascii="宋体" w:hAnsi="宋体"/>
          <w:sz w:val="24"/>
          <w:ins w:id="14571" w:author="904417608@qq.com" w:date="2019-12-22T12:04:00Z"/>
        </w:rPr>
      </w:pPr>
      <w:ins w:id="14566" w:author="904417608@qq.com" w:date="2019-12-22T12:04:00Z">
        <w:r>
          <w:rPr>
            <w:rFonts w:ascii="宋体" w:hAnsi="宋体" w:cs="宋体"/>
            <w:sz w:val="24"/>
          </w:rPr>
          <w:t>（</w:t>
        </w:r>
      </w:ins>
      <w:ins w:id="14567" w:author="904417608@qq.com" w:date="2019-12-22T12:04:00Z">
        <w:r>
          <w:rPr>
            <w:rFonts w:cs="宋体" w:ascii="宋体" w:hAnsi="宋体"/>
            <w:sz w:val="24"/>
          </w:rPr>
          <w:t>1</w:t>
        </w:r>
      </w:ins>
      <w:ins w:id="14568" w:author="904417608@qq.com" w:date="2019-12-22T12:04:00Z">
        <w:r>
          <w:rPr>
            <w:rFonts w:ascii="宋体" w:hAnsi="宋体" w:cs="宋体"/>
            <w:sz w:val="24"/>
          </w:rPr>
          <w:t>）第</w:t>
        </w:r>
      </w:ins>
      <w:ins w:id="14569" w:author="904417608@qq.com" w:date="2019-12-22T12:04:00Z">
        <w:r>
          <w:rPr>
            <w:rFonts w:cs="宋体" w:ascii="宋体" w:hAnsi="宋体"/>
            <w:sz w:val="24"/>
          </w:rPr>
          <w:t>1</w:t>
        </w:r>
      </w:ins>
      <w:ins w:id="14570" w:author="904417608@qq.com" w:date="2019-12-22T12:04:00Z">
        <w:r>
          <w:rPr>
            <w:rFonts w:ascii="宋体" w:hAnsi="宋体" w:cs="宋体"/>
            <w:sz w:val="24"/>
          </w:rPr>
          <w:t>列“账载金额”：填报纳税人会计核算计入成本费用的按税收规定全额扣除的职工培训费用金额。</w:t>
        </w:r>
      </w:ins>
    </w:p>
    <w:p>
      <w:pPr>
        <w:pStyle w:val="Normal"/>
        <w:spacing w:lineRule="auto" w:line="360"/>
        <w:ind w:firstLine="480"/>
        <w:rPr>
          <w:rFonts w:ascii="宋体" w:hAnsi="宋体"/>
          <w:sz w:val="24"/>
          <w:ins w:id="14577" w:author="904417608@qq.com" w:date="2019-12-22T12:04:00Z"/>
        </w:rPr>
      </w:pPr>
      <w:ins w:id="14572" w:author="904417608@qq.com" w:date="2019-12-22T12:04:00Z">
        <w:r>
          <w:rPr>
            <w:rFonts w:ascii="宋体" w:hAnsi="宋体" w:cs="宋体"/>
            <w:sz w:val="24"/>
          </w:rPr>
          <w:t>（</w:t>
        </w:r>
      </w:ins>
      <w:ins w:id="14573" w:author="904417608@qq.com" w:date="2019-12-22T12:04:00Z">
        <w:r>
          <w:rPr>
            <w:rFonts w:cs="宋体" w:ascii="宋体" w:hAnsi="宋体"/>
            <w:sz w:val="24"/>
          </w:rPr>
          <w:t>2</w:t>
        </w:r>
      </w:ins>
      <w:ins w:id="14574" w:author="904417608@qq.com" w:date="2019-12-22T12:04:00Z">
        <w:r>
          <w:rPr>
            <w:rFonts w:ascii="宋体" w:hAnsi="宋体" w:cs="宋体"/>
            <w:sz w:val="24"/>
          </w:rPr>
          <w:t>）第</w:t>
        </w:r>
      </w:ins>
      <w:ins w:id="14575" w:author="904417608@qq.com" w:date="2019-12-22T12:04:00Z">
        <w:r>
          <w:rPr>
            <w:rFonts w:cs="宋体" w:ascii="宋体" w:hAnsi="宋体"/>
            <w:sz w:val="24"/>
          </w:rPr>
          <w:t>2</w:t>
        </w:r>
      </w:ins>
      <w:ins w:id="14576" w:author="904417608@qq.com" w:date="2019-12-22T12:04:00Z">
        <w:r>
          <w:rPr>
            <w:rFonts w:ascii="宋体" w:hAnsi="宋体" w:cs="宋体"/>
            <w:sz w:val="24"/>
          </w:rPr>
          <w:t>列“实际发生额”：分析填报纳税人“应付职工薪酬”会计科目下的职工教育经费本年实际发生额中可全额扣除的职工培训费用金额。</w:t>
        </w:r>
      </w:ins>
    </w:p>
    <w:p>
      <w:pPr>
        <w:pStyle w:val="SBBZW"/>
        <w:rPr>
          <w:ins w:id="14585" w:author="904417608@qq.com" w:date="2019-12-22T12:04:00Z"/>
        </w:rPr>
      </w:pPr>
      <w:ins w:id="14578" w:author="904417608@qq.com" w:date="2019-12-22T12:04:00Z">
        <w:r>
          <w:rPr/>
          <w:t>（</w:t>
        </w:r>
      </w:ins>
      <w:ins w:id="14579" w:author="904417608@qq.com" w:date="2019-12-22T12:04:00Z">
        <w:r>
          <w:rPr/>
          <w:t>3</w:t>
        </w:r>
      </w:ins>
      <w:ins w:id="14580" w:author="904417608@qq.com" w:date="2019-12-22T12:04:00Z">
        <w:r>
          <w:rPr/>
          <w:t>）第</w:t>
        </w:r>
      </w:ins>
      <w:ins w:id="14581" w:author="904417608@qq.com" w:date="2019-12-22T12:04:00Z">
        <w:r>
          <w:rPr/>
          <w:t>3</w:t>
        </w:r>
      </w:ins>
      <w:ins w:id="14582" w:author="904417608@qq.com" w:date="2019-12-22T12:04:00Z">
        <w:r>
          <w:rPr/>
          <w:t>列“税收规定扣除率”：填报税收规定的扣除比例（</w:t>
        </w:r>
      </w:ins>
      <w:ins w:id="14583" w:author="904417608@qq.com" w:date="2019-12-22T12:04:00Z">
        <w:r>
          <w:rPr/>
          <w:t>100%</w:t>
        </w:r>
      </w:ins>
      <w:ins w:id="14584" w:author="904417608@qq.com" w:date="2019-12-22T12:04:00Z">
        <w:r>
          <w:rPr/>
          <w:t>）。</w:t>
        </w:r>
      </w:ins>
    </w:p>
    <w:p>
      <w:pPr>
        <w:pStyle w:val="SBBZW"/>
        <w:rPr>
          <w:ins w:id="14593" w:author="904417608@qq.com" w:date="2019-12-22T12:04:00Z"/>
        </w:rPr>
      </w:pPr>
      <w:ins w:id="14586" w:author="904417608@qq.com" w:date="2019-12-22T12:04:00Z">
        <w:r>
          <w:rPr/>
          <w:t>（</w:t>
        </w:r>
      </w:ins>
      <w:ins w:id="14587" w:author="904417608@qq.com" w:date="2019-12-22T12:04:00Z">
        <w:r>
          <w:rPr/>
          <w:t>4</w:t>
        </w:r>
      </w:ins>
      <w:ins w:id="14588" w:author="904417608@qq.com" w:date="2019-12-22T12:04:00Z">
        <w:r>
          <w:rPr/>
          <w:t>）第</w:t>
        </w:r>
      </w:ins>
      <w:ins w:id="14589" w:author="904417608@qq.com" w:date="2019-12-22T12:04:00Z">
        <w:r>
          <w:rPr/>
          <w:t>5</w:t>
        </w:r>
      </w:ins>
      <w:ins w:id="14590" w:author="904417608@qq.com" w:date="2019-12-22T12:04:00Z">
        <w:r>
          <w:rPr/>
          <w:t>列“税收金额”：填报按照税收规定允许税前扣除的金额，按第</w:t>
        </w:r>
      </w:ins>
      <w:ins w:id="14591" w:author="904417608@qq.com" w:date="2019-12-22T12:04:00Z">
        <w:r>
          <w:rPr/>
          <w:t>2</w:t>
        </w:r>
      </w:ins>
      <w:ins w:id="14592" w:author="904417608@qq.com" w:date="2019-12-22T12:04:00Z">
        <w:r>
          <w:rPr/>
          <w:t>列金额填报。</w:t>
        </w:r>
      </w:ins>
    </w:p>
    <w:p>
      <w:pPr>
        <w:pStyle w:val="SBBZW"/>
        <w:rPr>
          <w:ins w:id="14601" w:author="904417608@qq.com" w:date="2019-12-22T12:04:00Z"/>
        </w:rPr>
      </w:pPr>
      <w:ins w:id="14594" w:author="904417608@qq.com" w:date="2019-12-22T12:04:00Z">
        <w:r>
          <w:rPr/>
          <w:t>（</w:t>
        </w:r>
      </w:ins>
      <w:ins w:id="14595" w:author="904417608@qq.com" w:date="2019-12-22T12:04:00Z">
        <w:r>
          <w:rPr/>
          <w:t>5</w:t>
        </w:r>
      </w:ins>
      <w:ins w:id="14596" w:author="904417608@qq.com" w:date="2019-12-22T12:04:00Z">
        <w:r>
          <w:rPr/>
          <w:t>）第</w:t>
        </w:r>
      </w:ins>
      <w:ins w:id="14597" w:author="904417608@qq.com" w:date="2019-12-22T12:04:00Z">
        <w:r>
          <w:rPr/>
          <w:t>6</w:t>
        </w:r>
      </w:ins>
      <w:ins w:id="14598" w:author="904417608@qq.com" w:date="2019-12-22T12:04:00Z">
        <w:r>
          <w:rPr/>
          <w:t>列“纳税调整金额”：填报第</w:t>
        </w:r>
      </w:ins>
      <w:ins w:id="14599" w:author="904417608@qq.com" w:date="2019-12-22T12:04:00Z">
        <w:r>
          <w:rPr/>
          <w:t>1-5</w:t>
        </w:r>
      </w:ins>
      <w:ins w:id="14600" w:author="904417608@qq.com" w:date="2019-12-22T12:04:00Z">
        <w:r>
          <w:rPr/>
          <w:t>列金额。</w:t>
        </w:r>
      </w:ins>
    </w:p>
    <w:p>
      <w:pPr>
        <w:pStyle w:val="SBBZW"/>
        <w:rPr>
          <w:ins w:id="14606" w:author="904417608@qq.com" w:date="2019-12-22T12:04:00Z"/>
        </w:rPr>
      </w:pPr>
      <w:ins w:id="14602" w:author="904417608@qq.com" w:date="2019-12-22T12:04:00Z">
        <w:r>
          <w:rPr/>
          <w:t>7.</w:t>
        </w:r>
      </w:ins>
      <w:ins w:id="14603" w:author="904417608@qq.com" w:date="2019-12-22T12:04:00Z">
        <w:r>
          <w:rPr/>
          <w:t>第</w:t>
        </w:r>
      </w:ins>
      <w:ins w:id="14604" w:author="904417608@qq.com" w:date="2019-12-22T12:04:00Z">
        <w:r>
          <w:rPr/>
          <w:t>7</w:t>
        </w:r>
      </w:ins>
      <w:ins w:id="14605" w:author="904417608@qq.com" w:date="2019-12-22T12:04:00Z">
        <w:r>
          <w:rPr/>
          <w:t>行“四、工会经费支出”：填报纳税人本年度拨缴工会经费及其会计核算、纳税调整等金额，具体如下：</w:t>
        </w:r>
      </w:ins>
    </w:p>
    <w:p>
      <w:pPr>
        <w:pStyle w:val="SBBZW"/>
        <w:rPr>
          <w:ins w:id="14612" w:author="904417608@qq.com" w:date="2019-12-22T12:04:00Z"/>
        </w:rPr>
      </w:pPr>
      <w:ins w:id="14607" w:author="904417608@qq.com" w:date="2019-12-22T12:04:00Z">
        <w:r>
          <w:rPr/>
          <w:t>（</w:t>
        </w:r>
      </w:ins>
      <w:ins w:id="14608" w:author="904417608@qq.com" w:date="2019-12-22T12:04:00Z">
        <w:r>
          <w:rPr/>
          <w:t>1</w:t>
        </w:r>
      </w:ins>
      <w:ins w:id="14609" w:author="904417608@qq.com" w:date="2019-12-22T12:04:00Z">
        <w:r>
          <w:rPr/>
          <w:t>）第</w:t>
        </w:r>
      </w:ins>
      <w:ins w:id="14610" w:author="904417608@qq.com" w:date="2019-12-22T12:04:00Z">
        <w:r>
          <w:rPr/>
          <w:t>1</w:t>
        </w:r>
      </w:ins>
      <w:ins w:id="14611" w:author="904417608@qq.com" w:date="2019-12-22T12:04:00Z">
        <w:r>
          <w:rPr/>
          <w:t>列“账载金额”：填报纳税人会计核算计入成本费用的工会经费支出金额。</w:t>
        </w:r>
      </w:ins>
    </w:p>
    <w:p>
      <w:pPr>
        <w:pStyle w:val="SBBZW"/>
        <w:rPr>
          <w:ins w:id="14618" w:author="904417608@qq.com" w:date="2019-12-22T12:04:00Z"/>
        </w:rPr>
      </w:pPr>
      <w:ins w:id="14613" w:author="904417608@qq.com" w:date="2019-12-22T12:04:00Z">
        <w:r>
          <w:rPr/>
          <w:t>（</w:t>
        </w:r>
      </w:ins>
      <w:ins w:id="14614" w:author="904417608@qq.com" w:date="2019-12-22T12:04:00Z">
        <w:r>
          <w:rPr/>
          <w:t>2</w:t>
        </w:r>
      </w:ins>
      <w:ins w:id="14615" w:author="904417608@qq.com" w:date="2019-12-22T12:04:00Z">
        <w:r>
          <w:rPr/>
          <w:t>）第</w:t>
        </w:r>
      </w:ins>
      <w:ins w:id="14616" w:author="904417608@qq.com" w:date="2019-12-22T12:04:00Z">
        <w:r>
          <w:rPr/>
          <w:t>2</w:t>
        </w:r>
      </w:ins>
      <w:ins w:id="14617" w:author="904417608@qq.com" w:date="2019-12-22T12:04:00Z">
        <w:r>
          <w:rPr/>
          <w:t>列“实际发生额”：分析填报纳税人“应付职工薪酬”会计科目下的工会经费本年实际发生额。</w:t>
        </w:r>
      </w:ins>
    </w:p>
    <w:p>
      <w:pPr>
        <w:pStyle w:val="SBBZW"/>
        <w:rPr>
          <w:ins w:id="14624" w:author="904417608@qq.com" w:date="2019-12-22T12:04:00Z"/>
        </w:rPr>
      </w:pPr>
      <w:ins w:id="14619" w:author="904417608@qq.com" w:date="2019-12-22T12:04:00Z">
        <w:r>
          <w:rPr/>
          <w:t>（</w:t>
        </w:r>
      </w:ins>
      <w:ins w:id="14620" w:author="904417608@qq.com" w:date="2019-12-22T12:04:00Z">
        <w:r>
          <w:rPr/>
          <w:t>3</w:t>
        </w:r>
      </w:ins>
      <w:ins w:id="14621" w:author="904417608@qq.com" w:date="2019-12-22T12:04:00Z">
        <w:r>
          <w:rPr/>
          <w:t>）第</w:t>
        </w:r>
      </w:ins>
      <w:ins w:id="14622" w:author="904417608@qq.com" w:date="2019-12-22T12:04:00Z">
        <w:r>
          <w:rPr/>
          <w:t>3</w:t>
        </w:r>
      </w:ins>
      <w:ins w:id="14623" w:author="904417608@qq.com" w:date="2019-12-22T12:04:00Z">
        <w:r>
          <w:rPr/>
          <w:t>列“税收规定扣除率”：填报税收规定的扣除比例。</w:t>
        </w:r>
      </w:ins>
    </w:p>
    <w:p>
      <w:pPr>
        <w:pStyle w:val="Normal"/>
        <w:spacing w:lineRule="auto" w:line="360"/>
        <w:ind w:firstLine="480"/>
        <w:rPr>
          <w:rFonts w:ascii="宋体" w:hAnsi="宋体"/>
          <w:sz w:val="24"/>
          <w:ins w:id="14642" w:author="904417608@qq.com" w:date="2019-12-22T12:04:00Z"/>
        </w:rPr>
      </w:pPr>
      <w:ins w:id="14625" w:author="904417608@qq.com" w:date="2019-12-22T12:04:00Z">
        <w:r>
          <w:rPr>
            <w:rFonts w:ascii="宋体" w:hAnsi="宋体" w:cs="宋体"/>
            <w:sz w:val="24"/>
          </w:rPr>
          <w:t>（</w:t>
        </w:r>
      </w:ins>
      <w:ins w:id="14626" w:author="904417608@qq.com" w:date="2019-12-22T12:04:00Z">
        <w:r>
          <w:rPr>
            <w:rFonts w:cs="宋体" w:ascii="宋体" w:hAnsi="宋体"/>
            <w:sz w:val="24"/>
          </w:rPr>
          <w:t>4</w:t>
        </w:r>
      </w:ins>
      <w:ins w:id="14627" w:author="904417608@qq.com" w:date="2019-12-22T12:04:00Z">
        <w:r>
          <w:rPr>
            <w:rFonts w:ascii="宋体" w:hAnsi="宋体" w:cs="宋体"/>
            <w:sz w:val="24"/>
          </w:rPr>
          <w:t>）第</w:t>
        </w:r>
      </w:ins>
      <w:ins w:id="14628" w:author="904417608@qq.com" w:date="2019-12-22T12:04:00Z">
        <w:r>
          <w:rPr>
            <w:rFonts w:cs="宋体" w:ascii="宋体" w:hAnsi="宋体"/>
            <w:sz w:val="24"/>
          </w:rPr>
          <w:t>5</w:t>
        </w:r>
      </w:ins>
      <w:ins w:id="14629" w:author="904417608@qq.com" w:date="2019-12-22T12:04:00Z">
        <w:r>
          <w:rPr>
            <w:rFonts w:ascii="宋体" w:hAnsi="宋体" w:cs="宋体"/>
            <w:sz w:val="24"/>
          </w:rPr>
          <w:t>列“税收金额”：填报按照税收规定允许税前扣除的金额，按第</w:t>
        </w:r>
      </w:ins>
      <w:ins w:id="14630" w:author="904417608@qq.com" w:date="2019-12-22T12:04:00Z">
        <w:r>
          <w:rPr>
            <w:rFonts w:cs="宋体" w:ascii="宋体" w:hAnsi="宋体"/>
            <w:sz w:val="24"/>
          </w:rPr>
          <w:t>1</w:t>
        </w:r>
      </w:ins>
      <w:ins w:id="14631" w:author="904417608@qq.com" w:date="2019-12-22T12:04:00Z">
        <w:r>
          <w:rPr>
            <w:rFonts w:ascii="宋体" w:hAnsi="宋体" w:cs="宋体"/>
            <w:sz w:val="24"/>
          </w:rPr>
          <w:t>行第</w:t>
        </w:r>
      </w:ins>
      <w:ins w:id="14632" w:author="904417608@qq.com" w:date="2019-12-22T12:04:00Z">
        <w:r>
          <w:rPr>
            <w:rFonts w:cs="宋体" w:ascii="宋体" w:hAnsi="宋体"/>
            <w:sz w:val="24"/>
          </w:rPr>
          <w:t>5</w:t>
        </w:r>
      </w:ins>
      <w:ins w:id="14633" w:author="904417608@qq.com" w:date="2019-12-22T12:04:00Z">
        <w:r>
          <w:rPr>
            <w:rFonts w:ascii="宋体" w:hAnsi="宋体" w:cs="宋体"/>
            <w:sz w:val="24"/>
          </w:rPr>
          <w:t>列“工资薪金支出</w:t>
        </w:r>
      </w:ins>
      <w:ins w:id="14634" w:author="904417608@qq.com" w:date="2019-12-22T12:04:00Z">
        <w:r>
          <w:rPr>
            <w:rFonts w:cs="宋体" w:ascii="宋体" w:hAnsi="宋体"/>
            <w:sz w:val="24"/>
          </w:rPr>
          <w:t>\</w:t>
        </w:r>
      </w:ins>
      <w:ins w:id="14635" w:author="904417608@qq.com" w:date="2019-12-22T12:04:00Z">
        <w:r>
          <w:rPr>
            <w:rFonts w:ascii="宋体" w:hAnsi="宋体" w:cs="宋体"/>
            <w:sz w:val="24"/>
          </w:rPr>
          <w:t>税收金额”</w:t>
        </w:r>
      </w:ins>
      <w:ins w:id="14636" w:author="904417608@qq.com" w:date="2019-12-22T12:04:00Z">
        <w:r>
          <w:rPr>
            <w:rFonts w:cs="宋体" w:ascii="宋体" w:hAnsi="宋体"/>
            <w:sz w:val="24"/>
          </w:rPr>
          <w:t>×</w:t>
        </w:r>
      </w:ins>
      <w:ins w:id="14637" w:author="904417608@qq.com" w:date="2019-12-22T12:04:00Z">
        <w:r>
          <w:rPr>
            <w:rFonts w:ascii="宋体" w:hAnsi="宋体" w:cs="宋体"/>
            <w:sz w:val="24"/>
          </w:rPr>
          <w:t>税收规定扣除率与第</w:t>
        </w:r>
      </w:ins>
      <w:ins w:id="14638" w:author="904417608@qq.com" w:date="2019-12-22T12:04:00Z">
        <w:r>
          <w:rPr>
            <w:rFonts w:cs="宋体" w:ascii="宋体" w:hAnsi="宋体"/>
            <w:sz w:val="24"/>
          </w:rPr>
          <w:t>1</w:t>
        </w:r>
      </w:ins>
      <w:ins w:id="14639" w:author="904417608@qq.com" w:date="2019-12-22T12:04:00Z">
        <w:r>
          <w:rPr>
            <w:rFonts w:ascii="宋体" w:hAnsi="宋体" w:cs="宋体"/>
            <w:sz w:val="24"/>
          </w:rPr>
          <w:t>列、第</w:t>
        </w:r>
      </w:ins>
      <w:ins w:id="14640" w:author="904417608@qq.com" w:date="2019-12-22T12:04:00Z">
        <w:r>
          <w:rPr>
            <w:rFonts w:cs="宋体" w:ascii="宋体" w:hAnsi="宋体"/>
            <w:sz w:val="24"/>
          </w:rPr>
          <w:t>2</w:t>
        </w:r>
      </w:ins>
      <w:ins w:id="14641" w:author="904417608@qq.com" w:date="2019-12-22T12:04:00Z">
        <w:r>
          <w:rPr>
            <w:rFonts w:ascii="宋体" w:hAnsi="宋体" w:cs="宋体"/>
            <w:sz w:val="24"/>
          </w:rPr>
          <w:t>列三者孰小值填报。</w:t>
        </w:r>
      </w:ins>
    </w:p>
    <w:p>
      <w:pPr>
        <w:pStyle w:val="SBBZW"/>
        <w:rPr>
          <w:ins w:id="14650" w:author="904417608@qq.com" w:date="2019-12-22T12:04:00Z"/>
        </w:rPr>
      </w:pPr>
      <w:ins w:id="14643" w:author="904417608@qq.com" w:date="2019-12-22T12:04:00Z">
        <w:r>
          <w:rPr/>
          <w:t>（</w:t>
        </w:r>
      </w:ins>
      <w:ins w:id="14644" w:author="904417608@qq.com" w:date="2019-12-22T12:04:00Z">
        <w:r>
          <w:rPr/>
          <w:t>5</w:t>
        </w:r>
      </w:ins>
      <w:ins w:id="14645" w:author="904417608@qq.com" w:date="2019-12-22T12:04:00Z">
        <w:r>
          <w:rPr/>
          <w:t>）第</w:t>
        </w:r>
      </w:ins>
      <w:ins w:id="14646" w:author="904417608@qq.com" w:date="2019-12-22T12:04:00Z">
        <w:r>
          <w:rPr/>
          <w:t>6</w:t>
        </w:r>
      </w:ins>
      <w:ins w:id="14647" w:author="904417608@qq.com" w:date="2019-12-22T12:04:00Z">
        <w:r>
          <w:rPr/>
          <w:t>列“纳税调整金额”：填报第</w:t>
        </w:r>
      </w:ins>
      <w:ins w:id="14648" w:author="904417608@qq.com" w:date="2019-12-22T12:04:00Z">
        <w:r>
          <w:rPr/>
          <w:t>1-5</w:t>
        </w:r>
      </w:ins>
      <w:ins w:id="14649" w:author="904417608@qq.com" w:date="2019-12-22T12:04:00Z">
        <w:r>
          <w:rPr/>
          <w:t>列金额。</w:t>
        </w:r>
      </w:ins>
    </w:p>
    <w:p>
      <w:pPr>
        <w:pStyle w:val="SBBZW"/>
        <w:rPr>
          <w:ins w:id="14655" w:author="904417608@qq.com" w:date="2019-12-22T12:04:00Z"/>
        </w:rPr>
      </w:pPr>
      <w:ins w:id="14651" w:author="904417608@qq.com" w:date="2019-12-22T12:04:00Z">
        <w:r>
          <w:rPr/>
          <w:t>8.</w:t>
        </w:r>
      </w:ins>
      <w:ins w:id="14652" w:author="904417608@qq.com" w:date="2019-12-22T12:04:00Z">
        <w:r>
          <w:rPr/>
          <w:t>第</w:t>
        </w:r>
      </w:ins>
      <w:ins w:id="14653" w:author="904417608@qq.com" w:date="2019-12-22T12:04:00Z">
        <w:r>
          <w:rPr/>
          <w:t>8</w:t>
        </w:r>
      </w:ins>
      <w:ins w:id="14654" w:author="904417608@qq.com" w:date="2019-12-22T12:04:00Z">
        <w:r>
          <w:rPr/>
          <w:t>行“五、各类基本社会保障性缴款”：填报纳税人依照国务院有关主管部门或者省级人民政府规定的范围和标准为职工缴纳的基本社会保险费及其会计核算、纳税调整等金额，具体如下：</w:t>
        </w:r>
      </w:ins>
    </w:p>
    <w:p>
      <w:pPr>
        <w:pStyle w:val="SBBZW"/>
        <w:rPr>
          <w:ins w:id="14661" w:author="904417608@qq.com" w:date="2019-12-22T12:04:00Z"/>
        </w:rPr>
      </w:pPr>
      <w:ins w:id="14656" w:author="904417608@qq.com" w:date="2019-12-22T12:04:00Z">
        <w:r>
          <w:rPr/>
          <w:t>（</w:t>
        </w:r>
      </w:ins>
      <w:ins w:id="14657" w:author="904417608@qq.com" w:date="2019-12-22T12:04:00Z">
        <w:r>
          <w:rPr/>
          <w:t>1</w:t>
        </w:r>
      </w:ins>
      <w:ins w:id="14658" w:author="904417608@qq.com" w:date="2019-12-22T12:04:00Z">
        <w:r>
          <w:rPr/>
          <w:t>）第</w:t>
        </w:r>
      </w:ins>
      <w:ins w:id="14659" w:author="904417608@qq.com" w:date="2019-12-22T12:04:00Z">
        <w:r>
          <w:rPr/>
          <w:t>1</w:t>
        </w:r>
      </w:ins>
      <w:ins w:id="14660" w:author="904417608@qq.com" w:date="2019-12-22T12:04:00Z">
        <w:r>
          <w:rPr/>
          <w:t>列“账载金额”：填报纳税人会计核算的各类基本社会保障性缴款的金额。</w:t>
        </w:r>
      </w:ins>
    </w:p>
    <w:p>
      <w:pPr>
        <w:pStyle w:val="SBBZW"/>
        <w:rPr>
          <w:ins w:id="14667" w:author="904417608@qq.com" w:date="2019-12-22T12:04:00Z"/>
        </w:rPr>
      </w:pPr>
      <w:ins w:id="14662" w:author="904417608@qq.com" w:date="2019-12-22T12:04:00Z">
        <w:r>
          <w:rPr/>
          <w:t>（</w:t>
        </w:r>
      </w:ins>
      <w:ins w:id="14663" w:author="904417608@qq.com" w:date="2019-12-22T12:04:00Z">
        <w:r>
          <w:rPr/>
          <w:t>2</w:t>
        </w:r>
      </w:ins>
      <w:ins w:id="14664" w:author="904417608@qq.com" w:date="2019-12-22T12:04:00Z">
        <w:r>
          <w:rPr/>
          <w:t>）第</w:t>
        </w:r>
      </w:ins>
      <w:ins w:id="14665" w:author="904417608@qq.com" w:date="2019-12-22T12:04:00Z">
        <w:r>
          <w:rPr/>
          <w:t>2</w:t>
        </w:r>
      </w:ins>
      <w:ins w:id="14666" w:author="904417608@qq.com" w:date="2019-12-22T12:04:00Z">
        <w:r>
          <w:rPr/>
          <w:t>列“实际发生额”：分析填报纳税人“应付职工薪酬”会计科目下的各类基本社会保障性缴款本年实际发生额。</w:t>
        </w:r>
      </w:ins>
    </w:p>
    <w:p>
      <w:pPr>
        <w:pStyle w:val="SBBZW"/>
        <w:rPr>
          <w:ins w:id="14677" w:author="904417608@qq.com" w:date="2019-12-22T12:04:00Z"/>
        </w:rPr>
      </w:pPr>
      <w:ins w:id="14668" w:author="904417608@qq.com" w:date="2019-12-22T12:04:00Z">
        <w:r>
          <w:rPr/>
          <w:t>（</w:t>
        </w:r>
      </w:ins>
      <w:ins w:id="14669" w:author="904417608@qq.com" w:date="2019-12-22T12:04:00Z">
        <w:r>
          <w:rPr/>
          <w:t>3</w:t>
        </w:r>
      </w:ins>
      <w:ins w:id="14670" w:author="904417608@qq.com" w:date="2019-12-22T12:04:00Z">
        <w:r>
          <w:rPr/>
          <w:t>）第</w:t>
        </w:r>
      </w:ins>
      <w:ins w:id="14671" w:author="904417608@qq.com" w:date="2019-12-22T12:04:00Z">
        <w:r>
          <w:rPr/>
          <w:t>5</w:t>
        </w:r>
      </w:ins>
      <w:ins w:id="14672" w:author="904417608@qq.com" w:date="2019-12-22T12:04:00Z">
        <w:r>
          <w:rPr/>
          <w:t>列“税收金额”：填报按照税收规定允许税前扣除的各类基本社会保障性缴款的金额，按纳税人依照国务院有关主管部门或者省级人民政府规定的范围和标准计算的各类基本社会保障性缴款的金额、第</w:t>
        </w:r>
      </w:ins>
      <w:ins w:id="14673" w:author="904417608@qq.com" w:date="2019-12-22T12:04:00Z">
        <w:r>
          <w:rPr/>
          <w:t>1</w:t>
        </w:r>
      </w:ins>
      <w:ins w:id="14674" w:author="904417608@qq.com" w:date="2019-12-22T12:04:00Z">
        <w:r>
          <w:rPr/>
          <w:t>列及第</w:t>
        </w:r>
      </w:ins>
      <w:ins w:id="14675" w:author="904417608@qq.com" w:date="2019-12-22T12:04:00Z">
        <w:r>
          <w:rPr/>
          <w:t>2</w:t>
        </w:r>
      </w:ins>
      <w:ins w:id="14676" w:author="904417608@qq.com" w:date="2019-12-22T12:04:00Z">
        <w:r>
          <w:rPr/>
          <w:t>列孰小值填报。</w:t>
        </w:r>
      </w:ins>
    </w:p>
    <w:p>
      <w:pPr>
        <w:pStyle w:val="SBBZW"/>
        <w:rPr>
          <w:ins w:id="14685" w:author="904417608@qq.com" w:date="2019-12-22T12:04:00Z"/>
        </w:rPr>
      </w:pPr>
      <w:ins w:id="14678" w:author="904417608@qq.com" w:date="2019-12-22T12:04:00Z">
        <w:r>
          <w:rPr/>
          <w:t>（</w:t>
        </w:r>
      </w:ins>
      <w:ins w:id="14679" w:author="904417608@qq.com" w:date="2019-12-22T12:04:00Z">
        <w:r>
          <w:rPr/>
          <w:t>4</w:t>
        </w:r>
      </w:ins>
      <w:ins w:id="14680" w:author="904417608@qq.com" w:date="2019-12-22T12:04:00Z">
        <w:r>
          <w:rPr/>
          <w:t>）第</w:t>
        </w:r>
      </w:ins>
      <w:ins w:id="14681" w:author="904417608@qq.com" w:date="2019-12-22T12:04:00Z">
        <w:r>
          <w:rPr/>
          <w:t>6</w:t>
        </w:r>
      </w:ins>
      <w:ins w:id="14682" w:author="904417608@qq.com" w:date="2019-12-22T12:04:00Z">
        <w:r>
          <w:rPr/>
          <w:t>列“纳税调整金额”：填报第</w:t>
        </w:r>
      </w:ins>
      <w:ins w:id="14683" w:author="904417608@qq.com" w:date="2019-12-22T12:04:00Z">
        <w:r>
          <w:rPr/>
          <w:t>1-5</w:t>
        </w:r>
      </w:ins>
      <w:ins w:id="14684" w:author="904417608@qq.com" w:date="2019-12-22T12:04:00Z">
        <w:r>
          <w:rPr/>
          <w:t>列金额。</w:t>
        </w:r>
      </w:ins>
    </w:p>
    <w:p>
      <w:pPr>
        <w:pStyle w:val="SBBZW"/>
        <w:rPr>
          <w:ins w:id="14690" w:author="904417608@qq.com" w:date="2019-12-22T12:04:00Z"/>
        </w:rPr>
      </w:pPr>
      <w:ins w:id="14686" w:author="904417608@qq.com" w:date="2019-12-22T12:04:00Z">
        <w:r>
          <w:rPr/>
          <w:t>9.</w:t>
        </w:r>
      </w:ins>
      <w:ins w:id="14687" w:author="904417608@qq.com" w:date="2019-12-22T12:04:00Z">
        <w:r>
          <w:rPr/>
          <w:t>第</w:t>
        </w:r>
      </w:ins>
      <w:ins w:id="14688" w:author="904417608@qq.com" w:date="2019-12-22T12:04:00Z">
        <w:r>
          <w:rPr/>
          <w:t>9</w:t>
        </w:r>
      </w:ins>
      <w:ins w:id="14689" w:author="904417608@qq.com" w:date="2019-12-22T12:04:00Z">
        <w:r>
          <w:rPr/>
          <w:t>行“六、住房公积金”：填报纳税人依照国务院有关主管部门或者省级人民政府规定的范围和标准为职工缴纳的住房公积金及其会计核算、纳税调整等金额，具体如下：</w:t>
        </w:r>
      </w:ins>
    </w:p>
    <w:p>
      <w:pPr>
        <w:pStyle w:val="SBBZW"/>
        <w:rPr>
          <w:ins w:id="14696" w:author="904417608@qq.com" w:date="2019-12-22T12:04:00Z"/>
        </w:rPr>
      </w:pPr>
      <w:ins w:id="14691" w:author="904417608@qq.com" w:date="2019-12-22T12:04:00Z">
        <w:r>
          <w:rPr/>
          <w:t>（</w:t>
        </w:r>
      </w:ins>
      <w:ins w:id="14692" w:author="904417608@qq.com" w:date="2019-12-22T12:04:00Z">
        <w:r>
          <w:rPr/>
          <w:t>1</w:t>
        </w:r>
      </w:ins>
      <w:ins w:id="14693" w:author="904417608@qq.com" w:date="2019-12-22T12:04:00Z">
        <w:r>
          <w:rPr/>
          <w:t>）第</w:t>
        </w:r>
      </w:ins>
      <w:ins w:id="14694" w:author="904417608@qq.com" w:date="2019-12-22T12:04:00Z">
        <w:r>
          <w:rPr/>
          <w:t>1</w:t>
        </w:r>
      </w:ins>
      <w:ins w:id="14695" w:author="904417608@qq.com" w:date="2019-12-22T12:04:00Z">
        <w:r>
          <w:rPr/>
          <w:t>列“账载金额”：填报纳税人会计核算的住房公积金金额。</w:t>
        </w:r>
      </w:ins>
    </w:p>
    <w:p>
      <w:pPr>
        <w:pStyle w:val="SBBZW"/>
        <w:rPr>
          <w:ins w:id="14702" w:author="904417608@qq.com" w:date="2019-12-22T12:04:00Z"/>
        </w:rPr>
      </w:pPr>
      <w:ins w:id="14697" w:author="904417608@qq.com" w:date="2019-12-22T12:04:00Z">
        <w:r>
          <w:rPr/>
          <w:t>（</w:t>
        </w:r>
      </w:ins>
      <w:ins w:id="14698" w:author="904417608@qq.com" w:date="2019-12-22T12:04:00Z">
        <w:r>
          <w:rPr/>
          <w:t>2</w:t>
        </w:r>
      </w:ins>
      <w:ins w:id="14699" w:author="904417608@qq.com" w:date="2019-12-22T12:04:00Z">
        <w:r>
          <w:rPr/>
          <w:t>）第</w:t>
        </w:r>
      </w:ins>
      <w:ins w:id="14700" w:author="904417608@qq.com" w:date="2019-12-22T12:04:00Z">
        <w:r>
          <w:rPr/>
          <w:t>2</w:t>
        </w:r>
      </w:ins>
      <w:ins w:id="14701" w:author="904417608@qq.com" w:date="2019-12-22T12:04:00Z">
        <w:r>
          <w:rPr/>
          <w:t>列“实际发生额”：分析填报纳税人“应付职工薪酬”会计科目下的住房公积金本年实际发生额。</w:t>
        </w:r>
      </w:ins>
    </w:p>
    <w:p>
      <w:pPr>
        <w:pStyle w:val="Normal"/>
        <w:spacing w:lineRule="auto" w:line="360"/>
        <w:ind w:firstLine="480"/>
        <w:rPr>
          <w:rFonts w:ascii="宋体" w:hAnsi="宋体"/>
          <w:sz w:val="24"/>
          <w:ins w:id="14712" w:author="904417608@qq.com" w:date="2019-12-22T12:04:00Z"/>
        </w:rPr>
      </w:pPr>
      <w:ins w:id="14703" w:author="904417608@qq.com" w:date="2019-12-22T12:04:00Z">
        <w:r>
          <w:rPr>
            <w:rFonts w:ascii="宋体" w:hAnsi="宋体" w:cs="宋体"/>
            <w:sz w:val="24"/>
          </w:rPr>
          <w:t>（</w:t>
        </w:r>
      </w:ins>
      <w:ins w:id="14704" w:author="904417608@qq.com" w:date="2019-12-22T12:04:00Z">
        <w:r>
          <w:rPr>
            <w:rFonts w:cs="宋体" w:ascii="宋体" w:hAnsi="宋体"/>
            <w:sz w:val="24"/>
          </w:rPr>
          <w:t>3</w:t>
        </w:r>
      </w:ins>
      <w:ins w:id="14705" w:author="904417608@qq.com" w:date="2019-12-22T12:04:00Z">
        <w:r>
          <w:rPr>
            <w:rFonts w:ascii="宋体" w:hAnsi="宋体" w:cs="宋体"/>
            <w:sz w:val="24"/>
          </w:rPr>
          <w:t>）第</w:t>
        </w:r>
      </w:ins>
      <w:ins w:id="14706" w:author="904417608@qq.com" w:date="2019-12-22T12:04:00Z">
        <w:r>
          <w:rPr>
            <w:rFonts w:cs="宋体" w:ascii="宋体" w:hAnsi="宋体"/>
            <w:sz w:val="24"/>
          </w:rPr>
          <w:t>5</w:t>
        </w:r>
      </w:ins>
      <w:ins w:id="14707" w:author="904417608@qq.com" w:date="2019-12-22T12:04:00Z">
        <w:r>
          <w:rPr>
            <w:rFonts w:ascii="宋体" w:hAnsi="宋体" w:cs="宋体"/>
            <w:sz w:val="24"/>
          </w:rPr>
          <w:t>列“税收金额”：填报按照税收规定允许税前扣除的住房公积金金额，按纳税人依照国务院有关主管部门或者省级人民政府规定的范围和标准计算的住房公积金金额、第</w:t>
        </w:r>
      </w:ins>
      <w:ins w:id="14708" w:author="904417608@qq.com" w:date="2019-12-22T12:04:00Z">
        <w:r>
          <w:rPr>
            <w:rFonts w:cs="宋体" w:ascii="宋体" w:hAnsi="宋体"/>
            <w:sz w:val="24"/>
          </w:rPr>
          <w:t>1</w:t>
        </w:r>
      </w:ins>
      <w:ins w:id="14709" w:author="904417608@qq.com" w:date="2019-12-22T12:04:00Z">
        <w:r>
          <w:rPr>
            <w:rFonts w:ascii="宋体" w:hAnsi="宋体" w:cs="宋体"/>
            <w:sz w:val="24"/>
          </w:rPr>
          <w:t>列及第</w:t>
        </w:r>
      </w:ins>
      <w:ins w:id="14710" w:author="904417608@qq.com" w:date="2019-12-22T12:04:00Z">
        <w:r>
          <w:rPr>
            <w:rFonts w:cs="宋体" w:ascii="宋体" w:hAnsi="宋体"/>
            <w:sz w:val="24"/>
          </w:rPr>
          <w:t>2</w:t>
        </w:r>
      </w:ins>
      <w:ins w:id="14711" w:author="904417608@qq.com" w:date="2019-12-22T12:04:00Z">
        <w:r>
          <w:rPr>
            <w:rFonts w:ascii="宋体" w:hAnsi="宋体" w:cs="宋体"/>
            <w:sz w:val="24"/>
          </w:rPr>
          <w:t>列三者孰小值填报。</w:t>
        </w:r>
      </w:ins>
    </w:p>
    <w:p>
      <w:pPr>
        <w:pStyle w:val="SBBZW"/>
        <w:rPr>
          <w:ins w:id="14720" w:author="904417608@qq.com" w:date="2019-12-22T12:04:00Z"/>
        </w:rPr>
      </w:pPr>
      <w:ins w:id="14713" w:author="904417608@qq.com" w:date="2019-12-22T12:04:00Z">
        <w:r>
          <w:rPr/>
          <w:t>（</w:t>
        </w:r>
      </w:ins>
      <w:ins w:id="14714" w:author="904417608@qq.com" w:date="2019-12-22T12:04:00Z">
        <w:r>
          <w:rPr/>
          <w:t>4</w:t>
        </w:r>
      </w:ins>
      <w:ins w:id="14715" w:author="904417608@qq.com" w:date="2019-12-22T12:04:00Z">
        <w:r>
          <w:rPr/>
          <w:t>）第</w:t>
        </w:r>
      </w:ins>
      <w:ins w:id="14716" w:author="904417608@qq.com" w:date="2019-12-22T12:04:00Z">
        <w:r>
          <w:rPr/>
          <w:t>6</w:t>
        </w:r>
      </w:ins>
      <w:ins w:id="14717" w:author="904417608@qq.com" w:date="2019-12-22T12:04:00Z">
        <w:r>
          <w:rPr/>
          <w:t>列“纳税调整金额”：填报第</w:t>
        </w:r>
      </w:ins>
      <w:ins w:id="14718" w:author="904417608@qq.com" w:date="2019-12-22T12:04:00Z">
        <w:r>
          <w:rPr/>
          <w:t>1-5</w:t>
        </w:r>
      </w:ins>
      <w:ins w:id="14719" w:author="904417608@qq.com" w:date="2019-12-22T12:04:00Z">
        <w:r>
          <w:rPr/>
          <w:t>列金额。</w:t>
        </w:r>
      </w:ins>
    </w:p>
    <w:p>
      <w:pPr>
        <w:pStyle w:val="SBBZW"/>
        <w:rPr>
          <w:ins w:id="14725" w:author="904417608@qq.com" w:date="2019-12-22T12:04:00Z"/>
        </w:rPr>
      </w:pPr>
      <w:ins w:id="14721" w:author="904417608@qq.com" w:date="2019-12-22T12:04:00Z">
        <w:r>
          <w:rPr/>
          <w:t>10.</w:t>
        </w:r>
      </w:ins>
      <w:ins w:id="14722" w:author="904417608@qq.com" w:date="2019-12-22T12:04:00Z">
        <w:r>
          <w:rPr/>
          <w:t>第</w:t>
        </w:r>
      </w:ins>
      <w:ins w:id="14723" w:author="904417608@qq.com" w:date="2019-12-22T12:04:00Z">
        <w:r>
          <w:rPr/>
          <w:t>10</w:t>
        </w:r>
      </w:ins>
      <w:ins w:id="14724" w:author="904417608@qq.com" w:date="2019-12-22T12:04:00Z">
        <w:r>
          <w:rPr/>
          <w:t>行“七、补充养老保险”：填报纳税人为投资者或者职工支付的补充养老保险费及其会计核算、纳税调整等金额，具体如下：</w:t>
        </w:r>
      </w:ins>
    </w:p>
    <w:p>
      <w:pPr>
        <w:pStyle w:val="SBBZW"/>
        <w:rPr>
          <w:ins w:id="14731" w:author="904417608@qq.com" w:date="2019-12-22T12:04:00Z"/>
        </w:rPr>
      </w:pPr>
      <w:ins w:id="14726" w:author="904417608@qq.com" w:date="2019-12-22T12:04:00Z">
        <w:r>
          <w:rPr/>
          <w:t>（</w:t>
        </w:r>
      </w:ins>
      <w:ins w:id="14727" w:author="904417608@qq.com" w:date="2019-12-22T12:04:00Z">
        <w:r>
          <w:rPr/>
          <w:t>1</w:t>
        </w:r>
      </w:ins>
      <w:ins w:id="14728" w:author="904417608@qq.com" w:date="2019-12-22T12:04:00Z">
        <w:r>
          <w:rPr/>
          <w:t>）第</w:t>
        </w:r>
      </w:ins>
      <w:ins w:id="14729" w:author="904417608@qq.com" w:date="2019-12-22T12:04:00Z">
        <w:r>
          <w:rPr/>
          <w:t>1</w:t>
        </w:r>
      </w:ins>
      <w:ins w:id="14730" w:author="904417608@qq.com" w:date="2019-12-22T12:04:00Z">
        <w:r>
          <w:rPr/>
          <w:t>列“账载金额”：填报纳税人会计核算的补充养老保险金额。</w:t>
        </w:r>
      </w:ins>
    </w:p>
    <w:p>
      <w:pPr>
        <w:pStyle w:val="SBBZW"/>
        <w:rPr>
          <w:ins w:id="14737" w:author="904417608@qq.com" w:date="2019-12-22T12:04:00Z"/>
        </w:rPr>
      </w:pPr>
      <w:ins w:id="14732" w:author="904417608@qq.com" w:date="2019-12-22T12:04:00Z">
        <w:r>
          <w:rPr/>
          <w:t>（</w:t>
        </w:r>
      </w:ins>
      <w:ins w:id="14733" w:author="904417608@qq.com" w:date="2019-12-22T12:04:00Z">
        <w:r>
          <w:rPr/>
          <w:t>2</w:t>
        </w:r>
      </w:ins>
      <w:ins w:id="14734" w:author="904417608@qq.com" w:date="2019-12-22T12:04:00Z">
        <w:r>
          <w:rPr/>
          <w:t>）第</w:t>
        </w:r>
      </w:ins>
      <w:ins w:id="14735" w:author="904417608@qq.com" w:date="2019-12-22T12:04:00Z">
        <w:r>
          <w:rPr/>
          <w:t>2</w:t>
        </w:r>
      </w:ins>
      <w:ins w:id="14736" w:author="904417608@qq.com" w:date="2019-12-22T12:04:00Z">
        <w:r>
          <w:rPr/>
          <w:t>列“实际发生额”：分析填报纳税人“应付职工薪酬”会计科目下的补充养老保险本年实际发生额。</w:t>
        </w:r>
      </w:ins>
    </w:p>
    <w:p>
      <w:pPr>
        <w:pStyle w:val="SBBZW"/>
        <w:rPr>
          <w:ins w:id="14743" w:author="904417608@qq.com" w:date="2019-12-22T12:04:00Z"/>
        </w:rPr>
      </w:pPr>
      <w:ins w:id="14738" w:author="904417608@qq.com" w:date="2019-12-22T12:04:00Z">
        <w:r>
          <w:rPr/>
          <w:t>（</w:t>
        </w:r>
      </w:ins>
      <w:ins w:id="14739" w:author="904417608@qq.com" w:date="2019-12-22T12:04:00Z">
        <w:r>
          <w:rPr/>
          <w:t>3</w:t>
        </w:r>
      </w:ins>
      <w:ins w:id="14740" w:author="904417608@qq.com" w:date="2019-12-22T12:04:00Z">
        <w:r>
          <w:rPr/>
          <w:t>）第</w:t>
        </w:r>
      </w:ins>
      <w:ins w:id="14741" w:author="904417608@qq.com" w:date="2019-12-22T12:04:00Z">
        <w:r>
          <w:rPr/>
          <w:t>3</w:t>
        </w:r>
      </w:ins>
      <w:ins w:id="14742" w:author="904417608@qq.com" w:date="2019-12-22T12:04:00Z">
        <w:r>
          <w:rPr/>
          <w:t>列“税收规定扣除率”：填报税收规定的扣除比例。</w:t>
        </w:r>
      </w:ins>
    </w:p>
    <w:p>
      <w:pPr>
        <w:pStyle w:val="Normal"/>
        <w:spacing w:lineRule="auto" w:line="360"/>
        <w:ind w:firstLine="480"/>
        <w:rPr>
          <w:rFonts w:ascii="宋体" w:hAnsi="宋体"/>
          <w:sz w:val="24"/>
          <w:ins w:id="14761" w:author="904417608@qq.com" w:date="2019-12-22T12:04:00Z"/>
        </w:rPr>
      </w:pPr>
      <w:ins w:id="14744" w:author="904417608@qq.com" w:date="2019-12-22T12:04:00Z">
        <w:r>
          <w:rPr>
            <w:rFonts w:ascii="宋体" w:hAnsi="宋体" w:cs="宋体"/>
            <w:sz w:val="24"/>
          </w:rPr>
          <w:t>（</w:t>
        </w:r>
      </w:ins>
      <w:ins w:id="14745" w:author="904417608@qq.com" w:date="2019-12-22T12:04:00Z">
        <w:r>
          <w:rPr>
            <w:rFonts w:cs="宋体" w:ascii="宋体" w:hAnsi="宋体"/>
            <w:sz w:val="24"/>
          </w:rPr>
          <w:t>4</w:t>
        </w:r>
      </w:ins>
      <w:ins w:id="14746" w:author="904417608@qq.com" w:date="2019-12-22T12:04:00Z">
        <w:r>
          <w:rPr>
            <w:rFonts w:ascii="宋体" w:hAnsi="宋体" w:cs="宋体"/>
            <w:sz w:val="24"/>
          </w:rPr>
          <w:t>）第</w:t>
        </w:r>
      </w:ins>
      <w:ins w:id="14747" w:author="904417608@qq.com" w:date="2019-12-22T12:04:00Z">
        <w:r>
          <w:rPr>
            <w:rFonts w:cs="宋体" w:ascii="宋体" w:hAnsi="宋体"/>
            <w:sz w:val="24"/>
          </w:rPr>
          <w:t>5</w:t>
        </w:r>
      </w:ins>
      <w:ins w:id="14748" w:author="904417608@qq.com" w:date="2019-12-22T12:04:00Z">
        <w:r>
          <w:rPr>
            <w:rFonts w:ascii="宋体" w:hAnsi="宋体" w:cs="宋体"/>
            <w:sz w:val="24"/>
          </w:rPr>
          <w:t>列“税收金额”：填报按照税收规定允许税前扣除的补充养老保险的金额，按第</w:t>
        </w:r>
      </w:ins>
      <w:ins w:id="14749" w:author="904417608@qq.com" w:date="2019-12-22T12:04:00Z">
        <w:r>
          <w:rPr>
            <w:rFonts w:cs="宋体" w:ascii="宋体" w:hAnsi="宋体"/>
            <w:sz w:val="24"/>
          </w:rPr>
          <w:t>1</w:t>
        </w:r>
      </w:ins>
      <w:ins w:id="14750" w:author="904417608@qq.com" w:date="2019-12-22T12:04:00Z">
        <w:r>
          <w:rPr>
            <w:rFonts w:ascii="宋体" w:hAnsi="宋体" w:cs="宋体"/>
            <w:sz w:val="24"/>
          </w:rPr>
          <w:t>行第</w:t>
        </w:r>
      </w:ins>
      <w:ins w:id="14751" w:author="904417608@qq.com" w:date="2019-12-22T12:04:00Z">
        <w:r>
          <w:rPr>
            <w:rFonts w:cs="宋体" w:ascii="宋体" w:hAnsi="宋体"/>
            <w:sz w:val="24"/>
          </w:rPr>
          <w:t>5</w:t>
        </w:r>
      </w:ins>
      <w:ins w:id="14752" w:author="904417608@qq.com" w:date="2019-12-22T12:04:00Z">
        <w:r>
          <w:rPr>
            <w:rFonts w:ascii="宋体" w:hAnsi="宋体" w:cs="宋体"/>
            <w:sz w:val="24"/>
          </w:rPr>
          <w:t>列“工资薪金支出</w:t>
        </w:r>
      </w:ins>
      <w:ins w:id="14753" w:author="904417608@qq.com" w:date="2019-12-22T12:04:00Z">
        <w:r>
          <w:rPr>
            <w:rFonts w:cs="宋体" w:ascii="宋体" w:hAnsi="宋体"/>
            <w:sz w:val="24"/>
          </w:rPr>
          <w:t>\</w:t>
        </w:r>
      </w:ins>
      <w:ins w:id="14754" w:author="904417608@qq.com" w:date="2019-12-22T12:04:00Z">
        <w:r>
          <w:rPr>
            <w:rFonts w:ascii="宋体" w:hAnsi="宋体" w:cs="宋体"/>
            <w:sz w:val="24"/>
          </w:rPr>
          <w:t>税收金额”</w:t>
        </w:r>
      </w:ins>
      <w:ins w:id="14755" w:author="904417608@qq.com" w:date="2019-12-22T12:04:00Z">
        <w:r>
          <w:rPr>
            <w:rFonts w:cs="宋体" w:ascii="宋体" w:hAnsi="宋体"/>
            <w:sz w:val="24"/>
          </w:rPr>
          <w:t>×</w:t>
        </w:r>
      </w:ins>
      <w:ins w:id="14756" w:author="904417608@qq.com" w:date="2019-12-22T12:04:00Z">
        <w:r>
          <w:rPr>
            <w:rFonts w:ascii="宋体" w:hAnsi="宋体" w:cs="宋体"/>
            <w:sz w:val="24"/>
          </w:rPr>
          <w:t>税收规定扣除率与第</w:t>
        </w:r>
      </w:ins>
      <w:ins w:id="14757" w:author="904417608@qq.com" w:date="2019-12-22T12:04:00Z">
        <w:r>
          <w:rPr>
            <w:rFonts w:cs="宋体" w:ascii="宋体" w:hAnsi="宋体"/>
            <w:sz w:val="24"/>
          </w:rPr>
          <w:t>1</w:t>
        </w:r>
      </w:ins>
      <w:ins w:id="14758" w:author="904417608@qq.com" w:date="2019-12-22T12:04:00Z">
        <w:r>
          <w:rPr>
            <w:rFonts w:ascii="宋体" w:hAnsi="宋体" w:cs="宋体"/>
            <w:sz w:val="24"/>
          </w:rPr>
          <w:t>列、第</w:t>
        </w:r>
      </w:ins>
      <w:ins w:id="14759" w:author="904417608@qq.com" w:date="2019-12-22T12:04:00Z">
        <w:r>
          <w:rPr>
            <w:rFonts w:cs="宋体" w:ascii="宋体" w:hAnsi="宋体"/>
            <w:sz w:val="24"/>
          </w:rPr>
          <w:t>2</w:t>
        </w:r>
      </w:ins>
      <w:ins w:id="14760" w:author="904417608@qq.com" w:date="2019-12-22T12:04:00Z">
        <w:r>
          <w:rPr>
            <w:rFonts w:ascii="宋体" w:hAnsi="宋体" w:cs="宋体"/>
            <w:sz w:val="24"/>
          </w:rPr>
          <w:t>列三者孰小值填报。</w:t>
        </w:r>
      </w:ins>
    </w:p>
    <w:p>
      <w:pPr>
        <w:pStyle w:val="SBBZW"/>
        <w:rPr>
          <w:ins w:id="14769" w:author="904417608@qq.com" w:date="2019-12-22T12:04:00Z"/>
        </w:rPr>
      </w:pPr>
      <w:ins w:id="14762" w:author="904417608@qq.com" w:date="2019-12-22T12:04:00Z">
        <w:r>
          <w:rPr/>
          <w:t>（</w:t>
        </w:r>
      </w:ins>
      <w:ins w:id="14763" w:author="904417608@qq.com" w:date="2019-12-22T12:04:00Z">
        <w:r>
          <w:rPr/>
          <w:t>5</w:t>
        </w:r>
      </w:ins>
      <w:ins w:id="14764" w:author="904417608@qq.com" w:date="2019-12-22T12:04:00Z">
        <w:r>
          <w:rPr/>
          <w:t>）第</w:t>
        </w:r>
      </w:ins>
      <w:ins w:id="14765" w:author="904417608@qq.com" w:date="2019-12-22T12:04:00Z">
        <w:r>
          <w:rPr/>
          <w:t>6</w:t>
        </w:r>
      </w:ins>
      <w:ins w:id="14766" w:author="904417608@qq.com" w:date="2019-12-22T12:04:00Z">
        <w:r>
          <w:rPr/>
          <w:t>列“纳税调整金额”：填报第</w:t>
        </w:r>
      </w:ins>
      <w:ins w:id="14767" w:author="904417608@qq.com" w:date="2019-12-22T12:04:00Z">
        <w:r>
          <w:rPr/>
          <w:t>1-5</w:t>
        </w:r>
      </w:ins>
      <w:ins w:id="14768" w:author="904417608@qq.com" w:date="2019-12-22T12:04:00Z">
        <w:r>
          <w:rPr/>
          <w:t>列金额。</w:t>
        </w:r>
      </w:ins>
    </w:p>
    <w:p>
      <w:pPr>
        <w:pStyle w:val="SBBZW"/>
        <w:rPr>
          <w:ins w:id="14774" w:author="904417608@qq.com" w:date="2019-12-22T12:04:00Z"/>
        </w:rPr>
      </w:pPr>
      <w:ins w:id="14770" w:author="904417608@qq.com" w:date="2019-12-22T12:04:00Z">
        <w:r>
          <w:rPr/>
          <w:t>11.</w:t>
        </w:r>
      </w:ins>
      <w:ins w:id="14771" w:author="904417608@qq.com" w:date="2019-12-22T12:04:00Z">
        <w:r>
          <w:rPr/>
          <w:t>第</w:t>
        </w:r>
      </w:ins>
      <w:ins w:id="14772" w:author="904417608@qq.com" w:date="2019-12-22T12:04:00Z">
        <w:r>
          <w:rPr/>
          <w:t>11</w:t>
        </w:r>
      </w:ins>
      <w:ins w:id="14773" w:author="904417608@qq.com" w:date="2019-12-22T12:04:00Z">
        <w:r>
          <w:rPr/>
          <w:t>行“八、补充医疗保险”：填报纳税人为投资者或者职工支付的补充医疗保险费及其会计核算、纳税调整等金额，具体如下：</w:t>
        </w:r>
      </w:ins>
    </w:p>
    <w:p>
      <w:pPr>
        <w:pStyle w:val="SBBZW"/>
        <w:rPr>
          <w:ins w:id="14780" w:author="904417608@qq.com" w:date="2019-12-22T12:04:00Z"/>
        </w:rPr>
      </w:pPr>
      <w:ins w:id="14775" w:author="904417608@qq.com" w:date="2019-12-22T12:04:00Z">
        <w:r>
          <w:rPr/>
          <w:t>（</w:t>
        </w:r>
      </w:ins>
      <w:ins w:id="14776" w:author="904417608@qq.com" w:date="2019-12-22T12:04:00Z">
        <w:r>
          <w:rPr/>
          <w:t>1</w:t>
        </w:r>
      </w:ins>
      <w:ins w:id="14777" w:author="904417608@qq.com" w:date="2019-12-22T12:04:00Z">
        <w:r>
          <w:rPr/>
          <w:t>）第</w:t>
        </w:r>
      </w:ins>
      <w:ins w:id="14778" w:author="904417608@qq.com" w:date="2019-12-22T12:04:00Z">
        <w:r>
          <w:rPr/>
          <w:t>1</w:t>
        </w:r>
      </w:ins>
      <w:ins w:id="14779" w:author="904417608@qq.com" w:date="2019-12-22T12:04:00Z">
        <w:r>
          <w:rPr/>
          <w:t>列“账载金额”：填报纳税人会计核算的补充医疗保险金额。</w:t>
        </w:r>
      </w:ins>
    </w:p>
    <w:p>
      <w:pPr>
        <w:pStyle w:val="SBBZW"/>
        <w:rPr>
          <w:ins w:id="14786" w:author="904417608@qq.com" w:date="2019-12-22T12:04:00Z"/>
        </w:rPr>
      </w:pPr>
      <w:ins w:id="14781" w:author="904417608@qq.com" w:date="2019-12-22T12:04:00Z">
        <w:r>
          <w:rPr/>
          <w:t>（</w:t>
        </w:r>
      </w:ins>
      <w:ins w:id="14782" w:author="904417608@qq.com" w:date="2019-12-22T12:04:00Z">
        <w:r>
          <w:rPr/>
          <w:t>2</w:t>
        </w:r>
      </w:ins>
      <w:ins w:id="14783" w:author="904417608@qq.com" w:date="2019-12-22T12:04:00Z">
        <w:r>
          <w:rPr/>
          <w:t>）第</w:t>
        </w:r>
      </w:ins>
      <w:ins w:id="14784" w:author="904417608@qq.com" w:date="2019-12-22T12:04:00Z">
        <w:r>
          <w:rPr/>
          <w:t>2</w:t>
        </w:r>
      </w:ins>
      <w:ins w:id="14785" w:author="904417608@qq.com" w:date="2019-12-22T12:04:00Z">
        <w:r>
          <w:rPr/>
          <w:t>列“实际发生额”：分析填报纳税人“应付职工薪酬”会计科目下的补充医疗保险本年实际发生额。</w:t>
        </w:r>
      </w:ins>
    </w:p>
    <w:p>
      <w:pPr>
        <w:pStyle w:val="SBBZW"/>
        <w:rPr>
          <w:ins w:id="14792" w:author="904417608@qq.com" w:date="2019-12-22T12:04:00Z"/>
        </w:rPr>
      </w:pPr>
      <w:ins w:id="14787" w:author="904417608@qq.com" w:date="2019-12-22T12:04:00Z">
        <w:r>
          <w:rPr/>
          <w:t>（</w:t>
        </w:r>
      </w:ins>
      <w:ins w:id="14788" w:author="904417608@qq.com" w:date="2019-12-22T12:04:00Z">
        <w:r>
          <w:rPr/>
          <w:t>3</w:t>
        </w:r>
      </w:ins>
      <w:ins w:id="14789" w:author="904417608@qq.com" w:date="2019-12-22T12:04:00Z">
        <w:r>
          <w:rPr/>
          <w:t>）第</w:t>
        </w:r>
      </w:ins>
      <w:ins w:id="14790" w:author="904417608@qq.com" w:date="2019-12-22T12:04:00Z">
        <w:r>
          <w:rPr/>
          <w:t>3</w:t>
        </w:r>
      </w:ins>
      <w:ins w:id="14791" w:author="904417608@qq.com" w:date="2019-12-22T12:04:00Z">
        <w:r>
          <w:rPr/>
          <w:t>列“税收规定扣除率”：填报税收规定的扣除比例。</w:t>
        </w:r>
      </w:ins>
    </w:p>
    <w:p>
      <w:pPr>
        <w:pStyle w:val="Normal"/>
        <w:spacing w:lineRule="auto" w:line="360"/>
        <w:ind w:firstLine="480"/>
        <w:rPr>
          <w:rFonts w:ascii="宋体" w:hAnsi="宋体" w:cs="宋体"/>
          <w:sz w:val="24"/>
          <w:ins w:id="14810" w:author="904417608@qq.com" w:date="2019-12-22T12:04:00Z"/>
        </w:rPr>
      </w:pPr>
      <w:ins w:id="14793" w:author="904417608@qq.com" w:date="2019-12-22T12:04:00Z">
        <w:r>
          <w:rPr>
            <w:rFonts w:ascii="宋体" w:hAnsi="宋体" w:cs="宋体"/>
            <w:sz w:val="24"/>
          </w:rPr>
          <w:t>（</w:t>
        </w:r>
      </w:ins>
      <w:ins w:id="14794" w:author="904417608@qq.com" w:date="2019-12-22T12:04:00Z">
        <w:r>
          <w:rPr>
            <w:rFonts w:cs="宋体" w:ascii="宋体" w:hAnsi="宋体"/>
            <w:sz w:val="24"/>
          </w:rPr>
          <w:t>4</w:t>
        </w:r>
      </w:ins>
      <w:ins w:id="14795" w:author="904417608@qq.com" w:date="2019-12-22T12:04:00Z">
        <w:r>
          <w:rPr>
            <w:rFonts w:ascii="宋体" w:hAnsi="宋体" w:cs="宋体"/>
            <w:sz w:val="24"/>
          </w:rPr>
          <w:t>）第</w:t>
        </w:r>
      </w:ins>
      <w:ins w:id="14796" w:author="904417608@qq.com" w:date="2019-12-22T12:04:00Z">
        <w:r>
          <w:rPr>
            <w:rFonts w:cs="宋体" w:ascii="宋体" w:hAnsi="宋体"/>
            <w:sz w:val="24"/>
          </w:rPr>
          <w:t>5</w:t>
        </w:r>
      </w:ins>
      <w:ins w:id="14797" w:author="904417608@qq.com" w:date="2019-12-22T12:04:00Z">
        <w:r>
          <w:rPr>
            <w:rFonts w:ascii="宋体" w:hAnsi="宋体" w:cs="宋体"/>
            <w:sz w:val="24"/>
          </w:rPr>
          <w:t>列“税收金额”：填报按照税收规定允许税前扣除的补充医疗保险的金额，按第</w:t>
        </w:r>
      </w:ins>
      <w:ins w:id="14798" w:author="904417608@qq.com" w:date="2019-12-22T12:04:00Z">
        <w:r>
          <w:rPr>
            <w:rFonts w:cs="宋体" w:ascii="宋体" w:hAnsi="宋体"/>
            <w:sz w:val="24"/>
          </w:rPr>
          <w:t>1</w:t>
        </w:r>
      </w:ins>
      <w:ins w:id="14799" w:author="904417608@qq.com" w:date="2019-12-22T12:04:00Z">
        <w:r>
          <w:rPr>
            <w:rFonts w:ascii="宋体" w:hAnsi="宋体" w:cs="宋体"/>
            <w:sz w:val="24"/>
          </w:rPr>
          <w:t>行第</w:t>
        </w:r>
      </w:ins>
      <w:ins w:id="14800" w:author="904417608@qq.com" w:date="2019-12-22T12:04:00Z">
        <w:r>
          <w:rPr>
            <w:rFonts w:cs="宋体" w:ascii="宋体" w:hAnsi="宋体"/>
            <w:sz w:val="24"/>
          </w:rPr>
          <w:t>5</w:t>
        </w:r>
      </w:ins>
      <w:ins w:id="14801" w:author="904417608@qq.com" w:date="2019-12-22T12:04:00Z">
        <w:r>
          <w:rPr>
            <w:rFonts w:ascii="宋体" w:hAnsi="宋体" w:cs="宋体"/>
            <w:sz w:val="24"/>
          </w:rPr>
          <w:t>列“工资薪金支出</w:t>
        </w:r>
      </w:ins>
      <w:ins w:id="14802" w:author="904417608@qq.com" w:date="2019-12-22T12:04:00Z">
        <w:r>
          <w:rPr>
            <w:rFonts w:cs="宋体" w:ascii="宋体" w:hAnsi="宋体"/>
            <w:sz w:val="24"/>
          </w:rPr>
          <w:t>\</w:t>
        </w:r>
      </w:ins>
      <w:ins w:id="14803" w:author="904417608@qq.com" w:date="2019-12-22T12:04:00Z">
        <w:r>
          <w:rPr>
            <w:rFonts w:ascii="宋体" w:hAnsi="宋体" w:cs="宋体"/>
            <w:sz w:val="24"/>
          </w:rPr>
          <w:t>税收金额”</w:t>
        </w:r>
      </w:ins>
      <w:ins w:id="14804" w:author="904417608@qq.com" w:date="2019-12-22T12:04:00Z">
        <w:r>
          <w:rPr>
            <w:rFonts w:cs="宋体" w:ascii="宋体" w:hAnsi="宋体"/>
            <w:sz w:val="24"/>
          </w:rPr>
          <w:t>×</w:t>
        </w:r>
      </w:ins>
      <w:ins w:id="14805" w:author="904417608@qq.com" w:date="2019-12-22T12:04:00Z">
        <w:r>
          <w:rPr>
            <w:rFonts w:ascii="宋体" w:hAnsi="宋体" w:cs="宋体"/>
            <w:sz w:val="24"/>
          </w:rPr>
          <w:t>税收规定扣除率与第</w:t>
        </w:r>
      </w:ins>
      <w:ins w:id="14806" w:author="904417608@qq.com" w:date="2019-12-22T12:04:00Z">
        <w:r>
          <w:rPr>
            <w:rFonts w:cs="宋体" w:ascii="宋体" w:hAnsi="宋体"/>
            <w:sz w:val="24"/>
          </w:rPr>
          <w:t>1</w:t>
        </w:r>
      </w:ins>
      <w:ins w:id="14807" w:author="904417608@qq.com" w:date="2019-12-22T12:04:00Z">
        <w:r>
          <w:rPr>
            <w:rFonts w:ascii="宋体" w:hAnsi="宋体" w:cs="宋体"/>
            <w:sz w:val="24"/>
          </w:rPr>
          <w:t>列、第</w:t>
        </w:r>
      </w:ins>
      <w:ins w:id="14808" w:author="904417608@qq.com" w:date="2019-12-22T12:04:00Z">
        <w:r>
          <w:rPr>
            <w:rFonts w:cs="宋体" w:ascii="宋体" w:hAnsi="宋体"/>
            <w:sz w:val="24"/>
          </w:rPr>
          <w:t>2</w:t>
        </w:r>
      </w:ins>
      <w:ins w:id="14809" w:author="904417608@qq.com" w:date="2019-12-22T12:04:00Z">
        <w:r>
          <w:rPr>
            <w:rFonts w:ascii="宋体" w:hAnsi="宋体" w:cs="宋体"/>
            <w:sz w:val="24"/>
          </w:rPr>
          <w:t>列三者孰小值填报。</w:t>
        </w:r>
      </w:ins>
    </w:p>
    <w:p>
      <w:pPr>
        <w:pStyle w:val="SBBZW"/>
        <w:rPr>
          <w:ins w:id="14818" w:author="904417608@qq.com" w:date="2019-12-22T12:04:00Z"/>
        </w:rPr>
      </w:pPr>
      <w:ins w:id="14811" w:author="904417608@qq.com" w:date="2019-12-22T12:04:00Z">
        <w:r>
          <w:rPr/>
          <w:t>（</w:t>
        </w:r>
      </w:ins>
      <w:ins w:id="14812" w:author="904417608@qq.com" w:date="2019-12-22T12:04:00Z">
        <w:r>
          <w:rPr/>
          <w:t>5</w:t>
        </w:r>
      </w:ins>
      <w:ins w:id="14813" w:author="904417608@qq.com" w:date="2019-12-22T12:04:00Z">
        <w:r>
          <w:rPr/>
          <w:t>）第</w:t>
        </w:r>
      </w:ins>
      <w:ins w:id="14814" w:author="904417608@qq.com" w:date="2019-12-22T12:04:00Z">
        <w:r>
          <w:rPr/>
          <w:t>6</w:t>
        </w:r>
      </w:ins>
      <w:ins w:id="14815" w:author="904417608@qq.com" w:date="2019-12-22T12:04:00Z">
        <w:r>
          <w:rPr/>
          <w:t>列“纳税调整金额”：填报第</w:t>
        </w:r>
      </w:ins>
      <w:ins w:id="14816" w:author="904417608@qq.com" w:date="2019-12-22T12:04:00Z">
        <w:r>
          <w:rPr/>
          <w:t>1-5</w:t>
        </w:r>
      </w:ins>
      <w:ins w:id="14817" w:author="904417608@qq.com" w:date="2019-12-22T12:04:00Z">
        <w:r>
          <w:rPr/>
          <w:t>列金额。</w:t>
        </w:r>
      </w:ins>
    </w:p>
    <w:p>
      <w:pPr>
        <w:pStyle w:val="SBBZW"/>
        <w:rPr>
          <w:ins w:id="14823" w:author="904417608@qq.com" w:date="2019-12-22T12:04:00Z"/>
        </w:rPr>
      </w:pPr>
      <w:ins w:id="14819" w:author="904417608@qq.com" w:date="2019-12-22T12:04:00Z">
        <w:r>
          <w:rPr/>
          <w:t>12.</w:t>
        </w:r>
      </w:ins>
      <w:ins w:id="14820" w:author="904417608@qq.com" w:date="2019-12-22T12:04:00Z">
        <w:r>
          <w:rPr/>
          <w:t>第</w:t>
        </w:r>
      </w:ins>
      <w:ins w:id="14821" w:author="904417608@qq.com" w:date="2019-12-22T12:04:00Z">
        <w:r>
          <w:rPr/>
          <w:t>12</w:t>
        </w:r>
      </w:ins>
      <w:ins w:id="14822" w:author="904417608@qq.com" w:date="2019-12-22T12:04:00Z">
        <w:r>
          <w:rPr/>
          <w:t>行“九、其他”：填报其他职工薪酬的金额及其会计核算、纳税调整等金额。</w:t>
        </w:r>
      </w:ins>
    </w:p>
    <w:p>
      <w:pPr>
        <w:pStyle w:val="SBBZW"/>
        <w:rPr>
          <w:ins w:id="14830" w:author="904417608@qq.com" w:date="2019-12-22T12:04:00Z"/>
        </w:rPr>
      </w:pPr>
      <w:ins w:id="14824" w:author="904417608@qq.com" w:date="2019-12-22T12:04:00Z">
        <w:r>
          <w:rPr/>
          <w:t>13.</w:t>
        </w:r>
      </w:ins>
      <w:ins w:id="14825" w:author="904417608@qq.com" w:date="2019-12-22T12:04:00Z">
        <w:r>
          <w:rPr/>
          <w:t>第</w:t>
        </w:r>
      </w:ins>
      <w:ins w:id="14826" w:author="904417608@qq.com" w:date="2019-12-22T12:04:00Z">
        <w:r>
          <w:rPr/>
          <w:t>13</w:t>
        </w:r>
      </w:ins>
      <w:ins w:id="14827" w:author="904417608@qq.com" w:date="2019-12-22T12:04:00Z">
        <w:r>
          <w:rPr/>
          <w:t>行“合计”：填报第</w:t>
        </w:r>
      </w:ins>
      <w:ins w:id="14828" w:author="904417608@qq.com" w:date="2019-12-22T12:04:00Z">
        <w:r>
          <w:rPr/>
          <w:t>1+3+4+7+8+9+10+11+12</w:t>
        </w:r>
      </w:ins>
      <w:ins w:id="14829" w:author="904417608@qq.com" w:date="2019-12-22T12:04:00Z">
        <w:r>
          <w:rPr/>
          <w:t>行金额。</w:t>
        </w:r>
      </w:ins>
    </w:p>
    <w:p>
      <w:pPr>
        <w:pStyle w:val="SBBL2"/>
        <w:ind w:firstLine="480"/>
        <w:rPr>
          <w:rFonts w:cs="Times New Roman"/>
          <w:ins w:id="14832" w:author="904417608@qq.com" w:date="2019-12-22T12:04:00Z"/>
        </w:rPr>
      </w:pPr>
      <w:ins w:id="14831" w:author="904417608@qq.com" w:date="2019-12-22T12:04:00Z">
        <w:r>
          <w:rPr/>
          <w:t>二、表内、表间关系</w:t>
        </w:r>
      </w:ins>
    </w:p>
    <w:p>
      <w:pPr>
        <w:pStyle w:val="SBBL3"/>
        <w:rPr>
          <w:rFonts w:cs="Times New Roman"/>
          <w:ins w:id="14834" w:author="904417608@qq.com" w:date="2019-12-22T12:04:00Z"/>
        </w:rPr>
      </w:pPr>
      <w:ins w:id="14833" w:author="904417608@qq.com" w:date="2019-12-22T12:04:00Z">
        <w:r>
          <w:rPr/>
          <w:t>（一）表内关系</w:t>
        </w:r>
      </w:ins>
    </w:p>
    <w:p>
      <w:pPr>
        <w:pStyle w:val="SBBZW"/>
        <w:rPr>
          <w:ins w:id="14843" w:author="904417608@qq.com" w:date="2019-12-22T12:04:00Z"/>
        </w:rPr>
      </w:pPr>
      <w:ins w:id="14835" w:author="904417608@qq.com" w:date="2019-12-22T12:04:00Z">
        <w:r>
          <w:rPr/>
          <w:t>1.</w:t>
        </w:r>
      </w:ins>
      <w:ins w:id="14836" w:author="904417608@qq.com" w:date="2019-12-22T12:04:00Z">
        <w:r>
          <w:rPr/>
          <w:t>第</w:t>
        </w:r>
      </w:ins>
      <w:ins w:id="14837" w:author="904417608@qq.com" w:date="2019-12-22T12:04:00Z">
        <w:r>
          <w:rPr/>
          <w:t>4</w:t>
        </w:r>
      </w:ins>
      <w:ins w:id="14838" w:author="904417608@qq.com" w:date="2019-12-22T12:04:00Z">
        <w:r>
          <w:rPr/>
          <w:t>行＝第</w:t>
        </w:r>
      </w:ins>
      <w:ins w:id="14839" w:author="904417608@qq.com" w:date="2019-12-22T12:04:00Z">
        <w:r>
          <w:rPr/>
          <w:t>5</w:t>
        </w:r>
      </w:ins>
      <w:ins w:id="14840" w:author="904417608@qq.com" w:date="2019-12-22T12:04:00Z">
        <w:r>
          <w:rPr/>
          <w:t>行或第</w:t>
        </w:r>
      </w:ins>
      <w:ins w:id="14841" w:author="904417608@qq.com" w:date="2019-12-22T12:04:00Z">
        <w:r>
          <w:rPr/>
          <w:t>5+6</w:t>
        </w:r>
      </w:ins>
      <w:ins w:id="14842" w:author="904417608@qq.com" w:date="2019-12-22T12:04:00Z">
        <w:r>
          <w:rPr/>
          <w:t>行。</w:t>
        </w:r>
      </w:ins>
    </w:p>
    <w:p>
      <w:pPr>
        <w:pStyle w:val="SBBZW"/>
        <w:rPr>
          <w:ins w:id="14850" w:author="904417608@qq.com" w:date="2019-12-22T12:04:00Z"/>
        </w:rPr>
      </w:pPr>
      <w:ins w:id="14844" w:author="904417608@qq.com" w:date="2019-12-22T12:04:00Z">
        <w:r>
          <w:rPr/>
          <w:t>2.</w:t>
        </w:r>
      </w:ins>
      <w:ins w:id="14845" w:author="904417608@qq.com" w:date="2019-12-22T12:04:00Z">
        <w:r>
          <w:rPr/>
          <w:t>第</w:t>
        </w:r>
      </w:ins>
      <w:ins w:id="14846" w:author="904417608@qq.com" w:date="2019-12-22T12:04:00Z">
        <w:r>
          <w:rPr/>
          <w:t>13</w:t>
        </w:r>
      </w:ins>
      <w:ins w:id="14847" w:author="904417608@qq.com" w:date="2019-12-22T12:04:00Z">
        <w:r>
          <w:rPr/>
          <w:t>行＝第</w:t>
        </w:r>
      </w:ins>
      <w:ins w:id="14848" w:author="904417608@qq.com" w:date="2019-12-22T12:04:00Z">
        <w:r>
          <w:rPr/>
          <w:t>1+3+4+7+8+9+10+11+12</w:t>
        </w:r>
      </w:ins>
      <w:ins w:id="14849" w:author="904417608@qq.com" w:date="2019-12-22T12:04:00Z">
        <w:r>
          <w:rPr/>
          <w:t>行。</w:t>
        </w:r>
      </w:ins>
    </w:p>
    <w:p>
      <w:pPr>
        <w:pStyle w:val="SBBZW"/>
        <w:rPr>
          <w:ins w:id="14857" w:author="904417608@qq.com" w:date="2019-12-22T12:04:00Z"/>
        </w:rPr>
      </w:pPr>
      <w:ins w:id="14851" w:author="904417608@qq.com" w:date="2019-12-22T12:04:00Z">
        <w:r>
          <w:rPr/>
          <w:t>3.</w:t>
        </w:r>
      </w:ins>
      <w:ins w:id="14852" w:author="904417608@qq.com" w:date="2019-12-22T12:04:00Z">
        <w:r>
          <w:rPr/>
          <w:t>第</w:t>
        </w:r>
      </w:ins>
      <w:ins w:id="14853" w:author="904417608@qq.com" w:date="2019-12-22T12:04:00Z">
        <w:r>
          <w:rPr/>
          <w:t>6</w:t>
        </w:r>
      </w:ins>
      <w:ins w:id="14854" w:author="904417608@qq.com" w:date="2019-12-22T12:04:00Z">
        <w:r>
          <w:rPr/>
          <w:t>列＝第</w:t>
        </w:r>
      </w:ins>
      <w:ins w:id="14855" w:author="904417608@qq.com" w:date="2019-12-22T12:04:00Z">
        <w:r>
          <w:rPr/>
          <w:t>1-5</w:t>
        </w:r>
      </w:ins>
      <w:ins w:id="14856" w:author="904417608@qq.com" w:date="2019-12-22T12:04:00Z">
        <w:r>
          <w:rPr/>
          <w:t>列。</w:t>
        </w:r>
      </w:ins>
    </w:p>
    <w:p>
      <w:pPr>
        <w:pStyle w:val="SBBZW"/>
        <w:rPr>
          <w:ins w:id="14864" w:author="904417608@qq.com" w:date="2019-12-22T12:04:00Z"/>
        </w:rPr>
      </w:pPr>
      <w:ins w:id="14858" w:author="904417608@qq.com" w:date="2019-12-22T12:04:00Z">
        <w:r>
          <w:rPr/>
          <w:t>4.</w:t>
        </w:r>
      </w:ins>
      <w:ins w:id="14859" w:author="904417608@qq.com" w:date="2019-12-22T12:04:00Z">
        <w:r>
          <w:rPr/>
          <w:t>第</w:t>
        </w:r>
      </w:ins>
      <w:ins w:id="14860" w:author="904417608@qq.com" w:date="2019-12-22T12:04:00Z">
        <w:r>
          <w:rPr/>
          <w:t>7</w:t>
        </w:r>
      </w:ins>
      <w:ins w:id="14861" w:author="904417608@qq.com" w:date="2019-12-22T12:04:00Z">
        <w:r>
          <w:rPr/>
          <w:t>列＝第</w:t>
        </w:r>
      </w:ins>
      <w:ins w:id="14862" w:author="904417608@qq.com" w:date="2019-12-22T12:04:00Z">
        <w:r>
          <w:rPr/>
          <w:t>2+4-5</w:t>
        </w:r>
      </w:ins>
      <w:ins w:id="14863" w:author="904417608@qq.com" w:date="2019-12-22T12:04:00Z">
        <w:r>
          <w:rPr/>
          <w:t>列。</w:t>
        </w:r>
      </w:ins>
    </w:p>
    <w:p>
      <w:pPr>
        <w:pStyle w:val="SBBL3"/>
        <w:rPr>
          <w:rFonts w:cs="Times New Roman"/>
          <w:ins w:id="14866" w:author="904417608@qq.com" w:date="2019-12-22T12:04:00Z"/>
        </w:rPr>
      </w:pPr>
      <w:ins w:id="14865" w:author="904417608@qq.com" w:date="2019-12-22T12:04:00Z">
        <w:r>
          <w:rPr/>
          <w:t>（二）表间关系</w:t>
        </w:r>
      </w:ins>
    </w:p>
    <w:p>
      <w:pPr>
        <w:pStyle w:val="SBBZW"/>
        <w:rPr>
          <w:ins w:id="14879" w:author="904417608@qq.com" w:date="2019-12-22T12:04:00Z"/>
        </w:rPr>
      </w:pPr>
      <w:ins w:id="14867" w:author="904417608@qq.com" w:date="2019-12-22T12:04:00Z">
        <w:r>
          <w:rPr/>
          <w:t>1.</w:t>
        </w:r>
      </w:ins>
      <w:ins w:id="14868" w:author="904417608@qq.com" w:date="2019-12-22T12:04:00Z">
        <w:r>
          <w:rPr/>
          <w:t>第</w:t>
        </w:r>
      </w:ins>
      <w:ins w:id="14869" w:author="904417608@qq.com" w:date="2019-12-22T12:04:00Z">
        <w:r>
          <w:rPr/>
          <w:t>13</w:t>
        </w:r>
      </w:ins>
      <w:ins w:id="14870" w:author="904417608@qq.com" w:date="2019-12-22T12:04:00Z">
        <w:r>
          <w:rPr/>
          <w:t>行第</w:t>
        </w:r>
      </w:ins>
      <w:ins w:id="14871" w:author="904417608@qq.com" w:date="2019-12-22T12:04:00Z">
        <w:r>
          <w:rPr/>
          <w:t>1</w:t>
        </w:r>
      </w:ins>
      <w:ins w:id="14872" w:author="904417608@qq.com" w:date="2019-12-22T12:04:00Z">
        <w:r>
          <w:rPr/>
          <w:t>列＝表</w:t>
        </w:r>
      </w:ins>
      <w:ins w:id="14873" w:author="904417608@qq.com" w:date="2019-12-22T12:04:00Z">
        <w:r>
          <w:rPr/>
          <w:t>A105000</w:t>
        </w:r>
      </w:ins>
      <w:ins w:id="14874" w:author="904417608@qq.com" w:date="2019-12-22T12:04:00Z">
        <w:r>
          <w:rPr/>
          <w:t>第</w:t>
        </w:r>
      </w:ins>
      <w:ins w:id="14875" w:author="904417608@qq.com" w:date="2019-12-22T12:04:00Z">
        <w:r>
          <w:rPr/>
          <w:t>14</w:t>
        </w:r>
      </w:ins>
      <w:ins w:id="14876" w:author="904417608@qq.com" w:date="2019-12-22T12:04:00Z">
        <w:r>
          <w:rPr/>
          <w:t>行第</w:t>
        </w:r>
      </w:ins>
      <w:ins w:id="14877" w:author="904417608@qq.com" w:date="2019-12-22T12:04:00Z">
        <w:r>
          <w:rPr/>
          <w:t>1</w:t>
        </w:r>
      </w:ins>
      <w:ins w:id="14878" w:author="904417608@qq.com" w:date="2019-12-22T12:04:00Z">
        <w:r>
          <w:rPr/>
          <w:t>列。</w:t>
        </w:r>
      </w:ins>
    </w:p>
    <w:p>
      <w:pPr>
        <w:pStyle w:val="SBBZW"/>
        <w:rPr>
          <w:ins w:id="14892" w:author="904417608@qq.com" w:date="2019-12-22T12:04:00Z"/>
        </w:rPr>
      </w:pPr>
      <w:ins w:id="14880" w:author="904417608@qq.com" w:date="2019-12-22T12:04:00Z">
        <w:r>
          <w:rPr/>
          <w:t>2.</w:t>
        </w:r>
      </w:ins>
      <w:ins w:id="14881" w:author="904417608@qq.com" w:date="2019-12-22T12:04:00Z">
        <w:r>
          <w:rPr/>
          <w:t>第</w:t>
        </w:r>
      </w:ins>
      <w:ins w:id="14882" w:author="904417608@qq.com" w:date="2019-12-22T12:04:00Z">
        <w:r>
          <w:rPr/>
          <w:t>13</w:t>
        </w:r>
      </w:ins>
      <w:ins w:id="14883" w:author="904417608@qq.com" w:date="2019-12-22T12:04:00Z">
        <w:r>
          <w:rPr/>
          <w:t>行第</w:t>
        </w:r>
      </w:ins>
      <w:ins w:id="14884" w:author="904417608@qq.com" w:date="2019-12-22T12:04:00Z">
        <w:r>
          <w:rPr/>
          <w:t>5</w:t>
        </w:r>
      </w:ins>
      <w:ins w:id="14885" w:author="904417608@qq.com" w:date="2019-12-22T12:04:00Z">
        <w:r>
          <w:rPr/>
          <w:t>列＝表</w:t>
        </w:r>
      </w:ins>
      <w:ins w:id="14886" w:author="904417608@qq.com" w:date="2019-12-22T12:04:00Z">
        <w:r>
          <w:rPr/>
          <w:t>A105000</w:t>
        </w:r>
      </w:ins>
      <w:ins w:id="14887" w:author="904417608@qq.com" w:date="2019-12-22T12:04:00Z">
        <w:r>
          <w:rPr/>
          <w:t>第</w:t>
        </w:r>
      </w:ins>
      <w:ins w:id="14888" w:author="904417608@qq.com" w:date="2019-12-22T12:04:00Z">
        <w:r>
          <w:rPr/>
          <w:t>14</w:t>
        </w:r>
      </w:ins>
      <w:ins w:id="14889" w:author="904417608@qq.com" w:date="2019-12-22T12:04:00Z">
        <w:r>
          <w:rPr/>
          <w:t>行第</w:t>
        </w:r>
      </w:ins>
      <w:ins w:id="14890" w:author="904417608@qq.com" w:date="2019-12-22T12:04:00Z">
        <w:r>
          <w:rPr/>
          <w:t>2</w:t>
        </w:r>
      </w:ins>
      <w:ins w:id="14891" w:author="904417608@qq.com" w:date="2019-12-22T12:04:00Z">
        <w:r>
          <w:rPr/>
          <w:t>列。</w:t>
        </w:r>
      </w:ins>
    </w:p>
    <w:p>
      <w:pPr>
        <w:sectPr>
          <w:headerReference w:type="even" r:id="rId222"/>
          <w:headerReference w:type="default" r:id="rId223"/>
          <w:footerReference w:type="even" r:id="rId224"/>
          <w:footerReference w:type="default" r:id="rId225"/>
          <w:type w:val="nextPage"/>
          <w:pgSz w:w="11906" w:h="16838"/>
          <w:pgMar w:left="1418" w:right="1418" w:gutter="113" w:header="851" w:top="1985" w:footer="992" w:bottom="1928"/>
          <w:pgNumType w:fmt="decimal"/>
          <w:formProt w:val="false"/>
          <w:textDirection w:val="lrTb"/>
          <w:docGrid w:type="default" w:linePitch="312" w:charSpace="0"/>
        </w:sectPr>
        <w:pStyle w:val="SBBZW"/>
        <w:rPr>
          <w:ins w:id="14927" w:author="904417608@qq.com" w:date="2019-12-22T12:04:00Z"/>
        </w:rPr>
      </w:pPr>
      <w:ins w:id="14893" w:author="904417608@qq.com" w:date="2019-12-22T12:04:00Z">
        <w:r>
          <w:rPr/>
          <w:t>3.</w:t>
        </w:r>
      </w:ins>
      <w:ins w:id="14894" w:author="904417608@qq.com" w:date="2019-12-22T12:04:00Z">
        <w:r>
          <w:rPr/>
          <w:t>若第</w:t>
        </w:r>
      </w:ins>
      <w:ins w:id="14895" w:author="904417608@qq.com" w:date="2019-12-22T12:04:00Z">
        <w:r>
          <w:rPr/>
          <w:t>13</w:t>
        </w:r>
      </w:ins>
      <w:ins w:id="14896" w:author="904417608@qq.com" w:date="2019-12-22T12:04:00Z">
        <w:r>
          <w:rPr/>
          <w:t>行第</w:t>
        </w:r>
      </w:ins>
      <w:ins w:id="14897" w:author="904417608@qq.com" w:date="2019-12-22T12:04:00Z">
        <w:r>
          <w:rPr/>
          <w:t>6</w:t>
        </w:r>
      </w:ins>
      <w:ins w:id="14898" w:author="904417608@qq.com" w:date="2019-12-22T12:04:00Z">
        <w:r>
          <w:rPr/>
          <w:t>列≥</w:t>
        </w:r>
      </w:ins>
      <w:ins w:id="14899" w:author="904417608@qq.com" w:date="2019-12-22T12:04:00Z">
        <w:r>
          <w:rPr/>
          <w:t>0</w:t>
        </w:r>
      </w:ins>
      <w:ins w:id="14900" w:author="904417608@qq.com" w:date="2019-12-22T12:04:00Z">
        <w:r>
          <w:rPr/>
          <w:t>，第</w:t>
        </w:r>
      </w:ins>
      <w:ins w:id="14901" w:author="904417608@qq.com" w:date="2019-12-22T12:04:00Z">
        <w:r>
          <w:rPr/>
          <w:t>13</w:t>
        </w:r>
      </w:ins>
      <w:ins w:id="14902" w:author="904417608@qq.com" w:date="2019-12-22T12:04:00Z">
        <w:r>
          <w:rPr/>
          <w:t>行第</w:t>
        </w:r>
      </w:ins>
      <w:ins w:id="14903" w:author="904417608@qq.com" w:date="2019-12-22T12:04:00Z">
        <w:r>
          <w:rPr/>
          <w:t>6</w:t>
        </w:r>
      </w:ins>
      <w:ins w:id="14904" w:author="904417608@qq.com" w:date="2019-12-22T12:04:00Z">
        <w:r>
          <w:rPr/>
          <w:t>列＝表</w:t>
        </w:r>
      </w:ins>
      <w:ins w:id="14905" w:author="904417608@qq.com" w:date="2019-12-22T12:04:00Z">
        <w:r>
          <w:rPr/>
          <w:t>A105000</w:t>
        </w:r>
      </w:ins>
      <w:ins w:id="14906" w:author="904417608@qq.com" w:date="2019-12-22T12:04:00Z">
        <w:r>
          <w:rPr/>
          <w:t>第</w:t>
        </w:r>
      </w:ins>
      <w:ins w:id="14907" w:author="904417608@qq.com" w:date="2019-12-22T12:04:00Z">
        <w:r>
          <w:rPr/>
          <w:t>14</w:t>
        </w:r>
      </w:ins>
      <w:ins w:id="14908" w:author="904417608@qq.com" w:date="2019-12-22T12:04:00Z">
        <w:r>
          <w:rPr/>
          <w:t>行第</w:t>
        </w:r>
      </w:ins>
      <w:ins w:id="14909" w:author="904417608@qq.com" w:date="2019-12-22T12:04:00Z">
        <w:r>
          <w:rPr/>
          <w:t>3</w:t>
        </w:r>
      </w:ins>
      <w:ins w:id="14910" w:author="904417608@qq.com" w:date="2019-12-22T12:04:00Z">
        <w:r>
          <w:rPr/>
          <w:t>列；若第</w:t>
        </w:r>
      </w:ins>
      <w:ins w:id="14911" w:author="904417608@qq.com" w:date="2019-12-22T12:04:00Z">
        <w:r>
          <w:rPr/>
          <w:t>13</w:t>
        </w:r>
      </w:ins>
      <w:ins w:id="14912" w:author="904417608@qq.com" w:date="2019-12-22T12:04:00Z">
        <w:r>
          <w:rPr/>
          <w:t>行第</w:t>
        </w:r>
      </w:ins>
      <w:ins w:id="14913" w:author="904417608@qq.com" w:date="2019-12-22T12:04:00Z">
        <w:r>
          <w:rPr/>
          <w:t>6</w:t>
        </w:r>
      </w:ins>
      <w:ins w:id="14914" w:author="904417608@qq.com" w:date="2019-12-22T12:04:00Z">
        <w:r>
          <w:rPr/>
          <w:t>列＜</w:t>
        </w:r>
      </w:ins>
      <w:ins w:id="14915" w:author="904417608@qq.com" w:date="2019-12-22T12:04:00Z">
        <w:r>
          <w:rPr/>
          <w:t>0</w:t>
        </w:r>
      </w:ins>
      <w:ins w:id="14916" w:author="904417608@qq.com" w:date="2019-12-22T12:04:00Z">
        <w:r>
          <w:rPr/>
          <w:t>，第</w:t>
        </w:r>
      </w:ins>
      <w:ins w:id="14917" w:author="904417608@qq.com" w:date="2019-12-22T12:04:00Z">
        <w:r>
          <w:rPr/>
          <w:t>13</w:t>
        </w:r>
      </w:ins>
      <w:ins w:id="14918" w:author="904417608@qq.com" w:date="2019-12-22T12:04:00Z">
        <w:r>
          <w:rPr/>
          <w:t>行第</w:t>
        </w:r>
      </w:ins>
      <w:ins w:id="14919" w:author="904417608@qq.com" w:date="2019-12-22T12:04:00Z">
        <w:r>
          <w:rPr/>
          <w:t>6</w:t>
        </w:r>
      </w:ins>
      <w:ins w:id="14920" w:author="904417608@qq.com" w:date="2019-12-22T12:04:00Z">
        <w:r>
          <w:rPr/>
          <w:t>列的绝对值＝表</w:t>
        </w:r>
      </w:ins>
      <w:ins w:id="14921" w:author="904417608@qq.com" w:date="2019-12-22T12:04:00Z">
        <w:r>
          <w:rPr/>
          <w:t>A105000</w:t>
        </w:r>
      </w:ins>
      <w:ins w:id="14922" w:author="904417608@qq.com" w:date="2019-12-22T12:04:00Z">
        <w:r>
          <w:rPr/>
          <w:t>第</w:t>
        </w:r>
      </w:ins>
      <w:ins w:id="14923" w:author="904417608@qq.com" w:date="2019-12-22T12:04:00Z">
        <w:r>
          <w:rPr/>
          <w:t>14</w:t>
        </w:r>
      </w:ins>
      <w:ins w:id="14924" w:author="904417608@qq.com" w:date="2019-12-22T12:04:00Z">
        <w:r>
          <w:rPr/>
          <w:t>行第</w:t>
        </w:r>
      </w:ins>
      <w:ins w:id="14925" w:author="904417608@qq.com" w:date="2019-12-22T12:04:00Z">
        <w:r>
          <w:rPr/>
          <w:t>4</w:t>
        </w:r>
      </w:ins>
      <w:ins w:id="14926" w:author="904417608@qq.com" w:date="2019-12-22T12:04:00Z">
        <w:r>
          <w:rPr/>
          <w:t>列。</w:t>
        </w:r>
      </w:ins>
    </w:p>
    <w:p>
      <w:pPr>
        <w:sectPr>
          <w:headerReference w:type="even" r:id="rId226"/>
          <w:headerReference w:type="default" r:id="rId227"/>
          <w:headerReference w:type="first" r:id="rId228"/>
          <w:footerReference w:type="even" r:id="rId229"/>
          <w:footerReference w:type="default" r:id="rId230"/>
          <w:footerReference w:type="first" r:id="rId231"/>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SBBZW"/>
        <w:numPr>
          <w:ilvl w:val="0"/>
          <w:numId w:val="0"/>
        </w:numPr>
        <w:ind w:firstLine="480"/>
        <w:rPr>
          <w:del w:id="14929" w:author="904417608@qq.com" w:date="2019-12-22T11:24:00Z"/>
        </w:rPr>
      </w:pPr>
      <w:del w:id="14928" w:author="904417608@qq.com" w:date="2019-12-22T11:24:00Z">
        <w:r>
          <w:rPr/>
        </w:r>
      </w:del>
    </w:p>
    <w:p>
      <w:pPr>
        <w:pStyle w:val="SBBZW"/>
        <w:spacing w:before="240" w:after="360"/>
        <w:rPr>
          <w:color w:val="000000"/>
          <w:del w:id="14932" w:author="904417608@qq.com" w:date="2019-12-22T11:08:00Z"/>
        </w:rPr>
      </w:pPr>
      <w:del w:id="14930" w:author="904417608@qq.com" w:date="2019-12-22T11:08:00Z">
        <w:r>
          <w:rPr/>
          <w:delText>A105050</w:delText>
          <w:tab/>
        </w:r>
      </w:del>
      <w:del w:id="14931" w:author="904417608@qq.com" w:date="2019-12-22T11:08:00Z">
        <w:r>
          <w:rPr/>
          <w:delText>《职工薪酬支出及纳税调整明细表》填报说明</w:delText>
        </w:r>
      </w:del>
    </w:p>
    <w:p>
      <w:pPr>
        <w:pStyle w:val="Normal"/>
        <w:spacing w:lineRule="auto" w:line="360"/>
        <w:ind w:firstLine="480"/>
        <w:rPr>
          <w:rFonts w:ascii="宋体" w:hAnsi="宋体" w:cs="Calibri"/>
          <w:color w:val="000000"/>
          <w:sz w:val="24"/>
          <w:del w:id="14962" w:author="904417608@qq.com" w:date="2019-12-22T11:08:00Z"/>
        </w:rPr>
      </w:pPr>
      <w:del w:id="14933" w:author="904417608@qq.com" w:date="2019-12-22T11:08:00Z">
        <w:r>
          <w:rPr>
            <w:rFonts w:ascii="宋体" w:hAnsi="宋体" w:cs="Calibri"/>
            <w:color w:val="000000"/>
            <w:sz w:val="24"/>
          </w:rPr>
          <w:delText>纳税人根据税法、《国家税务总局关于企业工资薪金及职工福利费扣除问题的通知》（国税函〔</w:delText>
        </w:r>
      </w:del>
      <w:del w:id="14934" w:author="904417608@qq.com" w:date="2019-12-22T11:08:00Z">
        <w:r>
          <w:rPr>
            <w:rFonts w:cs="Calibri" w:ascii="宋体" w:hAnsi="宋体"/>
            <w:color w:val="000000"/>
            <w:sz w:val="24"/>
          </w:rPr>
          <w:delText>2009</w:delText>
        </w:r>
      </w:del>
      <w:del w:id="14935" w:author="904417608@qq.com" w:date="2019-12-22T11:08:00Z">
        <w:r>
          <w:rPr>
            <w:rFonts w:ascii="宋体" w:hAnsi="宋体" w:cs="Calibri"/>
            <w:color w:val="000000"/>
            <w:sz w:val="24"/>
          </w:rPr>
          <w:delText>〕</w:delText>
        </w:r>
      </w:del>
      <w:del w:id="14936" w:author="904417608@qq.com" w:date="2019-12-22T11:08:00Z">
        <w:r>
          <w:rPr>
            <w:rFonts w:cs="Calibri" w:ascii="宋体" w:hAnsi="宋体"/>
            <w:color w:val="000000"/>
            <w:sz w:val="24"/>
          </w:rPr>
          <w:delText>3</w:delText>
        </w:r>
      </w:del>
      <w:del w:id="14937" w:author="904417608@qq.com" w:date="2019-12-22T11:08:00Z">
        <w:r>
          <w:rPr>
            <w:rFonts w:ascii="宋体" w:hAnsi="宋体" w:cs="Calibri"/>
            <w:color w:val="000000"/>
            <w:sz w:val="24"/>
          </w:rPr>
          <w:delText>号）、《财政部 国家税务总局关于扶持动漫产业发展有关税收政策问题的通知》（财税〔</w:delText>
        </w:r>
      </w:del>
      <w:del w:id="14938" w:author="904417608@qq.com" w:date="2019-12-22T11:08:00Z">
        <w:r>
          <w:rPr>
            <w:rFonts w:cs="Calibri" w:ascii="宋体" w:hAnsi="宋体"/>
            <w:color w:val="000000"/>
            <w:sz w:val="24"/>
          </w:rPr>
          <w:delText>2009</w:delText>
        </w:r>
      </w:del>
      <w:del w:id="14939" w:author="904417608@qq.com" w:date="2019-12-22T11:08:00Z">
        <w:r>
          <w:rPr>
            <w:rFonts w:ascii="宋体" w:hAnsi="宋体" w:cs="Calibri"/>
            <w:color w:val="000000"/>
            <w:sz w:val="24"/>
          </w:rPr>
          <w:delText>〕</w:delText>
        </w:r>
      </w:del>
      <w:del w:id="14940" w:author="904417608@qq.com" w:date="2019-12-22T11:08:00Z">
        <w:r>
          <w:rPr>
            <w:rFonts w:cs="Calibri" w:ascii="宋体" w:hAnsi="宋体"/>
            <w:color w:val="000000"/>
            <w:sz w:val="24"/>
          </w:rPr>
          <w:delText>65</w:delText>
        </w:r>
      </w:del>
      <w:del w:id="14941" w:author="904417608@qq.com" w:date="2019-12-22T11:08:00Z">
        <w:r>
          <w:rPr>
            <w:rFonts w:ascii="宋体" w:hAnsi="宋体" w:cs="Calibri"/>
            <w:color w:val="000000"/>
            <w:sz w:val="24"/>
          </w:rPr>
          <w:delText>号）、《财政部 国家税务总局关于进一步鼓励软件产业和集成电路产业发展企业所得税政策的通知》（财税〔</w:delText>
        </w:r>
      </w:del>
      <w:del w:id="14942" w:author="904417608@qq.com" w:date="2019-12-22T11:08:00Z">
        <w:r>
          <w:rPr>
            <w:rFonts w:cs="Calibri" w:ascii="宋体" w:hAnsi="宋体"/>
            <w:color w:val="000000"/>
            <w:sz w:val="24"/>
          </w:rPr>
          <w:delText>2012</w:delText>
        </w:r>
      </w:del>
      <w:del w:id="14943" w:author="904417608@qq.com" w:date="2019-12-22T11:08:00Z">
        <w:r>
          <w:rPr>
            <w:rFonts w:ascii="宋体" w:hAnsi="宋体" w:cs="Calibri"/>
            <w:color w:val="000000"/>
            <w:sz w:val="24"/>
          </w:rPr>
          <w:delText>〕</w:delText>
        </w:r>
      </w:del>
      <w:del w:id="14944" w:author="904417608@qq.com" w:date="2019-12-22T11:08:00Z">
        <w:r>
          <w:rPr>
            <w:rFonts w:cs="Calibri" w:ascii="宋体" w:hAnsi="宋体"/>
            <w:color w:val="000000"/>
            <w:sz w:val="24"/>
          </w:rPr>
          <w:delText>27</w:delText>
        </w:r>
      </w:del>
      <w:del w:id="14945" w:author="904417608@qq.com" w:date="2019-12-22T11:08:00Z">
        <w:r>
          <w:rPr>
            <w:rFonts w:ascii="宋体" w:hAnsi="宋体" w:cs="Calibri"/>
            <w:color w:val="000000"/>
            <w:sz w:val="24"/>
          </w:rPr>
          <w:delText>号）、《国家税务总局关于我国居民企业实行股权激励计划有关企业所得税处理问题的公告》（国家税务总局公告</w:delText>
        </w:r>
      </w:del>
      <w:del w:id="14946" w:author="904417608@qq.com" w:date="2019-12-22T11:08:00Z">
        <w:r>
          <w:rPr>
            <w:rFonts w:cs="Calibri" w:ascii="宋体" w:hAnsi="宋体"/>
            <w:color w:val="000000"/>
            <w:sz w:val="24"/>
          </w:rPr>
          <w:delText>2012</w:delText>
        </w:r>
      </w:del>
      <w:del w:id="14947" w:author="904417608@qq.com" w:date="2019-12-22T11:08:00Z">
        <w:r>
          <w:rPr>
            <w:rFonts w:ascii="宋体" w:hAnsi="宋体" w:cs="Calibri"/>
            <w:color w:val="000000"/>
            <w:sz w:val="24"/>
          </w:rPr>
          <w:delText>年第</w:delText>
        </w:r>
      </w:del>
      <w:del w:id="14948" w:author="904417608@qq.com" w:date="2019-12-22T11:08:00Z">
        <w:r>
          <w:rPr>
            <w:rFonts w:cs="Calibri" w:ascii="宋体" w:hAnsi="宋体"/>
            <w:color w:val="000000"/>
            <w:sz w:val="24"/>
          </w:rPr>
          <w:delText>18</w:delText>
        </w:r>
      </w:del>
      <w:del w:id="14949" w:author="904417608@qq.com" w:date="2019-12-22T11:08:00Z">
        <w:r>
          <w:rPr>
            <w:rFonts w:ascii="宋体" w:hAnsi="宋体" w:cs="Calibri"/>
            <w:color w:val="000000"/>
            <w:sz w:val="24"/>
          </w:rPr>
          <w:delText>号）、《财政部 国家税务总局 商务部 科技部国家发展改革委关于完善技术先进型服务企业有关企业所得税政策问题的通知》（财税〔</w:delText>
        </w:r>
      </w:del>
      <w:del w:id="14950" w:author="904417608@qq.com" w:date="2019-12-22T11:08:00Z">
        <w:r>
          <w:rPr>
            <w:rFonts w:cs="Calibri" w:ascii="宋体" w:hAnsi="宋体"/>
            <w:color w:val="000000"/>
            <w:sz w:val="24"/>
          </w:rPr>
          <w:delText>2014</w:delText>
        </w:r>
      </w:del>
      <w:del w:id="14951" w:author="904417608@qq.com" w:date="2019-12-22T11:08:00Z">
        <w:r>
          <w:rPr>
            <w:rFonts w:ascii="宋体" w:hAnsi="宋体" w:cs="Calibri"/>
            <w:color w:val="000000"/>
            <w:sz w:val="24"/>
          </w:rPr>
          <w:delText>〕</w:delText>
        </w:r>
      </w:del>
      <w:del w:id="14952" w:author="904417608@qq.com" w:date="2019-12-22T11:08:00Z">
        <w:r>
          <w:rPr>
            <w:rFonts w:cs="Calibri" w:ascii="宋体" w:hAnsi="宋体"/>
            <w:color w:val="000000"/>
            <w:sz w:val="24"/>
          </w:rPr>
          <w:delText>59</w:delText>
        </w:r>
      </w:del>
      <w:del w:id="14953" w:author="904417608@qq.com" w:date="2019-12-22T11:08:00Z">
        <w:r>
          <w:rPr>
            <w:rFonts w:ascii="宋体" w:hAnsi="宋体" w:cs="Calibri"/>
            <w:color w:val="000000"/>
            <w:sz w:val="24"/>
          </w:rPr>
          <w:delText>号）、《国家税务总局关于企业工资薪金和职工福利费等支出税前扣除问题的公告》（国家税务总局公告</w:delText>
        </w:r>
      </w:del>
      <w:del w:id="14954" w:author="904417608@qq.com" w:date="2019-12-22T11:08:00Z">
        <w:r>
          <w:rPr>
            <w:rFonts w:cs="Calibri" w:ascii="宋体" w:hAnsi="宋体"/>
            <w:color w:val="000000"/>
            <w:sz w:val="24"/>
          </w:rPr>
          <w:delText>2015</w:delText>
        </w:r>
      </w:del>
      <w:del w:id="14955" w:author="904417608@qq.com" w:date="2019-12-22T11:08:00Z">
        <w:r>
          <w:rPr>
            <w:rFonts w:ascii="宋体" w:hAnsi="宋体" w:cs="Calibri"/>
            <w:color w:val="000000"/>
            <w:sz w:val="24"/>
          </w:rPr>
          <w:delText>年第</w:delText>
        </w:r>
      </w:del>
      <w:del w:id="14956" w:author="904417608@qq.com" w:date="2019-12-22T11:08:00Z">
        <w:r>
          <w:rPr>
            <w:rFonts w:cs="Calibri" w:ascii="宋体" w:hAnsi="宋体"/>
            <w:color w:val="000000"/>
            <w:sz w:val="24"/>
          </w:rPr>
          <w:delText>34</w:delText>
        </w:r>
      </w:del>
      <w:del w:id="14957" w:author="904417608@qq.com" w:date="2019-12-22T11:08:00Z">
        <w:r>
          <w:rPr>
            <w:rFonts w:ascii="宋体" w:hAnsi="宋体" w:cs="Calibri"/>
            <w:color w:val="000000"/>
            <w:sz w:val="24"/>
          </w:rPr>
          <w:delText>号）、《财政部 国家税务总局关于高新技术企业职工教育经费税前扣除政策的通知》（财税〔</w:delText>
        </w:r>
      </w:del>
      <w:del w:id="14958" w:author="904417608@qq.com" w:date="2019-12-22T11:08:00Z">
        <w:r>
          <w:rPr>
            <w:rFonts w:cs="Calibri" w:ascii="宋体" w:hAnsi="宋体"/>
            <w:color w:val="000000"/>
            <w:sz w:val="24"/>
          </w:rPr>
          <w:delText>2015</w:delText>
        </w:r>
      </w:del>
      <w:del w:id="14959" w:author="904417608@qq.com" w:date="2019-12-22T11:08:00Z">
        <w:r>
          <w:rPr>
            <w:rFonts w:ascii="宋体" w:hAnsi="宋体" w:cs="Calibri"/>
            <w:color w:val="000000"/>
            <w:sz w:val="24"/>
          </w:rPr>
          <w:delText>〕</w:delText>
        </w:r>
      </w:del>
      <w:del w:id="14960" w:author="904417608@qq.com" w:date="2019-12-22T11:08:00Z">
        <w:r>
          <w:rPr>
            <w:rFonts w:cs="Calibri" w:ascii="宋体" w:hAnsi="宋体"/>
            <w:color w:val="000000"/>
            <w:sz w:val="24"/>
          </w:rPr>
          <w:delText>63</w:delText>
        </w:r>
      </w:del>
      <w:del w:id="14961" w:author="904417608@qq.com" w:date="2019-12-22T11:08:00Z">
        <w:r>
          <w:rPr>
            <w:rFonts w:ascii="宋体" w:hAnsi="宋体" w:cs="Calibri"/>
            <w:color w:val="000000"/>
            <w:sz w:val="24"/>
          </w:rPr>
          <w:delText>号）等相关规定，以及国家统一企业会计制度，填报纳税人职工薪酬会计处理、税收规定，以及纳税调整情况。纳税人只要发生相关支出，不论是否纳税调整，均需填报。</w:delText>
        </w:r>
      </w:del>
    </w:p>
    <w:p>
      <w:pPr>
        <w:pStyle w:val="SBBL2"/>
        <w:ind w:firstLine="480"/>
        <w:rPr>
          <w:del w:id="14964" w:author="904417608@qq.com" w:date="2019-12-22T11:08:00Z"/>
        </w:rPr>
      </w:pPr>
      <w:del w:id="14963" w:author="904417608@qq.com" w:date="2019-12-22T11:08:00Z">
        <w:r>
          <w:rPr/>
          <w:delText>一、有关项目填报说明</w:delText>
        </w:r>
      </w:del>
    </w:p>
    <w:p>
      <w:pPr>
        <w:pStyle w:val="Normal"/>
        <w:spacing w:lineRule="auto" w:line="360"/>
        <w:ind w:firstLine="480"/>
        <w:rPr>
          <w:rFonts w:ascii="宋体" w:hAnsi="宋体" w:cs="宋体"/>
          <w:color w:val="000000"/>
          <w:sz w:val="24"/>
          <w:del w:id="14969" w:author="904417608@qq.com" w:date="2019-12-22T11:08:00Z"/>
        </w:rPr>
      </w:pPr>
      <w:del w:id="14965" w:author="904417608@qq.com" w:date="2019-12-22T11:08:00Z">
        <w:r>
          <w:rPr>
            <w:rFonts w:cs="宋体" w:ascii="宋体" w:hAnsi="宋体"/>
            <w:color w:val="000000"/>
            <w:sz w:val="24"/>
          </w:rPr>
          <w:delText>1.</w:delText>
        </w:r>
      </w:del>
      <w:del w:id="14966" w:author="904417608@qq.com" w:date="2019-12-22T11:08:00Z">
        <w:r>
          <w:rPr>
            <w:rFonts w:ascii="宋体" w:hAnsi="宋体" w:cs="宋体"/>
            <w:color w:val="000000"/>
            <w:sz w:val="24"/>
          </w:rPr>
          <w:delText>第</w:delText>
        </w:r>
      </w:del>
      <w:del w:id="14967" w:author="904417608@qq.com" w:date="2019-12-22T11:08:00Z">
        <w:r>
          <w:rPr>
            <w:rFonts w:cs="宋体" w:ascii="宋体" w:hAnsi="宋体"/>
            <w:color w:val="000000"/>
            <w:sz w:val="24"/>
          </w:rPr>
          <w:delText>1</w:delText>
        </w:r>
      </w:del>
      <w:del w:id="14968" w:author="904417608@qq.com" w:date="2019-12-22T11:08:00Z">
        <w:r>
          <w:rPr>
            <w:rFonts w:ascii="宋体" w:hAnsi="宋体" w:cs="宋体"/>
            <w:color w:val="000000"/>
            <w:sz w:val="24"/>
          </w:rPr>
          <w:delText>行“一、工资薪金支出”：填报纳税人本年度支付给在本企业任职或者受雇的员工的所有现金形式或非现金形式的劳动报酬及其会计核算、纳税调整等金额，具体如下：</w:delText>
        </w:r>
      </w:del>
    </w:p>
    <w:p>
      <w:pPr>
        <w:pStyle w:val="Normal"/>
        <w:spacing w:lineRule="auto" w:line="360"/>
        <w:ind w:firstLine="480"/>
        <w:rPr>
          <w:rFonts w:ascii="宋体" w:hAnsi="宋体" w:cs="宋体"/>
          <w:color w:val="000000"/>
          <w:sz w:val="24"/>
          <w:del w:id="14975" w:author="904417608@qq.com" w:date="2019-12-22T11:08:00Z"/>
        </w:rPr>
      </w:pPr>
      <w:del w:id="14970" w:author="904417608@qq.com" w:date="2019-12-22T11:08:00Z">
        <w:r>
          <w:rPr>
            <w:rFonts w:ascii="宋体" w:hAnsi="宋体" w:cs="宋体"/>
            <w:color w:val="000000"/>
            <w:sz w:val="24"/>
          </w:rPr>
          <w:delText>（</w:delText>
        </w:r>
      </w:del>
      <w:del w:id="14971" w:author="904417608@qq.com" w:date="2019-12-22T11:08:00Z">
        <w:r>
          <w:rPr>
            <w:rFonts w:cs="宋体" w:ascii="宋体" w:hAnsi="宋体"/>
            <w:color w:val="000000"/>
            <w:sz w:val="24"/>
          </w:rPr>
          <w:delText>1</w:delText>
        </w:r>
      </w:del>
      <w:del w:id="14972" w:author="904417608@qq.com" w:date="2019-12-22T11:08:00Z">
        <w:r>
          <w:rPr>
            <w:rFonts w:ascii="宋体" w:hAnsi="宋体" w:cs="宋体"/>
            <w:color w:val="000000"/>
            <w:sz w:val="24"/>
          </w:rPr>
          <w:delText>）第</w:delText>
        </w:r>
      </w:del>
      <w:del w:id="14973" w:author="904417608@qq.com" w:date="2019-12-22T11:08:00Z">
        <w:r>
          <w:rPr>
            <w:rFonts w:cs="宋体" w:ascii="宋体" w:hAnsi="宋体"/>
            <w:color w:val="000000"/>
            <w:sz w:val="24"/>
          </w:rPr>
          <w:delText>1</w:delText>
        </w:r>
      </w:del>
      <w:del w:id="14974" w:author="904417608@qq.com" w:date="2019-12-22T11:08:00Z">
        <w:r>
          <w:rPr>
            <w:rFonts w:ascii="宋体" w:hAnsi="宋体" w:cs="宋体"/>
            <w:color w:val="000000"/>
            <w:sz w:val="24"/>
          </w:rPr>
          <w:delText>列“账载金额”：填报纳税人会计核算计入成本费用的职工工资、奖金、津贴和补贴金额。</w:delText>
        </w:r>
      </w:del>
    </w:p>
    <w:p>
      <w:pPr>
        <w:pStyle w:val="Normal"/>
        <w:spacing w:lineRule="auto" w:line="360"/>
        <w:ind w:firstLine="480"/>
        <w:rPr>
          <w:rFonts w:ascii="宋体" w:hAnsi="宋体" w:cs="宋体"/>
          <w:color w:val="000000"/>
          <w:sz w:val="24"/>
          <w:del w:id="14981" w:author="904417608@qq.com" w:date="2019-12-22T11:08:00Z"/>
        </w:rPr>
      </w:pPr>
      <w:del w:id="14976" w:author="904417608@qq.com" w:date="2019-12-22T11:08:00Z">
        <w:r>
          <w:rPr>
            <w:rFonts w:ascii="宋体" w:hAnsi="宋体" w:cs="宋体"/>
            <w:color w:val="000000"/>
            <w:sz w:val="24"/>
          </w:rPr>
          <w:delText>（</w:delText>
        </w:r>
      </w:del>
      <w:del w:id="14977" w:author="904417608@qq.com" w:date="2019-12-22T11:08:00Z">
        <w:r>
          <w:rPr>
            <w:rFonts w:cs="宋体" w:ascii="宋体" w:hAnsi="宋体"/>
            <w:color w:val="000000"/>
            <w:sz w:val="24"/>
          </w:rPr>
          <w:delText>2</w:delText>
        </w:r>
      </w:del>
      <w:del w:id="14978" w:author="904417608@qq.com" w:date="2019-12-22T11:08:00Z">
        <w:r>
          <w:rPr>
            <w:rFonts w:ascii="宋体" w:hAnsi="宋体" w:cs="宋体"/>
            <w:color w:val="000000"/>
            <w:sz w:val="24"/>
          </w:rPr>
          <w:delText>）第</w:delText>
        </w:r>
      </w:del>
      <w:del w:id="14979" w:author="904417608@qq.com" w:date="2019-12-22T11:08:00Z">
        <w:r>
          <w:rPr>
            <w:rFonts w:cs="宋体" w:ascii="宋体" w:hAnsi="宋体"/>
            <w:color w:val="000000"/>
            <w:sz w:val="24"/>
          </w:rPr>
          <w:delText>2</w:delText>
        </w:r>
      </w:del>
      <w:del w:id="14980" w:author="904417608@qq.com" w:date="2019-12-22T11:08:00Z">
        <w:r>
          <w:rPr>
            <w:rFonts w:ascii="宋体" w:hAnsi="宋体" w:cs="宋体"/>
            <w:color w:val="000000"/>
            <w:sz w:val="24"/>
          </w:rPr>
          <w:delText>列“实际发生额”：分析填报纳税人“应付职工薪酬”会计科目借方发生额（实际发放的工资薪金）。</w:delText>
        </w:r>
      </w:del>
    </w:p>
    <w:p>
      <w:pPr>
        <w:pStyle w:val="Normal"/>
        <w:spacing w:lineRule="auto" w:line="360"/>
        <w:ind w:firstLine="480"/>
        <w:rPr>
          <w:rFonts w:ascii="宋体" w:hAnsi="宋体" w:cs="宋体"/>
          <w:color w:val="000000"/>
          <w:sz w:val="24"/>
          <w:del w:id="14991" w:author="904417608@qq.com" w:date="2019-12-22T11:08:00Z"/>
        </w:rPr>
      </w:pPr>
      <w:del w:id="14982" w:author="904417608@qq.com" w:date="2019-12-22T11:08:00Z">
        <w:r>
          <w:rPr>
            <w:rFonts w:ascii="宋体" w:hAnsi="宋体" w:cs="宋体"/>
            <w:color w:val="000000"/>
            <w:sz w:val="24"/>
          </w:rPr>
          <w:delText>（</w:delText>
        </w:r>
      </w:del>
      <w:del w:id="14983" w:author="904417608@qq.com" w:date="2019-12-22T11:08:00Z">
        <w:r>
          <w:rPr>
            <w:rFonts w:cs="宋体" w:ascii="宋体" w:hAnsi="宋体"/>
            <w:color w:val="000000"/>
            <w:sz w:val="24"/>
          </w:rPr>
          <w:delText>3</w:delText>
        </w:r>
      </w:del>
      <w:del w:id="14984" w:author="904417608@qq.com" w:date="2019-12-22T11:08:00Z">
        <w:r>
          <w:rPr>
            <w:rFonts w:ascii="宋体" w:hAnsi="宋体" w:cs="宋体"/>
            <w:color w:val="000000"/>
            <w:sz w:val="24"/>
          </w:rPr>
          <w:delText>）第</w:delText>
        </w:r>
      </w:del>
      <w:del w:id="14985" w:author="904417608@qq.com" w:date="2019-12-22T11:08:00Z">
        <w:r>
          <w:rPr>
            <w:rFonts w:cs="宋体" w:ascii="宋体" w:hAnsi="宋体"/>
            <w:color w:val="000000"/>
            <w:sz w:val="24"/>
          </w:rPr>
          <w:delText>5</w:delText>
        </w:r>
      </w:del>
      <w:del w:id="14986" w:author="904417608@qq.com" w:date="2019-12-22T11:08:00Z">
        <w:r>
          <w:rPr>
            <w:rFonts w:ascii="宋体" w:hAnsi="宋体" w:cs="宋体"/>
            <w:color w:val="000000"/>
            <w:sz w:val="24"/>
          </w:rPr>
          <w:delText>列“税收金额”：填报纳税人按照税收规定允许税前扣除的金额，按照第</w:delText>
        </w:r>
      </w:del>
      <w:del w:id="14987" w:author="904417608@qq.com" w:date="2019-12-22T11:08:00Z">
        <w:r>
          <w:rPr>
            <w:rFonts w:cs="宋体" w:ascii="宋体" w:hAnsi="宋体"/>
            <w:color w:val="000000"/>
            <w:sz w:val="24"/>
          </w:rPr>
          <w:delText>1</w:delText>
        </w:r>
      </w:del>
      <w:del w:id="14988" w:author="904417608@qq.com" w:date="2019-12-22T11:08:00Z">
        <w:r>
          <w:rPr>
            <w:rFonts w:ascii="宋体" w:hAnsi="宋体" w:cs="宋体"/>
            <w:color w:val="000000"/>
            <w:sz w:val="24"/>
          </w:rPr>
          <w:delText>列和第</w:delText>
        </w:r>
      </w:del>
      <w:del w:id="14989" w:author="904417608@qq.com" w:date="2019-12-22T11:08:00Z">
        <w:r>
          <w:rPr>
            <w:rFonts w:cs="宋体" w:ascii="宋体" w:hAnsi="宋体"/>
            <w:color w:val="000000"/>
            <w:sz w:val="24"/>
          </w:rPr>
          <w:delText>2</w:delText>
        </w:r>
      </w:del>
      <w:del w:id="14990" w:author="904417608@qq.com" w:date="2019-12-22T11:08:00Z">
        <w:r>
          <w:rPr>
            <w:rFonts w:ascii="宋体" w:hAnsi="宋体" w:cs="宋体"/>
            <w:color w:val="000000"/>
            <w:sz w:val="24"/>
          </w:rPr>
          <w:delText>列分析填报。</w:delText>
        </w:r>
      </w:del>
    </w:p>
    <w:p>
      <w:pPr>
        <w:pStyle w:val="Normal"/>
        <w:spacing w:lineRule="auto" w:line="360"/>
        <w:ind w:firstLine="480"/>
        <w:rPr>
          <w:rFonts w:ascii="宋体" w:hAnsi="宋体" w:cs="宋体"/>
          <w:color w:val="000000"/>
          <w:sz w:val="24"/>
          <w:del w:id="14999" w:author="904417608@qq.com" w:date="2019-12-22T11:08:00Z"/>
        </w:rPr>
      </w:pPr>
      <w:del w:id="14992" w:author="904417608@qq.com" w:date="2019-12-22T11:08:00Z">
        <w:r>
          <w:rPr>
            <w:rFonts w:ascii="宋体" w:hAnsi="宋体" w:cs="宋体"/>
            <w:color w:val="000000"/>
            <w:sz w:val="24"/>
          </w:rPr>
          <w:delText>（</w:delText>
        </w:r>
      </w:del>
      <w:del w:id="14993" w:author="904417608@qq.com" w:date="2019-12-22T11:08:00Z">
        <w:r>
          <w:rPr>
            <w:rFonts w:cs="宋体" w:ascii="宋体" w:hAnsi="宋体"/>
            <w:color w:val="000000"/>
            <w:sz w:val="24"/>
          </w:rPr>
          <w:delText>4</w:delText>
        </w:r>
      </w:del>
      <w:del w:id="14994" w:author="904417608@qq.com" w:date="2019-12-22T11:08:00Z">
        <w:r>
          <w:rPr>
            <w:rFonts w:ascii="宋体" w:hAnsi="宋体" w:cs="宋体"/>
            <w:color w:val="000000"/>
            <w:sz w:val="24"/>
          </w:rPr>
          <w:delText>）第</w:delText>
        </w:r>
      </w:del>
      <w:del w:id="14995" w:author="904417608@qq.com" w:date="2019-12-22T11:08:00Z">
        <w:r>
          <w:rPr>
            <w:rFonts w:cs="宋体" w:ascii="宋体" w:hAnsi="宋体"/>
            <w:color w:val="000000"/>
            <w:sz w:val="24"/>
          </w:rPr>
          <w:delText>6</w:delText>
        </w:r>
      </w:del>
      <w:del w:id="14996" w:author="904417608@qq.com" w:date="2019-12-22T11:08:00Z">
        <w:r>
          <w:rPr>
            <w:rFonts w:ascii="宋体" w:hAnsi="宋体" w:cs="宋体"/>
            <w:color w:val="000000"/>
            <w:sz w:val="24"/>
          </w:rPr>
          <w:delText>列“纳税调整金额”：填报第</w:delText>
        </w:r>
      </w:del>
      <w:del w:id="14997" w:author="904417608@qq.com" w:date="2019-12-22T11:08:00Z">
        <w:r>
          <w:rPr>
            <w:rFonts w:cs="宋体" w:ascii="宋体" w:hAnsi="宋体"/>
            <w:color w:val="000000"/>
            <w:sz w:val="24"/>
          </w:rPr>
          <w:delText>1-5</w:delText>
        </w:r>
      </w:del>
      <w:del w:id="14998" w:author="904417608@qq.com" w:date="2019-12-22T11:08: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5006" w:author="904417608@qq.com" w:date="2019-12-22T11:08:00Z"/>
        </w:rPr>
      </w:pPr>
      <w:del w:id="15000" w:author="904417608@qq.com" w:date="2019-12-22T11:08:00Z">
        <w:r>
          <w:rPr>
            <w:rFonts w:cs="宋体" w:ascii="宋体" w:hAnsi="宋体"/>
            <w:color w:val="000000"/>
            <w:sz w:val="24"/>
          </w:rPr>
          <w:delText>2.</w:delText>
        </w:r>
      </w:del>
      <w:del w:id="15001" w:author="904417608@qq.com" w:date="2019-12-22T11:08:00Z">
        <w:r>
          <w:rPr>
            <w:rFonts w:ascii="宋体" w:hAnsi="宋体" w:cs="宋体"/>
            <w:color w:val="000000"/>
            <w:sz w:val="24"/>
          </w:rPr>
          <w:delText>第</w:delText>
        </w:r>
      </w:del>
      <w:del w:id="15002" w:author="904417608@qq.com" w:date="2019-12-22T11:08:00Z">
        <w:r>
          <w:rPr>
            <w:rFonts w:cs="宋体" w:ascii="宋体" w:hAnsi="宋体"/>
            <w:color w:val="000000"/>
            <w:sz w:val="24"/>
          </w:rPr>
          <w:delText>2</w:delText>
        </w:r>
      </w:del>
      <w:del w:id="15003" w:author="904417608@qq.com" w:date="2019-12-22T11:08:00Z">
        <w:r>
          <w:rPr>
            <w:rFonts w:ascii="宋体" w:hAnsi="宋体" w:cs="宋体"/>
            <w:color w:val="000000"/>
            <w:sz w:val="24"/>
          </w:rPr>
          <w:delText>行“其中：股权激励”：本行由执行《上市公司股权激励管理办法》（中国证券监督管理委员会令第</w:delText>
        </w:r>
      </w:del>
      <w:del w:id="15004" w:author="904417608@qq.com" w:date="2019-12-22T11:08:00Z">
        <w:r>
          <w:rPr>
            <w:rFonts w:cs="宋体" w:ascii="宋体" w:hAnsi="宋体"/>
            <w:color w:val="000000"/>
            <w:sz w:val="24"/>
          </w:rPr>
          <w:delText>126</w:delText>
        </w:r>
      </w:del>
      <w:del w:id="15005" w:author="904417608@qq.com" w:date="2019-12-22T11:08:00Z">
        <w:r>
          <w:rPr>
            <w:rFonts w:ascii="宋体" w:hAnsi="宋体" w:cs="宋体"/>
            <w:color w:val="000000"/>
            <w:sz w:val="24"/>
          </w:rPr>
          <w:delText>号）的纳税人填报，具体如下：</w:delText>
        </w:r>
      </w:del>
    </w:p>
    <w:p>
      <w:pPr>
        <w:pStyle w:val="Normal"/>
        <w:spacing w:lineRule="auto" w:line="360"/>
        <w:ind w:firstLine="480"/>
        <w:rPr>
          <w:rFonts w:ascii="宋体" w:hAnsi="宋体" w:cs="宋体"/>
          <w:color w:val="000000"/>
          <w:sz w:val="24"/>
          <w:del w:id="15012" w:author="904417608@qq.com" w:date="2019-12-22T11:08:00Z"/>
        </w:rPr>
      </w:pPr>
      <w:del w:id="15007" w:author="904417608@qq.com" w:date="2019-12-22T11:08:00Z">
        <w:r>
          <w:rPr>
            <w:rFonts w:ascii="宋体" w:hAnsi="宋体" w:cs="宋体"/>
            <w:color w:val="000000"/>
            <w:sz w:val="24"/>
          </w:rPr>
          <w:delText>（</w:delText>
        </w:r>
      </w:del>
      <w:del w:id="15008" w:author="904417608@qq.com" w:date="2019-12-22T11:08:00Z">
        <w:r>
          <w:rPr>
            <w:rFonts w:cs="宋体" w:ascii="宋体" w:hAnsi="宋体"/>
            <w:color w:val="000000"/>
            <w:sz w:val="24"/>
          </w:rPr>
          <w:delText>1</w:delText>
        </w:r>
      </w:del>
      <w:del w:id="15009" w:author="904417608@qq.com" w:date="2019-12-22T11:08:00Z">
        <w:r>
          <w:rPr>
            <w:rFonts w:ascii="宋体" w:hAnsi="宋体" w:cs="宋体"/>
            <w:color w:val="000000"/>
            <w:sz w:val="24"/>
          </w:rPr>
          <w:delText>）第</w:delText>
        </w:r>
      </w:del>
      <w:del w:id="15010" w:author="904417608@qq.com" w:date="2019-12-22T11:08:00Z">
        <w:r>
          <w:rPr>
            <w:rFonts w:cs="宋体" w:ascii="宋体" w:hAnsi="宋体"/>
            <w:color w:val="000000"/>
            <w:sz w:val="24"/>
          </w:rPr>
          <w:delText>1</w:delText>
        </w:r>
      </w:del>
      <w:del w:id="15011" w:author="904417608@qq.com" w:date="2019-12-22T11:08:00Z">
        <w:r>
          <w:rPr>
            <w:rFonts w:ascii="宋体" w:hAnsi="宋体" w:cs="宋体"/>
            <w:color w:val="000000"/>
            <w:sz w:val="24"/>
          </w:rPr>
          <w:delText>列“账载金额”：填报纳税人按照国家有关规定建立职工股权激励计划，会计核算计入成本费用的金额。</w:delText>
        </w:r>
      </w:del>
    </w:p>
    <w:p>
      <w:pPr>
        <w:pStyle w:val="Normal"/>
        <w:spacing w:lineRule="auto" w:line="360"/>
        <w:ind w:firstLine="480"/>
        <w:rPr>
          <w:rFonts w:ascii="宋体" w:hAnsi="宋体" w:cs="宋体"/>
          <w:color w:val="000000"/>
          <w:sz w:val="24"/>
          <w:del w:id="15018" w:author="904417608@qq.com" w:date="2019-12-22T11:08:00Z"/>
        </w:rPr>
      </w:pPr>
      <w:del w:id="15013" w:author="904417608@qq.com" w:date="2019-12-22T11:08:00Z">
        <w:r>
          <w:rPr>
            <w:rFonts w:ascii="宋体" w:hAnsi="宋体" w:cs="宋体"/>
            <w:color w:val="000000"/>
            <w:sz w:val="24"/>
          </w:rPr>
          <w:delText>（</w:delText>
        </w:r>
      </w:del>
      <w:del w:id="15014" w:author="904417608@qq.com" w:date="2019-12-22T11:08:00Z">
        <w:r>
          <w:rPr>
            <w:rFonts w:cs="宋体" w:ascii="宋体" w:hAnsi="宋体"/>
            <w:color w:val="000000"/>
            <w:sz w:val="24"/>
          </w:rPr>
          <w:delText>2</w:delText>
        </w:r>
      </w:del>
      <w:del w:id="15015" w:author="904417608@qq.com" w:date="2019-12-22T11:08:00Z">
        <w:r>
          <w:rPr>
            <w:rFonts w:ascii="宋体" w:hAnsi="宋体" w:cs="宋体"/>
            <w:color w:val="000000"/>
            <w:sz w:val="24"/>
          </w:rPr>
          <w:delText>）第</w:delText>
        </w:r>
      </w:del>
      <w:del w:id="15016" w:author="904417608@qq.com" w:date="2019-12-22T11:08:00Z">
        <w:r>
          <w:rPr>
            <w:rFonts w:cs="宋体" w:ascii="宋体" w:hAnsi="宋体"/>
            <w:color w:val="000000"/>
            <w:sz w:val="24"/>
          </w:rPr>
          <w:delText>2</w:delText>
        </w:r>
      </w:del>
      <w:del w:id="15017" w:author="904417608@qq.com" w:date="2019-12-22T11:08:00Z">
        <w:r>
          <w:rPr>
            <w:rFonts w:ascii="宋体" w:hAnsi="宋体" w:cs="宋体"/>
            <w:color w:val="000000"/>
            <w:sz w:val="24"/>
          </w:rPr>
          <w:delText>列“实际发生额”：填报纳税人根据本年实际行权时股权的公允价格与激励对象实际行权支付价格的差额和数量计算确定的金额。</w:delText>
        </w:r>
      </w:del>
    </w:p>
    <w:p>
      <w:pPr>
        <w:pStyle w:val="Normal"/>
        <w:spacing w:lineRule="auto" w:line="360"/>
        <w:ind w:firstLine="480"/>
        <w:rPr>
          <w:rFonts w:ascii="宋体" w:hAnsi="宋体" w:cs="宋体"/>
          <w:color w:val="000000"/>
          <w:sz w:val="24"/>
          <w:del w:id="15028" w:author="904417608@qq.com" w:date="2019-12-22T11:08:00Z"/>
        </w:rPr>
      </w:pPr>
      <w:del w:id="15019" w:author="904417608@qq.com" w:date="2019-12-22T11:08:00Z">
        <w:r>
          <w:rPr>
            <w:rFonts w:ascii="宋体" w:hAnsi="宋体" w:cs="宋体"/>
            <w:color w:val="000000"/>
            <w:sz w:val="24"/>
          </w:rPr>
          <w:delText>（</w:delText>
        </w:r>
      </w:del>
      <w:del w:id="15020" w:author="904417608@qq.com" w:date="2019-12-22T11:08:00Z">
        <w:r>
          <w:rPr>
            <w:rFonts w:cs="宋体" w:ascii="宋体" w:hAnsi="宋体"/>
            <w:color w:val="000000"/>
            <w:sz w:val="24"/>
          </w:rPr>
          <w:delText>3</w:delText>
        </w:r>
      </w:del>
      <w:del w:id="15021" w:author="904417608@qq.com" w:date="2019-12-22T11:08:00Z">
        <w:r>
          <w:rPr>
            <w:rFonts w:ascii="宋体" w:hAnsi="宋体" w:cs="宋体"/>
            <w:color w:val="000000"/>
            <w:sz w:val="24"/>
          </w:rPr>
          <w:delText>）第</w:delText>
        </w:r>
      </w:del>
      <w:del w:id="15022" w:author="904417608@qq.com" w:date="2019-12-22T11:08:00Z">
        <w:r>
          <w:rPr>
            <w:rFonts w:cs="宋体" w:ascii="宋体" w:hAnsi="宋体"/>
            <w:color w:val="000000"/>
            <w:sz w:val="24"/>
          </w:rPr>
          <w:delText>5</w:delText>
        </w:r>
      </w:del>
      <w:del w:id="15023" w:author="904417608@qq.com" w:date="2019-12-22T11:08:00Z">
        <w:r>
          <w:rPr>
            <w:rFonts w:ascii="宋体" w:hAnsi="宋体" w:cs="宋体"/>
            <w:color w:val="000000"/>
            <w:sz w:val="24"/>
          </w:rPr>
          <w:delText>列“税收金额”：填报行权时按照税收规定允许税前扣除的金额。按照第</w:delText>
        </w:r>
      </w:del>
      <w:del w:id="15024" w:author="904417608@qq.com" w:date="2019-12-22T11:08:00Z">
        <w:r>
          <w:rPr>
            <w:rFonts w:cs="宋体" w:ascii="宋体" w:hAnsi="宋体"/>
            <w:color w:val="000000"/>
            <w:sz w:val="24"/>
          </w:rPr>
          <w:delText>1</w:delText>
        </w:r>
      </w:del>
      <w:del w:id="15025" w:author="904417608@qq.com" w:date="2019-12-22T11:08:00Z">
        <w:r>
          <w:rPr>
            <w:rFonts w:ascii="宋体" w:hAnsi="宋体" w:cs="宋体"/>
            <w:color w:val="000000"/>
            <w:sz w:val="24"/>
          </w:rPr>
          <w:delText>列和第</w:delText>
        </w:r>
      </w:del>
      <w:del w:id="15026" w:author="904417608@qq.com" w:date="2019-12-22T11:08:00Z">
        <w:r>
          <w:rPr>
            <w:rFonts w:cs="宋体" w:ascii="宋体" w:hAnsi="宋体"/>
            <w:color w:val="000000"/>
            <w:sz w:val="24"/>
          </w:rPr>
          <w:delText>2</w:delText>
        </w:r>
      </w:del>
      <w:del w:id="15027" w:author="904417608@qq.com" w:date="2019-12-22T11:08:00Z">
        <w:r>
          <w:rPr>
            <w:rFonts w:ascii="宋体" w:hAnsi="宋体" w:cs="宋体"/>
            <w:color w:val="000000"/>
            <w:sz w:val="24"/>
          </w:rPr>
          <w:delText>列孰小值填报。</w:delText>
        </w:r>
      </w:del>
    </w:p>
    <w:p>
      <w:pPr>
        <w:pStyle w:val="Normal"/>
        <w:spacing w:lineRule="auto" w:line="360"/>
        <w:ind w:firstLine="480"/>
        <w:rPr>
          <w:rFonts w:ascii="宋体" w:hAnsi="宋体" w:cs="宋体"/>
          <w:color w:val="000000"/>
          <w:sz w:val="24"/>
          <w:del w:id="15036" w:author="904417608@qq.com" w:date="2019-12-22T11:08:00Z"/>
        </w:rPr>
      </w:pPr>
      <w:del w:id="15029" w:author="904417608@qq.com" w:date="2019-12-22T11:08:00Z">
        <w:r>
          <w:rPr>
            <w:rFonts w:ascii="宋体" w:hAnsi="宋体" w:cs="宋体"/>
            <w:color w:val="000000"/>
            <w:sz w:val="24"/>
          </w:rPr>
          <w:delText>（</w:delText>
        </w:r>
      </w:del>
      <w:del w:id="15030" w:author="904417608@qq.com" w:date="2019-12-22T11:08:00Z">
        <w:r>
          <w:rPr>
            <w:rFonts w:cs="宋体" w:ascii="宋体" w:hAnsi="宋体"/>
            <w:color w:val="000000"/>
            <w:sz w:val="24"/>
          </w:rPr>
          <w:delText>4</w:delText>
        </w:r>
      </w:del>
      <w:del w:id="15031" w:author="904417608@qq.com" w:date="2019-12-22T11:08:00Z">
        <w:r>
          <w:rPr>
            <w:rFonts w:ascii="宋体" w:hAnsi="宋体" w:cs="宋体"/>
            <w:color w:val="000000"/>
            <w:sz w:val="24"/>
          </w:rPr>
          <w:delText>）第</w:delText>
        </w:r>
      </w:del>
      <w:del w:id="15032" w:author="904417608@qq.com" w:date="2019-12-22T11:08:00Z">
        <w:r>
          <w:rPr>
            <w:rFonts w:cs="宋体" w:ascii="宋体" w:hAnsi="宋体"/>
            <w:color w:val="000000"/>
            <w:sz w:val="24"/>
          </w:rPr>
          <w:delText>6</w:delText>
        </w:r>
      </w:del>
      <w:del w:id="15033" w:author="904417608@qq.com" w:date="2019-12-22T11:08:00Z">
        <w:r>
          <w:rPr>
            <w:rFonts w:ascii="宋体" w:hAnsi="宋体" w:cs="宋体"/>
            <w:color w:val="000000"/>
            <w:sz w:val="24"/>
          </w:rPr>
          <w:delText>列“纳税调整金额”：填报第</w:delText>
        </w:r>
      </w:del>
      <w:del w:id="15034" w:author="904417608@qq.com" w:date="2019-12-22T11:08:00Z">
        <w:r>
          <w:rPr>
            <w:rFonts w:cs="宋体" w:ascii="宋体" w:hAnsi="宋体"/>
            <w:color w:val="000000"/>
            <w:sz w:val="24"/>
          </w:rPr>
          <w:delText>1-5</w:delText>
        </w:r>
      </w:del>
      <w:del w:id="15035" w:author="904417608@qq.com" w:date="2019-12-22T11:08: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5041" w:author="904417608@qq.com" w:date="2019-12-22T11:08:00Z"/>
        </w:rPr>
      </w:pPr>
      <w:del w:id="15037" w:author="904417608@qq.com" w:date="2019-12-22T11:08:00Z">
        <w:r>
          <w:rPr>
            <w:rFonts w:cs="宋体" w:ascii="宋体" w:hAnsi="宋体"/>
            <w:color w:val="000000"/>
            <w:sz w:val="24"/>
          </w:rPr>
          <w:delText>3.</w:delText>
        </w:r>
      </w:del>
      <w:del w:id="15038" w:author="904417608@qq.com" w:date="2019-12-22T11:08:00Z">
        <w:r>
          <w:rPr>
            <w:rFonts w:ascii="宋体" w:hAnsi="宋体" w:cs="宋体"/>
            <w:color w:val="000000"/>
            <w:sz w:val="24"/>
          </w:rPr>
          <w:delText>第</w:delText>
        </w:r>
      </w:del>
      <w:del w:id="15039" w:author="904417608@qq.com" w:date="2019-12-22T11:08:00Z">
        <w:r>
          <w:rPr>
            <w:rFonts w:cs="宋体" w:ascii="宋体" w:hAnsi="宋体"/>
            <w:color w:val="000000"/>
            <w:sz w:val="24"/>
          </w:rPr>
          <w:delText>3</w:delText>
        </w:r>
      </w:del>
      <w:del w:id="15040" w:author="904417608@qq.com" w:date="2019-12-22T11:08:00Z">
        <w:r>
          <w:rPr>
            <w:rFonts w:ascii="宋体" w:hAnsi="宋体" w:cs="宋体"/>
            <w:color w:val="000000"/>
            <w:sz w:val="24"/>
          </w:rPr>
          <w:delText>行“二、职工福利费支出”：填报纳税人本年度发生的职工福利费及其会计核算、纳税调整等金额，具体如下：</w:delText>
        </w:r>
      </w:del>
    </w:p>
    <w:p>
      <w:pPr>
        <w:pStyle w:val="Normal"/>
        <w:spacing w:lineRule="auto" w:line="360"/>
        <w:ind w:firstLine="480"/>
        <w:rPr>
          <w:rFonts w:ascii="宋体" w:hAnsi="宋体" w:cs="宋体"/>
          <w:color w:val="000000"/>
          <w:sz w:val="24"/>
          <w:del w:id="15047" w:author="904417608@qq.com" w:date="2019-12-22T11:08:00Z"/>
        </w:rPr>
      </w:pPr>
      <w:del w:id="15042" w:author="904417608@qq.com" w:date="2019-12-22T11:08:00Z">
        <w:r>
          <w:rPr>
            <w:rFonts w:ascii="宋体" w:hAnsi="宋体" w:cs="宋体"/>
            <w:color w:val="000000"/>
            <w:sz w:val="24"/>
          </w:rPr>
          <w:delText>（</w:delText>
        </w:r>
      </w:del>
      <w:del w:id="15043" w:author="904417608@qq.com" w:date="2019-12-22T11:08:00Z">
        <w:r>
          <w:rPr>
            <w:rFonts w:cs="宋体" w:ascii="宋体" w:hAnsi="宋体"/>
            <w:color w:val="000000"/>
            <w:sz w:val="24"/>
          </w:rPr>
          <w:delText>1</w:delText>
        </w:r>
      </w:del>
      <w:del w:id="15044" w:author="904417608@qq.com" w:date="2019-12-22T11:08:00Z">
        <w:r>
          <w:rPr>
            <w:rFonts w:ascii="宋体" w:hAnsi="宋体" w:cs="宋体"/>
            <w:color w:val="000000"/>
            <w:sz w:val="24"/>
          </w:rPr>
          <w:delText>）第</w:delText>
        </w:r>
      </w:del>
      <w:del w:id="15045" w:author="904417608@qq.com" w:date="2019-12-22T11:08:00Z">
        <w:r>
          <w:rPr>
            <w:rFonts w:cs="宋体" w:ascii="宋体" w:hAnsi="宋体"/>
            <w:color w:val="000000"/>
            <w:sz w:val="24"/>
          </w:rPr>
          <w:delText>1</w:delText>
        </w:r>
      </w:del>
      <w:del w:id="15046" w:author="904417608@qq.com" w:date="2019-12-22T11:08:00Z">
        <w:r>
          <w:rPr>
            <w:rFonts w:ascii="宋体" w:hAnsi="宋体" w:cs="宋体"/>
            <w:color w:val="000000"/>
            <w:sz w:val="24"/>
          </w:rPr>
          <w:delText>列“账载金额”：填报纳税人会计核算计入成本费用的职工福利费的金额。</w:delText>
        </w:r>
      </w:del>
    </w:p>
    <w:p>
      <w:pPr>
        <w:pStyle w:val="Normal"/>
        <w:spacing w:lineRule="auto" w:line="360"/>
        <w:ind w:firstLine="480"/>
        <w:rPr>
          <w:rFonts w:ascii="宋体" w:hAnsi="宋体" w:cs="宋体"/>
          <w:color w:val="000000"/>
          <w:sz w:val="24"/>
          <w:del w:id="15053" w:author="904417608@qq.com" w:date="2019-12-22T11:08:00Z"/>
        </w:rPr>
      </w:pPr>
      <w:del w:id="15048" w:author="904417608@qq.com" w:date="2019-12-22T11:08:00Z">
        <w:r>
          <w:rPr>
            <w:rFonts w:ascii="宋体" w:hAnsi="宋体" w:cs="宋体"/>
            <w:color w:val="000000"/>
            <w:sz w:val="24"/>
          </w:rPr>
          <w:delText>（</w:delText>
        </w:r>
      </w:del>
      <w:del w:id="15049" w:author="904417608@qq.com" w:date="2019-12-22T11:08:00Z">
        <w:r>
          <w:rPr>
            <w:rFonts w:cs="宋体" w:ascii="宋体" w:hAnsi="宋体"/>
            <w:color w:val="000000"/>
            <w:sz w:val="24"/>
          </w:rPr>
          <w:delText>2</w:delText>
        </w:r>
      </w:del>
      <w:del w:id="15050" w:author="904417608@qq.com" w:date="2019-12-22T11:08:00Z">
        <w:r>
          <w:rPr>
            <w:rFonts w:ascii="宋体" w:hAnsi="宋体" w:cs="宋体"/>
            <w:color w:val="000000"/>
            <w:sz w:val="24"/>
          </w:rPr>
          <w:delText>）第</w:delText>
        </w:r>
      </w:del>
      <w:del w:id="15051" w:author="904417608@qq.com" w:date="2019-12-22T11:08:00Z">
        <w:r>
          <w:rPr>
            <w:rFonts w:cs="宋体" w:ascii="宋体" w:hAnsi="宋体"/>
            <w:color w:val="000000"/>
            <w:sz w:val="24"/>
          </w:rPr>
          <w:delText>2</w:delText>
        </w:r>
      </w:del>
      <w:del w:id="15052" w:author="904417608@qq.com" w:date="2019-12-22T11:08:00Z">
        <w:r>
          <w:rPr>
            <w:rFonts w:ascii="宋体" w:hAnsi="宋体" w:cs="宋体"/>
            <w:color w:val="000000"/>
            <w:sz w:val="24"/>
          </w:rPr>
          <w:delText>列“实际发生额”：分析填报纳税人“应付职工薪酬”会计科目下的职工福利费用实际发生额。</w:delText>
        </w:r>
      </w:del>
    </w:p>
    <w:p>
      <w:pPr>
        <w:pStyle w:val="Normal"/>
        <w:spacing w:lineRule="auto" w:line="360"/>
        <w:ind w:firstLine="480"/>
        <w:rPr>
          <w:rFonts w:ascii="宋体" w:hAnsi="宋体" w:cs="宋体"/>
          <w:color w:val="000000"/>
          <w:sz w:val="24"/>
          <w:del w:id="15061" w:author="904417608@qq.com" w:date="2019-12-22T11:08:00Z"/>
        </w:rPr>
      </w:pPr>
      <w:del w:id="15054" w:author="904417608@qq.com" w:date="2019-12-22T11:08:00Z">
        <w:r>
          <w:rPr>
            <w:rFonts w:ascii="宋体" w:hAnsi="宋体" w:cs="宋体"/>
            <w:color w:val="000000"/>
            <w:sz w:val="24"/>
          </w:rPr>
          <w:delText>（</w:delText>
        </w:r>
      </w:del>
      <w:del w:id="15055" w:author="904417608@qq.com" w:date="2019-12-22T11:08:00Z">
        <w:r>
          <w:rPr>
            <w:rFonts w:cs="宋体" w:ascii="宋体" w:hAnsi="宋体"/>
            <w:color w:val="000000"/>
            <w:sz w:val="24"/>
          </w:rPr>
          <w:delText>3</w:delText>
        </w:r>
      </w:del>
      <w:del w:id="15056" w:author="904417608@qq.com" w:date="2019-12-22T11:08:00Z">
        <w:r>
          <w:rPr>
            <w:rFonts w:ascii="宋体" w:hAnsi="宋体" w:cs="宋体"/>
            <w:color w:val="000000"/>
            <w:sz w:val="24"/>
          </w:rPr>
          <w:delText>）第</w:delText>
        </w:r>
      </w:del>
      <w:del w:id="15057" w:author="904417608@qq.com" w:date="2019-12-22T11:08:00Z">
        <w:r>
          <w:rPr>
            <w:rFonts w:cs="宋体" w:ascii="宋体" w:hAnsi="宋体"/>
            <w:color w:val="000000"/>
            <w:sz w:val="24"/>
          </w:rPr>
          <w:delText>3</w:delText>
        </w:r>
      </w:del>
      <w:del w:id="15058" w:author="904417608@qq.com" w:date="2019-12-22T11:08:00Z">
        <w:r>
          <w:rPr>
            <w:rFonts w:ascii="宋体" w:hAnsi="宋体" w:cs="宋体"/>
            <w:color w:val="000000"/>
            <w:sz w:val="24"/>
          </w:rPr>
          <w:delText>列“税收规定扣除率”：填报税收规定的扣除比例（</w:delText>
        </w:r>
      </w:del>
      <w:del w:id="15059" w:author="904417608@qq.com" w:date="2019-12-22T11:08:00Z">
        <w:r>
          <w:rPr>
            <w:rFonts w:cs="宋体" w:ascii="宋体" w:hAnsi="宋体"/>
            <w:color w:val="000000"/>
            <w:sz w:val="24"/>
          </w:rPr>
          <w:delText>14%</w:delText>
        </w:r>
      </w:del>
      <w:del w:id="15060" w:author="904417608@qq.com" w:date="2019-12-22T11:08:00Z">
        <w:r>
          <w:rPr>
            <w:rFonts w:ascii="宋体" w:hAnsi="宋体" w:cs="宋体"/>
            <w:color w:val="000000"/>
            <w:sz w:val="24"/>
          </w:rPr>
          <w:delText>）。</w:delText>
        </w:r>
      </w:del>
    </w:p>
    <w:p>
      <w:pPr>
        <w:pStyle w:val="Normal"/>
        <w:spacing w:lineRule="auto" w:line="360"/>
        <w:ind w:firstLine="480"/>
        <w:rPr>
          <w:rFonts w:ascii="宋体" w:hAnsi="宋体" w:cs="宋体"/>
          <w:color w:val="000000"/>
          <w:sz w:val="24"/>
          <w:del w:id="15083" w:author="904417608@qq.com" w:date="2019-12-22T11:08:00Z"/>
        </w:rPr>
      </w:pPr>
      <w:del w:id="15062" w:author="904417608@qq.com" w:date="2019-12-22T11:08:00Z">
        <w:r>
          <w:rPr>
            <w:rFonts w:ascii="宋体" w:hAnsi="宋体" w:cs="宋体"/>
            <w:color w:val="000000"/>
            <w:sz w:val="24"/>
          </w:rPr>
          <w:delText>（</w:delText>
        </w:r>
      </w:del>
      <w:del w:id="15063" w:author="904417608@qq.com" w:date="2019-12-22T11:08:00Z">
        <w:r>
          <w:rPr>
            <w:rFonts w:cs="宋体" w:ascii="宋体" w:hAnsi="宋体"/>
            <w:color w:val="000000"/>
            <w:sz w:val="24"/>
          </w:rPr>
          <w:delText>4</w:delText>
        </w:r>
      </w:del>
      <w:del w:id="15064" w:author="904417608@qq.com" w:date="2019-12-22T11:08:00Z">
        <w:r>
          <w:rPr>
            <w:rFonts w:ascii="宋体" w:hAnsi="宋体" w:cs="宋体"/>
            <w:color w:val="000000"/>
            <w:sz w:val="24"/>
          </w:rPr>
          <w:delText>）第</w:delText>
        </w:r>
      </w:del>
      <w:del w:id="15065" w:author="904417608@qq.com" w:date="2019-12-22T11:08:00Z">
        <w:r>
          <w:rPr>
            <w:rFonts w:cs="宋体" w:ascii="宋体" w:hAnsi="宋体"/>
            <w:color w:val="000000"/>
            <w:sz w:val="24"/>
          </w:rPr>
          <w:delText>5</w:delText>
        </w:r>
      </w:del>
      <w:del w:id="15066" w:author="904417608@qq.com" w:date="2019-12-22T11:08:00Z">
        <w:r>
          <w:rPr>
            <w:rFonts w:ascii="宋体" w:hAnsi="宋体" w:cs="宋体"/>
            <w:color w:val="000000"/>
            <w:sz w:val="24"/>
          </w:rPr>
          <w:delText>列“税收金额”：填报按照税收规定允许税前扣除的金额，按第</w:delText>
        </w:r>
      </w:del>
      <w:del w:id="15067" w:author="904417608@qq.com" w:date="2019-12-22T11:08:00Z">
        <w:r>
          <w:rPr>
            <w:rFonts w:cs="宋体" w:ascii="宋体" w:hAnsi="宋体"/>
            <w:color w:val="000000"/>
            <w:sz w:val="24"/>
          </w:rPr>
          <w:delText>1</w:delText>
        </w:r>
      </w:del>
      <w:del w:id="15068" w:author="904417608@qq.com" w:date="2019-12-22T11:08:00Z">
        <w:r>
          <w:rPr>
            <w:rFonts w:ascii="宋体" w:hAnsi="宋体" w:cs="宋体"/>
            <w:color w:val="000000"/>
            <w:sz w:val="24"/>
          </w:rPr>
          <w:delText>行第</w:delText>
        </w:r>
      </w:del>
      <w:del w:id="15069" w:author="904417608@qq.com" w:date="2019-12-22T11:08:00Z">
        <w:r>
          <w:rPr>
            <w:rFonts w:cs="宋体" w:ascii="宋体" w:hAnsi="宋体"/>
            <w:color w:val="000000"/>
            <w:sz w:val="24"/>
          </w:rPr>
          <w:delText>5</w:delText>
        </w:r>
      </w:del>
      <w:del w:id="15070" w:author="904417608@qq.com" w:date="2019-12-22T11:08:00Z">
        <w:r>
          <w:rPr>
            <w:rFonts w:ascii="宋体" w:hAnsi="宋体" w:cs="宋体"/>
            <w:color w:val="000000"/>
            <w:sz w:val="24"/>
          </w:rPr>
          <w:delText>列“工资薪金支出</w:delText>
        </w:r>
      </w:del>
      <w:del w:id="15071" w:author="904417608@qq.com" w:date="2019-12-22T11:08:00Z">
        <w:r>
          <w:rPr>
            <w:rFonts w:cs="宋体" w:ascii="宋体" w:hAnsi="宋体"/>
            <w:color w:val="000000"/>
            <w:sz w:val="24"/>
          </w:rPr>
          <w:delText>/</w:delText>
        </w:r>
      </w:del>
      <w:del w:id="15072" w:author="904417608@qq.com" w:date="2019-12-22T11:08:00Z">
        <w:r>
          <w:rPr>
            <w:rFonts w:ascii="宋体" w:hAnsi="宋体" w:cs="宋体"/>
            <w:color w:val="000000"/>
            <w:sz w:val="24"/>
          </w:rPr>
          <w:delText>税收金额”</w:delText>
        </w:r>
      </w:del>
      <w:del w:id="15073" w:author="904417608@qq.com" w:date="2019-12-22T11:08:00Z">
        <w:r>
          <w:rPr>
            <w:rFonts w:cs="宋体" w:ascii="宋体" w:hAnsi="宋体"/>
            <w:color w:val="000000"/>
            <w:sz w:val="24"/>
          </w:rPr>
          <w:delText>×14%</w:delText>
        </w:r>
      </w:del>
      <w:del w:id="15074" w:author="904417608@qq.com" w:date="2019-12-22T11:08:00Z">
        <w:r>
          <w:rPr>
            <w:rFonts w:ascii="宋体" w:hAnsi="宋体" w:cs="宋体"/>
            <w:color w:val="000000"/>
            <w:sz w:val="24"/>
          </w:rPr>
          <w:delText>、本表第</w:delText>
        </w:r>
      </w:del>
      <w:del w:id="15075" w:author="904417608@qq.com" w:date="2019-12-22T11:08:00Z">
        <w:r>
          <w:rPr>
            <w:rFonts w:cs="宋体" w:ascii="宋体" w:hAnsi="宋体"/>
            <w:color w:val="000000"/>
            <w:sz w:val="24"/>
          </w:rPr>
          <w:delText>3</w:delText>
        </w:r>
      </w:del>
      <w:del w:id="15076" w:author="904417608@qq.com" w:date="2019-12-22T11:08:00Z">
        <w:r>
          <w:rPr>
            <w:rFonts w:ascii="宋体" w:hAnsi="宋体" w:cs="宋体"/>
            <w:color w:val="000000"/>
            <w:sz w:val="24"/>
          </w:rPr>
          <w:delText>行第</w:delText>
        </w:r>
      </w:del>
      <w:del w:id="15077" w:author="904417608@qq.com" w:date="2019-12-22T11:08:00Z">
        <w:r>
          <w:rPr>
            <w:rFonts w:cs="宋体" w:ascii="宋体" w:hAnsi="宋体"/>
            <w:color w:val="000000"/>
            <w:sz w:val="24"/>
          </w:rPr>
          <w:delText>1</w:delText>
        </w:r>
      </w:del>
      <w:del w:id="15078" w:author="904417608@qq.com" w:date="2019-12-22T11:08:00Z">
        <w:r>
          <w:rPr>
            <w:rFonts w:ascii="宋体" w:hAnsi="宋体" w:cs="宋体"/>
            <w:color w:val="000000"/>
            <w:sz w:val="24"/>
          </w:rPr>
          <w:delText>列、本表第</w:delText>
        </w:r>
      </w:del>
      <w:del w:id="15079" w:author="904417608@qq.com" w:date="2019-12-22T11:08:00Z">
        <w:r>
          <w:rPr>
            <w:rFonts w:cs="宋体" w:ascii="宋体" w:hAnsi="宋体"/>
            <w:color w:val="000000"/>
            <w:sz w:val="24"/>
          </w:rPr>
          <w:delText>3</w:delText>
        </w:r>
      </w:del>
      <w:del w:id="15080" w:author="904417608@qq.com" w:date="2019-12-22T11:08:00Z">
        <w:r>
          <w:rPr>
            <w:rFonts w:ascii="宋体" w:hAnsi="宋体" w:cs="宋体"/>
            <w:color w:val="000000"/>
            <w:sz w:val="24"/>
          </w:rPr>
          <w:delText>行第</w:delText>
        </w:r>
      </w:del>
      <w:del w:id="15081" w:author="904417608@qq.com" w:date="2019-12-22T11:08:00Z">
        <w:r>
          <w:rPr>
            <w:rFonts w:cs="宋体" w:ascii="宋体" w:hAnsi="宋体"/>
            <w:color w:val="000000"/>
            <w:sz w:val="24"/>
          </w:rPr>
          <w:delText>2</w:delText>
        </w:r>
      </w:del>
      <w:del w:id="15082" w:author="904417608@qq.com" w:date="2019-12-22T11:08:00Z">
        <w:r>
          <w:rPr>
            <w:rFonts w:ascii="宋体" w:hAnsi="宋体" w:cs="宋体"/>
            <w:color w:val="000000"/>
            <w:sz w:val="24"/>
          </w:rPr>
          <w:delText>列三者孰小值填报。</w:delText>
        </w:r>
      </w:del>
    </w:p>
    <w:p>
      <w:pPr>
        <w:pStyle w:val="Normal"/>
        <w:spacing w:lineRule="auto" w:line="360"/>
        <w:ind w:firstLine="480"/>
        <w:rPr>
          <w:rFonts w:ascii="宋体" w:hAnsi="宋体" w:cs="宋体"/>
          <w:color w:val="000000"/>
          <w:sz w:val="24"/>
          <w:del w:id="15091" w:author="904417608@qq.com" w:date="2019-12-22T11:08:00Z"/>
        </w:rPr>
      </w:pPr>
      <w:del w:id="15084" w:author="904417608@qq.com" w:date="2019-12-22T11:08:00Z">
        <w:r>
          <w:rPr>
            <w:rFonts w:ascii="宋体" w:hAnsi="宋体" w:cs="宋体"/>
            <w:color w:val="000000"/>
            <w:sz w:val="24"/>
          </w:rPr>
          <w:delText>（</w:delText>
        </w:r>
      </w:del>
      <w:del w:id="15085" w:author="904417608@qq.com" w:date="2019-12-22T11:08:00Z">
        <w:r>
          <w:rPr>
            <w:rFonts w:cs="宋体" w:ascii="宋体" w:hAnsi="宋体"/>
            <w:color w:val="000000"/>
            <w:sz w:val="24"/>
          </w:rPr>
          <w:delText>5</w:delText>
        </w:r>
      </w:del>
      <w:del w:id="15086" w:author="904417608@qq.com" w:date="2019-12-22T11:08:00Z">
        <w:r>
          <w:rPr>
            <w:rFonts w:ascii="宋体" w:hAnsi="宋体" w:cs="宋体"/>
            <w:color w:val="000000"/>
            <w:sz w:val="24"/>
          </w:rPr>
          <w:delText>）第</w:delText>
        </w:r>
      </w:del>
      <w:del w:id="15087" w:author="904417608@qq.com" w:date="2019-12-22T11:08:00Z">
        <w:r>
          <w:rPr>
            <w:rFonts w:cs="宋体" w:ascii="宋体" w:hAnsi="宋体"/>
            <w:color w:val="000000"/>
            <w:sz w:val="24"/>
          </w:rPr>
          <w:delText>6</w:delText>
        </w:r>
      </w:del>
      <w:del w:id="15088" w:author="904417608@qq.com" w:date="2019-12-22T11:08:00Z">
        <w:r>
          <w:rPr>
            <w:rFonts w:ascii="宋体" w:hAnsi="宋体" w:cs="宋体"/>
            <w:color w:val="000000"/>
            <w:sz w:val="24"/>
          </w:rPr>
          <w:delText>列“纳税调整金额”：填报第</w:delText>
        </w:r>
      </w:del>
      <w:del w:id="15089" w:author="904417608@qq.com" w:date="2019-12-22T11:08:00Z">
        <w:r>
          <w:rPr>
            <w:rFonts w:cs="宋体" w:ascii="宋体" w:hAnsi="宋体"/>
            <w:color w:val="000000"/>
            <w:sz w:val="24"/>
          </w:rPr>
          <w:delText>1-5</w:delText>
        </w:r>
      </w:del>
      <w:del w:id="15090" w:author="904417608@qq.com" w:date="2019-12-22T11:08:00Z">
        <w:r>
          <w:rPr>
            <w:rFonts w:ascii="宋体" w:hAnsi="宋体" w:cs="宋体"/>
            <w:color w:val="000000"/>
            <w:sz w:val="24"/>
          </w:rPr>
          <w:delText>列的余额。</w:delText>
        </w:r>
      </w:del>
    </w:p>
    <w:p>
      <w:pPr>
        <w:pStyle w:val="Normal"/>
        <w:spacing w:lineRule="auto" w:line="360"/>
        <w:ind w:firstLine="480"/>
        <w:rPr>
          <w:rFonts w:ascii="宋体" w:hAnsi="宋体" w:cs="宋体"/>
          <w:color w:val="FF0000"/>
          <w:sz w:val="24"/>
          <w:del w:id="15100" w:author="904417608@qq.com" w:date="2019-12-22T11:08:00Z"/>
        </w:rPr>
      </w:pPr>
      <w:del w:id="15092" w:author="904417608@qq.com" w:date="2019-12-22T11:08:00Z">
        <w:r>
          <w:rPr>
            <w:rFonts w:cs="宋体" w:ascii="宋体" w:hAnsi="宋体"/>
            <w:color w:val="000000"/>
            <w:sz w:val="24"/>
          </w:rPr>
          <w:delText>4.</w:delText>
        </w:r>
      </w:del>
      <w:del w:id="15093" w:author="904417608@qq.com" w:date="2019-12-22T11:08:00Z">
        <w:r>
          <w:rPr>
            <w:rFonts w:ascii="宋体" w:hAnsi="宋体" w:cs="宋体"/>
            <w:color w:val="000000"/>
            <w:sz w:val="24"/>
          </w:rPr>
          <w:delText>第</w:delText>
        </w:r>
      </w:del>
      <w:del w:id="15094" w:author="904417608@qq.com" w:date="2019-12-22T11:08:00Z">
        <w:r>
          <w:rPr>
            <w:rFonts w:cs="宋体" w:ascii="宋体" w:hAnsi="宋体"/>
            <w:color w:val="000000"/>
            <w:sz w:val="24"/>
          </w:rPr>
          <w:delText>4</w:delText>
        </w:r>
      </w:del>
      <w:del w:id="15095" w:author="904417608@qq.com" w:date="2019-12-22T11:08:00Z">
        <w:r>
          <w:rPr>
            <w:rFonts w:ascii="宋体" w:hAnsi="宋体" w:cs="宋体"/>
            <w:color w:val="000000"/>
            <w:sz w:val="24"/>
          </w:rPr>
          <w:delText>行“三、职工教育经费支出”：填报第</w:delText>
        </w:r>
      </w:del>
      <w:del w:id="15096" w:author="904417608@qq.com" w:date="2019-12-22T11:08:00Z">
        <w:r>
          <w:rPr>
            <w:rFonts w:cs="宋体" w:ascii="宋体" w:hAnsi="宋体"/>
            <w:color w:val="000000"/>
            <w:sz w:val="24"/>
          </w:rPr>
          <w:delText>5</w:delText>
        </w:r>
      </w:del>
      <w:del w:id="15097" w:author="904417608@qq.com" w:date="2019-12-22T11:08:00Z">
        <w:r>
          <w:rPr>
            <w:rFonts w:ascii="宋体" w:hAnsi="宋体" w:cs="宋体"/>
            <w:color w:val="000000"/>
            <w:sz w:val="24"/>
          </w:rPr>
          <w:delText>行或者第</w:delText>
        </w:r>
      </w:del>
      <w:del w:id="15098" w:author="904417608@qq.com" w:date="2019-12-22T11:08:00Z">
        <w:r>
          <w:rPr>
            <w:rFonts w:cs="宋体" w:ascii="宋体" w:hAnsi="宋体"/>
            <w:color w:val="000000"/>
            <w:sz w:val="24"/>
          </w:rPr>
          <w:delText>5+6</w:delText>
        </w:r>
      </w:del>
      <w:del w:id="15099" w:author="904417608@qq.com" w:date="2019-12-22T11:08:00Z">
        <w:r>
          <w:rPr>
            <w:rFonts w:ascii="宋体" w:hAnsi="宋体" w:cs="宋体"/>
            <w:color w:val="000000"/>
            <w:sz w:val="24"/>
          </w:rPr>
          <w:delText>行金额。</w:delText>
        </w:r>
      </w:del>
    </w:p>
    <w:p>
      <w:pPr>
        <w:pStyle w:val="Normal"/>
        <w:spacing w:lineRule="auto" w:line="360"/>
        <w:ind w:firstLine="480"/>
        <w:rPr>
          <w:rFonts w:ascii="宋体" w:hAnsi="宋体" w:cs="宋体"/>
          <w:color w:val="000000"/>
          <w:sz w:val="24"/>
          <w:del w:id="15105" w:author="904417608@qq.com" w:date="2019-12-22T11:08:00Z"/>
        </w:rPr>
      </w:pPr>
      <w:del w:id="15101" w:author="904417608@qq.com" w:date="2019-12-22T11:08:00Z">
        <w:r>
          <w:rPr>
            <w:rFonts w:cs="宋体" w:ascii="宋体" w:hAnsi="宋体"/>
            <w:color w:val="000000"/>
            <w:sz w:val="24"/>
          </w:rPr>
          <w:delText>5.</w:delText>
        </w:r>
      </w:del>
      <w:del w:id="15102" w:author="904417608@qq.com" w:date="2019-12-22T11:08:00Z">
        <w:r>
          <w:rPr>
            <w:rFonts w:ascii="宋体" w:hAnsi="宋体" w:cs="宋体"/>
            <w:color w:val="000000"/>
            <w:sz w:val="24"/>
          </w:rPr>
          <w:delText>第</w:delText>
        </w:r>
      </w:del>
      <w:del w:id="15103" w:author="904417608@qq.com" w:date="2019-12-22T11:08:00Z">
        <w:r>
          <w:rPr>
            <w:rFonts w:cs="宋体" w:ascii="宋体" w:hAnsi="宋体"/>
            <w:color w:val="000000"/>
            <w:sz w:val="24"/>
          </w:rPr>
          <w:delText>5</w:delText>
        </w:r>
      </w:del>
      <w:del w:id="15104" w:author="904417608@qq.com" w:date="2019-12-22T11:08:00Z">
        <w:r>
          <w:rPr>
            <w:rFonts w:ascii="宋体" w:hAnsi="宋体" w:cs="宋体"/>
            <w:color w:val="000000"/>
            <w:sz w:val="24"/>
          </w:rPr>
          <w:delText>行“其中：按税收规定比例扣除的职工教育经费”：适用于按照税收规定职工教育经费按比例税前扣除的纳税人填报，具体如下：</w:delText>
        </w:r>
      </w:del>
    </w:p>
    <w:p>
      <w:pPr>
        <w:pStyle w:val="Normal"/>
        <w:spacing w:lineRule="auto" w:line="360"/>
        <w:ind w:firstLine="480"/>
        <w:rPr>
          <w:rFonts w:ascii="宋体" w:hAnsi="宋体" w:cs="宋体"/>
          <w:color w:val="000000"/>
          <w:sz w:val="24"/>
          <w:del w:id="15113" w:author="904417608@qq.com" w:date="2019-12-22T11:08:00Z"/>
        </w:rPr>
      </w:pPr>
      <w:del w:id="15106" w:author="904417608@qq.com" w:date="2019-12-22T11:08:00Z">
        <w:r>
          <w:rPr>
            <w:rFonts w:ascii="宋体" w:hAnsi="宋体" w:cs="宋体"/>
            <w:color w:val="000000"/>
            <w:sz w:val="24"/>
          </w:rPr>
          <w:delText>（</w:delText>
        </w:r>
      </w:del>
      <w:del w:id="15107" w:author="904417608@qq.com" w:date="2019-12-22T11:08:00Z">
        <w:r>
          <w:rPr>
            <w:rFonts w:cs="宋体" w:ascii="宋体" w:hAnsi="宋体"/>
            <w:color w:val="000000"/>
            <w:sz w:val="24"/>
          </w:rPr>
          <w:delText>1</w:delText>
        </w:r>
      </w:del>
      <w:del w:id="15108" w:author="904417608@qq.com" w:date="2019-12-22T11:08:00Z">
        <w:r>
          <w:rPr>
            <w:rFonts w:ascii="宋体" w:hAnsi="宋体" w:cs="宋体"/>
            <w:color w:val="000000"/>
            <w:sz w:val="24"/>
          </w:rPr>
          <w:delText>）第</w:delText>
        </w:r>
      </w:del>
      <w:del w:id="15109" w:author="904417608@qq.com" w:date="2019-12-22T11:08:00Z">
        <w:r>
          <w:rPr>
            <w:rFonts w:cs="宋体" w:ascii="宋体" w:hAnsi="宋体"/>
            <w:color w:val="000000"/>
            <w:sz w:val="24"/>
          </w:rPr>
          <w:delText>1</w:delText>
        </w:r>
      </w:del>
      <w:del w:id="15110" w:author="904417608@qq.com" w:date="2019-12-22T11:08:00Z">
        <w:r>
          <w:rPr>
            <w:rFonts w:ascii="宋体" w:hAnsi="宋体" w:cs="宋体"/>
            <w:color w:val="000000"/>
            <w:sz w:val="24"/>
          </w:rPr>
          <w:delText>列“账载金额”填报纳税人会计核算计入成本费用的金额，不包括第</w:delText>
        </w:r>
      </w:del>
      <w:del w:id="15111" w:author="904417608@qq.com" w:date="2019-12-22T11:08:00Z">
        <w:r>
          <w:rPr>
            <w:rFonts w:cs="宋体" w:ascii="宋体" w:hAnsi="宋体"/>
            <w:color w:val="000000"/>
            <w:sz w:val="24"/>
          </w:rPr>
          <w:delText>6</w:delText>
        </w:r>
      </w:del>
      <w:del w:id="15112" w:author="904417608@qq.com" w:date="2019-12-22T11:08:00Z">
        <w:r>
          <w:rPr>
            <w:rFonts w:ascii="宋体" w:hAnsi="宋体" w:cs="宋体"/>
            <w:color w:val="000000"/>
            <w:sz w:val="24"/>
          </w:rPr>
          <w:delText>行可全额扣除的职工培训费用金额。</w:delText>
        </w:r>
      </w:del>
    </w:p>
    <w:p>
      <w:pPr>
        <w:pStyle w:val="Normal"/>
        <w:spacing w:lineRule="auto" w:line="360"/>
        <w:ind w:firstLine="480"/>
        <w:rPr>
          <w:rFonts w:ascii="宋体" w:hAnsi="宋体" w:cs="宋体"/>
          <w:color w:val="000000"/>
          <w:sz w:val="24"/>
          <w:del w:id="15121" w:author="904417608@qq.com" w:date="2019-12-22T11:08:00Z"/>
        </w:rPr>
      </w:pPr>
      <w:del w:id="15114" w:author="904417608@qq.com" w:date="2019-12-22T11:08:00Z">
        <w:r>
          <w:rPr>
            <w:rFonts w:ascii="宋体" w:hAnsi="宋体" w:cs="宋体"/>
            <w:color w:val="000000"/>
            <w:sz w:val="24"/>
          </w:rPr>
          <w:delText>（</w:delText>
        </w:r>
      </w:del>
      <w:del w:id="15115" w:author="904417608@qq.com" w:date="2019-12-22T11:08:00Z">
        <w:r>
          <w:rPr>
            <w:rFonts w:cs="宋体" w:ascii="宋体" w:hAnsi="宋体"/>
            <w:color w:val="000000"/>
            <w:sz w:val="24"/>
          </w:rPr>
          <w:delText>2</w:delText>
        </w:r>
      </w:del>
      <w:del w:id="15116" w:author="904417608@qq.com" w:date="2019-12-22T11:08:00Z">
        <w:r>
          <w:rPr>
            <w:rFonts w:ascii="宋体" w:hAnsi="宋体" w:cs="宋体"/>
            <w:color w:val="000000"/>
            <w:sz w:val="24"/>
          </w:rPr>
          <w:delText>）第</w:delText>
        </w:r>
      </w:del>
      <w:del w:id="15117" w:author="904417608@qq.com" w:date="2019-12-22T11:08:00Z">
        <w:r>
          <w:rPr>
            <w:rFonts w:cs="宋体" w:ascii="宋体" w:hAnsi="宋体"/>
            <w:color w:val="000000"/>
            <w:sz w:val="24"/>
          </w:rPr>
          <w:delText>2</w:delText>
        </w:r>
      </w:del>
      <w:del w:id="15118" w:author="904417608@qq.com" w:date="2019-12-22T11:08:00Z">
        <w:r>
          <w:rPr>
            <w:rFonts w:ascii="宋体" w:hAnsi="宋体" w:cs="宋体"/>
            <w:color w:val="000000"/>
            <w:sz w:val="24"/>
          </w:rPr>
          <w:delText>列“实际发生额”：分析填报纳税人“应付职工薪酬”会计科目下的职工教育经费实际发生额，不包括第</w:delText>
        </w:r>
      </w:del>
      <w:del w:id="15119" w:author="904417608@qq.com" w:date="2019-12-22T11:08:00Z">
        <w:r>
          <w:rPr>
            <w:rFonts w:cs="宋体" w:ascii="宋体" w:hAnsi="宋体"/>
            <w:color w:val="000000"/>
            <w:sz w:val="24"/>
          </w:rPr>
          <w:delText>6</w:delText>
        </w:r>
      </w:del>
      <w:del w:id="15120" w:author="904417608@qq.com" w:date="2019-12-22T11:08:00Z">
        <w:r>
          <w:rPr>
            <w:rFonts w:ascii="宋体" w:hAnsi="宋体" w:cs="宋体"/>
            <w:color w:val="000000"/>
            <w:sz w:val="24"/>
          </w:rPr>
          <w:delText>行可全额扣除的职工培训费用金额。</w:delText>
        </w:r>
      </w:del>
    </w:p>
    <w:p>
      <w:pPr>
        <w:pStyle w:val="Normal"/>
        <w:spacing w:lineRule="auto" w:line="360"/>
        <w:ind w:firstLine="480"/>
        <w:rPr>
          <w:rFonts w:ascii="宋体" w:hAnsi="宋体" w:cs="宋体"/>
          <w:color w:val="000000"/>
          <w:sz w:val="24"/>
          <w:del w:id="15127" w:author="904417608@qq.com" w:date="2019-12-22T11:08:00Z"/>
        </w:rPr>
      </w:pPr>
      <w:del w:id="15122" w:author="904417608@qq.com" w:date="2019-12-22T11:08:00Z">
        <w:r>
          <w:rPr>
            <w:rFonts w:ascii="宋体" w:hAnsi="宋体" w:cs="宋体"/>
            <w:color w:val="000000"/>
            <w:sz w:val="24"/>
          </w:rPr>
          <w:delText>（</w:delText>
        </w:r>
      </w:del>
      <w:del w:id="15123" w:author="904417608@qq.com" w:date="2019-12-22T11:08:00Z">
        <w:r>
          <w:rPr>
            <w:rFonts w:cs="宋体" w:ascii="宋体" w:hAnsi="宋体"/>
            <w:color w:val="000000"/>
            <w:sz w:val="24"/>
          </w:rPr>
          <w:delText>3</w:delText>
        </w:r>
      </w:del>
      <w:del w:id="15124" w:author="904417608@qq.com" w:date="2019-12-22T11:08:00Z">
        <w:r>
          <w:rPr>
            <w:rFonts w:ascii="宋体" w:hAnsi="宋体" w:cs="宋体"/>
            <w:color w:val="000000"/>
            <w:sz w:val="24"/>
          </w:rPr>
          <w:delText>）第</w:delText>
        </w:r>
      </w:del>
      <w:del w:id="15125" w:author="904417608@qq.com" w:date="2019-12-22T11:08:00Z">
        <w:r>
          <w:rPr>
            <w:rFonts w:cs="宋体" w:ascii="宋体" w:hAnsi="宋体"/>
            <w:color w:val="000000"/>
            <w:sz w:val="24"/>
          </w:rPr>
          <w:delText>3</w:delText>
        </w:r>
      </w:del>
      <w:del w:id="15126" w:author="904417608@qq.com" w:date="2019-12-22T11:08:00Z">
        <w:r>
          <w:rPr>
            <w:rFonts w:ascii="宋体" w:hAnsi="宋体" w:cs="宋体"/>
            <w:color w:val="000000"/>
            <w:sz w:val="24"/>
          </w:rPr>
          <w:delText>列“税收规定扣除率”：填报税收规定的扣除比例。</w:delText>
        </w:r>
      </w:del>
    </w:p>
    <w:p>
      <w:pPr>
        <w:pStyle w:val="Normal"/>
        <w:spacing w:lineRule="auto" w:line="360"/>
        <w:ind w:firstLine="480"/>
        <w:rPr>
          <w:rFonts w:ascii="宋体" w:hAnsi="宋体" w:cs="宋体"/>
          <w:color w:val="000000"/>
          <w:sz w:val="24"/>
          <w:del w:id="15133" w:author="904417608@qq.com" w:date="2019-12-22T11:08:00Z"/>
        </w:rPr>
      </w:pPr>
      <w:del w:id="15128" w:author="904417608@qq.com" w:date="2019-12-22T11:08:00Z">
        <w:r>
          <w:rPr>
            <w:rFonts w:ascii="宋体" w:hAnsi="宋体" w:cs="宋体"/>
            <w:color w:val="000000"/>
            <w:sz w:val="24"/>
          </w:rPr>
          <w:delText>（</w:delText>
        </w:r>
      </w:del>
      <w:del w:id="15129" w:author="904417608@qq.com" w:date="2019-12-22T11:08:00Z">
        <w:r>
          <w:rPr>
            <w:rFonts w:cs="宋体" w:ascii="宋体" w:hAnsi="宋体"/>
            <w:color w:val="000000"/>
            <w:sz w:val="24"/>
          </w:rPr>
          <w:delText>4</w:delText>
        </w:r>
      </w:del>
      <w:del w:id="15130" w:author="904417608@qq.com" w:date="2019-12-22T11:08:00Z">
        <w:r>
          <w:rPr>
            <w:rFonts w:ascii="宋体" w:hAnsi="宋体" w:cs="宋体"/>
            <w:color w:val="000000"/>
            <w:sz w:val="24"/>
          </w:rPr>
          <w:delText>）第</w:delText>
        </w:r>
      </w:del>
      <w:del w:id="15131" w:author="904417608@qq.com" w:date="2019-12-22T11:08:00Z">
        <w:r>
          <w:rPr>
            <w:rFonts w:cs="宋体" w:ascii="宋体" w:hAnsi="宋体"/>
            <w:color w:val="000000"/>
            <w:sz w:val="24"/>
          </w:rPr>
          <w:delText>4</w:delText>
        </w:r>
      </w:del>
      <w:del w:id="15132" w:author="904417608@qq.com" w:date="2019-12-22T11:08:00Z">
        <w:r>
          <w:rPr>
            <w:rFonts w:ascii="宋体" w:hAnsi="宋体" w:cs="宋体"/>
            <w:color w:val="000000"/>
            <w:sz w:val="24"/>
          </w:rPr>
          <w:delText>列“以前年度累计结转扣除额”：填报纳税人以前年度累计结转准予扣除的职工教育经费支出余额。</w:delText>
        </w:r>
      </w:del>
    </w:p>
    <w:p>
      <w:pPr>
        <w:pStyle w:val="Normal"/>
        <w:spacing w:lineRule="auto" w:line="360"/>
        <w:ind w:firstLine="480"/>
        <w:rPr>
          <w:rFonts w:ascii="宋体" w:hAnsi="宋体" w:cs="宋体"/>
          <w:color w:val="000000"/>
          <w:sz w:val="24"/>
          <w:del w:id="15149" w:author="904417608@qq.com" w:date="2019-12-22T11:08:00Z"/>
        </w:rPr>
      </w:pPr>
      <w:del w:id="15134" w:author="904417608@qq.com" w:date="2019-12-22T11:08:00Z">
        <w:r>
          <w:rPr>
            <w:rFonts w:ascii="宋体" w:hAnsi="宋体" w:cs="宋体"/>
            <w:color w:val="000000"/>
            <w:sz w:val="24"/>
          </w:rPr>
          <w:delText>（</w:delText>
        </w:r>
      </w:del>
      <w:del w:id="15135" w:author="904417608@qq.com" w:date="2019-12-22T11:08:00Z">
        <w:r>
          <w:rPr>
            <w:rFonts w:cs="宋体" w:ascii="宋体" w:hAnsi="宋体"/>
            <w:color w:val="000000"/>
            <w:sz w:val="24"/>
          </w:rPr>
          <w:delText>5</w:delText>
        </w:r>
      </w:del>
      <w:del w:id="15136" w:author="904417608@qq.com" w:date="2019-12-22T11:08:00Z">
        <w:r>
          <w:rPr>
            <w:rFonts w:ascii="宋体" w:hAnsi="宋体" w:cs="宋体"/>
            <w:color w:val="000000"/>
            <w:sz w:val="24"/>
          </w:rPr>
          <w:delText>）第</w:delText>
        </w:r>
      </w:del>
      <w:del w:id="15137" w:author="904417608@qq.com" w:date="2019-12-22T11:08:00Z">
        <w:r>
          <w:rPr>
            <w:rFonts w:cs="宋体" w:ascii="宋体" w:hAnsi="宋体"/>
            <w:color w:val="000000"/>
            <w:sz w:val="24"/>
          </w:rPr>
          <w:delText>5</w:delText>
        </w:r>
      </w:del>
      <w:del w:id="15138" w:author="904417608@qq.com" w:date="2019-12-22T11:08:00Z">
        <w:r>
          <w:rPr>
            <w:rFonts w:ascii="宋体" w:hAnsi="宋体" w:cs="宋体"/>
            <w:color w:val="000000"/>
            <w:sz w:val="24"/>
          </w:rPr>
          <w:delText>列“税收金额”：填报纳税人按照税收规定允许税前扣除的金额（不包括第</w:delText>
        </w:r>
      </w:del>
      <w:del w:id="15139" w:author="904417608@qq.com" w:date="2019-12-22T11:08:00Z">
        <w:r>
          <w:rPr>
            <w:rFonts w:cs="宋体" w:ascii="宋体" w:hAnsi="宋体"/>
            <w:color w:val="000000"/>
            <w:sz w:val="24"/>
          </w:rPr>
          <w:delText>6</w:delText>
        </w:r>
      </w:del>
      <w:del w:id="15140" w:author="904417608@qq.com" w:date="2019-12-22T11:08:00Z">
        <w:r>
          <w:rPr>
            <w:rFonts w:ascii="宋体" w:hAnsi="宋体" w:cs="宋体"/>
            <w:color w:val="000000"/>
            <w:sz w:val="24"/>
          </w:rPr>
          <w:delText>行可全额扣除的职工培训费用金额），按第</w:delText>
        </w:r>
      </w:del>
      <w:del w:id="15141" w:author="904417608@qq.com" w:date="2019-12-22T11:08:00Z">
        <w:r>
          <w:rPr>
            <w:rFonts w:cs="宋体" w:ascii="宋体" w:hAnsi="宋体"/>
            <w:color w:val="000000"/>
            <w:sz w:val="24"/>
          </w:rPr>
          <w:delText>1</w:delText>
        </w:r>
      </w:del>
      <w:del w:id="15142" w:author="904417608@qq.com" w:date="2019-12-22T11:08:00Z">
        <w:r>
          <w:rPr>
            <w:rFonts w:ascii="宋体" w:hAnsi="宋体" w:cs="宋体"/>
            <w:color w:val="000000"/>
            <w:sz w:val="24"/>
          </w:rPr>
          <w:delText>行第</w:delText>
        </w:r>
      </w:del>
      <w:del w:id="15143" w:author="904417608@qq.com" w:date="2019-12-22T11:08:00Z">
        <w:r>
          <w:rPr>
            <w:rFonts w:cs="宋体" w:ascii="宋体" w:hAnsi="宋体"/>
            <w:color w:val="000000"/>
            <w:sz w:val="24"/>
          </w:rPr>
          <w:delText>5</w:delText>
        </w:r>
      </w:del>
      <w:del w:id="15144" w:author="904417608@qq.com" w:date="2019-12-22T11:08:00Z">
        <w:r>
          <w:rPr>
            <w:rFonts w:ascii="宋体" w:hAnsi="宋体" w:cs="宋体"/>
            <w:color w:val="000000"/>
            <w:sz w:val="24"/>
          </w:rPr>
          <w:delText>列“工资薪金支出—税收金额”</w:delText>
        </w:r>
      </w:del>
      <w:del w:id="15145" w:author="904417608@qq.com" w:date="2019-12-22T11:08:00Z">
        <w:r>
          <w:rPr>
            <w:rFonts w:cs="宋体" w:ascii="宋体" w:hAnsi="宋体"/>
            <w:color w:val="000000"/>
            <w:sz w:val="24"/>
          </w:rPr>
          <w:delText>×</w:delText>
        </w:r>
      </w:del>
      <w:del w:id="15146" w:author="904417608@qq.com" w:date="2019-12-22T11:08:00Z">
        <w:r>
          <w:rPr>
            <w:rFonts w:ascii="宋体" w:hAnsi="宋体" w:cs="宋体"/>
            <w:color w:val="000000"/>
            <w:sz w:val="24"/>
          </w:rPr>
          <w:delText>扣除比例与本行第</w:delText>
        </w:r>
      </w:del>
      <w:del w:id="15147" w:author="904417608@qq.com" w:date="2019-12-22T11:08:00Z">
        <w:r>
          <w:rPr>
            <w:rFonts w:cs="宋体" w:ascii="宋体" w:hAnsi="宋体"/>
            <w:color w:val="000000"/>
            <w:sz w:val="24"/>
          </w:rPr>
          <w:delText>1+4</w:delText>
        </w:r>
      </w:del>
      <w:del w:id="15148" w:author="904417608@qq.com" w:date="2019-12-22T11:08:00Z">
        <w:r>
          <w:rPr>
            <w:rFonts w:ascii="宋体" w:hAnsi="宋体" w:cs="宋体"/>
            <w:color w:val="000000"/>
            <w:sz w:val="24"/>
          </w:rPr>
          <w:delText>列之和的孰小值填报。</w:delText>
        </w:r>
      </w:del>
    </w:p>
    <w:p>
      <w:pPr>
        <w:pStyle w:val="Normal"/>
        <w:spacing w:lineRule="auto" w:line="360"/>
        <w:ind w:firstLine="480"/>
        <w:rPr>
          <w:rFonts w:ascii="宋体" w:hAnsi="宋体" w:cs="宋体"/>
          <w:color w:val="000000"/>
          <w:sz w:val="24"/>
          <w:del w:id="15157" w:author="904417608@qq.com" w:date="2019-12-22T11:08:00Z"/>
        </w:rPr>
      </w:pPr>
      <w:del w:id="15150" w:author="904417608@qq.com" w:date="2019-12-22T11:08:00Z">
        <w:r>
          <w:rPr>
            <w:rFonts w:ascii="宋体" w:hAnsi="宋体" w:cs="宋体"/>
            <w:color w:val="000000"/>
            <w:sz w:val="24"/>
          </w:rPr>
          <w:delText>（</w:delText>
        </w:r>
      </w:del>
      <w:del w:id="15151" w:author="904417608@qq.com" w:date="2019-12-22T11:08:00Z">
        <w:r>
          <w:rPr>
            <w:rFonts w:cs="宋体" w:ascii="宋体" w:hAnsi="宋体"/>
            <w:color w:val="000000"/>
            <w:sz w:val="24"/>
          </w:rPr>
          <w:delText>6</w:delText>
        </w:r>
      </w:del>
      <w:del w:id="15152" w:author="904417608@qq.com" w:date="2019-12-22T11:08:00Z">
        <w:r>
          <w:rPr>
            <w:rFonts w:ascii="宋体" w:hAnsi="宋体" w:cs="宋体"/>
            <w:color w:val="000000"/>
            <w:sz w:val="24"/>
          </w:rPr>
          <w:delText>）第</w:delText>
        </w:r>
      </w:del>
      <w:del w:id="15153" w:author="904417608@qq.com" w:date="2019-12-22T11:08:00Z">
        <w:r>
          <w:rPr>
            <w:rFonts w:cs="宋体" w:ascii="宋体" w:hAnsi="宋体"/>
            <w:color w:val="000000"/>
            <w:sz w:val="24"/>
          </w:rPr>
          <w:delText>6</w:delText>
        </w:r>
      </w:del>
      <w:del w:id="15154" w:author="904417608@qq.com" w:date="2019-12-22T11:08:00Z">
        <w:r>
          <w:rPr>
            <w:rFonts w:ascii="宋体" w:hAnsi="宋体" w:cs="宋体"/>
            <w:color w:val="000000"/>
            <w:sz w:val="24"/>
          </w:rPr>
          <w:delText>列“纳税调整金额”：填报第</w:delText>
        </w:r>
      </w:del>
      <w:del w:id="15155" w:author="904417608@qq.com" w:date="2019-12-22T11:08:00Z">
        <w:r>
          <w:rPr>
            <w:rFonts w:cs="宋体" w:ascii="宋体" w:hAnsi="宋体"/>
            <w:color w:val="000000"/>
            <w:sz w:val="24"/>
          </w:rPr>
          <w:delText>1-5</w:delText>
        </w:r>
      </w:del>
      <w:del w:id="15156" w:author="904417608@qq.com" w:date="2019-12-22T11:08:00Z">
        <w:r>
          <w:rPr>
            <w:rFonts w:ascii="宋体" w:hAnsi="宋体" w:cs="宋体"/>
            <w:color w:val="000000"/>
            <w:sz w:val="24"/>
          </w:rPr>
          <w:delText>列的余额。</w:delText>
        </w:r>
      </w:del>
    </w:p>
    <w:p>
      <w:pPr>
        <w:pStyle w:val="Normal"/>
        <w:spacing w:lineRule="auto" w:line="360"/>
        <w:ind w:firstLine="480"/>
        <w:rPr>
          <w:rFonts w:ascii="宋体" w:hAnsi="宋体" w:cs="宋体"/>
          <w:color w:val="000000"/>
          <w:sz w:val="24"/>
          <w:del w:id="15165" w:author="904417608@qq.com" w:date="2019-12-22T11:08:00Z"/>
        </w:rPr>
      </w:pPr>
      <w:del w:id="15158" w:author="904417608@qq.com" w:date="2019-12-22T11:08:00Z">
        <w:r>
          <w:rPr>
            <w:rFonts w:ascii="宋体" w:hAnsi="宋体" w:cs="宋体"/>
            <w:color w:val="000000"/>
            <w:sz w:val="24"/>
          </w:rPr>
          <w:delText>（</w:delText>
        </w:r>
      </w:del>
      <w:del w:id="15159" w:author="904417608@qq.com" w:date="2019-12-22T11:08:00Z">
        <w:r>
          <w:rPr>
            <w:rFonts w:cs="宋体" w:ascii="宋体" w:hAnsi="宋体"/>
            <w:color w:val="000000"/>
            <w:sz w:val="24"/>
          </w:rPr>
          <w:delText>7</w:delText>
        </w:r>
      </w:del>
      <w:del w:id="15160" w:author="904417608@qq.com" w:date="2019-12-22T11:08:00Z">
        <w:r>
          <w:rPr>
            <w:rFonts w:ascii="宋体" w:hAnsi="宋体" w:cs="宋体"/>
            <w:color w:val="000000"/>
            <w:sz w:val="24"/>
          </w:rPr>
          <w:delText>）第</w:delText>
        </w:r>
      </w:del>
      <w:del w:id="15161" w:author="904417608@qq.com" w:date="2019-12-22T11:08:00Z">
        <w:r>
          <w:rPr>
            <w:rFonts w:cs="宋体" w:ascii="宋体" w:hAnsi="宋体"/>
            <w:color w:val="000000"/>
            <w:sz w:val="24"/>
          </w:rPr>
          <w:delText>7</w:delText>
        </w:r>
      </w:del>
      <w:del w:id="15162" w:author="904417608@qq.com" w:date="2019-12-22T11:08:00Z">
        <w:r>
          <w:rPr>
            <w:rFonts w:ascii="宋体" w:hAnsi="宋体" w:cs="宋体"/>
            <w:color w:val="000000"/>
            <w:sz w:val="24"/>
          </w:rPr>
          <w:delText>列“累计结转以后年度扣除额”：填报第</w:delText>
        </w:r>
      </w:del>
      <w:del w:id="15163" w:author="904417608@qq.com" w:date="2019-12-22T11:08:00Z">
        <w:r>
          <w:rPr>
            <w:rFonts w:cs="宋体" w:ascii="宋体" w:hAnsi="宋体"/>
            <w:color w:val="000000"/>
            <w:sz w:val="24"/>
          </w:rPr>
          <w:delText>1+4-5</w:delText>
        </w:r>
      </w:del>
      <w:del w:id="15164" w:author="904417608@qq.com" w:date="2019-12-22T11:08:00Z">
        <w:r>
          <w:rPr>
            <w:rFonts w:ascii="宋体" w:hAnsi="宋体" w:cs="宋体"/>
            <w:color w:val="000000"/>
            <w:sz w:val="24"/>
          </w:rPr>
          <w:delText>列的金额。</w:delText>
        </w:r>
      </w:del>
    </w:p>
    <w:p>
      <w:pPr>
        <w:pStyle w:val="Normal"/>
        <w:spacing w:lineRule="auto" w:line="360"/>
        <w:ind w:firstLine="480"/>
        <w:rPr>
          <w:rFonts w:ascii="宋体" w:hAnsi="宋体" w:cs="宋体"/>
          <w:color w:val="000000"/>
          <w:sz w:val="24"/>
          <w:del w:id="15170" w:author="904417608@qq.com" w:date="2019-12-22T11:08:00Z"/>
        </w:rPr>
      </w:pPr>
      <w:del w:id="15166" w:author="904417608@qq.com" w:date="2019-12-22T11:08:00Z">
        <w:r>
          <w:rPr>
            <w:rFonts w:cs="宋体" w:ascii="宋体" w:hAnsi="宋体"/>
            <w:color w:val="000000"/>
            <w:sz w:val="24"/>
          </w:rPr>
          <w:delText>6.</w:delText>
        </w:r>
      </w:del>
      <w:del w:id="15167" w:author="904417608@qq.com" w:date="2019-12-22T11:08:00Z">
        <w:r>
          <w:rPr>
            <w:rFonts w:ascii="宋体" w:hAnsi="宋体" w:cs="宋体"/>
            <w:color w:val="000000"/>
            <w:sz w:val="24"/>
          </w:rPr>
          <w:delText>第</w:delText>
        </w:r>
      </w:del>
      <w:del w:id="15168" w:author="904417608@qq.com" w:date="2019-12-22T11:08:00Z">
        <w:r>
          <w:rPr>
            <w:rFonts w:cs="宋体" w:ascii="宋体" w:hAnsi="宋体"/>
            <w:color w:val="000000"/>
            <w:sz w:val="24"/>
          </w:rPr>
          <w:delText>6</w:delText>
        </w:r>
      </w:del>
      <w:del w:id="15169" w:author="904417608@qq.com" w:date="2019-12-22T11:08:00Z">
        <w:r>
          <w:rPr>
            <w:rFonts w:ascii="宋体" w:hAnsi="宋体" w:cs="宋体"/>
            <w:color w:val="000000"/>
            <w:sz w:val="24"/>
          </w:rPr>
          <w:delText>行“其中：按税收规定全额扣除的职工培训费用”：适用于按照税收规定职工培训费用允许全额税前扣除的纳税人填报，具体如下：</w:delText>
        </w:r>
      </w:del>
    </w:p>
    <w:p>
      <w:pPr>
        <w:pStyle w:val="Normal"/>
        <w:spacing w:lineRule="auto" w:line="360"/>
        <w:ind w:firstLine="480"/>
        <w:rPr>
          <w:rFonts w:ascii="宋体" w:hAnsi="宋体" w:cs="宋体"/>
          <w:color w:val="000000"/>
          <w:sz w:val="24"/>
          <w:del w:id="15176" w:author="904417608@qq.com" w:date="2019-12-22T11:08:00Z"/>
        </w:rPr>
      </w:pPr>
      <w:del w:id="15171" w:author="904417608@qq.com" w:date="2019-12-22T11:08:00Z">
        <w:r>
          <w:rPr>
            <w:rFonts w:ascii="宋体" w:hAnsi="宋体" w:cs="宋体"/>
            <w:color w:val="000000"/>
            <w:sz w:val="24"/>
          </w:rPr>
          <w:delText>（</w:delText>
        </w:r>
      </w:del>
      <w:del w:id="15172" w:author="904417608@qq.com" w:date="2019-12-22T11:08:00Z">
        <w:r>
          <w:rPr>
            <w:rFonts w:cs="宋体" w:ascii="宋体" w:hAnsi="宋体"/>
            <w:color w:val="000000"/>
            <w:sz w:val="24"/>
          </w:rPr>
          <w:delText>1</w:delText>
        </w:r>
      </w:del>
      <w:del w:id="15173" w:author="904417608@qq.com" w:date="2019-12-22T11:08:00Z">
        <w:r>
          <w:rPr>
            <w:rFonts w:ascii="宋体" w:hAnsi="宋体" w:cs="宋体"/>
            <w:color w:val="000000"/>
            <w:sz w:val="24"/>
          </w:rPr>
          <w:delText>）第</w:delText>
        </w:r>
      </w:del>
      <w:del w:id="15174" w:author="904417608@qq.com" w:date="2019-12-22T11:08:00Z">
        <w:r>
          <w:rPr>
            <w:rFonts w:cs="宋体" w:ascii="宋体" w:hAnsi="宋体"/>
            <w:color w:val="000000"/>
            <w:sz w:val="24"/>
          </w:rPr>
          <w:delText>1</w:delText>
        </w:r>
      </w:del>
      <w:del w:id="15175" w:author="904417608@qq.com" w:date="2019-12-22T11:08:00Z">
        <w:r>
          <w:rPr>
            <w:rFonts w:ascii="宋体" w:hAnsi="宋体" w:cs="宋体"/>
            <w:color w:val="000000"/>
            <w:sz w:val="24"/>
          </w:rPr>
          <w:delText>列“账载金额”：填报纳税人会计核算计入成本费用。</w:delText>
        </w:r>
      </w:del>
    </w:p>
    <w:p>
      <w:pPr>
        <w:pStyle w:val="Normal"/>
        <w:spacing w:lineRule="auto" w:line="360"/>
        <w:ind w:firstLine="480"/>
        <w:rPr>
          <w:rFonts w:ascii="宋体" w:hAnsi="宋体" w:cs="宋体"/>
          <w:color w:val="000000"/>
          <w:sz w:val="24"/>
          <w:del w:id="15182" w:author="904417608@qq.com" w:date="2019-12-22T11:08:00Z"/>
        </w:rPr>
      </w:pPr>
      <w:del w:id="15177" w:author="904417608@qq.com" w:date="2019-12-22T11:08:00Z">
        <w:r>
          <w:rPr>
            <w:rFonts w:ascii="宋体" w:hAnsi="宋体" w:cs="宋体"/>
            <w:color w:val="000000"/>
            <w:sz w:val="24"/>
          </w:rPr>
          <w:delText>（</w:delText>
        </w:r>
      </w:del>
      <w:del w:id="15178" w:author="904417608@qq.com" w:date="2019-12-22T11:08:00Z">
        <w:r>
          <w:rPr>
            <w:rFonts w:cs="宋体" w:ascii="宋体" w:hAnsi="宋体"/>
            <w:color w:val="000000"/>
            <w:sz w:val="24"/>
          </w:rPr>
          <w:delText>2</w:delText>
        </w:r>
      </w:del>
      <w:del w:id="15179" w:author="904417608@qq.com" w:date="2019-12-22T11:08:00Z">
        <w:r>
          <w:rPr>
            <w:rFonts w:ascii="宋体" w:hAnsi="宋体" w:cs="宋体"/>
            <w:color w:val="000000"/>
            <w:sz w:val="24"/>
          </w:rPr>
          <w:delText>）第</w:delText>
        </w:r>
      </w:del>
      <w:del w:id="15180" w:author="904417608@qq.com" w:date="2019-12-22T11:08:00Z">
        <w:r>
          <w:rPr>
            <w:rFonts w:cs="宋体" w:ascii="宋体" w:hAnsi="宋体"/>
            <w:color w:val="000000"/>
            <w:sz w:val="24"/>
          </w:rPr>
          <w:delText>2</w:delText>
        </w:r>
      </w:del>
      <w:del w:id="15181" w:author="904417608@qq.com" w:date="2019-12-22T11:08:00Z">
        <w:r>
          <w:rPr>
            <w:rFonts w:ascii="宋体" w:hAnsi="宋体" w:cs="宋体"/>
            <w:color w:val="000000"/>
            <w:sz w:val="24"/>
          </w:rPr>
          <w:delText>列“实际发生额”：分析填报纳税人“应付职工薪酬”会计科目下的职工教育经费本年实际发生额（可全额扣除的职工培训费用金额）。</w:delText>
        </w:r>
      </w:del>
    </w:p>
    <w:p>
      <w:pPr>
        <w:pStyle w:val="SBBZW"/>
        <w:rPr>
          <w:del w:id="15190" w:author="904417608@qq.com" w:date="2019-12-22T11:08:00Z"/>
        </w:rPr>
      </w:pPr>
      <w:del w:id="15183" w:author="904417608@qq.com" w:date="2019-12-22T11:08:00Z">
        <w:r>
          <w:rPr/>
          <w:delText>（</w:delText>
        </w:r>
      </w:del>
      <w:del w:id="15184" w:author="904417608@qq.com" w:date="2019-12-22T11:08:00Z">
        <w:r>
          <w:rPr/>
          <w:delText>3</w:delText>
        </w:r>
      </w:del>
      <w:del w:id="15185" w:author="904417608@qq.com" w:date="2019-12-22T11:08:00Z">
        <w:r>
          <w:rPr/>
          <w:delText>）第</w:delText>
        </w:r>
      </w:del>
      <w:del w:id="15186" w:author="904417608@qq.com" w:date="2019-12-22T11:08:00Z">
        <w:r>
          <w:rPr/>
          <w:delText>3</w:delText>
        </w:r>
      </w:del>
      <w:del w:id="15187" w:author="904417608@qq.com" w:date="2019-12-22T11:08:00Z">
        <w:r>
          <w:rPr/>
          <w:delText>列“税收规定扣除率”：填报税收规定的扣除比例（</w:delText>
        </w:r>
      </w:del>
      <w:del w:id="15188" w:author="904417608@qq.com" w:date="2019-12-22T11:08:00Z">
        <w:r>
          <w:rPr/>
          <w:delText>100%</w:delText>
        </w:r>
      </w:del>
      <w:del w:id="15189" w:author="904417608@qq.com" w:date="2019-12-22T11:08:00Z">
        <w:r>
          <w:rPr/>
          <w:delText>）。</w:delText>
        </w:r>
      </w:del>
    </w:p>
    <w:p>
      <w:pPr>
        <w:pStyle w:val="SBBZW"/>
        <w:rPr>
          <w:del w:id="15196" w:author="904417608@qq.com" w:date="2019-12-22T11:08:00Z"/>
        </w:rPr>
      </w:pPr>
      <w:del w:id="15191" w:author="904417608@qq.com" w:date="2019-12-22T11:08:00Z">
        <w:r>
          <w:rPr/>
          <w:delText>（</w:delText>
        </w:r>
      </w:del>
      <w:del w:id="15192" w:author="904417608@qq.com" w:date="2019-12-22T11:08:00Z">
        <w:r>
          <w:rPr/>
          <w:delText>4</w:delText>
        </w:r>
      </w:del>
      <w:del w:id="15193" w:author="904417608@qq.com" w:date="2019-12-22T11:08:00Z">
        <w:r>
          <w:rPr/>
          <w:delText>）第</w:delText>
        </w:r>
      </w:del>
      <w:del w:id="15194" w:author="904417608@qq.com" w:date="2019-12-22T11:08:00Z">
        <w:r>
          <w:rPr/>
          <w:delText>5</w:delText>
        </w:r>
      </w:del>
      <w:del w:id="15195" w:author="904417608@qq.com" w:date="2019-12-22T11:08:00Z">
        <w:r>
          <w:rPr/>
          <w:delText>列“税收金额”：填报按照税收规定允许税前扣除的金额。</w:delText>
        </w:r>
      </w:del>
    </w:p>
    <w:p>
      <w:pPr>
        <w:pStyle w:val="SBBZW"/>
        <w:rPr>
          <w:del w:id="15204" w:author="904417608@qq.com" w:date="2019-12-22T11:08:00Z"/>
        </w:rPr>
      </w:pPr>
      <w:del w:id="15197" w:author="904417608@qq.com" w:date="2019-12-22T11:08:00Z">
        <w:r>
          <w:rPr/>
          <w:delText>（</w:delText>
        </w:r>
      </w:del>
      <w:del w:id="15198" w:author="904417608@qq.com" w:date="2019-12-22T11:08:00Z">
        <w:r>
          <w:rPr/>
          <w:delText>5</w:delText>
        </w:r>
      </w:del>
      <w:del w:id="15199" w:author="904417608@qq.com" w:date="2019-12-22T11:08:00Z">
        <w:r>
          <w:rPr/>
          <w:delText>）第</w:delText>
        </w:r>
      </w:del>
      <w:del w:id="15200" w:author="904417608@qq.com" w:date="2019-12-22T11:08:00Z">
        <w:r>
          <w:rPr/>
          <w:delText>6</w:delText>
        </w:r>
      </w:del>
      <w:del w:id="15201" w:author="904417608@qq.com" w:date="2019-12-22T11:08:00Z">
        <w:r>
          <w:rPr/>
          <w:delText>列“纳税调整金额”：填报第</w:delText>
        </w:r>
      </w:del>
      <w:del w:id="15202" w:author="904417608@qq.com" w:date="2019-12-22T11:08:00Z">
        <w:r>
          <w:rPr/>
          <w:delText>1-5</w:delText>
        </w:r>
      </w:del>
      <w:del w:id="15203" w:author="904417608@qq.com" w:date="2019-12-22T11:08:00Z">
        <w:r>
          <w:rPr/>
          <w:delText>列的余额。</w:delText>
        </w:r>
      </w:del>
    </w:p>
    <w:p>
      <w:pPr>
        <w:pStyle w:val="SBBZW"/>
        <w:rPr>
          <w:del w:id="15209" w:author="904417608@qq.com" w:date="2019-12-22T11:08:00Z"/>
        </w:rPr>
      </w:pPr>
      <w:del w:id="15205" w:author="904417608@qq.com" w:date="2019-12-22T11:08:00Z">
        <w:r>
          <w:rPr/>
          <w:delText>7.</w:delText>
        </w:r>
      </w:del>
      <w:del w:id="15206" w:author="904417608@qq.com" w:date="2019-12-22T11:08:00Z">
        <w:r>
          <w:rPr/>
          <w:delText>第</w:delText>
        </w:r>
      </w:del>
      <w:del w:id="15207" w:author="904417608@qq.com" w:date="2019-12-22T11:08:00Z">
        <w:r>
          <w:rPr/>
          <w:delText>7</w:delText>
        </w:r>
      </w:del>
      <w:del w:id="15208" w:author="904417608@qq.com" w:date="2019-12-22T11:08:00Z">
        <w:r>
          <w:rPr/>
          <w:delText>行“四、工会经费支出”：填报纳税人本年度拨缴工会经费及其会计核算、纳税调整等金额，具体如下：</w:delText>
        </w:r>
      </w:del>
    </w:p>
    <w:p>
      <w:pPr>
        <w:pStyle w:val="SBBZW"/>
        <w:rPr>
          <w:del w:id="15215" w:author="904417608@qq.com" w:date="2019-12-22T11:08:00Z"/>
        </w:rPr>
      </w:pPr>
      <w:del w:id="15210" w:author="904417608@qq.com" w:date="2019-12-22T11:08:00Z">
        <w:r>
          <w:rPr/>
          <w:delText>（</w:delText>
        </w:r>
      </w:del>
      <w:del w:id="15211" w:author="904417608@qq.com" w:date="2019-12-22T11:08:00Z">
        <w:r>
          <w:rPr/>
          <w:delText>1</w:delText>
        </w:r>
      </w:del>
      <w:del w:id="15212" w:author="904417608@qq.com" w:date="2019-12-22T11:08:00Z">
        <w:r>
          <w:rPr/>
          <w:delText>）第</w:delText>
        </w:r>
      </w:del>
      <w:del w:id="15213" w:author="904417608@qq.com" w:date="2019-12-22T11:08:00Z">
        <w:r>
          <w:rPr/>
          <w:delText>1</w:delText>
        </w:r>
      </w:del>
      <w:del w:id="15214" w:author="904417608@qq.com" w:date="2019-12-22T11:08:00Z">
        <w:r>
          <w:rPr/>
          <w:delText>列“账载金额”：填报纳税人会计核算计入成本费用的工会经费支出金额；</w:delText>
        </w:r>
      </w:del>
    </w:p>
    <w:p>
      <w:pPr>
        <w:pStyle w:val="SBBZW"/>
        <w:rPr>
          <w:del w:id="15221" w:author="904417608@qq.com" w:date="2019-12-22T11:08:00Z"/>
        </w:rPr>
      </w:pPr>
      <w:del w:id="15216" w:author="904417608@qq.com" w:date="2019-12-22T11:08:00Z">
        <w:r>
          <w:rPr/>
          <w:delText>（</w:delText>
        </w:r>
      </w:del>
      <w:del w:id="15217" w:author="904417608@qq.com" w:date="2019-12-22T11:08:00Z">
        <w:r>
          <w:rPr/>
          <w:delText>2</w:delText>
        </w:r>
      </w:del>
      <w:del w:id="15218" w:author="904417608@qq.com" w:date="2019-12-22T11:08:00Z">
        <w:r>
          <w:rPr/>
          <w:delText>）第</w:delText>
        </w:r>
      </w:del>
      <w:del w:id="15219" w:author="904417608@qq.com" w:date="2019-12-22T11:08:00Z">
        <w:r>
          <w:rPr/>
          <w:delText>2</w:delText>
        </w:r>
      </w:del>
      <w:del w:id="15220" w:author="904417608@qq.com" w:date="2019-12-22T11:08:00Z">
        <w:r>
          <w:rPr/>
          <w:delText>列“实际发生额”：分析填报纳税人“应付职工薪酬”会计科目下的工会经费本年实际发生额。</w:delText>
        </w:r>
      </w:del>
    </w:p>
    <w:p>
      <w:pPr>
        <w:pStyle w:val="SBBZW"/>
        <w:rPr>
          <w:del w:id="15229" w:author="904417608@qq.com" w:date="2019-12-22T11:08:00Z"/>
        </w:rPr>
      </w:pPr>
      <w:del w:id="15222" w:author="904417608@qq.com" w:date="2019-12-22T11:08:00Z">
        <w:r>
          <w:rPr/>
          <w:delText>（</w:delText>
        </w:r>
      </w:del>
      <w:del w:id="15223" w:author="904417608@qq.com" w:date="2019-12-22T11:08:00Z">
        <w:r>
          <w:rPr/>
          <w:delText>3</w:delText>
        </w:r>
      </w:del>
      <w:del w:id="15224" w:author="904417608@qq.com" w:date="2019-12-22T11:08:00Z">
        <w:r>
          <w:rPr/>
          <w:delText>）第</w:delText>
        </w:r>
      </w:del>
      <w:del w:id="15225" w:author="904417608@qq.com" w:date="2019-12-22T11:08:00Z">
        <w:r>
          <w:rPr/>
          <w:delText>3</w:delText>
        </w:r>
      </w:del>
      <w:del w:id="15226" w:author="904417608@qq.com" w:date="2019-12-22T11:08:00Z">
        <w:r>
          <w:rPr/>
          <w:delText>列“税收规定扣除率”：填报税收规定的扣除比例（</w:delText>
        </w:r>
      </w:del>
      <w:del w:id="15227" w:author="904417608@qq.com" w:date="2019-12-22T11:08:00Z">
        <w:r>
          <w:rPr/>
          <w:delText>2%</w:delText>
        </w:r>
      </w:del>
      <w:del w:id="15228" w:author="904417608@qq.com" w:date="2019-12-22T11:08:00Z">
        <w:r>
          <w:rPr/>
          <w:delText>）。</w:delText>
        </w:r>
      </w:del>
    </w:p>
    <w:p>
      <w:pPr>
        <w:pStyle w:val="SBBZW"/>
        <w:rPr>
          <w:del w:id="15247" w:author="904417608@qq.com" w:date="2019-12-22T11:08:00Z"/>
        </w:rPr>
      </w:pPr>
      <w:del w:id="15230" w:author="904417608@qq.com" w:date="2019-12-22T11:08:00Z">
        <w:r>
          <w:rPr/>
          <w:delText>（</w:delText>
        </w:r>
      </w:del>
      <w:del w:id="15231" w:author="904417608@qq.com" w:date="2019-12-22T11:08:00Z">
        <w:r>
          <w:rPr/>
          <w:delText>4</w:delText>
        </w:r>
      </w:del>
      <w:del w:id="15232" w:author="904417608@qq.com" w:date="2019-12-22T11:08:00Z">
        <w:r>
          <w:rPr/>
          <w:delText>）第</w:delText>
        </w:r>
      </w:del>
      <w:del w:id="15233" w:author="904417608@qq.com" w:date="2019-12-22T11:08:00Z">
        <w:r>
          <w:rPr/>
          <w:delText>5</w:delText>
        </w:r>
      </w:del>
      <w:del w:id="15234" w:author="904417608@qq.com" w:date="2019-12-22T11:08:00Z">
        <w:r>
          <w:rPr/>
          <w:delText>列“税收金额”：填报按照税收规定允许税前扣除的金额，按第</w:delText>
        </w:r>
      </w:del>
      <w:del w:id="15235" w:author="904417608@qq.com" w:date="2019-12-22T11:08:00Z">
        <w:r>
          <w:rPr/>
          <w:delText>1</w:delText>
        </w:r>
      </w:del>
      <w:del w:id="15236" w:author="904417608@qq.com" w:date="2019-12-22T11:08:00Z">
        <w:r>
          <w:rPr/>
          <w:delText>行第</w:delText>
        </w:r>
      </w:del>
      <w:del w:id="15237" w:author="904417608@qq.com" w:date="2019-12-22T11:08:00Z">
        <w:r>
          <w:rPr/>
          <w:delText>5</w:delText>
        </w:r>
      </w:del>
      <w:del w:id="15238" w:author="904417608@qq.com" w:date="2019-12-22T11:08:00Z">
        <w:r>
          <w:rPr/>
          <w:delText>列“工资薪金支出</w:delText>
        </w:r>
      </w:del>
      <w:del w:id="15239" w:author="904417608@qq.com" w:date="2019-12-22T11:08:00Z">
        <w:r>
          <w:rPr/>
          <w:delText>/</w:delText>
        </w:r>
      </w:del>
      <w:del w:id="15240" w:author="904417608@qq.com" w:date="2019-12-22T11:08:00Z">
        <w:r>
          <w:rPr/>
          <w:delText>税收金额”</w:delText>
        </w:r>
      </w:del>
      <w:del w:id="15241" w:author="904417608@qq.com" w:date="2019-12-22T11:08:00Z">
        <w:r>
          <w:rPr/>
          <w:delText>×2%</w:delText>
        </w:r>
      </w:del>
      <w:del w:id="15242" w:author="904417608@qq.com" w:date="2019-12-22T11:08:00Z">
        <w:r>
          <w:rPr/>
          <w:delText>与本行第</w:delText>
        </w:r>
      </w:del>
      <w:del w:id="15243" w:author="904417608@qq.com" w:date="2019-12-22T11:08:00Z">
        <w:r>
          <w:rPr/>
          <w:delText>1</w:delText>
        </w:r>
      </w:del>
      <w:del w:id="15244" w:author="904417608@qq.com" w:date="2019-12-22T11:08:00Z">
        <w:r>
          <w:rPr/>
          <w:delText>列、本行第</w:delText>
        </w:r>
      </w:del>
      <w:del w:id="15245" w:author="904417608@qq.com" w:date="2019-12-22T11:08:00Z">
        <w:r>
          <w:rPr/>
          <w:delText>2</w:delText>
        </w:r>
      </w:del>
      <w:del w:id="15246" w:author="904417608@qq.com" w:date="2019-12-22T11:08:00Z">
        <w:r>
          <w:rPr/>
          <w:delText>列三者孰小值填报。</w:delText>
        </w:r>
      </w:del>
    </w:p>
    <w:p>
      <w:pPr>
        <w:pStyle w:val="SBBZW"/>
        <w:rPr>
          <w:del w:id="15255" w:author="904417608@qq.com" w:date="2019-12-22T11:08:00Z"/>
        </w:rPr>
      </w:pPr>
      <w:del w:id="15248" w:author="904417608@qq.com" w:date="2019-12-22T11:08:00Z">
        <w:r>
          <w:rPr/>
          <w:delText>（</w:delText>
        </w:r>
      </w:del>
      <w:del w:id="15249" w:author="904417608@qq.com" w:date="2019-12-22T11:08:00Z">
        <w:r>
          <w:rPr/>
          <w:delText>5</w:delText>
        </w:r>
      </w:del>
      <w:del w:id="15250" w:author="904417608@qq.com" w:date="2019-12-22T11:08:00Z">
        <w:r>
          <w:rPr/>
          <w:delText>）第</w:delText>
        </w:r>
      </w:del>
      <w:del w:id="15251" w:author="904417608@qq.com" w:date="2019-12-22T11:08:00Z">
        <w:r>
          <w:rPr/>
          <w:delText>6</w:delText>
        </w:r>
      </w:del>
      <w:del w:id="15252" w:author="904417608@qq.com" w:date="2019-12-22T11:08:00Z">
        <w:r>
          <w:rPr/>
          <w:delText>列“纳税调整金额”：填报第</w:delText>
        </w:r>
      </w:del>
      <w:del w:id="15253" w:author="904417608@qq.com" w:date="2019-12-22T11:08:00Z">
        <w:r>
          <w:rPr/>
          <w:delText>1-5</w:delText>
        </w:r>
      </w:del>
      <w:del w:id="15254" w:author="904417608@qq.com" w:date="2019-12-22T11:08:00Z">
        <w:r>
          <w:rPr/>
          <w:delText>列的余额。</w:delText>
        </w:r>
      </w:del>
    </w:p>
    <w:p>
      <w:pPr>
        <w:pStyle w:val="SBBZW"/>
        <w:rPr>
          <w:del w:id="15260" w:author="904417608@qq.com" w:date="2019-12-22T11:08:00Z"/>
        </w:rPr>
      </w:pPr>
      <w:del w:id="15256" w:author="904417608@qq.com" w:date="2019-12-22T11:08:00Z">
        <w:r>
          <w:rPr/>
          <w:delText>8.</w:delText>
        </w:r>
      </w:del>
      <w:del w:id="15257" w:author="904417608@qq.com" w:date="2019-12-22T11:08:00Z">
        <w:r>
          <w:rPr/>
          <w:delText>第</w:delText>
        </w:r>
      </w:del>
      <w:del w:id="15258" w:author="904417608@qq.com" w:date="2019-12-22T11:08:00Z">
        <w:r>
          <w:rPr/>
          <w:delText>8</w:delText>
        </w:r>
      </w:del>
      <w:del w:id="15259" w:author="904417608@qq.com" w:date="2019-12-22T11:08:00Z">
        <w:r>
          <w:rPr/>
          <w:delText>行“五、各类基本社会保障性缴款”：填报纳税人依照国务院有关主管部门或者省级人民政府规定的范围和标准为职工缴纳的基本社会保险费及其会计核算、纳税调整金额，具体如下：</w:delText>
        </w:r>
      </w:del>
    </w:p>
    <w:p>
      <w:pPr>
        <w:pStyle w:val="SBBZW"/>
        <w:rPr>
          <w:del w:id="15266" w:author="904417608@qq.com" w:date="2019-12-22T11:08:00Z"/>
        </w:rPr>
      </w:pPr>
      <w:del w:id="15261" w:author="904417608@qq.com" w:date="2019-12-22T11:08:00Z">
        <w:r>
          <w:rPr/>
          <w:delText>（</w:delText>
        </w:r>
      </w:del>
      <w:del w:id="15262" w:author="904417608@qq.com" w:date="2019-12-22T11:08:00Z">
        <w:r>
          <w:rPr/>
          <w:delText>1</w:delText>
        </w:r>
      </w:del>
      <w:del w:id="15263" w:author="904417608@qq.com" w:date="2019-12-22T11:08:00Z">
        <w:r>
          <w:rPr/>
          <w:delText>）第</w:delText>
        </w:r>
      </w:del>
      <w:del w:id="15264" w:author="904417608@qq.com" w:date="2019-12-22T11:08:00Z">
        <w:r>
          <w:rPr/>
          <w:delText>1</w:delText>
        </w:r>
      </w:del>
      <w:del w:id="15265" w:author="904417608@qq.com" w:date="2019-12-22T11:08:00Z">
        <w:r>
          <w:rPr/>
          <w:delText>列“账载金额”：填报纳税人会计核算的各类基本社会保障性缴款的金额。</w:delText>
        </w:r>
      </w:del>
    </w:p>
    <w:p>
      <w:pPr>
        <w:pStyle w:val="SBBZW"/>
        <w:rPr>
          <w:del w:id="15272" w:author="904417608@qq.com" w:date="2019-12-22T11:08:00Z"/>
        </w:rPr>
      </w:pPr>
      <w:del w:id="15267" w:author="904417608@qq.com" w:date="2019-12-22T11:08:00Z">
        <w:r>
          <w:rPr/>
          <w:delText>（</w:delText>
        </w:r>
      </w:del>
      <w:del w:id="15268" w:author="904417608@qq.com" w:date="2019-12-22T11:08:00Z">
        <w:r>
          <w:rPr/>
          <w:delText>2</w:delText>
        </w:r>
      </w:del>
      <w:del w:id="15269" w:author="904417608@qq.com" w:date="2019-12-22T11:08:00Z">
        <w:r>
          <w:rPr/>
          <w:delText>）第</w:delText>
        </w:r>
      </w:del>
      <w:del w:id="15270" w:author="904417608@qq.com" w:date="2019-12-22T11:08:00Z">
        <w:r>
          <w:rPr/>
          <w:delText>2</w:delText>
        </w:r>
      </w:del>
      <w:del w:id="15271" w:author="904417608@qq.com" w:date="2019-12-22T11:08:00Z">
        <w:r>
          <w:rPr/>
          <w:delText>列“实际发生额”：分析填报纳税人“应付职工薪酬”会计科目下的各类基本社会保障性缴款本年实际发生额。</w:delText>
        </w:r>
      </w:del>
    </w:p>
    <w:p>
      <w:pPr>
        <w:pStyle w:val="SBBZW"/>
        <w:rPr>
          <w:del w:id="15282" w:author="904417608@qq.com" w:date="2019-12-22T11:08:00Z"/>
        </w:rPr>
      </w:pPr>
      <w:del w:id="15273" w:author="904417608@qq.com" w:date="2019-12-22T11:08:00Z">
        <w:r>
          <w:rPr/>
          <w:delText>（</w:delText>
        </w:r>
      </w:del>
      <w:del w:id="15274" w:author="904417608@qq.com" w:date="2019-12-22T11:08:00Z">
        <w:r>
          <w:rPr/>
          <w:delText>3</w:delText>
        </w:r>
      </w:del>
      <w:del w:id="15275" w:author="904417608@qq.com" w:date="2019-12-22T11:08:00Z">
        <w:r>
          <w:rPr/>
          <w:delText>）第</w:delText>
        </w:r>
      </w:del>
      <w:del w:id="15276" w:author="904417608@qq.com" w:date="2019-12-22T11:08:00Z">
        <w:r>
          <w:rPr/>
          <w:delText>5</w:delText>
        </w:r>
      </w:del>
      <w:del w:id="15277" w:author="904417608@qq.com" w:date="2019-12-22T11:08:00Z">
        <w:r>
          <w:rPr/>
          <w:delText>列“税收金额”：填报按照税收规定允许税前扣除的各类基本社会保障性缴款的金额，按本行第</w:delText>
        </w:r>
      </w:del>
      <w:del w:id="15278" w:author="904417608@qq.com" w:date="2019-12-22T11:08:00Z">
        <w:r>
          <w:rPr/>
          <w:delText>1</w:delText>
        </w:r>
      </w:del>
      <w:del w:id="15279" w:author="904417608@qq.com" w:date="2019-12-22T11:08:00Z">
        <w:r>
          <w:rPr/>
          <w:delText>列、第</w:delText>
        </w:r>
      </w:del>
      <w:del w:id="15280" w:author="904417608@qq.com" w:date="2019-12-22T11:08:00Z">
        <w:r>
          <w:rPr/>
          <w:delText>2</w:delText>
        </w:r>
      </w:del>
      <w:del w:id="15281" w:author="904417608@qq.com" w:date="2019-12-22T11:08:00Z">
        <w:r>
          <w:rPr/>
          <w:delText>列以及税收规定允许税前扣除的各类基本社会保障性缴款的金额孰小值填报。</w:delText>
        </w:r>
      </w:del>
    </w:p>
    <w:p>
      <w:pPr>
        <w:pStyle w:val="SBBZW"/>
        <w:rPr>
          <w:del w:id="15290" w:author="904417608@qq.com" w:date="2019-12-22T11:08:00Z"/>
        </w:rPr>
      </w:pPr>
      <w:del w:id="15283" w:author="904417608@qq.com" w:date="2019-12-22T11:08:00Z">
        <w:r>
          <w:rPr/>
          <w:delText>（</w:delText>
        </w:r>
      </w:del>
      <w:del w:id="15284" w:author="904417608@qq.com" w:date="2019-12-22T11:08:00Z">
        <w:r>
          <w:rPr/>
          <w:delText>4</w:delText>
        </w:r>
      </w:del>
      <w:del w:id="15285" w:author="904417608@qq.com" w:date="2019-12-22T11:08:00Z">
        <w:r>
          <w:rPr/>
          <w:delText>）第</w:delText>
        </w:r>
      </w:del>
      <w:del w:id="15286" w:author="904417608@qq.com" w:date="2019-12-22T11:08:00Z">
        <w:r>
          <w:rPr/>
          <w:delText>6</w:delText>
        </w:r>
      </w:del>
      <w:del w:id="15287" w:author="904417608@qq.com" w:date="2019-12-22T11:08:00Z">
        <w:r>
          <w:rPr/>
          <w:delText>列“纳税调整金额”：填报第</w:delText>
        </w:r>
      </w:del>
      <w:del w:id="15288" w:author="904417608@qq.com" w:date="2019-12-22T11:08:00Z">
        <w:r>
          <w:rPr/>
          <w:delText>1-5</w:delText>
        </w:r>
      </w:del>
      <w:del w:id="15289" w:author="904417608@qq.com" w:date="2019-12-22T11:08:00Z">
        <w:r>
          <w:rPr/>
          <w:delText>列的余额。</w:delText>
        </w:r>
      </w:del>
    </w:p>
    <w:p>
      <w:pPr>
        <w:pStyle w:val="SBBZW"/>
        <w:rPr>
          <w:del w:id="15295" w:author="904417608@qq.com" w:date="2019-12-22T11:08:00Z"/>
        </w:rPr>
      </w:pPr>
      <w:del w:id="15291" w:author="904417608@qq.com" w:date="2019-12-22T11:08:00Z">
        <w:r>
          <w:rPr/>
          <w:delText>9.</w:delText>
        </w:r>
      </w:del>
      <w:del w:id="15292" w:author="904417608@qq.com" w:date="2019-12-22T11:08:00Z">
        <w:r>
          <w:rPr/>
          <w:delText>第</w:delText>
        </w:r>
      </w:del>
      <w:del w:id="15293" w:author="904417608@qq.com" w:date="2019-12-22T11:08:00Z">
        <w:r>
          <w:rPr/>
          <w:delText>9</w:delText>
        </w:r>
      </w:del>
      <w:del w:id="15294" w:author="904417608@qq.com" w:date="2019-12-22T11:08:00Z">
        <w:r>
          <w:rPr/>
          <w:delText>行“六、住房公积金”：填报纳税人依照国务院有关主管部门或者省级人民政府规定的范围和标准为职工缴纳的住房公积金及其会计核算、纳税调整金额，具体如下：</w:delText>
        </w:r>
      </w:del>
    </w:p>
    <w:p>
      <w:pPr>
        <w:pStyle w:val="SBBZW"/>
        <w:rPr>
          <w:del w:id="15301" w:author="904417608@qq.com" w:date="2019-12-22T11:08:00Z"/>
        </w:rPr>
      </w:pPr>
      <w:del w:id="15296" w:author="904417608@qq.com" w:date="2019-12-22T11:08:00Z">
        <w:r>
          <w:rPr/>
          <w:delText>（</w:delText>
        </w:r>
      </w:del>
      <w:del w:id="15297" w:author="904417608@qq.com" w:date="2019-12-22T11:08:00Z">
        <w:r>
          <w:rPr/>
          <w:delText>1</w:delText>
        </w:r>
      </w:del>
      <w:del w:id="15298" w:author="904417608@qq.com" w:date="2019-12-22T11:08:00Z">
        <w:r>
          <w:rPr/>
          <w:delText>）第</w:delText>
        </w:r>
      </w:del>
      <w:del w:id="15299" w:author="904417608@qq.com" w:date="2019-12-22T11:08:00Z">
        <w:r>
          <w:rPr/>
          <w:delText>1</w:delText>
        </w:r>
      </w:del>
      <w:del w:id="15300" w:author="904417608@qq.com" w:date="2019-12-22T11:08:00Z">
        <w:r>
          <w:rPr/>
          <w:delText>列“账载金额”：填报纳税人会计核算的住房公积金金额。</w:delText>
        </w:r>
      </w:del>
    </w:p>
    <w:p>
      <w:pPr>
        <w:pStyle w:val="SBBZW"/>
        <w:rPr>
          <w:del w:id="15307" w:author="904417608@qq.com" w:date="2019-12-22T11:08:00Z"/>
        </w:rPr>
      </w:pPr>
      <w:del w:id="15302" w:author="904417608@qq.com" w:date="2019-12-22T11:08:00Z">
        <w:r>
          <w:rPr/>
          <w:delText>（</w:delText>
        </w:r>
      </w:del>
      <w:del w:id="15303" w:author="904417608@qq.com" w:date="2019-12-22T11:08:00Z">
        <w:r>
          <w:rPr/>
          <w:delText>2</w:delText>
        </w:r>
      </w:del>
      <w:del w:id="15304" w:author="904417608@qq.com" w:date="2019-12-22T11:08:00Z">
        <w:r>
          <w:rPr/>
          <w:delText>）第</w:delText>
        </w:r>
      </w:del>
      <w:del w:id="15305" w:author="904417608@qq.com" w:date="2019-12-22T11:08:00Z">
        <w:r>
          <w:rPr/>
          <w:delText>2</w:delText>
        </w:r>
      </w:del>
      <w:del w:id="15306" w:author="904417608@qq.com" w:date="2019-12-22T11:08:00Z">
        <w:r>
          <w:rPr/>
          <w:delText>列“实际发生额”：分析填报纳税人“应付职工薪酬”会计科目下的住房公积金本年实际发生额。</w:delText>
        </w:r>
      </w:del>
    </w:p>
    <w:p>
      <w:pPr>
        <w:pStyle w:val="SBBZW"/>
        <w:rPr>
          <w:del w:id="15317" w:author="904417608@qq.com" w:date="2019-12-22T11:08:00Z"/>
        </w:rPr>
      </w:pPr>
      <w:del w:id="15308" w:author="904417608@qq.com" w:date="2019-12-22T11:08:00Z">
        <w:r>
          <w:rPr/>
          <w:delText>（</w:delText>
        </w:r>
      </w:del>
      <w:del w:id="15309" w:author="904417608@qq.com" w:date="2019-12-22T11:08:00Z">
        <w:r>
          <w:rPr/>
          <w:delText>3</w:delText>
        </w:r>
      </w:del>
      <w:del w:id="15310" w:author="904417608@qq.com" w:date="2019-12-22T11:08:00Z">
        <w:r>
          <w:rPr/>
          <w:delText>）第</w:delText>
        </w:r>
      </w:del>
      <w:del w:id="15311" w:author="904417608@qq.com" w:date="2019-12-22T11:08:00Z">
        <w:r>
          <w:rPr/>
          <w:delText>5</w:delText>
        </w:r>
      </w:del>
      <w:del w:id="15312" w:author="904417608@qq.com" w:date="2019-12-22T11:08:00Z">
        <w:r>
          <w:rPr/>
          <w:delText>列“税收金额”：填报按照税收规定允许税前扣除的住房公积金金额，按本行第</w:delText>
        </w:r>
      </w:del>
      <w:del w:id="15313" w:author="904417608@qq.com" w:date="2019-12-22T11:08:00Z">
        <w:r>
          <w:rPr/>
          <w:delText>1</w:delText>
        </w:r>
      </w:del>
      <w:del w:id="15314" w:author="904417608@qq.com" w:date="2019-12-22T11:08:00Z">
        <w:r>
          <w:rPr/>
          <w:delText>列、第</w:delText>
        </w:r>
      </w:del>
      <w:del w:id="15315" w:author="904417608@qq.com" w:date="2019-12-22T11:08:00Z">
        <w:r>
          <w:rPr/>
          <w:delText>2</w:delText>
        </w:r>
      </w:del>
      <w:del w:id="15316" w:author="904417608@qq.com" w:date="2019-12-22T11:08:00Z">
        <w:r>
          <w:rPr/>
          <w:delText>列以及税收规定允许税前扣除的住房公积金的金额孰小值填报。</w:delText>
        </w:r>
      </w:del>
    </w:p>
    <w:p>
      <w:pPr>
        <w:pStyle w:val="SBBZW"/>
        <w:rPr>
          <w:del w:id="15325" w:author="904417608@qq.com" w:date="2019-12-22T11:08:00Z"/>
        </w:rPr>
      </w:pPr>
      <w:del w:id="15318" w:author="904417608@qq.com" w:date="2019-12-22T11:08:00Z">
        <w:r>
          <w:rPr/>
          <w:delText>（</w:delText>
        </w:r>
      </w:del>
      <w:del w:id="15319" w:author="904417608@qq.com" w:date="2019-12-22T11:08:00Z">
        <w:r>
          <w:rPr/>
          <w:delText>4</w:delText>
        </w:r>
      </w:del>
      <w:del w:id="15320" w:author="904417608@qq.com" w:date="2019-12-22T11:08:00Z">
        <w:r>
          <w:rPr/>
          <w:delText>）第</w:delText>
        </w:r>
      </w:del>
      <w:del w:id="15321" w:author="904417608@qq.com" w:date="2019-12-22T11:08:00Z">
        <w:r>
          <w:rPr/>
          <w:delText>6</w:delText>
        </w:r>
      </w:del>
      <w:del w:id="15322" w:author="904417608@qq.com" w:date="2019-12-22T11:08:00Z">
        <w:r>
          <w:rPr/>
          <w:delText>列“纳税调整金额”：填报第</w:delText>
        </w:r>
      </w:del>
      <w:del w:id="15323" w:author="904417608@qq.com" w:date="2019-12-22T11:08:00Z">
        <w:r>
          <w:rPr/>
          <w:delText>1-5</w:delText>
        </w:r>
      </w:del>
      <w:del w:id="15324" w:author="904417608@qq.com" w:date="2019-12-22T11:08:00Z">
        <w:r>
          <w:rPr/>
          <w:delText>列的余额。</w:delText>
        </w:r>
      </w:del>
    </w:p>
    <w:p>
      <w:pPr>
        <w:pStyle w:val="SBBZW"/>
        <w:rPr>
          <w:del w:id="15330" w:author="904417608@qq.com" w:date="2019-12-22T11:08:00Z"/>
        </w:rPr>
      </w:pPr>
      <w:del w:id="15326" w:author="904417608@qq.com" w:date="2019-12-22T11:08:00Z">
        <w:r>
          <w:rPr/>
          <w:delText>10.</w:delText>
        </w:r>
      </w:del>
      <w:del w:id="15327" w:author="904417608@qq.com" w:date="2019-12-22T11:08:00Z">
        <w:r>
          <w:rPr/>
          <w:delText>第</w:delText>
        </w:r>
      </w:del>
      <w:del w:id="15328" w:author="904417608@qq.com" w:date="2019-12-22T11:08:00Z">
        <w:r>
          <w:rPr/>
          <w:delText>10</w:delText>
        </w:r>
      </w:del>
      <w:del w:id="15329" w:author="904417608@qq.com" w:date="2019-12-22T11:08:00Z">
        <w:r>
          <w:rPr/>
          <w:delText>行“七、补充养老保险”：填报纳税人为投资者或者职工支付的补充养老保险费的会计核算、纳税调整金额，具体如下：</w:delText>
        </w:r>
      </w:del>
    </w:p>
    <w:p>
      <w:pPr>
        <w:pStyle w:val="SBBZW"/>
        <w:rPr>
          <w:del w:id="15336" w:author="904417608@qq.com" w:date="2019-12-22T11:08:00Z"/>
        </w:rPr>
      </w:pPr>
      <w:del w:id="15331" w:author="904417608@qq.com" w:date="2019-12-22T11:08:00Z">
        <w:r>
          <w:rPr/>
          <w:delText>（</w:delText>
        </w:r>
      </w:del>
      <w:del w:id="15332" w:author="904417608@qq.com" w:date="2019-12-22T11:08:00Z">
        <w:r>
          <w:rPr/>
          <w:delText>1</w:delText>
        </w:r>
      </w:del>
      <w:del w:id="15333" w:author="904417608@qq.com" w:date="2019-12-22T11:08:00Z">
        <w:r>
          <w:rPr/>
          <w:delText>）第</w:delText>
        </w:r>
      </w:del>
      <w:del w:id="15334" w:author="904417608@qq.com" w:date="2019-12-22T11:08:00Z">
        <w:r>
          <w:rPr/>
          <w:delText>1</w:delText>
        </w:r>
      </w:del>
      <w:del w:id="15335" w:author="904417608@qq.com" w:date="2019-12-22T11:08:00Z">
        <w:r>
          <w:rPr/>
          <w:delText>列“账载金额”：填报纳税人会计核算的补充养老保险金额。</w:delText>
        </w:r>
      </w:del>
    </w:p>
    <w:p>
      <w:pPr>
        <w:pStyle w:val="SBBZW"/>
        <w:rPr>
          <w:del w:id="15342" w:author="904417608@qq.com" w:date="2019-12-22T11:08:00Z"/>
        </w:rPr>
      </w:pPr>
      <w:del w:id="15337" w:author="904417608@qq.com" w:date="2019-12-22T11:08:00Z">
        <w:r>
          <w:rPr/>
          <w:delText>（</w:delText>
        </w:r>
      </w:del>
      <w:del w:id="15338" w:author="904417608@qq.com" w:date="2019-12-22T11:08:00Z">
        <w:r>
          <w:rPr/>
          <w:delText>2</w:delText>
        </w:r>
      </w:del>
      <w:del w:id="15339" w:author="904417608@qq.com" w:date="2019-12-22T11:08:00Z">
        <w:r>
          <w:rPr/>
          <w:delText>）第</w:delText>
        </w:r>
      </w:del>
      <w:del w:id="15340" w:author="904417608@qq.com" w:date="2019-12-22T11:08:00Z">
        <w:r>
          <w:rPr/>
          <w:delText>2</w:delText>
        </w:r>
      </w:del>
      <w:del w:id="15341" w:author="904417608@qq.com" w:date="2019-12-22T11:08:00Z">
        <w:r>
          <w:rPr/>
          <w:delText>列“实际发生额”：分析填报纳税人“应付职工薪酬”会计科目下的补充养老保险本年实际发生额。</w:delText>
        </w:r>
      </w:del>
    </w:p>
    <w:p>
      <w:pPr>
        <w:pStyle w:val="SBBZW"/>
        <w:rPr>
          <w:del w:id="15350" w:author="904417608@qq.com" w:date="2019-12-22T11:08:00Z"/>
        </w:rPr>
      </w:pPr>
      <w:del w:id="15343" w:author="904417608@qq.com" w:date="2019-12-22T11:08:00Z">
        <w:r>
          <w:rPr/>
          <w:delText>（</w:delText>
        </w:r>
      </w:del>
      <w:del w:id="15344" w:author="904417608@qq.com" w:date="2019-12-22T11:08:00Z">
        <w:r>
          <w:rPr/>
          <w:delText>3</w:delText>
        </w:r>
      </w:del>
      <w:del w:id="15345" w:author="904417608@qq.com" w:date="2019-12-22T11:08:00Z">
        <w:r>
          <w:rPr/>
          <w:delText>）第</w:delText>
        </w:r>
      </w:del>
      <w:del w:id="15346" w:author="904417608@qq.com" w:date="2019-12-22T11:08:00Z">
        <w:r>
          <w:rPr/>
          <w:delText>3</w:delText>
        </w:r>
      </w:del>
      <w:del w:id="15347" w:author="904417608@qq.com" w:date="2019-12-22T11:08:00Z">
        <w:r>
          <w:rPr/>
          <w:delText>列“税收规定扣除率”：填报税收规定的扣除比例（</w:delText>
        </w:r>
      </w:del>
      <w:del w:id="15348" w:author="904417608@qq.com" w:date="2019-12-22T11:08:00Z">
        <w:r>
          <w:rPr/>
          <w:delText>5%</w:delText>
        </w:r>
      </w:del>
      <w:del w:id="15349" w:author="904417608@qq.com" w:date="2019-12-22T11:08:00Z">
        <w:r>
          <w:rPr/>
          <w:delText>）。</w:delText>
        </w:r>
      </w:del>
    </w:p>
    <w:p>
      <w:pPr>
        <w:pStyle w:val="SBBZW"/>
        <w:rPr>
          <w:del w:id="15368" w:author="904417608@qq.com" w:date="2019-12-22T11:08:00Z"/>
        </w:rPr>
      </w:pPr>
      <w:del w:id="15351" w:author="904417608@qq.com" w:date="2019-12-22T11:08:00Z">
        <w:r>
          <w:rPr/>
          <w:delText>（</w:delText>
        </w:r>
      </w:del>
      <w:del w:id="15352" w:author="904417608@qq.com" w:date="2019-12-22T11:08:00Z">
        <w:r>
          <w:rPr/>
          <w:delText>4</w:delText>
        </w:r>
      </w:del>
      <w:del w:id="15353" w:author="904417608@qq.com" w:date="2019-12-22T11:08:00Z">
        <w:r>
          <w:rPr/>
          <w:delText>）第</w:delText>
        </w:r>
      </w:del>
      <w:del w:id="15354" w:author="904417608@qq.com" w:date="2019-12-22T11:08:00Z">
        <w:r>
          <w:rPr/>
          <w:delText>5</w:delText>
        </w:r>
      </w:del>
      <w:del w:id="15355" w:author="904417608@qq.com" w:date="2019-12-22T11:08:00Z">
        <w:r>
          <w:rPr/>
          <w:delText>列“税收金额”：填报按照税收规定允许税前扣除的补充养老保险的金额，按第</w:delText>
        </w:r>
      </w:del>
      <w:del w:id="15356" w:author="904417608@qq.com" w:date="2019-12-22T11:08:00Z">
        <w:r>
          <w:rPr/>
          <w:delText>1</w:delText>
        </w:r>
      </w:del>
      <w:del w:id="15357" w:author="904417608@qq.com" w:date="2019-12-22T11:08:00Z">
        <w:r>
          <w:rPr/>
          <w:delText>行第</w:delText>
        </w:r>
      </w:del>
      <w:del w:id="15358" w:author="904417608@qq.com" w:date="2019-12-22T11:08:00Z">
        <w:r>
          <w:rPr/>
          <w:delText>5</w:delText>
        </w:r>
      </w:del>
      <w:del w:id="15359" w:author="904417608@qq.com" w:date="2019-12-22T11:08:00Z">
        <w:r>
          <w:rPr/>
          <w:delText>列“工资薪金支出</w:delText>
        </w:r>
      </w:del>
      <w:del w:id="15360" w:author="904417608@qq.com" w:date="2019-12-22T11:08:00Z">
        <w:r>
          <w:rPr/>
          <w:delText>/</w:delText>
        </w:r>
      </w:del>
      <w:del w:id="15361" w:author="904417608@qq.com" w:date="2019-12-22T11:08:00Z">
        <w:r>
          <w:rPr/>
          <w:delText>税收金额”</w:delText>
        </w:r>
      </w:del>
      <w:del w:id="15362" w:author="904417608@qq.com" w:date="2019-12-22T11:08:00Z">
        <w:r>
          <w:rPr/>
          <w:delText>×5%</w:delText>
        </w:r>
      </w:del>
      <w:del w:id="15363" w:author="904417608@qq.com" w:date="2019-12-22T11:08:00Z">
        <w:r>
          <w:rPr/>
          <w:delText>、本行第</w:delText>
        </w:r>
      </w:del>
      <w:del w:id="15364" w:author="904417608@qq.com" w:date="2019-12-22T11:08:00Z">
        <w:r>
          <w:rPr/>
          <w:delText>1</w:delText>
        </w:r>
      </w:del>
      <w:del w:id="15365" w:author="904417608@qq.com" w:date="2019-12-22T11:08:00Z">
        <w:r>
          <w:rPr/>
          <w:delText>列、本行第</w:delText>
        </w:r>
      </w:del>
      <w:del w:id="15366" w:author="904417608@qq.com" w:date="2019-12-22T11:08:00Z">
        <w:r>
          <w:rPr/>
          <w:delText>2</w:delText>
        </w:r>
      </w:del>
      <w:del w:id="15367" w:author="904417608@qq.com" w:date="2019-12-22T11:08:00Z">
        <w:r>
          <w:rPr/>
          <w:delText>列的孰小值填报。</w:delText>
        </w:r>
      </w:del>
    </w:p>
    <w:p>
      <w:pPr>
        <w:pStyle w:val="SBBZW"/>
        <w:rPr>
          <w:del w:id="15376" w:author="904417608@qq.com" w:date="2019-12-22T11:08:00Z"/>
        </w:rPr>
      </w:pPr>
      <w:del w:id="15369" w:author="904417608@qq.com" w:date="2019-12-22T11:08:00Z">
        <w:r>
          <w:rPr/>
          <w:delText>（</w:delText>
        </w:r>
      </w:del>
      <w:del w:id="15370" w:author="904417608@qq.com" w:date="2019-12-22T11:08:00Z">
        <w:r>
          <w:rPr/>
          <w:delText>5</w:delText>
        </w:r>
      </w:del>
      <w:del w:id="15371" w:author="904417608@qq.com" w:date="2019-12-22T11:08:00Z">
        <w:r>
          <w:rPr/>
          <w:delText>）第</w:delText>
        </w:r>
      </w:del>
      <w:del w:id="15372" w:author="904417608@qq.com" w:date="2019-12-22T11:08:00Z">
        <w:r>
          <w:rPr/>
          <w:delText>6</w:delText>
        </w:r>
      </w:del>
      <w:del w:id="15373" w:author="904417608@qq.com" w:date="2019-12-22T11:08:00Z">
        <w:r>
          <w:rPr/>
          <w:delText>列“纳税调整金额”：填报第</w:delText>
        </w:r>
      </w:del>
      <w:del w:id="15374" w:author="904417608@qq.com" w:date="2019-12-22T11:08:00Z">
        <w:r>
          <w:rPr/>
          <w:delText>1-5</w:delText>
        </w:r>
      </w:del>
      <w:del w:id="15375" w:author="904417608@qq.com" w:date="2019-12-22T11:08:00Z">
        <w:r>
          <w:rPr/>
          <w:delText>列的余额。</w:delText>
        </w:r>
      </w:del>
    </w:p>
    <w:p>
      <w:pPr>
        <w:pStyle w:val="SBBZW"/>
        <w:rPr>
          <w:del w:id="15381" w:author="904417608@qq.com" w:date="2019-12-22T11:08:00Z"/>
        </w:rPr>
      </w:pPr>
      <w:del w:id="15377" w:author="904417608@qq.com" w:date="2019-12-22T11:08:00Z">
        <w:r>
          <w:rPr/>
          <w:delText>11.</w:delText>
        </w:r>
      </w:del>
      <w:del w:id="15378" w:author="904417608@qq.com" w:date="2019-12-22T11:08:00Z">
        <w:r>
          <w:rPr/>
          <w:delText>第</w:delText>
        </w:r>
      </w:del>
      <w:del w:id="15379" w:author="904417608@qq.com" w:date="2019-12-22T11:08:00Z">
        <w:r>
          <w:rPr/>
          <w:delText>11</w:delText>
        </w:r>
      </w:del>
      <w:del w:id="15380" w:author="904417608@qq.com" w:date="2019-12-22T11:08:00Z">
        <w:r>
          <w:rPr/>
          <w:delText>行“八、补充医疗保险”：填报纳税人为投资者或者职工支付的补充医疗保险费的会计核算、纳税调整金额，具体如下：</w:delText>
        </w:r>
      </w:del>
    </w:p>
    <w:p>
      <w:pPr>
        <w:pStyle w:val="SBBZW"/>
        <w:rPr>
          <w:del w:id="15387" w:author="904417608@qq.com" w:date="2019-12-22T11:08:00Z"/>
        </w:rPr>
      </w:pPr>
      <w:del w:id="15382" w:author="904417608@qq.com" w:date="2019-12-22T11:08:00Z">
        <w:r>
          <w:rPr/>
          <w:delText>（</w:delText>
        </w:r>
      </w:del>
      <w:del w:id="15383" w:author="904417608@qq.com" w:date="2019-12-22T11:08:00Z">
        <w:r>
          <w:rPr/>
          <w:delText>1</w:delText>
        </w:r>
      </w:del>
      <w:del w:id="15384" w:author="904417608@qq.com" w:date="2019-12-22T11:08:00Z">
        <w:r>
          <w:rPr/>
          <w:delText>）第</w:delText>
        </w:r>
      </w:del>
      <w:del w:id="15385" w:author="904417608@qq.com" w:date="2019-12-22T11:08:00Z">
        <w:r>
          <w:rPr/>
          <w:delText>1</w:delText>
        </w:r>
      </w:del>
      <w:del w:id="15386" w:author="904417608@qq.com" w:date="2019-12-22T11:08:00Z">
        <w:r>
          <w:rPr/>
          <w:delText>列“账载金额”：填报纳税人会计核算的补充医疗保险金额。</w:delText>
        </w:r>
      </w:del>
    </w:p>
    <w:p>
      <w:pPr>
        <w:pStyle w:val="SBBZW"/>
        <w:rPr>
          <w:del w:id="15393" w:author="904417608@qq.com" w:date="2019-12-22T11:08:00Z"/>
        </w:rPr>
      </w:pPr>
      <w:del w:id="15388" w:author="904417608@qq.com" w:date="2019-12-22T11:08:00Z">
        <w:r>
          <w:rPr/>
          <w:delText>（</w:delText>
        </w:r>
      </w:del>
      <w:del w:id="15389" w:author="904417608@qq.com" w:date="2019-12-22T11:08:00Z">
        <w:r>
          <w:rPr/>
          <w:delText>2</w:delText>
        </w:r>
      </w:del>
      <w:del w:id="15390" w:author="904417608@qq.com" w:date="2019-12-22T11:08:00Z">
        <w:r>
          <w:rPr/>
          <w:delText>）第</w:delText>
        </w:r>
      </w:del>
      <w:del w:id="15391" w:author="904417608@qq.com" w:date="2019-12-22T11:08:00Z">
        <w:r>
          <w:rPr/>
          <w:delText>2</w:delText>
        </w:r>
      </w:del>
      <w:del w:id="15392" w:author="904417608@qq.com" w:date="2019-12-22T11:08:00Z">
        <w:r>
          <w:rPr/>
          <w:delText>列“实际发生额”：分析填报纳税人“应付职工薪酬”会计科目下的补充医疗保险本年实际发生额。</w:delText>
        </w:r>
      </w:del>
    </w:p>
    <w:p>
      <w:pPr>
        <w:pStyle w:val="SBBZW"/>
        <w:rPr>
          <w:del w:id="15401" w:author="904417608@qq.com" w:date="2019-12-22T11:08:00Z"/>
        </w:rPr>
      </w:pPr>
      <w:del w:id="15394" w:author="904417608@qq.com" w:date="2019-12-22T11:08:00Z">
        <w:r>
          <w:rPr/>
          <w:delText>（</w:delText>
        </w:r>
      </w:del>
      <w:del w:id="15395" w:author="904417608@qq.com" w:date="2019-12-22T11:08:00Z">
        <w:r>
          <w:rPr/>
          <w:delText>3</w:delText>
        </w:r>
      </w:del>
      <w:del w:id="15396" w:author="904417608@qq.com" w:date="2019-12-22T11:08:00Z">
        <w:r>
          <w:rPr/>
          <w:delText>）第</w:delText>
        </w:r>
      </w:del>
      <w:del w:id="15397" w:author="904417608@qq.com" w:date="2019-12-22T11:08:00Z">
        <w:r>
          <w:rPr/>
          <w:delText>3</w:delText>
        </w:r>
      </w:del>
      <w:del w:id="15398" w:author="904417608@qq.com" w:date="2019-12-22T11:08:00Z">
        <w:r>
          <w:rPr/>
          <w:delText>列“税收规定扣除率”：填报税收规定的扣除比例（</w:delText>
        </w:r>
      </w:del>
      <w:del w:id="15399" w:author="904417608@qq.com" w:date="2019-12-22T11:08:00Z">
        <w:r>
          <w:rPr/>
          <w:delText>5%</w:delText>
        </w:r>
      </w:del>
      <w:del w:id="15400" w:author="904417608@qq.com" w:date="2019-12-22T11:08:00Z">
        <w:r>
          <w:rPr/>
          <w:delText>）。</w:delText>
        </w:r>
      </w:del>
    </w:p>
    <w:p>
      <w:pPr>
        <w:pStyle w:val="SBBZW"/>
        <w:rPr>
          <w:del w:id="15419" w:author="904417608@qq.com" w:date="2019-12-22T11:08:00Z"/>
        </w:rPr>
      </w:pPr>
      <w:del w:id="15402" w:author="904417608@qq.com" w:date="2019-12-22T11:08:00Z">
        <w:r>
          <w:rPr/>
          <w:delText>（</w:delText>
        </w:r>
      </w:del>
      <w:del w:id="15403" w:author="904417608@qq.com" w:date="2019-12-22T11:08:00Z">
        <w:r>
          <w:rPr/>
          <w:delText>4</w:delText>
        </w:r>
      </w:del>
      <w:del w:id="15404" w:author="904417608@qq.com" w:date="2019-12-22T11:08:00Z">
        <w:r>
          <w:rPr/>
          <w:delText>）第</w:delText>
        </w:r>
      </w:del>
      <w:del w:id="15405" w:author="904417608@qq.com" w:date="2019-12-22T11:08:00Z">
        <w:r>
          <w:rPr/>
          <w:delText>5</w:delText>
        </w:r>
      </w:del>
      <w:del w:id="15406" w:author="904417608@qq.com" w:date="2019-12-22T11:08:00Z">
        <w:r>
          <w:rPr/>
          <w:delText>列“税收金额”：填报按照税收规定允许税前扣除的补充医疗保险的金额，按第</w:delText>
        </w:r>
      </w:del>
      <w:del w:id="15407" w:author="904417608@qq.com" w:date="2019-12-22T11:08:00Z">
        <w:r>
          <w:rPr/>
          <w:delText>1</w:delText>
        </w:r>
      </w:del>
      <w:del w:id="15408" w:author="904417608@qq.com" w:date="2019-12-22T11:08:00Z">
        <w:r>
          <w:rPr/>
          <w:delText>行第</w:delText>
        </w:r>
      </w:del>
      <w:del w:id="15409" w:author="904417608@qq.com" w:date="2019-12-22T11:08:00Z">
        <w:r>
          <w:rPr/>
          <w:delText>5</w:delText>
        </w:r>
      </w:del>
      <w:del w:id="15410" w:author="904417608@qq.com" w:date="2019-12-22T11:08:00Z">
        <w:r>
          <w:rPr/>
          <w:delText>列“工资薪金支出</w:delText>
        </w:r>
      </w:del>
      <w:del w:id="15411" w:author="904417608@qq.com" w:date="2019-12-22T11:08:00Z">
        <w:r>
          <w:rPr/>
          <w:delText>/</w:delText>
        </w:r>
      </w:del>
      <w:del w:id="15412" w:author="904417608@qq.com" w:date="2019-12-22T11:08:00Z">
        <w:r>
          <w:rPr/>
          <w:delText>税收金额”</w:delText>
        </w:r>
      </w:del>
      <w:del w:id="15413" w:author="904417608@qq.com" w:date="2019-12-22T11:08:00Z">
        <w:r>
          <w:rPr/>
          <w:delText>×5%</w:delText>
        </w:r>
      </w:del>
      <w:del w:id="15414" w:author="904417608@qq.com" w:date="2019-12-22T11:08:00Z">
        <w:r>
          <w:rPr/>
          <w:delText>、本行第</w:delText>
        </w:r>
      </w:del>
      <w:del w:id="15415" w:author="904417608@qq.com" w:date="2019-12-22T11:08:00Z">
        <w:r>
          <w:rPr/>
          <w:delText>1</w:delText>
        </w:r>
      </w:del>
      <w:del w:id="15416" w:author="904417608@qq.com" w:date="2019-12-22T11:08:00Z">
        <w:r>
          <w:rPr/>
          <w:delText>列、本行第</w:delText>
        </w:r>
      </w:del>
      <w:del w:id="15417" w:author="904417608@qq.com" w:date="2019-12-22T11:08:00Z">
        <w:r>
          <w:rPr/>
          <w:delText>2</w:delText>
        </w:r>
      </w:del>
      <w:del w:id="15418" w:author="904417608@qq.com" w:date="2019-12-22T11:08:00Z">
        <w:r>
          <w:rPr/>
          <w:delText>列的孰小值填报。</w:delText>
        </w:r>
      </w:del>
    </w:p>
    <w:p>
      <w:pPr>
        <w:pStyle w:val="SBBZW"/>
        <w:rPr>
          <w:del w:id="15427" w:author="904417608@qq.com" w:date="2019-12-22T11:08:00Z"/>
        </w:rPr>
      </w:pPr>
      <w:del w:id="15420" w:author="904417608@qq.com" w:date="2019-12-22T11:08:00Z">
        <w:r>
          <w:rPr/>
          <w:delText>（</w:delText>
        </w:r>
      </w:del>
      <w:del w:id="15421" w:author="904417608@qq.com" w:date="2019-12-22T11:08:00Z">
        <w:r>
          <w:rPr/>
          <w:delText>5</w:delText>
        </w:r>
      </w:del>
      <w:del w:id="15422" w:author="904417608@qq.com" w:date="2019-12-22T11:08:00Z">
        <w:r>
          <w:rPr/>
          <w:delText>）第</w:delText>
        </w:r>
      </w:del>
      <w:del w:id="15423" w:author="904417608@qq.com" w:date="2019-12-22T11:08:00Z">
        <w:r>
          <w:rPr/>
          <w:delText>6</w:delText>
        </w:r>
      </w:del>
      <w:del w:id="15424" w:author="904417608@qq.com" w:date="2019-12-22T11:08:00Z">
        <w:r>
          <w:rPr/>
          <w:delText>列“纳税调整金额”：填报第</w:delText>
        </w:r>
      </w:del>
      <w:del w:id="15425" w:author="904417608@qq.com" w:date="2019-12-22T11:08:00Z">
        <w:r>
          <w:rPr/>
          <w:delText>1-5</w:delText>
        </w:r>
      </w:del>
      <w:del w:id="15426" w:author="904417608@qq.com" w:date="2019-12-22T11:08:00Z">
        <w:r>
          <w:rPr/>
          <w:delText>列的余额。</w:delText>
        </w:r>
      </w:del>
    </w:p>
    <w:p>
      <w:pPr>
        <w:pStyle w:val="SBBZW"/>
        <w:rPr>
          <w:del w:id="15433" w:author="904417608@qq.com" w:date="2019-12-22T11:08:00Z"/>
        </w:rPr>
      </w:pPr>
      <w:del w:id="15428" w:author="904417608@qq.com" w:date="2019-12-22T11:08:00Z">
        <w:r>
          <w:rPr/>
          <w:delText>12</w:delText>
        </w:r>
      </w:del>
      <w:del w:id="15429" w:author="904417608@qq.com" w:date="2019-12-22T11:08:00Z">
        <w:r>
          <w:rPr/>
          <w:delText>.</w:delText>
        </w:r>
      </w:del>
      <w:del w:id="15430" w:author="904417608@qq.com" w:date="2019-12-22T11:08:00Z">
        <w:r>
          <w:rPr/>
          <w:delText>第</w:delText>
        </w:r>
      </w:del>
      <w:del w:id="15431" w:author="904417608@qq.com" w:date="2019-12-22T11:08:00Z">
        <w:r>
          <w:rPr/>
          <w:delText>12</w:delText>
        </w:r>
      </w:del>
      <w:del w:id="15432" w:author="904417608@qq.com" w:date="2019-12-22T11:08:00Z">
        <w:r>
          <w:rPr/>
          <w:delText>行“九、其他”：填报其他职工薪酬的金额。</w:delText>
        </w:r>
      </w:del>
    </w:p>
    <w:p>
      <w:pPr>
        <w:pStyle w:val="SBBZW"/>
        <w:rPr>
          <w:del w:id="15442" w:author="904417608@qq.com" w:date="2019-12-22T11:08:00Z"/>
        </w:rPr>
      </w:pPr>
      <w:del w:id="15434" w:author="904417608@qq.com" w:date="2019-12-22T11:08:00Z">
        <w:r>
          <w:rPr/>
          <w:delText>1</w:delText>
        </w:r>
      </w:del>
      <w:del w:id="15435" w:author="904417608@qq.com" w:date="2019-12-22T11:08:00Z">
        <w:r>
          <w:rPr/>
          <w:delText>3</w:delText>
        </w:r>
      </w:del>
      <w:del w:id="15436" w:author="904417608@qq.com" w:date="2019-12-22T11:08:00Z">
        <w:r>
          <w:rPr/>
          <w:delText>.</w:delText>
        </w:r>
      </w:del>
      <w:del w:id="15437" w:author="904417608@qq.com" w:date="2019-12-22T11:08:00Z">
        <w:r>
          <w:rPr/>
          <w:delText>第</w:delText>
        </w:r>
      </w:del>
      <w:del w:id="15438" w:author="904417608@qq.com" w:date="2019-12-22T11:08:00Z">
        <w:r>
          <w:rPr/>
          <w:delText>13</w:delText>
        </w:r>
      </w:del>
      <w:del w:id="15439" w:author="904417608@qq.com" w:date="2019-12-22T11:08:00Z">
        <w:r>
          <w:rPr/>
          <w:delText>行“合计”：填报第</w:delText>
        </w:r>
      </w:del>
      <w:del w:id="15440" w:author="904417608@qq.com" w:date="2019-12-22T11:08:00Z">
        <w:r>
          <w:rPr/>
          <w:delText>1+3+4+7+8+9+10+11+12</w:delText>
        </w:r>
      </w:del>
      <w:del w:id="15441" w:author="904417608@qq.com" w:date="2019-12-22T11:08:00Z">
        <w:r>
          <w:rPr/>
          <w:delText>行的合计金额。</w:delText>
        </w:r>
      </w:del>
    </w:p>
    <w:p>
      <w:pPr>
        <w:pStyle w:val="SBBL2"/>
        <w:ind w:firstLine="480"/>
        <w:rPr>
          <w:del w:id="15444" w:author="904417608@qq.com" w:date="2019-12-22T11:08:00Z"/>
        </w:rPr>
      </w:pPr>
      <w:del w:id="15443" w:author="904417608@qq.com" w:date="2019-12-22T11:08:00Z">
        <w:r>
          <w:rPr/>
          <w:delText>二、表内、表间关系</w:delText>
        </w:r>
      </w:del>
    </w:p>
    <w:p>
      <w:pPr>
        <w:pStyle w:val="SBBL3"/>
        <w:rPr>
          <w:del w:id="15446" w:author="904417608@qq.com" w:date="2019-12-22T11:08:00Z"/>
        </w:rPr>
      </w:pPr>
      <w:del w:id="15445" w:author="904417608@qq.com" w:date="2019-12-22T11:08:00Z">
        <w:r>
          <w:rPr/>
          <w:delText>（一）表内关系</w:delText>
        </w:r>
      </w:del>
    </w:p>
    <w:p>
      <w:pPr>
        <w:pStyle w:val="SBBZW"/>
        <w:rPr>
          <w:color w:val="000000"/>
          <w:del w:id="15455" w:author="904417608@qq.com" w:date="2019-12-22T11:08:00Z"/>
        </w:rPr>
      </w:pPr>
      <w:del w:id="15447" w:author="904417608@qq.com" w:date="2019-12-22T11:08:00Z">
        <w:r>
          <w:rPr>
            <w:color w:val="000000"/>
          </w:rPr>
          <w:delText>1.</w:delText>
        </w:r>
      </w:del>
      <w:del w:id="15448" w:author="904417608@qq.com" w:date="2019-12-22T11:08:00Z">
        <w:r>
          <w:rPr>
            <w:color w:val="000000"/>
          </w:rPr>
          <w:delText>第</w:delText>
        </w:r>
      </w:del>
      <w:del w:id="15449" w:author="904417608@qq.com" w:date="2019-12-22T11:08:00Z">
        <w:r>
          <w:rPr>
            <w:color w:val="000000"/>
          </w:rPr>
          <w:delText>4</w:delText>
        </w:r>
      </w:del>
      <w:del w:id="15450" w:author="904417608@qq.com" w:date="2019-12-22T11:08:00Z">
        <w:r>
          <w:rPr>
            <w:color w:val="000000"/>
          </w:rPr>
          <w:delText>行＝第</w:delText>
        </w:r>
      </w:del>
      <w:del w:id="15451" w:author="904417608@qq.com" w:date="2019-12-22T11:08:00Z">
        <w:r>
          <w:rPr>
            <w:color w:val="000000"/>
          </w:rPr>
          <w:delText>5</w:delText>
        </w:r>
      </w:del>
      <w:del w:id="15452" w:author="904417608@qq.com" w:date="2019-12-22T11:08:00Z">
        <w:r>
          <w:rPr>
            <w:color w:val="000000"/>
          </w:rPr>
          <w:delText>行或第</w:delText>
        </w:r>
      </w:del>
      <w:del w:id="15453" w:author="904417608@qq.com" w:date="2019-12-22T11:08:00Z">
        <w:r>
          <w:rPr>
            <w:color w:val="000000"/>
          </w:rPr>
          <w:delText>5+6</w:delText>
        </w:r>
      </w:del>
      <w:del w:id="15454" w:author="904417608@qq.com" w:date="2019-12-22T11:08:00Z">
        <w:r>
          <w:rPr>
            <w:color w:val="000000"/>
          </w:rPr>
          <w:delText>行。</w:delText>
        </w:r>
      </w:del>
    </w:p>
    <w:p>
      <w:pPr>
        <w:pStyle w:val="SBBZW"/>
        <w:rPr>
          <w:color w:val="000000"/>
          <w:del w:id="15464" w:author="904417608@qq.com" w:date="2019-12-22T11:08:00Z"/>
        </w:rPr>
      </w:pPr>
      <w:del w:id="15456" w:author="904417608@qq.com" w:date="2019-12-22T11:08:00Z">
        <w:r>
          <w:rPr>
            <w:color w:val="000000"/>
          </w:rPr>
          <w:delText>2</w:delText>
        </w:r>
      </w:del>
      <w:del w:id="15457" w:author="904417608@qq.com" w:date="2019-12-22T11:08:00Z">
        <w:r>
          <w:rPr>
            <w:color w:val="000000"/>
          </w:rPr>
          <w:delText>.</w:delText>
        </w:r>
      </w:del>
      <w:del w:id="15458" w:author="904417608@qq.com" w:date="2019-12-22T11:08:00Z">
        <w:r>
          <w:rPr>
            <w:color w:val="000000"/>
          </w:rPr>
          <w:delText>第</w:delText>
        </w:r>
      </w:del>
      <w:del w:id="15459" w:author="904417608@qq.com" w:date="2019-12-22T11:08:00Z">
        <w:r>
          <w:rPr>
            <w:color w:val="000000"/>
          </w:rPr>
          <w:delText>1</w:delText>
        </w:r>
      </w:del>
      <w:del w:id="15460" w:author="904417608@qq.com" w:date="2019-12-22T11:08:00Z">
        <w:r>
          <w:rPr>
            <w:color w:val="000000"/>
          </w:rPr>
          <w:delText>3</w:delText>
        </w:r>
      </w:del>
      <w:del w:id="15461" w:author="904417608@qq.com" w:date="2019-12-22T11:08:00Z">
        <w:r>
          <w:rPr>
            <w:color w:val="000000"/>
          </w:rPr>
          <w:delText>行＝第</w:delText>
        </w:r>
      </w:del>
      <w:del w:id="15462" w:author="904417608@qq.com" w:date="2019-12-22T11:08:00Z">
        <w:r>
          <w:rPr>
            <w:color w:val="000000"/>
          </w:rPr>
          <w:delText>1+3+4+7+8+9+10+11+12</w:delText>
        </w:r>
      </w:del>
      <w:del w:id="15463" w:author="904417608@qq.com" w:date="2019-12-22T11:08:00Z">
        <w:r>
          <w:rPr>
            <w:color w:val="000000"/>
          </w:rPr>
          <w:delText>行。</w:delText>
        </w:r>
      </w:del>
    </w:p>
    <w:p>
      <w:pPr>
        <w:pStyle w:val="SBBZW"/>
        <w:rPr>
          <w:color w:val="000000"/>
          <w:del w:id="15472" w:author="904417608@qq.com" w:date="2019-12-22T11:08:00Z"/>
        </w:rPr>
      </w:pPr>
      <w:del w:id="15465" w:author="904417608@qq.com" w:date="2019-12-22T11:08:00Z">
        <w:r>
          <w:rPr>
            <w:color w:val="000000"/>
          </w:rPr>
          <w:delText>3</w:delText>
        </w:r>
      </w:del>
      <w:del w:id="15466" w:author="904417608@qq.com" w:date="2019-12-22T11:08:00Z">
        <w:r>
          <w:rPr>
            <w:color w:val="000000"/>
          </w:rPr>
          <w:delText>.</w:delText>
        </w:r>
      </w:del>
      <w:del w:id="15467" w:author="904417608@qq.com" w:date="2019-12-22T11:08:00Z">
        <w:r>
          <w:rPr>
            <w:color w:val="000000"/>
          </w:rPr>
          <w:delText>第</w:delText>
        </w:r>
      </w:del>
      <w:del w:id="15468" w:author="904417608@qq.com" w:date="2019-12-22T11:08:00Z">
        <w:r>
          <w:rPr>
            <w:color w:val="000000"/>
          </w:rPr>
          <w:delText>6</w:delText>
        </w:r>
      </w:del>
      <w:del w:id="15469" w:author="904417608@qq.com" w:date="2019-12-22T11:08:00Z">
        <w:r>
          <w:rPr>
            <w:color w:val="000000"/>
          </w:rPr>
          <w:delText>列＝第</w:delText>
        </w:r>
      </w:del>
      <w:del w:id="15470" w:author="904417608@qq.com" w:date="2019-12-22T11:08:00Z">
        <w:r>
          <w:rPr>
            <w:color w:val="000000"/>
          </w:rPr>
          <w:delText>1-5</w:delText>
        </w:r>
      </w:del>
      <w:del w:id="15471" w:author="904417608@qq.com" w:date="2019-12-22T11:08:00Z">
        <w:r>
          <w:rPr>
            <w:color w:val="000000"/>
          </w:rPr>
          <w:delText>列。</w:delText>
        </w:r>
      </w:del>
    </w:p>
    <w:p>
      <w:pPr>
        <w:pStyle w:val="SBBZW"/>
        <w:rPr>
          <w:color w:val="000000"/>
          <w:del w:id="15480" w:author="904417608@qq.com" w:date="2019-12-22T11:08:00Z"/>
        </w:rPr>
      </w:pPr>
      <w:del w:id="15473" w:author="904417608@qq.com" w:date="2019-12-22T11:08:00Z">
        <w:r>
          <w:rPr>
            <w:color w:val="000000"/>
          </w:rPr>
          <w:delText>4</w:delText>
        </w:r>
      </w:del>
      <w:del w:id="15474" w:author="904417608@qq.com" w:date="2019-12-22T11:08:00Z">
        <w:r>
          <w:rPr>
            <w:color w:val="000000"/>
          </w:rPr>
          <w:delText>.</w:delText>
        </w:r>
      </w:del>
      <w:del w:id="15475" w:author="904417608@qq.com" w:date="2019-12-22T11:08:00Z">
        <w:r>
          <w:rPr>
            <w:color w:val="000000"/>
          </w:rPr>
          <w:delText>第</w:delText>
        </w:r>
      </w:del>
      <w:del w:id="15476" w:author="904417608@qq.com" w:date="2019-12-22T11:08:00Z">
        <w:r>
          <w:rPr>
            <w:color w:val="000000"/>
          </w:rPr>
          <w:delText>7</w:delText>
        </w:r>
      </w:del>
      <w:del w:id="15477" w:author="904417608@qq.com" w:date="2019-12-22T11:08:00Z">
        <w:r>
          <w:rPr>
            <w:color w:val="000000"/>
          </w:rPr>
          <w:delText>列＝第</w:delText>
        </w:r>
      </w:del>
      <w:del w:id="15478" w:author="904417608@qq.com" w:date="2019-12-22T11:08:00Z">
        <w:r>
          <w:rPr>
            <w:color w:val="000000"/>
          </w:rPr>
          <w:delText>1+4-5</w:delText>
        </w:r>
      </w:del>
      <w:del w:id="15479" w:author="904417608@qq.com" w:date="2019-12-22T11:08:00Z">
        <w:r>
          <w:rPr>
            <w:color w:val="000000"/>
          </w:rPr>
          <w:delText>列。</w:delText>
        </w:r>
      </w:del>
    </w:p>
    <w:p>
      <w:pPr>
        <w:pStyle w:val="SBBL3"/>
        <w:rPr>
          <w:color w:val="000000"/>
          <w:del w:id="15482" w:author="904417608@qq.com" w:date="2019-12-22T11:08:00Z"/>
        </w:rPr>
      </w:pPr>
      <w:del w:id="15481" w:author="904417608@qq.com" w:date="2019-12-22T11:08:00Z">
        <w:r>
          <w:rPr>
            <w:color w:val="000000"/>
          </w:rPr>
          <w:delText>（二）表间关系</w:delText>
        </w:r>
      </w:del>
    </w:p>
    <w:p>
      <w:pPr>
        <w:pStyle w:val="SBBZW"/>
        <w:rPr>
          <w:color w:val="000000"/>
          <w:del w:id="15496" w:author="904417608@qq.com" w:date="2019-12-22T11:08:00Z"/>
        </w:rPr>
      </w:pPr>
      <w:del w:id="15483" w:author="904417608@qq.com" w:date="2019-12-22T11:08:00Z">
        <w:r>
          <w:rPr>
            <w:color w:val="000000"/>
          </w:rPr>
          <w:delText>1.</w:delText>
        </w:r>
      </w:del>
      <w:del w:id="15484" w:author="904417608@qq.com" w:date="2019-12-22T11:08:00Z">
        <w:r>
          <w:rPr>
            <w:color w:val="000000"/>
          </w:rPr>
          <w:delText>第</w:delText>
        </w:r>
      </w:del>
      <w:del w:id="15485" w:author="904417608@qq.com" w:date="2019-12-22T11:08:00Z">
        <w:r>
          <w:rPr>
            <w:color w:val="000000"/>
          </w:rPr>
          <w:delText>1</w:delText>
        </w:r>
      </w:del>
      <w:del w:id="15486" w:author="904417608@qq.com" w:date="2019-12-22T11:08:00Z">
        <w:r>
          <w:rPr>
            <w:color w:val="000000"/>
          </w:rPr>
          <w:delText>3</w:delText>
        </w:r>
      </w:del>
      <w:del w:id="15487" w:author="904417608@qq.com" w:date="2019-12-22T11:08:00Z">
        <w:r>
          <w:rPr>
            <w:color w:val="000000"/>
          </w:rPr>
          <w:delText>行第</w:delText>
        </w:r>
      </w:del>
      <w:del w:id="15488" w:author="904417608@qq.com" w:date="2019-12-22T11:08:00Z">
        <w:r>
          <w:rPr>
            <w:color w:val="000000"/>
          </w:rPr>
          <w:delText>1</w:delText>
        </w:r>
      </w:del>
      <w:del w:id="15489" w:author="904417608@qq.com" w:date="2019-12-22T11:08:00Z">
        <w:r>
          <w:rPr>
            <w:color w:val="000000"/>
          </w:rPr>
          <w:delText>列＝表</w:delText>
        </w:r>
      </w:del>
      <w:del w:id="15490" w:author="904417608@qq.com" w:date="2019-12-22T11:08:00Z">
        <w:r>
          <w:rPr>
            <w:color w:val="000000"/>
          </w:rPr>
          <w:delText>A105000</w:delText>
        </w:r>
      </w:del>
      <w:del w:id="15491" w:author="904417608@qq.com" w:date="2019-12-22T11:08:00Z">
        <w:r>
          <w:rPr>
            <w:color w:val="000000"/>
          </w:rPr>
          <w:delText>第</w:delText>
        </w:r>
      </w:del>
      <w:del w:id="15492" w:author="904417608@qq.com" w:date="2019-12-22T11:08:00Z">
        <w:r>
          <w:rPr>
            <w:color w:val="000000"/>
          </w:rPr>
          <w:delText>14</w:delText>
        </w:r>
      </w:del>
      <w:del w:id="15493" w:author="904417608@qq.com" w:date="2019-12-22T11:08:00Z">
        <w:r>
          <w:rPr>
            <w:color w:val="000000"/>
          </w:rPr>
          <w:delText>行第</w:delText>
        </w:r>
      </w:del>
      <w:del w:id="15494" w:author="904417608@qq.com" w:date="2019-12-22T11:08:00Z">
        <w:r>
          <w:rPr>
            <w:color w:val="000000"/>
          </w:rPr>
          <w:delText>1</w:delText>
        </w:r>
      </w:del>
      <w:del w:id="15495" w:author="904417608@qq.com" w:date="2019-12-22T11:08:00Z">
        <w:r>
          <w:rPr>
            <w:color w:val="000000"/>
          </w:rPr>
          <w:delText>列。</w:delText>
        </w:r>
      </w:del>
    </w:p>
    <w:p>
      <w:pPr>
        <w:pStyle w:val="SBBZW"/>
        <w:rPr>
          <w:color w:val="000000"/>
          <w:del w:id="15510" w:author="904417608@qq.com" w:date="2019-12-22T11:08:00Z"/>
        </w:rPr>
      </w:pPr>
      <w:del w:id="15497" w:author="904417608@qq.com" w:date="2019-12-22T11:08:00Z">
        <w:r>
          <w:rPr>
            <w:color w:val="000000"/>
          </w:rPr>
          <w:delText>2.</w:delText>
        </w:r>
      </w:del>
      <w:del w:id="15498" w:author="904417608@qq.com" w:date="2019-12-22T11:08:00Z">
        <w:r>
          <w:rPr>
            <w:color w:val="000000"/>
          </w:rPr>
          <w:delText>第</w:delText>
        </w:r>
      </w:del>
      <w:del w:id="15499" w:author="904417608@qq.com" w:date="2019-12-22T11:08:00Z">
        <w:r>
          <w:rPr>
            <w:color w:val="000000"/>
          </w:rPr>
          <w:delText>1</w:delText>
        </w:r>
      </w:del>
      <w:del w:id="15500" w:author="904417608@qq.com" w:date="2019-12-22T11:08:00Z">
        <w:r>
          <w:rPr>
            <w:color w:val="000000"/>
          </w:rPr>
          <w:delText>3</w:delText>
        </w:r>
      </w:del>
      <w:del w:id="15501" w:author="904417608@qq.com" w:date="2019-12-22T11:08:00Z">
        <w:r>
          <w:rPr>
            <w:color w:val="000000"/>
          </w:rPr>
          <w:delText>行第</w:delText>
        </w:r>
      </w:del>
      <w:del w:id="15502" w:author="904417608@qq.com" w:date="2019-12-22T11:08:00Z">
        <w:r>
          <w:rPr>
            <w:color w:val="000000"/>
          </w:rPr>
          <w:delText>5</w:delText>
        </w:r>
      </w:del>
      <w:del w:id="15503" w:author="904417608@qq.com" w:date="2019-12-22T11:08:00Z">
        <w:r>
          <w:rPr>
            <w:color w:val="000000"/>
          </w:rPr>
          <w:delText>列＝表</w:delText>
        </w:r>
      </w:del>
      <w:del w:id="15504" w:author="904417608@qq.com" w:date="2019-12-22T11:08:00Z">
        <w:r>
          <w:rPr>
            <w:color w:val="000000"/>
          </w:rPr>
          <w:delText>A105000</w:delText>
        </w:r>
      </w:del>
      <w:del w:id="15505" w:author="904417608@qq.com" w:date="2019-12-22T11:08:00Z">
        <w:r>
          <w:rPr>
            <w:color w:val="000000"/>
          </w:rPr>
          <w:delText>第</w:delText>
        </w:r>
      </w:del>
      <w:del w:id="15506" w:author="904417608@qq.com" w:date="2019-12-22T11:08:00Z">
        <w:r>
          <w:rPr>
            <w:color w:val="000000"/>
          </w:rPr>
          <w:delText>14</w:delText>
        </w:r>
      </w:del>
      <w:del w:id="15507" w:author="904417608@qq.com" w:date="2019-12-22T11:08:00Z">
        <w:r>
          <w:rPr>
            <w:color w:val="000000"/>
          </w:rPr>
          <w:delText>行第</w:delText>
        </w:r>
      </w:del>
      <w:del w:id="15508" w:author="904417608@qq.com" w:date="2019-12-22T11:08:00Z">
        <w:r>
          <w:rPr>
            <w:color w:val="000000"/>
          </w:rPr>
          <w:delText>2</w:delText>
        </w:r>
      </w:del>
      <w:del w:id="15509" w:author="904417608@qq.com" w:date="2019-12-22T11:08:00Z">
        <w:r>
          <w:rPr>
            <w:color w:val="000000"/>
          </w:rPr>
          <w:delText>列。</w:delText>
        </w:r>
      </w:del>
    </w:p>
    <w:p>
      <w:pPr>
        <w:sectPr>
          <w:headerReference w:type="even" r:id="rId232"/>
          <w:headerReference w:type="default" r:id="rId233"/>
          <w:footerReference w:type="even" r:id="rId234"/>
          <w:footerReference w:type="default" r:id="rId235"/>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15549" w:author="904417608@qq.com" w:date="2019-12-22T11:08:00Z"/>
        </w:rPr>
      </w:pPr>
      <w:del w:id="15511" w:author="904417608@qq.com" w:date="2019-12-22T11:08:00Z">
        <w:r>
          <w:rPr>
            <w:color w:val="000000"/>
          </w:rPr>
          <w:delText>3.</w:delText>
        </w:r>
      </w:del>
      <w:del w:id="15512" w:author="904417608@qq.com" w:date="2019-12-22T11:08:00Z">
        <w:r>
          <w:rPr>
            <w:color w:val="000000"/>
          </w:rPr>
          <w:delText>若第</w:delText>
        </w:r>
      </w:del>
      <w:del w:id="15513" w:author="904417608@qq.com" w:date="2019-12-22T11:08:00Z">
        <w:r>
          <w:rPr>
            <w:color w:val="000000"/>
          </w:rPr>
          <w:delText>1</w:delText>
        </w:r>
      </w:del>
      <w:del w:id="15514" w:author="904417608@qq.com" w:date="2019-12-22T11:08:00Z">
        <w:r>
          <w:rPr>
            <w:color w:val="000000"/>
          </w:rPr>
          <w:delText>3</w:delText>
        </w:r>
      </w:del>
      <w:del w:id="15515" w:author="904417608@qq.com" w:date="2019-12-22T11:08:00Z">
        <w:r>
          <w:rPr>
            <w:color w:val="000000"/>
          </w:rPr>
          <w:delText>行第</w:delText>
        </w:r>
      </w:del>
      <w:del w:id="15516" w:author="904417608@qq.com" w:date="2019-12-22T11:08:00Z">
        <w:r>
          <w:rPr>
            <w:color w:val="000000"/>
          </w:rPr>
          <w:delText>6</w:delText>
        </w:r>
      </w:del>
      <w:del w:id="15517" w:author="904417608@qq.com" w:date="2019-12-22T11:08:00Z">
        <w:r>
          <w:rPr>
            <w:color w:val="000000"/>
          </w:rPr>
          <w:delText>列≥</w:delText>
        </w:r>
      </w:del>
      <w:del w:id="15518" w:author="904417608@qq.com" w:date="2019-12-22T11:08:00Z">
        <w:r>
          <w:rPr>
            <w:color w:val="000000"/>
          </w:rPr>
          <w:delText>0</w:delText>
        </w:r>
      </w:del>
      <w:del w:id="15519" w:author="904417608@qq.com" w:date="2019-12-22T11:08:00Z">
        <w:r>
          <w:rPr>
            <w:color w:val="000000"/>
          </w:rPr>
          <w:delText>，第</w:delText>
        </w:r>
      </w:del>
      <w:del w:id="15520" w:author="904417608@qq.com" w:date="2019-12-22T11:08:00Z">
        <w:r>
          <w:rPr>
            <w:color w:val="000000"/>
          </w:rPr>
          <w:delText>1</w:delText>
        </w:r>
      </w:del>
      <w:del w:id="15521" w:author="904417608@qq.com" w:date="2019-12-22T11:08:00Z">
        <w:r>
          <w:rPr>
            <w:color w:val="000000"/>
          </w:rPr>
          <w:delText>3</w:delText>
        </w:r>
      </w:del>
      <w:del w:id="15522" w:author="904417608@qq.com" w:date="2019-12-22T11:08:00Z">
        <w:r>
          <w:rPr>
            <w:color w:val="000000"/>
          </w:rPr>
          <w:delText>行第</w:delText>
        </w:r>
      </w:del>
      <w:del w:id="15523" w:author="904417608@qq.com" w:date="2019-12-22T11:08:00Z">
        <w:r>
          <w:rPr>
            <w:color w:val="000000"/>
          </w:rPr>
          <w:delText>6</w:delText>
        </w:r>
      </w:del>
      <w:del w:id="15524" w:author="904417608@qq.com" w:date="2019-12-22T11:08:00Z">
        <w:r>
          <w:rPr>
            <w:color w:val="000000"/>
          </w:rPr>
          <w:delText>列＝表</w:delText>
        </w:r>
      </w:del>
      <w:del w:id="15525" w:author="904417608@qq.com" w:date="2019-12-22T11:08:00Z">
        <w:r>
          <w:rPr>
            <w:color w:val="000000"/>
          </w:rPr>
          <w:delText>A105000</w:delText>
        </w:r>
      </w:del>
      <w:del w:id="15526" w:author="904417608@qq.com" w:date="2019-12-22T11:08:00Z">
        <w:r>
          <w:rPr>
            <w:color w:val="000000"/>
          </w:rPr>
          <w:delText>第</w:delText>
        </w:r>
      </w:del>
      <w:del w:id="15527" w:author="904417608@qq.com" w:date="2019-12-22T11:08:00Z">
        <w:r>
          <w:rPr>
            <w:color w:val="000000"/>
          </w:rPr>
          <w:delText>14</w:delText>
        </w:r>
      </w:del>
      <w:del w:id="15528" w:author="904417608@qq.com" w:date="2019-12-22T11:08:00Z">
        <w:r>
          <w:rPr>
            <w:color w:val="000000"/>
          </w:rPr>
          <w:delText>行第</w:delText>
        </w:r>
      </w:del>
      <w:del w:id="15529" w:author="904417608@qq.com" w:date="2019-12-22T11:08:00Z">
        <w:r>
          <w:rPr>
            <w:color w:val="000000"/>
          </w:rPr>
          <w:delText>3</w:delText>
        </w:r>
      </w:del>
      <w:del w:id="15530" w:author="904417608@qq.com" w:date="2019-12-22T11:08:00Z">
        <w:r>
          <w:rPr>
            <w:color w:val="000000"/>
          </w:rPr>
          <w:delText>列；若第</w:delText>
        </w:r>
      </w:del>
      <w:del w:id="15531" w:author="904417608@qq.com" w:date="2019-12-22T11:08:00Z">
        <w:r>
          <w:rPr>
            <w:color w:val="000000"/>
          </w:rPr>
          <w:delText>1</w:delText>
        </w:r>
      </w:del>
      <w:del w:id="15532" w:author="904417608@qq.com" w:date="2019-12-22T11:08:00Z">
        <w:r>
          <w:rPr>
            <w:color w:val="000000"/>
          </w:rPr>
          <w:delText>3</w:delText>
        </w:r>
      </w:del>
      <w:del w:id="15533" w:author="904417608@qq.com" w:date="2019-12-22T11:08:00Z">
        <w:r>
          <w:rPr>
            <w:color w:val="000000"/>
          </w:rPr>
          <w:delText>行第</w:delText>
        </w:r>
      </w:del>
      <w:del w:id="15534" w:author="904417608@qq.com" w:date="2019-12-22T11:08:00Z">
        <w:r>
          <w:rPr>
            <w:color w:val="000000"/>
          </w:rPr>
          <w:delText>6</w:delText>
        </w:r>
      </w:del>
      <w:del w:id="15535" w:author="904417608@qq.com" w:date="2019-12-22T11:08:00Z">
        <w:r>
          <w:rPr>
            <w:color w:val="000000"/>
          </w:rPr>
          <w:delText>列＜</w:delText>
        </w:r>
      </w:del>
      <w:del w:id="15536" w:author="904417608@qq.com" w:date="2019-12-22T11:08:00Z">
        <w:r>
          <w:rPr>
            <w:color w:val="000000"/>
          </w:rPr>
          <w:delText>0</w:delText>
        </w:r>
      </w:del>
      <w:del w:id="15537" w:author="904417608@qq.com" w:date="2019-12-22T11:08:00Z">
        <w:r>
          <w:rPr>
            <w:color w:val="000000"/>
          </w:rPr>
          <w:delText>，第</w:delText>
        </w:r>
      </w:del>
      <w:del w:id="15538" w:author="904417608@qq.com" w:date="2019-12-22T11:08:00Z">
        <w:r>
          <w:rPr>
            <w:color w:val="000000"/>
          </w:rPr>
          <w:delText>1</w:delText>
        </w:r>
      </w:del>
      <w:del w:id="15539" w:author="904417608@qq.com" w:date="2019-12-22T11:08:00Z">
        <w:r>
          <w:rPr>
            <w:color w:val="000000"/>
          </w:rPr>
          <w:delText>3</w:delText>
        </w:r>
      </w:del>
      <w:del w:id="15540" w:author="904417608@qq.com" w:date="2019-12-22T11:08:00Z">
        <w:r>
          <w:rPr>
            <w:color w:val="000000"/>
          </w:rPr>
          <w:delText>行第</w:delText>
        </w:r>
      </w:del>
      <w:del w:id="15541" w:author="904417608@qq.com" w:date="2019-12-22T11:08:00Z">
        <w:r>
          <w:rPr>
            <w:color w:val="000000"/>
          </w:rPr>
          <w:delText>6</w:delText>
        </w:r>
      </w:del>
      <w:del w:id="15542" w:author="904417608@qq.com" w:date="2019-12-22T11:08:00Z">
        <w:r>
          <w:rPr>
            <w:color w:val="000000"/>
          </w:rPr>
          <w:delText>列的绝对值＝表</w:delText>
        </w:r>
      </w:del>
      <w:del w:id="15543" w:author="904417608@qq.com" w:date="2019-12-22T11:08:00Z">
        <w:r>
          <w:rPr>
            <w:color w:val="000000"/>
          </w:rPr>
          <w:delText>A105000</w:delText>
        </w:r>
      </w:del>
      <w:del w:id="15544" w:author="904417608@qq.com" w:date="2019-12-22T11:08:00Z">
        <w:r>
          <w:rPr>
            <w:color w:val="000000"/>
          </w:rPr>
          <w:delText>第</w:delText>
        </w:r>
      </w:del>
      <w:del w:id="15545" w:author="904417608@qq.com" w:date="2019-12-22T11:08:00Z">
        <w:r>
          <w:rPr>
            <w:color w:val="000000"/>
          </w:rPr>
          <w:delText>14</w:delText>
        </w:r>
      </w:del>
      <w:del w:id="15546" w:author="904417608@qq.com" w:date="2019-12-22T11:08:00Z">
        <w:r>
          <w:rPr>
            <w:color w:val="000000"/>
          </w:rPr>
          <w:delText>行第</w:delText>
        </w:r>
      </w:del>
      <w:del w:id="15547" w:author="904417608@qq.com" w:date="2019-12-22T11:08:00Z">
        <w:r>
          <w:rPr>
            <w:color w:val="000000"/>
          </w:rPr>
          <w:delText>4</w:delText>
        </w:r>
      </w:del>
      <w:del w:id="15548" w:author="904417608@qq.com" w:date="2019-12-22T11:08:00Z">
        <w:r>
          <w:rPr>
            <w:color w:val="000000"/>
          </w:rPr>
          <w:delText>列。</w:delText>
        </w:r>
      </w:del>
    </w:p>
    <w:p>
      <w:pPr>
        <w:pStyle w:val="SBBZW"/>
        <w:rPr/>
      </w:pPr>
      <w:ins w:id="15550" w:author="904417608@qq.com" w:date="2019-12-22T11:14:00Z">
        <w:bookmarkStart w:id="43" w:name="__RefHeading___Toc27911085"/>
        <w:bookmarkEnd w:id="43"/>
        <w:r>
          <w:rPr/>
          <w:t>A105060</w:t>
          <w:tab/>
        </w:r>
      </w:ins>
      <w:ins w:id="15551" w:author="904417608@qq.com" w:date="2019-12-22T11:14:00Z">
        <w:r>
          <w:rPr/>
          <w:t>广告费和业务宣传费等跨年度纳税调整明细表</w:t>
        </w:r>
      </w:ins>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52" w:author="904417608@qq.com" w:date="2019-12-22T11:14:00Z">
              <w:r>
                <w:rPr>
                  <w:rFonts w:ascii="宋体" w:hAnsi="宋体" w:cs="宋体"/>
                  <w:kern w:val="0"/>
                  <w:sz w:val="20"/>
                  <w:szCs w:val="20"/>
                </w:rPr>
                <w:t>行次</w:t>
              </w:r>
            </w:ins>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53" w:author="904417608@qq.com" w:date="2019-12-22T11:14:00Z">
              <w:r>
                <w:rPr>
                  <w:rFonts w:ascii="宋体" w:hAnsi="宋体" w:cs="宋体"/>
                  <w:spacing w:val="500"/>
                  <w:kern w:val="0"/>
                  <w:sz w:val="20"/>
                  <w:szCs w:val="20"/>
                </w:rPr>
                <w:t>项</w:t>
              </w:r>
            </w:ins>
            <w:ins w:id="15554" w:author="904417608@qq.com" w:date="2019-12-22T11:14:00Z">
              <w:r>
                <w:rPr>
                  <w:rFonts w:ascii="宋体" w:hAnsi="宋体" w:cs="宋体"/>
                  <w:kern w:val="0"/>
                  <w:sz w:val="20"/>
                  <w:szCs w:val="20"/>
                </w:rPr>
                <w:t>目</w:t>
              </w:r>
            </w:ins>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ins w:id="15556" w:author="904417608@qq.com" w:date="2019-12-22T11:14:00Z"/>
              </w:rPr>
            </w:pPr>
            <w:ins w:id="15555" w:author="904417608@qq.com" w:date="2019-12-22T11:14:00Z">
              <w:r>
                <w:rPr>
                  <w:rFonts w:ascii="宋体" w:hAnsi="宋体" w:cs="宋体"/>
                  <w:kern w:val="0"/>
                  <w:sz w:val="20"/>
                  <w:szCs w:val="20"/>
                </w:rPr>
                <w:t>广告费和</w:t>
              </w:r>
            </w:ins>
          </w:p>
          <w:p>
            <w:pPr>
              <w:pStyle w:val="Normal"/>
              <w:widowControl/>
              <w:jc w:val="center"/>
              <w:rPr>
                <w:rFonts w:ascii="宋体" w:hAnsi="宋体" w:cs="宋体"/>
                <w:kern w:val="0"/>
                <w:sz w:val="20"/>
                <w:szCs w:val="20"/>
              </w:rPr>
            </w:pPr>
            <w:ins w:id="15557" w:author="904417608@qq.com" w:date="2019-12-22T11:14:00Z">
              <w:r>
                <w:rPr>
                  <w:rFonts w:ascii="宋体" w:hAnsi="宋体" w:cs="宋体"/>
                  <w:kern w:val="0"/>
                  <w:sz w:val="20"/>
                  <w:szCs w:val="20"/>
                </w:rPr>
                <w:t>业务宣传费</w:t>
              </w:r>
            </w:ins>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5558" w:author="904417608@qq.com" w:date="2019-12-22T11:14:00Z">
              <w:r>
                <w:rPr>
                  <w:rFonts w:ascii="宋体" w:hAnsi="宋体" w:cs="宋体"/>
                  <w:kern w:val="0"/>
                  <w:sz w:val="20"/>
                  <w:szCs w:val="20"/>
                </w:rPr>
                <w:t>保险企业手续费及佣金支出</w:t>
              </w:r>
            </w:ins>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59" w:author="904417608@qq.com" w:date="2019-12-22T11:14:00Z">
              <w:r>
                <w:rPr>
                  <w:rFonts w:cs="宋体" w:ascii="宋体" w:hAnsi="宋体"/>
                  <w:kern w:val="0"/>
                  <w:sz w:val="20"/>
                  <w:szCs w:val="20"/>
                </w:rPr>
                <w:t>1</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5560" w:author="904417608@qq.com" w:date="2019-12-22T11:14:00Z">
              <w:r>
                <w:rPr>
                  <w:rFonts w:cs="宋体" w:ascii="宋体" w:hAnsi="宋体"/>
                  <w:kern w:val="0"/>
                  <w:sz w:val="20"/>
                  <w:szCs w:val="20"/>
                </w:rPr>
                <w:t>2</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61" w:author="904417608@qq.com" w:date="2019-12-22T11:14:00Z">
              <w:r>
                <w:rPr>
                  <w:rFonts w:cs="宋体" w:ascii="宋体" w:hAnsi="宋体"/>
                  <w:kern w:val="0"/>
                  <w:sz w:val="20"/>
                  <w:szCs w:val="20"/>
                </w:rPr>
                <w:t>1</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62" w:author="904417608@qq.com" w:date="2019-12-22T11:14:00Z">
              <w:r>
                <w:rPr>
                  <w:rFonts w:ascii="宋体" w:hAnsi="宋体" w:cs="宋体"/>
                  <w:kern w:val="0"/>
                  <w:sz w:val="20"/>
                  <w:szCs w:val="20"/>
                </w:rPr>
                <w:t>一、本年支出</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63"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64" w:author="904417608@qq.com" w:date="2019-12-22T11:14:00Z">
              <w:r>
                <w:rPr>
                  <w:rFonts w:cs="宋体" w:ascii="宋体" w:hAnsi="宋体"/>
                  <w:kern w:val="0"/>
                  <w:sz w:val="20"/>
                  <w:szCs w:val="20"/>
                </w:rPr>
                <w:t>2</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5565" w:author="904417608@qq.com" w:date="2019-12-22T11:14:00Z">
              <w:r>
                <w:rPr>
                  <w:rFonts w:ascii="宋体" w:hAnsi="宋体" w:cs="宋体"/>
                  <w:kern w:val="0"/>
                  <w:sz w:val="20"/>
                  <w:szCs w:val="20"/>
                </w:rPr>
                <w:t>减：不允许扣除的支出</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66"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67" w:author="904417608@qq.com" w:date="2019-12-22T11:14:00Z">
              <w:r>
                <w:rPr>
                  <w:rFonts w:cs="宋体" w:ascii="宋体" w:hAnsi="宋体"/>
                  <w:kern w:val="0"/>
                  <w:sz w:val="20"/>
                  <w:szCs w:val="20"/>
                </w:rPr>
                <w:t>3</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68" w:author="904417608@qq.com" w:date="2019-12-22T11:14:00Z">
              <w:r>
                <w:rPr>
                  <w:rFonts w:ascii="宋体" w:hAnsi="宋体" w:cs="宋体"/>
                  <w:kern w:val="0"/>
                  <w:sz w:val="20"/>
                  <w:szCs w:val="20"/>
                </w:rPr>
                <w:t>二、本年符合条件的支出（</w:t>
              </w:r>
            </w:ins>
            <w:ins w:id="15569" w:author="904417608@qq.com" w:date="2019-12-22T11:14:00Z">
              <w:r>
                <w:rPr>
                  <w:rFonts w:cs="宋体" w:ascii="宋体" w:hAnsi="宋体"/>
                  <w:kern w:val="0"/>
                  <w:sz w:val="20"/>
                  <w:szCs w:val="20"/>
                </w:rPr>
                <w:t>1-2</w:t>
              </w:r>
            </w:ins>
            <w:ins w:id="15570" w:author="904417608@qq.com" w:date="2019-12-22T11:14: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71"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72" w:author="904417608@qq.com" w:date="2019-12-22T11:14:00Z">
              <w:r>
                <w:rPr>
                  <w:rFonts w:cs="宋体" w:ascii="宋体" w:hAnsi="宋体"/>
                  <w:kern w:val="0"/>
                  <w:sz w:val="20"/>
                  <w:szCs w:val="20"/>
                </w:rPr>
                <w:t>4</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73" w:author="904417608@qq.com" w:date="2019-12-22T11:14:00Z">
              <w:r>
                <w:rPr>
                  <w:rFonts w:ascii="宋体" w:hAnsi="宋体" w:cs="宋体"/>
                  <w:kern w:val="0"/>
                  <w:sz w:val="20"/>
                  <w:szCs w:val="20"/>
                </w:rPr>
                <w:t>三、本年计算扣除限额的基数</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74"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75" w:author="904417608@qq.com" w:date="2019-12-22T11:14:00Z">
              <w:r>
                <w:rPr>
                  <w:rFonts w:cs="宋体" w:ascii="宋体" w:hAnsi="宋体"/>
                  <w:kern w:val="0"/>
                  <w:sz w:val="20"/>
                  <w:szCs w:val="20"/>
                </w:rPr>
                <w:t>5</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15576" w:author="904417608@qq.com" w:date="2019-12-22T11:14:00Z">
              <w:r>
                <w:rPr>
                  <w:rFonts w:ascii="宋体" w:hAnsi="宋体" w:cs="宋体"/>
                  <w:kern w:val="0"/>
                  <w:sz w:val="20"/>
                  <w:szCs w:val="20"/>
                </w:rPr>
                <w:t>乘：税收规定扣除率</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77"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78" w:author="904417608@qq.com" w:date="2019-12-22T11:14:00Z">
              <w:r>
                <w:rPr>
                  <w:rFonts w:cs="宋体" w:ascii="宋体" w:hAnsi="宋体"/>
                  <w:kern w:val="0"/>
                  <w:sz w:val="20"/>
                  <w:szCs w:val="20"/>
                </w:rPr>
                <w:t>6</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79" w:author="904417608@qq.com" w:date="2019-12-22T11:14:00Z">
              <w:r>
                <w:rPr>
                  <w:rFonts w:ascii="宋体" w:hAnsi="宋体" w:cs="宋体"/>
                  <w:kern w:val="0"/>
                  <w:sz w:val="20"/>
                  <w:szCs w:val="20"/>
                </w:rPr>
                <w:t>四、本企业计算的扣除限额（</w:t>
              </w:r>
            </w:ins>
            <w:ins w:id="15580" w:author="904417608@qq.com" w:date="2019-12-22T11:14:00Z">
              <w:r>
                <w:rPr>
                  <w:rFonts w:cs="宋体" w:ascii="宋体" w:hAnsi="宋体"/>
                  <w:kern w:val="0"/>
                  <w:sz w:val="20"/>
                  <w:szCs w:val="20"/>
                </w:rPr>
                <w:t>4</w:t>
              </w:r>
            </w:ins>
            <w:ins w:id="15581" w:author="904417608@qq.com" w:date="2019-12-22T11:14:00Z">
              <w:r>
                <w:rPr>
                  <w:rFonts w:cs="宋体" w:ascii="宋体" w:hAnsi="宋体"/>
                  <w:kern w:val="0"/>
                  <w:sz w:val="20"/>
                  <w:szCs w:val="20"/>
                </w:rPr>
                <w:t>×</w:t>
              </w:r>
            </w:ins>
            <w:ins w:id="15582" w:author="904417608@qq.com" w:date="2019-12-22T11:14:00Z">
              <w:r>
                <w:rPr>
                  <w:rFonts w:cs="宋体" w:ascii="宋体" w:hAnsi="宋体"/>
                  <w:kern w:val="0"/>
                  <w:sz w:val="20"/>
                  <w:szCs w:val="20"/>
                </w:rPr>
                <w:t>5</w:t>
              </w:r>
            </w:ins>
            <w:ins w:id="15583" w:author="904417608@qq.com" w:date="2019-12-22T11:14: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584"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585" w:author="904417608@qq.com" w:date="2019-12-22T11:14:00Z">
              <w:r>
                <w:rPr>
                  <w:rFonts w:cs="宋体" w:ascii="宋体" w:hAnsi="宋体"/>
                  <w:kern w:val="0"/>
                  <w:sz w:val="20"/>
                  <w:szCs w:val="20"/>
                </w:rPr>
                <w:t>7</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ins w:id="15587" w:author="904417608@qq.com" w:date="2019-12-22T11:14:00Z"/>
              </w:rPr>
            </w:pPr>
            <w:ins w:id="15586" w:author="904417608@qq.com" w:date="2019-12-22T11:14:00Z">
              <w:r>
                <w:rPr>
                  <w:rFonts w:ascii="宋体" w:hAnsi="宋体" w:cs="宋体"/>
                  <w:kern w:val="0"/>
                  <w:sz w:val="20"/>
                  <w:szCs w:val="20"/>
                </w:rPr>
                <w:t>五、本年结转以后年度扣除额</w:t>
              </w:r>
            </w:ins>
          </w:p>
          <w:p>
            <w:pPr>
              <w:pStyle w:val="Normal"/>
              <w:widowControl/>
              <w:jc w:val="left"/>
              <w:rPr>
                <w:rFonts w:ascii="宋体" w:hAnsi="宋体" w:cs="宋体"/>
                <w:kern w:val="0"/>
                <w:sz w:val="20"/>
                <w:szCs w:val="20"/>
              </w:rPr>
            </w:pPr>
            <w:ins w:id="15588" w:author="904417608@qq.com" w:date="2019-12-22T11:14:00Z">
              <w:r>
                <w:rPr>
                  <w:rFonts w:ascii="宋体" w:hAnsi="宋体" w:cs="宋体"/>
                  <w:kern w:val="0"/>
                  <w:sz w:val="20"/>
                  <w:szCs w:val="20"/>
                </w:rPr>
                <w:t>（</w:t>
              </w:r>
            </w:ins>
            <w:ins w:id="15589" w:author="904417608@qq.com" w:date="2019-12-22T11:14:00Z">
              <w:r>
                <w:rPr>
                  <w:rFonts w:cs="宋体" w:ascii="宋体" w:hAnsi="宋体"/>
                  <w:kern w:val="0"/>
                  <w:sz w:val="20"/>
                  <w:szCs w:val="20"/>
                </w:rPr>
                <w:t>3</w:t>
              </w:r>
            </w:ins>
            <w:ins w:id="15590" w:author="904417608@qq.com" w:date="2019-12-22T11:14:00Z">
              <w:r>
                <w:rPr>
                  <w:rFonts w:ascii="宋体" w:hAnsi="宋体" w:cs="宋体"/>
                  <w:kern w:val="0"/>
                  <w:sz w:val="20"/>
                  <w:szCs w:val="20"/>
                </w:rPr>
                <w:t>＞</w:t>
              </w:r>
            </w:ins>
            <w:ins w:id="15591" w:author="904417608@qq.com" w:date="2019-12-22T11:14:00Z">
              <w:r>
                <w:rPr>
                  <w:rFonts w:cs="宋体" w:ascii="宋体" w:hAnsi="宋体"/>
                  <w:kern w:val="0"/>
                  <w:sz w:val="20"/>
                  <w:szCs w:val="20"/>
                </w:rPr>
                <w:t>6</w:t>
              </w:r>
            </w:ins>
            <w:ins w:id="15592" w:author="904417608@qq.com" w:date="2019-12-22T11:14:00Z">
              <w:r>
                <w:rPr>
                  <w:rFonts w:ascii="宋体" w:hAnsi="宋体" w:cs="宋体"/>
                  <w:kern w:val="0"/>
                  <w:sz w:val="20"/>
                  <w:szCs w:val="20"/>
                </w:rPr>
                <w:t>，本行</w:t>
              </w:r>
            </w:ins>
            <w:ins w:id="15593" w:author="904417608@qq.com" w:date="2019-12-22T11:14:00Z">
              <w:r>
                <w:rPr>
                  <w:rFonts w:cs="宋体" w:ascii="宋体" w:hAnsi="宋体"/>
                  <w:kern w:val="0"/>
                  <w:sz w:val="20"/>
                  <w:szCs w:val="20"/>
                </w:rPr>
                <w:t>=3-6</w:t>
              </w:r>
            </w:ins>
            <w:ins w:id="15594" w:author="904417608@qq.com" w:date="2019-12-22T11:14:00Z">
              <w:r>
                <w:rPr>
                  <w:rFonts w:ascii="宋体" w:hAnsi="宋体" w:cs="宋体"/>
                  <w:kern w:val="0"/>
                  <w:sz w:val="20"/>
                  <w:szCs w:val="20"/>
                </w:rPr>
                <w:t>；</w:t>
              </w:r>
            </w:ins>
            <w:ins w:id="15595" w:author="904417608@qq.com" w:date="2019-12-22T11:14:00Z">
              <w:r>
                <w:rPr>
                  <w:rFonts w:cs="宋体" w:ascii="宋体" w:hAnsi="宋体"/>
                  <w:kern w:val="0"/>
                  <w:sz w:val="20"/>
                  <w:szCs w:val="20"/>
                </w:rPr>
                <w:t>3</w:t>
              </w:r>
            </w:ins>
            <w:ins w:id="15596" w:author="904417608@qq.com" w:date="2019-12-22T11:14:00Z">
              <w:r>
                <w:rPr>
                  <w:rFonts w:cs="宋体" w:ascii="宋体" w:hAnsi="宋体"/>
                  <w:kern w:val="0"/>
                  <w:sz w:val="20"/>
                  <w:szCs w:val="20"/>
                </w:rPr>
                <w:t>≤</w:t>
              </w:r>
            </w:ins>
            <w:ins w:id="15597" w:author="904417608@qq.com" w:date="2019-12-22T11:14:00Z">
              <w:r>
                <w:rPr>
                  <w:rFonts w:cs="宋体" w:ascii="宋体" w:hAnsi="宋体"/>
                  <w:kern w:val="0"/>
                  <w:sz w:val="20"/>
                  <w:szCs w:val="20"/>
                </w:rPr>
                <w:t>6</w:t>
              </w:r>
            </w:ins>
            <w:ins w:id="15598" w:author="904417608@qq.com" w:date="2019-12-22T11:14:00Z">
              <w:r>
                <w:rPr>
                  <w:rFonts w:ascii="宋体" w:hAnsi="宋体" w:cs="宋体"/>
                  <w:kern w:val="0"/>
                  <w:sz w:val="20"/>
                  <w:szCs w:val="20"/>
                </w:rPr>
                <w:t>，本行</w:t>
              </w:r>
            </w:ins>
            <w:ins w:id="15599" w:author="904417608@qq.com" w:date="2019-12-22T11:14:00Z">
              <w:r>
                <w:rPr>
                  <w:rFonts w:cs="宋体" w:ascii="宋体" w:hAnsi="宋体"/>
                  <w:kern w:val="0"/>
                  <w:sz w:val="20"/>
                  <w:szCs w:val="20"/>
                </w:rPr>
                <w:t>=0</w:t>
              </w:r>
            </w:ins>
            <w:ins w:id="15600" w:author="904417608@qq.com" w:date="2019-12-22T11:14: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01"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602" w:author="904417608@qq.com" w:date="2019-12-22T11:14:00Z">
              <w:r>
                <w:rPr>
                  <w:rFonts w:cs="宋体" w:ascii="宋体" w:hAnsi="宋体"/>
                  <w:kern w:val="0"/>
                  <w:sz w:val="20"/>
                  <w:szCs w:val="20"/>
                </w:rPr>
                <w:t>8</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ins w:id="15603" w:author="904417608@qq.com" w:date="2019-12-22T11:14:00Z">
              <w:r>
                <w:rPr>
                  <w:rFonts w:ascii="宋体" w:hAnsi="宋体" w:cs="宋体"/>
                  <w:kern w:val="0"/>
                  <w:sz w:val="20"/>
                  <w:szCs w:val="20"/>
                </w:rPr>
                <w:t>加：以前年度累计结转扣除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04"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605" w:author="904417608@qq.com" w:date="2019-12-22T11:14:00Z">
              <w:r>
                <w:rPr>
                  <w:rFonts w:cs="宋体" w:ascii="宋体" w:hAnsi="宋体"/>
                  <w:kern w:val="0"/>
                  <w:sz w:val="20"/>
                  <w:szCs w:val="20"/>
                </w:rPr>
                <w:t>9</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ins w:id="15607" w:author="904417608@qq.com" w:date="2019-12-22T11:14:00Z"/>
              </w:rPr>
            </w:pPr>
            <w:ins w:id="15606" w:author="904417608@qq.com" w:date="2019-12-22T11:14:00Z">
              <w:r>
                <w:rPr>
                  <w:rFonts w:ascii="宋体" w:hAnsi="宋体" w:cs="宋体"/>
                  <w:kern w:val="0"/>
                  <w:sz w:val="20"/>
                  <w:szCs w:val="20"/>
                </w:rPr>
                <w:t>减：本年扣除的以前年度结转额</w:t>
              </w:r>
            </w:ins>
          </w:p>
          <w:p>
            <w:pPr>
              <w:pStyle w:val="Normal"/>
              <w:widowControl/>
              <w:ind w:firstLine="400"/>
              <w:jc w:val="left"/>
              <w:rPr>
                <w:rFonts w:ascii="宋体" w:hAnsi="宋体" w:cs="宋体"/>
                <w:kern w:val="0"/>
                <w:sz w:val="20"/>
                <w:szCs w:val="20"/>
              </w:rPr>
            </w:pPr>
            <w:ins w:id="15608" w:author="904417608@qq.com" w:date="2019-12-22T11:14:00Z">
              <w:r>
                <w:rPr>
                  <w:rFonts w:cs="宋体" w:ascii="宋体" w:hAnsi="宋体"/>
                  <w:kern w:val="0"/>
                  <w:sz w:val="20"/>
                  <w:szCs w:val="20"/>
                </w:rPr>
                <w:t>[3</w:t>
              </w:r>
            </w:ins>
            <w:ins w:id="15609" w:author="904417608@qq.com" w:date="2019-12-22T11:14:00Z">
              <w:r>
                <w:rPr>
                  <w:rFonts w:ascii="宋体" w:hAnsi="宋体" w:cs="宋体"/>
                  <w:kern w:val="0"/>
                  <w:sz w:val="20"/>
                  <w:szCs w:val="20"/>
                </w:rPr>
                <w:t>＞</w:t>
              </w:r>
            </w:ins>
            <w:ins w:id="15610" w:author="904417608@qq.com" w:date="2019-12-22T11:14:00Z">
              <w:r>
                <w:rPr>
                  <w:rFonts w:cs="宋体" w:ascii="宋体" w:hAnsi="宋体"/>
                  <w:kern w:val="0"/>
                  <w:sz w:val="20"/>
                  <w:szCs w:val="20"/>
                </w:rPr>
                <w:t>6</w:t>
              </w:r>
            </w:ins>
            <w:ins w:id="15611" w:author="904417608@qq.com" w:date="2019-12-22T11:14:00Z">
              <w:r>
                <w:rPr>
                  <w:rFonts w:ascii="宋体" w:hAnsi="宋体" w:cs="宋体"/>
                  <w:kern w:val="0"/>
                  <w:sz w:val="20"/>
                  <w:szCs w:val="20"/>
                </w:rPr>
                <w:t>，本行</w:t>
              </w:r>
            </w:ins>
            <w:ins w:id="15612" w:author="904417608@qq.com" w:date="2019-12-22T11:14:00Z">
              <w:r>
                <w:rPr>
                  <w:rFonts w:cs="宋体" w:ascii="宋体" w:hAnsi="宋体"/>
                  <w:kern w:val="0"/>
                  <w:sz w:val="20"/>
                  <w:szCs w:val="20"/>
                </w:rPr>
                <w:t>=0</w:t>
              </w:r>
            </w:ins>
            <w:ins w:id="15613" w:author="904417608@qq.com" w:date="2019-12-22T11:14:00Z">
              <w:r>
                <w:rPr>
                  <w:rFonts w:ascii="宋体" w:hAnsi="宋体" w:cs="宋体"/>
                  <w:kern w:val="0"/>
                  <w:sz w:val="20"/>
                  <w:szCs w:val="20"/>
                </w:rPr>
                <w:t>；</w:t>
              </w:r>
            </w:ins>
            <w:ins w:id="15614" w:author="904417608@qq.com" w:date="2019-12-22T11:14:00Z">
              <w:r>
                <w:rPr>
                  <w:rFonts w:cs="宋体" w:ascii="宋体" w:hAnsi="宋体"/>
                  <w:kern w:val="0"/>
                  <w:sz w:val="20"/>
                  <w:szCs w:val="20"/>
                </w:rPr>
                <w:t>3</w:t>
              </w:r>
            </w:ins>
            <w:ins w:id="15615" w:author="904417608@qq.com" w:date="2019-12-22T11:14:00Z">
              <w:r>
                <w:rPr>
                  <w:rFonts w:cs="宋体" w:ascii="宋体" w:hAnsi="宋体"/>
                  <w:kern w:val="0"/>
                  <w:sz w:val="20"/>
                  <w:szCs w:val="20"/>
                </w:rPr>
                <w:t>≤</w:t>
              </w:r>
            </w:ins>
            <w:ins w:id="15616" w:author="904417608@qq.com" w:date="2019-12-22T11:14:00Z">
              <w:r>
                <w:rPr>
                  <w:rFonts w:cs="宋体" w:ascii="宋体" w:hAnsi="宋体"/>
                  <w:kern w:val="0"/>
                  <w:sz w:val="20"/>
                  <w:szCs w:val="20"/>
                </w:rPr>
                <w:t>6</w:t>
              </w:r>
            </w:ins>
            <w:ins w:id="15617" w:author="904417608@qq.com" w:date="2019-12-22T11:14:00Z">
              <w:r>
                <w:rPr>
                  <w:rFonts w:ascii="宋体" w:hAnsi="宋体" w:cs="宋体"/>
                  <w:kern w:val="0"/>
                  <w:sz w:val="20"/>
                  <w:szCs w:val="20"/>
                </w:rPr>
                <w:t>，本行</w:t>
              </w:r>
            </w:ins>
            <w:ins w:id="15618" w:author="904417608@qq.com" w:date="2019-12-22T11:14:00Z">
              <w:r>
                <w:rPr>
                  <w:rFonts w:cs="宋体" w:ascii="宋体" w:hAnsi="宋体"/>
                  <w:kern w:val="0"/>
                  <w:sz w:val="20"/>
                  <w:szCs w:val="20"/>
                </w:rPr>
                <w:t>=8</w:t>
              </w:r>
            </w:ins>
            <w:ins w:id="15619" w:author="904417608@qq.com" w:date="2019-12-22T11:14:00Z">
              <w:r>
                <w:rPr>
                  <w:rFonts w:ascii="宋体" w:hAnsi="宋体" w:cs="宋体"/>
                  <w:kern w:val="0"/>
                  <w:sz w:val="20"/>
                  <w:szCs w:val="20"/>
                </w:rPr>
                <w:t>与（</w:t>
              </w:r>
            </w:ins>
            <w:ins w:id="15620" w:author="904417608@qq.com" w:date="2019-12-22T11:14:00Z">
              <w:r>
                <w:rPr>
                  <w:rFonts w:cs="宋体" w:ascii="宋体" w:hAnsi="宋体"/>
                  <w:kern w:val="0"/>
                  <w:sz w:val="20"/>
                  <w:szCs w:val="20"/>
                </w:rPr>
                <w:t>6-3</w:t>
              </w:r>
            </w:ins>
            <w:ins w:id="15621" w:author="904417608@qq.com" w:date="2019-12-22T11:14:00Z">
              <w:r>
                <w:rPr>
                  <w:rFonts w:ascii="宋体" w:hAnsi="宋体" w:cs="宋体"/>
                  <w:kern w:val="0"/>
                  <w:sz w:val="20"/>
                  <w:szCs w:val="20"/>
                </w:rPr>
                <w:t>）孰小值</w:t>
              </w:r>
            </w:ins>
            <w:ins w:id="15622" w:author="904417608@qq.com" w:date="2019-12-22T11:14:00Z">
              <w:r>
                <w:rPr>
                  <w:rFonts w:cs="宋体" w:ascii="宋体" w:hAnsi="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23"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624" w:author="904417608@qq.com" w:date="2019-12-22T11:14:00Z">
              <w:r>
                <w:rPr>
                  <w:rFonts w:cs="宋体" w:ascii="宋体" w:hAnsi="宋体"/>
                  <w:kern w:val="0"/>
                  <w:sz w:val="20"/>
                  <w:szCs w:val="20"/>
                </w:rPr>
                <w:t>10</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25" w:author="904417608@qq.com" w:date="2019-12-22T11:14:00Z">
              <w:r>
                <w:rPr>
                  <w:rFonts w:ascii="宋体" w:hAnsi="宋体" w:cs="宋体"/>
                  <w:kern w:val="0"/>
                  <w:sz w:val="20"/>
                  <w:szCs w:val="20"/>
                </w:rPr>
                <w:t>六、按照分摊协议归集至其他关联方的金额（</w:t>
              </w:r>
            </w:ins>
            <w:ins w:id="15626" w:author="904417608@qq.com" w:date="2019-12-22T11:14:00Z">
              <w:r>
                <w:rPr>
                  <w:rFonts w:cs="宋体" w:ascii="宋体" w:hAnsi="宋体"/>
                  <w:kern w:val="0"/>
                  <w:sz w:val="20"/>
                  <w:szCs w:val="20"/>
                </w:rPr>
                <w:t>10</w:t>
              </w:r>
            </w:ins>
            <w:ins w:id="15627" w:author="904417608@qq.com" w:date="2019-12-22T11:14:00Z">
              <w:r>
                <w:rPr>
                  <w:rFonts w:cs="宋体" w:ascii="宋体" w:hAnsi="宋体"/>
                  <w:kern w:val="0"/>
                  <w:sz w:val="20"/>
                  <w:szCs w:val="20"/>
                </w:rPr>
                <w:t>≤</w:t>
              </w:r>
            </w:ins>
            <w:ins w:id="15628" w:author="904417608@qq.com" w:date="2019-12-22T11:14:00Z">
              <w:r>
                <w:rPr>
                  <w:rFonts w:cs="宋体" w:ascii="宋体" w:hAnsi="宋体"/>
                  <w:kern w:val="0"/>
                  <w:sz w:val="20"/>
                  <w:szCs w:val="20"/>
                </w:rPr>
                <w:t>3</w:t>
              </w:r>
            </w:ins>
            <w:ins w:id="15629" w:author="904417608@qq.com" w:date="2019-12-22T11:14:00Z">
              <w:r>
                <w:rPr>
                  <w:rFonts w:ascii="宋体" w:hAnsi="宋体" w:cs="宋体"/>
                  <w:kern w:val="0"/>
                  <w:sz w:val="20"/>
                  <w:szCs w:val="20"/>
                </w:rPr>
                <w:t>与</w:t>
              </w:r>
            </w:ins>
            <w:ins w:id="15630" w:author="904417608@qq.com" w:date="2019-12-22T11:14:00Z">
              <w:r>
                <w:rPr>
                  <w:rFonts w:cs="宋体" w:ascii="宋体" w:hAnsi="宋体"/>
                  <w:kern w:val="0"/>
                  <w:sz w:val="20"/>
                  <w:szCs w:val="20"/>
                </w:rPr>
                <w:t>6</w:t>
              </w:r>
            </w:ins>
            <w:ins w:id="15631" w:author="904417608@qq.com" w:date="2019-12-22T11:14:00Z">
              <w:r>
                <w:rPr>
                  <w:rFonts w:ascii="宋体" w:hAnsi="宋体" w:cs="宋体"/>
                  <w:kern w:val="0"/>
                  <w:sz w:val="20"/>
                  <w:szCs w:val="20"/>
                </w:rPr>
                <w:t>孰小值）</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32"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ins w:id="15633" w:author="904417608@qq.com" w:date="2019-12-22T11:14:00Z">
              <w:r>
                <w:rPr>
                  <w:rFonts w:cs="宋体" w:ascii="宋体" w:hAnsi="宋体"/>
                  <w:kern w:val="0"/>
                  <w:sz w:val="20"/>
                  <w:szCs w:val="20"/>
                </w:rPr>
                <w:t>*</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634" w:author="904417608@qq.com" w:date="2019-12-22T11:14:00Z">
              <w:r>
                <w:rPr>
                  <w:rFonts w:cs="宋体" w:ascii="宋体" w:hAnsi="宋体"/>
                  <w:kern w:val="0"/>
                  <w:sz w:val="20"/>
                  <w:szCs w:val="20"/>
                </w:rPr>
                <w:t>11</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5635" w:author="904417608@qq.com" w:date="2019-12-22T11:14:00Z">
              <w:r>
                <w:rPr>
                  <w:rFonts w:ascii="宋体" w:hAnsi="宋体" w:cs="宋体"/>
                  <w:kern w:val="0"/>
                  <w:sz w:val="20"/>
                  <w:szCs w:val="20"/>
                </w:rPr>
                <w:t>按照分摊协议从其他关联方归集至本企业的金额</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36"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 w:val="20"/>
                <w:szCs w:val="20"/>
              </w:rPr>
            </w:pPr>
            <w:ins w:id="15637" w:author="904417608@qq.com" w:date="2019-12-22T11:14:00Z">
              <w:r>
                <w:rPr>
                  <w:rFonts w:cs="宋体" w:ascii="宋体" w:hAnsi="宋体"/>
                  <w:kern w:val="0"/>
                  <w:sz w:val="20"/>
                  <w:szCs w:val="20"/>
                </w:rPr>
                <w:t>*</w:t>
              </w:r>
            </w:ins>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5638" w:author="904417608@qq.com" w:date="2019-12-22T11:14:00Z">
              <w:r>
                <w:rPr>
                  <w:rFonts w:cs="宋体" w:ascii="宋体" w:hAnsi="宋体"/>
                  <w:kern w:val="0"/>
                  <w:sz w:val="20"/>
                  <w:szCs w:val="20"/>
                </w:rPr>
                <w:t>12</w:t>
              </w:r>
            </w:ins>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39" w:author="904417608@qq.com" w:date="2019-12-22T11:14:00Z">
              <w:r>
                <w:rPr>
                  <w:rFonts w:ascii="宋体" w:hAnsi="宋体" w:cs="宋体"/>
                  <w:kern w:val="0"/>
                  <w:sz w:val="20"/>
                  <w:szCs w:val="20"/>
                </w:rPr>
                <w:t>七、本年支出纳税调整金额</w:t>
              </w:r>
            </w:ins>
            <w:ins w:id="15640" w:author="904417608@qq.com" w:date="2019-12-22T11:14:00Z">
              <w:r>
                <w:rPr>
                  <w:rFonts w:cs="宋体" w:ascii="宋体" w:hAnsi="宋体"/>
                  <w:kern w:val="0"/>
                  <w:sz w:val="20"/>
                  <w:szCs w:val="20"/>
                </w:rPr>
                <w:br/>
              </w:r>
            </w:ins>
            <w:ins w:id="15641" w:author="904417608@qq.com" w:date="2019-12-22T11:14:00Z">
              <w:r>
                <w:rPr>
                  <w:rFonts w:ascii="宋体" w:hAnsi="宋体" w:cs="宋体"/>
                  <w:kern w:val="0"/>
                  <w:sz w:val="20"/>
                  <w:szCs w:val="20"/>
                </w:rPr>
                <w:t>（</w:t>
              </w:r>
            </w:ins>
            <w:ins w:id="15642" w:author="904417608@qq.com" w:date="2019-12-22T11:14:00Z">
              <w:r>
                <w:rPr>
                  <w:rFonts w:cs="宋体" w:ascii="宋体" w:hAnsi="宋体"/>
                  <w:kern w:val="0"/>
                  <w:sz w:val="20"/>
                  <w:szCs w:val="20"/>
                </w:rPr>
                <w:t>3</w:t>
              </w:r>
            </w:ins>
            <w:ins w:id="15643" w:author="904417608@qq.com" w:date="2019-12-22T11:14:00Z">
              <w:r>
                <w:rPr>
                  <w:rFonts w:ascii="宋体" w:hAnsi="宋体" w:cs="宋体"/>
                  <w:kern w:val="0"/>
                  <w:sz w:val="20"/>
                  <w:szCs w:val="20"/>
                </w:rPr>
                <w:t>＞</w:t>
              </w:r>
            </w:ins>
            <w:ins w:id="15644" w:author="904417608@qq.com" w:date="2019-12-22T11:14:00Z">
              <w:r>
                <w:rPr>
                  <w:rFonts w:cs="宋体" w:ascii="宋体" w:hAnsi="宋体"/>
                  <w:kern w:val="0"/>
                  <w:sz w:val="20"/>
                  <w:szCs w:val="20"/>
                </w:rPr>
                <w:t>6</w:t>
              </w:r>
            </w:ins>
            <w:ins w:id="15645" w:author="904417608@qq.com" w:date="2019-12-22T11:14:00Z">
              <w:r>
                <w:rPr>
                  <w:rFonts w:ascii="宋体" w:hAnsi="宋体" w:cs="宋体"/>
                  <w:kern w:val="0"/>
                  <w:sz w:val="20"/>
                  <w:szCs w:val="20"/>
                </w:rPr>
                <w:t>，本行</w:t>
              </w:r>
            </w:ins>
            <w:ins w:id="15646" w:author="904417608@qq.com" w:date="2019-12-22T11:14:00Z">
              <w:r>
                <w:rPr>
                  <w:rFonts w:cs="宋体" w:ascii="宋体" w:hAnsi="宋体"/>
                  <w:kern w:val="0"/>
                  <w:sz w:val="20"/>
                  <w:szCs w:val="20"/>
                </w:rPr>
                <w:t>=2+3-6+10-11</w:t>
              </w:r>
            </w:ins>
            <w:ins w:id="15647" w:author="904417608@qq.com" w:date="2019-12-22T11:14:00Z">
              <w:r>
                <w:rPr>
                  <w:rFonts w:ascii="宋体" w:hAnsi="宋体" w:cs="宋体"/>
                  <w:kern w:val="0"/>
                  <w:sz w:val="20"/>
                  <w:szCs w:val="20"/>
                </w:rPr>
                <w:t>；</w:t>
              </w:r>
            </w:ins>
            <w:ins w:id="15648" w:author="904417608@qq.com" w:date="2019-12-22T11:14:00Z">
              <w:r>
                <w:rPr>
                  <w:rFonts w:cs="宋体" w:ascii="宋体" w:hAnsi="宋体"/>
                  <w:kern w:val="0"/>
                  <w:sz w:val="20"/>
                  <w:szCs w:val="20"/>
                </w:rPr>
                <w:t>3</w:t>
              </w:r>
            </w:ins>
            <w:ins w:id="15649" w:author="904417608@qq.com" w:date="2019-12-22T11:14:00Z">
              <w:r>
                <w:rPr>
                  <w:rFonts w:cs="宋体" w:ascii="宋体" w:hAnsi="宋体"/>
                  <w:kern w:val="0"/>
                  <w:sz w:val="20"/>
                  <w:szCs w:val="20"/>
                </w:rPr>
                <w:t>≤</w:t>
              </w:r>
            </w:ins>
            <w:ins w:id="15650" w:author="904417608@qq.com" w:date="2019-12-22T11:14:00Z">
              <w:r>
                <w:rPr>
                  <w:rFonts w:cs="宋体" w:ascii="宋体" w:hAnsi="宋体"/>
                  <w:kern w:val="0"/>
                  <w:sz w:val="20"/>
                  <w:szCs w:val="20"/>
                </w:rPr>
                <w:t>6</w:t>
              </w:r>
            </w:ins>
            <w:ins w:id="15651" w:author="904417608@qq.com" w:date="2019-12-22T11:14:00Z">
              <w:r>
                <w:rPr>
                  <w:rFonts w:ascii="宋体" w:hAnsi="宋体" w:cs="宋体"/>
                  <w:kern w:val="0"/>
                  <w:sz w:val="20"/>
                  <w:szCs w:val="20"/>
                </w:rPr>
                <w:t>，本行</w:t>
              </w:r>
            </w:ins>
            <w:ins w:id="15652" w:author="904417608@qq.com" w:date="2019-12-22T11:14:00Z">
              <w:r>
                <w:rPr>
                  <w:rFonts w:cs="宋体" w:ascii="宋体" w:hAnsi="宋体"/>
                  <w:kern w:val="0"/>
                  <w:sz w:val="20"/>
                  <w:szCs w:val="20"/>
                </w:rPr>
                <w:t>=2+10-11-9</w:t>
              </w:r>
            </w:ins>
            <w:ins w:id="15653" w:author="904417608@qq.com" w:date="2019-12-22T11:14:00Z">
              <w:r>
                <w:rPr>
                  <w:rFonts w:ascii="宋体" w:hAnsi="宋体" w:cs="宋体"/>
                  <w:kern w:val="0"/>
                  <w:sz w:val="20"/>
                  <w:szCs w:val="20"/>
                </w:rPr>
                <w:t>）</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5654"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5655" w:author="904417608@qq.com" w:date="2019-12-22T11:14:00Z">
              <w:r>
                <w:rPr>
                  <w:rFonts w:cs="宋体" w:ascii="宋体" w:hAnsi="宋体"/>
                  <w:kern w:val="0"/>
                  <w:sz w:val="20"/>
                  <w:szCs w:val="20"/>
                </w:rPr>
                <w:t>13</w:t>
              </w:r>
            </w:ins>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5656" w:author="904417608@qq.com" w:date="2019-12-22T11:14:00Z">
              <w:r>
                <w:rPr>
                  <w:rFonts w:ascii="宋体" w:hAnsi="宋体" w:cs="宋体"/>
                  <w:kern w:val="0"/>
                  <w:sz w:val="20"/>
                  <w:szCs w:val="20"/>
                </w:rPr>
                <w:t>八、累计结转以后年度扣除额（</w:t>
              </w:r>
            </w:ins>
            <w:ins w:id="15657" w:author="904417608@qq.com" w:date="2019-12-22T11:14:00Z">
              <w:r>
                <w:rPr>
                  <w:rFonts w:cs="宋体" w:ascii="宋体" w:hAnsi="宋体"/>
                  <w:kern w:val="0"/>
                  <w:sz w:val="20"/>
                  <w:szCs w:val="20"/>
                </w:rPr>
                <w:t>7+8-9</w:t>
              </w:r>
            </w:ins>
            <w:ins w:id="15658" w:author="904417608@qq.com" w:date="2019-12-22T11:14:00Z">
              <w:r>
                <w:rPr>
                  <w:rFonts w:ascii="宋体" w:hAnsi="宋体" w:cs="宋体"/>
                  <w:kern w:val="0"/>
                  <w:sz w:val="20"/>
                  <w:szCs w:val="20"/>
                </w:rPr>
                <w:t>）</w:t>
              </w:r>
            </w:ins>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5659" w:author="904417608@qq.com" w:date="2019-12-22T11:14:00Z">
              <w:r>
                <w:rPr>
                  <w:rFonts w:ascii="宋体" w:hAnsi="宋体" w:cs="宋体"/>
                  <w:kern w:val="0"/>
                  <w:sz w:val="20"/>
                  <w:szCs w:val="20"/>
                </w:rPr>
                <w:t>　</w:t>
              </w:r>
            </w:ins>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SBBT1"/>
        <w:rPr>
          <w:del w:id="15663" w:author="904417608@qq.com" w:date="2019-12-22T11:14:00Z"/>
        </w:rPr>
      </w:pPr>
      <w:del w:id="15660" w:author="904417608@qq.com" w:date="2019-12-22T11:14:00Z">
        <w:r>
          <w:rPr/>
          <w:delText>A105060</w:delText>
        </w:r>
      </w:del>
      <w:del w:id="15661" w:author="904417608@qq.com" w:date="2019-12-22T11:14:00Z">
        <w:r>
          <w:rPr/>
          <w:tab/>
        </w:r>
      </w:del>
      <w:del w:id="15662" w:author="904417608@qq.com" w:date="2019-12-22T11:14:00Z">
        <w:r>
          <w:rPr/>
          <w:delText>广告费和业务宣传费跨年度纳税调整明细表</w:delText>
        </w:r>
      </w:del>
    </w:p>
    <w:p>
      <w:pPr>
        <w:pStyle w:val="SBBT1"/>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64" w:author="904417608@qq.com" w:date="2019-12-22T11:14:00Z">
              <w:r>
                <w:rPr>
                  <w:rFonts w:ascii="宋体" w:hAnsi="宋体" w:cs="宋体"/>
                  <w:kern w:val="0"/>
                  <w:sz w:val="20"/>
                  <w:szCs w:val="20"/>
                </w:rPr>
                <w:delText>行次</w:delText>
              </w:r>
            </w:del>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65" w:author="904417608@qq.com" w:date="2019-12-22T11:14:00Z">
              <w:r>
                <w:rPr>
                  <w:rFonts w:ascii="宋体" w:hAnsi="宋体" w:cs="宋体"/>
                  <w:spacing w:val="500"/>
                  <w:kern w:val="0"/>
                  <w:sz w:val="20"/>
                  <w:szCs w:val="20"/>
                </w:rPr>
                <w:delText>项</w:delText>
              </w:r>
            </w:del>
            <w:del w:id="15666" w:author="904417608@qq.com" w:date="2019-12-22T11:14:00Z">
              <w:r>
                <w:rPr>
                  <w:rFonts w:ascii="宋体" w:hAnsi="宋体" w:cs="宋体"/>
                  <w:kern w:val="0"/>
                  <w:sz w:val="20"/>
                  <w:szCs w:val="20"/>
                </w:rPr>
                <w:delText>目</w:delText>
              </w:r>
            </w:del>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5667" w:author="904417608@qq.com" w:date="2019-12-22T11:14:00Z">
              <w:r>
                <w:rPr>
                  <w:rFonts w:ascii="宋体" w:hAnsi="宋体" w:cs="宋体"/>
                  <w:spacing w:val="200"/>
                  <w:kern w:val="0"/>
                  <w:sz w:val="20"/>
                  <w:szCs w:val="20"/>
                </w:rPr>
                <w:delText>金</w:delText>
              </w:r>
            </w:del>
            <w:del w:id="15668" w:author="904417608@qq.com" w:date="2019-12-22T11:14:00Z">
              <w:r>
                <w:rPr>
                  <w:rFonts w:ascii="宋体" w:hAnsi="宋体" w:cs="宋体"/>
                  <w:kern w:val="0"/>
                  <w:sz w:val="20"/>
                  <w:szCs w:val="20"/>
                </w:rPr>
                <w:delText>额</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69" w:author="904417608@qq.com" w:date="2019-12-22T11:14:00Z">
              <w:r>
                <w:rPr>
                  <w:rFonts w:cs="宋体" w:ascii="宋体" w:hAnsi="宋体"/>
                  <w:kern w:val="0"/>
                  <w:sz w:val="20"/>
                  <w:szCs w:val="20"/>
                </w:rPr>
                <w:delText>1</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670" w:author="904417608@qq.com" w:date="2019-12-22T11:14:00Z">
              <w:r>
                <w:rPr>
                  <w:rFonts w:ascii="宋体" w:hAnsi="宋体" w:cs="宋体"/>
                  <w:kern w:val="0"/>
                  <w:sz w:val="20"/>
                  <w:szCs w:val="20"/>
                </w:rPr>
                <w:delText>一、本年广告费和业务宣传费支出</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71"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72" w:author="904417608@qq.com" w:date="2019-12-22T11:14:00Z">
              <w:r>
                <w:rPr>
                  <w:rFonts w:cs="宋体" w:ascii="宋体" w:hAnsi="宋体"/>
                  <w:kern w:val="0"/>
                  <w:sz w:val="20"/>
                  <w:szCs w:val="20"/>
                </w:rPr>
                <w:delText>2</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5673" w:author="904417608@qq.com" w:date="2019-12-22T11:14:00Z">
              <w:r>
                <w:rPr>
                  <w:rFonts w:ascii="宋体" w:hAnsi="宋体" w:cs="宋体"/>
                  <w:kern w:val="0"/>
                  <w:sz w:val="20"/>
                  <w:szCs w:val="20"/>
                </w:rPr>
                <w:delText>减：不允许扣除的广告费和业务宣传费支出</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74"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75" w:author="904417608@qq.com" w:date="2019-12-22T11:14:00Z">
              <w:r>
                <w:rPr>
                  <w:rFonts w:cs="宋体" w:ascii="宋体" w:hAnsi="宋体"/>
                  <w:kern w:val="0"/>
                  <w:sz w:val="20"/>
                  <w:szCs w:val="20"/>
                </w:rPr>
                <w:delText>3</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676" w:author="904417608@qq.com" w:date="2019-12-22T11:14:00Z">
              <w:r>
                <w:rPr>
                  <w:rFonts w:ascii="宋体" w:hAnsi="宋体" w:cs="宋体"/>
                  <w:kern w:val="0"/>
                  <w:sz w:val="20"/>
                  <w:szCs w:val="20"/>
                </w:rPr>
                <w:delText>二、本年符合条件的广告费和业务宣传费支出（</w:delText>
              </w:r>
            </w:del>
            <w:del w:id="15677" w:author="904417608@qq.com" w:date="2019-12-22T11:14:00Z">
              <w:r>
                <w:rPr>
                  <w:rFonts w:cs="宋体" w:ascii="宋体" w:hAnsi="宋体"/>
                  <w:kern w:val="0"/>
                  <w:sz w:val="20"/>
                  <w:szCs w:val="20"/>
                </w:rPr>
                <w:delText>1-2</w:delText>
              </w:r>
            </w:del>
            <w:del w:id="15678" w:author="904417608@qq.com" w:date="2019-12-22T11:14: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79"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80" w:author="904417608@qq.com" w:date="2019-12-22T11:14:00Z">
              <w:r>
                <w:rPr>
                  <w:rFonts w:cs="宋体" w:ascii="宋体" w:hAnsi="宋体"/>
                  <w:kern w:val="0"/>
                  <w:sz w:val="20"/>
                  <w:szCs w:val="20"/>
                </w:rPr>
                <w:delText>4</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681" w:author="904417608@qq.com" w:date="2019-12-22T11:14:00Z">
              <w:r>
                <w:rPr>
                  <w:rFonts w:ascii="宋体" w:hAnsi="宋体" w:cs="宋体"/>
                  <w:kern w:val="0"/>
                  <w:sz w:val="20"/>
                  <w:szCs w:val="20"/>
                </w:rPr>
                <w:delText>三、本年计算广告费和业务宣传费扣除限额的销售（营业）收入</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82"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83" w:author="904417608@qq.com" w:date="2019-12-22T11:14:00Z">
              <w:r>
                <w:rPr>
                  <w:rFonts w:cs="宋体" w:ascii="宋体" w:hAnsi="宋体"/>
                  <w:kern w:val="0"/>
                  <w:sz w:val="20"/>
                  <w:szCs w:val="20"/>
                </w:rPr>
                <w:delText>5</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5684" w:author="904417608@qq.com" w:date="2019-12-22T11:14:00Z">
              <w:r>
                <w:rPr>
                  <w:rFonts w:ascii="宋体" w:hAnsi="宋体" w:cs="宋体"/>
                  <w:kern w:val="0"/>
                  <w:sz w:val="20"/>
                  <w:szCs w:val="20"/>
                </w:rPr>
                <w:delText>乘：税收规定扣除率</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85"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86" w:author="904417608@qq.com" w:date="2019-12-22T11:14:00Z">
              <w:r>
                <w:rPr>
                  <w:rFonts w:cs="宋体" w:ascii="宋体" w:hAnsi="宋体"/>
                  <w:kern w:val="0"/>
                  <w:sz w:val="20"/>
                  <w:szCs w:val="20"/>
                </w:rPr>
                <w:delText>6</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687" w:author="904417608@qq.com" w:date="2019-12-22T11:14:00Z">
              <w:r>
                <w:rPr>
                  <w:rFonts w:ascii="宋体" w:hAnsi="宋体" w:cs="宋体"/>
                  <w:kern w:val="0"/>
                  <w:sz w:val="20"/>
                  <w:szCs w:val="20"/>
                </w:rPr>
                <w:delText>四、本企业计算的广告费和业务宣传费扣除限额（</w:delText>
              </w:r>
            </w:del>
            <w:del w:id="15688" w:author="904417608@qq.com" w:date="2019-12-22T11:14:00Z">
              <w:r>
                <w:rPr>
                  <w:rFonts w:cs="宋体" w:ascii="宋体" w:hAnsi="宋体"/>
                  <w:kern w:val="0"/>
                  <w:sz w:val="20"/>
                  <w:szCs w:val="20"/>
                </w:rPr>
                <w:delText>4×5</w:delText>
              </w:r>
            </w:del>
            <w:del w:id="15689" w:author="904417608@qq.com" w:date="2019-12-22T11:14: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690"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691" w:author="904417608@qq.com" w:date="2019-12-22T11:14:00Z">
              <w:r>
                <w:rPr>
                  <w:rFonts w:cs="宋体" w:ascii="宋体" w:hAnsi="宋体"/>
                  <w:kern w:val="0"/>
                  <w:sz w:val="20"/>
                  <w:szCs w:val="20"/>
                </w:rPr>
                <w:delText>7</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692" w:author="904417608@qq.com" w:date="2019-12-22T11:14:00Z">
              <w:r>
                <w:rPr>
                  <w:rFonts w:ascii="宋体" w:hAnsi="宋体" w:cs="宋体"/>
                  <w:kern w:val="0"/>
                  <w:sz w:val="20"/>
                  <w:szCs w:val="20"/>
                </w:rPr>
                <w:delText>五、本年结转以后年度扣除额（</w:delText>
              </w:r>
            </w:del>
            <w:del w:id="15693" w:author="904417608@qq.com" w:date="2019-12-22T11:14:00Z">
              <w:r>
                <w:rPr>
                  <w:rFonts w:cs="宋体" w:ascii="宋体" w:hAnsi="宋体"/>
                  <w:kern w:val="0"/>
                  <w:sz w:val="20"/>
                  <w:szCs w:val="20"/>
                </w:rPr>
                <w:delText>3</w:delText>
              </w:r>
            </w:del>
            <w:del w:id="15694" w:author="904417608@qq.com" w:date="2019-12-22T11:14:00Z">
              <w:r>
                <w:rPr>
                  <w:rFonts w:ascii="宋体" w:hAnsi="宋体" w:cs="宋体"/>
                  <w:kern w:val="0"/>
                  <w:sz w:val="20"/>
                  <w:szCs w:val="20"/>
                </w:rPr>
                <w:delText>＞</w:delText>
              </w:r>
            </w:del>
            <w:del w:id="15695" w:author="904417608@qq.com" w:date="2019-12-22T11:14:00Z">
              <w:r>
                <w:rPr>
                  <w:rFonts w:cs="宋体" w:ascii="宋体" w:hAnsi="宋体"/>
                  <w:kern w:val="0"/>
                  <w:sz w:val="20"/>
                  <w:szCs w:val="20"/>
                </w:rPr>
                <w:delText>6</w:delText>
              </w:r>
            </w:del>
            <w:del w:id="15696" w:author="904417608@qq.com" w:date="2019-12-22T11:14:00Z">
              <w:r>
                <w:rPr>
                  <w:rFonts w:ascii="宋体" w:hAnsi="宋体" w:cs="宋体"/>
                  <w:kern w:val="0"/>
                  <w:sz w:val="20"/>
                  <w:szCs w:val="20"/>
                </w:rPr>
                <w:delText>，本行</w:delText>
              </w:r>
            </w:del>
            <w:del w:id="15697" w:author="904417608@qq.com" w:date="2019-12-22T11:14:00Z">
              <w:r>
                <w:rPr>
                  <w:rFonts w:cs="宋体" w:ascii="宋体" w:hAnsi="宋体"/>
                  <w:kern w:val="0"/>
                  <w:sz w:val="20"/>
                  <w:szCs w:val="20"/>
                </w:rPr>
                <w:delText>=3-6</w:delText>
              </w:r>
            </w:del>
            <w:del w:id="15698" w:author="904417608@qq.com" w:date="2019-12-22T11:14:00Z">
              <w:r>
                <w:rPr>
                  <w:rFonts w:ascii="宋体" w:hAnsi="宋体" w:cs="宋体"/>
                  <w:kern w:val="0"/>
                  <w:sz w:val="20"/>
                  <w:szCs w:val="20"/>
                </w:rPr>
                <w:delText>；</w:delText>
              </w:r>
            </w:del>
            <w:del w:id="15699" w:author="904417608@qq.com" w:date="2019-12-22T11:14:00Z">
              <w:r>
                <w:rPr>
                  <w:rFonts w:cs="宋体" w:ascii="宋体" w:hAnsi="宋体"/>
                  <w:kern w:val="0"/>
                  <w:sz w:val="20"/>
                  <w:szCs w:val="20"/>
                </w:rPr>
                <w:delText>3≤6</w:delText>
              </w:r>
            </w:del>
            <w:del w:id="15700" w:author="904417608@qq.com" w:date="2019-12-22T11:14:00Z">
              <w:r>
                <w:rPr>
                  <w:rFonts w:ascii="宋体" w:hAnsi="宋体" w:cs="宋体"/>
                  <w:kern w:val="0"/>
                  <w:sz w:val="20"/>
                  <w:szCs w:val="20"/>
                </w:rPr>
                <w:delText>，本行</w:delText>
              </w:r>
            </w:del>
            <w:del w:id="15701" w:author="904417608@qq.com" w:date="2019-12-22T11:14:00Z">
              <w:r>
                <w:rPr>
                  <w:rFonts w:cs="宋体" w:ascii="宋体" w:hAnsi="宋体"/>
                  <w:kern w:val="0"/>
                  <w:sz w:val="20"/>
                  <w:szCs w:val="20"/>
                </w:rPr>
                <w:delText>=0</w:delText>
              </w:r>
            </w:del>
            <w:del w:id="15702" w:author="904417608@qq.com" w:date="2019-12-22T11:14: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03"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704" w:author="904417608@qq.com" w:date="2019-12-22T11:14:00Z">
              <w:r>
                <w:rPr>
                  <w:rFonts w:cs="宋体" w:ascii="宋体" w:hAnsi="宋体"/>
                  <w:kern w:val="0"/>
                  <w:sz w:val="20"/>
                  <w:szCs w:val="20"/>
                </w:rPr>
                <w:delText>8</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5705" w:author="904417608@qq.com" w:date="2019-12-22T11:14:00Z">
              <w:r>
                <w:rPr>
                  <w:rFonts w:ascii="宋体" w:hAnsi="宋体" w:cs="宋体"/>
                  <w:kern w:val="0"/>
                  <w:sz w:val="20"/>
                  <w:szCs w:val="20"/>
                </w:rPr>
                <w:delText>加：以前年度累计结转扣除额</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06"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707" w:author="904417608@qq.com" w:date="2019-12-22T11:14:00Z">
              <w:r>
                <w:rPr>
                  <w:rFonts w:cs="宋体" w:ascii="宋体" w:hAnsi="宋体"/>
                  <w:kern w:val="0"/>
                  <w:sz w:val="20"/>
                  <w:szCs w:val="20"/>
                </w:rPr>
                <w:delText>9</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5708" w:author="904417608@qq.com" w:date="2019-12-22T11:14:00Z">
              <w:r>
                <w:rPr>
                  <w:rFonts w:ascii="宋体" w:hAnsi="宋体" w:cs="宋体"/>
                  <w:kern w:val="0"/>
                  <w:sz w:val="20"/>
                  <w:szCs w:val="20"/>
                </w:rPr>
                <w:delText>减：本年扣除的以前年度结转额</w:delText>
              </w:r>
            </w:del>
            <w:del w:id="15709" w:author="904417608@qq.com" w:date="2019-12-22T11:14:00Z">
              <w:r>
                <w:rPr>
                  <w:rFonts w:cs="宋体" w:ascii="宋体" w:hAnsi="宋体"/>
                  <w:kern w:val="0"/>
                  <w:sz w:val="20"/>
                  <w:szCs w:val="20"/>
                </w:rPr>
                <w:delText>[3</w:delText>
              </w:r>
            </w:del>
            <w:del w:id="15710" w:author="904417608@qq.com" w:date="2019-12-22T11:14:00Z">
              <w:r>
                <w:rPr>
                  <w:rFonts w:ascii="宋体" w:hAnsi="宋体" w:cs="宋体"/>
                  <w:kern w:val="0"/>
                  <w:sz w:val="20"/>
                  <w:szCs w:val="20"/>
                </w:rPr>
                <w:delText>＞</w:delText>
              </w:r>
            </w:del>
            <w:del w:id="15711" w:author="904417608@qq.com" w:date="2019-12-22T11:14:00Z">
              <w:r>
                <w:rPr>
                  <w:rFonts w:cs="宋体" w:ascii="宋体" w:hAnsi="宋体"/>
                  <w:kern w:val="0"/>
                  <w:sz w:val="20"/>
                  <w:szCs w:val="20"/>
                </w:rPr>
                <w:delText>6</w:delText>
              </w:r>
            </w:del>
            <w:del w:id="15712" w:author="904417608@qq.com" w:date="2019-12-22T11:14:00Z">
              <w:r>
                <w:rPr>
                  <w:rFonts w:ascii="宋体" w:hAnsi="宋体" w:cs="宋体"/>
                  <w:kern w:val="0"/>
                  <w:sz w:val="20"/>
                  <w:szCs w:val="20"/>
                </w:rPr>
                <w:delText>，本行</w:delText>
              </w:r>
            </w:del>
            <w:del w:id="15713" w:author="904417608@qq.com" w:date="2019-12-22T11:14:00Z">
              <w:r>
                <w:rPr>
                  <w:rFonts w:cs="宋体" w:ascii="宋体" w:hAnsi="宋体"/>
                  <w:kern w:val="0"/>
                  <w:sz w:val="20"/>
                  <w:szCs w:val="20"/>
                </w:rPr>
                <w:delText>=0</w:delText>
              </w:r>
            </w:del>
            <w:del w:id="15714" w:author="904417608@qq.com" w:date="2019-12-22T11:14:00Z">
              <w:r>
                <w:rPr>
                  <w:rFonts w:ascii="宋体" w:hAnsi="宋体" w:cs="宋体"/>
                  <w:kern w:val="0"/>
                  <w:sz w:val="20"/>
                  <w:szCs w:val="20"/>
                </w:rPr>
                <w:delText>；</w:delText>
              </w:r>
            </w:del>
            <w:del w:id="15715" w:author="904417608@qq.com" w:date="2019-12-22T11:14:00Z">
              <w:r>
                <w:rPr>
                  <w:rFonts w:cs="宋体" w:ascii="宋体" w:hAnsi="宋体"/>
                  <w:kern w:val="0"/>
                  <w:sz w:val="20"/>
                  <w:szCs w:val="20"/>
                </w:rPr>
                <w:delText>3≤6</w:delText>
              </w:r>
            </w:del>
            <w:del w:id="15716" w:author="904417608@qq.com" w:date="2019-12-22T11:14:00Z">
              <w:r>
                <w:rPr>
                  <w:rFonts w:ascii="宋体" w:hAnsi="宋体" w:cs="宋体"/>
                  <w:kern w:val="0"/>
                  <w:sz w:val="20"/>
                  <w:szCs w:val="20"/>
                </w:rPr>
                <w:delText>，本行</w:delText>
              </w:r>
            </w:del>
            <w:del w:id="15717" w:author="904417608@qq.com" w:date="2019-12-22T11:14:00Z">
              <w:r>
                <w:rPr>
                  <w:rFonts w:cs="宋体" w:ascii="宋体" w:hAnsi="宋体"/>
                  <w:kern w:val="0"/>
                  <w:sz w:val="20"/>
                  <w:szCs w:val="20"/>
                </w:rPr>
                <w:delText>=8</w:delText>
              </w:r>
            </w:del>
            <w:del w:id="15718" w:author="904417608@qq.com" w:date="2019-12-22T11:14:00Z">
              <w:r>
                <w:rPr>
                  <w:rFonts w:ascii="宋体" w:hAnsi="宋体" w:cs="宋体"/>
                  <w:kern w:val="0"/>
                  <w:sz w:val="20"/>
                  <w:szCs w:val="20"/>
                </w:rPr>
                <w:delText>与（</w:delText>
              </w:r>
            </w:del>
            <w:del w:id="15719" w:author="904417608@qq.com" w:date="2019-12-22T11:14:00Z">
              <w:r>
                <w:rPr>
                  <w:rFonts w:cs="宋体" w:ascii="宋体" w:hAnsi="宋体"/>
                  <w:kern w:val="0"/>
                  <w:sz w:val="20"/>
                  <w:szCs w:val="20"/>
                </w:rPr>
                <w:delText>6-3</w:delText>
              </w:r>
            </w:del>
            <w:del w:id="15720" w:author="904417608@qq.com" w:date="2019-12-22T11:14:00Z">
              <w:r>
                <w:rPr>
                  <w:rFonts w:ascii="宋体" w:hAnsi="宋体" w:cs="宋体"/>
                  <w:kern w:val="0"/>
                  <w:sz w:val="20"/>
                  <w:szCs w:val="20"/>
                </w:rPr>
                <w:delText>）孰小值</w:delText>
              </w:r>
            </w:del>
            <w:del w:id="15721" w:author="904417608@qq.com" w:date="2019-12-22T11:14:00Z">
              <w:r>
                <w:rPr>
                  <w:rFonts w:cs="宋体" w:ascii="宋体" w:hAnsi="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22"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723" w:author="904417608@qq.com" w:date="2019-12-22T11:14:00Z">
              <w:r>
                <w:rPr>
                  <w:rFonts w:cs="宋体" w:ascii="宋体" w:hAnsi="宋体"/>
                  <w:kern w:val="0"/>
                  <w:sz w:val="20"/>
                  <w:szCs w:val="20"/>
                </w:rPr>
                <w:delText>10</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724" w:author="904417608@qq.com" w:date="2019-12-22T11:14:00Z">
              <w:r>
                <w:rPr>
                  <w:rFonts w:ascii="宋体" w:hAnsi="宋体" w:cs="宋体"/>
                  <w:kern w:val="0"/>
                  <w:sz w:val="20"/>
                  <w:szCs w:val="20"/>
                </w:rPr>
                <w:delText>六、按照分摊协议归集至其他关联方的广告费和业务宣传费（</w:delText>
              </w:r>
            </w:del>
            <w:del w:id="15725" w:author="904417608@qq.com" w:date="2019-12-22T11:14:00Z">
              <w:r>
                <w:rPr>
                  <w:rFonts w:cs="宋体" w:ascii="宋体" w:hAnsi="宋体"/>
                  <w:kern w:val="0"/>
                  <w:sz w:val="20"/>
                  <w:szCs w:val="20"/>
                </w:rPr>
                <w:delText>10≤3</w:delText>
              </w:r>
            </w:del>
            <w:del w:id="15726" w:author="904417608@qq.com" w:date="2019-12-22T11:14:00Z">
              <w:r>
                <w:rPr>
                  <w:rFonts w:ascii="宋体" w:hAnsi="宋体" w:cs="宋体"/>
                  <w:kern w:val="0"/>
                  <w:sz w:val="20"/>
                  <w:szCs w:val="20"/>
                </w:rPr>
                <w:delText>与</w:delText>
              </w:r>
            </w:del>
            <w:del w:id="15727" w:author="904417608@qq.com" w:date="2019-12-22T11:14:00Z">
              <w:r>
                <w:rPr>
                  <w:rFonts w:cs="宋体" w:ascii="宋体" w:hAnsi="宋体"/>
                  <w:kern w:val="0"/>
                  <w:sz w:val="20"/>
                  <w:szCs w:val="20"/>
                </w:rPr>
                <w:delText>6</w:delText>
              </w:r>
            </w:del>
            <w:del w:id="15728" w:author="904417608@qq.com" w:date="2019-12-22T11:14:00Z">
              <w:r>
                <w:rPr>
                  <w:rFonts w:ascii="宋体" w:hAnsi="宋体" w:cs="宋体"/>
                  <w:kern w:val="0"/>
                  <w:sz w:val="20"/>
                  <w:szCs w:val="20"/>
                </w:rPr>
                <w:delText>孰小值）</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29"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730" w:author="904417608@qq.com" w:date="2019-12-22T11:14:00Z">
              <w:r>
                <w:rPr>
                  <w:rFonts w:cs="宋体" w:ascii="宋体" w:hAnsi="宋体"/>
                  <w:kern w:val="0"/>
                  <w:sz w:val="20"/>
                  <w:szCs w:val="20"/>
                </w:rPr>
                <w:delText>11</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5731" w:author="904417608@qq.com" w:date="2019-12-22T11:14:00Z">
              <w:r>
                <w:rPr>
                  <w:rFonts w:ascii="宋体" w:hAnsi="宋体" w:cs="宋体"/>
                  <w:kern w:val="0"/>
                  <w:sz w:val="20"/>
                  <w:szCs w:val="20"/>
                </w:rPr>
                <w:delText>按照分摊协议从其他关联方归集至本企业的广告费和业务宣传费</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32"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5733" w:author="904417608@qq.com" w:date="2019-12-22T11:14:00Z">
              <w:r>
                <w:rPr>
                  <w:rFonts w:cs="宋体" w:ascii="宋体" w:hAnsi="宋体"/>
                  <w:kern w:val="0"/>
                  <w:sz w:val="20"/>
                  <w:szCs w:val="20"/>
                </w:rPr>
                <w:delText>12</w:delText>
              </w:r>
            </w:del>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5734" w:author="904417608@qq.com" w:date="2019-12-22T11:14:00Z">
              <w:r>
                <w:rPr>
                  <w:rFonts w:ascii="宋体" w:hAnsi="宋体" w:cs="宋体"/>
                  <w:kern w:val="0"/>
                  <w:sz w:val="20"/>
                  <w:szCs w:val="20"/>
                </w:rPr>
                <w:delText>七、本年广告费和业务宣传费支出纳税调整金额</w:delText>
              </w:r>
            </w:del>
            <w:del w:id="15735" w:author="904417608@qq.com" w:date="2019-12-22T11:14:00Z">
              <w:r>
                <w:rPr>
                  <w:rFonts w:cs="宋体" w:ascii="宋体" w:hAnsi="宋体"/>
                  <w:kern w:val="0"/>
                  <w:sz w:val="20"/>
                  <w:szCs w:val="20"/>
                </w:rPr>
                <w:br/>
              </w:r>
            </w:del>
            <w:del w:id="15736" w:author="904417608@qq.com" w:date="2019-12-22T11:14:00Z">
              <w:r>
                <w:rPr>
                  <w:rFonts w:ascii="宋体" w:hAnsi="宋体" w:cs="宋体"/>
                  <w:kern w:val="0"/>
                  <w:sz w:val="20"/>
                  <w:szCs w:val="20"/>
                </w:rPr>
                <w:delText>（</w:delText>
              </w:r>
            </w:del>
            <w:del w:id="15737" w:author="904417608@qq.com" w:date="2019-12-22T11:14:00Z">
              <w:r>
                <w:rPr>
                  <w:rFonts w:cs="宋体" w:ascii="宋体" w:hAnsi="宋体"/>
                  <w:kern w:val="0"/>
                  <w:sz w:val="20"/>
                  <w:szCs w:val="20"/>
                </w:rPr>
                <w:delText>3</w:delText>
              </w:r>
            </w:del>
            <w:del w:id="15738" w:author="904417608@qq.com" w:date="2019-12-22T11:14:00Z">
              <w:r>
                <w:rPr>
                  <w:rFonts w:ascii="宋体" w:hAnsi="宋体" w:cs="宋体"/>
                  <w:kern w:val="0"/>
                  <w:sz w:val="20"/>
                  <w:szCs w:val="20"/>
                </w:rPr>
                <w:delText>＞</w:delText>
              </w:r>
            </w:del>
            <w:del w:id="15739" w:author="904417608@qq.com" w:date="2019-12-22T11:14:00Z">
              <w:r>
                <w:rPr>
                  <w:rFonts w:cs="宋体" w:ascii="宋体" w:hAnsi="宋体"/>
                  <w:kern w:val="0"/>
                  <w:sz w:val="20"/>
                  <w:szCs w:val="20"/>
                </w:rPr>
                <w:delText>6</w:delText>
              </w:r>
            </w:del>
            <w:del w:id="15740" w:author="904417608@qq.com" w:date="2019-12-22T11:14:00Z">
              <w:r>
                <w:rPr>
                  <w:rFonts w:ascii="宋体" w:hAnsi="宋体" w:cs="宋体"/>
                  <w:kern w:val="0"/>
                  <w:sz w:val="20"/>
                  <w:szCs w:val="20"/>
                </w:rPr>
                <w:delText>，本行</w:delText>
              </w:r>
            </w:del>
            <w:del w:id="15741" w:author="904417608@qq.com" w:date="2019-12-22T11:14:00Z">
              <w:r>
                <w:rPr>
                  <w:rFonts w:cs="宋体" w:ascii="宋体" w:hAnsi="宋体"/>
                  <w:kern w:val="0"/>
                  <w:sz w:val="20"/>
                  <w:szCs w:val="20"/>
                </w:rPr>
                <w:delText>=2+3-6+10-11</w:delText>
              </w:r>
            </w:del>
            <w:del w:id="15742" w:author="904417608@qq.com" w:date="2019-12-22T11:14:00Z">
              <w:r>
                <w:rPr>
                  <w:rFonts w:ascii="宋体" w:hAnsi="宋体" w:cs="宋体"/>
                  <w:kern w:val="0"/>
                  <w:sz w:val="20"/>
                  <w:szCs w:val="20"/>
                </w:rPr>
                <w:delText>；</w:delText>
              </w:r>
            </w:del>
            <w:del w:id="15743" w:author="904417608@qq.com" w:date="2019-12-22T11:14:00Z">
              <w:r>
                <w:rPr>
                  <w:rFonts w:cs="宋体" w:ascii="宋体" w:hAnsi="宋体"/>
                  <w:kern w:val="0"/>
                  <w:sz w:val="20"/>
                  <w:szCs w:val="20"/>
                </w:rPr>
                <w:delText>3≤6</w:delText>
              </w:r>
            </w:del>
            <w:del w:id="15744" w:author="904417608@qq.com" w:date="2019-12-22T11:14:00Z">
              <w:r>
                <w:rPr>
                  <w:rFonts w:ascii="宋体" w:hAnsi="宋体" w:cs="宋体"/>
                  <w:kern w:val="0"/>
                  <w:sz w:val="20"/>
                  <w:szCs w:val="20"/>
                </w:rPr>
                <w:delText>，本行</w:delText>
              </w:r>
            </w:del>
            <w:del w:id="15745" w:author="904417608@qq.com" w:date="2019-12-22T11:14:00Z">
              <w:r>
                <w:rPr>
                  <w:rFonts w:cs="宋体" w:ascii="宋体" w:hAnsi="宋体"/>
                  <w:kern w:val="0"/>
                  <w:sz w:val="20"/>
                  <w:szCs w:val="20"/>
                </w:rPr>
                <w:delText>=2+10-11-9</w:delText>
              </w:r>
            </w:del>
            <w:del w:id="15746" w:author="904417608@qq.com" w:date="2019-12-22T11:14:00Z">
              <w:r>
                <w:rPr>
                  <w:rFonts w:ascii="宋体" w:hAnsi="宋体" w:cs="宋体"/>
                  <w:kern w:val="0"/>
                  <w:sz w:val="20"/>
                  <w:szCs w:val="20"/>
                </w:rPr>
                <w:delText>）</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5747" w:author="904417608@qq.com" w:date="2019-12-22T11:14:00Z">
              <w:r>
                <w:rPr>
                  <w:rFonts w:ascii="宋体" w:hAnsi="宋体" w:cs="宋体"/>
                  <w:kern w:val="0"/>
                  <w:sz w:val="20"/>
                  <w:szCs w:val="20"/>
                </w:rPr>
                <w:delText>　</w:delText>
              </w:r>
            </w:del>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5748" w:author="904417608@qq.com" w:date="2019-12-22T11:14:00Z">
              <w:r>
                <w:rPr>
                  <w:rFonts w:cs="宋体" w:ascii="宋体" w:hAnsi="宋体"/>
                  <w:kern w:val="0"/>
                  <w:sz w:val="20"/>
                  <w:szCs w:val="20"/>
                </w:rPr>
                <w:delText>13</w:delText>
              </w:r>
            </w:del>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5749" w:author="904417608@qq.com" w:date="2019-12-22T11:14:00Z">
              <w:r>
                <w:rPr>
                  <w:rFonts w:ascii="宋体" w:hAnsi="宋体" w:cs="宋体"/>
                  <w:kern w:val="0"/>
                  <w:sz w:val="20"/>
                  <w:szCs w:val="20"/>
                </w:rPr>
                <w:delText>八、累计结转以后年度扣除额（</w:delText>
              </w:r>
            </w:del>
            <w:del w:id="15750" w:author="904417608@qq.com" w:date="2019-12-22T11:14:00Z">
              <w:r>
                <w:rPr>
                  <w:rFonts w:cs="宋体" w:ascii="宋体" w:hAnsi="宋体"/>
                  <w:kern w:val="0"/>
                  <w:sz w:val="20"/>
                  <w:szCs w:val="20"/>
                </w:rPr>
                <w:delText>7+8-9</w:delText>
              </w:r>
            </w:del>
            <w:del w:id="15751" w:author="904417608@qq.com" w:date="2019-12-22T11:14:00Z">
              <w:r>
                <w:rPr>
                  <w:rFonts w:ascii="宋体" w:hAnsi="宋体" w:cs="宋体"/>
                  <w:kern w:val="0"/>
                  <w:sz w:val="20"/>
                  <w:szCs w:val="20"/>
                </w:rPr>
                <w:delText>）</w:delText>
              </w:r>
            </w:del>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5752" w:author="904417608@qq.com" w:date="2019-12-22T11:14:00Z">
              <w:r>
                <w:rPr>
                  <w:rFonts w:ascii="宋体" w:hAnsi="宋体" w:cs="宋体"/>
                  <w:kern w:val="0"/>
                  <w:sz w:val="20"/>
                  <w:szCs w:val="20"/>
                </w:rPr>
                <w:delText>　</w:delText>
              </w:r>
            </w:del>
          </w:p>
        </w:tc>
      </w:tr>
    </w:tbl>
    <w:p>
      <w:pPr>
        <w:sectPr>
          <w:headerReference w:type="even" r:id="rId236"/>
          <w:headerReference w:type="default" r:id="rId237"/>
          <w:footerReference w:type="even" r:id="rId238"/>
          <w:footerReference w:type="default" r:id="rId239"/>
          <w:type w:val="nextPage"/>
          <w:pgSz w:w="11906" w:h="16838"/>
          <w:pgMar w:left="1418" w:right="1418" w:gutter="113" w:header="851" w:top="1985" w:footer="992" w:bottom="1928"/>
          <w:pgNumType w:fmt="decimal"/>
          <w:formProt w:val="false"/>
          <w:textDirection w:val="lrTb"/>
          <w:docGrid w:type="default" w:linePitch="312" w:charSpace="0"/>
        </w:sectPr>
      </w:pPr>
    </w:p>
    <w:p>
      <w:pPr>
        <w:pStyle w:val="SBBL1"/>
        <w:spacing w:before="240" w:after="360"/>
        <w:rPr>
          <w:ins w:id="15771" w:author="904417608@qq.com" w:date="2019-12-22T11:48:00Z"/>
        </w:rPr>
      </w:pPr>
      <w:ins w:id="15753" w:author="904417608@qq.com" w:date="2019-12-22T11:48:00Z">
        <w:bookmarkStart w:id="44" w:name="__RefHeading___Toc27911086"/>
        <w:bookmarkEnd w:id="44"/>
        <w:r>
          <w:rPr/>
          <w:t>A105060</w:t>
          <w:tab/>
        </w:r>
      </w:ins>
      <w:ins w:id="15754" w:author="904417608@qq.com" w:date="2019-12-22T11:48:00Z">
        <w:r>
          <w:rPr>
            <w:rFonts w:ascii="MS Mincho" w:hAnsi="MS Mincho" w:cs="MS Mincho" w:eastAsia="MS Mincho"/>
          </w:rPr>
          <w:t>《广告</w:t>
        </w:r>
      </w:ins>
      <w:ins w:id="15755" w:author="904417608@qq.com" w:date="2019-12-22T11:48:00Z">
        <w:r>
          <w:rPr>
            <w:rFonts w:ascii="宋体" w:hAnsi="宋体" w:cs="宋体" w:eastAsia="宋体"/>
          </w:rPr>
          <w:t>费</w:t>
        </w:r>
      </w:ins>
      <w:ins w:id="15756" w:author="904417608@qq.com" w:date="2019-12-22T11:48:00Z">
        <w:r>
          <w:rPr>
            <w:rFonts w:ascii="MS Mincho" w:hAnsi="MS Mincho" w:cs="MS Mincho" w:eastAsia="MS Mincho"/>
          </w:rPr>
          <w:t>和</w:t>
        </w:r>
      </w:ins>
      <w:ins w:id="15757" w:author="904417608@qq.com" w:date="2019-12-22T11:48:00Z">
        <w:r>
          <w:rPr>
            <w:rFonts w:ascii="宋体" w:hAnsi="宋体" w:cs="宋体" w:eastAsia="宋体"/>
          </w:rPr>
          <w:t>业务</w:t>
        </w:r>
      </w:ins>
      <w:ins w:id="15758" w:author="904417608@qq.com" w:date="2019-12-22T11:48:00Z">
        <w:r>
          <w:rPr>
            <w:rFonts w:ascii="MS Mincho" w:hAnsi="MS Mincho" w:cs="MS Mincho" w:eastAsia="MS Mincho"/>
          </w:rPr>
          <w:t>宣</w:t>
        </w:r>
      </w:ins>
      <w:ins w:id="15759" w:author="904417608@qq.com" w:date="2019-12-22T11:48:00Z">
        <w:r>
          <w:rPr>
            <w:rFonts w:ascii="宋体" w:hAnsi="宋体" w:cs="宋体" w:eastAsia="宋体"/>
          </w:rPr>
          <w:t>传费</w:t>
        </w:r>
      </w:ins>
      <w:ins w:id="15760" w:author="904417608@qq.com" w:date="2019-12-22T11:48:00Z">
        <w:r>
          <w:rPr>
            <w:rFonts w:ascii="MS Mincho" w:hAnsi="MS Mincho" w:cs="MS Mincho" w:eastAsia="MS Mincho"/>
          </w:rPr>
          <w:t>等跨年度</w:t>
        </w:r>
      </w:ins>
      <w:ins w:id="15761" w:author="904417608@qq.com" w:date="2019-12-22T11:48:00Z">
        <w:r>
          <w:rPr>
            <w:rFonts w:ascii="宋体" w:hAnsi="宋体" w:cs="宋体" w:eastAsia="宋体"/>
          </w:rPr>
          <w:t>纳</w:t>
        </w:r>
      </w:ins>
      <w:ins w:id="15762" w:author="904417608@qq.com" w:date="2019-12-22T11:48:00Z">
        <w:r>
          <w:rPr>
            <w:rFonts w:ascii="MS Mincho" w:hAnsi="MS Mincho" w:cs="MS Mincho" w:eastAsia="MS Mincho"/>
          </w:rPr>
          <w:t>税</w:t>
        </w:r>
      </w:ins>
      <w:ins w:id="15763" w:author="904417608@qq.com" w:date="2019-12-22T11:48:00Z">
        <w:r>
          <w:rPr>
            <w:rFonts w:ascii="宋体" w:hAnsi="宋体" w:cs="宋体" w:eastAsia="宋体"/>
          </w:rPr>
          <w:t>调</w:t>
        </w:r>
      </w:ins>
      <w:ins w:id="15764" w:author="904417608@qq.com" w:date="2019-12-22T11:48:00Z">
        <w:r>
          <w:rPr>
            <w:rFonts w:ascii="MS Mincho" w:hAnsi="MS Mincho" w:cs="MS Mincho" w:eastAsia="MS Mincho"/>
          </w:rPr>
          <w:t>整明</w:t>
        </w:r>
      </w:ins>
      <w:ins w:id="15765" w:author="904417608@qq.com" w:date="2019-12-22T11:48:00Z">
        <w:r>
          <w:rPr>
            <w:rFonts w:ascii="宋体" w:hAnsi="宋体" w:cs="宋体" w:eastAsia="宋体"/>
          </w:rPr>
          <w:t>细</w:t>
        </w:r>
      </w:ins>
      <w:ins w:id="15766" w:author="904417608@qq.com" w:date="2019-12-22T11:48:00Z">
        <w:r>
          <w:rPr>
            <w:rFonts w:ascii="MS Mincho" w:hAnsi="MS Mincho" w:cs="MS Mincho" w:eastAsia="MS Mincho"/>
          </w:rPr>
          <w:t>表》</w:t>
        </w:r>
      </w:ins>
      <w:ins w:id="15767" w:author="904417608@qq.com" w:date="2019-12-22T11:48:00Z">
        <w:r>
          <w:rPr/>
          <w:br/>
        </w:r>
      </w:ins>
      <w:ins w:id="15768" w:author="904417608@qq.com" w:date="2019-12-22T11:48:00Z">
        <w:r>
          <w:rPr>
            <w:rFonts w:ascii="MS Mincho" w:hAnsi="MS Mincho" w:cs="MS Mincho" w:eastAsia="MS Mincho"/>
          </w:rPr>
          <w:t>填</w:t>
        </w:r>
      </w:ins>
      <w:ins w:id="15769" w:author="904417608@qq.com" w:date="2019-12-22T11:48:00Z">
        <w:r>
          <w:rPr>
            <w:rFonts w:ascii="宋体" w:hAnsi="宋体" w:cs="宋体" w:eastAsia="宋体"/>
          </w:rPr>
          <w:t>报说</w:t>
        </w:r>
      </w:ins>
      <w:ins w:id="15770" w:author="904417608@qq.com" w:date="2019-12-22T11:48:00Z">
        <w:r>
          <w:rPr>
            <w:rFonts w:ascii="MS Mincho" w:hAnsi="MS Mincho" w:cs="MS Mincho" w:eastAsia="MS Mincho"/>
          </w:rPr>
          <w:t>明</w:t>
        </w:r>
      </w:ins>
    </w:p>
    <w:p>
      <w:pPr>
        <w:pStyle w:val="SBBZW"/>
        <w:rPr>
          <w:ins w:id="15787" w:author="904417608@qq.com" w:date="2019-12-22T11:48:00Z"/>
        </w:rPr>
      </w:pPr>
      <w:ins w:id="15772" w:author="904417608@qq.com" w:date="2019-12-22T11:48:00Z">
        <w:r>
          <w:rPr/>
          <w:t>本表适用于发生广告费和业务宣传费纳税调整项目（含广告费和业务宣传费结转），保险企业手续费及佣金支出纳税调整项目（含保险企业手续费及佣金支出结转）的纳税人填报。纳税人根据税法、《财政部</w:t>
        </w:r>
      </w:ins>
      <w:ins w:id="15773" w:author="904417608@qq.com" w:date="2019-12-22T11:48:00Z">
        <w:r>
          <w:rPr/>
          <w:t xml:space="preserve"> </w:t>
        </w:r>
      </w:ins>
      <w:ins w:id="15774" w:author="904417608@qq.com" w:date="2019-12-22T11:48:00Z">
        <w:r>
          <w:rPr/>
          <w:t>国家税务总局关于广告费和业务宣传费支出税前扣除政策的通知》（财税〔</w:t>
        </w:r>
      </w:ins>
      <w:ins w:id="15775" w:author="904417608@qq.com" w:date="2019-12-22T11:48:00Z">
        <w:r>
          <w:rPr/>
          <w:t>2012</w:t>
        </w:r>
      </w:ins>
      <w:ins w:id="15776" w:author="904417608@qq.com" w:date="2019-12-22T11:48:00Z">
        <w:r>
          <w:rPr/>
          <w:t>〕</w:t>
        </w:r>
      </w:ins>
      <w:ins w:id="15777" w:author="904417608@qq.com" w:date="2019-12-22T11:48:00Z">
        <w:r>
          <w:rPr/>
          <w:t>48</w:t>
        </w:r>
      </w:ins>
      <w:ins w:id="15778" w:author="904417608@qq.com" w:date="2019-12-22T11:48:00Z">
        <w:r>
          <w:rPr/>
          <w:t>号）、《财政部</w:t>
        </w:r>
      </w:ins>
      <w:ins w:id="15779" w:author="904417608@qq.com" w:date="2019-12-22T11:48:00Z">
        <w:r>
          <w:rPr/>
          <w:t xml:space="preserve"> </w:t>
        </w:r>
      </w:ins>
      <w:ins w:id="15780" w:author="904417608@qq.com" w:date="2019-12-22T11:48:00Z">
        <w:r>
          <w:rPr/>
          <w:t>税务总局关于保险企业手续费及佣金支出税前扣除政策的公告》（财政部</w:t>
        </w:r>
      </w:ins>
      <w:ins w:id="15781" w:author="904417608@qq.com" w:date="2019-12-22T11:48:00Z">
        <w:r>
          <w:rPr/>
          <w:t xml:space="preserve"> </w:t>
        </w:r>
      </w:ins>
      <w:ins w:id="15782" w:author="904417608@qq.com" w:date="2019-12-22T11:48:00Z">
        <w:r>
          <w:rPr/>
          <w:t>税务总局公告</w:t>
        </w:r>
      </w:ins>
      <w:ins w:id="15783" w:author="904417608@qq.com" w:date="2019-12-22T11:48:00Z">
        <w:r>
          <w:rPr/>
          <w:t>2019</w:t>
        </w:r>
      </w:ins>
      <w:ins w:id="15784" w:author="904417608@qq.com" w:date="2019-12-22T11:48:00Z">
        <w:r>
          <w:rPr/>
          <w:t>年第</w:t>
        </w:r>
      </w:ins>
      <w:ins w:id="15785" w:author="904417608@qq.com" w:date="2019-12-22T11:48:00Z">
        <w:r>
          <w:rPr/>
          <w:t>72</w:t>
        </w:r>
      </w:ins>
      <w:ins w:id="15786" w:author="904417608@qq.com" w:date="2019-12-22T11:48:00Z">
        <w:r>
          <w:rPr/>
          <w:t>号）等相关规定，以及国家统一企业会计制度，填报广告费和业务宣传费、保险企业手续费及佣金支出会计处理、税收规定，以及跨年度纳税调整情况。</w:t>
        </w:r>
      </w:ins>
    </w:p>
    <w:p>
      <w:pPr>
        <w:pStyle w:val="SBBL2"/>
        <w:ind w:firstLine="480"/>
        <w:rPr>
          <w:ins w:id="15789" w:author="904417608@qq.com" w:date="2019-12-22T11:48:00Z"/>
        </w:rPr>
      </w:pPr>
      <w:ins w:id="15788" w:author="904417608@qq.com" w:date="2019-12-22T11:48:00Z">
        <w:r>
          <w:rPr/>
          <w:t>一、有关项目填报说明</w:t>
        </w:r>
      </w:ins>
    </w:p>
    <w:p>
      <w:pPr>
        <w:pStyle w:val="SBBZW"/>
        <w:rPr>
          <w:ins w:id="15791" w:author="904417608@qq.com" w:date="2019-12-22T11:48:00Z"/>
        </w:rPr>
      </w:pPr>
      <w:ins w:id="15790" w:author="904417608@qq.com" w:date="2019-12-22T11:48:00Z">
        <w:r>
          <w:rPr/>
          <w:t>（一）列次填报</w:t>
        </w:r>
      </w:ins>
    </w:p>
    <w:p>
      <w:pPr>
        <w:pStyle w:val="SBBZW"/>
        <w:rPr>
          <w:ins w:id="15796" w:author="904417608@qq.com" w:date="2019-12-22T11:48:00Z"/>
        </w:rPr>
      </w:pPr>
      <w:ins w:id="15792" w:author="904417608@qq.com" w:date="2019-12-22T11:48:00Z">
        <w:r>
          <w:rPr/>
          <w:t xml:space="preserve">1. </w:t>
        </w:r>
      </w:ins>
      <w:ins w:id="15793" w:author="904417608@qq.com" w:date="2019-12-22T11:48:00Z">
        <w:r>
          <w:rPr/>
          <w:t>第</w:t>
        </w:r>
      </w:ins>
      <w:ins w:id="15794" w:author="904417608@qq.com" w:date="2019-12-22T11:48:00Z">
        <w:r>
          <w:rPr/>
          <w:t>1</w:t>
        </w:r>
      </w:ins>
      <w:ins w:id="15795" w:author="904417608@qq.com" w:date="2019-12-22T11:48:00Z">
        <w:r>
          <w:rPr/>
          <w:t>列“广告费和业务宣传费”：填报广告费和业务宣传费会计处理、税收规定，以及跨年度纳税调整情况。</w:t>
        </w:r>
      </w:ins>
    </w:p>
    <w:p>
      <w:pPr>
        <w:pStyle w:val="SBBZW"/>
        <w:rPr>
          <w:ins w:id="15801" w:author="904417608@qq.com" w:date="2019-12-22T11:48:00Z"/>
        </w:rPr>
      </w:pPr>
      <w:ins w:id="15797" w:author="904417608@qq.com" w:date="2019-12-22T11:48:00Z">
        <w:r>
          <w:rPr/>
          <w:t>2.</w:t>
        </w:r>
      </w:ins>
      <w:ins w:id="15798" w:author="904417608@qq.com" w:date="2019-12-22T11:48:00Z">
        <w:r>
          <w:rPr/>
          <w:t>第</w:t>
        </w:r>
      </w:ins>
      <w:ins w:id="15799" w:author="904417608@qq.com" w:date="2019-12-22T11:48:00Z">
        <w:r>
          <w:rPr/>
          <w:t>2</w:t>
        </w:r>
      </w:ins>
      <w:ins w:id="15800" w:author="904417608@qq.com" w:date="2019-12-22T11:48:00Z">
        <w:r>
          <w:rPr/>
          <w:t>列“保险企业手续费及佣金支出”：填报保险企业手续费及佣金支出会计处理、税收规定，以及跨年度纳税调整情况。</w:t>
        </w:r>
      </w:ins>
    </w:p>
    <w:p>
      <w:pPr>
        <w:pStyle w:val="SBBZW"/>
        <w:rPr>
          <w:ins w:id="15803" w:author="904417608@qq.com" w:date="2019-12-22T11:48:00Z"/>
        </w:rPr>
      </w:pPr>
      <w:ins w:id="15802" w:author="904417608@qq.com" w:date="2019-12-22T11:48:00Z">
        <w:r>
          <w:rPr/>
          <w:t>（二）行次填报</w:t>
        </w:r>
      </w:ins>
    </w:p>
    <w:p>
      <w:pPr>
        <w:pStyle w:val="SBBZW"/>
        <w:rPr>
          <w:ins w:id="15808" w:author="904417608@qq.com" w:date="2019-12-22T11:48:00Z"/>
        </w:rPr>
      </w:pPr>
      <w:ins w:id="15804" w:author="904417608@qq.com" w:date="2019-12-22T11:48:00Z">
        <w:r>
          <w:rPr/>
          <w:t>1.</w:t>
        </w:r>
      </w:ins>
      <w:ins w:id="15805" w:author="904417608@qq.com" w:date="2019-12-22T11:48:00Z">
        <w:r>
          <w:rPr/>
          <w:t>第</w:t>
        </w:r>
      </w:ins>
      <w:ins w:id="15806" w:author="904417608@qq.com" w:date="2019-12-22T11:48:00Z">
        <w:r>
          <w:rPr/>
          <w:t>1</w:t>
        </w:r>
      </w:ins>
      <w:ins w:id="15807" w:author="904417608@qq.com" w:date="2019-12-22T11:48:00Z">
        <w:r>
          <w:rPr/>
          <w:t>行“一、本年支出”：填报纳税人计入本年损益的支出金额。</w:t>
        </w:r>
      </w:ins>
    </w:p>
    <w:p>
      <w:pPr>
        <w:pStyle w:val="SBBZW"/>
        <w:rPr>
          <w:ins w:id="15813" w:author="904417608@qq.com" w:date="2019-12-22T11:48:00Z"/>
        </w:rPr>
      </w:pPr>
      <w:ins w:id="15809" w:author="904417608@qq.com" w:date="2019-12-22T11:48:00Z">
        <w:r>
          <w:rPr/>
          <w:t>2.</w:t>
        </w:r>
      </w:ins>
      <w:ins w:id="15810" w:author="904417608@qq.com" w:date="2019-12-22T11:48:00Z">
        <w:r>
          <w:rPr/>
          <w:t>第</w:t>
        </w:r>
      </w:ins>
      <w:ins w:id="15811" w:author="904417608@qq.com" w:date="2019-12-22T11:48:00Z">
        <w:r>
          <w:rPr/>
          <w:t>2</w:t>
        </w:r>
      </w:ins>
      <w:ins w:id="15812" w:author="904417608@qq.com" w:date="2019-12-22T11:48:00Z">
        <w:r>
          <w:rPr/>
          <w:t>行“减：不允许扣除的支出”：填报税收规定不允许扣除的支出金额。</w:t>
        </w:r>
      </w:ins>
    </w:p>
    <w:p>
      <w:pPr>
        <w:pStyle w:val="SBBZW"/>
        <w:rPr>
          <w:ins w:id="15820" w:author="904417608@qq.com" w:date="2019-12-22T11:48:00Z"/>
        </w:rPr>
      </w:pPr>
      <w:ins w:id="15814" w:author="904417608@qq.com" w:date="2019-12-22T11:48:00Z">
        <w:r>
          <w:rPr/>
          <w:t>3.</w:t>
        </w:r>
      </w:ins>
      <w:ins w:id="15815" w:author="904417608@qq.com" w:date="2019-12-22T11:48:00Z">
        <w:r>
          <w:rPr/>
          <w:t>第</w:t>
        </w:r>
      </w:ins>
      <w:ins w:id="15816" w:author="904417608@qq.com" w:date="2019-12-22T11:48:00Z">
        <w:r>
          <w:rPr/>
          <w:t>3</w:t>
        </w:r>
      </w:ins>
      <w:ins w:id="15817" w:author="904417608@qq.com" w:date="2019-12-22T11:48:00Z">
        <w:r>
          <w:rPr/>
          <w:t>行“二、本年符合条件的支出”：填报第</w:t>
        </w:r>
      </w:ins>
      <w:ins w:id="15818" w:author="904417608@qq.com" w:date="2019-12-22T11:48:00Z">
        <w:r>
          <w:rPr/>
          <w:t>1-2</w:t>
        </w:r>
      </w:ins>
      <w:ins w:id="15819" w:author="904417608@qq.com" w:date="2019-12-22T11:48:00Z">
        <w:r>
          <w:rPr/>
          <w:t>行的余额。</w:t>
        </w:r>
      </w:ins>
    </w:p>
    <w:p>
      <w:pPr>
        <w:pStyle w:val="SBBZW"/>
        <w:rPr>
          <w:ins w:id="15826" w:author="904417608@qq.com" w:date="2019-12-22T11:48:00Z"/>
        </w:rPr>
      </w:pPr>
      <w:ins w:id="15821" w:author="904417608@qq.com" w:date="2019-12-22T11:48:00Z">
        <w:r>
          <w:rPr/>
          <w:t>4.</w:t>
        </w:r>
      </w:ins>
      <w:ins w:id="15822" w:author="904417608@qq.com" w:date="2019-12-22T11:48:00Z">
        <w:r>
          <w:rPr/>
          <w:t>第</w:t>
        </w:r>
      </w:ins>
      <w:ins w:id="15823" w:author="904417608@qq.com" w:date="2019-12-22T11:48:00Z">
        <w:r>
          <w:rPr/>
          <w:t>4</w:t>
        </w:r>
      </w:ins>
      <w:ins w:id="15824" w:author="904417608@qq.com" w:date="2019-12-22T11:48:00Z">
        <w:r>
          <w:rPr/>
          <w:t>行“三、本年计算扣除限额的基数”：填报按照税收规定计算扣除限额的基数。“广告费和业务宣传费”列次填写计算扣除限额的当年销售（营业）收入。“保险企业手续费及佣金支出”列次填报</w:t>
        </w:r>
      </w:ins>
      <w:ins w:id="15825" w:author="904417608@qq.com" w:date="2019-12-22T11:48:00Z">
        <w:r>
          <w:rPr>
            <w:rFonts w:ascii="Arial" w:hAnsi="Arial" w:cs="Arial"/>
          </w:rPr>
          <w:t>当年保险企业全部保费收入扣除退保金等后余额。</w:t>
        </w:r>
      </w:ins>
    </w:p>
    <w:p>
      <w:pPr>
        <w:pStyle w:val="SBBZW"/>
        <w:rPr>
          <w:ins w:id="15831" w:author="904417608@qq.com" w:date="2019-12-22T11:48:00Z"/>
        </w:rPr>
      </w:pPr>
      <w:ins w:id="15827" w:author="904417608@qq.com" w:date="2019-12-22T11:48:00Z">
        <w:r>
          <w:rPr/>
          <w:t>5.</w:t>
        </w:r>
      </w:ins>
      <w:ins w:id="15828" w:author="904417608@qq.com" w:date="2019-12-22T11:48:00Z">
        <w:r>
          <w:rPr/>
          <w:t>第</w:t>
        </w:r>
      </w:ins>
      <w:ins w:id="15829" w:author="904417608@qq.com" w:date="2019-12-22T11:48:00Z">
        <w:r>
          <w:rPr/>
          <w:t>5</w:t>
        </w:r>
      </w:ins>
      <w:ins w:id="15830" w:author="904417608@qq.com" w:date="2019-12-22T11:48:00Z">
        <w:r>
          <w:rPr/>
          <w:t>行“税收规定扣除率”：填报税收规定的扣除比例。</w:t>
        </w:r>
      </w:ins>
    </w:p>
    <w:p>
      <w:pPr>
        <w:pStyle w:val="SBBZW"/>
        <w:rPr>
          <w:ins w:id="15840" w:author="904417608@qq.com" w:date="2019-12-22T11:48:00Z"/>
        </w:rPr>
      </w:pPr>
      <w:ins w:id="15832" w:author="904417608@qq.com" w:date="2019-12-22T11:48:00Z">
        <w:r>
          <w:rPr/>
          <w:t>6.</w:t>
        </w:r>
      </w:ins>
      <w:ins w:id="15833" w:author="904417608@qq.com" w:date="2019-12-22T11:48:00Z">
        <w:r>
          <w:rPr/>
          <w:t>第</w:t>
        </w:r>
      </w:ins>
      <w:ins w:id="15834" w:author="904417608@qq.com" w:date="2019-12-22T11:48:00Z">
        <w:r>
          <w:rPr/>
          <w:t>6</w:t>
        </w:r>
      </w:ins>
      <w:ins w:id="15835" w:author="904417608@qq.com" w:date="2019-12-22T11:48:00Z">
        <w:r>
          <w:rPr/>
          <w:t>行“四、本企业计算的扣除限额”：填报第</w:t>
        </w:r>
      </w:ins>
      <w:ins w:id="15836" w:author="904417608@qq.com" w:date="2019-12-22T11:48:00Z">
        <w:r>
          <w:rPr/>
          <w:t>4</w:t>
        </w:r>
      </w:ins>
      <w:ins w:id="15837" w:author="904417608@qq.com" w:date="2019-12-22T11:48:00Z">
        <w:r>
          <w:rPr/>
          <w:t>×</w:t>
        </w:r>
      </w:ins>
      <w:ins w:id="15838" w:author="904417608@qq.com" w:date="2019-12-22T11:48:00Z">
        <w:r>
          <w:rPr/>
          <w:t>5</w:t>
        </w:r>
      </w:ins>
      <w:ins w:id="15839" w:author="904417608@qq.com" w:date="2019-12-22T11:48:00Z">
        <w:r>
          <w:rPr/>
          <w:t>行的金额。</w:t>
        </w:r>
      </w:ins>
    </w:p>
    <w:p>
      <w:pPr>
        <w:pStyle w:val="SBBZW"/>
        <w:rPr>
          <w:ins w:id="15861" w:author="904417608@qq.com" w:date="2019-12-22T11:48:00Z"/>
        </w:rPr>
      </w:pPr>
      <w:ins w:id="15841" w:author="904417608@qq.com" w:date="2019-12-22T11:48:00Z">
        <w:r>
          <w:rPr/>
          <w:t>7.</w:t>
        </w:r>
      </w:ins>
      <w:ins w:id="15842" w:author="904417608@qq.com" w:date="2019-12-22T11:48:00Z">
        <w:r>
          <w:rPr/>
          <w:t>第</w:t>
        </w:r>
      </w:ins>
      <w:ins w:id="15843" w:author="904417608@qq.com" w:date="2019-12-22T11:48:00Z">
        <w:r>
          <w:rPr/>
          <w:t>7</w:t>
        </w:r>
      </w:ins>
      <w:ins w:id="15844" w:author="904417608@qq.com" w:date="2019-12-22T11:48:00Z">
        <w:r>
          <w:rPr/>
          <w:t>行“五、本年结转以后年度扣除额”：若第</w:t>
        </w:r>
      </w:ins>
      <w:ins w:id="15845" w:author="904417608@qq.com" w:date="2019-12-22T11:48:00Z">
        <w:r>
          <w:rPr/>
          <w:t>3</w:t>
        </w:r>
      </w:ins>
      <w:ins w:id="15846" w:author="904417608@qq.com" w:date="2019-12-22T11:48:00Z">
        <w:r>
          <w:rPr/>
          <w:t>行＞第</w:t>
        </w:r>
      </w:ins>
      <w:ins w:id="15847" w:author="904417608@qq.com" w:date="2019-12-22T11:48:00Z">
        <w:r>
          <w:rPr/>
          <w:t>6</w:t>
        </w:r>
      </w:ins>
      <w:ins w:id="15848" w:author="904417608@qq.com" w:date="2019-12-22T11:48:00Z">
        <w:r>
          <w:rPr/>
          <w:t>行</w:t>
        </w:r>
      </w:ins>
      <w:ins w:id="15849" w:author="904417608@qq.com" w:date="2019-12-22T11:48:00Z">
        <w:r>
          <w:rPr/>
          <w:t>,</w:t>
        </w:r>
      </w:ins>
      <w:ins w:id="15850" w:author="904417608@qq.com" w:date="2019-12-22T11:48:00Z">
        <w:r>
          <w:rPr/>
          <w:t>填报第</w:t>
        </w:r>
      </w:ins>
      <w:ins w:id="15851" w:author="904417608@qq.com" w:date="2019-12-22T11:48:00Z">
        <w:r>
          <w:rPr/>
          <w:t>3-6</w:t>
        </w:r>
      </w:ins>
      <w:ins w:id="15852" w:author="904417608@qq.com" w:date="2019-12-22T11:48:00Z">
        <w:r>
          <w:rPr/>
          <w:t>行的余额；若第</w:t>
        </w:r>
      </w:ins>
      <w:ins w:id="15853" w:author="904417608@qq.com" w:date="2019-12-22T11:48:00Z">
        <w:r>
          <w:rPr/>
          <w:t>3</w:t>
        </w:r>
      </w:ins>
      <w:ins w:id="15854" w:author="904417608@qq.com" w:date="2019-12-22T11:48:00Z">
        <w:r>
          <w:rPr/>
          <w:t>行≤第</w:t>
        </w:r>
      </w:ins>
      <w:ins w:id="15855" w:author="904417608@qq.com" w:date="2019-12-22T11:48:00Z">
        <w:r>
          <w:rPr/>
          <w:t>6</w:t>
        </w:r>
      </w:ins>
      <w:ins w:id="15856" w:author="904417608@qq.com" w:date="2019-12-22T11:48:00Z">
        <w:r>
          <w:rPr/>
          <w:t>行</w:t>
        </w:r>
      </w:ins>
      <w:ins w:id="15857" w:author="904417608@qq.com" w:date="2019-12-22T11:48:00Z">
        <w:r>
          <w:rPr/>
          <w:t>,</w:t>
        </w:r>
      </w:ins>
      <w:ins w:id="15858" w:author="904417608@qq.com" w:date="2019-12-22T11:48:00Z">
        <w:r>
          <w:rPr/>
          <w:t>填报</w:t>
        </w:r>
      </w:ins>
      <w:ins w:id="15859" w:author="904417608@qq.com" w:date="2019-12-22T11:48:00Z">
        <w:r>
          <w:rPr/>
          <w:t>0</w:t>
        </w:r>
      </w:ins>
      <w:ins w:id="15860" w:author="904417608@qq.com" w:date="2019-12-22T11:48:00Z">
        <w:r>
          <w:rPr/>
          <w:t>。</w:t>
        </w:r>
      </w:ins>
    </w:p>
    <w:p>
      <w:pPr>
        <w:pStyle w:val="SBBZW"/>
        <w:rPr>
          <w:ins w:id="15866" w:author="904417608@qq.com" w:date="2019-12-22T11:48:00Z"/>
        </w:rPr>
      </w:pPr>
      <w:ins w:id="15862" w:author="904417608@qq.com" w:date="2019-12-22T11:48:00Z">
        <w:r>
          <w:rPr/>
          <w:t>8.</w:t>
        </w:r>
      </w:ins>
      <w:ins w:id="15863" w:author="904417608@qq.com" w:date="2019-12-22T11:48:00Z">
        <w:r>
          <w:rPr/>
          <w:t>第</w:t>
        </w:r>
      </w:ins>
      <w:ins w:id="15864" w:author="904417608@qq.com" w:date="2019-12-22T11:48:00Z">
        <w:r>
          <w:rPr/>
          <w:t>8</w:t>
        </w:r>
      </w:ins>
      <w:ins w:id="15865" w:author="904417608@qq.com" w:date="2019-12-22T11:48:00Z">
        <w:r>
          <w:rPr/>
          <w:t>行“加：以前年度累计结转扣除额”：填报以前年度允许税前扣除但超过扣除限额未扣除、结转扣除的支出金额。</w:t>
        </w:r>
      </w:ins>
    </w:p>
    <w:p>
      <w:pPr>
        <w:pStyle w:val="SBBZW"/>
        <w:rPr>
          <w:ins w:id="15889" w:author="904417608@qq.com" w:date="2019-12-22T11:48:00Z"/>
        </w:rPr>
      </w:pPr>
      <w:ins w:id="15867" w:author="904417608@qq.com" w:date="2019-12-22T11:48:00Z">
        <w:r>
          <w:rPr/>
          <w:t>9.</w:t>
        </w:r>
      </w:ins>
      <w:ins w:id="15868" w:author="904417608@qq.com" w:date="2019-12-22T11:48:00Z">
        <w:r>
          <w:rPr/>
          <w:t>第</w:t>
        </w:r>
      </w:ins>
      <w:ins w:id="15869" w:author="904417608@qq.com" w:date="2019-12-22T11:48:00Z">
        <w:r>
          <w:rPr/>
          <w:t>9</w:t>
        </w:r>
      </w:ins>
      <w:ins w:id="15870" w:author="904417608@qq.com" w:date="2019-12-22T11:48:00Z">
        <w:r>
          <w:rPr/>
          <w:t>行“减：本年扣除的以前年度结转额”：若第</w:t>
        </w:r>
      </w:ins>
      <w:ins w:id="15871" w:author="904417608@qq.com" w:date="2019-12-22T11:48:00Z">
        <w:r>
          <w:rPr/>
          <w:t>3</w:t>
        </w:r>
      </w:ins>
      <w:ins w:id="15872" w:author="904417608@qq.com" w:date="2019-12-22T11:48:00Z">
        <w:r>
          <w:rPr/>
          <w:t>行＞第</w:t>
        </w:r>
      </w:ins>
      <w:ins w:id="15873" w:author="904417608@qq.com" w:date="2019-12-22T11:48:00Z">
        <w:r>
          <w:rPr/>
          <w:t>6</w:t>
        </w:r>
      </w:ins>
      <w:ins w:id="15874" w:author="904417608@qq.com" w:date="2019-12-22T11:48:00Z">
        <w:r>
          <w:rPr/>
          <w:t>行</w:t>
        </w:r>
      </w:ins>
      <w:ins w:id="15875" w:author="904417608@qq.com" w:date="2019-12-22T11:48:00Z">
        <w:r>
          <w:rPr/>
          <w:t>,</w:t>
        </w:r>
      </w:ins>
      <w:ins w:id="15876" w:author="904417608@qq.com" w:date="2019-12-22T11:48:00Z">
        <w:r>
          <w:rPr/>
          <w:t>填</w:t>
        </w:r>
      </w:ins>
      <w:ins w:id="15877" w:author="904417608@qq.com" w:date="2019-12-22T11:48:00Z">
        <w:r>
          <w:rPr/>
          <w:t>0</w:t>
        </w:r>
      </w:ins>
      <w:ins w:id="15878" w:author="904417608@qq.com" w:date="2019-12-22T11:48:00Z">
        <w:r>
          <w:rPr/>
          <w:t>；若第</w:t>
        </w:r>
      </w:ins>
      <w:ins w:id="15879" w:author="904417608@qq.com" w:date="2019-12-22T11:48:00Z">
        <w:r>
          <w:rPr/>
          <w:t>3</w:t>
        </w:r>
      </w:ins>
      <w:ins w:id="15880" w:author="904417608@qq.com" w:date="2019-12-22T11:48:00Z">
        <w:r>
          <w:rPr/>
          <w:t>行≤第</w:t>
        </w:r>
      </w:ins>
      <w:ins w:id="15881" w:author="904417608@qq.com" w:date="2019-12-22T11:48:00Z">
        <w:r>
          <w:rPr/>
          <w:t>6</w:t>
        </w:r>
      </w:ins>
      <w:ins w:id="15882" w:author="904417608@qq.com" w:date="2019-12-22T11:48:00Z">
        <w:r>
          <w:rPr/>
          <w:t>行</w:t>
        </w:r>
      </w:ins>
      <w:ins w:id="15883" w:author="904417608@qq.com" w:date="2019-12-22T11:48:00Z">
        <w:r>
          <w:rPr/>
          <w:t>,</w:t>
        </w:r>
      </w:ins>
      <w:ins w:id="15884" w:author="904417608@qq.com" w:date="2019-12-22T11:48:00Z">
        <w:r>
          <w:rPr/>
          <w:t>填报第</w:t>
        </w:r>
      </w:ins>
      <w:ins w:id="15885" w:author="904417608@qq.com" w:date="2019-12-22T11:48:00Z">
        <w:r>
          <w:rPr/>
          <w:t>6-3</w:t>
        </w:r>
      </w:ins>
      <w:ins w:id="15886" w:author="904417608@qq.com" w:date="2019-12-22T11:48:00Z">
        <w:r>
          <w:rPr/>
          <w:t>行与第</w:t>
        </w:r>
      </w:ins>
      <w:ins w:id="15887" w:author="904417608@qq.com" w:date="2019-12-22T11:48:00Z">
        <w:r>
          <w:rPr/>
          <w:t>8</w:t>
        </w:r>
      </w:ins>
      <w:ins w:id="15888" w:author="904417608@qq.com" w:date="2019-12-22T11:48:00Z">
        <w:r>
          <w:rPr/>
          <w:t>行的孰小值。</w:t>
        </w:r>
      </w:ins>
    </w:p>
    <w:p>
      <w:pPr>
        <w:pStyle w:val="SBBZW"/>
        <w:rPr>
          <w:ins w:id="15902" w:author="904417608@qq.com" w:date="2019-12-22T11:48:00Z"/>
        </w:rPr>
      </w:pPr>
      <w:ins w:id="15890" w:author="904417608@qq.com" w:date="2019-12-22T11:48:00Z">
        <w:r>
          <w:rPr/>
          <w:t>10.</w:t>
        </w:r>
      </w:ins>
      <w:ins w:id="15891" w:author="904417608@qq.com" w:date="2019-12-22T11:48:00Z">
        <w:r>
          <w:rPr/>
          <w:t>第</w:t>
        </w:r>
      </w:ins>
      <w:ins w:id="15892" w:author="904417608@qq.com" w:date="2019-12-22T11:48:00Z">
        <w:r>
          <w:rPr/>
          <w:t>10</w:t>
        </w:r>
      </w:ins>
      <w:ins w:id="15893" w:author="904417608@qq.com" w:date="2019-12-22T11:48:00Z">
        <w:r>
          <w:rPr/>
          <w:t>行“六、按照分摊协议归集至其他关联方的金额”：本行第</w:t>
        </w:r>
      </w:ins>
      <w:ins w:id="15894" w:author="904417608@qq.com" w:date="2019-12-22T11:48:00Z">
        <w:r>
          <w:rPr/>
          <w:t>1</w:t>
        </w:r>
      </w:ins>
      <w:ins w:id="15895" w:author="904417608@qq.com" w:date="2019-12-22T11:48:00Z">
        <w:r>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ins>
      <w:ins w:id="15896" w:author="904417608@qq.com" w:date="2019-12-22T11:48:00Z">
        <w:r>
          <w:rPr/>
          <w:t>3</w:t>
        </w:r>
      </w:ins>
      <w:ins w:id="15897" w:author="904417608@qq.com" w:date="2019-12-22T11:48:00Z">
        <w:r>
          <w:rPr/>
          <w:t>行与第</w:t>
        </w:r>
      </w:ins>
      <w:ins w:id="15898" w:author="904417608@qq.com" w:date="2019-12-22T11:48:00Z">
        <w:r>
          <w:rPr/>
          <w:t>6</w:t>
        </w:r>
      </w:ins>
      <w:ins w:id="15899" w:author="904417608@qq.com" w:date="2019-12-22T11:48:00Z">
        <w:r>
          <w:rPr/>
          <w:t>行的孰小值。本行第</w:t>
        </w:r>
      </w:ins>
      <w:ins w:id="15900" w:author="904417608@qq.com" w:date="2019-12-22T11:48:00Z">
        <w:r>
          <w:rPr/>
          <w:t>2</w:t>
        </w:r>
      </w:ins>
      <w:ins w:id="15901" w:author="904417608@qq.com" w:date="2019-12-22T11:48:00Z">
        <w:r>
          <w:rPr/>
          <w:t>列不可填报。</w:t>
        </w:r>
      </w:ins>
    </w:p>
    <w:p>
      <w:pPr>
        <w:pStyle w:val="SBBZW"/>
        <w:rPr>
          <w:ins w:id="15911" w:author="904417608@qq.com" w:date="2019-12-22T11:48:00Z"/>
        </w:rPr>
      </w:pPr>
      <w:ins w:id="15903" w:author="904417608@qq.com" w:date="2019-12-22T11:48:00Z">
        <w:r>
          <w:rPr/>
          <w:t>11.</w:t>
        </w:r>
      </w:ins>
      <w:ins w:id="15904" w:author="904417608@qq.com" w:date="2019-12-22T11:48:00Z">
        <w:r>
          <w:rPr/>
          <w:t>第</w:t>
        </w:r>
      </w:ins>
      <w:ins w:id="15905" w:author="904417608@qq.com" w:date="2019-12-22T11:48:00Z">
        <w:r>
          <w:rPr/>
          <w:t>11</w:t>
        </w:r>
      </w:ins>
      <w:ins w:id="15906" w:author="904417608@qq.com" w:date="2019-12-22T11:48:00Z">
        <w:r>
          <w:rPr/>
          <w:t>行“按照分摊协议从其他关联方归集至本企业的金额”：本行第</w:t>
        </w:r>
      </w:ins>
      <w:ins w:id="15907" w:author="904417608@qq.com" w:date="2019-12-22T11:48:00Z">
        <w:r>
          <w:rPr/>
          <w:t>1</w:t>
        </w:r>
      </w:ins>
      <w:ins w:id="15908" w:author="904417608@qq.com" w:date="2019-12-22T11:48:00Z">
        <w:r>
          <w:rPr/>
          <w:t>列填报签订广告费和业务宣传费分摊协议（以下简称分摊协议）的关联企业的一方，按照分摊协议，从其他关联方归集至本企业的广告费和业务宣传费。本行第</w:t>
        </w:r>
      </w:ins>
      <w:ins w:id="15909" w:author="904417608@qq.com" w:date="2019-12-22T11:48:00Z">
        <w:r>
          <w:rPr/>
          <w:t>2</w:t>
        </w:r>
      </w:ins>
      <w:ins w:id="15910" w:author="904417608@qq.com" w:date="2019-12-22T11:48:00Z">
        <w:r>
          <w:rPr/>
          <w:t>列不可填报。</w:t>
        </w:r>
      </w:ins>
    </w:p>
    <w:p>
      <w:pPr>
        <w:pStyle w:val="SBBZW"/>
        <w:rPr>
          <w:ins w:id="15932" w:author="904417608@qq.com" w:date="2019-12-22T11:48:00Z"/>
        </w:rPr>
      </w:pPr>
      <w:ins w:id="15912" w:author="904417608@qq.com" w:date="2019-12-22T11:48:00Z">
        <w:r>
          <w:rPr/>
          <w:t>12.</w:t>
        </w:r>
      </w:ins>
      <w:ins w:id="15913" w:author="904417608@qq.com" w:date="2019-12-22T11:48:00Z">
        <w:r>
          <w:rPr/>
          <w:t>第</w:t>
        </w:r>
      </w:ins>
      <w:ins w:id="15914" w:author="904417608@qq.com" w:date="2019-12-22T11:48:00Z">
        <w:r>
          <w:rPr/>
          <w:t>12</w:t>
        </w:r>
      </w:ins>
      <w:ins w:id="15915" w:author="904417608@qq.com" w:date="2019-12-22T11:48:00Z">
        <w:r>
          <w:rPr/>
          <w:t>行“七、本年支出纳税调整金额”：若第</w:t>
        </w:r>
      </w:ins>
      <w:ins w:id="15916" w:author="904417608@qq.com" w:date="2019-12-22T11:48:00Z">
        <w:r>
          <w:rPr/>
          <w:t>3</w:t>
        </w:r>
      </w:ins>
      <w:ins w:id="15917" w:author="904417608@qq.com" w:date="2019-12-22T11:48:00Z">
        <w:r>
          <w:rPr/>
          <w:t>行＞第</w:t>
        </w:r>
      </w:ins>
      <w:ins w:id="15918" w:author="904417608@qq.com" w:date="2019-12-22T11:48:00Z">
        <w:r>
          <w:rPr/>
          <w:t>6</w:t>
        </w:r>
      </w:ins>
      <w:ins w:id="15919" w:author="904417608@qq.com" w:date="2019-12-22T11:48:00Z">
        <w:r>
          <w:rPr/>
          <w:t>行</w:t>
        </w:r>
      </w:ins>
      <w:ins w:id="15920" w:author="904417608@qq.com" w:date="2019-12-22T11:48:00Z">
        <w:r>
          <w:rPr/>
          <w:t>,</w:t>
        </w:r>
      </w:ins>
      <w:ins w:id="15921" w:author="904417608@qq.com" w:date="2019-12-22T11:48:00Z">
        <w:r>
          <w:rPr/>
          <w:t>填报第</w:t>
        </w:r>
      </w:ins>
      <w:ins w:id="15922" w:author="904417608@qq.com" w:date="2019-12-22T11:48:00Z">
        <w:r>
          <w:rPr/>
          <w:t>2+3-6+10-11</w:t>
        </w:r>
      </w:ins>
      <w:ins w:id="15923" w:author="904417608@qq.com" w:date="2019-12-22T11:48:00Z">
        <w:r>
          <w:rPr/>
          <w:t>行的金额；若第</w:t>
        </w:r>
      </w:ins>
      <w:ins w:id="15924" w:author="904417608@qq.com" w:date="2019-12-22T11:48:00Z">
        <w:r>
          <w:rPr/>
          <w:t>3</w:t>
        </w:r>
      </w:ins>
      <w:ins w:id="15925" w:author="904417608@qq.com" w:date="2019-12-22T11:48:00Z">
        <w:r>
          <w:rPr/>
          <w:t>行≤第</w:t>
        </w:r>
      </w:ins>
      <w:ins w:id="15926" w:author="904417608@qq.com" w:date="2019-12-22T11:48:00Z">
        <w:r>
          <w:rPr/>
          <w:t>6</w:t>
        </w:r>
      </w:ins>
      <w:ins w:id="15927" w:author="904417608@qq.com" w:date="2019-12-22T11:48:00Z">
        <w:r>
          <w:rPr/>
          <w:t>行</w:t>
        </w:r>
      </w:ins>
      <w:ins w:id="15928" w:author="904417608@qq.com" w:date="2019-12-22T11:48:00Z">
        <w:r>
          <w:rPr/>
          <w:t>,</w:t>
        </w:r>
      </w:ins>
      <w:ins w:id="15929" w:author="904417608@qq.com" w:date="2019-12-22T11:48:00Z">
        <w:r>
          <w:rPr/>
          <w:t>填报第</w:t>
        </w:r>
      </w:ins>
      <w:ins w:id="15930" w:author="904417608@qq.com" w:date="2019-12-22T11:48:00Z">
        <w:r>
          <w:rPr/>
          <w:t>2+10-11-9</w:t>
        </w:r>
      </w:ins>
      <w:ins w:id="15931" w:author="904417608@qq.com" w:date="2019-12-22T11:48:00Z">
        <w:r>
          <w:rPr/>
          <w:t>行的金额。</w:t>
        </w:r>
      </w:ins>
    </w:p>
    <w:p>
      <w:pPr>
        <w:pStyle w:val="SBBZW"/>
        <w:rPr>
          <w:ins w:id="15939" w:author="904417608@qq.com" w:date="2019-12-22T11:48:00Z"/>
        </w:rPr>
      </w:pPr>
      <w:ins w:id="15933" w:author="904417608@qq.com" w:date="2019-12-22T11:48:00Z">
        <w:r>
          <w:rPr/>
          <w:t>13.</w:t>
        </w:r>
      </w:ins>
      <w:ins w:id="15934" w:author="904417608@qq.com" w:date="2019-12-22T11:48:00Z">
        <w:r>
          <w:rPr/>
          <w:t>第</w:t>
        </w:r>
      </w:ins>
      <w:ins w:id="15935" w:author="904417608@qq.com" w:date="2019-12-22T11:48:00Z">
        <w:r>
          <w:rPr/>
          <w:t>13</w:t>
        </w:r>
      </w:ins>
      <w:ins w:id="15936" w:author="904417608@qq.com" w:date="2019-12-22T11:48:00Z">
        <w:r>
          <w:rPr/>
          <w:t>行“八、累计结转以后年度扣除额”：填报第</w:t>
        </w:r>
      </w:ins>
      <w:ins w:id="15937" w:author="904417608@qq.com" w:date="2019-12-22T11:48:00Z">
        <w:r>
          <w:rPr/>
          <w:t>7+8-9</w:t>
        </w:r>
      </w:ins>
      <w:ins w:id="15938" w:author="904417608@qq.com" w:date="2019-12-22T11:48:00Z">
        <w:r>
          <w:rPr/>
          <w:t>行的金额。</w:t>
        </w:r>
      </w:ins>
    </w:p>
    <w:p>
      <w:pPr>
        <w:pStyle w:val="SBBL2"/>
        <w:ind w:firstLine="480"/>
        <w:rPr>
          <w:ins w:id="15941" w:author="904417608@qq.com" w:date="2019-12-22T11:48:00Z"/>
        </w:rPr>
      </w:pPr>
      <w:ins w:id="15940" w:author="904417608@qq.com" w:date="2019-12-22T11:48:00Z">
        <w:r>
          <w:rPr/>
          <w:t>二、表内、表间关系</w:t>
        </w:r>
      </w:ins>
    </w:p>
    <w:p>
      <w:pPr>
        <w:pStyle w:val="SBBL3"/>
        <w:rPr>
          <w:ins w:id="15943" w:author="904417608@qq.com" w:date="2019-12-22T11:48:00Z"/>
        </w:rPr>
      </w:pPr>
      <w:ins w:id="15942" w:author="904417608@qq.com" w:date="2019-12-22T11:48:00Z">
        <w:r>
          <w:rPr/>
          <w:t>（一）表内关系</w:t>
        </w:r>
      </w:ins>
    </w:p>
    <w:p>
      <w:pPr>
        <w:pStyle w:val="SBBZW"/>
        <w:rPr>
          <w:ins w:id="15950" w:author="904417608@qq.com" w:date="2019-12-22T11:48:00Z"/>
        </w:rPr>
      </w:pPr>
      <w:ins w:id="15944" w:author="904417608@qq.com" w:date="2019-12-22T11:48:00Z">
        <w:r>
          <w:rPr/>
          <w:t>1.</w:t>
        </w:r>
      </w:ins>
      <w:ins w:id="15945" w:author="904417608@qq.com" w:date="2019-12-22T11:48:00Z">
        <w:r>
          <w:rPr/>
          <w:t>第</w:t>
        </w:r>
      </w:ins>
      <w:ins w:id="15946" w:author="904417608@qq.com" w:date="2019-12-22T11:48:00Z">
        <w:r>
          <w:rPr/>
          <w:t>3</w:t>
        </w:r>
      </w:ins>
      <w:ins w:id="15947" w:author="904417608@qq.com" w:date="2019-12-22T11:48:00Z">
        <w:r>
          <w:rPr/>
          <w:t>行＝第</w:t>
        </w:r>
      </w:ins>
      <w:ins w:id="15948" w:author="904417608@qq.com" w:date="2019-12-22T11:48:00Z">
        <w:r>
          <w:rPr/>
          <w:t>1-2</w:t>
        </w:r>
      </w:ins>
      <w:ins w:id="15949" w:author="904417608@qq.com" w:date="2019-12-22T11:48:00Z">
        <w:r>
          <w:rPr/>
          <w:t>行。</w:t>
        </w:r>
      </w:ins>
    </w:p>
    <w:p>
      <w:pPr>
        <w:pStyle w:val="SBBZW"/>
        <w:rPr>
          <w:ins w:id="15959" w:author="904417608@qq.com" w:date="2019-12-22T11:48:00Z"/>
        </w:rPr>
      </w:pPr>
      <w:ins w:id="15951" w:author="904417608@qq.com" w:date="2019-12-22T11:48:00Z">
        <w:r>
          <w:rPr/>
          <w:t>2.</w:t>
        </w:r>
      </w:ins>
      <w:ins w:id="15952" w:author="904417608@qq.com" w:date="2019-12-22T11:48:00Z">
        <w:r>
          <w:rPr/>
          <w:t>第</w:t>
        </w:r>
      </w:ins>
      <w:ins w:id="15953" w:author="904417608@qq.com" w:date="2019-12-22T11:48:00Z">
        <w:r>
          <w:rPr/>
          <w:t>6</w:t>
        </w:r>
      </w:ins>
      <w:ins w:id="15954" w:author="904417608@qq.com" w:date="2019-12-22T11:48:00Z">
        <w:r>
          <w:rPr/>
          <w:t>行＝第</w:t>
        </w:r>
      </w:ins>
      <w:ins w:id="15955" w:author="904417608@qq.com" w:date="2019-12-22T11:48:00Z">
        <w:r>
          <w:rPr/>
          <w:t>4</w:t>
        </w:r>
      </w:ins>
      <w:ins w:id="15956" w:author="904417608@qq.com" w:date="2019-12-22T11:48:00Z">
        <w:r>
          <w:rPr/>
          <w:t>×</w:t>
        </w:r>
      </w:ins>
      <w:ins w:id="15957" w:author="904417608@qq.com" w:date="2019-12-22T11:48:00Z">
        <w:r>
          <w:rPr/>
          <w:t>5</w:t>
        </w:r>
      </w:ins>
      <w:ins w:id="15958" w:author="904417608@qq.com" w:date="2019-12-22T11:48:00Z">
        <w:r>
          <w:rPr/>
          <w:t>行。</w:t>
        </w:r>
      </w:ins>
    </w:p>
    <w:p>
      <w:pPr>
        <w:pStyle w:val="SBBZW"/>
        <w:rPr>
          <w:ins w:id="15980" w:author="904417608@qq.com" w:date="2019-12-22T11:48:00Z"/>
        </w:rPr>
      </w:pPr>
      <w:ins w:id="15960" w:author="904417608@qq.com" w:date="2019-12-22T11:48:00Z">
        <w:r>
          <w:rPr/>
          <w:t>3.</w:t>
        </w:r>
      </w:ins>
      <w:ins w:id="15961" w:author="904417608@qq.com" w:date="2019-12-22T11:48:00Z">
        <w:r>
          <w:rPr/>
          <w:t>若第</w:t>
        </w:r>
      </w:ins>
      <w:ins w:id="15962" w:author="904417608@qq.com" w:date="2019-12-22T11:48:00Z">
        <w:r>
          <w:rPr/>
          <w:t>3</w:t>
        </w:r>
      </w:ins>
      <w:ins w:id="15963" w:author="904417608@qq.com" w:date="2019-12-22T11:48:00Z">
        <w:r>
          <w:rPr/>
          <w:t>＞</w:t>
        </w:r>
      </w:ins>
      <w:ins w:id="15964" w:author="904417608@qq.com" w:date="2019-12-22T11:48:00Z">
        <w:r>
          <w:rPr/>
          <w:t>6</w:t>
        </w:r>
      </w:ins>
      <w:ins w:id="15965" w:author="904417608@qq.com" w:date="2019-12-22T11:48:00Z">
        <w:r>
          <w:rPr/>
          <w:t>行，第</w:t>
        </w:r>
      </w:ins>
      <w:ins w:id="15966" w:author="904417608@qq.com" w:date="2019-12-22T11:48:00Z">
        <w:r>
          <w:rPr/>
          <w:t>7</w:t>
        </w:r>
      </w:ins>
      <w:ins w:id="15967" w:author="904417608@qq.com" w:date="2019-12-22T11:48:00Z">
        <w:r>
          <w:rPr/>
          <w:t>行＝第</w:t>
        </w:r>
      </w:ins>
      <w:ins w:id="15968" w:author="904417608@qq.com" w:date="2019-12-22T11:48:00Z">
        <w:r>
          <w:rPr/>
          <w:t>3-6</w:t>
        </w:r>
      </w:ins>
      <w:ins w:id="15969" w:author="904417608@qq.com" w:date="2019-12-22T11:48:00Z">
        <w:r>
          <w:rPr/>
          <w:t>行；若第</w:t>
        </w:r>
      </w:ins>
      <w:ins w:id="15970" w:author="904417608@qq.com" w:date="2019-12-22T11:48:00Z">
        <w:r>
          <w:rPr/>
          <w:t>3</w:t>
        </w:r>
      </w:ins>
      <w:ins w:id="15971" w:author="904417608@qq.com" w:date="2019-12-22T11:48:00Z">
        <w:r>
          <w:rPr/>
          <w:t>≤</w:t>
        </w:r>
      </w:ins>
      <w:ins w:id="15972" w:author="904417608@qq.com" w:date="2019-12-22T11:48:00Z">
        <w:r>
          <w:rPr/>
          <w:t>6</w:t>
        </w:r>
      </w:ins>
      <w:ins w:id="15973" w:author="904417608@qq.com" w:date="2019-12-22T11:48:00Z">
        <w:r>
          <w:rPr/>
          <w:t>行</w:t>
        </w:r>
      </w:ins>
      <w:ins w:id="15974" w:author="904417608@qq.com" w:date="2019-12-22T11:48:00Z">
        <w:r>
          <w:rPr/>
          <w:t>,</w:t>
        </w:r>
      </w:ins>
      <w:ins w:id="15975" w:author="904417608@qq.com" w:date="2019-12-22T11:48:00Z">
        <w:r>
          <w:rPr/>
          <w:t>第</w:t>
        </w:r>
      </w:ins>
      <w:ins w:id="15976" w:author="904417608@qq.com" w:date="2019-12-22T11:48:00Z">
        <w:r>
          <w:rPr/>
          <w:t>7</w:t>
        </w:r>
      </w:ins>
      <w:ins w:id="15977" w:author="904417608@qq.com" w:date="2019-12-22T11:48:00Z">
        <w:r>
          <w:rPr/>
          <w:t>行＝</w:t>
        </w:r>
      </w:ins>
      <w:ins w:id="15978" w:author="904417608@qq.com" w:date="2019-12-22T11:48:00Z">
        <w:r>
          <w:rPr/>
          <w:t>0</w:t>
        </w:r>
      </w:ins>
      <w:ins w:id="15979" w:author="904417608@qq.com" w:date="2019-12-22T11:48:00Z">
        <w:r>
          <w:rPr/>
          <w:t>。</w:t>
        </w:r>
      </w:ins>
    </w:p>
    <w:p>
      <w:pPr>
        <w:pStyle w:val="SBBZW"/>
        <w:rPr>
          <w:ins w:id="16003" w:author="904417608@qq.com" w:date="2019-12-22T11:48:00Z"/>
        </w:rPr>
      </w:pPr>
      <w:ins w:id="15981" w:author="904417608@qq.com" w:date="2019-12-22T11:48:00Z">
        <w:r>
          <w:rPr/>
          <w:t>4.</w:t>
        </w:r>
      </w:ins>
      <w:ins w:id="15982" w:author="904417608@qq.com" w:date="2019-12-22T11:48:00Z">
        <w:r>
          <w:rPr/>
          <w:t>若第</w:t>
        </w:r>
      </w:ins>
      <w:ins w:id="15983" w:author="904417608@qq.com" w:date="2019-12-22T11:48:00Z">
        <w:r>
          <w:rPr/>
          <w:t>3</w:t>
        </w:r>
      </w:ins>
      <w:ins w:id="15984" w:author="904417608@qq.com" w:date="2019-12-22T11:48:00Z">
        <w:r>
          <w:rPr/>
          <w:t>＞</w:t>
        </w:r>
      </w:ins>
      <w:ins w:id="15985" w:author="904417608@qq.com" w:date="2019-12-22T11:48:00Z">
        <w:r>
          <w:rPr/>
          <w:t>6</w:t>
        </w:r>
      </w:ins>
      <w:ins w:id="15986" w:author="904417608@qq.com" w:date="2019-12-22T11:48:00Z">
        <w:r>
          <w:rPr/>
          <w:t>行，第</w:t>
        </w:r>
      </w:ins>
      <w:ins w:id="15987" w:author="904417608@qq.com" w:date="2019-12-22T11:48:00Z">
        <w:r>
          <w:rPr/>
          <w:t>9</w:t>
        </w:r>
      </w:ins>
      <w:ins w:id="15988" w:author="904417608@qq.com" w:date="2019-12-22T11:48:00Z">
        <w:r>
          <w:rPr/>
          <w:t>行＝</w:t>
        </w:r>
      </w:ins>
      <w:ins w:id="15989" w:author="904417608@qq.com" w:date="2019-12-22T11:48:00Z">
        <w:r>
          <w:rPr/>
          <w:t>0</w:t>
        </w:r>
      </w:ins>
      <w:ins w:id="15990" w:author="904417608@qq.com" w:date="2019-12-22T11:48:00Z">
        <w:r>
          <w:rPr/>
          <w:t>；若第</w:t>
        </w:r>
      </w:ins>
      <w:ins w:id="15991" w:author="904417608@qq.com" w:date="2019-12-22T11:48:00Z">
        <w:r>
          <w:rPr/>
          <w:t>3</w:t>
        </w:r>
      </w:ins>
      <w:ins w:id="15992" w:author="904417608@qq.com" w:date="2019-12-22T11:48:00Z">
        <w:r>
          <w:rPr/>
          <w:t>≤</w:t>
        </w:r>
      </w:ins>
      <w:ins w:id="15993" w:author="904417608@qq.com" w:date="2019-12-22T11:48:00Z">
        <w:r>
          <w:rPr/>
          <w:t>6</w:t>
        </w:r>
      </w:ins>
      <w:ins w:id="15994" w:author="904417608@qq.com" w:date="2019-12-22T11:48:00Z">
        <w:r>
          <w:rPr/>
          <w:t>行</w:t>
        </w:r>
      </w:ins>
      <w:ins w:id="15995" w:author="904417608@qq.com" w:date="2019-12-22T11:48:00Z">
        <w:r>
          <w:rPr/>
          <w:t>,</w:t>
        </w:r>
      </w:ins>
      <w:ins w:id="15996" w:author="904417608@qq.com" w:date="2019-12-22T11:48:00Z">
        <w:r>
          <w:rPr/>
          <w:t>第</w:t>
        </w:r>
      </w:ins>
      <w:ins w:id="15997" w:author="904417608@qq.com" w:date="2019-12-22T11:48:00Z">
        <w:r>
          <w:rPr/>
          <w:t>9</w:t>
        </w:r>
      </w:ins>
      <w:ins w:id="15998" w:author="904417608@qq.com" w:date="2019-12-22T11:48:00Z">
        <w:r>
          <w:rPr/>
          <w:t>行＝第</w:t>
        </w:r>
      </w:ins>
      <w:ins w:id="15999" w:author="904417608@qq.com" w:date="2019-12-22T11:48:00Z">
        <w:r>
          <w:rPr/>
          <w:t>8</w:t>
        </w:r>
      </w:ins>
      <w:ins w:id="16000" w:author="904417608@qq.com" w:date="2019-12-22T11:48:00Z">
        <w:r>
          <w:rPr/>
          <w:t>行与第</w:t>
        </w:r>
      </w:ins>
      <w:ins w:id="16001" w:author="904417608@qq.com" w:date="2019-12-22T11:48:00Z">
        <w:r>
          <w:rPr/>
          <w:t>6-3</w:t>
        </w:r>
      </w:ins>
      <w:ins w:id="16002" w:author="904417608@qq.com" w:date="2019-12-22T11:48:00Z">
        <w:r>
          <w:rPr/>
          <w:t>行的孰小值。</w:t>
        </w:r>
      </w:ins>
    </w:p>
    <w:p>
      <w:pPr>
        <w:pStyle w:val="SBBZW"/>
        <w:rPr>
          <w:ins w:id="16024" w:author="904417608@qq.com" w:date="2019-12-22T11:48:00Z"/>
        </w:rPr>
      </w:pPr>
      <w:ins w:id="16004" w:author="904417608@qq.com" w:date="2019-12-22T11:48:00Z">
        <w:r>
          <w:rPr/>
          <w:t>5.</w:t>
        </w:r>
      </w:ins>
      <w:ins w:id="16005" w:author="904417608@qq.com" w:date="2019-12-22T11:48:00Z">
        <w:r>
          <w:rPr/>
          <w:t>若第</w:t>
        </w:r>
      </w:ins>
      <w:ins w:id="16006" w:author="904417608@qq.com" w:date="2019-12-22T11:48:00Z">
        <w:r>
          <w:rPr/>
          <w:t>3</w:t>
        </w:r>
      </w:ins>
      <w:ins w:id="16007" w:author="904417608@qq.com" w:date="2019-12-22T11:48:00Z">
        <w:r>
          <w:rPr/>
          <w:t>＞</w:t>
        </w:r>
      </w:ins>
      <w:ins w:id="16008" w:author="904417608@qq.com" w:date="2019-12-22T11:48:00Z">
        <w:r>
          <w:rPr/>
          <w:t>6</w:t>
        </w:r>
      </w:ins>
      <w:ins w:id="16009" w:author="904417608@qq.com" w:date="2019-12-22T11:48:00Z">
        <w:r>
          <w:rPr/>
          <w:t>行，第</w:t>
        </w:r>
      </w:ins>
      <w:ins w:id="16010" w:author="904417608@qq.com" w:date="2019-12-22T11:48:00Z">
        <w:r>
          <w:rPr/>
          <w:t>12</w:t>
        </w:r>
      </w:ins>
      <w:ins w:id="16011" w:author="904417608@qq.com" w:date="2019-12-22T11:48:00Z">
        <w:r>
          <w:rPr/>
          <w:t>行＝</w:t>
        </w:r>
      </w:ins>
      <w:ins w:id="16012" w:author="904417608@qq.com" w:date="2019-12-22T11:48:00Z">
        <w:r>
          <w:rPr/>
          <w:t>2+3-6+10-11</w:t>
        </w:r>
      </w:ins>
      <w:ins w:id="16013" w:author="904417608@qq.com" w:date="2019-12-22T11:48:00Z">
        <w:r>
          <w:rPr/>
          <w:t>行；若第</w:t>
        </w:r>
      </w:ins>
      <w:ins w:id="16014" w:author="904417608@qq.com" w:date="2019-12-22T11:48:00Z">
        <w:r>
          <w:rPr/>
          <w:t>3</w:t>
        </w:r>
      </w:ins>
      <w:ins w:id="16015" w:author="904417608@qq.com" w:date="2019-12-22T11:48:00Z">
        <w:r>
          <w:rPr/>
          <w:t>≤</w:t>
        </w:r>
      </w:ins>
      <w:ins w:id="16016" w:author="904417608@qq.com" w:date="2019-12-22T11:48:00Z">
        <w:r>
          <w:rPr/>
          <w:t>6</w:t>
        </w:r>
      </w:ins>
      <w:ins w:id="16017" w:author="904417608@qq.com" w:date="2019-12-22T11:48:00Z">
        <w:r>
          <w:rPr/>
          <w:t>行</w:t>
        </w:r>
      </w:ins>
      <w:ins w:id="16018" w:author="904417608@qq.com" w:date="2019-12-22T11:48:00Z">
        <w:r>
          <w:rPr/>
          <w:t>,</w:t>
        </w:r>
      </w:ins>
      <w:ins w:id="16019" w:author="904417608@qq.com" w:date="2019-12-22T11:48:00Z">
        <w:r>
          <w:rPr/>
          <w:t>第</w:t>
        </w:r>
      </w:ins>
      <w:ins w:id="16020" w:author="904417608@qq.com" w:date="2019-12-22T11:48:00Z">
        <w:r>
          <w:rPr/>
          <w:t>12</w:t>
        </w:r>
      </w:ins>
      <w:ins w:id="16021" w:author="904417608@qq.com" w:date="2019-12-22T11:48:00Z">
        <w:r>
          <w:rPr/>
          <w:t>行＝第</w:t>
        </w:r>
      </w:ins>
      <w:ins w:id="16022" w:author="904417608@qq.com" w:date="2019-12-22T11:48:00Z">
        <w:r>
          <w:rPr/>
          <w:t>2-9+10-11</w:t>
        </w:r>
      </w:ins>
      <w:ins w:id="16023" w:author="904417608@qq.com" w:date="2019-12-22T11:48:00Z">
        <w:r>
          <w:rPr/>
          <w:t>行。</w:t>
        </w:r>
      </w:ins>
    </w:p>
    <w:p>
      <w:pPr>
        <w:pStyle w:val="SBBZW"/>
        <w:rPr>
          <w:ins w:id="16031" w:author="904417608@qq.com" w:date="2019-12-22T11:48:00Z"/>
        </w:rPr>
      </w:pPr>
      <w:ins w:id="16025" w:author="904417608@qq.com" w:date="2019-12-22T11:48:00Z">
        <w:r>
          <w:rPr/>
          <w:t>6.</w:t>
        </w:r>
      </w:ins>
      <w:ins w:id="16026" w:author="904417608@qq.com" w:date="2019-12-22T11:48:00Z">
        <w:r>
          <w:rPr/>
          <w:t>第</w:t>
        </w:r>
      </w:ins>
      <w:ins w:id="16027" w:author="904417608@qq.com" w:date="2019-12-22T11:48:00Z">
        <w:r>
          <w:rPr/>
          <w:t>13</w:t>
        </w:r>
      </w:ins>
      <w:ins w:id="16028" w:author="904417608@qq.com" w:date="2019-12-22T11:48:00Z">
        <w:r>
          <w:rPr/>
          <w:t>行＝第</w:t>
        </w:r>
      </w:ins>
      <w:ins w:id="16029" w:author="904417608@qq.com" w:date="2019-12-22T11:48:00Z">
        <w:r>
          <w:rPr/>
          <w:t>7+8-9</w:t>
        </w:r>
      </w:ins>
      <w:ins w:id="16030" w:author="904417608@qq.com" w:date="2019-12-22T11:48:00Z">
        <w:r>
          <w:rPr/>
          <w:t>行。</w:t>
        </w:r>
      </w:ins>
    </w:p>
    <w:p>
      <w:pPr>
        <w:pStyle w:val="SBBL3"/>
        <w:rPr>
          <w:ins w:id="16033" w:author="904417608@qq.com" w:date="2019-12-22T11:48:00Z"/>
        </w:rPr>
      </w:pPr>
      <w:ins w:id="16032" w:author="904417608@qq.com" w:date="2019-12-22T11:48:00Z">
        <w:r>
          <w:rPr/>
          <w:t>（二）表间关系</w:t>
        </w:r>
      </w:ins>
    </w:p>
    <w:p>
      <w:pPr>
        <w:pStyle w:val="SBBZW"/>
        <w:rPr>
          <w:ins w:id="16068" w:author="904417608@qq.com" w:date="2019-12-22T11:48:00Z"/>
        </w:rPr>
      </w:pPr>
      <w:ins w:id="16034" w:author="904417608@qq.com" w:date="2019-12-22T11:48:00Z">
        <w:r>
          <w:rPr/>
          <w:t>1.</w:t>
        </w:r>
      </w:ins>
      <w:ins w:id="16035" w:author="904417608@qq.com" w:date="2019-12-22T11:48:00Z">
        <w:r>
          <w:rPr/>
          <w:t>若第</w:t>
        </w:r>
      </w:ins>
      <w:ins w:id="16036" w:author="904417608@qq.com" w:date="2019-12-22T11:48:00Z">
        <w:r>
          <w:rPr/>
          <w:t>12</w:t>
        </w:r>
      </w:ins>
      <w:ins w:id="16037" w:author="904417608@qq.com" w:date="2019-12-22T11:48:00Z">
        <w:r>
          <w:rPr/>
          <w:t>行第</w:t>
        </w:r>
      </w:ins>
      <w:ins w:id="16038" w:author="904417608@qq.com" w:date="2019-12-22T11:48:00Z">
        <w:r>
          <w:rPr/>
          <w:t>1</w:t>
        </w:r>
      </w:ins>
      <w:ins w:id="16039" w:author="904417608@qq.com" w:date="2019-12-22T11:48:00Z">
        <w:r>
          <w:rPr/>
          <w:t>列≥</w:t>
        </w:r>
      </w:ins>
      <w:ins w:id="16040" w:author="904417608@qq.com" w:date="2019-12-22T11:48:00Z">
        <w:r>
          <w:rPr/>
          <w:t>0</w:t>
        </w:r>
      </w:ins>
      <w:ins w:id="16041" w:author="904417608@qq.com" w:date="2019-12-22T11:48:00Z">
        <w:r>
          <w:rPr/>
          <w:t>，第</w:t>
        </w:r>
      </w:ins>
      <w:ins w:id="16042" w:author="904417608@qq.com" w:date="2019-12-22T11:48:00Z">
        <w:r>
          <w:rPr/>
          <w:t>12</w:t>
        </w:r>
      </w:ins>
      <w:ins w:id="16043" w:author="904417608@qq.com" w:date="2019-12-22T11:48:00Z">
        <w:r>
          <w:rPr/>
          <w:t>行第</w:t>
        </w:r>
      </w:ins>
      <w:ins w:id="16044" w:author="904417608@qq.com" w:date="2019-12-22T11:48:00Z">
        <w:r>
          <w:rPr/>
          <w:t>1</w:t>
        </w:r>
      </w:ins>
      <w:ins w:id="16045" w:author="904417608@qq.com" w:date="2019-12-22T11:48:00Z">
        <w:r>
          <w:rPr/>
          <w:t>列＝表</w:t>
        </w:r>
      </w:ins>
      <w:ins w:id="16046" w:author="904417608@qq.com" w:date="2019-12-22T11:48:00Z">
        <w:r>
          <w:rPr/>
          <w:t>A105000</w:t>
        </w:r>
      </w:ins>
      <w:ins w:id="16047" w:author="904417608@qq.com" w:date="2019-12-22T11:48:00Z">
        <w:r>
          <w:rPr/>
          <w:t>第</w:t>
        </w:r>
      </w:ins>
      <w:ins w:id="16048" w:author="904417608@qq.com" w:date="2019-12-22T11:48:00Z">
        <w:r>
          <w:rPr/>
          <w:t>16</w:t>
        </w:r>
      </w:ins>
      <w:ins w:id="16049" w:author="904417608@qq.com" w:date="2019-12-22T11:48:00Z">
        <w:r>
          <w:rPr/>
          <w:t>行第</w:t>
        </w:r>
      </w:ins>
      <w:ins w:id="16050" w:author="904417608@qq.com" w:date="2019-12-22T11:48:00Z">
        <w:r>
          <w:rPr/>
          <w:t>3</w:t>
        </w:r>
      </w:ins>
      <w:ins w:id="16051" w:author="904417608@qq.com" w:date="2019-12-22T11:48:00Z">
        <w:r>
          <w:rPr/>
          <w:t>列；若第</w:t>
        </w:r>
      </w:ins>
      <w:ins w:id="16052" w:author="904417608@qq.com" w:date="2019-12-22T11:48:00Z">
        <w:r>
          <w:rPr/>
          <w:t>12</w:t>
        </w:r>
      </w:ins>
      <w:ins w:id="16053" w:author="904417608@qq.com" w:date="2019-12-22T11:48:00Z">
        <w:r>
          <w:rPr/>
          <w:t>行第</w:t>
        </w:r>
      </w:ins>
      <w:ins w:id="16054" w:author="904417608@qq.com" w:date="2019-12-22T11:48:00Z">
        <w:r>
          <w:rPr/>
          <w:t>1</w:t>
        </w:r>
      </w:ins>
      <w:ins w:id="16055" w:author="904417608@qq.com" w:date="2019-12-22T11:48:00Z">
        <w:r>
          <w:rPr/>
          <w:t>列＜</w:t>
        </w:r>
      </w:ins>
      <w:ins w:id="16056" w:author="904417608@qq.com" w:date="2019-12-22T11:48:00Z">
        <w:r>
          <w:rPr/>
          <w:t>0</w:t>
        </w:r>
      </w:ins>
      <w:ins w:id="16057" w:author="904417608@qq.com" w:date="2019-12-22T11:48:00Z">
        <w:r>
          <w:rPr/>
          <w:t>，第</w:t>
        </w:r>
      </w:ins>
      <w:ins w:id="16058" w:author="904417608@qq.com" w:date="2019-12-22T11:48:00Z">
        <w:r>
          <w:rPr/>
          <w:t>12</w:t>
        </w:r>
      </w:ins>
      <w:ins w:id="16059" w:author="904417608@qq.com" w:date="2019-12-22T11:48:00Z">
        <w:r>
          <w:rPr/>
          <w:t>行第</w:t>
        </w:r>
      </w:ins>
      <w:ins w:id="16060" w:author="904417608@qq.com" w:date="2019-12-22T11:48:00Z">
        <w:r>
          <w:rPr/>
          <w:t>1</w:t>
        </w:r>
      </w:ins>
      <w:ins w:id="16061" w:author="904417608@qq.com" w:date="2019-12-22T11:48:00Z">
        <w:r>
          <w:rPr/>
          <w:t>列的绝对值＝表</w:t>
        </w:r>
      </w:ins>
      <w:ins w:id="16062" w:author="904417608@qq.com" w:date="2019-12-22T11:48:00Z">
        <w:r>
          <w:rPr/>
          <w:t>A105000</w:t>
        </w:r>
      </w:ins>
      <w:ins w:id="16063" w:author="904417608@qq.com" w:date="2019-12-22T11:48:00Z">
        <w:r>
          <w:rPr/>
          <w:t>第</w:t>
        </w:r>
      </w:ins>
      <w:ins w:id="16064" w:author="904417608@qq.com" w:date="2019-12-22T11:48:00Z">
        <w:r>
          <w:rPr/>
          <w:t>16</w:t>
        </w:r>
      </w:ins>
      <w:ins w:id="16065" w:author="904417608@qq.com" w:date="2019-12-22T11:48:00Z">
        <w:r>
          <w:rPr/>
          <w:t>行第</w:t>
        </w:r>
      </w:ins>
      <w:ins w:id="16066" w:author="904417608@qq.com" w:date="2019-12-22T11:48:00Z">
        <w:r>
          <w:rPr/>
          <w:t>4</w:t>
        </w:r>
      </w:ins>
      <w:ins w:id="16067" w:author="904417608@qq.com" w:date="2019-12-22T11:48:00Z">
        <w:r>
          <w:rPr/>
          <w:t>列。</w:t>
        </w:r>
      </w:ins>
    </w:p>
    <w:p>
      <w:pPr>
        <w:sectPr>
          <w:headerReference w:type="even" r:id="rId240"/>
          <w:headerReference w:type="default" r:id="rId241"/>
          <w:footerReference w:type="even" r:id="rId242"/>
          <w:footerReference w:type="default" r:id="rId243"/>
          <w:type w:val="nextPage"/>
          <w:pgSz w:w="11906" w:h="16838"/>
          <w:pgMar w:left="1418" w:right="1418" w:gutter="113" w:header="851" w:top="1134" w:footer="992" w:bottom="1134"/>
          <w:pgNumType w:fmt="decimal"/>
          <w:formProt w:val="false"/>
          <w:textDirection w:val="lrTb"/>
          <w:docGrid w:type="default" w:linePitch="312" w:charSpace="0"/>
        </w:sectPr>
        <w:pStyle w:val="SBBZW"/>
        <w:rPr>
          <w:ins w:id="16165" w:author="904417608@qq.com" w:date="2019-12-22T11:48:00Z"/>
        </w:rPr>
      </w:pPr>
      <w:ins w:id="16069" w:author="904417608@qq.com" w:date="2019-12-22T11:48:00Z">
        <w:r>
          <w:rPr/>
          <w:t>2.</w:t>
        </w:r>
      </w:ins>
      <w:ins w:id="16070" w:author="904417608@qq.com" w:date="2019-12-22T11:48:00Z">
        <w:r>
          <w:rPr/>
          <w:t>保险企业：第</w:t>
        </w:r>
      </w:ins>
      <w:ins w:id="16071" w:author="904417608@qq.com" w:date="2019-12-22T11:48:00Z">
        <w:r>
          <w:rPr/>
          <w:t>1</w:t>
        </w:r>
      </w:ins>
      <w:ins w:id="16072" w:author="904417608@qq.com" w:date="2019-12-22T11:48:00Z">
        <w:r>
          <w:rPr/>
          <w:t>行第</w:t>
        </w:r>
      </w:ins>
      <w:ins w:id="16073" w:author="904417608@qq.com" w:date="2019-12-22T11:48:00Z">
        <w:r>
          <w:rPr/>
          <w:t>2</w:t>
        </w:r>
      </w:ins>
      <w:ins w:id="16074" w:author="904417608@qq.com" w:date="2019-12-22T11:48:00Z">
        <w:r>
          <w:rPr/>
          <w:t>列</w:t>
        </w:r>
      </w:ins>
      <w:ins w:id="16075" w:author="904417608@qq.com" w:date="2019-12-22T11:48:00Z">
        <w:r>
          <w:rPr/>
          <w:t>=</w:t>
        </w:r>
      </w:ins>
      <w:ins w:id="16076" w:author="904417608@qq.com" w:date="2019-12-22T11:48:00Z">
        <w:r>
          <w:rPr/>
          <w:t>表</w:t>
        </w:r>
      </w:ins>
      <w:ins w:id="16077" w:author="904417608@qq.com" w:date="2019-12-22T11:48:00Z">
        <w:r>
          <w:rPr/>
          <w:t>A105000</w:t>
        </w:r>
      </w:ins>
      <w:ins w:id="16078" w:author="904417608@qq.com" w:date="2019-12-22T11:48:00Z">
        <w:r>
          <w:rPr/>
          <w:t>第</w:t>
        </w:r>
      </w:ins>
      <w:ins w:id="16079" w:author="904417608@qq.com" w:date="2019-12-22T11:48:00Z">
        <w:r>
          <w:rPr/>
          <w:t>23</w:t>
        </w:r>
      </w:ins>
      <w:ins w:id="16080" w:author="904417608@qq.com" w:date="2019-12-22T11:48:00Z">
        <w:r>
          <w:rPr/>
          <w:t>行第</w:t>
        </w:r>
      </w:ins>
      <w:ins w:id="16081" w:author="904417608@qq.com" w:date="2019-12-22T11:48:00Z">
        <w:r>
          <w:rPr/>
          <w:t>1</w:t>
        </w:r>
      </w:ins>
      <w:ins w:id="16082" w:author="904417608@qq.com" w:date="2019-12-22T11:48:00Z">
        <w:r>
          <w:rPr/>
          <w:t>列。若第</w:t>
        </w:r>
      </w:ins>
      <w:ins w:id="16083" w:author="904417608@qq.com" w:date="2019-12-22T11:48:00Z">
        <w:r>
          <w:rPr/>
          <w:t>3</w:t>
        </w:r>
      </w:ins>
      <w:ins w:id="16084" w:author="904417608@qq.com" w:date="2019-12-22T11:48:00Z">
        <w:r>
          <w:rPr/>
          <w:t>行第</w:t>
        </w:r>
      </w:ins>
      <w:ins w:id="16085" w:author="904417608@qq.com" w:date="2019-12-22T11:48:00Z">
        <w:r>
          <w:rPr/>
          <w:t>2</w:t>
        </w:r>
      </w:ins>
      <w:ins w:id="16086" w:author="904417608@qq.com" w:date="2019-12-22T11:48:00Z">
        <w:r>
          <w:rPr/>
          <w:t>列≥第</w:t>
        </w:r>
      </w:ins>
      <w:ins w:id="16087" w:author="904417608@qq.com" w:date="2019-12-22T11:48:00Z">
        <w:r>
          <w:rPr/>
          <w:t>6</w:t>
        </w:r>
      </w:ins>
      <w:ins w:id="16088" w:author="904417608@qq.com" w:date="2019-12-22T11:48:00Z">
        <w:r>
          <w:rPr/>
          <w:t>行第</w:t>
        </w:r>
      </w:ins>
      <w:ins w:id="16089" w:author="904417608@qq.com" w:date="2019-12-22T11:48:00Z">
        <w:r>
          <w:rPr/>
          <w:t>2</w:t>
        </w:r>
      </w:ins>
      <w:ins w:id="16090" w:author="904417608@qq.com" w:date="2019-12-22T11:48:00Z">
        <w:r>
          <w:rPr/>
          <w:t>列，第</w:t>
        </w:r>
      </w:ins>
      <w:ins w:id="16091" w:author="904417608@qq.com" w:date="2019-12-22T11:48:00Z">
        <w:r>
          <w:rPr/>
          <w:t>6</w:t>
        </w:r>
      </w:ins>
      <w:ins w:id="16092" w:author="904417608@qq.com" w:date="2019-12-22T11:48:00Z">
        <w:r>
          <w:rPr/>
          <w:t>行第</w:t>
        </w:r>
      </w:ins>
      <w:ins w:id="16093" w:author="904417608@qq.com" w:date="2019-12-22T11:48:00Z">
        <w:r>
          <w:rPr/>
          <w:t>2</w:t>
        </w:r>
      </w:ins>
      <w:ins w:id="16094" w:author="904417608@qq.com" w:date="2019-12-22T11:48:00Z">
        <w:r>
          <w:rPr/>
          <w:t>列</w:t>
        </w:r>
      </w:ins>
      <w:ins w:id="16095" w:author="904417608@qq.com" w:date="2019-12-22T11:48:00Z">
        <w:r>
          <w:rPr/>
          <w:t>=</w:t>
        </w:r>
      </w:ins>
      <w:ins w:id="16096" w:author="904417608@qq.com" w:date="2019-12-22T11:48:00Z">
        <w:r>
          <w:rPr/>
          <w:t>表</w:t>
        </w:r>
      </w:ins>
      <w:ins w:id="16097" w:author="904417608@qq.com" w:date="2019-12-22T11:48:00Z">
        <w:r>
          <w:rPr/>
          <w:t>A105000</w:t>
        </w:r>
      </w:ins>
      <w:ins w:id="16098" w:author="904417608@qq.com" w:date="2019-12-22T11:48:00Z">
        <w:r>
          <w:rPr/>
          <w:t>第</w:t>
        </w:r>
      </w:ins>
      <w:ins w:id="16099" w:author="904417608@qq.com" w:date="2019-12-22T11:48:00Z">
        <w:r>
          <w:rPr/>
          <w:t>23</w:t>
        </w:r>
      </w:ins>
      <w:ins w:id="16100" w:author="904417608@qq.com" w:date="2019-12-22T11:48:00Z">
        <w:r>
          <w:rPr/>
          <w:t>行第</w:t>
        </w:r>
      </w:ins>
      <w:ins w:id="16101" w:author="904417608@qq.com" w:date="2019-12-22T11:48:00Z">
        <w:r>
          <w:rPr/>
          <w:t>2</w:t>
        </w:r>
      </w:ins>
      <w:ins w:id="16102" w:author="904417608@qq.com" w:date="2019-12-22T11:48:00Z">
        <w:r>
          <w:rPr/>
          <w:t>列；若第</w:t>
        </w:r>
      </w:ins>
      <w:ins w:id="16103" w:author="904417608@qq.com" w:date="2019-12-22T11:48:00Z">
        <w:r>
          <w:rPr/>
          <w:t>3</w:t>
        </w:r>
      </w:ins>
      <w:ins w:id="16104" w:author="904417608@qq.com" w:date="2019-12-22T11:48:00Z">
        <w:r>
          <w:rPr/>
          <w:t>行第</w:t>
        </w:r>
      </w:ins>
      <w:ins w:id="16105" w:author="904417608@qq.com" w:date="2019-12-22T11:48:00Z">
        <w:r>
          <w:rPr/>
          <w:t>2</w:t>
        </w:r>
      </w:ins>
      <w:ins w:id="16106" w:author="904417608@qq.com" w:date="2019-12-22T11:48:00Z">
        <w:r>
          <w:rPr/>
          <w:t>列＜第</w:t>
        </w:r>
      </w:ins>
      <w:ins w:id="16107" w:author="904417608@qq.com" w:date="2019-12-22T11:48:00Z">
        <w:r>
          <w:rPr/>
          <w:t>6</w:t>
        </w:r>
      </w:ins>
      <w:ins w:id="16108" w:author="904417608@qq.com" w:date="2019-12-22T11:48:00Z">
        <w:r>
          <w:rPr/>
          <w:t>行第</w:t>
        </w:r>
      </w:ins>
      <w:ins w:id="16109" w:author="904417608@qq.com" w:date="2019-12-22T11:48:00Z">
        <w:r>
          <w:rPr/>
          <w:t>2</w:t>
        </w:r>
      </w:ins>
      <w:ins w:id="16110" w:author="904417608@qq.com" w:date="2019-12-22T11:48:00Z">
        <w:r>
          <w:rPr/>
          <w:t>列，第</w:t>
        </w:r>
      </w:ins>
      <w:ins w:id="16111" w:author="904417608@qq.com" w:date="2019-12-22T11:48:00Z">
        <w:r>
          <w:rPr/>
          <w:t>3</w:t>
        </w:r>
      </w:ins>
      <w:ins w:id="16112" w:author="904417608@qq.com" w:date="2019-12-22T11:48:00Z">
        <w:r>
          <w:rPr/>
          <w:t>行第</w:t>
        </w:r>
      </w:ins>
      <w:ins w:id="16113" w:author="904417608@qq.com" w:date="2019-12-22T11:48:00Z">
        <w:r>
          <w:rPr/>
          <w:t>2</w:t>
        </w:r>
      </w:ins>
      <w:ins w:id="16114" w:author="904417608@qq.com" w:date="2019-12-22T11:48:00Z">
        <w:r>
          <w:rPr/>
          <w:t>列</w:t>
        </w:r>
      </w:ins>
      <w:ins w:id="16115" w:author="904417608@qq.com" w:date="2019-12-22T11:48:00Z">
        <w:r>
          <w:rPr/>
          <w:t>+</w:t>
        </w:r>
      </w:ins>
      <w:ins w:id="16116" w:author="904417608@qq.com" w:date="2019-12-22T11:48:00Z">
        <w:r>
          <w:rPr/>
          <w:t>第</w:t>
        </w:r>
      </w:ins>
      <w:ins w:id="16117" w:author="904417608@qq.com" w:date="2019-12-22T11:48:00Z">
        <w:r>
          <w:rPr/>
          <w:t>9</w:t>
        </w:r>
      </w:ins>
      <w:ins w:id="16118" w:author="904417608@qq.com" w:date="2019-12-22T11:48:00Z">
        <w:r>
          <w:rPr/>
          <w:t>行第</w:t>
        </w:r>
      </w:ins>
      <w:ins w:id="16119" w:author="904417608@qq.com" w:date="2019-12-22T11:48:00Z">
        <w:r>
          <w:rPr/>
          <w:t>2</w:t>
        </w:r>
      </w:ins>
      <w:ins w:id="16120" w:author="904417608@qq.com" w:date="2019-12-22T11:48:00Z">
        <w:r>
          <w:rPr/>
          <w:t>列</w:t>
        </w:r>
      </w:ins>
      <w:ins w:id="16121" w:author="904417608@qq.com" w:date="2019-12-22T11:48:00Z">
        <w:r>
          <w:rPr/>
          <w:t>=</w:t>
        </w:r>
      </w:ins>
      <w:ins w:id="16122" w:author="904417608@qq.com" w:date="2019-12-22T11:48:00Z">
        <w:r>
          <w:rPr/>
          <w:t>表</w:t>
        </w:r>
      </w:ins>
      <w:ins w:id="16123" w:author="904417608@qq.com" w:date="2019-12-22T11:48:00Z">
        <w:r>
          <w:rPr/>
          <w:t>A105000</w:t>
        </w:r>
      </w:ins>
      <w:ins w:id="16124" w:author="904417608@qq.com" w:date="2019-12-22T11:48:00Z">
        <w:r>
          <w:rPr/>
          <w:t>第</w:t>
        </w:r>
      </w:ins>
      <w:ins w:id="16125" w:author="904417608@qq.com" w:date="2019-12-22T11:48:00Z">
        <w:r>
          <w:rPr/>
          <w:t>23</w:t>
        </w:r>
      </w:ins>
      <w:ins w:id="16126" w:author="904417608@qq.com" w:date="2019-12-22T11:48:00Z">
        <w:r>
          <w:rPr/>
          <w:t>行第</w:t>
        </w:r>
      </w:ins>
      <w:ins w:id="16127" w:author="904417608@qq.com" w:date="2019-12-22T11:48:00Z">
        <w:r>
          <w:rPr/>
          <w:t>2</w:t>
        </w:r>
      </w:ins>
      <w:ins w:id="16128" w:author="904417608@qq.com" w:date="2019-12-22T11:48:00Z">
        <w:r>
          <w:rPr/>
          <w:t>列。若第</w:t>
        </w:r>
      </w:ins>
      <w:ins w:id="16129" w:author="904417608@qq.com" w:date="2019-12-22T11:48:00Z">
        <w:r>
          <w:rPr/>
          <w:t>12</w:t>
        </w:r>
      </w:ins>
      <w:ins w:id="16130" w:author="904417608@qq.com" w:date="2019-12-22T11:48:00Z">
        <w:r>
          <w:rPr/>
          <w:t>行第</w:t>
        </w:r>
      </w:ins>
      <w:ins w:id="16131" w:author="904417608@qq.com" w:date="2019-12-22T11:48:00Z">
        <w:r>
          <w:rPr/>
          <w:t>2</w:t>
        </w:r>
      </w:ins>
      <w:ins w:id="16132" w:author="904417608@qq.com" w:date="2019-12-22T11:48:00Z">
        <w:r>
          <w:rPr/>
          <w:t>列≥</w:t>
        </w:r>
      </w:ins>
      <w:ins w:id="16133" w:author="904417608@qq.com" w:date="2019-12-22T11:48:00Z">
        <w:r>
          <w:rPr/>
          <w:t>0</w:t>
        </w:r>
      </w:ins>
      <w:ins w:id="16134" w:author="904417608@qq.com" w:date="2019-12-22T11:48:00Z">
        <w:r>
          <w:rPr/>
          <w:t>，第</w:t>
        </w:r>
      </w:ins>
      <w:ins w:id="16135" w:author="904417608@qq.com" w:date="2019-12-22T11:48:00Z">
        <w:r>
          <w:rPr/>
          <w:t>12</w:t>
        </w:r>
      </w:ins>
      <w:ins w:id="16136" w:author="904417608@qq.com" w:date="2019-12-22T11:48:00Z">
        <w:r>
          <w:rPr/>
          <w:t>行第</w:t>
        </w:r>
      </w:ins>
      <w:ins w:id="16137" w:author="904417608@qq.com" w:date="2019-12-22T11:48:00Z">
        <w:r>
          <w:rPr/>
          <w:t>2</w:t>
        </w:r>
      </w:ins>
      <w:ins w:id="16138" w:author="904417608@qq.com" w:date="2019-12-22T11:48:00Z">
        <w:r>
          <w:rPr/>
          <w:t>列</w:t>
        </w:r>
      </w:ins>
      <w:ins w:id="16139" w:author="904417608@qq.com" w:date="2019-12-22T11:48:00Z">
        <w:r>
          <w:rPr/>
          <w:t>=</w:t>
        </w:r>
      </w:ins>
      <w:ins w:id="16140" w:author="904417608@qq.com" w:date="2019-12-22T11:48:00Z">
        <w:r>
          <w:rPr/>
          <w:t>表</w:t>
        </w:r>
      </w:ins>
      <w:ins w:id="16141" w:author="904417608@qq.com" w:date="2019-12-22T11:48:00Z">
        <w:r>
          <w:rPr/>
          <w:t>A105000</w:t>
        </w:r>
      </w:ins>
      <w:ins w:id="16142" w:author="904417608@qq.com" w:date="2019-12-22T11:48:00Z">
        <w:r>
          <w:rPr/>
          <w:t>第</w:t>
        </w:r>
      </w:ins>
      <w:ins w:id="16143" w:author="904417608@qq.com" w:date="2019-12-22T11:48:00Z">
        <w:r>
          <w:rPr/>
          <w:t>23</w:t>
        </w:r>
      </w:ins>
      <w:ins w:id="16144" w:author="904417608@qq.com" w:date="2019-12-22T11:48:00Z">
        <w:r>
          <w:rPr/>
          <w:t>行第</w:t>
        </w:r>
      </w:ins>
      <w:ins w:id="16145" w:author="904417608@qq.com" w:date="2019-12-22T11:48:00Z">
        <w:r>
          <w:rPr/>
          <w:t>3</w:t>
        </w:r>
      </w:ins>
      <w:ins w:id="16146" w:author="904417608@qq.com" w:date="2019-12-22T11:48:00Z">
        <w:r>
          <w:rPr/>
          <w:t>列。若第</w:t>
        </w:r>
      </w:ins>
      <w:ins w:id="16147" w:author="904417608@qq.com" w:date="2019-12-22T11:48:00Z">
        <w:r>
          <w:rPr/>
          <w:t>12</w:t>
        </w:r>
      </w:ins>
      <w:ins w:id="16148" w:author="904417608@qq.com" w:date="2019-12-22T11:48:00Z">
        <w:r>
          <w:rPr/>
          <w:t>行第</w:t>
        </w:r>
      </w:ins>
      <w:ins w:id="16149" w:author="904417608@qq.com" w:date="2019-12-22T11:48:00Z">
        <w:r>
          <w:rPr/>
          <w:t>2</w:t>
        </w:r>
      </w:ins>
      <w:ins w:id="16150" w:author="904417608@qq.com" w:date="2019-12-22T11:48:00Z">
        <w:r>
          <w:rPr/>
          <w:t>列＜</w:t>
        </w:r>
      </w:ins>
      <w:ins w:id="16151" w:author="904417608@qq.com" w:date="2019-12-22T11:48:00Z">
        <w:r>
          <w:rPr/>
          <w:t>0</w:t>
        </w:r>
      </w:ins>
      <w:ins w:id="16152" w:author="904417608@qq.com" w:date="2019-12-22T11:48:00Z">
        <w:r>
          <w:rPr/>
          <w:t>，第</w:t>
        </w:r>
      </w:ins>
      <w:ins w:id="16153" w:author="904417608@qq.com" w:date="2019-12-22T11:48:00Z">
        <w:r>
          <w:rPr/>
          <w:t>12</w:t>
        </w:r>
      </w:ins>
      <w:ins w:id="16154" w:author="904417608@qq.com" w:date="2019-12-22T11:48:00Z">
        <w:r>
          <w:rPr/>
          <w:t>行第</w:t>
        </w:r>
      </w:ins>
      <w:ins w:id="16155" w:author="904417608@qq.com" w:date="2019-12-22T11:48:00Z">
        <w:r>
          <w:rPr/>
          <w:t>2</w:t>
        </w:r>
      </w:ins>
      <w:ins w:id="16156" w:author="904417608@qq.com" w:date="2019-12-22T11:48:00Z">
        <w:r>
          <w:rPr/>
          <w:t>列的绝对值</w:t>
        </w:r>
      </w:ins>
      <w:ins w:id="16157" w:author="904417608@qq.com" w:date="2019-12-22T11:48:00Z">
        <w:r>
          <w:rPr/>
          <w:t>=</w:t>
        </w:r>
      </w:ins>
      <w:ins w:id="16158" w:author="904417608@qq.com" w:date="2019-12-22T11:48:00Z">
        <w:r>
          <w:rPr/>
          <w:t>表</w:t>
        </w:r>
      </w:ins>
      <w:ins w:id="16159" w:author="904417608@qq.com" w:date="2019-12-22T11:48:00Z">
        <w:r>
          <w:rPr/>
          <w:t>A105000</w:t>
        </w:r>
      </w:ins>
      <w:ins w:id="16160" w:author="904417608@qq.com" w:date="2019-12-22T11:48:00Z">
        <w:r>
          <w:rPr/>
          <w:t>第</w:t>
        </w:r>
      </w:ins>
      <w:ins w:id="16161" w:author="904417608@qq.com" w:date="2019-12-22T11:48:00Z">
        <w:r>
          <w:rPr/>
          <w:t>23</w:t>
        </w:r>
      </w:ins>
      <w:ins w:id="16162" w:author="904417608@qq.com" w:date="2019-12-22T11:48:00Z">
        <w:r>
          <w:rPr/>
          <w:t>行第</w:t>
        </w:r>
      </w:ins>
      <w:ins w:id="16163" w:author="904417608@qq.com" w:date="2019-12-22T11:48:00Z">
        <w:r>
          <w:rPr/>
          <w:t>4</w:t>
        </w:r>
      </w:ins>
      <w:ins w:id="16164" w:author="904417608@qq.com" w:date="2019-12-22T11:48:00Z">
        <w:r>
          <w:rPr/>
          <w:t>列。</w:t>
        </w:r>
      </w:ins>
    </w:p>
    <w:p>
      <w:pPr>
        <w:pStyle w:val="SBBL1"/>
        <w:spacing w:before="240" w:after="360"/>
        <w:rPr>
          <w:color w:val="000000"/>
          <w:del w:id="16169" w:author="904417608@qq.com" w:date="2019-12-22T11:08:00Z"/>
        </w:rPr>
      </w:pPr>
      <w:del w:id="16166" w:author="904417608@qq.com" w:date="2019-12-22T11:08:00Z">
        <w:r>
          <w:rPr>
            <w:color w:val="000000"/>
          </w:rPr>
          <w:delText>A105060</w:delText>
        </w:r>
      </w:del>
      <w:del w:id="16167" w:author="904417608@qq.com" w:date="2019-12-22T11:08:00Z">
        <w:r>
          <w:rPr>
            <w:color w:val="000000"/>
          </w:rPr>
          <w:tab/>
        </w:r>
      </w:del>
      <w:del w:id="16168" w:author="904417608@qq.com" w:date="2019-12-22T11:08:00Z">
        <w:r>
          <w:rPr>
            <w:color w:val="000000"/>
          </w:rPr>
          <w:delText>《广告费和业务宣传费跨年度纳税调整明细表》填报说明</w:delText>
        </w:r>
      </w:del>
    </w:p>
    <w:p>
      <w:pPr>
        <w:pStyle w:val="SBBZW"/>
        <w:ind w:firstLine="560"/>
        <w:rPr>
          <w:color w:val="000000"/>
          <w:del w:id="16175" w:author="904417608@qq.com" w:date="2019-12-22T11:08:00Z"/>
        </w:rPr>
      </w:pPr>
      <w:del w:id="16170" w:author="904417608@qq.com" w:date="2019-12-22T11:08:00Z">
        <w:r>
          <w:rPr>
            <w:color w:val="000000"/>
          </w:rPr>
          <w:delText>本表适用于发生广告费和业务宣传费纳税调整项目（含广告费和业务宣传费结转）的纳税人填报。纳税人根据税法、《财政部 国家税务总局关于广告费和业务宣传费支出税前扣除政策的通知》（财税〔</w:delText>
        </w:r>
      </w:del>
      <w:del w:id="16171" w:author="904417608@qq.com" w:date="2019-12-22T11:08:00Z">
        <w:r>
          <w:rPr>
            <w:color w:val="000000"/>
          </w:rPr>
          <w:delText>2012</w:delText>
        </w:r>
      </w:del>
      <w:del w:id="16172" w:author="904417608@qq.com" w:date="2019-12-22T11:08:00Z">
        <w:r>
          <w:rPr>
            <w:color w:val="000000"/>
          </w:rPr>
          <w:delText>〕</w:delText>
        </w:r>
      </w:del>
      <w:del w:id="16173" w:author="904417608@qq.com" w:date="2019-12-22T11:08:00Z">
        <w:r>
          <w:rPr>
            <w:color w:val="000000"/>
          </w:rPr>
          <w:delText>48</w:delText>
        </w:r>
      </w:del>
      <w:del w:id="16174" w:author="904417608@qq.com" w:date="2019-12-22T11:08:00Z">
        <w:r>
          <w:rPr>
            <w:color w:val="000000"/>
          </w:rPr>
          <w:delText>号）等相关规定，以及国家统一企业会计制度，填报广告费和业务宣传费会计处理、税收规定，以及跨年度纳税调整情况。</w:delText>
        </w:r>
      </w:del>
    </w:p>
    <w:p>
      <w:pPr>
        <w:pStyle w:val="SBBL2"/>
        <w:ind w:firstLine="480"/>
        <w:rPr>
          <w:del w:id="16177" w:author="904417608@qq.com" w:date="2019-12-22T11:08:00Z"/>
        </w:rPr>
      </w:pPr>
      <w:del w:id="16176" w:author="904417608@qq.com" w:date="2019-12-22T11:08:00Z">
        <w:r>
          <w:rPr/>
          <w:delText>一、有关项目填报说明</w:delText>
        </w:r>
      </w:del>
    </w:p>
    <w:p>
      <w:pPr>
        <w:pStyle w:val="SBBZW"/>
        <w:rPr>
          <w:color w:val="000000"/>
          <w:del w:id="16182" w:author="904417608@qq.com" w:date="2019-12-22T11:08:00Z"/>
        </w:rPr>
      </w:pPr>
      <w:del w:id="16178" w:author="904417608@qq.com" w:date="2019-12-22T11:08:00Z">
        <w:r>
          <w:rPr>
            <w:color w:val="000000"/>
          </w:rPr>
          <w:delText>1.</w:delText>
        </w:r>
      </w:del>
      <w:del w:id="16179" w:author="904417608@qq.com" w:date="2019-12-22T11:08:00Z">
        <w:r>
          <w:rPr>
            <w:color w:val="000000"/>
          </w:rPr>
          <w:delText>第</w:delText>
        </w:r>
      </w:del>
      <w:del w:id="16180" w:author="904417608@qq.com" w:date="2019-12-22T11:08:00Z">
        <w:r>
          <w:rPr>
            <w:color w:val="000000"/>
          </w:rPr>
          <w:delText>1</w:delText>
        </w:r>
      </w:del>
      <w:del w:id="16181" w:author="904417608@qq.com" w:date="2019-12-22T11:08:00Z">
        <w:r>
          <w:rPr>
            <w:color w:val="000000"/>
          </w:rPr>
          <w:delText>行“一、本年广告费和业务宣传费支出”：填报纳税人会计核算计入本年损益的广告费和业务宣传费用金额。</w:delText>
        </w:r>
      </w:del>
    </w:p>
    <w:p>
      <w:pPr>
        <w:pStyle w:val="SBBZW"/>
        <w:rPr>
          <w:color w:val="000000"/>
          <w:del w:id="16187" w:author="904417608@qq.com" w:date="2019-12-22T11:08:00Z"/>
        </w:rPr>
      </w:pPr>
      <w:del w:id="16183" w:author="904417608@qq.com" w:date="2019-12-22T11:08:00Z">
        <w:r>
          <w:rPr>
            <w:color w:val="000000"/>
          </w:rPr>
          <w:delText>2.</w:delText>
        </w:r>
      </w:del>
      <w:del w:id="16184" w:author="904417608@qq.com" w:date="2019-12-22T11:08:00Z">
        <w:r>
          <w:rPr>
            <w:color w:val="000000"/>
          </w:rPr>
          <w:delText>第</w:delText>
        </w:r>
      </w:del>
      <w:del w:id="16185" w:author="904417608@qq.com" w:date="2019-12-22T11:08:00Z">
        <w:r>
          <w:rPr>
            <w:color w:val="000000"/>
          </w:rPr>
          <w:delText>2</w:delText>
        </w:r>
      </w:del>
      <w:del w:id="16186" w:author="904417608@qq.com" w:date="2019-12-22T11:08:00Z">
        <w:r>
          <w:rPr>
            <w:color w:val="000000"/>
          </w:rPr>
          <w:delText>行“减：不允许扣除的广告费和业务宣传费支出”：填报税收规定不允许扣除的广告费和业务宣传费支出金额。</w:delText>
        </w:r>
      </w:del>
    </w:p>
    <w:p>
      <w:pPr>
        <w:pStyle w:val="SBBZW"/>
        <w:rPr>
          <w:color w:val="000000"/>
          <w:del w:id="16194" w:author="904417608@qq.com" w:date="2019-12-22T11:08:00Z"/>
        </w:rPr>
      </w:pPr>
      <w:del w:id="16188" w:author="904417608@qq.com" w:date="2019-12-22T11:08:00Z">
        <w:r>
          <w:rPr>
            <w:color w:val="000000"/>
          </w:rPr>
          <w:delText>3.</w:delText>
        </w:r>
      </w:del>
      <w:del w:id="16189" w:author="904417608@qq.com" w:date="2019-12-22T11:08:00Z">
        <w:r>
          <w:rPr>
            <w:color w:val="000000"/>
          </w:rPr>
          <w:delText>第</w:delText>
        </w:r>
      </w:del>
      <w:del w:id="16190" w:author="904417608@qq.com" w:date="2019-12-22T11:08:00Z">
        <w:r>
          <w:rPr>
            <w:color w:val="000000"/>
          </w:rPr>
          <w:delText>3</w:delText>
        </w:r>
      </w:del>
      <w:del w:id="16191" w:author="904417608@qq.com" w:date="2019-12-22T11:08:00Z">
        <w:r>
          <w:rPr>
            <w:color w:val="000000"/>
          </w:rPr>
          <w:delText>行“二、本年符合条件的广告费和业务宣传费支出”：填报第</w:delText>
        </w:r>
      </w:del>
      <w:del w:id="16192" w:author="904417608@qq.com" w:date="2019-12-22T11:08:00Z">
        <w:r>
          <w:rPr>
            <w:color w:val="000000"/>
          </w:rPr>
          <w:delText>1-2</w:delText>
        </w:r>
      </w:del>
      <w:del w:id="16193" w:author="904417608@qq.com" w:date="2019-12-22T11:08:00Z">
        <w:r>
          <w:rPr>
            <w:color w:val="000000"/>
          </w:rPr>
          <w:delText>行的余额。</w:delText>
        </w:r>
      </w:del>
    </w:p>
    <w:p>
      <w:pPr>
        <w:pStyle w:val="SBBZW"/>
        <w:rPr>
          <w:color w:val="000000"/>
          <w:del w:id="16199" w:author="904417608@qq.com" w:date="2019-12-22T11:08:00Z"/>
        </w:rPr>
      </w:pPr>
      <w:del w:id="16195" w:author="904417608@qq.com" w:date="2019-12-22T11:08:00Z">
        <w:r>
          <w:rPr>
            <w:color w:val="000000"/>
          </w:rPr>
          <w:delText>4.</w:delText>
        </w:r>
      </w:del>
      <w:del w:id="16196" w:author="904417608@qq.com" w:date="2019-12-22T11:08:00Z">
        <w:r>
          <w:rPr>
            <w:color w:val="000000"/>
          </w:rPr>
          <w:delText>第</w:delText>
        </w:r>
      </w:del>
      <w:del w:id="16197" w:author="904417608@qq.com" w:date="2019-12-22T11:08:00Z">
        <w:r>
          <w:rPr>
            <w:color w:val="000000"/>
          </w:rPr>
          <w:delText>4</w:delText>
        </w:r>
      </w:del>
      <w:del w:id="16198" w:author="904417608@qq.com" w:date="2019-12-22T11:08:00Z">
        <w:r>
          <w:rPr>
            <w:color w:val="000000"/>
          </w:rPr>
          <w:delText>行“三、本年计算广告费和业务宣传费扣除限额的销售（营业）收入”：填报按照税收规定计算广告费和业务宣传费扣除限额的当年销售（营业）收入。</w:delText>
        </w:r>
      </w:del>
    </w:p>
    <w:p>
      <w:pPr>
        <w:pStyle w:val="SBBZW"/>
        <w:rPr>
          <w:color w:val="000000"/>
          <w:del w:id="16204" w:author="904417608@qq.com" w:date="2019-12-22T11:08:00Z"/>
        </w:rPr>
      </w:pPr>
      <w:del w:id="16200" w:author="904417608@qq.com" w:date="2019-12-22T11:08:00Z">
        <w:r>
          <w:rPr>
            <w:color w:val="000000"/>
          </w:rPr>
          <w:delText>5.</w:delText>
        </w:r>
      </w:del>
      <w:del w:id="16201" w:author="904417608@qq.com" w:date="2019-12-22T11:08:00Z">
        <w:r>
          <w:rPr>
            <w:color w:val="000000"/>
          </w:rPr>
          <w:delText>第</w:delText>
        </w:r>
      </w:del>
      <w:del w:id="16202" w:author="904417608@qq.com" w:date="2019-12-22T11:08:00Z">
        <w:r>
          <w:rPr>
            <w:color w:val="000000"/>
          </w:rPr>
          <w:delText>5</w:delText>
        </w:r>
      </w:del>
      <w:del w:id="16203" w:author="904417608@qq.com" w:date="2019-12-22T11:08:00Z">
        <w:r>
          <w:rPr>
            <w:color w:val="000000"/>
          </w:rPr>
          <w:delText>行“税收规定扣除率”：填报税收规定的扣除比例。</w:delText>
        </w:r>
      </w:del>
    </w:p>
    <w:p>
      <w:pPr>
        <w:pStyle w:val="SBBZW"/>
        <w:rPr>
          <w:color w:val="000000"/>
          <w:del w:id="16211" w:author="904417608@qq.com" w:date="2019-12-22T11:08:00Z"/>
        </w:rPr>
      </w:pPr>
      <w:del w:id="16205" w:author="904417608@qq.com" w:date="2019-12-22T11:08:00Z">
        <w:r>
          <w:rPr>
            <w:color w:val="000000"/>
          </w:rPr>
          <w:delText>6.</w:delText>
        </w:r>
      </w:del>
      <w:del w:id="16206" w:author="904417608@qq.com" w:date="2019-12-22T11:08:00Z">
        <w:r>
          <w:rPr>
            <w:color w:val="000000"/>
          </w:rPr>
          <w:delText>第</w:delText>
        </w:r>
      </w:del>
      <w:del w:id="16207" w:author="904417608@qq.com" w:date="2019-12-22T11:08:00Z">
        <w:r>
          <w:rPr>
            <w:color w:val="000000"/>
          </w:rPr>
          <w:delText>6</w:delText>
        </w:r>
      </w:del>
      <w:del w:id="16208" w:author="904417608@qq.com" w:date="2019-12-22T11:08:00Z">
        <w:r>
          <w:rPr>
            <w:color w:val="000000"/>
          </w:rPr>
          <w:delText>行“四、本企业计算的广告费和业务宣传费扣除限额”：填报第</w:delText>
        </w:r>
      </w:del>
      <w:del w:id="16209" w:author="904417608@qq.com" w:date="2019-12-22T11:08:00Z">
        <w:r>
          <w:rPr>
            <w:color w:val="000000"/>
          </w:rPr>
          <w:delText>4×5</w:delText>
        </w:r>
      </w:del>
      <w:del w:id="16210" w:author="904417608@qq.com" w:date="2019-12-22T11:08:00Z">
        <w:r>
          <w:rPr>
            <w:color w:val="000000"/>
          </w:rPr>
          <w:delText>行的金额。</w:delText>
        </w:r>
      </w:del>
    </w:p>
    <w:p>
      <w:pPr>
        <w:pStyle w:val="SBBZW"/>
        <w:rPr>
          <w:color w:val="000000"/>
          <w:del w:id="16232" w:author="904417608@qq.com" w:date="2019-12-22T11:08:00Z"/>
        </w:rPr>
      </w:pPr>
      <w:del w:id="16212" w:author="904417608@qq.com" w:date="2019-12-22T11:08:00Z">
        <w:r>
          <w:rPr>
            <w:color w:val="000000"/>
          </w:rPr>
          <w:delText>7.</w:delText>
        </w:r>
      </w:del>
      <w:del w:id="16213" w:author="904417608@qq.com" w:date="2019-12-22T11:08:00Z">
        <w:r>
          <w:rPr>
            <w:color w:val="000000"/>
          </w:rPr>
          <w:delText>第</w:delText>
        </w:r>
      </w:del>
      <w:del w:id="16214" w:author="904417608@qq.com" w:date="2019-12-22T11:08:00Z">
        <w:r>
          <w:rPr>
            <w:color w:val="000000"/>
          </w:rPr>
          <w:delText>7</w:delText>
        </w:r>
      </w:del>
      <w:del w:id="16215" w:author="904417608@qq.com" w:date="2019-12-22T11:08:00Z">
        <w:r>
          <w:rPr>
            <w:color w:val="000000"/>
          </w:rPr>
          <w:delText>行“五、本年结转以后年度扣除额”：若第</w:delText>
        </w:r>
      </w:del>
      <w:del w:id="16216" w:author="904417608@qq.com" w:date="2019-12-22T11:08:00Z">
        <w:r>
          <w:rPr>
            <w:color w:val="000000"/>
          </w:rPr>
          <w:delText>3</w:delText>
        </w:r>
      </w:del>
      <w:del w:id="16217" w:author="904417608@qq.com" w:date="2019-12-22T11:08:00Z">
        <w:r>
          <w:rPr>
            <w:color w:val="000000"/>
          </w:rPr>
          <w:delText>行＞第</w:delText>
        </w:r>
      </w:del>
      <w:del w:id="16218" w:author="904417608@qq.com" w:date="2019-12-22T11:08:00Z">
        <w:r>
          <w:rPr>
            <w:color w:val="000000"/>
          </w:rPr>
          <w:delText>6</w:delText>
        </w:r>
      </w:del>
      <w:del w:id="16219" w:author="904417608@qq.com" w:date="2019-12-22T11:08:00Z">
        <w:r>
          <w:rPr>
            <w:color w:val="000000"/>
          </w:rPr>
          <w:delText>行</w:delText>
        </w:r>
      </w:del>
      <w:del w:id="16220" w:author="904417608@qq.com" w:date="2019-12-22T11:08:00Z">
        <w:r>
          <w:rPr>
            <w:color w:val="000000"/>
          </w:rPr>
          <w:delText>,</w:delText>
        </w:r>
      </w:del>
      <w:del w:id="16221" w:author="904417608@qq.com" w:date="2019-12-22T11:08:00Z">
        <w:r>
          <w:rPr>
            <w:color w:val="000000"/>
          </w:rPr>
          <w:delText>填报第</w:delText>
        </w:r>
      </w:del>
      <w:del w:id="16222" w:author="904417608@qq.com" w:date="2019-12-22T11:08:00Z">
        <w:r>
          <w:rPr>
            <w:color w:val="000000"/>
          </w:rPr>
          <w:delText>3-6</w:delText>
        </w:r>
      </w:del>
      <w:del w:id="16223" w:author="904417608@qq.com" w:date="2019-12-22T11:08:00Z">
        <w:r>
          <w:rPr>
            <w:color w:val="000000"/>
          </w:rPr>
          <w:delText>行的余额；若第</w:delText>
        </w:r>
      </w:del>
      <w:del w:id="16224" w:author="904417608@qq.com" w:date="2019-12-22T11:08:00Z">
        <w:r>
          <w:rPr>
            <w:color w:val="000000"/>
          </w:rPr>
          <w:delText>3</w:delText>
        </w:r>
      </w:del>
      <w:del w:id="16225" w:author="904417608@qq.com" w:date="2019-12-22T11:08:00Z">
        <w:r>
          <w:rPr>
            <w:color w:val="000000"/>
          </w:rPr>
          <w:delText>行≤第</w:delText>
        </w:r>
      </w:del>
      <w:del w:id="16226" w:author="904417608@qq.com" w:date="2019-12-22T11:08:00Z">
        <w:r>
          <w:rPr>
            <w:color w:val="000000"/>
          </w:rPr>
          <w:delText>6</w:delText>
        </w:r>
      </w:del>
      <w:del w:id="16227" w:author="904417608@qq.com" w:date="2019-12-22T11:08:00Z">
        <w:r>
          <w:rPr>
            <w:color w:val="000000"/>
          </w:rPr>
          <w:delText>行</w:delText>
        </w:r>
      </w:del>
      <w:del w:id="16228" w:author="904417608@qq.com" w:date="2019-12-22T11:08:00Z">
        <w:r>
          <w:rPr>
            <w:color w:val="000000"/>
          </w:rPr>
          <w:delText>,</w:delText>
        </w:r>
      </w:del>
      <w:del w:id="16229" w:author="904417608@qq.com" w:date="2019-12-22T11:08:00Z">
        <w:r>
          <w:rPr>
            <w:color w:val="000000"/>
          </w:rPr>
          <w:delText>填报</w:delText>
        </w:r>
      </w:del>
      <w:del w:id="16230" w:author="904417608@qq.com" w:date="2019-12-22T11:08:00Z">
        <w:r>
          <w:rPr>
            <w:color w:val="000000"/>
          </w:rPr>
          <w:delText>0</w:delText>
        </w:r>
      </w:del>
      <w:del w:id="16231" w:author="904417608@qq.com" w:date="2019-12-22T11:08:00Z">
        <w:r>
          <w:rPr>
            <w:color w:val="000000"/>
          </w:rPr>
          <w:delText>。</w:delText>
        </w:r>
      </w:del>
    </w:p>
    <w:p>
      <w:pPr>
        <w:pStyle w:val="SBBZW"/>
        <w:rPr>
          <w:color w:val="000000"/>
          <w:del w:id="16237" w:author="904417608@qq.com" w:date="2019-12-22T11:08:00Z"/>
        </w:rPr>
      </w:pPr>
      <w:del w:id="16233" w:author="904417608@qq.com" w:date="2019-12-22T11:08:00Z">
        <w:r>
          <w:rPr>
            <w:color w:val="000000"/>
          </w:rPr>
          <w:delText>8.</w:delText>
        </w:r>
      </w:del>
      <w:del w:id="16234" w:author="904417608@qq.com" w:date="2019-12-22T11:08:00Z">
        <w:r>
          <w:rPr>
            <w:color w:val="000000"/>
          </w:rPr>
          <w:delText>第</w:delText>
        </w:r>
      </w:del>
      <w:del w:id="16235" w:author="904417608@qq.com" w:date="2019-12-22T11:08:00Z">
        <w:r>
          <w:rPr>
            <w:color w:val="000000"/>
          </w:rPr>
          <w:delText>8</w:delText>
        </w:r>
      </w:del>
      <w:del w:id="16236" w:author="904417608@qq.com" w:date="2019-12-22T11:08:00Z">
        <w:r>
          <w:rPr>
            <w:color w:val="000000"/>
          </w:rPr>
          <w:delText>行“加：以前年度累计结转扣除额”：填报以前年度允许税前扣除但超过扣除限额未扣除、结转扣除的广告费和业务宣传费的金额。</w:delText>
        </w:r>
      </w:del>
    </w:p>
    <w:p>
      <w:pPr>
        <w:pStyle w:val="SBBZW"/>
        <w:rPr>
          <w:color w:val="000000"/>
          <w:del w:id="16260" w:author="904417608@qq.com" w:date="2019-12-22T11:08:00Z"/>
        </w:rPr>
      </w:pPr>
      <w:del w:id="16238" w:author="904417608@qq.com" w:date="2019-12-22T11:08:00Z">
        <w:r>
          <w:rPr>
            <w:color w:val="000000"/>
          </w:rPr>
          <w:delText>9.</w:delText>
        </w:r>
      </w:del>
      <w:del w:id="16239" w:author="904417608@qq.com" w:date="2019-12-22T11:08:00Z">
        <w:r>
          <w:rPr>
            <w:color w:val="000000"/>
          </w:rPr>
          <w:delText>第</w:delText>
        </w:r>
      </w:del>
      <w:del w:id="16240" w:author="904417608@qq.com" w:date="2019-12-22T11:08:00Z">
        <w:r>
          <w:rPr>
            <w:color w:val="000000"/>
          </w:rPr>
          <w:delText>9</w:delText>
        </w:r>
      </w:del>
      <w:del w:id="16241" w:author="904417608@qq.com" w:date="2019-12-22T11:08:00Z">
        <w:r>
          <w:rPr>
            <w:color w:val="000000"/>
          </w:rPr>
          <w:delText>行“减：本年扣除的以前年度结转额”：若第</w:delText>
        </w:r>
      </w:del>
      <w:del w:id="16242" w:author="904417608@qq.com" w:date="2019-12-22T11:08:00Z">
        <w:r>
          <w:rPr>
            <w:color w:val="000000"/>
          </w:rPr>
          <w:delText>3</w:delText>
        </w:r>
      </w:del>
      <w:del w:id="16243" w:author="904417608@qq.com" w:date="2019-12-22T11:08:00Z">
        <w:r>
          <w:rPr>
            <w:color w:val="000000"/>
          </w:rPr>
          <w:delText>行＞第</w:delText>
        </w:r>
      </w:del>
      <w:del w:id="16244" w:author="904417608@qq.com" w:date="2019-12-22T11:08:00Z">
        <w:r>
          <w:rPr>
            <w:color w:val="000000"/>
          </w:rPr>
          <w:delText>6</w:delText>
        </w:r>
      </w:del>
      <w:del w:id="16245" w:author="904417608@qq.com" w:date="2019-12-22T11:08:00Z">
        <w:r>
          <w:rPr>
            <w:color w:val="000000"/>
          </w:rPr>
          <w:delText>行</w:delText>
        </w:r>
      </w:del>
      <w:del w:id="16246" w:author="904417608@qq.com" w:date="2019-12-22T11:08:00Z">
        <w:r>
          <w:rPr>
            <w:color w:val="000000"/>
          </w:rPr>
          <w:delText>,</w:delText>
        </w:r>
      </w:del>
      <w:del w:id="16247" w:author="904417608@qq.com" w:date="2019-12-22T11:08:00Z">
        <w:r>
          <w:rPr>
            <w:color w:val="000000"/>
          </w:rPr>
          <w:delText>填</w:delText>
        </w:r>
      </w:del>
      <w:del w:id="16248" w:author="904417608@qq.com" w:date="2019-12-22T11:08:00Z">
        <w:r>
          <w:rPr>
            <w:color w:val="000000"/>
          </w:rPr>
          <w:delText>0</w:delText>
        </w:r>
      </w:del>
      <w:del w:id="16249" w:author="904417608@qq.com" w:date="2019-12-22T11:08:00Z">
        <w:r>
          <w:rPr>
            <w:color w:val="000000"/>
          </w:rPr>
          <w:delText>；若第</w:delText>
        </w:r>
      </w:del>
      <w:del w:id="16250" w:author="904417608@qq.com" w:date="2019-12-22T11:08:00Z">
        <w:r>
          <w:rPr>
            <w:color w:val="000000"/>
          </w:rPr>
          <w:delText>3</w:delText>
        </w:r>
      </w:del>
      <w:del w:id="16251" w:author="904417608@qq.com" w:date="2019-12-22T11:08:00Z">
        <w:r>
          <w:rPr>
            <w:color w:val="000000"/>
          </w:rPr>
          <w:delText>行≤第</w:delText>
        </w:r>
      </w:del>
      <w:del w:id="16252" w:author="904417608@qq.com" w:date="2019-12-22T11:08:00Z">
        <w:r>
          <w:rPr>
            <w:color w:val="000000"/>
          </w:rPr>
          <w:delText>6</w:delText>
        </w:r>
      </w:del>
      <w:del w:id="16253" w:author="904417608@qq.com" w:date="2019-12-22T11:08:00Z">
        <w:r>
          <w:rPr>
            <w:color w:val="000000"/>
          </w:rPr>
          <w:delText>行</w:delText>
        </w:r>
      </w:del>
      <w:del w:id="16254" w:author="904417608@qq.com" w:date="2019-12-22T11:08:00Z">
        <w:r>
          <w:rPr>
            <w:color w:val="000000"/>
          </w:rPr>
          <w:delText>,</w:delText>
        </w:r>
      </w:del>
      <w:del w:id="16255" w:author="904417608@qq.com" w:date="2019-12-22T11:08:00Z">
        <w:r>
          <w:rPr>
            <w:color w:val="000000"/>
          </w:rPr>
          <w:delText>填报第</w:delText>
        </w:r>
      </w:del>
      <w:del w:id="16256" w:author="904417608@qq.com" w:date="2019-12-22T11:08:00Z">
        <w:r>
          <w:rPr>
            <w:color w:val="000000"/>
          </w:rPr>
          <w:delText>6-3</w:delText>
        </w:r>
      </w:del>
      <w:del w:id="16257" w:author="904417608@qq.com" w:date="2019-12-22T11:08:00Z">
        <w:r>
          <w:rPr>
            <w:color w:val="000000"/>
          </w:rPr>
          <w:delText>行与第</w:delText>
        </w:r>
      </w:del>
      <w:del w:id="16258" w:author="904417608@qq.com" w:date="2019-12-22T11:08:00Z">
        <w:r>
          <w:rPr>
            <w:color w:val="000000"/>
          </w:rPr>
          <w:delText>8</w:delText>
        </w:r>
      </w:del>
      <w:del w:id="16259" w:author="904417608@qq.com" w:date="2019-12-22T11:08:00Z">
        <w:r>
          <w:rPr>
            <w:color w:val="000000"/>
          </w:rPr>
          <w:delText>行的孰小值。</w:delText>
        </w:r>
      </w:del>
    </w:p>
    <w:p>
      <w:pPr>
        <w:pStyle w:val="SBBZW"/>
        <w:rPr>
          <w:color w:val="000000"/>
          <w:del w:id="16269" w:author="904417608@qq.com" w:date="2019-12-22T11:08:00Z"/>
        </w:rPr>
      </w:pPr>
      <w:del w:id="16261" w:author="904417608@qq.com" w:date="2019-12-22T11:08:00Z">
        <w:r>
          <w:rPr>
            <w:color w:val="000000"/>
          </w:rPr>
          <w:delText>10.</w:delText>
        </w:r>
      </w:del>
      <w:del w:id="16262" w:author="904417608@qq.com" w:date="2019-12-22T11:08:00Z">
        <w:r>
          <w:rPr>
            <w:color w:val="000000"/>
          </w:rPr>
          <w:delText>第</w:delText>
        </w:r>
      </w:del>
      <w:del w:id="16263" w:author="904417608@qq.com" w:date="2019-12-22T11:08:00Z">
        <w:r>
          <w:rPr>
            <w:color w:val="000000"/>
          </w:rPr>
          <w:delText>10</w:delText>
        </w:r>
      </w:del>
      <w:del w:id="16264" w:author="904417608@qq.com" w:date="2019-12-22T11:08:00Z">
        <w:r>
          <w:rPr>
            <w:color w:val="000000"/>
          </w:rPr>
          <w:delTex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delText>
        </w:r>
      </w:del>
      <w:del w:id="16265" w:author="904417608@qq.com" w:date="2019-12-22T11:08:00Z">
        <w:r>
          <w:rPr>
            <w:color w:val="000000"/>
          </w:rPr>
          <w:delText>3</w:delText>
        </w:r>
      </w:del>
      <w:del w:id="16266" w:author="904417608@qq.com" w:date="2019-12-22T11:08:00Z">
        <w:r>
          <w:rPr>
            <w:color w:val="000000"/>
          </w:rPr>
          <w:delText>行与第</w:delText>
        </w:r>
      </w:del>
      <w:del w:id="16267" w:author="904417608@qq.com" w:date="2019-12-22T11:08:00Z">
        <w:r>
          <w:rPr>
            <w:color w:val="000000"/>
          </w:rPr>
          <w:delText>6</w:delText>
        </w:r>
      </w:del>
      <w:del w:id="16268" w:author="904417608@qq.com" w:date="2019-12-22T11:08:00Z">
        <w:r>
          <w:rPr>
            <w:color w:val="000000"/>
          </w:rPr>
          <w:delText>行的孰小值。</w:delText>
        </w:r>
      </w:del>
    </w:p>
    <w:p>
      <w:pPr>
        <w:pStyle w:val="SBBZW"/>
        <w:rPr>
          <w:color w:val="000000"/>
          <w:del w:id="16274" w:author="904417608@qq.com" w:date="2019-12-22T11:08:00Z"/>
        </w:rPr>
      </w:pPr>
      <w:del w:id="16270" w:author="904417608@qq.com" w:date="2019-12-22T11:08:00Z">
        <w:r>
          <w:rPr>
            <w:color w:val="000000"/>
          </w:rPr>
          <w:delText>11.</w:delText>
        </w:r>
      </w:del>
      <w:del w:id="16271" w:author="904417608@qq.com" w:date="2019-12-22T11:08:00Z">
        <w:r>
          <w:rPr>
            <w:color w:val="000000"/>
          </w:rPr>
          <w:delText>第</w:delText>
        </w:r>
      </w:del>
      <w:del w:id="16272" w:author="904417608@qq.com" w:date="2019-12-22T11:08:00Z">
        <w:r>
          <w:rPr>
            <w:color w:val="000000"/>
          </w:rPr>
          <w:delText>11</w:delText>
        </w:r>
      </w:del>
      <w:del w:id="16273" w:author="904417608@qq.com" w:date="2019-12-22T11:08:00Z">
        <w:r>
          <w:rPr>
            <w:color w:val="000000"/>
          </w:rPr>
          <w:delText>行“按照分摊协议从其他关联方归集至本企业的广告费和业务宣传费”：填报签订广告费和业务宣传费分摊协议（以下简称分摊协议）的关联企业的一方，按照分摊协议，从其他关联方归集至本企业的广告费和业务宣传费。</w:delText>
        </w:r>
      </w:del>
    </w:p>
    <w:p>
      <w:pPr>
        <w:pStyle w:val="SBBZW"/>
        <w:rPr>
          <w:color w:val="000000"/>
          <w:del w:id="16295" w:author="904417608@qq.com" w:date="2019-12-22T11:08:00Z"/>
        </w:rPr>
      </w:pPr>
      <w:del w:id="16275" w:author="904417608@qq.com" w:date="2019-12-22T11:08:00Z">
        <w:r>
          <w:rPr>
            <w:color w:val="000000"/>
          </w:rPr>
          <w:delText>12.</w:delText>
        </w:r>
      </w:del>
      <w:del w:id="16276" w:author="904417608@qq.com" w:date="2019-12-22T11:08:00Z">
        <w:r>
          <w:rPr>
            <w:color w:val="000000"/>
          </w:rPr>
          <w:delText>第</w:delText>
        </w:r>
      </w:del>
      <w:del w:id="16277" w:author="904417608@qq.com" w:date="2019-12-22T11:08:00Z">
        <w:r>
          <w:rPr>
            <w:color w:val="000000"/>
          </w:rPr>
          <w:delText>12</w:delText>
        </w:r>
      </w:del>
      <w:del w:id="16278" w:author="904417608@qq.com" w:date="2019-12-22T11:08:00Z">
        <w:r>
          <w:rPr>
            <w:color w:val="000000"/>
          </w:rPr>
          <w:delText>行“七、本年广告费和业务宣传费支出纳税调整金额”：若第</w:delText>
        </w:r>
      </w:del>
      <w:del w:id="16279" w:author="904417608@qq.com" w:date="2019-12-22T11:08:00Z">
        <w:r>
          <w:rPr>
            <w:color w:val="000000"/>
          </w:rPr>
          <w:delText>3</w:delText>
        </w:r>
      </w:del>
      <w:del w:id="16280" w:author="904417608@qq.com" w:date="2019-12-22T11:08:00Z">
        <w:r>
          <w:rPr>
            <w:color w:val="000000"/>
          </w:rPr>
          <w:delText>行＞第</w:delText>
        </w:r>
      </w:del>
      <w:del w:id="16281" w:author="904417608@qq.com" w:date="2019-12-22T11:08:00Z">
        <w:r>
          <w:rPr>
            <w:color w:val="000000"/>
          </w:rPr>
          <w:delText>6</w:delText>
        </w:r>
      </w:del>
      <w:del w:id="16282" w:author="904417608@qq.com" w:date="2019-12-22T11:08:00Z">
        <w:r>
          <w:rPr>
            <w:color w:val="000000"/>
          </w:rPr>
          <w:delText>行</w:delText>
        </w:r>
      </w:del>
      <w:del w:id="16283" w:author="904417608@qq.com" w:date="2019-12-22T11:08:00Z">
        <w:r>
          <w:rPr>
            <w:color w:val="000000"/>
          </w:rPr>
          <w:delText>,</w:delText>
        </w:r>
      </w:del>
      <w:del w:id="16284" w:author="904417608@qq.com" w:date="2019-12-22T11:08:00Z">
        <w:r>
          <w:rPr>
            <w:color w:val="000000"/>
          </w:rPr>
          <w:delText>填报第</w:delText>
        </w:r>
      </w:del>
      <w:del w:id="16285" w:author="904417608@qq.com" w:date="2019-12-22T11:08:00Z">
        <w:r>
          <w:rPr>
            <w:color w:val="000000"/>
          </w:rPr>
          <w:delText>2+3-6+10-11</w:delText>
        </w:r>
      </w:del>
      <w:del w:id="16286" w:author="904417608@qq.com" w:date="2019-12-22T11:08:00Z">
        <w:r>
          <w:rPr>
            <w:color w:val="000000"/>
          </w:rPr>
          <w:delText>行的金额；若第</w:delText>
        </w:r>
      </w:del>
      <w:del w:id="16287" w:author="904417608@qq.com" w:date="2019-12-22T11:08:00Z">
        <w:r>
          <w:rPr>
            <w:color w:val="000000"/>
          </w:rPr>
          <w:delText>3</w:delText>
        </w:r>
      </w:del>
      <w:del w:id="16288" w:author="904417608@qq.com" w:date="2019-12-22T11:08:00Z">
        <w:r>
          <w:rPr>
            <w:color w:val="000000"/>
          </w:rPr>
          <w:delText>行≤第</w:delText>
        </w:r>
      </w:del>
      <w:del w:id="16289" w:author="904417608@qq.com" w:date="2019-12-22T11:08:00Z">
        <w:r>
          <w:rPr>
            <w:color w:val="000000"/>
          </w:rPr>
          <w:delText>6</w:delText>
        </w:r>
      </w:del>
      <w:del w:id="16290" w:author="904417608@qq.com" w:date="2019-12-22T11:08:00Z">
        <w:r>
          <w:rPr>
            <w:color w:val="000000"/>
          </w:rPr>
          <w:delText>行</w:delText>
        </w:r>
      </w:del>
      <w:del w:id="16291" w:author="904417608@qq.com" w:date="2019-12-22T11:08:00Z">
        <w:r>
          <w:rPr>
            <w:color w:val="000000"/>
          </w:rPr>
          <w:delText>,</w:delText>
        </w:r>
      </w:del>
      <w:del w:id="16292" w:author="904417608@qq.com" w:date="2019-12-22T11:08:00Z">
        <w:r>
          <w:rPr>
            <w:color w:val="000000"/>
          </w:rPr>
          <w:delText>填报第</w:delText>
        </w:r>
      </w:del>
      <w:del w:id="16293" w:author="904417608@qq.com" w:date="2019-12-22T11:08:00Z">
        <w:r>
          <w:rPr>
            <w:color w:val="000000"/>
          </w:rPr>
          <w:delText>2+10-11-9</w:delText>
        </w:r>
      </w:del>
      <w:del w:id="16294" w:author="904417608@qq.com" w:date="2019-12-22T11:08:00Z">
        <w:r>
          <w:rPr>
            <w:color w:val="000000"/>
          </w:rPr>
          <w:delText>行的金额。</w:delText>
        </w:r>
      </w:del>
    </w:p>
    <w:p>
      <w:pPr>
        <w:pStyle w:val="SBBZW"/>
        <w:rPr>
          <w:color w:val="000000"/>
          <w:del w:id="16302" w:author="904417608@qq.com" w:date="2019-12-22T11:08:00Z"/>
        </w:rPr>
      </w:pPr>
      <w:del w:id="16296" w:author="904417608@qq.com" w:date="2019-12-22T11:08:00Z">
        <w:r>
          <w:rPr>
            <w:color w:val="000000"/>
          </w:rPr>
          <w:delText>13.</w:delText>
        </w:r>
      </w:del>
      <w:del w:id="16297" w:author="904417608@qq.com" w:date="2019-12-22T11:08:00Z">
        <w:r>
          <w:rPr>
            <w:color w:val="000000"/>
          </w:rPr>
          <w:delText>第</w:delText>
        </w:r>
      </w:del>
      <w:del w:id="16298" w:author="904417608@qq.com" w:date="2019-12-22T11:08:00Z">
        <w:r>
          <w:rPr>
            <w:color w:val="000000"/>
          </w:rPr>
          <w:delText>13</w:delText>
        </w:r>
      </w:del>
      <w:del w:id="16299" w:author="904417608@qq.com" w:date="2019-12-22T11:08:00Z">
        <w:r>
          <w:rPr>
            <w:color w:val="000000"/>
          </w:rPr>
          <w:delText>行“八、累计结转以后年度扣除额”：填报第</w:delText>
        </w:r>
      </w:del>
      <w:del w:id="16300" w:author="904417608@qq.com" w:date="2019-12-22T11:08:00Z">
        <w:r>
          <w:rPr>
            <w:color w:val="000000"/>
          </w:rPr>
          <w:delText>7+8-9</w:delText>
        </w:r>
      </w:del>
      <w:del w:id="16301" w:author="904417608@qq.com" w:date="2019-12-22T11:08:00Z">
        <w:r>
          <w:rPr>
            <w:color w:val="000000"/>
          </w:rPr>
          <w:delText>行的金额。</w:delText>
        </w:r>
      </w:del>
    </w:p>
    <w:p>
      <w:pPr>
        <w:pStyle w:val="SBBL2"/>
        <w:ind w:firstLine="480"/>
        <w:rPr>
          <w:del w:id="16304" w:author="904417608@qq.com" w:date="2019-12-22T11:08:00Z"/>
        </w:rPr>
      </w:pPr>
      <w:del w:id="16303" w:author="904417608@qq.com" w:date="2019-12-22T11:08:00Z">
        <w:r>
          <w:rPr/>
          <w:delText>二、表内、表间关系</w:delText>
        </w:r>
      </w:del>
    </w:p>
    <w:p>
      <w:pPr>
        <w:pStyle w:val="SBBL3"/>
        <w:rPr>
          <w:del w:id="16306" w:author="904417608@qq.com" w:date="2019-12-22T11:08:00Z"/>
        </w:rPr>
      </w:pPr>
      <w:del w:id="16305" w:author="904417608@qq.com" w:date="2019-12-22T11:08:00Z">
        <w:r>
          <w:rPr/>
          <w:delText>（一）表内关系</w:delText>
        </w:r>
      </w:del>
    </w:p>
    <w:p>
      <w:pPr>
        <w:pStyle w:val="SBBZW"/>
        <w:rPr>
          <w:color w:val="000000"/>
          <w:del w:id="16313" w:author="904417608@qq.com" w:date="2019-12-22T11:08:00Z"/>
        </w:rPr>
      </w:pPr>
      <w:del w:id="16307" w:author="904417608@qq.com" w:date="2019-12-22T11:08:00Z">
        <w:r>
          <w:rPr>
            <w:color w:val="000000"/>
          </w:rPr>
          <w:delText>1.</w:delText>
        </w:r>
      </w:del>
      <w:del w:id="16308" w:author="904417608@qq.com" w:date="2019-12-22T11:08:00Z">
        <w:r>
          <w:rPr>
            <w:color w:val="000000"/>
          </w:rPr>
          <w:delText>第</w:delText>
        </w:r>
      </w:del>
      <w:del w:id="16309" w:author="904417608@qq.com" w:date="2019-12-22T11:08:00Z">
        <w:r>
          <w:rPr>
            <w:color w:val="000000"/>
          </w:rPr>
          <w:delText>3</w:delText>
        </w:r>
      </w:del>
      <w:del w:id="16310" w:author="904417608@qq.com" w:date="2019-12-22T11:08:00Z">
        <w:r>
          <w:rPr>
            <w:color w:val="000000"/>
          </w:rPr>
          <w:delText>行＝第</w:delText>
        </w:r>
      </w:del>
      <w:del w:id="16311" w:author="904417608@qq.com" w:date="2019-12-22T11:08:00Z">
        <w:r>
          <w:rPr>
            <w:color w:val="000000"/>
          </w:rPr>
          <w:delText>1-2</w:delText>
        </w:r>
      </w:del>
      <w:del w:id="16312" w:author="904417608@qq.com" w:date="2019-12-22T11:08:00Z">
        <w:r>
          <w:rPr>
            <w:color w:val="000000"/>
          </w:rPr>
          <w:delText>行。</w:delText>
        </w:r>
      </w:del>
    </w:p>
    <w:p>
      <w:pPr>
        <w:pStyle w:val="SBBZW"/>
        <w:rPr>
          <w:color w:val="000000"/>
          <w:del w:id="16320" w:author="904417608@qq.com" w:date="2019-12-22T11:08:00Z"/>
        </w:rPr>
      </w:pPr>
      <w:del w:id="16314" w:author="904417608@qq.com" w:date="2019-12-22T11:08:00Z">
        <w:r>
          <w:rPr>
            <w:color w:val="000000"/>
          </w:rPr>
          <w:delText>2.</w:delText>
        </w:r>
      </w:del>
      <w:del w:id="16315" w:author="904417608@qq.com" w:date="2019-12-22T11:08:00Z">
        <w:r>
          <w:rPr>
            <w:color w:val="000000"/>
          </w:rPr>
          <w:delText>第</w:delText>
        </w:r>
      </w:del>
      <w:del w:id="16316" w:author="904417608@qq.com" w:date="2019-12-22T11:08:00Z">
        <w:r>
          <w:rPr>
            <w:color w:val="000000"/>
          </w:rPr>
          <w:delText>6</w:delText>
        </w:r>
      </w:del>
      <w:del w:id="16317" w:author="904417608@qq.com" w:date="2019-12-22T11:08:00Z">
        <w:r>
          <w:rPr>
            <w:color w:val="000000"/>
          </w:rPr>
          <w:delText>行＝第</w:delText>
        </w:r>
      </w:del>
      <w:del w:id="16318" w:author="904417608@qq.com" w:date="2019-12-22T11:08:00Z">
        <w:r>
          <w:rPr>
            <w:color w:val="000000"/>
          </w:rPr>
          <w:delText>4×5</w:delText>
        </w:r>
      </w:del>
      <w:del w:id="16319" w:author="904417608@qq.com" w:date="2019-12-22T11:08:00Z">
        <w:r>
          <w:rPr>
            <w:color w:val="000000"/>
          </w:rPr>
          <w:delText>行。</w:delText>
        </w:r>
      </w:del>
    </w:p>
    <w:p>
      <w:pPr>
        <w:pStyle w:val="SBBZW"/>
        <w:rPr>
          <w:color w:val="000000"/>
          <w:del w:id="16339" w:author="904417608@qq.com" w:date="2019-12-22T11:08:00Z"/>
        </w:rPr>
      </w:pPr>
      <w:del w:id="16321" w:author="904417608@qq.com" w:date="2019-12-22T11:08:00Z">
        <w:r>
          <w:rPr>
            <w:color w:val="000000"/>
          </w:rPr>
          <w:delText>3.</w:delText>
        </w:r>
      </w:del>
      <w:del w:id="16322" w:author="904417608@qq.com" w:date="2019-12-22T11:08:00Z">
        <w:r>
          <w:rPr>
            <w:color w:val="000000"/>
          </w:rPr>
          <w:delText>若第</w:delText>
        </w:r>
      </w:del>
      <w:del w:id="16323" w:author="904417608@qq.com" w:date="2019-12-22T11:08:00Z">
        <w:r>
          <w:rPr>
            <w:color w:val="000000"/>
          </w:rPr>
          <w:delText>3</w:delText>
        </w:r>
      </w:del>
      <w:del w:id="16324" w:author="904417608@qq.com" w:date="2019-12-22T11:08:00Z">
        <w:r>
          <w:rPr>
            <w:color w:val="000000"/>
          </w:rPr>
          <w:delText>＞</w:delText>
        </w:r>
      </w:del>
      <w:del w:id="16325" w:author="904417608@qq.com" w:date="2019-12-22T11:08:00Z">
        <w:r>
          <w:rPr>
            <w:color w:val="000000"/>
          </w:rPr>
          <w:delText>6</w:delText>
        </w:r>
      </w:del>
      <w:del w:id="16326" w:author="904417608@qq.com" w:date="2019-12-22T11:08:00Z">
        <w:r>
          <w:rPr>
            <w:color w:val="000000"/>
          </w:rPr>
          <w:delText>行，第</w:delText>
        </w:r>
      </w:del>
      <w:del w:id="16327" w:author="904417608@qq.com" w:date="2019-12-22T11:08:00Z">
        <w:r>
          <w:rPr>
            <w:color w:val="000000"/>
          </w:rPr>
          <w:delText>7</w:delText>
        </w:r>
      </w:del>
      <w:del w:id="16328" w:author="904417608@qq.com" w:date="2019-12-22T11:08:00Z">
        <w:r>
          <w:rPr>
            <w:color w:val="000000"/>
          </w:rPr>
          <w:delText>行＝第</w:delText>
        </w:r>
      </w:del>
      <w:del w:id="16329" w:author="904417608@qq.com" w:date="2019-12-22T11:08:00Z">
        <w:r>
          <w:rPr>
            <w:color w:val="000000"/>
          </w:rPr>
          <w:delText>3-6</w:delText>
        </w:r>
      </w:del>
      <w:del w:id="16330" w:author="904417608@qq.com" w:date="2019-12-22T11:08:00Z">
        <w:r>
          <w:rPr>
            <w:color w:val="000000"/>
          </w:rPr>
          <w:delText>行；若第</w:delText>
        </w:r>
      </w:del>
      <w:del w:id="16331" w:author="904417608@qq.com" w:date="2019-12-22T11:08:00Z">
        <w:r>
          <w:rPr>
            <w:color w:val="000000"/>
          </w:rPr>
          <w:delText>3≤6</w:delText>
        </w:r>
      </w:del>
      <w:del w:id="16332" w:author="904417608@qq.com" w:date="2019-12-22T11:08:00Z">
        <w:r>
          <w:rPr>
            <w:color w:val="000000"/>
          </w:rPr>
          <w:delText>行</w:delText>
        </w:r>
      </w:del>
      <w:del w:id="16333" w:author="904417608@qq.com" w:date="2019-12-22T11:08:00Z">
        <w:r>
          <w:rPr>
            <w:color w:val="000000"/>
          </w:rPr>
          <w:delText>,</w:delText>
        </w:r>
      </w:del>
      <w:del w:id="16334" w:author="904417608@qq.com" w:date="2019-12-22T11:08:00Z">
        <w:r>
          <w:rPr>
            <w:color w:val="000000"/>
          </w:rPr>
          <w:delText>第</w:delText>
        </w:r>
      </w:del>
      <w:del w:id="16335" w:author="904417608@qq.com" w:date="2019-12-22T11:08:00Z">
        <w:r>
          <w:rPr>
            <w:color w:val="000000"/>
          </w:rPr>
          <w:delText>7</w:delText>
        </w:r>
      </w:del>
      <w:del w:id="16336" w:author="904417608@qq.com" w:date="2019-12-22T11:08:00Z">
        <w:r>
          <w:rPr>
            <w:color w:val="000000"/>
          </w:rPr>
          <w:delText>行＝</w:delText>
        </w:r>
      </w:del>
      <w:del w:id="16337" w:author="904417608@qq.com" w:date="2019-12-22T11:08:00Z">
        <w:r>
          <w:rPr>
            <w:color w:val="000000"/>
          </w:rPr>
          <w:delText>0</w:delText>
        </w:r>
      </w:del>
      <w:del w:id="16338" w:author="904417608@qq.com" w:date="2019-12-22T11:08:00Z">
        <w:r>
          <w:rPr>
            <w:color w:val="000000"/>
          </w:rPr>
          <w:delText>。</w:delText>
        </w:r>
      </w:del>
    </w:p>
    <w:p>
      <w:pPr>
        <w:pStyle w:val="SBBZW"/>
        <w:rPr>
          <w:color w:val="000000"/>
          <w:del w:id="16360" w:author="904417608@qq.com" w:date="2019-12-22T11:08:00Z"/>
        </w:rPr>
      </w:pPr>
      <w:del w:id="16340" w:author="904417608@qq.com" w:date="2019-12-22T11:08:00Z">
        <w:r>
          <w:rPr>
            <w:color w:val="000000"/>
          </w:rPr>
          <w:delText>4.</w:delText>
        </w:r>
      </w:del>
      <w:del w:id="16341" w:author="904417608@qq.com" w:date="2019-12-22T11:08:00Z">
        <w:r>
          <w:rPr>
            <w:color w:val="000000"/>
          </w:rPr>
          <w:delText>若第</w:delText>
        </w:r>
      </w:del>
      <w:del w:id="16342" w:author="904417608@qq.com" w:date="2019-12-22T11:08:00Z">
        <w:r>
          <w:rPr>
            <w:color w:val="000000"/>
          </w:rPr>
          <w:delText>3</w:delText>
        </w:r>
      </w:del>
      <w:del w:id="16343" w:author="904417608@qq.com" w:date="2019-12-22T11:08:00Z">
        <w:r>
          <w:rPr>
            <w:color w:val="000000"/>
          </w:rPr>
          <w:delText>＞</w:delText>
        </w:r>
      </w:del>
      <w:del w:id="16344" w:author="904417608@qq.com" w:date="2019-12-22T11:08:00Z">
        <w:r>
          <w:rPr>
            <w:color w:val="000000"/>
          </w:rPr>
          <w:delText>6</w:delText>
        </w:r>
      </w:del>
      <w:del w:id="16345" w:author="904417608@qq.com" w:date="2019-12-22T11:08:00Z">
        <w:r>
          <w:rPr>
            <w:color w:val="000000"/>
          </w:rPr>
          <w:delText>行，第</w:delText>
        </w:r>
      </w:del>
      <w:del w:id="16346" w:author="904417608@qq.com" w:date="2019-12-22T11:08:00Z">
        <w:r>
          <w:rPr>
            <w:color w:val="000000"/>
          </w:rPr>
          <w:delText>9</w:delText>
        </w:r>
      </w:del>
      <w:del w:id="16347" w:author="904417608@qq.com" w:date="2019-12-22T11:08:00Z">
        <w:r>
          <w:rPr>
            <w:color w:val="000000"/>
          </w:rPr>
          <w:delText>行＝</w:delText>
        </w:r>
      </w:del>
      <w:del w:id="16348" w:author="904417608@qq.com" w:date="2019-12-22T11:08:00Z">
        <w:r>
          <w:rPr>
            <w:color w:val="000000"/>
          </w:rPr>
          <w:delText>0</w:delText>
        </w:r>
      </w:del>
      <w:del w:id="16349" w:author="904417608@qq.com" w:date="2019-12-22T11:08:00Z">
        <w:r>
          <w:rPr>
            <w:color w:val="000000"/>
          </w:rPr>
          <w:delText>；若第</w:delText>
        </w:r>
      </w:del>
      <w:del w:id="16350" w:author="904417608@qq.com" w:date="2019-12-22T11:08:00Z">
        <w:r>
          <w:rPr>
            <w:color w:val="000000"/>
          </w:rPr>
          <w:delText>3≤6</w:delText>
        </w:r>
      </w:del>
      <w:del w:id="16351" w:author="904417608@qq.com" w:date="2019-12-22T11:08:00Z">
        <w:r>
          <w:rPr>
            <w:color w:val="000000"/>
          </w:rPr>
          <w:delText>行</w:delText>
        </w:r>
      </w:del>
      <w:del w:id="16352" w:author="904417608@qq.com" w:date="2019-12-22T11:08:00Z">
        <w:r>
          <w:rPr>
            <w:color w:val="000000"/>
          </w:rPr>
          <w:delText>,</w:delText>
        </w:r>
      </w:del>
      <w:del w:id="16353" w:author="904417608@qq.com" w:date="2019-12-22T11:08:00Z">
        <w:r>
          <w:rPr>
            <w:color w:val="000000"/>
          </w:rPr>
          <w:delText>第</w:delText>
        </w:r>
      </w:del>
      <w:del w:id="16354" w:author="904417608@qq.com" w:date="2019-12-22T11:08:00Z">
        <w:r>
          <w:rPr>
            <w:color w:val="000000"/>
          </w:rPr>
          <w:delText>9</w:delText>
        </w:r>
      </w:del>
      <w:del w:id="16355" w:author="904417608@qq.com" w:date="2019-12-22T11:08:00Z">
        <w:r>
          <w:rPr>
            <w:color w:val="000000"/>
          </w:rPr>
          <w:delText>行＝第</w:delText>
        </w:r>
      </w:del>
      <w:del w:id="16356" w:author="904417608@qq.com" w:date="2019-12-22T11:08:00Z">
        <w:r>
          <w:rPr>
            <w:color w:val="000000"/>
          </w:rPr>
          <w:delText>8</w:delText>
        </w:r>
      </w:del>
      <w:del w:id="16357" w:author="904417608@qq.com" w:date="2019-12-22T11:08:00Z">
        <w:r>
          <w:rPr>
            <w:color w:val="000000"/>
          </w:rPr>
          <w:delText>行与第</w:delText>
        </w:r>
      </w:del>
      <w:del w:id="16358" w:author="904417608@qq.com" w:date="2019-12-22T11:08:00Z">
        <w:r>
          <w:rPr>
            <w:color w:val="000000"/>
          </w:rPr>
          <w:delText>6-3</w:delText>
        </w:r>
      </w:del>
      <w:del w:id="16359" w:author="904417608@qq.com" w:date="2019-12-22T11:08:00Z">
        <w:r>
          <w:rPr>
            <w:color w:val="000000"/>
          </w:rPr>
          <w:delText>行的孰小值。</w:delText>
        </w:r>
      </w:del>
    </w:p>
    <w:p>
      <w:pPr>
        <w:pStyle w:val="SBBZW"/>
        <w:rPr>
          <w:color w:val="000000"/>
          <w:del w:id="16379" w:author="904417608@qq.com" w:date="2019-12-22T11:08:00Z"/>
        </w:rPr>
      </w:pPr>
      <w:del w:id="16361" w:author="904417608@qq.com" w:date="2019-12-22T11:08:00Z">
        <w:r>
          <w:rPr>
            <w:color w:val="000000"/>
          </w:rPr>
          <w:delText>5.</w:delText>
        </w:r>
      </w:del>
      <w:del w:id="16362" w:author="904417608@qq.com" w:date="2019-12-22T11:08:00Z">
        <w:r>
          <w:rPr>
            <w:color w:val="000000"/>
          </w:rPr>
          <w:delText>若第</w:delText>
        </w:r>
      </w:del>
      <w:del w:id="16363" w:author="904417608@qq.com" w:date="2019-12-22T11:08:00Z">
        <w:r>
          <w:rPr>
            <w:color w:val="000000"/>
          </w:rPr>
          <w:delText>3</w:delText>
        </w:r>
      </w:del>
      <w:del w:id="16364" w:author="904417608@qq.com" w:date="2019-12-22T11:08:00Z">
        <w:r>
          <w:rPr>
            <w:color w:val="000000"/>
          </w:rPr>
          <w:delText>＞</w:delText>
        </w:r>
      </w:del>
      <w:del w:id="16365" w:author="904417608@qq.com" w:date="2019-12-22T11:08:00Z">
        <w:r>
          <w:rPr>
            <w:color w:val="000000"/>
          </w:rPr>
          <w:delText>6</w:delText>
        </w:r>
      </w:del>
      <w:del w:id="16366" w:author="904417608@qq.com" w:date="2019-12-22T11:08:00Z">
        <w:r>
          <w:rPr>
            <w:color w:val="000000"/>
          </w:rPr>
          <w:delText>行，第</w:delText>
        </w:r>
      </w:del>
      <w:del w:id="16367" w:author="904417608@qq.com" w:date="2019-12-22T11:08:00Z">
        <w:r>
          <w:rPr>
            <w:color w:val="000000"/>
          </w:rPr>
          <w:delText>12</w:delText>
        </w:r>
      </w:del>
      <w:del w:id="16368" w:author="904417608@qq.com" w:date="2019-12-22T11:08:00Z">
        <w:r>
          <w:rPr>
            <w:color w:val="000000"/>
          </w:rPr>
          <w:delText>行＝</w:delText>
        </w:r>
      </w:del>
      <w:del w:id="16369" w:author="904417608@qq.com" w:date="2019-12-22T11:08:00Z">
        <w:r>
          <w:rPr>
            <w:color w:val="000000"/>
          </w:rPr>
          <w:delText>2+3-6+10-11</w:delText>
        </w:r>
      </w:del>
      <w:del w:id="16370" w:author="904417608@qq.com" w:date="2019-12-22T11:08:00Z">
        <w:r>
          <w:rPr>
            <w:color w:val="000000"/>
          </w:rPr>
          <w:delText>行；若第</w:delText>
        </w:r>
      </w:del>
      <w:del w:id="16371" w:author="904417608@qq.com" w:date="2019-12-22T11:08:00Z">
        <w:r>
          <w:rPr>
            <w:color w:val="000000"/>
          </w:rPr>
          <w:delText>3≤6</w:delText>
        </w:r>
      </w:del>
      <w:del w:id="16372" w:author="904417608@qq.com" w:date="2019-12-22T11:08:00Z">
        <w:r>
          <w:rPr>
            <w:color w:val="000000"/>
          </w:rPr>
          <w:delText>行</w:delText>
        </w:r>
      </w:del>
      <w:del w:id="16373" w:author="904417608@qq.com" w:date="2019-12-22T11:08:00Z">
        <w:r>
          <w:rPr>
            <w:color w:val="000000"/>
          </w:rPr>
          <w:delText>,</w:delText>
        </w:r>
      </w:del>
      <w:del w:id="16374" w:author="904417608@qq.com" w:date="2019-12-22T11:08:00Z">
        <w:r>
          <w:rPr>
            <w:color w:val="000000"/>
          </w:rPr>
          <w:delText>第</w:delText>
        </w:r>
      </w:del>
      <w:del w:id="16375" w:author="904417608@qq.com" w:date="2019-12-22T11:08:00Z">
        <w:r>
          <w:rPr>
            <w:color w:val="000000"/>
          </w:rPr>
          <w:delText>12</w:delText>
        </w:r>
      </w:del>
      <w:del w:id="16376" w:author="904417608@qq.com" w:date="2019-12-22T11:08:00Z">
        <w:r>
          <w:rPr>
            <w:color w:val="000000"/>
          </w:rPr>
          <w:delText>行＝第</w:delText>
        </w:r>
      </w:del>
      <w:del w:id="16377" w:author="904417608@qq.com" w:date="2019-12-22T11:08:00Z">
        <w:r>
          <w:rPr>
            <w:color w:val="000000"/>
          </w:rPr>
          <w:delText>2-9+10-11</w:delText>
        </w:r>
      </w:del>
      <w:del w:id="16378" w:author="904417608@qq.com" w:date="2019-12-22T11:08:00Z">
        <w:r>
          <w:rPr>
            <w:color w:val="000000"/>
          </w:rPr>
          <w:delText>行。</w:delText>
        </w:r>
      </w:del>
    </w:p>
    <w:p>
      <w:pPr>
        <w:pStyle w:val="SBBZW"/>
        <w:rPr>
          <w:color w:val="000000"/>
          <w:del w:id="16386" w:author="904417608@qq.com" w:date="2019-12-22T11:08:00Z"/>
        </w:rPr>
      </w:pPr>
      <w:del w:id="16380" w:author="904417608@qq.com" w:date="2019-12-22T11:08:00Z">
        <w:r>
          <w:rPr>
            <w:color w:val="000000"/>
          </w:rPr>
          <w:delText>6.</w:delText>
        </w:r>
      </w:del>
      <w:del w:id="16381" w:author="904417608@qq.com" w:date="2019-12-22T11:08:00Z">
        <w:r>
          <w:rPr>
            <w:color w:val="000000"/>
          </w:rPr>
          <w:delText>第</w:delText>
        </w:r>
      </w:del>
      <w:del w:id="16382" w:author="904417608@qq.com" w:date="2019-12-22T11:08:00Z">
        <w:r>
          <w:rPr>
            <w:color w:val="000000"/>
          </w:rPr>
          <w:delText>13</w:delText>
        </w:r>
      </w:del>
      <w:del w:id="16383" w:author="904417608@qq.com" w:date="2019-12-22T11:08:00Z">
        <w:r>
          <w:rPr>
            <w:color w:val="000000"/>
          </w:rPr>
          <w:delText>行＝第</w:delText>
        </w:r>
      </w:del>
      <w:del w:id="16384" w:author="904417608@qq.com" w:date="2019-12-22T11:08:00Z">
        <w:r>
          <w:rPr>
            <w:color w:val="000000"/>
          </w:rPr>
          <w:delText>7+8-9</w:delText>
        </w:r>
      </w:del>
      <w:del w:id="16385" w:author="904417608@qq.com" w:date="2019-12-22T11:08:00Z">
        <w:r>
          <w:rPr>
            <w:color w:val="000000"/>
          </w:rPr>
          <w:delText>行。</w:delText>
        </w:r>
      </w:del>
    </w:p>
    <w:p>
      <w:pPr>
        <w:pStyle w:val="SBBL3"/>
        <w:rPr>
          <w:color w:val="000000"/>
          <w:del w:id="16388" w:author="904417608@qq.com" w:date="2019-12-22T11:08:00Z"/>
        </w:rPr>
      </w:pPr>
      <w:del w:id="16387" w:author="904417608@qq.com" w:date="2019-12-22T11:08:00Z">
        <w:r>
          <w:rPr>
            <w:color w:val="000000"/>
          </w:rPr>
          <w:delText>（二）表间关系</w:delText>
        </w:r>
      </w:del>
    </w:p>
    <w:p>
      <w:pPr>
        <w:sectPr>
          <w:headerReference w:type="even" r:id="rId244"/>
          <w:headerReference w:type="default" r:id="rId245"/>
          <w:footerReference w:type="even" r:id="rId246"/>
          <w:footerReference w:type="default" r:id="rId247"/>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16414" w:author="904417608@qq.com" w:date="2019-12-22T11:08:00Z"/>
        </w:rPr>
      </w:pPr>
      <w:del w:id="16389" w:author="904417608@qq.com" w:date="2019-12-22T11:08:00Z">
        <w:r>
          <w:rPr>
            <w:color w:val="000000"/>
          </w:rPr>
          <w:delText>若第</w:delText>
        </w:r>
      </w:del>
      <w:del w:id="16390" w:author="904417608@qq.com" w:date="2019-12-22T11:08:00Z">
        <w:r>
          <w:rPr>
            <w:color w:val="000000"/>
          </w:rPr>
          <w:delText>12</w:delText>
        </w:r>
      </w:del>
      <w:del w:id="16391" w:author="904417608@qq.com" w:date="2019-12-22T11:08:00Z">
        <w:r>
          <w:rPr>
            <w:color w:val="000000"/>
          </w:rPr>
          <w:delText>行≥</w:delText>
        </w:r>
      </w:del>
      <w:del w:id="16392" w:author="904417608@qq.com" w:date="2019-12-22T11:08:00Z">
        <w:r>
          <w:rPr>
            <w:color w:val="000000"/>
          </w:rPr>
          <w:delText>0</w:delText>
        </w:r>
      </w:del>
      <w:del w:id="16393" w:author="904417608@qq.com" w:date="2019-12-22T11:08:00Z">
        <w:r>
          <w:rPr>
            <w:color w:val="000000"/>
          </w:rPr>
          <w:delText>，第</w:delText>
        </w:r>
      </w:del>
      <w:del w:id="16394" w:author="904417608@qq.com" w:date="2019-12-22T11:08:00Z">
        <w:r>
          <w:rPr>
            <w:color w:val="000000"/>
          </w:rPr>
          <w:delText>12</w:delText>
        </w:r>
      </w:del>
      <w:del w:id="16395" w:author="904417608@qq.com" w:date="2019-12-22T11:08:00Z">
        <w:r>
          <w:rPr>
            <w:color w:val="000000"/>
          </w:rPr>
          <w:delText>行＝表</w:delText>
        </w:r>
      </w:del>
      <w:del w:id="16396" w:author="904417608@qq.com" w:date="2019-12-22T11:08:00Z">
        <w:r>
          <w:rPr>
            <w:color w:val="000000"/>
          </w:rPr>
          <w:delText>A105000</w:delText>
        </w:r>
      </w:del>
      <w:del w:id="16397" w:author="904417608@qq.com" w:date="2019-12-22T11:08:00Z">
        <w:r>
          <w:rPr>
            <w:color w:val="000000"/>
          </w:rPr>
          <w:delText>第</w:delText>
        </w:r>
      </w:del>
      <w:del w:id="16398" w:author="904417608@qq.com" w:date="2019-12-22T11:08:00Z">
        <w:r>
          <w:rPr>
            <w:color w:val="000000"/>
          </w:rPr>
          <w:delText>16</w:delText>
        </w:r>
      </w:del>
      <w:del w:id="16399" w:author="904417608@qq.com" w:date="2019-12-22T11:08:00Z">
        <w:r>
          <w:rPr>
            <w:color w:val="000000"/>
          </w:rPr>
          <w:delText>行第</w:delText>
        </w:r>
      </w:del>
      <w:del w:id="16400" w:author="904417608@qq.com" w:date="2019-12-22T11:08:00Z">
        <w:r>
          <w:rPr>
            <w:color w:val="000000"/>
          </w:rPr>
          <w:delText>3</w:delText>
        </w:r>
      </w:del>
      <w:del w:id="16401" w:author="904417608@qq.com" w:date="2019-12-22T11:08:00Z">
        <w:r>
          <w:rPr>
            <w:color w:val="000000"/>
          </w:rPr>
          <w:delText>列；若第</w:delText>
        </w:r>
      </w:del>
      <w:del w:id="16402" w:author="904417608@qq.com" w:date="2019-12-22T11:08:00Z">
        <w:r>
          <w:rPr>
            <w:color w:val="000000"/>
          </w:rPr>
          <w:delText>12</w:delText>
        </w:r>
      </w:del>
      <w:del w:id="16403" w:author="904417608@qq.com" w:date="2019-12-22T11:08:00Z">
        <w:r>
          <w:rPr>
            <w:color w:val="000000"/>
          </w:rPr>
          <w:delText>行＜</w:delText>
        </w:r>
      </w:del>
      <w:del w:id="16404" w:author="904417608@qq.com" w:date="2019-12-22T11:08:00Z">
        <w:r>
          <w:rPr>
            <w:color w:val="000000"/>
          </w:rPr>
          <w:delText>0</w:delText>
        </w:r>
      </w:del>
      <w:del w:id="16405" w:author="904417608@qq.com" w:date="2019-12-22T11:08:00Z">
        <w:r>
          <w:rPr>
            <w:color w:val="000000"/>
          </w:rPr>
          <w:delText>，第</w:delText>
        </w:r>
      </w:del>
      <w:del w:id="16406" w:author="904417608@qq.com" w:date="2019-12-22T11:08:00Z">
        <w:r>
          <w:rPr>
            <w:color w:val="000000"/>
          </w:rPr>
          <w:delText>12</w:delText>
        </w:r>
      </w:del>
      <w:del w:id="16407" w:author="904417608@qq.com" w:date="2019-12-22T11:08:00Z">
        <w:r>
          <w:rPr>
            <w:color w:val="000000"/>
          </w:rPr>
          <w:delText>行的绝对值＝表</w:delText>
        </w:r>
      </w:del>
      <w:del w:id="16408" w:author="904417608@qq.com" w:date="2019-12-22T11:08:00Z">
        <w:r>
          <w:rPr>
            <w:color w:val="000000"/>
          </w:rPr>
          <w:delText>A105000</w:delText>
        </w:r>
      </w:del>
      <w:del w:id="16409" w:author="904417608@qq.com" w:date="2019-12-22T11:08:00Z">
        <w:r>
          <w:rPr>
            <w:color w:val="000000"/>
          </w:rPr>
          <w:delText>第</w:delText>
        </w:r>
      </w:del>
      <w:del w:id="16410" w:author="904417608@qq.com" w:date="2019-12-22T11:08:00Z">
        <w:r>
          <w:rPr>
            <w:color w:val="000000"/>
          </w:rPr>
          <w:delText>16</w:delText>
        </w:r>
      </w:del>
      <w:del w:id="16411" w:author="904417608@qq.com" w:date="2019-12-22T11:08:00Z">
        <w:r>
          <w:rPr>
            <w:color w:val="000000"/>
          </w:rPr>
          <w:delText>行第</w:delText>
        </w:r>
      </w:del>
      <w:del w:id="16412" w:author="904417608@qq.com" w:date="2019-12-22T11:08:00Z">
        <w:r>
          <w:rPr>
            <w:color w:val="000000"/>
          </w:rPr>
          <w:delText>3</w:delText>
        </w:r>
      </w:del>
      <w:del w:id="16413" w:author="904417608@qq.com" w:date="2019-12-22T11:08:00Z">
        <w:r>
          <w:rPr>
            <w:color w:val="000000"/>
          </w:rPr>
          <w:delText>列。</w:delText>
        </w:r>
      </w:del>
    </w:p>
    <w:p>
      <w:pPr>
        <w:pStyle w:val="SBBL1"/>
        <w:rPr/>
      </w:pPr>
      <w:ins w:id="16415" w:author="904417608@qq.com" w:date="2019-12-22T11:15:00Z">
        <w:bookmarkStart w:id="45" w:name="__RefHeading___Toc27911087"/>
        <w:bookmarkEnd w:id="45"/>
        <w:r>
          <w:rPr/>
          <w:t>A105070</w:t>
          <w:tab/>
        </w:r>
      </w:ins>
      <w:ins w:id="16416" w:author="904417608@qq.com" w:date="2019-12-22T11:15:00Z">
        <w:r>
          <w:rPr/>
          <w:t>捐赠支出及纳税调整明细表</w:t>
        </w:r>
      </w:ins>
    </w:p>
    <w:tbl>
      <w:tblPr>
        <w:tblW w:w="13860" w:type="dxa"/>
        <w:jc w:val="center"/>
        <w:tblInd w:w="0" w:type="dxa"/>
        <w:tblLayout w:type="fixed"/>
        <w:tblCellMar>
          <w:top w:w="0" w:type="dxa"/>
          <w:left w:w="108" w:type="dxa"/>
          <w:bottom w:w="0" w:type="dxa"/>
          <w:right w:w="108" w:type="dxa"/>
        </w:tblCellMar>
      </w:tblPr>
      <w:tblGrid>
        <w:gridCol w:w="661"/>
        <w:gridCol w:w="1025"/>
        <w:gridCol w:w="2890"/>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17" w:author="904417608@qq.com" w:date="2019-12-22T11:15:00Z">
              <w:r>
                <w:rPr>
                  <w:rFonts w:ascii="宋体" w:hAnsi="宋体" w:cs="宋体"/>
                  <w:kern w:val="0"/>
                  <w:sz w:val="20"/>
                  <w:szCs w:val="20"/>
                </w:rPr>
                <w:t>行次</w:t>
              </w:r>
            </w:ins>
          </w:p>
        </w:tc>
        <w:tc>
          <w:tcPr>
            <w:tcW w:w="39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18" w:author="904417608@qq.com" w:date="2019-12-22T11:15:00Z">
              <w:r>
                <w:rPr>
                  <w:rFonts w:ascii="宋体" w:hAnsi="宋体" w:cs="宋体"/>
                  <w:kern w:val="0"/>
                  <w:sz w:val="20"/>
                  <w:szCs w:val="20"/>
                </w:rPr>
                <w:t>项</w:t>
              </w:r>
            </w:ins>
            <w:ins w:id="16419" w:author="904417608@qq.com" w:date="2019-12-22T11:15:00Z">
              <w:r>
                <w:rPr>
                  <w:rFonts w:ascii="宋体" w:hAnsi="宋体" w:cs="宋体"/>
                  <w:kern w:val="0"/>
                  <w:sz w:val="20"/>
                  <w:szCs w:val="20"/>
                </w:rPr>
                <w:t xml:space="preserve">   </w:t>
              </w:r>
            </w:ins>
            <w:ins w:id="16420" w:author="904417608@qq.com" w:date="2019-12-22T11:15:00Z">
              <w:r>
                <w:rPr>
                  <w:rFonts w:ascii="宋体" w:hAnsi="宋体" w:cs="宋体"/>
                  <w:kern w:val="0"/>
                  <w:sz w:val="20"/>
                  <w:szCs w:val="20"/>
                </w:rPr>
                <w:t>目</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1" w:author="904417608@qq.com" w:date="2019-12-22T11:15:00Z">
              <w:r>
                <w:rPr>
                  <w:rFonts w:ascii="宋体" w:hAnsi="宋体" w:cs="宋体"/>
                  <w:kern w:val="0"/>
                  <w:sz w:val="20"/>
                  <w:szCs w:val="20"/>
                </w:rPr>
                <w:t>账载金额</w:t>
              </w:r>
            </w:ins>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2" w:author="904417608@qq.com" w:date="2019-12-22T11:15:00Z">
              <w:r>
                <w:rPr>
                  <w:rFonts w:ascii="宋体" w:hAnsi="宋体" w:cs="宋体"/>
                  <w:kern w:val="0"/>
                  <w:sz w:val="20"/>
                  <w:szCs w:val="20"/>
                </w:rPr>
                <w:t>以前年度结转可扣除的捐赠额</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3" w:author="904417608@qq.com" w:date="2019-12-22T11:15:00Z">
              <w:r>
                <w:rPr>
                  <w:rFonts w:ascii="宋体" w:hAnsi="宋体" w:cs="宋体"/>
                  <w:kern w:val="0"/>
                  <w:sz w:val="20"/>
                  <w:szCs w:val="20"/>
                </w:rPr>
                <w:t>按税收规定计算的扣除限额</w:t>
              </w:r>
            </w:ins>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4" w:author="904417608@qq.com" w:date="2019-12-22T11:15:00Z">
              <w:r>
                <w:rPr>
                  <w:rFonts w:ascii="宋体" w:hAnsi="宋体" w:cs="宋体"/>
                  <w:kern w:val="0"/>
                  <w:sz w:val="20"/>
                  <w:szCs w:val="20"/>
                </w:rPr>
                <w:t>税收金额</w:t>
              </w:r>
            </w:ins>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5" w:author="904417608@qq.com" w:date="2019-12-22T11:15:00Z">
              <w:r>
                <w:rPr>
                  <w:rFonts w:ascii="宋体" w:hAnsi="宋体" w:cs="宋体"/>
                  <w:kern w:val="0"/>
                  <w:sz w:val="20"/>
                  <w:szCs w:val="20"/>
                </w:rPr>
                <w:t>纳税调增金额</w:t>
              </w:r>
            </w:ins>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6" w:author="904417608@qq.com" w:date="2019-12-22T11:15:00Z">
              <w:r>
                <w:rPr>
                  <w:rFonts w:ascii="宋体" w:hAnsi="宋体" w:cs="宋体"/>
                  <w:kern w:val="0"/>
                  <w:sz w:val="20"/>
                  <w:szCs w:val="20"/>
                </w:rPr>
                <w:t>纳税调减金额</w:t>
              </w:r>
            </w:ins>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427" w:author="904417608@qq.com" w:date="2019-12-22T11:15:00Z">
              <w:r>
                <w:rPr>
                  <w:rFonts w:ascii="宋体" w:hAnsi="宋体" w:cs="宋体"/>
                  <w:kern w:val="0"/>
                  <w:sz w:val="20"/>
                  <w:szCs w:val="20"/>
                </w:rPr>
                <w:t>可结转以后年度扣除的捐赠额</w:t>
              </w:r>
            </w:ins>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8" w:author="904417608@qq.com" w:date="2019-12-22T11:15:00Z">
              <w:r>
                <w:rPr>
                  <w:rFonts w:cs="宋体" w:ascii="宋体" w:hAnsi="宋体"/>
                  <w:kern w:val="0"/>
                  <w:sz w:val="20"/>
                  <w:szCs w:val="20"/>
                </w:rPr>
                <w:t>1</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29" w:author="904417608@qq.com" w:date="2019-12-22T11:15:00Z">
              <w:r>
                <w:rPr>
                  <w:rFonts w:cs="宋体" w:ascii="宋体" w:hAnsi="宋体"/>
                  <w:kern w:val="0"/>
                  <w:sz w:val="20"/>
                  <w:szCs w:val="20"/>
                </w:rPr>
                <w:t>2</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0" w:author="904417608@qq.com" w:date="2019-12-22T11:15:00Z">
              <w:r>
                <w:rPr>
                  <w:rFonts w:cs="宋体" w:ascii="宋体" w:hAnsi="宋体"/>
                  <w:kern w:val="0"/>
                  <w:sz w:val="20"/>
                  <w:szCs w:val="20"/>
                </w:rPr>
                <w:t>3</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1" w:author="904417608@qq.com" w:date="2019-12-22T11:15:00Z">
              <w:r>
                <w:rPr>
                  <w:rFonts w:cs="宋体" w:ascii="宋体" w:hAnsi="宋体"/>
                  <w:kern w:val="0"/>
                  <w:sz w:val="20"/>
                  <w:szCs w:val="20"/>
                </w:rPr>
                <w:t>4</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2" w:author="904417608@qq.com" w:date="2019-12-22T11:15:00Z">
              <w:r>
                <w:rPr>
                  <w:rFonts w:cs="宋体" w:ascii="宋体" w:hAnsi="宋体"/>
                  <w:kern w:val="0"/>
                  <w:sz w:val="20"/>
                  <w:szCs w:val="20"/>
                </w:rPr>
                <w:t>5</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3" w:author="904417608@qq.com" w:date="2019-12-22T11:15:00Z">
              <w:r>
                <w:rPr>
                  <w:rFonts w:cs="宋体" w:ascii="宋体" w:hAnsi="宋体"/>
                  <w:kern w:val="0"/>
                  <w:sz w:val="20"/>
                  <w:szCs w:val="20"/>
                </w:rPr>
                <w:t>6</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434" w:author="904417608@qq.com" w:date="2019-12-22T11:15:00Z">
              <w:r>
                <w:rPr>
                  <w:rFonts w:cs="宋体" w:ascii="宋体" w:hAnsi="宋体"/>
                  <w:kern w:val="0"/>
                  <w:sz w:val="20"/>
                  <w:szCs w:val="20"/>
                </w:rPr>
                <w:t>7</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5" w:author="904417608@qq.com" w:date="2019-12-22T11:15:00Z">
              <w:r>
                <w:rPr>
                  <w:rFonts w:cs="宋体" w:ascii="宋体" w:hAnsi="宋体"/>
                  <w:kern w:val="0"/>
                  <w:sz w:val="20"/>
                  <w:szCs w:val="20"/>
                </w:rPr>
                <w:t>1</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6436" w:author="904417608@qq.com" w:date="2019-12-22T11:15:00Z">
              <w:r>
                <w:rPr>
                  <w:rFonts w:ascii="宋体" w:hAnsi="宋体" w:cs="宋体"/>
                  <w:kern w:val="0"/>
                  <w:sz w:val="20"/>
                  <w:szCs w:val="20"/>
                </w:rPr>
                <w:t>一、非公益性捐赠</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7" w:author="904417608@qq.com" w:date="2019-12-22T11:15: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8"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39"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0" w:author="904417608@qq.com" w:date="2019-12-22T11:15: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1" w:author="904417608@qq.com" w:date="2019-12-22T11:15:00Z">
              <w:r>
                <w:rPr>
                  <w:rFonts w:ascii="宋体" w:hAnsi="宋体" w:cs="宋体"/>
                  <w:kern w:val="0"/>
                  <w:sz w:val="20"/>
                  <w:szCs w:val="20"/>
                </w:rPr>
                <w:t>　</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2" w:author="904417608@qq.com" w:date="2019-12-22T11:15: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443" w:author="904417608@qq.com" w:date="2019-12-22T11:15: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4" w:author="904417608@qq.com" w:date="2019-12-22T11:15:00Z">
              <w:r>
                <w:rPr>
                  <w:rFonts w:cs="宋体" w:ascii="宋体" w:hAnsi="宋体"/>
                  <w:kern w:val="0"/>
                  <w:sz w:val="20"/>
                  <w:szCs w:val="20"/>
                </w:rPr>
                <w:t>2</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6445" w:author="904417608@qq.com" w:date="2019-12-22T11:15:00Z">
              <w:r>
                <w:rPr>
                  <w:rFonts w:ascii="宋体" w:hAnsi="宋体" w:cs="宋体"/>
                  <w:kern w:val="0"/>
                  <w:sz w:val="20"/>
                  <w:szCs w:val="20"/>
                </w:rPr>
                <w:t>二、全额扣除的公益性捐赠</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6" w:author="904417608@qq.com" w:date="2019-12-22T11:15: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7"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8"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49" w:author="904417608@qq.com" w:date="2019-12-22T11:15:00Z">
              <w:r>
                <w:rPr>
                  <w:rFonts w:ascii="宋体" w:hAnsi="宋体" w:cs="宋体"/>
                  <w:kern w:val="0"/>
                  <w:sz w:val="20"/>
                  <w:szCs w:val="20"/>
                </w:rPr>
                <w:t>　</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50"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51" w:author="904417608@qq.com" w:date="2019-12-22T11:15: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452" w:author="904417608@qq.com" w:date="2019-12-22T11:15: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53" w:author="904417608@qq.com" w:date="2019-12-22T11:15:00Z">
              <w:r>
                <w:rPr>
                  <w:rFonts w:cs="宋体" w:ascii="宋体" w:hAnsi="宋体"/>
                  <w:kern w:val="0"/>
                  <w:sz w:val="20"/>
                  <w:szCs w:val="20"/>
                </w:rPr>
                <w:t>3</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6454" w:author="904417608@qq.com" w:date="2019-12-22T11:15:00Z">
              <w:r>
                <w:rPr>
                  <w:rFonts w:ascii="宋体" w:hAnsi="宋体" w:cs="宋体"/>
                  <w:kern w:val="0"/>
                  <w:sz w:val="20"/>
                  <w:szCs w:val="20"/>
                </w:rPr>
                <w:t>其中：扶贫捐赠</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6455"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6456"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6457"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16458" w:author="904417608@qq.com" w:date="2019-12-22T11:15: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ins w:id="16459" w:author="904417608@qq.com" w:date="2019-12-22T11:15: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60" w:author="904417608@qq.com" w:date="2019-12-22T11:15:00Z">
              <w:r>
                <w:rPr>
                  <w:rFonts w:cs="宋体" w:ascii="宋体" w:hAnsi="宋体"/>
                  <w:kern w:val="0"/>
                  <w:sz w:val="20"/>
                  <w:szCs w:val="20"/>
                </w:rPr>
                <w:t>4</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6461" w:author="904417608@qq.com" w:date="2019-12-22T11:15:00Z">
              <w:r>
                <w:rPr>
                  <w:rFonts w:ascii="宋体" w:hAnsi="宋体" w:cs="宋体"/>
                  <w:kern w:val="0"/>
                  <w:sz w:val="20"/>
                  <w:szCs w:val="20"/>
                </w:rPr>
                <w:t>三、限额扣除的公益性捐赠</w:t>
              </w:r>
            </w:ins>
            <w:ins w:id="16462" w:author="904417608@qq.com" w:date="2019-12-22T11:15:00Z">
              <w:r>
                <w:rPr>
                  <w:rFonts w:cs="宋体" w:ascii="宋体" w:hAnsi="宋体"/>
                  <w:kern w:val="0"/>
                  <w:sz w:val="20"/>
                  <w:szCs w:val="20"/>
                </w:rPr>
                <w:t>(5+6+7</w:t>
              </w:r>
            </w:ins>
            <w:ins w:id="16463" w:author="904417608@qq.com" w:date="2019-12-22T11:15:00Z">
              <w:r>
                <w:rPr>
                  <w:rFonts w:cs="宋体" w:ascii="宋体" w:hAnsi="宋体"/>
                  <w:kern w:val="0"/>
                  <w:sz w:val="20"/>
                  <w:szCs w:val="20"/>
                </w:rPr>
                <w:t>+8</w:t>
              </w:r>
            </w:ins>
            <w:ins w:id="16464"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65" w:author="904417608@qq.com" w:date="2019-12-22T11:15:00Z">
              <w:r>
                <w:rPr>
                  <w:rFonts w:cs="宋体" w:ascii="宋体" w:hAnsi="宋体"/>
                  <w:kern w:val="0"/>
                  <w:sz w:val="20"/>
                  <w:szCs w:val="20"/>
                </w:rPr>
                <w:t>5</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6466" w:author="904417608@qq.com" w:date="2019-12-22T11:15:00Z">
              <w:r>
                <w:rPr>
                  <w:rFonts w:ascii="宋体" w:hAnsi="宋体" w:cs="宋体"/>
                  <w:kern w:val="0"/>
                  <w:sz w:val="20"/>
                  <w:szCs w:val="20"/>
                </w:rPr>
                <w:t>前三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67" w:author="904417608@qq.com" w:date="2019-12-22T11:15: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68" w:author="904417608@qq.com" w:date="2019-12-22T11:15: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69"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0" w:author="904417608@qq.com" w:date="2019-12-22T11:15: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1"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472" w:author="904417608@qq.com" w:date="2019-12-22T11:15:00Z">
              <w:r>
                <w:rPr>
                  <w:rFonts w:cs="宋体" w:ascii="宋体" w:hAnsi="宋体"/>
                  <w:kern w:val="0"/>
                  <w:sz w:val="20"/>
                  <w:szCs w:val="20"/>
                </w:rPr>
                <w:t>*</w:t>
              </w:r>
            </w:ins>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3" w:author="904417608@qq.com" w:date="2019-12-22T11:15:00Z">
              <w:r>
                <w:rPr>
                  <w:rFonts w:cs="宋体" w:ascii="宋体" w:hAnsi="宋体"/>
                  <w:kern w:val="0"/>
                  <w:sz w:val="20"/>
                  <w:szCs w:val="20"/>
                </w:rPr>
                <w:t>6</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6474" w:author="904417608@qq.com" w:date="2019-12-22T11:15:00Z">
              <w:r>
                <w:rPr>
                  <w:rFonts w:ascii="宋体" w:hAnsi="宋体" w:cs="宋体"/>
                  <w:kern w:val="0"/>
                  <w:sz w:val="20"/>
                  <w:szCs w:val="20"/>
                </w:rPr>
                <w:t>前二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5" w:author="904417608@qq.com" w:date="2019-12-22T11:15: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6"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7" w:author="904417608@qq.com" w:date="2019-12-22T11:15: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8"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79" w:author="904417608@qq.com" w:date="2019-12-22T11:15:00Z">
              <w:r>
                <w:rPr>
                  <w:rFonts w:cs="宋体" w:ascii="宋体" w:hAnsi="宋体"/>
                  <w:kern w:val="0"/>
                  <w:sz w:val="20"/>
                  <w:szCs w:val="20"/>
                </w:rPr>
                <w:t>7</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6480" w:author="904417608@qq.com" w:date="2019-12-22T11:15:00Z">
              <w:r>
                <w:rPr>
                  <w:rFonts w:ascii="宋体" w:hAnsi="宋体" w:cs="宋体"/>
                  <w:kern w:val="0"/>
                  <w:sz w:val="20"/>
                  <w:szCs w:val="20"/>
                </w:rPr>
                <w:t>前一年度（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1" w:author="904417608@qq.com" w:date="2019-12-22T11:15:00Z">
              <w:r>
                <w:rPr>
                  <w:rFonts w:cs="宋体" w:ascii="宋体" w:hAnsi="宋体"/>
                  <w:kern w:val="0"/>
                  <w:sz w:val="20"/>
                  <w:szCs w:val="20"/>
                </w:rPr>
                <w: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2"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3" w:author="904417608@qq.com" w:date="2019-12-22T11:15:00Z">
              <w:r>
                <w:rPr>
                  <w:rFonts w:cs="宋体" w:ascii="宋体" w:hAnsi="宋体"/>
                  <w:kern w:val="0"/>
                  <w:sz w:val="20"/>
                  <w:szCs w:val="20"/>
                </w:rPr>
                <w:t>*</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4"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5" w:author="904417608@qq.com" w:date="2019-12-22T11:15:00Z">
              <w:r>
                <w:rPr>
                  <w:rFonts w:cs="宋体" w:ascii="宋体" w:hAnsi="宋体"/>
                  <w:kern w:val="0"/>
                  <w:sz w:val="20"/>
                  <w:szCs w:val="20"/>
                </w:rPr>
                <w:t>8</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16486" w:author="904417608@qq.com" w:date="2019-12-22T11:15:00Z">
              <w:r>
                <w:rPr>
                  <w:rFonts w:ascii="宋体" w:hAnsi="宋体" w:cs="宋体"/>
                  <w:kern w:val="0"/>
                  <w:sz w:val="20"/>
                  <w:szCs w:val="20"/>
                </w:rPr>
                <w:t>本</w:t>
              </w:r>
            </w:ins>
            <w:ins w:id="16487" w:author="904417608@qq.com" w:date="2019-12-22T11:15:00Z">
              <w:r>
                <w:rPr>
                  <w:rFonts w:ascii="宋体" w:hAnsi="宋体" w:cs="宋体"/>
                  <w:kern w:val="0"/>
                  <w:sz w:val="20"/>
                  <w:szCs w:val="20"/>
                </w:rPr>
                <w:t xml:space="preserve">    </w:t>
              </w:r>
            </w:ins>
            <w:ins w:id="16488" w:author="904417608@qq.com" w:date="2019-12-22T11:15:00Z">
              <w:r>
                <w:rPr>
                  <w:rFonts w:ascii="宋体" w:hAnsi="宋体" w:cs="宋体"/>
                  <w:kern w:val="0"/>
                  <w:sz w:val="20"/>
                  <w:szCs w:val="20"/>
                </w:rPr>
                <w:t>年（　　　　年）</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89"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0" w:author="904417608@qq.com" w:date="2019-12-22T11:15:00Z">
              <w:r>
                <w:rPr>
                  <w:rFonts w:cs="宋体" w:ascii="宋体" w:hAnsi="宋体"/>
                  <w:kern w:val="0"/>
                  <w:sz w:val="20"/>
                  <w:szCs w:val="20"/>
                </w:rPr>
                <w:t>*</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1" w:author="904417608@qq.com" w:date="2019-12-22T11:15:00Z">
              <w:r>
                <w:rPr>
                  <w:rFonts w:cs="宋体" w:ascii="宋体" w:hAnsi="宋体"/>
                  <w:kern w:val="0"/>
                  <w:sz w:val="20"/>
                  <w:szCs w:val="20"/>
                </w:rPr>
                <w:t>9</w:t>
              </w:r>
            </w:ins>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16492" w:author="904417608@qq.com" w:date="2019-12-22T11:15:00Z">
              <w:r>
                <w:rPr>
                  <w:rFonts w:ascii="宋体" w:hAnsi="宋体" w:cs="宋体"/>
                  <w:kern w:val="0"/>
                  <w:sz w:val="20"/>
                  <w:szCs w:val="20"/>
                </w:rPr>
                <w:t>合计（</w:t>
              </w:r>
            </w:ins>
            <w:ins w:id="16493" w:author="904417608@qq.com" w:date="2019-12-22T11:15:00Z">
              <w:r>
                <w:rPr>
                  <w:rFonts w:cs="宋体" w:ascii="宋体" w:hAnsi="宋体"/>
                  <w:kern w:val="0"/>
                  <w:sz w:val="20"/>
                  <w:szCs w:val="20"/>
                </w:rPr>
                <w:t>1+2+4</w:t>
              </w:r>
            </w:ins>
            <w:ins w:id="16494" w:author="904417608@qq.com" w:date="2019-12-22T11:15:00Z">
              <w:r>
                <w:rPr>
                  <w:rFonts w:ascii="宋体" w:hAnsi="宋体" w:cs="宋体"/>
                  <w:kern w:val="0"/>
                  <w:sz w:val="20"/>
                  <w:szCs w:val="20"/>
                </w:rPr>
                <w:t>）</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5" w:author="904417608@qq.com" w:date="2019-12-22T11:15:00Z">
              <w:r>
                <w:rPr>
                  <w:rFonts w:ascii="宋体" w:hAnsi="宋体" w:cs="宋体"/>
                  <w:kern w:val="0"/>
                  <w:sz w:val="20"/>
                  <w:szCs w:val="20"/>
                </w:rPr>
                <w:t>　</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6" w:author="904417608@qq.com" w:date="2019-12-22T11:15: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7" w:author="904417608@qq.com" w:date="2019-12-22T11:15:00Z">
              <w:r>
                <w:rPr>
                  <w:rFonts w:ascii="宋体" w:hAnsi="宋体" w:cs="宋体"/>
                  <w:kern w:val="0"/>
                  <w:sz w:val="20"/>
                  <w:szCs w:val="20"/>
                </w:rPr>
                <w:t>　</w:t>
              </w:r>
            </w:ins>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8" w:author="904417608@qq.com" w:date="2019-12-22T11:15:00Z">
              <w:r>
                <w:rPr>
                  <w:rFonts w:ascii="宋体" w:hAnsi="宋体" w:cs="宋体"/>
                  <w:kern w:val="0"/>
                  <w:sz w:val="20"/>
                  <w:szCs w:val="20"/>
                </w:rPr>
                <w:t>　</w:t>
              </w:r>
            </w:ins>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499" w:author="904417608@qq.com" w:date="2019-12-22T11:15:00Z">
              <w:r>
                <w:rPr>
                  <w:rFonts w:ascii="宋体" w:hAnsi="宋体" w:cs="宋体"/>
                  <w:kern w:val="0"/>
                  <w:sz w:val="20"/>
                  <w:szCs w:val="20"/>
                </w:rPr>
                <w:t>　</w:t>
              </w:r>
            </w:ins>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16500" w:author="904417608@qq.com" w:date="2019-12-22T11:15:00Z">
              <w:r>
                <w:rPr>
                  <w:rFonts w:ascii="宋体" w:hAnsi="宋体" w:cs="宋体"/>
                  <w:kern w:val="0"/>
                  <w:sz w:val="20"/>
                  <w:szCs w:val="20"/>
                </w:rPr>
                <w:t>　</w:t>
              </w:r>
            </w:ins>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ins w:id="16501" w:author="904417608@qq.com" w:date="2019-12-22T11:15:00Z">
              <w:r>
                <w:rPr>
                  <w:rFonts w:ascii="宋体" w:hAnsi="宋体" w:cs="宋体"/>
                  <w:kern w:val="0"/>
                  <w:sz w:val="20"/>
                  <w:szCs w:val="20"/>
                </w:rPr>
                <w:t>　</w:t>
              </w:r>
            </w:ins>
          </w:p>
        </w:tc>
      </w:tr>
      <w:tr>
        <w:trPr>
          <w:trHeight w:val="454" w:hRule="atLeast"/>
        </w:trPr>
        <w:tc>
          <w:tcPr>
            <w:tcW w:w="1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6502" w:author="904417608@qq.com" w:date="2019-12-22T11:15:00Z">
              <w:r>
                <w:rPr>
                  <w:rFonts w:ascii="宋体" w:hAnsi="宋体" w:cs="宋体"/>
                  <w:kern w:val="0"/>
                  <w:sz w:val="20"/>
                  <w:szCs w:val="20"/>
                </w:rPr>
                <w:t>附列资料</w:t>
              </w:r>
            </w:ins>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ins w:id="16503" w:author="904417608@qq.com" w:date="2019-12-22T11:15:00Z">
              <w:r>
                <w:rPr>
                  <w:rFonts w:cs="宋体" w:ascii="宋体" w:hAnsi="宋体"/>
                  <w:kern w:val="0"/>
                  <w:sz w:val="20"/>
                  <w:szCs w:val="20"/>
                </w:rPr>
                <w:t>2015</w:t>
              </w:r>
            </w:ins>
            <w:ins w:id="16504" w:author="904417608@qq.com" w:date="2019-12-22T11:15:00Z">
              <w:r>
                <w:rPr>
                  <w:rFonts w:ascii="宋体" w:hAnsi="宋体" w:cs="宋体"/>
                  <w:kern w:val="0"/>
                  <w:sz w:val="20"/>
                  <w:szCs w:val="20"/>
                </w:rPr>
                <w:t>年度至本年发生的公益性扶贫捐赠合计金额</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6505"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6506" w:author="904417608@qq.com" w:date="2019-12-22T11:15:00Z">
              <w:r>
                <w:rPr>
                  <w:rFonts w:cs="宋体" w:ascii="宋体" w:hAnsi="宋体"/>
                  <w:kern w:val="0"/>
                  <w:sz w:val="20"/>
                  <w:szCs w:val="20"/>
                </w:rPr>
                <w:t>*</w:t>
              </w:r>
            </w:ins>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6507" w:author="904417608@qq.com" w:date="2019-12-22T11:15:00Z">
              <w:r>
                <w:rPr>
                  <w:rFonts w:cs="宋体" w:ascii="宋体" w:hAnsi="宋体"/>
                  <w:kern w:val="0"/>
                  <w:sz w:val="20"/>
                  <w:szCs w:val="20"/>
                </w:rPr>
                <w:t>*</w:t>
              </w:r>
            </w:ins>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16508" w:author="904417608@qq.com" w:date="2019-12-22T11:15:00Z">
              <w:r>
                <w:rPr>
                  <w:rFonts w:cs="宋体" w:ascii="宋体" w:hAnsi="宋体"/>
                  <w:kern w:val="0"/>
                  <w:sz w:val="20"/>
                  <w:szCs w:val="20"/>
                </w:rPr>
                <w:t>*</w:t>
              </w:r>
            </w:ins>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16509" w:author="904417608@qq.com" w:date="2019-12-22T11:15:00Z">
              <w:r>
                <w:rPr>
                  <w:rFonts w:cs="宋体" w:ascii="宋体" w:hAnsi="宋体"/>
                  <w:kern w:val="0"/>
                  <w:sz w:val="20"/>
                  <w:szCs w:val="20"/>
                </w:rPr>
                <w:t>*</w:t>
              </w:r>
            </w:ins>
          </w:p>
        </w:tc>
      </w:tr>
    </w:tbl>
    <w:p>
      <w:pPr>
        <w:pStyle w:val="SBBT2"/>
        <w:rPr/>
      </w:pPr>
      <w:del w:id="16510" w:author="904417608@qq.com" w:date="2019-12-22T11:15:00Z">
        <w:r>
          <w:rPr/>
          <w:delText>A105070</w:delText>
        </w:r>
      </w:del>
      <w:del w:id="16511" w:author="904417608@qq.com" w:date="2019-12-22T11:15:00Z">
        <w:r>
          <w:rPr/>
          <w:tab/>
        </w:r>
      </w:del>
      <w:del w:id="16512" w:author="904417608@qq.com" w:date="2019-12-22T11:15:00Z">
        <w:r>
          <w:rPr/>
          <w:delText>捐赠支出及纳税调整明细表</w:delText>
        </w:r>
      </w:del>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3" w:author="904417608@qq.com" w:date="2019-12-22T11:15:00Z">
              <w:r>
                <w:rPr>
                  <w:rFonts w:ascii="宋体" w:hAnsi="宋体" w:cs="宋体"/>
                  <w:color w:val="000000"/>
                  <w:kern w:val="0"/>
                  <w:sz w:val="20"/>
                  <w:szCs w:val="20"/>
                </w:rPr>
                <w:delText>行次</w:delText>
              </w:r>
            </w:del>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4" w:author="904417608@qq.com" w:date="2019-12-22T11:15:00Z">
              <w:r>
                <w:rPr>
                  <w:rFonts w:ascii="宋体" w:hAnsi="宋体" w:cs="宋体"/>
                  <w:color w:val="000000"/>
                  <w:kern w:val="0"/>
                  <w:sz w:val="20"/>
                  <w:szCs w:val="20"/>
                </w:rPr>
                <w:delText>项   目</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5" w:author="904417608@qq.com" w:date="2019-12-22T11:15:00Z">
              <w:r>
                <w:rPr>
                  <w:rFonts w:ascii="宋体" w:hAnsi="宋体" w:cs="宋体"/>
                  <w:color w:val="000000"/>
                  <w:kern w:val="0"/>
                  <w:sz w:val="20"/>
                  <w:szCs w:val="20"/>
                </w:rPr>
                <w:delText>账载金额</w:delText>
              </w:r>
            </w:del>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6" w:author="904417608@qq.com" w:date="2019-12-22T11:15:00Z">
              <w:r>
                <w:rPr>
                  <w:rFonts w:ascii="宋体" w:hAnsi="宋体" w:cs="宋体"/>
                  <w:color w:val="000000"/>
                  <w:kern w:val="0"/>
                  <w:sz w:val="20"/>
                  <w:szCs w:val="20"/>
                </w:rPr>
                <w:delText>以前年度结转可扣除的捐赠额</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7" w:author="904417608@qq.com" w:date="2019-12-22T11:15:00Z">
              <w:r>
                <w:rPr>
                  <w:rFonts w:ascii="宋体" w:hAnsi="宋体" w:cs="宋体"/>
                  <w:color w:val="000000"/>
                  <w:kern w:val="0"/>
                  <w:sz w:val="20"/>
                  <w:szCs w:val="20"/>
                </w:rPr>
                <w:delText>按税收规定计算的扣除限额</w:delText>
              </w:r>
            </w:del>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8" w:author="904417608@qq.com" w:date="2019-12-22T11:15:00Z">
              <w:r>
                <w:rPr>
                  <w:rFonts w:ascii="宋体" w:hAnsi="宋体" w:cs="宋体"/>
                  <w:color w:val="000000"/>
                  <w:kern w:val="0"/>
                  <w:sz w:val="20"/>
                  <w:szCs w:val="20"/>
                </w:rPr>
                <w:delText>税收金额</w:delText>
              </w:r>
            </w:del>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19" w:author="904417608@qq.com" w:date="2019-12-22T11:15:00Z">
              <w:r>
                <w:rPr>
                  <w:rFonts w:ascii="宋体" w:hAnsi="宋体" w:cs="宋体"/>
                  <w:color w:val="000000"/>
                  <w:kern w:val="0"/>
                  <w:sz w:val="20"/>
                  <w:szCs w:val="20"/>
                </w:rPr>
                <w:delText>纳税调增金额</w:delText>
              </w:r>
            </w:del>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0" w:author="904417608@qq.com" w:date="2019-12-22T11:15:00Z">
              <w:r>
                <w:rPr>
                  <w:rFonts w:ascii="宋体" w:hAnsi="宋体" w:cs="宋体"/>
                  <w:color w:val="000000"/>
                  <w:kern w:val="0"/>
                  <w:sz w:val="20"/>
                  <w:szCs w:val="20"/>
                </w:rPr>
                <w:delText>纳税调减金额</w:delText>
              </w:r>
            </w:del>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21" w:author="904417608@qq.com" w:date="2019-12-22T11:15:00Z">
              <w:r>
                <w:rPr>
                  <w:rFonts w:ascii="宋体" w:hAnsi="宋体" w:cs="宋体"/>
                  <w:color w:val="000000"/>
                  <w:kern w:val="0"/>
                  <w:sz w:val="20"/>
                  <w:szCs w:val="20"/>
                </w:rPr>
                <w:delText>可结转以后年度扣除的捐赠额</w:delText>
              </w:r>
            </w:del>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2" w:author="904417608@qq.com" w:date="2019-12-22T11:15:00Z">
              <w:r>
                <w:rPr>
                  <w:rFonts w:cs="宋体" w:ascii="宋体" w:hAnsi="宋体"/>
                  <w:color w:val="000000"/>
                  <w:kern w:val="0"/>
                  <w:sz w:val="20"/>
                  <w:szCs w:val="20"/>
                </w:rPr>
                <w:delText>1</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3" w:author="904417608@qq.com" w:date="2019-12-22T11:15:00Z">
              <w:r>
                <w:rPr>
                  <w:rFonts w:cs="宋体" w:ascii="宋体" w:hAnsi="宋体"/>
                  <w:color w:val="000000"/>
                  <w:kern w:val="0"/>
                  <w:sz w:val="20"/>
                  <w:szCs w:val="20"/>
                </w:rPr>
                <w:delText>2</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4" w:author="904417608@qq.com" w:date="2019-12-22T11:15:00Z">
              <w:r>
                <w:rPr>
                  <w:rFonts w:cs="宋体" w:ascii="宋体" w:hAnsi="宋体"/>
                  <w:color w:val="000000"/>
                  <w:kern w:val="0"/>
                  <w:sz w:val="20"/>
                  <w:szCs w:val="20"/>
                </w:rPr>
                <w:delText>3</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5" w:author="904417608@qq.com" w:date="2019-12-22T11:15:00Z">
              <w:r>
                <w:rPr>
                  <w:rFonts w:cs="宋体" w:ascii="宋体" w:hAnsi="宋体"/>
                  <w:color w:val="000000"/>
                  <w:kern w:val="0"/>
                  <w:sz w:val="20"/>
                  <w:szCs w:val="20"/>
                </w:rPr>
                <w:delText>4</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6" w:author="904417608@qq.com" w:date="2019-12-22T11:15:00Z">
              <w:r>
                <w:rPr>
                  <w:rFonts w:cs="宋体" w:ascii="宋体" w:hAnsi="宋体"/>
                  <w:color w:val="000000"/>
                  <w:kern w:val="0"/>
                  <w:sz w:val="20"/>
                  <w:szCs w:val="20"/>
                </w:rPr>
                <w:delText>5</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7" w:author="904417608@qq.com" w:date="2019-12-22T11:15:00Z">
              <w:r>
                <w:rPr>
                  <w:rFonts w:cs="宋体" w:ascii="宋体" w:hAnsi="宋体"/>
                  <w:color w:val="000000"/>
                  <w:kern w:val="0"/>
                  <w:sz w:val="20"/>
                  <w:szCs w:val="20"/>
                </w:rPr>
                <w:delText>6</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28" w:author="904417608@qq.com" w:date="2019-12-22T11:15:00Z">
              <w:r>
                <w:rPr>
                  <w:rFonts w:cs="宋体" w:ascii="宋体" w:hAnsi="宋体"/>
                  <w:color w:val="000000"/>
                  <w:kern w:val="0"/>
                  <w:sz w:val="20"/>
                  <w:szCs w:val="20"/>
                </w:rPr>
                <w:delText>7</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29" w:author="904417608@qq.com" w:date="2019-12-22T11:15:00Z">
              <w:r>
                <w:rPr>
                  <w:rFonts w:cs="宋体" w:ascii="宋体" w:hAnsi="宋体"/>
                  <w:color w:val="000000"/>
                  <w:kern w:val="0"/>
                  <w:sz w:val="20"/>
                  <w:szCs w:val="20"/>
                </w:rPr>
                <w:delText>1</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16530" w:author="904417608@qq.com" w:date="2019-12-22T11:15:00Z">
              <w:r>
                <w:rPr>
                  <w:rFonts w:ascii="宋体" w:hAnsi="宋体" w:cs="宋体"/>
                  <w:color w:val="000000"/>
                  <w:kern w:val="0"/>
                  <w:sz w:val="20"/>
                  <w:szCs w:val="20"/>
                </w:rPr>
                <w:delText>一、非公益性捐赠</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1" w:author="904417608@qq.com" w:date="2019-12-22T11:15: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2"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3"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4" w:author="904417608@qq.com" w:date="2019-12-22T11:15: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5" w:author="904417608@qq.com" w:date="2019-12-22T11:15:00Z">
              <w:r>
                <w:rPr>
                  <w:rFonts w:ascii="宋体" w:hAnsi="宋体" w:cs="宋体"/>
                  <w:color w:val="000000"/>
                  <w:kern w:val="0"/>
                  <w:sz w:val="20"/>
                  <w:szCs w:val="20"/>
                </w:rPr>
                <w:delText>　</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6" w:author="904417608@qq.com" w:date="2019-12-22T11:15: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37" w:author="904417608@qq.com" w:date="2019-12-22T11:15: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38" w:author="904417608@qq.com" w:date="2019-12-22T11:15:00Z">
              <w:r>
                <w:rPr>
                  <w:rFonts w:cs="宋体" w:ascii="宋体" w:hAnsi="宋体"/>
                  <w:color w:val="000000"/>
                  <w:kern w:val="0"/>
                  <w:sz w:val="20"/>
                  <w:szCs w:val="20"/>
                </w:rPr>
                <w:delText>2</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16539" w:author="904417608@qq.com" w:date="2019-12-22T11:15:00Z">
              <w:r>
                <w:rPr>
                  <w:rFonts w:ascii="宋体" w:hAnsi="宋体" w:cs="宋体"/>
                  <w:color w:val="000000"/>
                  <w:kern w:val="0"/>
                  <w:sz w:val="20"/>
                  <w:szCs w:val="20"/>
                </w:rPr>
                <w:delText>二、全额扣除的公益性捐赠</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0" w:author="904417608@qq.com" w:date="2019-12-22T11:15: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1"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2"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3" w:author="904417608@qq.com" w:date="2019-12-22T11:15:00Z">
              <w:r>
                <w:rPr>
                  <w:rFonts w:ascii="宋体" w:hAnsi="宋体" w:cs="宋体"/>
                  <w:color w:val="000000"/>
                  <w:kern w:val="0"/>
                  <w:sz w:val="20"/>
                  <w:szCs w:val="20"/>
                </w:rPr>
                <w:delText>　</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4" w:author="904417608@qq.com" w:date="2019-12-22T11:15: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5" w:author="904417608@qq.com" w:date="2019-12-22T11:15: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46" w:author="904417608@qq.com" w:date="2019-12-22T11:15: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47" w:author="904417608@qq.com" w:date="2019-12-22T11:15:00Z">
              <w:r>
                <w:rPr>
                  <w:rFonts w:cs="宋体" w:ascii="宋体" w:hAnsi="宋体"/>
                  <w:color w:val="000000"/>
                  <w:kern w:val="0"/>
                  <w:sz w:val="20"/>
                  <w:szCs w:val="20"/>
                </w:rPr>
                <w:delText>3</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16548" w:author="904417608@qq.com" w:date="2019-12-22T11:15:00Z">
              <w:r>
                <w:rPr>
                  <w:rFonts w:ascii="宋体" w:hAnsi="宋体" w:cs="宋体"/>
                  <w:color w:val="000000"/>
                  <w:kern w:val="0"/>
                  <w:sz w:val="20"/>
                  <w:szCs w:val="20"/>
                </w:rPr>
                <w:delText>三、限额扣除的公益性捐赠</w:delText>
              </w:r>
            </w:del>
            <w:del w:id="16549" w:author="904417608@qq.com" w:date="2019-12-22T11:15:00Z">
              <w:r>
                <w:rPr>
                  <w:rFonts w:cs="宋体" w:ascii="宋体" w:hAnsi="宋体"/>
                  <w:color w:val="000000"/>
                  <w:kern w:val="0"/>
                  <w:sz w:val="20"/>
                  <w:szCs w:val="20"/>
                </w:rPr>
                <w:delText>(4+5+6+7)</w:delText>
              </w:r>
            </w:del>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0" w:author="904417608@qq.com" w:date="2019-12-22T11:15:00Z">
              <w:r>
                <w:rPr>
                  <w:rFonts w:cs="宋体" w:ascii="宋体" w:hAnsi="宋体"/>
                  <w:color w:val="000000"/>
                  <w:kern w:val="0"/>
                  <w:sz w:val="20"/>
                  <w:szCs w:val="20"/>
                </w:rPr>
                <w:delText>4</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6551" w:author="904417608@qq.com" w:date="2019-12-22T11:15:00Z">
              <w:r>
                <w:rPr>
                  <w:rFonts w:ascii="宋体" w:hAnsi="宋体" w:cs="宋体"/>
                  <w:color w:val="000000"/>
                  <w:kern w:val="0"/>
                  <w:sz w:val="20"/>
                  <w:szCs w:val="20"/>
                </w:rPr>
                <w:delText>前三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2" w:author="904417608@qq.com" w:date="2019-12-22T11:15: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3" w:author="904417608@qq.com" w:date="2019-12-22T11:15: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4"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5" w:author="904417608@qq.com" w:date="2019-12-22T11:15: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6" w:author="904417608@qq.com" w:date="2019-12-22T11:15: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57" w:author="904417608@qq.com" w:date="2019-12-22T11:15:00Z">
              <w:r>
                <w:rPr>
                  <w:rFonts w:cs="宋体" w:ascii="宋体" w:hAnsi="宋体"/>
                  <w:color w:val="000000"/>
                  <w:kern w:val="0"/>
                  <w:sz w:val="20"/>
                  <w:szCs w:val="20"/>
                </w:rPr>
                <w:delText>*</w:delText>
              </w:r>
            </w:del>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58" w:author="904417608@qq.com" w:date="2019-12-22T11:15:00Z">
              <w:r>
                <w:rPr>
                  <w:rFonts w:cs="宋体" w:ascii="宋体" w:hAnsi="宋体"/>
                  <w:color w:val="000000"/>
                  <w:kern w:val="0"/>
                  <w:sz w:val="20"/>
                  <w:szCs w:val="20"/>
                </w:rPr>
                <w:delText>5</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6559" w:author="904417608@qq.com" w:date="2019-12-22T11:15:00Z">
              <w:r>
                <w:rPr>
                  <w:rFonts w:ascii="宋体" w:hAnsi="宋体" w:cs="宋体"/>
                  <w:color w:val="000000"/>
                  <w:kern w:val="0"/>
                  <w:sz w:val="20"/>
                  <w:szCs w:val="20"/>
                </w:rPr>
                <w:delText>前二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0" w:author="904417608@qq.com" w:date="2019-12-22T11:15: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1"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2" w:author="904417608@qq.com" w:date="2019-12-22T11:15: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3" w:author="904417608@qq.com" w:date="2019-12-22T11:15: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4" w:author="904417608@qq.com" w:date="2019-12-22T11:15:00Z">
              <w:r>
                <w:rPr>
                  <w:rFonts w:cs="宋体" w:ascii="宋体" w:hAnsi="宋体"/>
                  <w:color w:val="000000"/>
                  <w:kern w:val="0"/>
                  <w:sz w:val="20"/>
                  <w:szCs w:val="20"/>
                </w:rPr>
                <w:delText>6</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6565" w:author="904417608@qq.com" w:date="2019-12-22T11:15:00Z">
              <w:r>
                <w:rPr>
                  <w:rFonts w:ascii="宋体" w:hAnsi="宋体" w:cs="宋体"/>
                  <w:color w:val="000000"/>
                  <w:kern w:val="0"/>
                  <w:sz w:val="20"/>
                  <w:szCs w:val="20"/>
                </w:rPr>
                <w:delText>前一年度（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6" w:author="904417608@qq.com" w:date="2019-12-22T11:15:00Z">
              <w:r>
                <w:rPr>
                  <w:rFonts w:cs="宋体" w:ascii="宋体" w:hAnsi="宋体"/>
                  <w:color w:val="000000"/>
                  <w:kern w:val="0"/>
                  <w:sz w:val="20"/>
                  <w:szCs w:val="20"/>
                </w:rPr>
                <w:del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7"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8" w:author="904417608@qq.com" w:date="2019-12-22T11:15:00Z">
              <w:r>
                <w:rPr>
                  <w:rFonts w:cs="宋体" w:ascii="宋体" w:hAnsi="宋体"/>
                  <w:color w:val="000000"/>
                  <w:kern w:val="0"/>
                  <w:sz w:val="20"/>
                  <w:szCs w:val="20"/>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69" w:author="904417608@qq.com" w:date="2019-12-22T11:15:00Z">
              <w:r>
                <w:rPr>
                  <w:rFonts w:cs="宋体" w:ascii="宋体" w:hAnsi="宋体"/>
                  <w:color w:val="000000"/>
                  <w:kern w:val="0"/>
                  <w:sz w:val="20"/>
                  <w:szCs w:val="20"/>
                </w:rPr>
                <w:delText>*</w:delText>
              </w:r>
            </w:del>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70" w:author="904417608@qq.com" w:date="2019-12-22T11:15:00Z">
              <w:r>
                <w:rPr>
                  <w:rFonts w:cs="宋体" w:ascii="宋体" w:hAnsi="宋体"/>
                  <w:color w:val="000000"/>
                  <w:kern w:val="0"/>
                  <w:sz w:val="20"/>
                  <w:szCs w:val="20"/>
                </w:rPr>
                <w:delText>7</w:delText>
              </w:r>
            </w:del>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16571" w:author="904417608@qq.com" w:date="2019-12-22T11:15:00Z">
              <w:r>
                <w:rPr>
                  <w:rFonts w:ascii="宋体" w:hAnsi="宋体" w:cs="宋体"/>
                  <w:color w:val="000000"/>
                  <w:kern w:val="0"/>
                  <w:sz w:val="20"/>
                  <w:szCs w:val="20"/>
                </w:rPr>
                <w:delText>本    年（　　　　年）</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16572" w:author="904417608@qq.com" w:date="2019-12-22T11:15: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73" w:author="904417608@qq.com" w:date="2019-12-22T11:15:00Z">
              <w:r>
                <w:rPr>
                  <w:rFonts w:cs="宋体" w:ascii="宋体" w:hAnsi="宋体"/>
                  <w:color w:val="000000"/>
                  <w:kern w:val="0"/>
                  <w:sz w:val="20"/>
                  <w:szCs w:val="20"/>
                </w:rPr>
                <w:delText>*</w:delText>
              </w:r>
            </w:del>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74" w:author="904417608@qq.com" w:date="2019-12-22T11:15:00Z">
              <w:r>
                <w:rPr>
                  <w:rFonts w:cs="宋体" w:ascii="宋体" w:hAnsi="宋体"/>
                  <w:color w:val="000000"/>
                  <w:kern w:val="0"/>
                  <w:sz w:val="20"/>
                  <w:szCs w:val="20"/>
                </w:rPr>
                <w:delText>*</w:delText>
              </w:r>
            </w:del>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75" w:author="904417608@qq.com" w:date="2019-12-22T11:15:00Z">
              <w:r>
                <w:rPr>
                  <w:rFonts w:cs="宋体" w:ascii="宋体" w:hAnsi="宋体"/>
                  <w:color w:val="000000"/>
                  <w:kern w:val="0"/>
                  <w:sz w:val="20"/>
                  <w:szCs w:val="20"/>
                </w:rPr>
                <w:delText>8</w:delText>
              </w:r>
            </w:del>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del w:id="16576" w:author="904417608@qq.com" w:date="2019-12-22T11:15:00Z">
              <w:r>
                <w:rPr>
                  <w:rFonts w:ascii="宋体" w:hAnsi="宋体" w:cs="宋体"/>
                  <w:color w:val="000000"/>
                  <w:kern w:val="0"/>
                  <w:sz w:val="20"/>
                  <w:szCs w:val="20"/>
                </w:rPr>
                <w:delText>合计（</w:delText>
              </w:r>
            </w:del>
            <w:del w:id="16577" w:author="904417608@qq.com" w:date="2019-12-22T11:15:00Z">
              <w:r>
                <w:rPr>
                  <w:rFonts w:cs="宋体" w:ascii="宋体" w:hAnsi="宋体"/>
                  <w:color w:val="000000"/>
                  <w:kern w:val="0"/>
                  <w:sz w:val="20"/>
                  <w:szCs w:val="20"/>
                </w:rPr>
                <w:delText>1+2+3</w:delText>
              </w:r>
            </w:del>
            <w:del w:id="16578" w:author="904417608@qq.com" w:date="2019-12-22T11:15:00Z">
              <w:r>
                <w:rPr>
                  <w:rFonts w:ascii="宋体" w:hAnsi="宋体" w:cs="宋体"/>
                  <w:color w:val="000000"/>
                  <w:kern w:val="0"/>
                  <w:sz w:val="20"/>
                  <w:szCs w:val="20"/>
                </w:rPr>
                <w:delText>）</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79" w:author="904417608@qq.com" w:date="2019-12-22T11:15:00Z">
              <w:r>
                <w:rPr>
                  <w:rFonts w:ascii="宋体" w:hAnsi="宋体" w:cs="宋体"/>
                  <w:color w:val="000000"/>
                  <w:kern w:val="0"/>
                  <w:sz w:val="20"/>
                  <w:szCs w:val="20"/>
                </w:rPr>
                <w:delText>　</w:delText>
              </w:r>
            </w:del>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80" w:author="904417608@qq.com" w:date="2019-12-22T11:15: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81" w:author="904417608@qq.com" w:date="2019-12-22T11:15:00Z">
              <w:r>
                <w:rPr>
                  <w:rFonts w:ascii="宋体" w:hAnsi="宋体" w:cs="宋体"/>
                  <w:color w:val="000000"/>
                  <w:kern w:val="0"/>
                  <w:sz w:val="20"/>
                  <w:szCs w:val="20"/>
                </w:rPr>
                <w:delText>　</w:delText>
              </w:r>
            </w:del>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82" w:author="904417608@qq.com" w:date="2019-12-22T11:15:00Z">
              <w:r>
                <w:rPr>
                  <w:rFonts w:ascii="宋体" w:hAnsi="宋体" w:cs="宋体"/>
                  <w:color w:val="000000"/>
                  <w:kern w:val="0"/>
                  <w:sz w:val="20"/>
                  <w:szCs w:val="20"/>
                </w:rPr>
                <w:delText>　</w:delText>
              </w:r>
            </w:del>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83" w:author="904417608@qq.com" w:date="2019-12-22T11:15:00Z">
              <w:r>
                <w:rPr>
                  <w:rFonts w:ascii="宋体" w:hAnsi="宋体" w:cs="宋体"/>
                  <w:color w:val="000000"/>
                  <w:kern w:val="0"/>
                  <w:sz w:val="20"/>
                  <w:szCs w:val="20"/>
                </w:rPr>
                <w:delText>　</w:delText>
              </w:r>
            </w:del>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6584" w:author="904417608@qq.com" w:date="2019-12-22T11:15:00Z">
              <w:r>
                <w:rPr>
                  <w:rFonts w:ascii="宋体" w:hAnsi="宋体" w:cs="宋体"/>
                  <w:color w:val="000000"/>
                  <w:kern w:val="0"/>
                  <w:sz w:val="20"/>
                  <w:szCs w:val="20"/>
                </w:rPr>
                <w:delText>　</w:delText>
              </w:r>
            </w:del>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16585" w:author="904417608@qq.com" w:date="2019-12-22T11:15:00Z">
              <w:r>
                <w:rPr>
                  <w:rFonts w:ascii="宋体" w:hAnsi="宋体" w:cs="宋体"/>
                  <w:color w:val="000000"/>
                  <w:kern w:val="0"/>
                  <w:sz w:val="20"/>
                  <w:szCs w:val="20"/>
                </w:rPr>
                <w:delText>　</w:delText>
              </w:r>
            </w:del>
          </w:p>
        </w:tc>
      </w:tr>
    </w:tbl>
    <w:p>
      <w:pPr>
        <w:sectPr>
          <w:headerReference w:type="even" r:id="rId248"/>
          <w:headerReference w:type="default" r:id="rId249"/>
          <w:footerReference w:type="even" r:id="rId250"/>
          <w:footerReference w:type="default" r:id="rId251"/>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del w:id="16587" w:author="904417608@qq.com" w:date="2019-12-22T11:08:00Z"/>
        </w:rPr>
      </w:pPr>
      <w:del w:id="16586" w:author="904417608@qq.com" w:date="2019-12-22T11:08:00Z">
        <w:r>
          <w:rPr/>
        </w:r>
      </w:del>
    </w:p>
    <w:p>
      <w:pPr>
        <w:pStyle w:val="SBBZW"/>
        <w:spacing w:before="240" w:after="360"/>
        <w:rPr>
          <w:ins w:id="16600" w:author="904417608@qq.com" w:date="2019-12-22T11:49:00Z"/>
        </w:rPr>
      </w:pPr>
      <w:ins w:id="16588" w:author="904417608@qq.com" w:date="2019-12-22T11:49:00Z">
        <w:bookmarkStart w:id="46" w:name="__RefHeading___Toc27911088"/>
        <w:bookmarkEnd w:id="46"/>
        <w:r>
          <w:rPr/>
          <w:t>A105070</w:t>
          <w:tab/>
        </w:r>
      </w:ins>
      <w:ins w:id="16589" w:author="904417608@qq.com" w:date="2019-12-22T11:49:00Z">
        <w:r>
          <w:rPr>
            <w:rFonts w:ascii="MS Mincho" w:hAnsi="MS Mincho" w:cs="MS Mincho" w:eastAsia="MS Mincho"/>
          </w:rPr>
          <w:t>《捐</w:t>
        </w:r>
      </w:ins>
      <w:ins w:id="16590" w:author="904417608@qq.com" w:date="2019-12-22T11:49:00Z">
        <w:r>
          <w:rPr>
            <w:rFonts w:ascii="宋体" w:hAnsi="宋体" w:cs="宋体" w:eastAsia="宋体"/>
          </w:rPr>
          <w:t>赠</w:t>
        </w:r>
      </w:ins>
      <w:ins w:id="16591" w:author="904417608@qq.com" w:date="2019-12-22T11:49:00Z">
        <w:r>
          <w:rPr>
            <w:rFonts w:ascii="MS Mincho" w:hAnsi="MS Mincho" w:cs="MS Mincho" w:eastAsia="MS Mincho"/>
          </w:rPr>
          <w:t>支出及</w:t>
        </w:r>
      </w:ins>
      <w:ins w:id="16592" w:author="904417608@qq.com" w:date="2019-12-22T11:49:00Z">
        <w:r>
          <w:rPr>
            <w:rFonts w:ascii="宋体" w:hAnsi="宋体" w:cs="宋体" w:eastAsia="宋体"/>
          </w:rPr>
          <w:t>纳</w:t>
        </w:r>
      </w:ins>
      <w:ins w:id="16593" w:author="904417608@qq.com" w:date="2019-12-22T11:49:00Z">
        <w:r>
          <w:rPr>
            <w:rFonts w:ascii="MS Mincho" w:hAnsi="MS Mincho" w:cs="MS Mincho" w:eastAsia="MS Mincho"/>
          </w:rPr>
          <w:t>税</w:t>
        </w:r>
      </w:ins>
      <w:ins w:id="16594" w:author="904417608@qq.com" w:date="2019-12-22T11:49:00Z">
        <w:r>
          <w:rPr>
            <w:rFonts w:ascii="宋体" w:hAnsi="宋体" w:cs="宋体" w:eastAsia="宋体"/>
          </w:rPr>
          <w:t>调</w:t>
        </w:r>
      </w:ins>
      <w:ins w:id="16595" w:author="904417608@qq.com" w:date="2019-12-22T11:49:00Z">
        <w:r>
          <w:rPr>
            <w:rFonts w:ascii="MS Mincho" w:hAnsi="MS Mincho" w:cs="MS Mincho" w:eastAsia="MS Mincho"/>
          </w:rPr>
          <w:t>整明</w:t>
        </w:r>
      </w:ins>
      <w:ins w:id="16596" w:author="904417608@qq.com" w:date="2019-12-22T11:49:00Z">
        <w:r>
          <w:rPr>
            <w:rFonts w:ascii="宋体" w:hAnsi="宋体" w:cs="宋体" w:eastAsia="宋体"/>
          </w:rPr>
          <w:t>细</w:t>
        </w:r>
      </w:ins>
      <w:ins w:id="16597" w:author="904417608@qq.com" w:date="2019-12-22T11:49:00Z">
        <w:r>
          <w:rPr>
            <w:rFonts w:ascii="MS Mincho" w:hAnsi="MS Mincho" w:cs="MS Mincho" w:eastAsia="MS Mincho"/>
          </w:rPr>
          <w:t>表》填</w:t>
        </w:r>
      </w:ins>
      <w:ins w:id="16598" w:author="904417608@qq.com" w:date="2019-12-22T11:49:00Z">
        <w:r>
          <w:rPr>
            <w:rFonts w:ascii="宋体" w:hAnsi="宋体" w:cs="宋体" w:eastAsia="宋体"/>
          </w:rPr>
          <w:t>报说</w:t>
        </w:r>
      </w:ins>
      <w:ins w:id="16599" w:author="904417608@qq.com" w:date="2019-12-22T11:49:00Z">
        <w:r>
          <w:rPr>
            <w:rFonts w:ascii="MS Mincho" w:hAnsi="MS Mincho" w:cs="MS Mincho" w:eastAsia="MS Mincho"/>
          </w:rPr>
          <w:t>明</w:t>
        </w:r>
      </w:ins>
    </w:p>
    <w:p>
      <w:pPr>
        <w:pStyle w:val="SBBZW"/>
        <w:rPr>
          <w:ins w:id="16626" w:author="904417608@qq.com" w:date="2019-12-22T11:49:00Z"/>
        </w:rPr>
      </w:pPr>
      <w:ins w:id="16601" w:author="904417608@qq.com" w:date="2019-12-22T11:49:00Z">
        <w:r>
          <w:rPr/>
          <w:t>本表适用于发生捐赠支出（含捐赠支出结转）的纳税人填报。纳税人根据税法、《财政部</w:t>
        </w:r>
      </w:ins>
      <w:ins w:id="16602" w:author="904417608@qq.com" w:date="2019-12-22T11:49:00Z">
        <w:r>
          <w:rPr/>
          <w:t xml:space="preserve"> </w:t>
        </w:r>
      </w:ins>
      <w:ins w:id="16603" w:author="904417608@qq.com" w:date="2019-12-22T11:49:00Z">
        <w:r>
          <w:rPr/>
          <w:t>国家税务总局关于公益性捐赠税前扣除有关问题的通知》（财税〔</w:t>
        </w:r>
      </w:ins>
      <w:ins w:id="16604" w:author="904417608@qq.com" w:date="2019-12-22T11:49:00Z">
        <w:r>
          <w:rPr/>
          <w:t>2008</w:t>
        </w:r>
      </w:ins>
      <w:ins w:id="16605" w:author="904417608@qq.com" w:date="2019-12-22T11:49:00Z">
        <w:r>
          <w:rPr/>
          <w:t>〕</w:t>
        </w:r>
      </w:ins>
      <w:ins w:id="16606" w:author="904417608@qq.com" w:date="2019-12-22T11:49:00Z">
        <w:r>
          <w:rPr/>
          <w:t>160</w:t>
        </w:r>
      </w:ins>
      <w:ins w:id="16607" w:author="904417608@qq.com" w:date="2019-12-22T11:49:00Z">
        <w:r>
          <w:rPr/>
          <w:t>号）、《财政部</w:t>
        </w:r>
      </w:ins>
      <w:ins w:id="16608" w:author="904417608@qq.com" w:date="2019-12-22T11:49:00Z">
        <w:r>
          <w:rPr/>
          <w:t xml:space="preserve"> </w:t>
        </w:r>
      </w:ins>
      <w:ins w:id="16609" w:author="904417608@qq.com" w:date="2019-12-22T11:49:00Z">
        <w:r>
          <w:rPr/>
          <w:t>税务总局关于公益性捐赠支出企业所得税税前结转扣除有关政策的通知》（财税〔</w:t>
        </w:r>
      </w:ins>
      <w:ins w:id="16610" w:author="904417608@qq.com" w:date="2019-12-22T11:49:00Z">
        <w:r>
          <w:rPr/>
          <w:t>2018</w:t>
        </w:r>
      </w:ins>
      <w:ins w:id="16611" w:author="904417608@qq.com" w:date="2019-12-22T11:49:00Z">
        <w:r>
          <w:rPr/>
          <w:t>〕</w:t>
        </w:r>
      </w:ins>
      <w:ins w:id="16612" w:author="904417608@qq.com" w:date="2019-12-22T11:49:00Z">
        <w:r>
          <w:rPr/>
          <w:t>15</w:t>
        </w:r>
      </w:ins>
      <w:ins w:id="16613" w:author="904417608@qq.com" w:date="2019-12-22T11:49:00Z">
        <w:r>
          <w:rPr/>
          <w:t>号）、《财政部</w:t>
        </w:r>
      </w:ins>
      <w:ins w:id="16614" w:author="904417608@qq.com" w:date="2019-12-22T11:49:00Z">
        <w:r>
          <w:rPr/>
          <w:t xml:space="preserve"> </w:t>
        </w:r>
      </w:ins>
      <w:ins w:id="16615" w:author="904417608@qq.com" w:date="2019-12-22T11:49:00Z">
        <w:r>
          <w:rPr/>
          <w:t>税务总局 国务院扶贫办关于企业扶贫捐赠所得税税前扣除政策的公告》（财政部</w:t>
        </w:r>
      </w:ins>
      <w:ins w:id="16616" w:author="904417608@qq.com" w:date="2019-12-22T11:49:00Z">
        <w:r>
          <w:rPr/>
          <w:t xml:space="preserve"> </w:t>
        </w:r>
      </w:ins>
      <w:ins w:id="16617" w:author="904417608@qq.com" w:date="2019-12-22T11:49:00Z">
        <w:r>
          <w:rPr/>
          <w:t>税务总局 国务院扶贫办公告</w:t>
        </w:r>
      </w:ins>
      <w:ins w:id="16618" w:author="904417608@qq.com" w:date="2019-12-22T11:49:00Z">
        <w:r>
          <w:rPr/>
          <w:t>2019</w:t>
        </w:r>
      </w:ins>
      <w:ins w:id="16619" w:author="904417608@qq.com" w:date="2019-12-22T11:49:00Z">
        <w:r>
          <w:rPr/>
          <w:t>年第</w:t>
        </w:r>
      </w:ins>
      <w:ins w:id="16620" w:author="904417608@qq.com" w:date="2019-12-22T11:49:00Z">
        <w:r>
          <w:rPr/>
          <w:t>49</w:t>
        </w:r>
      </w:ins>
      <w:ins w:id="16621" w:author="904417608@qq.com" w:date="2019-12-22T11:49:00Z">
        <w:r>
          <w:rPr/>
          <w:t>号）、《财政部　税务总局关于公共租赁住房税收优惠政策的公告》（财政部 税务总局公告</w:t>
        </w:r>
      </w:ins>
      <w:ins w:id="16622" w:author="904417608@qq.com" w:date="2019-12-22T11:49:00Z">
        <w:r>
          <w:rPr/>
          <w:t>2019</w:t>
        </w:r>
      </w:ins>
      <w:ins w:id="16623" w:author="904417608@qq.com" w:date="2019-12-22T11:49:00Z">
        <w:r>
          <w:rPr/>
          <w:t>年第</w:t>
        </w:r>
      </w:ins>
      <w:ins w:id="16624" w:author="904417608@qq.com" w:date="2019-12-22T11:49:00Z">
        <w:r>
          <w:rPr/>
          <w:t>61</w:t>
        </w:r>
      </w:ins>
      <w:ins w:id="16625" w:author="904417608@qq.com" w:date="2019-12-22T11:49:00Z">
        <w:r>
          <w:rPr/>
          <w:t>号）等相关规定，以及国家统一企业会计制度，填报捐赠支出会计处理、税收规定的税前扣除额、捐赠支出结转额以及纳税调整额。纳税人发生相关支出（含捐赠支出结转），无论是否纳税调整，均应填报本表。</w:t>
        </w:r>
      </w:ins>
    </w:p>
    <w:p>
      <w:pPr>
        <w:pStyle w:val="SBBL2"/>
        <w:spacing w:before="156" w:after="0"/>
        <w:ind w:firstLine="480"/>
        <w:rPr>
          <w:ins w:id="16628" w:author="904417608@qq.com" w:date="2019-12-22T11:49:00Z"/>
        </w:rPr>
      </w:pPr>
      <w:ins w:id="16627" w:author="904417608@qq.com" w:date="2019-12-22T11:49:00Z">
        <w:r>
          <w:rPr/>
          <w:t>一、有关项目填报说明</w:t>
        </w:r>
      </w:ins>
    </w:p>
    <w:p>
      <w:pPr>
        <w:pStyle w:val="SBBZW"/>
        <w:rPr>
          <w:ins w:id="16633" w:author="904417608@qq.com" w:date="2019-12-22T11:49:00Z"/>
        </w:rPr>
      </w:pPr>
      <w:ins w:id="16629" w:author="904417608@qq.com" w:date="2019-12-22T11:49:00Z">
        <w:r>
          <w:rPr/>
          <w:t>1.</w:t>
        </w:r>
      </w:ins>
      <w:ins w:id="16630" w:author="904417608@qq.com" w:date="2019-12-22T11:49:00Z">
        <w:r>
          <w:rPr/>
          <w:t>第</w:t>
        </w:r>
      </w:ins>
      <w:ins w:id="16631" w:author="904417608@qq.com" w:date="2019-12-22T11:49:00Z">
        <w:r>
          <w:rPr/>
          <w:t>1</w:t>
        </w:r>
      </w:ins>
      <w:ins w:id="16632" w:author="904417608@qq.com" w:date="2019-12-22T11:49:00Z">
        <w:r>
          <w:rPr/>
          <w:t>行“非公益性捐赠支出”：填报纳税人本年发生且已计入本年损益的税收规定公益性捐赠以外的其他捐赠支出及纳税调整情况。具体如下：</w:t>
        </w:r>
      </w:ins>
    </w:p>
    <w:p>
      <w:pPr>
        <w:pStyle w:val="SBBZW"/>
        <w:rPr>
          <w:ins w:id="16639" w:author="904417608@qq.com" w:date="2019-12-22T11:49:00Z"/>
        </w:rPr>
      </w:pPr>
      <w:ins w:id="16634" w:author="904417608@qq.com" w:date="2019-12-22T11:49:00Z">
        <w:r>
          <w:rPr/>
          <w:t>（</w:t>
        </w:r>
      </w:ins>
      <w:ins w:id="16635" w:author="904417608@qq.com" w:date="2019-12-22T11:49:00Z">
        <w:r>
          <w:rPr/>
          <w:t>1</w:t>
        </w:r>
      </w:ins>
      <w:ins w:id="16636" w:author="904417608@qq.com" w:date="2019-12-22T11:49:00Z">
        <w:r>
          <w:rPr/>
          <w:t>）第</w:t>
        </w:r>
      </w:ins>
      <w:ins w:id="16637" w:author="904417608@qq.com" w:date="2019-12-22T11:49:00Z">
        <w:r>
          <w:rPr/>
          <w:t>1</w:t>
        </w:r>
      </w:ins>
      <w:ins w:id="16638" w:author="904417608@qq.com" w:date="2019-12-22T11:49:00Z">
        <w:r>
          <w:rPr/>
          <w:t>列“账载金额”：填报纳税人计入本年损益的税收规定公益性捐赠以外的其他捐赠支出金额。</w:t>
        </w:r>
      </w:ins>
    </w:p>
    <w:p>
      <w:pPr>
        <w:pStyle w:val="SBBZW"/>
        <w:rPr>
          <w:ins w:id="16647" w:author="904417608@qq.com" w:date="2019-12-22T11:49:00Z"/>
        </w:rPr>
      </w:pPr>
      <w:ins w:id="16640" w:author="904417608@qq.com" w:date="2019-12-22T11:49:00Z">
        <w:r>
          <w:rPr/>
          <w:t>（</w:t>
        </w:r>
      </w:ins>
      <w:ins w:id="16641" w:author="904417608@qq.com" w:date="2019-12-22T11:49:00Z">
        <w:r>
          <w:rPr/>
          <w:t>2</w:t>
        </w:r>
      </w:ins>
      <w:ins w:id="16642" w:author="904417608@qq.com" w:date="2019-12-22T11:49:00Z">
        <w:r>
          <w:rPr/>
          <w:t>）第</w:t>
        </w:r>
      </w:ins>
      <w:ins w:id="16643" w:author="904417608@qq.com" w:date="2019-12-22T11:49:00Z">
        <w:r>
          <w:rPr/>
          <w:t>5</w:t>
        </w:r>
      </w:ins>
      <w:ins w:id="16644" w:author="904417608@qq.com" w:date="2019-12-22T11:49:00Z">
        <w:r>
          <w:rPr/>
          <w:t>列“纳税调增额”：填报非公益性捐赠支出纳税调整增加额，金额等于第</w:t>
        </w:r>
      </w:ins>
      <w:ins w:id="16645" w:author="904417608@qq.com" w:date="2019-12-22T11:49:00Z">
        <w:r>
          <w:rPr/>
          <w:t>1</w:t>
        </w:r>
      </w:ins>
      <w:ins w:id="16646" w:author="904417608@qq.com" w:date="2019-12-22T11:49:00Z">
        <w:r>
          <w:rPr/>
          <w:t>列“账载金额”。</w:t>
        </w:r>
      </w:ins>
    </w:p>
    <w:p>
      <w:pPr>
        <w:pStyle w:val="SBBZW"/>
        <w:rPr>
          <w:ins w:id="16652" w:author="904417608@qq.com" w:date="2019-12-22T11:49:00Z"/>
        </w:rPr>
      </w:pPr>
      <w:ins w:id="16648" w:author="904417608@qq.com" w:date="2019-12-22T11:49:00Z">
        <w:r>
          <w:rPr/>
          <w:t>2.</w:t>
        </w:r>
      </w:ins>
      <w:ins w:id="16649" w:author="904417608@qq.com" w:date="2019-12-22T11:49:00Z">
        <w:r>
          <w:rPr/>
          <w:t>第</w:t>
        </w:r>
      </w:ins>
      <w:ins w:id="16650" w:author="904417608@qq.com" w:date="2019-12-22T11:49:00Z">
        <w:r>
          <w:rPr/>
          <w:t>2</w:t>
        </w:r>
      </w:ins>
      <w:ins w:id="16651" w:author="904417608@qq.com" w:date="2019-12-22T11:49:00Z">
        <w:r>
          <w:rPr/>
          <w:t>行“全额扣除的公益性捐赠支出”：填报纳税人发生的可全额税前扣除的公益性捐赠支出。具体如下：</w:t>
        </w:r>
      </w:ins>
    </w:p>
    <w:p>
      <w:pPr>
        <w:pStyle w:val="SBBZW"/>
        <w:rPr>
          <w:ins w:id="16658" w:author="904417608@qq.com" w:date="2019-12-22T11:49:00Z"/>
        </w:rPr>
      </w:pPr>
      <w:ins w:id="16653" w:author="904417608@qq.com" w:date="2019-12-22T11:49:00Z">
        <w:r>
          <w:rPr/>
          <w:t>（</w:t>
        </w:r>
      </w:ins>
      <w:ins w:id="16654" w:author="904417608@qq.com" w:date="2019-12-22T11:49:00Z">
        <w:r>
          <w:rPr/>
          <w:t>1</w:t>
        </w:r>
      </w:ins>
      <w:ins w:id="16655" w:author="904417608@qq.com" w:date="2019-12-22T11:49:00Z">
        <w:r>
          <w:rPr/>
          <w:t>）第</w:t>
        </w:r>
      </w:ins>
      <w:ins w:id="16656" w:author="904417608@qq.com" w:date="2019-12-22T11:49:00Z">
        <w:r>
          <w:rPr/>
          <w:t>1</w:t>
        </w:r>
      </w:ins>
      <w:ins w:id="16657" w:author="904417608@qq.com" w:date="2019-12-22T11:49:00Z">
        <w:r>
          <w:rPr/>
          <w:t>列“账载金额”：填报纳税人本年发生且已计入本年损益的按税收规定可全额税前扣除的捐赠支出金额。</w:t>
        </w:r>
      </w:ins>
    </w:p>
    <w:p>
      <w:pPr>
        <w:pStyle w:val="SBBZW"/>
        <w:rPr>
          <w:ins w:id="16666" w:author="904417608@qq.com" w:date="2019-12-22T11:49:00Z"/>
        </w:rPr>
      </w:pPr>
      <w:ins w:id="16659" w:author="904417608@qq.com" w:date="2019-12-22T11:49:00Z">
        <w:r>
          <w:rPr/>
          <w:t>（</w:t>
        </w:r>
      </w:ins>
      <w:ins w:id="16660" w:author="904417608@qq.com" w:date="2019-12-22T11:49:00Z">
        <w:r>
          <w:rPr/>
          <w:t>2</w:t>
        </w:r>
      </w:ins>
      <w:ins w:id="16661" w:author="904417608@qq.com" w:date="2019-12-22T11:49:00Z">
        <w:r>
          <w:rPr/>
          <w:t>）第</w:t>
        </w:r>
      </w:ins>
      <w:ins w:id="16662" w:author="904417608@qq.com" w:date="2019-12-22T11:49:00Z">
        <w:r>
          <w:rPr/>
          <w:t>4</w:t>
        </w:r>
      </w:ins>
      <w:ins w:id="16663" w:author="904417608@qq.com" w:date="2019-12-22T11:49:00Z">
        <w:r>
          <w:rPr/>
          <w:t>列“税收金额”：等于第</w:t>
        </w:r>
      </w:ins>
      <w:ins w:id="16664" w:author="904417608@qq.com" w:date="2019-12-22T11:49:00Z">
        <w:r>
          <w:rPr/>
          <w:t>1</w:t>
        </w:r>
      </w:ins>
      <w:ins w:id="16665" w:author="904417608@qq.com" w:date="2019-12-22T11:49:00Z">
        <w:r>
          <w:rPr/>
          <w:t>列“账载金额”。</w:t>
        </w:r>
      </w:ins>
    </w:p>
    <w:p>
      <w:pPr>
        <w:pStyle w:val="SBBZW"/>
        <w:rPr>
          <w:ins w:id="16673" w:author="904417608@qq.com" w:date="2019-12-22T11:49:00Z"/>
        </w:rPr>
      </w:pPr>
      <w:ins w:id="16667" w:author="904417608@qq.com" w:date="2019-12-22T11:49:00Z">
        <w:r>
          <w:rPr/>
          <w:t>3.</w:t>
        </w:r>
      </w:ins>
      <w:ins w:id="16668" w:author="904417608@qq.com" w:date="2019-12-22T11:49:00Z">
        <w:r>
          <w:rPr/>
          <w:t>第</w:t>
        </w:r>
      </w:ins>
      <w:ins w:id="16669" w:author="904417608@qq.com" w:date="2019-12-22T11:49:00Z">
        <w:r>
          <w:rPr/>
          <w:t>3</w:t>
        </w:r>
      </w:ins>
      <w:ins w:id="16670" w:author="904417608@qq.com" w:date="2019-12-22T11:49:00Z">
        <w:r>
          <w:rPr/>
          <w:t>行“</w:t>
        </w:r>
      </w:ins>
      <w:ins w:id="16671" w:author="904417608@qq.com" w:date="2019-12-22T11:49:00Z">
        <w:r>
          <w:rPr>
            <w:rFonts w:cs="宋体"/>
          </w:rPr>
          <w:t>其中：扶贫捐赠</w:t>
        </w:r>
      </w:ins>
      <w:ins w:id="16672" w:author="904417608@qq.com" w:date="2019-12-22T11:49:00Z">
        <w:r>
          <w:rPr/>
          <w:t>”：填报纳税人发生的可全额税前扣除的扶贫公益性捐赠支出。具体如下：</w:t>
        </w:r>
      </w:ins>
    </w:p>
    <w:p>
      <w:pPr>
        <w:pStyle w:val="SBBZW"/>
        <w:rPr>
          <w:ins w:id="16679" w:author="904417608@qq.com" w:date="2019-12-22T11:49:00Z"/>
        </w:rPr>
      </w:pPr>
      <w:ins w:id="16674" w:author="904417608@qq.com" w:date="2019-12-22T11:49:00Z">
        <w:r>
          <w:rPr/>
          <w:t>（</w:t>
        </w:r>
      </w:ins>
      <w:ins w:id="16675" w:author="904417608@qq.com" w:date="2019-12-22T11:49:00Z">
        <w:r>
          <w:rPr/>
          <w:t>1</w:t>
        </w:r>
      </w:ins>
      <w:ins w:id="16676" w:author="904417608@qq.com" w:date="2019-12-22T11:49:00Z">
        <w:r>
          <w:rPr/>
          <w:t>）第</w:t>
        </w:r>
      </w:ins>
      <w:ins w:id="16677" w:author="904417608@qq.com" w:date="2019-12-22T11:49:00Z">
        <w:r>
          <w:rPr/>
          <w:t>1</w:t>
        </w:r>
      </w:ins>
      <w:ins w:id="16678" w:author="904417608@qq.com" w:date="2019-12-22T11:49:00Z">
        <w:r>
          <w:rPr/>
          <w:t>列“账载金额”：填报纳税人本年发生且已计入本年损益的按税收规定可全额税前扣除的扶贫公益性捐赠支出金额。</w:t>
        </w:r>
      </w:ins>
    </w:p>
    <w:p>
      <w:pPr>
        <w:pStyle w:val="SBBZW"/>
        <w:rPr>
          <w:ins w:id="16687" w:author="904417608@qq.com" w:date="2019-12-22T11:49:00Z"/>
        </w:rPr>
      </w:pPr>
      <w:ins w:id="16680" w:author="904417608@qq.com" w:date="2019-12-22T11:49:00Z">
        <w:r>
          <w:rPr/>
          <w:t>（</w:t>
        </w:r>
      </w:ins>
      <w:ins w:id="16681" w:author="904417608@qq.com" w:date="2019-12-22T11:49:00Z">
        <w:r>
          <w:rPr/>
          <w:t>2</w:t>
        </w:r>
      </w:ins>
      <w:ins w:id="16682" w:author="904417608@qq.com" w:date="2019-12-22T11:49:00Z">
        <w:r>
          <w:rPr/>
          <w:t>）第</w:t>
        </w:r>
      </w:ins>
      <w:ins w:id="16683" w:author="904417608@qq.com" w:date="2019-12-22T11:49:00Z">
        <w:r>
          <w:rPr/>
          <w:t>4</w:t>
        </w:r>
      </w:ins>
      <w:ins w:id="16684" w:author="904417608@qq.com" w:date="2019-12-22T11:49:00Z">
        <w:r>
          <w:rPr/>
          <w:t>列“税收金额”：等于第</w:t>
        </w:r>
      </w:ins>
      <w:ins w:id="16685" w:author="904417608@qq.com" w:date="2019-12-22T11:49:00Z">
        <w:r>
          <w:rPr/>
          <w:t>1</w:t>
        </w:r>
      </w:ins>
      <w:ins w:id="16686" w:author="904417608@qq.com" w:date="2019-12-22T11:49:00Z">
        <w:r>
          <w:rPr/>
          <w:t>列“账载金额”。</w:t>
        </w:r>
      </w:ins>
    </w:p>
    <w:p>
      <w:pPr>
        <w:pStyle w:val="SBBZW"/>
        <w:rPr>
          <w:ins w:id="16727" w:author="904417608@qq.com" w:date="2019-12-22T11:49:00Z"/>
        </w:rPr>
      </w:pPr>
      <w:ins w:id="16688" w:author="904417608@qq.com" w:date="2019-12-22T11:49:00Z">
        <w:r>
          <w:rPr/>
          <w:t>4.</w:t>
        </w:r>
      </w:ins>
      <w:ins w:id="16689" w:author="904417608@qq.com" w:date="2019-12-22T11:49:00Z">
        <w:r>
          <w:rPr/>
          <w:t>第</w:t>
        </w:r>
      </w:ins>
      <w:ins w:id="16690" w:author="904417608@qq.com" w:date="2019-12-22T11:49:00Z">
        <w:r>
          <w:rPr/>
          <w:t>4</w:t>
        </w:r>
      </w:ins>
      <w:ins w:id="16691" w:author="904417608@qq.com" w:date="2019-12-22T11:49:00Z">
        <w:r>
          <w:rPr/>
          <w:t>行“限额扣除的公益性捐赠支出”：填报纳税人本年发生的限额扣除的公益性捐赠支出、纳税调整额、以前年度结转扣除捐赠支出等。第</w:t>
        </w:r>
      </w:ins>
      <w:ins w:id="16692" w:author="904417608@qq.com" w:date="2019-12-22T11:49:00Z">
        <w:r>
          <w:rPr/>
          <w:t>4</w:t>
        </w:r>
      </w:ins>
      <w:ins w:id="16693" w:author="904417608@qq.com" w:date="2019-12-22T11:49:00Z">
        <w:r>
          <w:rPr/>
          <w:t>行等于第</w:t>
        </w:r>
      </w:ins>
      <w:ins w:id="16694" w:author="904417608@qq.com" w:date="2019-12-22T11:49:00Z">
        <w:r>
          <w:rPr/>
          <w:t>5+6+7</w:t>
        </w:r>
      </w:ins>
      <w:ins w:id="16695" w:author="904417608@qq.com" w:date="2019-12-22T11:49:00Z">
        <w:r>
          <w:rPr/>
          <w:t>+8</w:t>
        </w:r>
      </w:ins>
      <w:ins w:id="16696" w:author="904417608@qq.com" w:date="2019-12-22T11:49:00Z">
        <w:r>
          <w:rPr/>
          <w:t>行。其中本行第</w:t>
        </w:r>
      </w:ins>
      <w:ins w:id="16697" w:author="904417608@qq.com" w:date="2019-12-22T11:49:00Z">
        <w:r>
          <w:rPr/>
          <w:t>4</w:t>
        </w:r>
      </w:ins>
      <w:ins w:id="16698" w:author="904417608@qq.com" w:date="2019-12-22T11:49:00Z">
        <w:r>
          <w:rPr/>
          <w:t>列“税收金额”：当本行第</w:t>
        </w:r>
      </w:ins>
      <w:ins w:id="16699" w:author="904417608@qq.com" w:date="2019-12-22T11:49:00Z">
        <w:r>
          <w:rPr/>
          <w:t>1</w:t>
        </w:r>
      </w:ins>
      <w:ins w:id="16700" w:author="904417608@qq.com" w:date="2019-12-22T11:49:00Z">
        <w:r>
          <w:rPr/>
          <w:t>列</w:t>
        </w:r>
      </w:ins>
      <w:ins w:id="16701" w:author="904417608@qq.com" w:date="2019-12-22T11:49:00Z">
        <w:r>
          <w:rPr/>
          <w:t>+</w:t>
        </w:r>
      </w:ins>
      <w:ins w:id="16702" w:author="904417608@qq.com" w:date="2019-12-22T11:49:00Z">
        <w:r>
          <w:rPr/>
          <w:t>第</w:t>
        </w:r>
      </w:ins>
      <w:ins w:id="16703" w:author="904417608@qq.com" w:date="2019-12-22T11:49:00Z">
        <w:r>
          <w:rPr/>
          <w:t>2</w:t>
        </w:r>
      </w:ins>
      <w:ins w:id="16704" w:author="904417608@qq.com" w:date="2019-12-22T11:49:00Z">
        <w:r>
          <w:rPr/>
          <w:t>列大于第</w:t>
        </w:r>
      </w:ins>
      <w:ins w:id="16705" w:author="904417608@qq.com" w:date="2019-12-22T11:49:00Z">
        <w:r>
          <w:rPr/>
          <w:t>3</w:t>
        </w:r>
      </w:ins>
      <w:ins w:id="16706" w:author="904417608@qq.com" w:date="2019-12-22T11:49:00Z">
        <w:r>
          <w:rPr/>
          <w:t>列时，第</w:t>
        </w:r>
      </w:ins>
      <w:ins w:id="16707" w:author="904417608@qq.com" w:date="2019-12-22T11:49:00Z">
        <w:r>
          <w:rPr/>
          <w:t>4</w:t>
        </w:r>
      </w:ins>
      <w:ins w:id="16708" w:author="904417608@qq.com" w:date="2019-12-22T11:49:00Z">
        <w:r>
          <w:rPr/>
          <w:t>列＝第</w:t>
        </w:r>
      </w:ins>
      <w:ins w:id="16709" w:author="904417608@qq.com" w:date="2019-12-22T11:49:00Z">
        <w:r>
          <w:rPr/>
          <w:t>3</w:t>
        </w:r>
      </w:ins>
      <w:ins w:id="16710" w:author="904417608@qq.com" w:date="2019-12-22T11:49:00Z">
        <w:r>
          <w:rPr/>
          <w:t>列；当本行第</w:t>
        </w:r>
      </w:ins>
      <w:ins w:id="16711" w:author="904417608@qq.com" w:date="2019-12-22T11:49:00Z">
        <w:r>
          <w:rPr/>
          <w:t>1</w:t>
        </w:r>
      </w:ins>
      <w:ins w:id="16712" w:author="904417608@qq.com" w:date="2019-12-22T11:49:00Z">
        <w:r>
          <w:rPr/>
          <w:t>列</w:t>
        </w:r>
      </w:ins>
      <w:ins w:id="16713" w:author="904417608@qq.com" w:date="2019-12-22T11:49:00Z">
        <w:r>
          <w:rPr/>
          <w:t>+</w:t>
        </w:r>
      </w:ins>
      <w:ins w:id="16714" w:author="904417608@qq.com" w:date="2019-12-22T11:49:00Z">
        <w:r>
          <w:rPr/>
          <w:t>第</w:t>
        </w:r>
      </w:ins>
      <w:ins w:id="16715" w:author="904417608@qq.com" w:date="2019-12-22T11:49:00Z">
        <w:r>
          <w:rPr/>
          <w:t>2</w:t>
        </w:r>
      </w:ins>
      <w:ins w:id="16716" w:author="904417608@qq.com" w:date="2019-12-22T11:49:00Z">
        <w:r>
          <w:rPr/>
          <w:t>列小于等于第</w:t>
        </w:r>
      </w:ins>
      <w:ins w:id="16717" w:author="904417608@qq.com" w:date="2019-12-22T11:49:00Z">
        <w:r>
          <w:rPr/>
          <w:t>3</w:t>
        </w:r>
      </w:ins>
      <w:ins w:id="16718" w:author="904417608@qq.com" w:date="2019-12-22T11:49:00Z">
        <w:r>
          <w:rPr/>
          <w:t>列时，第</w:t>
        </w:r>
      </w:ins>
      <w:ins w:id="16719" w:author="904417608@qq.com" w:date="2019-12-22T11:49:00Z">
        <w:r>
          <w:rPr/>
          <w:t>4</w:t>
        </w:r>
      </w:ins>
      <w:ins w:id="16720" w:author="904417608@qq.com" w:date="2019-12-22T11:49:00Z">
        <w:r>
          <w:rPr/>
          <w:t>列＝第</w:t>
        </w:r>
      </w:ins>
      <w:ins w:id="16721" w:author="904417608@qq.com" w:date="2019-12-22T11:49:00Z">
        <w:r>
          <w:rPr/>
          <w:t>1</w:t>
        </w:r>
      </w:ins>
      <w:ins w:id="16722" w:author="904417608@qq.com" w:date="2019-12-22T11:49:00Z">
        <w:r>
          <w:rPr/>
          <w:t>列</w:t>
        </w:r>
      </w:ins>
      <w:ins w:id="16723" w:author="904417608@qq.com" w:date="2019-12-22T11:49:00Z">
        <w:r>
          <w:rPr/>
          <w:t>+</w:t>
        </w:r>
      </w:ins>
      <w:ins w:id="16724" w:author="904417608@qq.com" w:date="2019-12-22T11:49:00Z">
        <w:r>
          <w:rPr/>
          <w:t>第</w:t>
        </w:r>
      </w:ins>
      <w:ins w:id="16725" w:author="904417608@qq.com" w:date="2019-12-22T11:49:00Z">
        <w:r>
          <w:rPr/>
          <w:t>2</w:t>
        </w:r>
      </w:ins>
      <w:ins w:id="16726" w:author="904417608@qq.com" w:date="2019-12-22T11:49:00Z">
        <w:r>
          <w:rPr/>
          <w:t>列。</w:t>
        </w:r>
      </w:ins>
    </w:p>
    <w:p>
      <w:pPr>
        <w:pStyle w:val="SBBZW"/>
        <w:rPr>
          <w:ins w:id="16732" w:author="904417608@qq.com" w:date="2019-12-22T11:49:00Z"/>
        </w:rPr>
      </w:pPr>
      <w:ins w:id="16728" w:author="904417608@qq.com" w:date="2019-12-22T11:49:00Z">
        <w:r>
          <w:rPr/>
          <w:t>5.</w:t>
        </w:r>
      </w:ins>
      <w:ins w:id="16729" w:author="904417608@qq.com" w:date="2019-12-22T11:49:00Z">
        <w:r>
          <w:rPr/>
          <w:t>第</w:t>
        </w:r>
      </w:ins>
      <w:ins w:id="16730" w:author="904417608@qq.com" w:date="2019-12-22T11:49:00Z">
        <w:r>
          <w:rPr/>
          <w:t>5</w:t>
        </w:r>
      </w:ins>
      <w:ins w:id="16731" w:author="904417608@qq.com" w:date="2019-12-22T11:49:00Z">
        <w:r>
          <w:rPr/>
          <w:t>行“前三年度”：填报纳税人前三年度发生的未税前扣除的公益性捐赠支出在本年度扣除的金额。具体如下：</w:t>
        </w:r>
      </w:ins>
    </w:p>
    <w:p>
      <w:pPr>
        <w:pStyle w:val="SBBZW"/>
        <w:rPr>
          <w:ins w:id="16738" w:author="904417608@qq.com" w:date="2019-12-22T11:49:00Z"/>
        </w:rPr>
      </w:pPr>
      <w:ins w:id="16733" w:author="904417608@qq.com" w:date="2019-12-22T11:49:00Z">
        <w:r>
          <w:rPr/>
          <w:t>（</w:t>
        </w:r>
      </w:ins>
      <w:ins w:id="16734" w:author="904417608@qq.com" w:date="2019-12-22T11:49:00Z">
        <w:r>
          <w:rPr/>
          <w:t>1</w:t>
        </w:r>
      </w:ins>
      <w:ins w:id="16735" w:author="904417608@qq.com" w:date="2019-12-22T11:49:00Z">
        <w:r>
          <w:rPr/>
          <w:t>）第</w:t>
        </w:r>
      </w:ins>
      <w:ins w:id="16736" w:author="904417608@qq.com" w:date="2019-12-22T11:49:00Z">
        <w:r>
          <w:rPr/>
          <w:t>2</w:t>
        </w:r>
      </w:ins>
      <w:ins w:id="16737" w:author="904417608@qq.com" w:date="2019-12-22T11:49:00Z">
        <w:r>
          <w:rPr/>
          <w:t>列“以前年度结转可扣除的捐赠额”：填报前三年度发生的尚未税前扣除的公益性捐赠支出金额。</w:t>
        </w:r>
      </w:ins>
    </w:p>
    <w:p>
      <w:pPr>
        <w:pStyle w:val="SBBZW"/>
        <w:rPr>
          <w:ins w:id="16744" w:author="904417608@qq.com" w:date="2019-12-22T11:49:00Z"/>
        </w:rPr>
      </w:pPr>
      <w:ins w:id="16739" w:author="904417608@qq.com" w:date="2019-12-22T11:49:00Z">
        <w:r>
          <w:rPr/>
          <w:t>（</w:t>
        </w:r>
      </w:ins>
      <w:ins w:id="16740" w:author="904417608@qq.com" w:date="2019-12-22T11:49:00Z">
        <w:r>
          <w:rPr/>
          <w:t>2</w:t>
        </w:r>
      </w:ins>
      <w:ins w:id="16741" w:author="904417608@qq.com" w:date="2019-12-22T11:49:00Z">
        <w:r>
          <w:rPr/>
          <w:t>）第</w:t>
        </w:r>
      </w:ins>
      <w:ins w:id="16742" w:author="904417608@qq.com" w:date="2019-12-22T11:49:00Z">
        <w:r>
          <w:rPr/>
          <w:t>6</w:t>
        </w:r>
      </w:ins>
      <w:ins w:id="16743" w:author="904417608@qq.com" w:date="2019-12-22T11:49:00Z">
        <w:r>
          <w:rPr/>
          <w:t>列“纳税调减额”：根据本年扣除限额以及前三年度未扣除的公益性捐赠支出分析填报。</w:t>
        </w:r>
      </w:ins>
    </w:p>
    <w:p>
      <w:pPr>
        <w:pStyle w:val="SBBZW"/>
        <w:rPr>
          <w:ins w:id="16749" w:author="904417608@qq.com" w:date="2019-12-22T11:49:00Z"/>
        </w:rPr>
      </w:pPr>
      <w:ins w:id="16745" w:author="904417608@qq.com" w:date="2019-12-22T11:49:00Z">
        <w:r>
          <w:rPr/>
          <w:t>6.</w:t>
        </w:r>
      </w:ins>
      <w:ins w:id="16746" w:author="904417608@qq.com" w:date="2019-12-22T11:49:00Z">
        <w:r>
          <w:rPr/>
          <w:t>第</w:t>
        </w:r>
      </w:ins>
      <w:ins w:id="16747" w:author="904417608@qq.com" w:date="2019-12-22T11:49:00Z">
        <w:r>
          <w:rPr/>
          <w:t>6</w:t>
        </w:r>
      </w:ins>
      <w:ins w:id="16748" w:author="904417608@qq.com" w:date="2019-12-22T11:49:00Z">
        <w:r>
          <w:rPr/>
          <w:t>行“前二年度”：填报纳税人前二年度发生的未税前扣除的公益性捐赠支出在本年度扣除的捐赠额以及结转以后年度扣除的捐赠额。具体如下：</w:t>
        </w:r>
      </w:ins>
    </w:p>
    <w:p>
      <w:pPr>
        <w:pStyle w:val="SBBZW"/>
        <w:rPr>
          <w:ins w:id="16755" w:author="904417608@qq.com" w:date="2019-12-22T11:49:00Z"/>
        </w:rPr>
      </w:pPr>
      <w:ins w:id="16750" w:author="904417608@qq.com" w:date="2019-12-22T11:49:00Z">
        <w:r>
          <w:rPr/>
          <w:t>（</w:t>
        </w:r>
      </w:ins>
      <w:ins w:id="16751" w:author="904417608@qq.com" w:date="2019-12-22T11:49:00Z">
        <w:r>
          <w:rPr/>
          <w:t>1</w:t>
        </w:r>
      </w:ins>
      <w:ins w:id="16752" w:author="904417608@qq.com" w:date="2019-12-22T11:49:00Z">
        <w:r>
          <w:rPr/>
          <w:t>）第</w:t>
        </w:r>
      </w:ins>
      <w:ins w:id="16753" w:author="904417608@qq.com" w:date="2019-12-22T11:49:00Z">
        <w:r>
          <w:rPr/>
          <w:t>2</w:t>
        </w:r>
      </w:ins>
      <w:ins w:id="16754" w:author="904417608@qq.com" w:date="2019-12-22T11:49:00Z">
        <w:r>
          <w:rPr/>
          <w:t>列“以前年度结转可扣除的捐赠额”：填报前二年度发生的尚未税前扣除的公益性捐赠支出金额。</w:t>
        </w:r>
      </w:ins>
    </w:p>
    <w:p>
      <w:pPr>
        <w:pStyle w:val="SBBZW"/>
        <w:rPr>
          <w:ins w:id="16761" w:author="904417608@qq.com" w:date="2019-12-22T11:49:00Z"/>
        </w:rPr>
      </w:pPr>
      <w:ins w:id="16756" w:author="904417608@qq.com" w:date="2019-12-22T11:49:00Z">
        <w:r>
          <w:rPr/>
          <w:t>（</w:t>
        </w:r>
      </w:ins>
      <w:ins w:id="16757" w:author="904417608@qq.com" w:date="2019-12-22T11:49:00Z">
        <w:r>
          <w:rPr/>
          <w:t>2</w:t>
        </w:r>
      </w:ins>
      <w:ins w:id="16758" w:author="904417608@qq.com" w:date="2019-12-22T11:49:00Z">
        <w:r>
          <w:rPr/>
          <w:t>）第</w:t>
        </w:r>
      </w:ins>
      <w:ins w:id="16759" w:author="904417608@qq.com" w:date="2019-12-22T11:49:00Z">
        <w:r>
          <w:rPr/>
          <w:t>6</w:t>
        </w:r>
      </w:ins>
      <w:ins w:id="16760" w:author="904417608@qq.com" w:date="2019-12-22T11:49:00Z">
        <w:r>
          <w:rPr/>
          <w:t>列“纳税调减额”：根据本年剩余扣除限额、本年扣除前三年度捐赠支出、前二年度未扣除的公益性捐赠支出分析填报。</w:t>
        </w:r>
      </w:ins>
    </w:p>
    <w:p>
      <w:pPr>
        <w:pStyle w:val="SBBZW"/>
        <w:rPr>
          <w:ins w:id="16767" w:author="904417608@qq.com" w:date="2019-12-22T11:49:00Z"/>
        </w:rPr>
      </w:pPr>
      <w:ins w:id="16762" w:author="904417608@qq.com" w:date="2019-12-22T11:49:00Z">
        <w:r>
          <w:rPr/>
          <w:t>（</w:t>
        </w:r>
      </w:ins>
      <w:ins w:id="16763" w:author="904417608@qq.com" w:date="2019-12-22T11:49:00Z">
        <w:r>
          <w:rPr/>
          <w:t>3</w:t>
        </w:r>
      </w:ins>
      <w:ins w:id="16764" w:author="904417608@qq.com" w:date="2019-12-22T11:49:00Z">
        <w:r>
          <w:rPr/>
          <w:t>）第</w:t>
        </w:r>
      </w:ins>
      <w:ins w:id="16765" w:author="904417608@qq.com" w:date="2019-12-22T11:49:00Z">
        <w:r>
          <w:rPr/>
          <w:t>7</w:t>
        </w:r>
      </w:ins>
      <w:ins w:id="16766" w:author="904417608@qq.com" w:date="2019-12-22T11:49:00Z">
        <w:r>
          <w:rPr/>
          <w:t>列“可结转以后年度扣除的捐赠额”：填报前二年度未扣除、结转以后年度扣除的公益性捐赠支出金额。</w:t>
        </w:r>
      </w:ins>
    </w:p>
    <w:p>
      <w:pPr>
        <w:pStyle w:val="SBBZW"/>
        <w:rPr>
          <w:ins w:id="16772" w:author="904417608@qq.com" w:date="2019-12-22T11:49:00Z"/>
        </w:rPr>
      </w:pPr>
      <w:ins w:id="16768" w:author="904417608@qq.com" w:date="2019-12-22T11:49:00Z">
        <w:r>
          <w:rPr/>
          <w:t>7.</w:t>
        </w:r>
      </w:ins>
      <w:ins w:id="16769" w:author="904417608@qq.com" w:date="2019-12-22T11:49:00Z">
        <w:r>
          <w:rPr/>
          <w:t>第</w:t>
        </w:r>
      </w:ins>
      <w:ins w:id="16770" w:author="904417608@qq.com" w:date="2019-12-22T11:49:00Z">
        <w:r>
          <w:rPr/>
          <w:t>7</w:t>
        </w:r>
      </w:ins>
      <w:ins w:id="16771" w:author="904417608@qq.com" w:date="2019-12-22T11:49:00Z">
        <w:r>
          <w:rPr/>
          <w:t>行“前一年度”：填报纳税人前一年度发生的未税前扣除的公益性捐赠支出在本年度扣除的捐赠额以及结转以后年度扣除的捐赠额。具体如下：</w:t>
        </w:r>
      </w:ins>
    </w:p>
    <w:p>
      <w:pPr>
        <w:pStyle w:val="SBBZW"/>
        <w:rPr>
          <w:ins w:id="16778" w:author="904417608@qq.com" w:date="2019-12-22T11:49:00Z"/>
        </w:rPr>
      </w:pPr>
      <w:ins w:id="16773" w:author="904417608@qq.com" w:date="2019-12-22T11:49:00Z">
        <w:r>
          <w:rPr/>
          <w:t>（</w:t>
        </w:r>
      </w:ins>
      <w:ins w:id="16774" w:author="904417608@qq.com" w:date="2019-12-22T11:49:00Z">
        <w:r>
          <w:rPr/>
          <w:t>1</w:t>
        </w:r>
      </w:ins>
      <w:ins w:id="16775" w:author="904417608@qq.com" w:date="2019-12-22T11:49:00Z">
        <w:r>
          <w:rPr/>
          <w:t>）第</w:t>
        </w:r>
      </w:ins>
      <w:ins w:id="16776" w:author="904417608@qq.com" w:date="2019-12-22T11:49:00Z">
        <w:r>
          <w:rPr/>
          <w:t>2</w:t>
        </w:r>
      </w:ins>
      <w:ins w:id="16777" w:author="904417608@qq.com" w:date="2019-12-22T11:49:00Z">
        <w:r>
          <w:rPr/>
          <w:t>列“以前年度结转可扣除的捐赠额”：填报前一年度发生的尚未税前扣除的公益性捐赠支出金额。</w:t>
        </w:r>
      </w:ins>
    </w:p>
    <w:p>
      <w:pPr>
        <w:pStyle w:val="SBBZW"/>
        <w:rPr>
          <w:ins w:id="16784" w:author="904417608@qq.com" w:date="2019-12-22T11:49:00Z"/>
        </w:rPr>
      </w:pPr>
      <w:ins w:id="16779" w:author="904417608@qq.com" w:date="2019-12-22T11:49:00Z">
        <w:r>
          <w:rPr/>
          <w:t>（</w:t>
        </w:r>
      </w:ins>
      <w:ins w:id="16780" w:author="904417608@qq.com" w:date="2019-12-22T11:49:00Z">
        <w:r>
          <w:rPr/>
          <w:t>2</w:t>
        </w:r>
      </w:ins>
      <w:ins w:id="16781" w:author="904417608@qq.com" w:date="2019-12-22T11:49:00Z">
        <w:r>
          <w:rPr/>
          <w:t>）第</w:t>
        </w:r>
      </w:ins>
      <w:ins w:id="16782" w:author="904417608@qq.com" w:date="2019-12-22T11:49:00Z">
        <w:r>
          <w:rPr/>
          <w:t>6</w:t>
        </w:r>
      </w:ins>
      <w:ins w:id="16783" w:author="904417608@qq.com" w:date="2019-12-22T11:49:00Z">
        <w:r>
          <w:rPr/>
          <w:t>列“纳税调减额”：根据本年剩余扣除限额、本年扣除前三年度捐赠支出、本年扣除前二年度捐赠支出、前一年度未扣除的公益性捐赠支出分析填报。</w:t>
        </w:r>
      </w:ins>
    </w:p>
    <w:p>
      <w:pPr>
        <w:pStyle w:val="SBBZW"/>
        <w:rPr>
          <w:ins w:id="16792" w:author="904417608@qq.com" w:date="2019-12-22T11:49:00Z"/>
        </w:rPr>
      </w:pPr>
      <w:ins w:id="16785" w:author="904417608@qq.com" w:date="2019-12-22T11:49:00Z">
        <w:r>
          <w:rPr/>
          <w:t>（</w:t>
        </w:r>
      </w:ins>
      <w:ins w:id="16786" w:author="904417608@qq.com" w:date="2019-12-22T11:49:00Z">
        <w:r>
          <w:rPr/>
          <w:t>3</w:t>
        </w:r>
      </w:ins>
      <w:ins w:id="16787" w:author="904417608@qq.com" w:date="2019-12-22T11:49:00Z">
        <w:r>
          <w:rPr/>
          <w:t>）第</w:t>
        </w:r>
      </w:ins>
      <w:ins w:id="16788" w:author="904417608@qq.com" w:date="2019-12-22T11:49:00Z">
        <w:r>
          <w:rPr/>
          <w:t>7</w:t>
        </w:r>
      </w:ins>
      <w:ins w:id="16789" w:author="904417608@qq.com" w:date="2019-12-22T11:49:00Z">
        <w:r>
          <w:rPr/>
          <w:t>列“</w:t>
        </w:r>
      </w:ins>
      <w:ins w:id="16790" w:author="904417608@qq.com" w:date="2019-12-22T11:49:00Z">
        <w:r>
          <w:rPr>
            <w:kern w:val="0"/>
          </w:rPr>
          <w:t>可结转以后年度扣除的捐赠额</w:t>
        </w:r>
      </w:ins>
      <w:ins w:id="16791" w:author="904417608@qq.com" w:date="2019-12-22T11:49:00Z">
        <w:r>
          <w:rPr/>
          <w:t>”：填报前一年度未扣除、结转以后年度扣除的公益性捐赠支出金额。</w:t>
        </w:r>
      </w:ins>
    </w:p>
    <w:p>
      <w:pPr>
        <w:pStyle w:val="SBBZW"/>
        <w:rPr>
          <w:ins w:id="16797" w:author="904417608@qq.com" w:date="2019-12-22T11:49:00Z"/>
        </w:rPr>
      </w:pPr>
      <w:ins w:id="16793" w:author="904417608@qq.com" w:date="2019-12-22T11:49:00Z">
        <w:r>
          <w:rPr/>
          <w:t>8.</w:t>
        </w:r>
      </w:ins>
      <w:ins w:id="16794" w:author="904417608@qq.com" w:date="2019-12-22T11:49:00Z">
        <w:r>
          <w:rPr/>
          <w:t>第</w:t>
        </w:r>
      </w:ins>
      <w:ins w:id="16795" w:author="904417608@qq.com" w:date="2019-12-22T11:49:00Z">
        <w:r>
          <w:rPr/>
          <w:t>8</w:t>
        </w:r>
      </w:ins>
      <w:ins w:id="16796" w:author="904417608@qq.com" w:date="2019-12-22T11:49:00Z">
        <w:r>
          <w:rPr/>
          <w:t>行“本年”：填报纳税人本年度发生、本年税前扣除、本年纳税调增以及结转以后年度扣除的公益性捐赠支出。具体如下：</w:t>
        </w:r>
      </w:ins>
    </w:p>
    <w:p>
      <w:pPr>
        <w:pStyle w:val="SBBZW"/>
        <w:rPr>
          <w:ins w:id="16803" w:author="904417608@qq.com" w:date="2019-12-22T11:49:00Z"/>
        </w:rPr>
      </w:pPr>
      <w:ins w:id="16798" w:author="904417608@qq.com" w:date="2019-12-22T11:49:00Z">
        <w:r>
          <w:rPr/>
          <w:t>（</w:t>
        </w:r>
      </w:ins>
      <w:ins w:id="16799" w:author="904417608@qq.com" w:date="2019-12-22T11:49:00Z">
        <w:r>
          <w:rPr/>
          <w:t>1</w:t>
        </w:r>
      </w:ins>
      <w:ins w:id="16800" w:author="904417608@qq.com" w:date="2019-12-22T11:49:00Z">
        <w:r>
          <w:rPr/>
          <w:t>）第</w:t>
        </w:r>
      </w:ins>
      <w:ins w:id="16801" w:author="904417608@qq.com" w:date="2019-12-22T11:49:00Z">
        <w:r>
          <w:rPr/>
          <w:t>1</w:t>
        </w:r>
      </w:ins>
      <w:ins w:id="16802" w:author="904417608@qq.com" w:date="2019-12-22T11:49:00Z">
        <w:r>
          <w:rPr/>
          <w:t>列“账载金额”：填报计入本年损益的公益性捐赠支出金额。</w:t>
        </w:r>
      </w:ins>
    </w:p>
    <w:p>
      <w:pPr>
        <w:pStyle w:val="SBBZW"/>
        <w:rPr>
          <w:ins w:id="16813" w:author="904417608@qq.com" w:date="2019-12-22T11:49:00Z"/>
        </w:rPr>
      </w:pPr>
      <w:ins w:id="16804" w:author="904417608@qq.com" w:date="2019-12-22T11:49:00Z">
        <w:r>
          <w:rPr/>
          <w:t>（</w:t>
        </w:r>
      </w:ins>
      <w:ins w:id="16805" w:author="904417608@qq.com" w:date="2019-12-22T11:49:00Z">
        <w:r>
          <w:rPr/>
          <w:t>2</w:t>
        </w:r>
      </w:ins>
      <w:ins w:id="16806" w:author="904417608@qq.com" w:date="2019-12-22T11:49:00Z">
        <w:r>
          <w:rPr/>
          <w:t>）第</w:t>
        </w:r>
      </w:ins>
      <w:ins w:id="16807" w:author="904417608@qq.com" w:date="2019-12-22T11:49:00Z">
        <w:r>
          <w:rPr/>
          <w:t>3</w:t>
        </w:r>
      </w:ins>
      <w:ins w:id="16808" w:author="904417608@qq.com" w:date="2019-12-22T11:49:00Z">
        <w:r>
          <w:rPr/>
          <w:t>列“按税收规定计算的扣除限额”：填报按照本年利润总额乘以</w:t>
        </w:r>
      </w:ins>
      <w:ins w:id="16809" w:author="904417608@qq.com" w:date="2019-12-22T11:49:00Z">
        <w:r>
          <w:rPr/>
          <w:t>12%</w:t>
        </w:r>
      </w:ins>
      <w:ins w:id="16810" w:author="904417608@qq.com" w:date="2019-12-22T11:49:00Z">
        <w:r>
          <w:rPr/>
          <w:t>的金额，若利润总额为负数，则以</w:t>
        </w:r>
      </w:ins>
      <w:ins w:id="16811" w:author="904417608@qq.com" w:date="2019-12-22T11:49:00Z">
        <w:r>
          <w:rPr/>
          <w:t>0</w:t>
        </w:r>
      </w:ins>
      <w:ins w:id="16812" w:author="904417608@qq.com" w:date="2019-12-22T11:49:00Z">
        <w:r>
          <w:rPr/>
          <w:t>填报。</w:t>
        </w:r>
      </w:ins>
    </w:p>
    <w:p>
      <w:pPr>
        <w:pStyle w:val="SBBZW"/>
        <w:rPr>
          <w:ins w:id="16819" w:author="904417608@qq.com" w:date="2019-12-22T11:49:00Z"/>
        </w:rPr>
      </w:pPr>
      <w:ins w:id="16814" w:author="904417608@qq.com" w:date="2019-12-22T11:49:00Z">
        <w:r>
          <w:rPr/>
          <w:t>（</w:t>
        </w:r>
      </w:ins>
      <w:ins w:id="16815" w:author="904417608@qq.com" w:date="2019-12-22T11:49:00Z">
        <w:r>
          <w:rPr/>
          <w:t>3</w:t>
        </w:r>
      </w:ins>
      <w:ins w:id="16816" w:author="904417608@qq.com" w:date="2019-12-22T11:49:00Z">
        <w:r>
          <w:rPr/>
          <w:t>）第</w:t>
        </w:r>
      </w:ins>
      <w:ins w:id="16817" w:author="904417608@qq.com" w:date="2019-12-22T11:49:00Z">
        <w:r>
          <w:rPr/>
          <w:t>4</w:t>
        </w:r>
      </w:ins>
      <w:ins w:id="16818" w:author="904417608@qq.com" w:date="2019-12-22T11:49:00Z">
        <w:r>
          <w:rPr/>
          <w:t>列“税收金额”：填报本年实际发生的公益性捐赠支出以及结转扣除以前年度公益性捐赠支出情况分析填报。</w:t>
        </w:r>
      </w:ins>
    </w:p>
    <w:p>
      <w:pPr>
        <w:pStyle w:val="SBBZW"/>
        <w:rPr>
          <w:ins w:id="16825" w:author="904417608@qq.com" w:date="2019-12-22T11:49:00Z"/>
        </w:rPr>
      </w:pPr>
      <w:ins w:id="16820" w:author="904417608@qq.com" w:date="2019-12-22T11:49:00Z">
        <w:r>
          <w:rPr/>
          <w:t>（</w:t>
        </w:r>
      </w:ins>
      <w:ins w:id="16821" w:author="904417608@qq.com" w:date="2019-12-22T11:49:00Z">
        <w:r>
          <w:rPr/>
          <w:t>4</w:t>
        </w:r>
      </w:ins>
      <w:ins w:id="16822" w:author="904417608@qq.com" w:date="2019-12-22T11:49:00Z">
        <w:r>
          <w:rPr/>
          <w:t>）第</w:t>
        </w:r>
      </w:ins>
      <w:ins w:id="16823" w:author="904417608@qq.com" w:date="2019-12-22T11:49:00Z">
        <w:r>
          <w:rPr/>
          <w:t>5</w:t>
        </w:r>
      </w:ins>
      <w:ins w:id="16824" w:author="904417608@qq.com" w:date="2019-12-22T11:49:00Z">
        <w:r>
          <w:rPr/>
          <w:t>列“纳税调增额”：填报本年公益性捐赠支出账载金额超过税收规定的税前扣除额的部分。</w:t>
        </w:r>
      </w:ins>
    </w:p>
    <w:p>
      <w:pPr>
        <w:pStyle w:val="SBBZW"/>
        <w:rPr>
          <w:b/>
          <w:b/>
          <w:ins w:id="16832" w:author="904417608@qq.com" w:date="2019-12-22T11:49:00Z"/>
        </w:rPr>
      </w:pPr>
      <w:ins w:id="16826" w:author="904417608@qq.com" w:date="2019-12-22T11:49:00Z">
        <w:r>
          <w:rPr/>
          <w:t>（</w:t>
        </w:r>
      </w:ins>
      <w:ins w:id="16827" w:author="904417608@qq.com" w:date="2019-12-22T11:49:00Z">
        <w:r>
          <w:rPr/>
          <w:t>5</w:t>
        </w:r>
      </w:ins>
      <w:ins w:id="16828" w:author="904417608@qq.com" w:date="2019-12-22T11:49:00Z">
        <w:r>
          <w:rPr/>
          <w:t>）第</w:t>
        </w:r>
      </w:ins>
      <w:ins w:id="16829" w:author="904417608@qq.com" w:date="2019-12-22T11:49:00Z">
        <w:r>
          <w:rPr/>
          <w:t>7</w:t>
        </w:r>
      </w:ins>
      <w:ins w:id="16830" w:author="904417608@qq.com" w:date="2019-12-22T11:49:00Z">
        <w:r>
          <w:rPr/>
          <w:t>列“可结转以后年度扣除的捐赠额”：填报本年度未扣除、结转以后年度扣除的公益性捐赠支出金额</w:t>
        </w:r>
      </w:ins>
      <w:ins w:id="16831" w:author="904417608@qq.com" w:date="2019-12-22T11:49:00Z">
        <w:r>
          <w:rPr>
            <w:b/>
          </w:rPr>
          <w:t>。</w:t>
        </w:r>
      </w:ins>
    </w:p>
    <w:p>
      <w:pPr>
        <w:pStyle w:val="SBBZW"/>
        <w:rPr>
          <w:ins w:id="16839" w:author="904417608@qq.com" w:date="2019-12-22T11:49:00Z"/>
        </w:rPr>
      </w:pPr>
      <w:ins w:id="16833" w:author="904417608@qq.com" w:date="2019-12-22T11:49:00Z">
        <w:r>
          <w:rPr/>
          <w:t>9.</w:t>
        </w:r>
      </w:ins>
      <w:ins w:id="16834" w:author="904417608@qq.com" w:date="2019-12-22T11:49:00Z">
        <w:r>
          <w:rPr/>
          <w:t>第</w:t>
        </w:r>
      </w:ins>
      <w:ins w:id="16835" w:author="904417608@qq.com" w:date="2019-12-22T11:49:00Z">
        <w:r>
          <w:rPr/>
          <w:t>9</w:t>
        </w:r>
      </w:ins>
      <w:ins w:id="16836" w:author="904417608@qq.com" w:date="2019-12-22T11:49:00Z">
        <w:r>
          <w:rPr/>
          <w:t>行“合计”：填报第</w:t>
        </w:r>
      </w:ins>
      <w:ins w:id="16837" w:author="904417608@qq.com" w:date="2019-12-22T11:49:00Z">
        <w:r>
          <w:rPr/>
          <w:t>1+2+4</w:t>
        </w:r>
      </w:ins>
      <w:ins w:id="16838" w:author="904417608@qq.com" w:date="2019-12-22T11:49:00Z">
        <w:r>
          <w:rPr/>
          <w:t>行的合计金额。</w:t>
        </w:r>
      </w:ins>
    </w:p>
    <w:p>
      <w:pPr>
        <w:pStyle w:val="SBBZW"/>
        <w:rPr>
          <w:ins w:id="16858" w:author="904417608@qq.com" w:date="2019-12-22T11:49:00Z"/>
        </w:rPr>
      </w:pPr>
      <w:ins w:id="16840" w:author="904417608@qq.com" w:date="2019-12-22T11:49:00Z">
        <w:r>
          <w:rPr/>
          <w:t>10.</w:t>
        </w:r>
      </w:ins>
      <w:ins w:id="16841" w:author="904417608@qq.com" w:date="2019-12-22T11:49:00Z">
        <w:r>
          <w:rPr/>
          <w:t>附列资料“</w:t>
        </w:r>
      </w:ins>
      <w:ins w:id="16842" w:author="904417608@qq.com" w:date="2019-12-22T11:49:00Z">
        <w:r>
          <w:rPr/>
          <w:t>2015</w:t>
        </w:r>
      </w:ins>
      <w:ins w:id="16843" w:author="904417608@qq.com" w:date="2019-12-22T11:49:00Z">
        <w:r>
          <w:rPr/>
          <w:t>年度至本年发生的公益性扶贫捐赠合计金额”：填报企业按照《财政部</w:t>
        </w:r>
      </w:ins>
      <w:ins w:id="16844" w:author="904417608@qq.com" w:date="2019-12-22T11:49:00Z">
        <w:r>
          <w:rPr/>
          <w:t xml:space="preserve"> </w:t>
        </w:r>
      </w:ins>
      <w:ins w:id="16845" w:author="904417608@qq.com" w:date="2019-12-22T11:49:00Z">
        <w:r>
          <w:rPr/>
          <w:t>税务总局 国务院扶贫办关于企业扶贫捐赠所得税税前扣除政策的公告》（财政部</w:t>
        </w:r>
      </w:ins>
      <w:ins w:id="16846" w:author="904417608@qq.com" w:date="2019-12-22T11:49:00Z">
        <w:r>
          <w:rPr/>
          <w:t xml:space="preserve"> </w:t>
        </w:r>
      </w:ins>
      <w:ins w:id="16847" w:author="904417608@qq.com" w:date="2019-12-22T11:49:00Z">
        <w:r>
          <w:rPr/>
          <w:t>税务总局 国务院扶贫办公告</w:t>
        </w:r>
      </w:ins>
      <w:ins w:id="16848" w:author="904417608@qq.com" w:date="2019-12-22T11:49:00Z">
        <w:r>
          <w:rPr/>
          <w:t>2019</w:t>
        </w:r>
      </w:ins>
      <w:ins w:id="16849" w:author="904417608@qq.com" w:date="2019-12-22T11:49:00Z">
        <w:r>
          <w:rPr/>
          <w:t>年第</w:t>
        </w:r>
      </w:ins>
      <w:ins w:id="16850" w:author="904417608@qq.com" w:date="2019-12-22T11:49:00Z">
        <w:r>
          <w:rPr/>
          <w:t>49</w:t>
        </w:r>
      </w:ins>
      <w:ins w:id="16851" w:author="904417608@qq.com" w:date="2019-12-22T11:49:00Z">
        <w:r>
          <w:rPr/>
          <w:t>号）规定，企业在</w:t>
        </w:r>
      </w:ins>
      <w:ins w:id="16852" w:author="904417608@qq.com" w:date="2019-12-22T11:49:00Z">
        <w:r>
          <w:rPr/>
          <w:t>2015</w:t>
        </w:r>
      </w:ins>
      <w:ins w:id="16853" w:author="904417608@qq.com" w:date="2019-12-22T11:49:00Z">
        <w:r>
          <w:rPr/>
          <w:t>年</w:t>
        </w:r>
      </w:ins>
      <w:ins w:id="16854" w:author="904417608@qq.com" w:date="2019-12-22T11:49:00Z">
        <w:r>
          <w:rPr/>
          <w:t>1</w:t>
        </w:r>
      </w:ins>
      <w:ins w:id="16855" w:author="904417608@qq.com" w:date="2019-12-22T11:49:00Z">
        <w:r>
          <w:rPr/>
          <w:t>月</w:t>
        </w:r>
      </w:ins>
      <w:ins w:id="16856" w:author="904417608@qq.com" w:date="2019-12-22T11:49:00Z">
        <w:r>
          <w:rPr/>
          <w:t>1</w:t>
        </w:r>
      </w:ins>
      <w:ins w:id="16857" w:author="904417608@qq.com" w:date="2019-12-22T11:49:00Z">
        <w:r>
          <w:rPr/>
          <w:t>日至本年度发生的可全额税前扣除的扶贫公益性捐赠支出合计金额。具体如下：</w:t>
        </w:r>
      </w:ins>
    </w:p>
    <w:p>
      <w:pPr>
        <w:pStyle w:val="SBBZW"/>
        <w:rPr>
          <w:ins w:id="16870" w:author="904417608@qq.com" w:date="2019-12-22T11:49:00Z"/>
        </w:rPr>
      </w:pPr>
      <w:ins w:id="16859" w:author="904417608@qq.com" w:date="2019-12-22T11:49:00Z">
        <w:r>
          <w:rPr/>
          <w:t>（</w:t>
        </w:r>
      </w:ins>
      <w:ins w:id="16860" w:author="904417608@qq.com" w:date="2019-12-22T11:49:00Z">
        <w:r>
          <w:rPr/>
          <w:t>1</w:t>
        </w:r>
      </w:ins>
      <w:ins w:id="16861" w:author="904417608@qq.com" w:date="2019-12-22T11:49:00Z">
        <w:r>
          <w:rPr/>
          <w:t>）第</w:t>
        </w:r>
      </w:ins>
      <w:ins w:id="16862" w:author="904417608@qq.com" w:date="2019-12-22T11:49:00Z">
        <w:r>
          <w:rPr/>
          <w:t>1</w:t>
        </w:r>
      </w:ins>
      <w:ins w:id="16863" w:author="904417608@qq.com" w:date="2019-12-22T11:49:00Z">
        <w:r>
          <w:rPr/>
          <w:t>列“账载金额”：填报纳税人</w:t>
        </w:r>
      </w:ins>
      <w:ins w:id="16864" w:author="904417608@qq.com" w:date="2019-12-22T11:49:00Z">
        <w:r>
          <w:rPr/>
          <w:t>2015</w:t>
        </w:r>
      </w:ins>
      <w:ins w:id="16865" w:author="904417608@qq.com" w:date="2019-12-22T11:49:00Z">
        <w:r>
          <w:rPr/>
          <w:t>年</w:t>
        </w:r>
      </w:ins>
      <w:ins w:id="16866" w:author="904417608@qq.com" w:date="2019-12-22T11:49:00Z">
        <w:r>
          <w:rPr/>
          <w:t>1</w:t>
        </w:r>
      </w:ins>
      <w:ins w:id="16867" w:author="904417608@qq.com" w:date="2019-12-22T11:49:00Z">
        <w:r>
          <w:rPr/>
          <w:t>月</w:t>
        </w:r>
      </w:ins>
      <w:ins w:id="16868" w:author="904417608@qq.com" w:date="2019-12-22T11:49:00Z">
        <w:r>
          <w:rPr/>
          <w:t>1</w:t>
        </w:r>
      </w:ins>
      <w:ins w:id="16869" w:author="904417608@qq.com" w:date="2019-12-22T11:49:00Z">
        <w:r>
          <w:rPr/>
          <w:t>日至本年度发生的且已计入损益的按税收规定可全额税前扣除的扶贫公益性捐赠支出合计金额。</w:t>
        </w:r>
      </w:ins>
    </w:p>
    <w:p>
      <w:pPr>
        <w:pStyle w:val="SBBZW"/>
        <w:rPr>
          <w:ins w:id="16882" w:author="904417608@qq.com" w:date="2019-12-22T11:49:00Z"/>
        </w:rPr>
      </w:pPr>
      <w:ins w:id="16871" w:author="904417608@qq.com" w:date="2019-12-22T11:49:00Z">
        <w:r>
          <w:rPr/>
          <w:t>（</w:t>
        </w:r>
      </w:ins>
      <w:ins w:id="16872" w:author="904417608@qq.com" w:date="2019-12-22T11:49:00Z">
        <w:r>
          <w:rPr/>
          <w:t>2</w:t>
        </w:r>
      </w:ins>
      <w:ins w:id="16873" w:author="904417608@qq.com" w:date="2019-12-22T11:49:00Z">
        <w:r>
          <w:rPr/>
          <w:t>）第</w:t>
        </w:r>
      </w:ins>
      <w:ins w:id="16874" w:author="904417608@qq.com" w:date="2019-12-22T11:49:00Z">
        <w:r>
          <w:rPr/>
          <w:t>4</w:t>
        </w:r>
      </w:ins>
      <w:ins w:id="16875" w:author="904417608@qq.com" w:date="2019-12-22T11:49:00Z">
        <w:r>
          <w:rPr/>
          <w:t>列“税收金额”：填报纳税人</w:t>
        </w:r>
      </w:ins>
      <w:ins w:id="16876" w:author="904417608@qq.com" w:date="2019-12-22T11:49:00Z">
        <w:r>
          <w:rPr/>
          <w:t>2015</w:t>
        </w:r>
      </w:ins>
      <w:ins w:id="16877" w:author="904417608@qq.com" w:date="2019-12-22T11:49:00Z">
        <w:r>
          <w:rPr/>
          <w:t>年</w:t>
        </w:r>
      </w:ins>
      <w:ins w:id="16878" w:author="904417608@qq.com" w:date="2019-12-22T11:49:00Z">
        <w:r>
          <w:rPr/>
          <w:t>1</w:t>
        </w:r>
      </w:ins>
      <w:ins w:id="16879" w:author="904417608@qq.com" w:date="2019-12-22T11:49:00Z">
        <w:r>
          <w:rPr/>
          <w:t>月</w:t>
        </w:r>
      </w:ins>
      <w:ins w:id="16880" w:author="904417608@qq.com" w:date="2019-12-22T11:49:00Z">
        <w:r>
          <w:rPr/>
          <w:t>1</w:t>
        </w:r>
      </w:ins>
      <w:ins w:id="16881" w:author="904417608@qq.com" w:date="2019-12-22T11:49:00Z">
        <w:r>
          <w:rPr/>
          <w:t>日至本年度发生的且已计入损益的按税收规定已在税前扣除的扶贫公益性捐赠支出合计金额。</w:t>
        </w:r>
      </w:ins>
    </w:p>
    <w:p>
      <w:pPr>
        <w:pStyle w:val="SBBL2"/>
        <w:spacing w:before="156" w:after="0"/>
        <w:ind w:firstLine="480"/>
        <w:rPr>
          <w:ins w:id="16884" w:author="904417608@qq.com" w:date="2019-12-22T11:49:00Z"/>
        </w:rPr>
      </w:pPr>
      <w:ins w:id="16883" w:author="904417608@qq.com" w:date="2019-12-22T11:49:00Z">
        <w:r>
          <w:rPr/>
          <w:t>二、表内、表间关系</w:t>
        </w:r>
      </w:ins>
    </w:p>
    <w:p>
      <w:pPr>
        <w:pStyle w:val="SBBL3"/>
        <w:rPr>
          <w:ins w:id="16886" w:author="904417608@qq.com" w:date="2019-12-22T11:49:00Z"/>
        </w:rPr>
      </w:pPr>
      <w:ins w:id="16885" w:author="904417608@qq.com" w:date="2019-12-22T11:49:00Z">
        <w:r>
          <w:rPr/>
          <w:t>（一）表内关系</w:t>
        </w:r>
      </w:ins>
    </w:p>
    <w:p>
      <w:pPr>
        <w:pStyle w:val="SBBZW"/>
        <w:rPr>
          <w:ins w:id="16897" w:author="904417608@qq.com" w:date="2019-12-22T11:49:00Z"/>
        </w:rPr>
      </w:pPr>
      <w:ins w:id="16887" w:author="904417608@qq.com" w:date="2019-12-22T11:49:00Z">
        <w:r>
          <w:rPr/>
          <w:t>1.</w:t>
        </w:r>
      </w:ins>
      <w:ins w:id="16888" w:author="904417608@qq.com" w:date="2019-12-22T11:49:00Z">
        <w:r>
          <w:rPr/>
          <w:t>第</w:t>
        </w:r>
      </w:ins>
      <w:ins w:id="16889" w:author="904417608@qq.com" w:date="2019-12-22T11:49:00Z">
        <w:r>
          <w:rPr/>
          <w:t>1</w:t>
        </w:r>
      </w:ins>
      <w:ins w:id="16890" w:author="904417608@qq.com" w:date="2019-12-22T11:49:00Z">
        <w:r>
          <w:rPr/>
          <w:t>行第</w:t>
        </w:r>
      </w:ins>
      <w:ins w:id="16891" w:author="904417608@qq.com" w:date="2019-12-22T11:49:00Z">
        <w:r>
          <w:rPr/>
          <w:t>5</w:t>
        </w:r>
      </w:ins>
      <w:ins w:id="16892" w:author="904417608@qq.com" w:date="2019-12-22T11:49:00Z">
        <w:r>
          <w:rPr/>
          <w:t>列＝第</w:t>
        </w:r>
      </w:ins>
      <w:ins w:id="16893" w:author="904417608@qq.com" w:date="2019-12-22T11:49:00Z">
        <w:r>
          <w:rPr/>
          <w:t>1</w:t>
        </w:r>
      </w:ins>
      <w:ins w:id="16894" w:author="904417608@qq.com" w:date="2019-12-22T11:49:00Z">
        <w:r>
          <w:rPr/>
          <w:t>行第</w:t>
        </w:r>
      </w:ins>
      <w:ins w:id="16895" w:author="904417608@qq.com" w:date="2019-12-22T11:49:00Z">
        <w:r>
          <w:rPr/>
          <w:t>1</w:t>
        </w:r>
      </w:ins>
      <w:ins w:id="16896" w:author="904417608@qq.com" w:date="2019-12-22T11:49:00Z">
        <w:r>
          <w:rPr/>
          <w:t>列。</w:t>
        </w:r>
      </w:ins>
    </w:p>
    <w:p>
      <w:pPr>
        <w:pStyle w:val="SBBZW"/>
        <w:rPr>
          <w:ins w:id="16908" w:author="904417608@qq.com" w:date="2019-12-22T11:49:00Z"/>
        </w:rPr>
      </w:pPr>
      <w:ins w:id="16898" w:author="904417608@qq.com" w:date="2019-12-22T11:49:00Z">
        <w:r>
          <w:rPr/>
          <w:t>2.</w:t>
        </w:r>
      </w:ins>
      <w:ins w:id="16899" w:author="904417608@qq.com" w:date="2019-12-22T11:49:00Z">
        <w:r>
          <w:rPr/>
          <w:t>第</w:t>
        </w:r>
      </w:ins>
      <w:ins w:id="16900" w:author="904417608@qq.com" w:date="2019-12-22T11:49:00Z">
        <w:r>
          <w:rPr/>
          <w:t>2</w:t>
        </w:r>
      </w:ins>
      <w:ins w:id="16901" w:author="904417608@qq.com" w:date="2019-12-22T11:49:00Z">
        <w:r>
          <w:rPr/>
          <w:t>行第</w:t>
        </w:r>
      </w:ins>
      <w:ins w:id="16902" w:author="904417608@qq.com" w:date="2019-12-22T11:49:00Z">
        <w:r>
          <w:rPr/>
          <w:t>4</w:t>
        </w:r>
      </w:ins>
      <w:ins w:id="16903" w:author="904417608@qq.com" w:date="2019-12-22T11:49:00Z">
        <w:r>
          <w:rPr/>
          <w:t>列＝第</w:t>
        </w:r>
      </w:ins>
      <w:ins w:id="16904" w:author="904417608@qq.com" w:date="2019-12-22T11:49:00Z">
        <w:r>
          <w:rPr/>
          <w:t>2</w:t>
        </w:r>
      </w:ins>
      <w:ins w:id="16905" w:author="904417608@qq.com" w:date="2019-12-22T11:49:00Z">
        <w:r>
          <w:rPr/>
          <w:t>行第</w:t>
        </w:r>
      </w:ins>
      <w:ins w:id="16906" w:author="904417608@qq.com" w:date="2019-12-22T11:49:00Z">
        <w:r>
          <w:rPr/>
          <w:t>1</w:t>
        </w:r>
      </w:ins>
      <w:ins w:id="16907" w:author="904417608@qq.com" w:date="2019-12-22T11:49:00Z">
        <w:r>
          <w:rPr/>
          <w:t>列。</w:t>
        </w:r>
      </w:ins>
    </w:p>
    <w:p>
      <w:pPr>
        <w:pStyle w:val="SBBZW"/>
        <w:rPr>
          <w:ins w:id="16915" w:author="904417608@qq.com" w:date="2019-12-22T11:49:00Z"/>
        </w:rPr>
      </w:pPr>
      <w:ins w:id="16909" w:author="904417608@qq.com" w:date="2019-12-22T11:49:00Z">
        <w:r>
          <w:rPr/>
          <w:t>3.</w:t>
        </w:r>
      </w:ins>
      <w:ins w:id="16910" w:author="904417608@qq.com" w:date="2019-12-22T11:49:00Z">
        <w:r>
          <w:rPr/>
          <w:t>第</w:t>
        </w:r>
      </w:ins>
      <w:ins w:id="16911" w:author="904417608@qq.com" w:date="2019-12-22T11:49:00Z">
        <w:r>
          <w:rPr/>
          <w:t>4</w:t>
        </w:r>
      </w:ins>
      <w:ins w:id="16912" w:author="904417608@qq.com" w:date="2019-12-22T11:49:00Z">
        <w:r>
          <w:rPr/>
          <w:t>行＝第</w:t>
        </w:r>
      </w:ins>
      <w:ins w:id="16913" w:author="904417608@qq.com" w:date="2019-12-22T11:49:00Z">
        <w:r>
          <w:rPr/>
          <w:t>5+6+7+8</w:t>
        </w:r>
      </w:ins>
      <w:ins w:id="16914" w:author="904417608@qq.com" w:date="2019-12-22T11:49:00Z">
        <w:r>
          <w:rPr/>
          <w:t>行。</w:t>
        </w:r>
      </w:ins>
    </w:p>
    <w:p>
      <w:pPr>
        <w:pStyle w:val="SBBZW"/>
        <w:rPr>
          <w:ins w:id="16922" w:author="904417608@qq.com" w:date="2019-12-22T11:49:00Z"/>
        </w:rPr>
      </w:pPr>
      <w:ins w:id="16916" w:author="904417608@qq.com" w:date="2019-12-22T11:49:00Z">
        <w:r>
          <w:rPr/>
          <w:t>4.</w:t>
        </w:r>
      </w:ins>
      <w:ins w:id="16917" w:author="904417608@qq.com" w:date="2019-12-22T11:49:00Z">
        <w:r>
          <w:rPr/>
          <w:t>第</w:t>
        </w:r>
      </w:ins>
      <w:ins w:id="16918" w:author="904417608@qq.com" w:date="2019-12-22T11:49:00Z">
        <w:r>
          <w:rPr/>
          <w:t>9</w:t>
        </w:r>
      </w:ins>
      <w:ins w:id="16919" w:author="904417608@qq.com" w:date="2019-12-22T11:49:00Z">
        <w:r>
          <w:rPr/>
          <w:t>行＝第</w:t>
        </w:r>
      </w:ins>
      <w:ins w:id="16920" w:author="904417608@qq.com" w:date="2019-12-22T11:49:00Z">
        <w:r>
          <w:rPr/>
          <w:t>1+2+4</w:t>
        </w:r>
      </w:ins>
      <w:ins w:id="16921" w:author="904417608@qq.com" w:date="2019-12-22T11:49:00Z">
        <w:r>
          <w:rPr/>
          <w:t>行。</w:t>
        </w:r>
      </w:ins>
    </w:p>
    <w:p>
      <w:pPr>
        <w:pStyle w:val="SBBL3"/>
        <w:rPr>
          <w:ins w:id="16924" w:author="904417608@qq.com" w:date="2019-12-22T11:49:00Z"/>
        </w:rPr>
      </w:pPr>
      <w:ins w:id="16923" w:author="904417608@qq.com" w:date="2019-12-22T11:49:00Z">
        <w:r>
          <w:rPr/>
          <w:t>（二）表间关系</w:t>
        </w:r>
      </w:ins>
    </w:p>
    <w:p>
      <w:pPr>
        <w:pStyle w:val="SBBZW"/>
        <w:rPr>
          <w:bCs/>
          <w:ins w:id="16950" w:author="904417608@qq.com" w:date="2019-12-22T11:49:00Z"/>
        </w:rPr>
      </w:pPr>
      <w:ins w:id="16925" w:author="904417608@qq.com" w:date="2019-12-22T11:49:00Z">
        <w:r>
          <w:rPr/>
          <w:t>1.</w:t>
        </w:r>
      </w:ins>
      <w:ins w:id="16926" w:author="904417608@qq.com" w:date="2019-12-22T11:49:00Z">
        <w:r>
          <w:rPr/>
          <w:t>第</w:t>
        </w:r>
      </w:ins>
      <w:ins w:id="16927" w:author="904417608@qq.com" w:date="2019-12-22T11:49:00Z">
        <w:r>
          <w:rPr/>
          <w:t>8</w:t>
        </w:r>
      </w:ins>
      <w:ins w:id="16928" w:author="904417608@qq.com" w:date="2019-12-22T11:49:00Z">
        <w:r>
          <w:rPr/>
          <w:t>行第</w:t>
        </w:r>
      </w:ins>
      <w:ins w:id="16929" w:author="904417608@qq.com" w:date="2019-12-22T11:49:00Z">
        <w:r>
          <w:rPr/>
          <w:t>3</w:t>
        </w:r>
      </w:ins>
      <w:ins w:id="16930" w:author="904417608@qq.com" w:date="2019-12-22T11:49:00Z">
        <w:r>
          <w:rPr/>
          <w:t>列＝表</w:t>
        </w:r>
      </w:ins>
      <w:ins w:id="16931" w:author="904417608@qq.com" w:date="2019-12-22T11:49:00Z">
        <w:r>
          <w:rPr/>
          <w:t>A100000</w:t>
        </w:r>
      </w:ins>
      <w:ins w:id="16932" w:author="904417608@qq.com" w:date="2019-12-22T11:49:00Z">
        <w:r>
          <w:rPr/>
          <w:t>第</w:t>
        </w:r>
      </w:ins>
      <w:ins w:id="16933" w:author="904417608@qq.com" w:date="2019-12-22T11:49:00Z">
        <w:r>
          <w:rPr/>
          <w:t>13</w:t>
        </w:r>
      </w:ins>
      <w:ins w:id="16934" w:author="904417608@qq.com" w:date="2019-12-22T11:49:00Z">
        <w:r>
          <w:rPr/>
          <w:t>行</w:t>
        </w:r>
      </w:ins>
      <w:ins w:id="16935" w:author="904417608@qq.com" w:date="2019-12-22T11:49:00Z">
        <w:r>
          <w:rPr/>
          <w:t>×</w:t>
        </w:r>
      </w:ins>
      <w:ins w:id="16936" w:author="904417608@qq.com" w:date="2019-12-22T11:49:00Z">
        <w:r>
          <w:rPr/>
          <w:t>12%</w:t>
        </w:r>
      </w:ins>
      <w:ins w:id="16937" w:author="904417608@qq.com" w:date="2019-12-22T11:49:00Z">
        <w:r>
          <w:rPr/>
          <w:t>（当表</w:t>
        </w:r>
      </w:ins>
      <w:ins w:id="16938" w:author="904417608@qq.com" w:date="2019-12-22T11:49:00Z">
        <w:r>
          <w:rPr/>
          <w:t>A100000</w:t>
        </w:r>
      </w:ins>
      <w:ins w:id="16939" w:author="904417608@qq.com" w:date="2019-12-22T11:49:00Z">
        <w:r>
          <w:rPr/>
          <w:t>第</w:t>
        </w:r>
      </w:ins>
      <w:ins w:id="16940" w:author="904417608@qq.com" w:date="2019-12-22T11:49:00Z">
        <w:r>
          <w:rPr/>
          <w:t>13</w:t>
        </w:r>
      </w:ins>
      <w:ins w:id="16941" w:author="904417608@qq.com" w:date="2019-12-22T11:49:00Z">
        <w:r>
          <w:rPr/>
          <w:t>行≤</w:t>
        </w:r>
      </w:ins>
      <w:ins w:id="16942" w:author="904417608@qq.com" w:date="2019-12-22T11:49:00Z">
        <w:r>
          <w:rPr/>
          <w:t>0</w:t>
        </w:r>
      </w:ins>
      <w:ins w:id="16943" w:author="904417608@qq.com" w:date="2019-12-22T11:49:00Z">
        <w:r>
          <w:rPr/>
          <w:t>，第</w:t>
        </w:r>
      </w:ins>
      <w:ins w:id="16944" w:author="904417608@qq.com" w:date="2019-12-22T11:49:00Z">
        <w:r>
          <w:rPr/>
          <w:t>8</w:t>
        </w:r>
      </w:ins>
      <w:ins w:id="16945" w:author="904417608@qq.com" w:date="2019-12-22T11:49:00Z">
        <w:r>
          <w:rPr/>
          <w:t>行第</w:t>
        </w:r>
      </w:ins>
      <w:ins w:id="16946" w:author="904417608@qq.com" w:date="2019-12-22T11:49:00Z">
        <w:r>
          <w:rPr/>
          <w:t>3</w:t>
        </w:r>
      </w:ins>
      <w:ins w:id="16947" w:author="904417608@qq.com" w:date="2019-12-22T11:49:00Z">
        <w:r>
          <w:rPr/>
          <w:t>列＝</w:t>
        </w:r>
      </w:ins>
      <w:ins w:id="16948" w:author="904417608@qq.com" w:date="2019-12-22T11:49:00Z">
        <w:r>
          <w:rPr/>
          <w:t>0</w:t>
        </w:r>
      </w:ins>
      <w:ins w:id="16949" w:author="904417608@qq.com" w:date="2019-12-22T11:49:00Z">
        <w:r>
          <w:rPr/>
          <w:t>）。</w:t>
        </w:r>
      </w:ins>
    </w:p>
    <w:p>
      <w:pPr>
        <w:sectPr>
          <w:headerReference w:type="even" r:id="rId252"/>
          <w:headerReference w:type="default" r:id="rId253"/>
          <w:footerReference w:type="even" r:id="rId254"/>
          <w:footerReference w:type="default" r:id="rId255"/>
          <w:type w:val="nextPage"/>
          <w:pgSz w:w="11906" w:h="16838"/>
          <w:pgMar w:left="1418" w:right="1418" w:gutter="0" w:header="851" w:top="1928" w:footer="992" w:bottom="1985"/>
          <w:pgNumType w:fmt="decimal"/>
          <w:formProt w:val="false"/>
          <w:textDirection w:val="lrTb"/>
          <w:docGrid w:type="default" w:linePitch="312" w:charSpace="0"/>
        </w:sectPr>
        <w:pStyle w:val="SBBZW"/>
        <w:rPr>
          <w:ins w:id="16993" w:author="904417608@qq.com" w:date="2019-12-22T11:49:00Z"/>
        </w:rPr>
      </w:pPr>
      <w:ins w:id="16951" w:author="904417608@qq.com" w:date="2019-12-22T11:49:00Z">
        <w:r>
          <w:rPr/>
          <w:t>2.</w:t>
        </w:r>
      </w:ins>
      <w:ins w:id="16952" w:author="904417608@qq.com" w:date="2019-12-22T11:49:00Z">
        <w:r>
          <w:rPr/>
          <w:t>第</w:t>
        </w:r>
      </w:ins>
      <w:ins w:id="16953" w:author="904417608@qq.com" w:date="2019-12-22T11:49:00Z">
        <w:r>
          <w:rPr/>
          <w:t>9</w:t>
        </w:r>
      </w:ins>
      <w:ins w:id="16954" w:author="904417608@qq.com" w:date="2019-12-22T11:49:00Z">
        <w:r>
          <w:rPr/>
          <w:t>行第</w:t>
        </w:r>
      </w:ins>
      <w:ins w:id="16955" w:author="904417608@qq.com" w:date="2019-12-22T11:49:00Z">
        <w:r>
          <w:rPr/>
          <w:t>1</w:t>
        </w:r>
      </w:ins>
      <w:ins w:id="16956" w:author="904417608@qq.com" w:date="2019-12-22T11:49:00Z">
        <w:r>
          <w:rPr/>
          <w:t>列＝表</w:t>
        </w:r>
      </w:ins>
      <w:ins w:id="16957" w:author="904417608@qq.com" w:date="2019-12-22T11:49:00Z">
        <w:r>
          <w:rPr/>
          <w:t>A105000</w:t>
        </w:r>
      </w:ins>
      <w:ins w:id="16958" w:author="904417608@qq.com" w:date="2019-12-22T11:49:00Z">
        <w:r>
          <w:rPr/>
          <w:t>第</w:t>
        </w:r>
      </w:ins>
      <w:ins w:id="16959" w:author="904417608@qq.com" w:date="2019-12-22T11:49:00Z">
        <w:r>
          <w:rPr/>
          <w:t>17</w:t>
        </w:r>
      </w:ins>
      <w:ins w:id="16960" w:author="904417608@qq.com" w:date="2019-12-22T11:49:00Z">
        <w:r>
          <w:rPr/>
          <w:t>行第</w:t>
        </w:r>
      </w:ins>
      <w:ins w:id="16961" w:author="904417608@qq.com" w:date="2019-12-22T11:49:00Z">
        <w:r>
          <w:rPr/>
          <w:t>1</w:t>
        </w:r>
      </w:ins>
      <w:ins w:id="16962" w:author="904417608@qq.com" w:date="2019-12-22T11:49:00Z">
        <w:r>
          <w:rPr/>
          <w:t>列；第</w:t>
        </w:r>
      </w:ins>
      <w:ins w:id="16963" w:author="904417608@qq.com" w:date="2019-12-22T11:49:00Z">
        <w:r>
          <w:rPr/>
          <w:t>9</w:t>
        </w:r>
      </w:ins>
      <w:ins w:id="16964" w:author="904417608@qq.com" w:date="2019-12-22T11:49:00Z">
        <w:r>
          <w:rPr/>
          <w:t>行第</w:t>
        </w:r>
      </w:ins>
      <w:ins w:id="16965" w:author="904417608@qq.com" w:date="2019-12-22T11:49:00Z">
        <w:r>
          <w:rPr/>
          <w:t>4</w:t>
        </w:r>
      </w:ins>
      <w:ins w:id="16966" w:author="904417608@qq.com" w:date="2019-12-22T11:49:00Z">
        <w:r>
          <w:rPr/>
          <w:t>列＝表</w:t>
        </w:r>
      </w:ins>
      <w:ins w:id="16967" w:author="904417608@qq.com" w:date="2019-12-22T11:49:00Z">
        <w:r>
          <w:rPr/>
          <w:t>A105000</w:t>
        </w:r>
      </w:ins>
      <w:ins w:id="16968" w:author="904417608@qq.com" w:date="2019-12-22T11:49:00Z">
        <w:r>
          <w:rPr/>
          <w:t>第</w:t>
        </w:r>
      </w:ins>
      <w:ins w:id="16969" w:author="904417608@qq.com" w:date="2019-12-22T11:49:00Z">
        <w:r>
          <w:rPr/>
          <w:t>17</w:t>
        </w:r>
      </w:ins>
      <w:ins w:id="16970" w:author="904417608@qq.com" w:date="2019-12-22T11:49:00Z">
        <w:r>
          <w:rPr/>
          <w:t>行第</w:t>
        </w:r>
      </w:ins>
      <w:ins w:id="16971" w:author="904417608@qq.com" w:date="2019-12-22T11:49:00Z">
        <w:r>
          <w:rPr/>
          <w:t>2</w:t>
        </w:r>
      </w:ins>
      <w:ins w:id="16972" w:author="904417608@qq.com" w:date="2019-12-22T11:49:00Z">
        <w:r>
          <w:rPr/>
          <w:t>列；第</w:t>
        </w:r>
      </w:ins>
      <w:ins w:id="16973" w:author="904417608@qq.com" w:date="2019-12-22T11:49:00Z">
        <w:r>
          <w:rPr/>
          <w:t>9</w:t>
        </w:r>
      </w:ins>
      <w:ins w:id="16974" w:author="904417608@qq.com" w:date="2019-12-22T11:49:00Z">
        <w:r>
          <w:rPr/>
          <w:t>行第</w:t>
        </w:r>
      </w:ins>
      <w:ins w:id="16975" w:author="904417608@qq.com" w:date="2019-12-22T11:49:00Z">
        <w:r>
          <w:rPr/>
          <w:t>5</w:t>
        </w:r>
      </w:ins>
      <w:ins w:id="16976" w:author="904417608@qq.com" w:date="2019-12-22T11:49:00Z">
        <w:r>
          <w:rPr/>
          <w:t>列＝表</w:t>
        </w:r>
      </w:ins>
      <w:ins w:id="16977" w:author="904417608@qq.com" w:date="2019-12-22T11:49:00Z">
        <w:r>
          <w:rPr/>
          <w:t>A105000</w:t>
        </w:r>
      </w:ins>
      <w:ins w:id="16978" w:author="904417608@qq.com" w:date="2019-12-22T11:49:00Z">
        <w:r>
          <w:rPr/>
          <w:t>第</w:t>
        </w:r>
      </w:ins>
      <w:ins w:id="16979" w:author="904417608@qq.com" w:date="2019-12-22T11:49:00Z">
        <w:r>
          <w:rPr/>
          <w:t>17</w:t>
        </w:r>
      </w:ins>
      <w:ins w:id="16980" w:author="904417608@qq.com" w:date="2019-12-22T11:49:00Z">
        <w:r>
          <w:rPr/>
          <w:t>行第</w:t>
        </w:r>
      </w:ins>
      <w:ins w:id="16981" w:author="904417608@qq.com" w:date="2019-12-22T11:49:00Z">
        <w:r>
          <w:rPr/>
          <w:t>3</w:t>
        </w:r>
      </w:ins>
      <w:ins w:id="16982" w:author="904417608@qq.com" w:date="2019-12-22T11:49:00Z">
        <w:r>
          <w:rPr/>
          <w:t>列；第</w:t>
        </w:r>
      </w:ins>
      <w:ins w:id="16983" w:author="904417608@qq.com" w:date="2019-12-22T11:49:00Z">
        <w:r>
          <w:rPr/>
          <w:t>9</w:t>
        </w:r>
      </w:ins>
      <w:ins w:id="16984" w:author="904417608@qq.com" w:date="2019-12-22T11:49:00Z">
        <w:r>
          <w:rPr/>
          <w:t>行第</w:t>
        </w:r>
      </w:ins>
      <w:ins w:id="16985" w:author="904417608@qq.com" w:date="2019-12-22T11:49:00Z">
        <w:r>
          <w:rPr/>
          <w:t>6</w:t>
        </w:r>
      </w:ins>
      <w:ins w:id="16986" w:author="904417608@qq.com" w:date="2019-12-22T11:49:00Z">
        <w:r>
          <w:rPr/>
          <w:t>列＝表</w:t>
        </w:r>
      </w:ins>
      <w:ins w:id="16987" w:author="904417608@qq.com" w:date="2019-12-22T11:49:00Z">
        <w:r>
          <w:rPr/>
          <w:t>A105000</w:t>
        </w:r>
      </w:ins>
      <w:ins w:id="16988" w:author="904417608@qq.com" w:date="2019-12-22T11:49:00Z">
        <w:r>
          <w:rPr/>
          <w:t>第</w:t>
        </w:r>
      </w:ins>
      <w:ins w:id="16989" w:author="904417608@qq.com" w:date="2019-12-22T11:49:00Z">
        <w:r>
          <w:rPr/>
          <w:t>17</w:t>
        </w:r>
      </w:ins>
      <w:ins w:id="16990" w:author="904417608@qq.com" w:date="2019-12-22T11:49:00Z">
        <w:r>
          <w:rPr/>
          <w:t>行第</w:t>
        </w:r>
      </w:ins>
      <w:ins w:id="16991" w:author="904417608@qq.com" w:date="2019-12-22T11:49:00Z">
        <w:r>
          <w:rPr/>
          <w:t>4</w:t>
        </w:r>
      </w:ins>
      <w:ins w:id="16992" w:author="904417608@qq.com" w:date="2019-12-22T11:49:00Z">
        <w:r>
          <w:rPr/>
          <w:t>列。</w:t>
        </w:r>
      </w:ins>
    </w:p>
    <w:p>
      <w:pPr>
        <w:pStyle w:val="SBBL1"/>
        <w:spacing w:before="240" w:after="360"/>
        <w:rPr>
          <w:color w:val="000000"/>
          <w:del w:id="17000" w:author="904417608@qq.com" w:date="2019-12-22T11:08:00Z"/>
        </w:rPr>
      </w:pPr>
      <w:del w:id="16994" w:author="904417608@qq.com" w:date="2019-12-22T11:08:00Z">
        <w:r>
          <w:rPr>
            <w:color w:val="000000"/>
          </w:rPr>
          <w:delText>A105070</w:delText>
          <w:tab/>
        </w:r>
      </w:del>
      <w:del w:id="16995" w:author="904417608@qq.com" w:date="2019-12-22T11:08:00Z">
        <w:r>
          <w:rPr>
            <w:color w:val="000000"/>
          </w:rPr>
          <w:delText>《</w:delText>
        </w:r>
      </w:del>
      <w:del w:id="16996" w:author="904417608@qq.com" w:date="2019-12-22T11:08:00Z">
        <w:r>
          <w:rPr>
            <w:color w:val="000000"/>
          </w:rPr>
          <w:delText>捐赠支出</w:delText>
        </w:r>
      </w:del>
      <w:del w:id="16997" w:author="904417608@qq.com" w:date="2019-12-22T11:08:00Z">
        <w:r>
          <w:rPr/>
          <w:delText>及</w:delText>
        </w:r>
      </w:del>
      <w:del w:id="16998" w:author="904417608@qq.com" w:date="2019-12-22T11:08:00Z">
        <w:r>
          <w:rPr>
            <w:color w:val="000000"/>
          </w:rPr>
          <w:delText>纳税调整明细表</w:delText>
        </w:r>
      </w:del>
      <w:del w:id="16999" w:author="904417608@qq.com" w:date="2019-12-22T11:08:00Z">
        <w:r>
          <w:rPr>
            <w:color w:val="000000"/>
          </w:rPr>
          <w:delText>》填报说明</w:delText>
        </w:r>
      </w:del>
    </w:p>
    <w:p>
      <w:pPr>
        <w:pStyle w:val="SBBZW"/>
        <w:ind w:firstLine="560"/>
        <w:rPr>
          <w:color w:val="000000"/>
          <w:del w:id="17015" w:author="904417608@qq.com" w:date="2019-12-22T11:08:00Z"/>
        </w:rPr>
      </w:pPr>
      <w:del w:id="17001" w:author="904417608@qq.com" w:date="2019-12-22T11:08:00Z">
        <w:r>
          <w:rPr>
            <w:color w:val="000000"/>
          </w:rPr>
          <w:delText>本表适用于发生捐赠支出</w:delText>
        </w:r>
      </w:del>
      <w:del w:id="17002" w:author="904417608@qq.com" w:date="2019-12-22T11:08:00Z">
        <w:r>
          <w:rPr>
            <w:color w:val="000000"/>
          </w:rPr>
          <w:delText>（含捐赠支出结转）的</w:delText>
        </w:r>
      </w:del>
      <w:del w:id="17003" w:author="904417608@qq.com" w:date="2019-12-22T11:08:00Z">
        <w:r>
          <w:rPr>
            <w:color w:val="000000"/>
          </w:rPr>
          <w:delText>纳税人填报。纳税人根据税法、《财政部</w:delText>
        </w:r>
      </w:del>
      <w:del w:id="17004" w:author="904417608@qq.com" w:date="2019-12-22T11:08:00Z">
        <w:r>
          <w:rPr>
            <w:color w:val="000000"/>
          </w:rPr>
          <w:delText xml:space="preserve"> </w:delText>
        </w:r>
      </w:del>
      <w:del w:id="17005" w:author="904417608@qq.com" w:date="2019-12-22T11:08:00Z">
        <w:r>
          <w:rPr>
            <w:color w:val="000000"/>
          </w:rPr>
          <w:delText>国家税务总局关于公益性捐赠税前扣除有关问题的通知》（财税〔</w:delText>
        </w:r>
      </w:del>
      <w:del w:id="17006" w:author="904417608@qq.com" w:date="2019-12-22T11:08:00Z">
        <w:r>
          <w:rPr>
            <w:color w:val="000000"/>
          </w:rPr>
          <w:delText>2008</w:delText>
        </w:r>
      </w:del>
      <w:del w:id="17007" w:author="904417608@qq.com" w:date="2019-12-22T11:08:00Z">
        <w:r>
          <w:rPr>
            <w:color w:val="000000"/>
          </w:rPr>
          <w:delText>〕</w:delText>
        </w:r>
      </w:del>
      <w:del w:id="17008" w:author="904417608@qq.com" w:date="2019-12-22T11:08:00Z">
        <w:r>
          <w:rPr>
            <w:color w:val="000000"/>
          </w:rPr>
          <w:delText>160</w:delText>
        </w:r>
      </w:del>
      <w:del w:id="17009" w:author="904417608@qq.com" w:date="2019-12-22T11:08:00Z">
        <w:r>
          <w:rPr>
            <w:color w:val="000000"/>
          </w:rPr>
          <w:delText>号）等相关规定，以及国家统一企业会计制度，填报捐赠支出会计处理、税收规定</w:delText>
        </w:r>
      </w:del>
      <w:del w:id="17010" w:author="904417608@qq.com" w:date="2019-12-22T11:08:00Z">
        <w:r>
          <w:rPr>
            <w:color w:val="000000"/>
          </w:rPr>
          <w:delText>的税前扣除额、捐赠支出结转额</w:delText>
        </w:r>
      </w:del>
      <w:del w:id="17011" w:author="904417608@qq.com" w:date="2019-12-22T11:08:00Z">
        <w:r>
          <w:rPr>
            <w:color w:val="000000"/>
          </w:rPr>
          <w:delText>以及纳税调整</w:delText>
        </w:r>
      </w:del>
      <w:del w:id="17012" w:author="904417608@qq.com" w:date="2019-12-22T11:08:00Z">
        <w:r>
          <w:rPr>
            <w:color w:val="000000"/>
          </w:rPr>
          <w:delText>额</w:delText>
        </w:r>
      </w:del>
      <w:del w:id="17013" w:author="904417608@qq.com" w:date="2019-12-22T11:08:00Z">
        <w:r>
          <w:rPr>
            <w:color w:val="000000"/>
          </w:rPr>
          <w:delText>。</w:delText>
        </w:r>
      </w:del>
      <w:del w:id="17014" w:author="904417608@qq.com" w:date="2019-12-22T11:08:00Z">
        <w:r>
          <w:rPr>
            <w:color w:val="000000"/>
          </w:rPr>
          <w:delText>纳税人发生相关支出（含捐赠支出结转），无论是否纳税调整，均应填报本表。</w:delText>
        </w:r>
      </w:del>
    </w:p>
    <w:p>
      <w:pPr>
        <w:pStyle w:val="SBBL2"/>
        <w:ind w:firstLine="480"/>
        <w:rPr>
          <w:color w:val="000000"/>
          <w:del w:id="17018" w:author="904417608@qq.com" w:date="2019-12-22T11:08:00Z"/>
        </w:rPr>
      </w:pPr>
      <w:del w:id="17016" w:author="904417608@qq.com" w:date="2019-12-22T11:08:00Z">
        <w:r>
          <w:rPr>
            <w:color w:val="000000"/>
          </w:rPr>
          <w:delText>一、</w:delText>
        </w:r>
      </w:del>
      <w:del w:id="17017" w:author="904417608@qq.com" w:date="2019-12-22T11:08:00Z">
        <w:r>
          <w:rPr>
            <w:color w:val="000000"/>
          </w:rPr>
          <w:delText>有关项目填报说明</w:delText>
        </w:r>
      </w:del>
    </w:p>
    <w:p>
      <w:pPr>
        <w:pStyle w:val="SBBZW"/>
        <w:rPr>
          <w:color w:val="000000"/>
          <w:del w:id="17023" w:author="904417608@qq.com" w:date="2019-12-22T11:08:00Z"/>
        </w:rPr>
      </w:pPr>
      <w:del w:id="17019" w:author="904417608@qq.com" w:date="2019-12-22T11:08:00Z">
        <w:r>
          <w:rPr>
            <w:color w:val="000000"/>
          </w:rPr>
          <w:delText>1.</w:delText>
        </w:r>
      </w:del>
      <w:del w:id="17020" w:author="904417608@qq.com" w:date="2019-12-22T11:08:00Z">
        <w:r>
          <w:rPr>
            <w:color w:val="000000"/>
          </w:rPr>
          <w:delText>第</w:delText>
        </w:r>
      </w:del>
      <w:del w:id="17021" w:author="904417608@qq.com" w:date="2019-12-22T11:08:00Z">
        <w:r>
          <w:rPr>
            <w:color w:val="000000"/>
          </w:rPr>
          <w:delText>1</w:delText>
        </w:r>
      </w:del>
      <w:del w:id="17022" w:author="904417608@qq.com" w:date="2019-12-22T11:08:00Z">
        <w:r>
          <w:rPr>
            <w:color w:val="000000"/>
          </w:rPr>
          <w:delText>行“非公益性捐赠支出”：填报纳税人本年发生且已计入本年损益的税收规定公益性捐赠以外的其他捐赠支出的会计核算、纳税调整情况。具体如下：</w:delText>
        </w:r>
      </w:del>
    </w:p>
    <w:p>
      <w:pPr>
        <w:pStyle w:val="SBBZW"/>
        <w:rPr>
          <w:color w:val="000000"/>
          <w:del w:id="17029" w:author="904417608@qq.com" w:date="2019-12-22T11:08:00Z"/>
        </w:rPr>
      </w:pPr>
      <w:del w:id="17024" w:author="904417608@qq.com" w:date="2019-12-22T11:08:00Z">
        <w:r>
          <w:rPr>
            <w:color w:val="000000"/>
          </w:rPr>
          <w:delText>（</w:delText>
        </w:r>
      </w:del>
      <w:del w:id="17025" w:author="904417608@qq.com" w:date="2019-12-22T11:08:00Z">
        <w:r>
          <w:rPr>
            <w:color w:val="000000"/>
          </w:rPr>
          <w:delText>1</w:delText>
        </w:r>
      </w:del>
      <w:del w:id="17026" w:author="904417608@qq.com" w:date="2019-12-22T11:08:00Z">
        <w:r>
          <w:rPr>
            <w:color w:val="000000"/>
          </w:rPr>
          <w:delText>）第</w:delText>
        </w:r>
      </w:del>
      <w:del w:id="17027" w:author="904417608@qq.com" w:date="2019-12-22T11:08:00Z">
        <w:r>
          <w:rPr>
            <w:color w:val="000000"/>
          </w:rPr>
          <w:delText>1</w:delText>
        </w:r>
      </w:del>
      <w:del w:id="17028" w:author="904417608@qq.com" w:date="2019-12-22T11:08:00Z">
        <w:r>
          <w:rPr>
            <w:color w:val="000000"/>
          </w:rPr>
          <w:delText>列“账载金额”：填报纳税人会计核算计入本年损益的税收规定公益性捐赠以外的其他捐赠支出金额。</w:delText>
        </w:r>
      </w:del>
    </w:p>
    <w:p>
      <w:pPr>
        <w:pStyle w:val="SBBZW"/>
        <w:rPr>
          <w:color w:val="000000"/>
          <w:del w:id="17037" w:author="904417608@qq.com" w:date="2019-12-22T11:08:00Z"/>
        </w:rPr>
      </w:pPr>
      <w:del w:id="17030" w:author="904417608@qq.com" w:date="2019-12-22T11:08:00Z">
        <w:r>
          <w:rPr>
            <w:color w:val="000000"/>
          </w:rPr>
          <w:delText>（</w:delText>
        </w:r>
      </w:del>
      <w:del w:id="17031" w:author="904417608@qq.com" w:date="2019-12-22T11:08:00Z">
        <w:r>
          <w:rPr>
            <w:color w:val="000000"/>
          </w:rPr>
          <w:delText>2</w:delText>
        </w:r>
      </w:del>
      <w:del w:id="17032" w:author="904417608@qq.com" w:date="2019-12-22T11:08:00Z">
        <w:r>
          <w:rPr>
            <w:color w:val="000000"/>
          </w:rPr>
          <w:delText>）第</w:delText>
        </w:r>
      </w:del>
      <w:del w:id="17033" w:author="904417608@qq.com" w:date="2019-12-22T11:08:00Z">
        <w:r>
          <w:rPr>
            <w:color w:val="000000"/>
          </w:rPr>
          <w:delText>5</w:delText>
        </w:r>
      </w:del>
      <w:del w:id="17034" w:author="904417608@qq.com" w:date="2019-12-22T11:08:00Z">
        <w:r>
          <w:rPr>
            <w:color w:val="000000"/>
          </w:rPr>
          <w:delText>列“纳税调增额”：填报非公益性捐赠支出纳税调整增加额，金额等于第</w:delText>
        </w:r>
      </w:del>
      <w:del w:id="17035" w:author="904417608@qq.com" w:date="2019-12-22T11:08:00Z">
        <w:r>
          <w:rPr>
            <w:color w:val="000000"/>
          </w:rPr>
          <w:delText>1</w:delText>
        </w:r>
      </w:del>
      <w:del w:id="17036" w:author="904417608@qq.com" w:date="2019-12-22T11:08:00Z">
        <w:r>
          <w:rPr>
            <w:color w:val="000000"/>
          </w:rPr>
          <w:delText>列“账载金额”。</w:delText>
        </w:r>
      </w:del>
    </w:p>
    <w:p>
      <w:pPr>
        <w:pStyle w:val="SBBZW"/>
        <w:rPr>
          <w:color w:val="000000"/>
          <w:del w:id="17042" w:author="904417608@qq.com" w:date="2019-12-22T11:08:00Z"/>
        </w:rPr>
      </w:pPr>
      <w:del w:id="17038" w:author="904417608@qq.com" w:date="2019-12-22T11:08:00Z">
        <w:r>
          <w:rPr>
            <w:color w:val="000000"/>
          </w:rPr>
          <w:delText>2.</w:delText>
        </w:r>
      </w:del>
      <w:del w:id="17039" w:author="904417608@qq.com" w:date="2019-12-22T11:08:00Z">
        <w:r>
          <w:rPr>
            <w:color w:val="000000"/>
          </w:rPr>
          <w:delText>第</w:delText>
        </w:r>
      </w:del>
      <w:del w:id="17040" w:author="904417608@qq.com" w:date="2019-12-22T11:08:00Z">
        <w:r>
          <w:rPr>
            <w:color w:val="000000"/>
          </w:rPr>
          <w:delText>2</w:delText>
        </w:r>
      </w:del>
      <w:del w:id="17041" w:author="904417608@qq.com" w:date="2019-12-22T11:08:00Z">
        <w:r>
          <w:rPr>
            <w:color w:val="000000"/>
          </w:rPr>
          <w:delText>行“全额扣除的公益性捐赠支出”：填报纳税人发生的可全额税前扣除的公益性捐赠支出。具体如下：</w:delText>
        </w:r>
      </w:del>
    </w:p>
    <w:p>
      <w:pPr>
        <w:pStyle w:val="SBBZW"/>
        <w:rPr>
          <w:color w:val="000000"/>
          <w:del w:id="17048" w:author="904417608@qq.com" w:date="2019-12-22T11:08:00Z"/>
        </w:rPr>
      </w:pPr>
      <w:del w:id="17043" w:author="904417608@qq.com" w:date="2019-12-22T11:08:00Z">
        <w:r>
          <w:rPr>
            <w:color w:val="000000"/>
          </w:rPr>
          <w:delText>（</w:delText>
        </w:r>
      </w:del>
      <w:del w:id="17044" w:author="904417608@qq.com" w:date="2019-12-22T11:08:00Z">
        <w:r>
          <w:rPr>
            <w:color w:val="000000"/>
          </w:rPr>
          <w:delText>1</w:delText>
        </w:r>
      </w:del>
      <w:del w:id="17045" w:author="904417608@qq.com" w:date="2019-12-22T11:08:00Z">
        <w:r>
          <w:rPr>
            <w:color w:val="000000"/>
          </w:rPr>
          <w:delText>）第</w:delText>
        </w:r>
      </w:del>
      <w:del w:id="17046" w:author="904417608@qq.com" w:date="2019-12-22T11:08:00Z">
        <w:r>
          <w:rPr>
            <w:color w:val="000000"/>
          </w:rPr>
          <w:delText>1</w:delText>
        </w:r>
      </w:del>
      <w:del w:id="17047" w:author="904417608@qq.com" w:date="2019-12-22T11:08:00Z">
        <w:r>
          <w:rPr>
            <w:color w:val="000000"/>
          </w:rPr>
          <w:delText>列“账载金额”：填报纳税人本年发生的会计核算计入本年损益的按税收规定可全额税前扣除的捐赠支出金额。</w:delText>
        </w:r>
      </w:del>
    </w:p>
    <w:p>
      <w:pPr>
        <w:pStyle w:val="SBBZW"/>
        <w:rPr>
          <w:color w:val="000000"/>
          <w:del w:id="17056" w:author="904417608@qq.com" w:date="2019-12-22T11:08:00Z"/>
        </w:rPr>
      </w:pPr>
      <w:del w:id="17049" w:author="904417608@qq.com" w:date="2019-12-22T11:08:00Z">
        <w:r>
          <w:rPr>
            <w:color w:val="000000"/>
          </w:rPr>
          <w:delText>（</w:delText>
        </w:r>
      </w:del>
      <w:del w:id="17050" w:author="904417608@qq.com" w:date="2019-12-22T11:08:00Z">
        <w:r>
          <w:rPr>
            <w:color w:val="000000"/>
          </w:rPr>
          <w:delText>2</w:delText>
        </w:r>
      </w:del>
      <w:del w:id="17051" w:author="904417608@qq.com" w:date="2019-12-22T11:08:00Z">
        <w:r>
          <w:rPr>
            <w:color w:val="000000"/>
          </w:rPr>
          <w:delText>）第</w:delText>
        </w:r>
      </w:del>
      <w:del w:id="17052" w:author="904417608@qq.com" w:date="2019-12-22T11:08:00Z">
        <w:r>
          <w:rPr>
            <w:color w:val="000000"/>
          </w:rPr>
          <w:delText>4</w:delText>
        </w:r>
      </w:del>
      <w:del w:id="17053" w:author="904417608@qq.com" w:date="2019-12-22T11:08:00Z">
        <w:r>
          <w:rPr>
            <w:color w:val="000000"/>
          </w:rPr>
          <w:delText>列“税收金额”：等于第</w:delText>
        </w:r>
      </w:del>
      <w:del w:id="17054" w:author="904417608@qq.com" w:date="2019-12-22T11:08:00Z">
        <w:r>
          <w:rPr>
            <w:color w:val="000000"/>
          </w:rPr>
          <w:delText>1</w:delText>
        </w:r>
      </w:del>
      <w:del w:id="17055" w:author="904417608@qq.com" w:date="2019-12-22T11:08:00Z">
        <w:r>
          <w:rPr>
            <w:color w:val="000000"/>
          </w:rPr>
          <w:delText>列“账载金额”。</w:delText>
        </w:r>
      </w:del>
    </w:p>
    <w:p>
      <w:pPr>
        <w:pStyle w:val="SBBZW"/>
        <w:rPr>
          <w:color w:val="000000"/>
          <w:del w:id="17095" w:author="904417608@qq.com" w:date="2019-12-22T11:08:00Z"/>
        </w:rPr>
      </w:pPr>
      <w:del w:id="17057" w:author="904417608@qq.com" w:date="2019-12-22T11:08:00Z">
        <w:r>
          <w:rPr>
            <w:color w:val="000000"/>
          </w:rPr>
          <w:delText>3.</w:delText>
        </w:r>
      </w:del>
      <w:del w:id="17058" w:author="904417608@qq.com" w:date="2019-12-22T11:08:00Z">
        <w:r>
          <w:rPr>
            <w:color w:val="000000"/>
          </w:rPr>
          <w:delText>第</w:delText>
        </w:r>
      </w:del>
      <w:del w:id="17059" w:author="904417608@qq.com" w:date="2019-12-22T11:08:00Z">
        <w:r>
          <w:rPr>
            <w:color w:val="000000"/>
          </w:rPr>
          <w:delText>3</w:delText>
        </w:r>
      </w:del>
      <w:del w:id="17060" w:author="904417608@qq.com" w:date="2019-12-22T11:08:00Z">
        <w:r>
          <w:rPr>
            <w:color w:val="000000"/>
          </w:rPr>
          <w:delText>行“限额扣除的公益性捐赠支出”：填报纳税人本年发生的限额扣除的公益性捐赠支出、纳税调整额、以前年度结转扣除捐赠支出等。第</w:delText>
        </w:r>
      </w:del>
      <w:del w:id="17061" w:author="904417608@qq.com" w:date="2019-12-22T11:08:00Z">
        <w:r>
          <w:rPr>
            <w:color w:val="000000"/>
          </w:rPr>
          <w:delText>3</w:delText>
        </w:r>
      </w:del>
      <w:del w:id="17062" w:author="904417608@qq.com" w:date="2019-12-22T11:08:00Z">
        <w:r>
          <w:rPr>
            <w:color w:val="000000"/>
          </w:rPr>
          <w:delText>行等于第</w:delText>
        </w:r>
      </w:del>
      <w:del w:id="17063" w:author="904417608@qq.com" w:date="2019-12-22T11:08:00Z">
        <w:r>
          <w:rPr>
            <w:color w:val="000000"/>
          </w:rPr>
          <w:delText>4+5+6+7</w:delText>
        </w:r>
      </w:del>
      <w:del w:id="17064" w:author="904417608@qq.com" w:date="2019-12-22T11:08:00Z">
        <w:r>
          <w:rPr>
            <w:color w:val="000000"/>
          </w:rPr>
          <w:delText>行。其中本行第</w:delText>
        </w:r>
      </w:del>
      <w:del w:id="17065" w:author="904417608@qq.com" w:date="2019-12-22T11:08:00Z">
        <w:r>
          <w:rPr>
            <w:color w:val="000000"/>
          </w:rPr>
          <w:delText>4</w:delText>
        </w:r>
      </w:del>
      <w:del w:id="17066" w:author="904417608@qq.com" w:date="2019-12-22T11:08:00Z">
        <w:r>
          <w:rPr>
            <w:color w:val="000000"/>
          </w:rPr>
          <w:delText>列“税收金额”：当本行第</w:delText>
        </w:r>
      </w:del>
      <w:del w:id="17067" w:author="904417608@qq.com" w:date="2019-12-22T11:08:00Z">
        <w:r>
          <w:rPr>
            <w:color w:val="000000"/>
          </w:rPr>
          <w:delText>1</w:delText>
        </w:r>
      </w:del>
      <w:del w:id="17068" w:author="904417608@qq.com" w:date="2019-12-22T11:08:00Z">
        <w:r>
          <w:rPr>
            <w:color w:val="000000"/>
          </w:rPr>
          <w:delText>列</w:delText>
        </w:r>
      </w:del>
      <w:del w:id="17069" w:author="904417608@qq.com" w:date="2019-12-22T11:08:00Z">
        <w:r>
          <w:rPr>
            <w:color w:val="000000"/>
          </w:rPr>
          <w:delText>+</w:delText>
        </w:r>
      </w:del>
      <w:del w:id="17070" w:author="904417608@qq.com" w:date="2019-12-22T11:08:00Z">
        <w:r>
          <w:rPr>
            <w:color w:val="000000"/>
          </w:rPr>
          <w:delText>第</w:delText>
        </w:r>
      </w:del>
      <w:del w:id="17071" w:author="904417608@qq.com" w:date="2019-12-22T11:08:00Z">
        <w:r>
          <w:rPr>
            <w:color w:val="000000"/>
          </w:rPr>
          <w:delText>2</w:delText>
        </w:r>
      </w:del>
      <w:del w:id="17072" w:author="904417608@qq.com" w:date="2019-12-22T11:08:00Z">
        <w:r>
          <w:rPr>
            <w:color w:val="000000"/>
          </w:rPr>
          <w:delText>列大于第</w:delText>
        </w:r>
      </w:del>
      <w:del w:id="17073" w:author="904417608@qq.com" w:date="2019-12-22T11:08:00Z">
        <w:r>
          <w:rPr>
            <w:color w:val="000000"/>
          </w:rPr>
          <w:delText>3</w:delText>
        </w:r>
      </w:del>
      <w:del w:id="17074" w:author="904417608@qq.com" w:date="2019-12-22T11:08:00Z">
        <w:r>
          <w:rPr>
            <w:color w:val="000000"/>
          </w:rPr>
          <w:delText>列时，第</w:delText>
        </w:r>
      </w:del>
      <w:del w:id="17075" w:author="904417608@qq.com" w:date="2019-12-22T11:08:00Z">
        <w:r>
          <w:rPr>
            <w:color w:val="000000"/>
          </w:rPr>
          <w:delText>4</w:delText>
        </w:r>
      </w:del>
      <w:del w:id="17076" w:author="904417608@qq.com" w:date="2019-12-22T11:08:00Z">
        <w:r>
          <w:rPr>
            <w:color w:val="000000"/>
          </w:rPr>
          <w:delText>列＝第</w:delText>
        </w:r>
      </w:del>
      <w:del w:id="17077" w:author="904417608@qq.com" w:date="2019-12-22T11:08:00Z">
        <w:r>
          <w:rPr>
            <w:color w:val="000000"/>
          </w:rPr>
          <w:delText>3</w:delText>
        </w:r>
      </w:del>
      <w:del w:id="17078" w:author="904417608@qq.com" w:date="2019-12-22T11:08:00Z">
        <w:r>
          <w:rPr>
            <w:color w:val="000000"/>
          </w:rPr>
          <w:delText>列；当本行第</w:delText>
        </w:r>
      </w:del>
      <w:del w:id="17079" w:author="904417608@qq.com" w:date="2019-12-22T11:08:00Z">
        <w:r>
          <w:rPr>
            <w:color w:val="000000"/>
          </w:rPr>
          <w:delText>1</w:delText>
        </w:r>
      </w:del>
      <w:del w:id="17080" w:author="904417608@qq.com" w:date="2019-12-22T11:08:00Z">
        <w:r>
          <w:rPr>
            <w:color w:val="000000"/>
          </w:rPr>
          <w:delText>列</w:delText>
        </w:r>
      </w:del>
      <w:del w:id="17081" w:author="904417608@qq.com" w:date="2019-12-22T11:08:00Z">
        <w:r>
          <w:rPr>
            <w:color w:val="000000"/>
          </w:rPr>
          <w:delText>+</w:delText>
        </w:r>
      </w:del>
      <w:del w:id="17082" w:author="904417608@qq.com" w:date="2019-12-22T11:08:00Z">
        <w:r>
          <w:rPr>
            <w:color w:val="000000"/>
          </w:rPr>
          <w:delText>第</w:delText>
        </w:r>
      </w:del>
      <w:del w:id="17083" w:author="904417608@qq.com" w:date="2019-12-22T11:08:00Z">
        <w:r>
          <w:rPr>
            <w:color w:val="000000"/>
          </w:rPr>
          <w:delText>2</w:delText>
        </w:r>
      </w:del>
      <w:del w:id="17084" w:author="904417608@qq.com" w:date="2019-12-22T11:08:00Z">
        <w:r>
          <w:rPr>
            <w:color w:val="000000"/>
          </w:rPr>
          <w:delText>列小于等于第</w:delText>
        </w:r>
      </w:del>
      <w:del w:id="17085" w:author="904417608@qq.com" w:date="2019-12-22T11:08:00Z">
        <w:r>
          <w:rPr>
            <w:color w:val="000000"/>
          </w:rPr>
          <w:delText>3</w:delText>
        </w:r>
      </w:del>
      <w:del w:id="17086" w:author="904417608@qq.com" w:date="2019-12-22T11:08:00Z">
        <w:r>
          <w:rPr>
            <w:color w:val="000000"/>
          </w:rPr>
          <w:delText>列时，第</w:delText>
        </w:r>
      </w:del>
      <w:del w:id="17087" w:author="904417608@qq.com" w:date="2019-12-22T11:08:00Z">
        <w:r>
          <w:rPr>
            <w:color w:val="000000"/>
          </w:rPr>
          <w:delText>4</w:delText>
        </w:r>
      </w:del>
      <w:del w:id="17088" w:author="904417608@qq.com" w:date="2019-12-22T11:08:00Z">
        <w:r>
          <w:rPr>
            <w:color w:val="000000"/>
          </w:rPr>
          <w:delText>列＝第</w:delText>
        </w:r>
      </w:del>
      <w:del w:id="17089" w:author="904417608@qq.com" w:date="2019-12-22T11:08:00Z">
        <w:r>
          <w:rPr>
            <w:color w:val="000000"/>
          </w:rPr>
          <w:delText>1</w:delText>
        </w:r>
      </w:del>
      <w:del w:id="17090" w:author="904417608@qq.com" w:date="2019-12-22T11:08:00Z">
        <w:r>
          <w:rPr>
            <w:color w:val="000000"/>
          </w:rPr>
          <w:delText>列</w:delText>
        </w:r>
      </w:del>
      <w:del w:id="17091" w:author="904417608@qq.com" w:date="2019-12-22T11:08:00Z">
        <w:r>
          <w:rPr>
            <w:color w:val="000000"/>
          </w:rPr>
          <w:delText>+</w:delText>
        </w:r>
      </w:del>
      <w:del w:id="17092" w:author="904417608@qq.com" w:date="2019-12-22T11:08:00Z">
        <w:r>
          <w:rPr>
            <w:color w:val="000000"/>
          </w:rPr>
          <w:delText>第</w:delText>
        </w:r>
      </w:del>
      <w:del w:id="17093" w:author="904417608@qq.com" w:date="2019-12-22T11:08:00Z">
        <w:r>
          <w:rPr>
            <w:color w:val="000000"/>
          </w:rPr>
          <w:delText>2</w:delText>
        </w:r>
      </w:del>
      <w:del w:id="17094" w:author="904417608@qq.com" w:date="2019-12-22T11:08:00Z">
        <w:r>
          <w:rPr>
            <w:color w:val="000000"/>
          </w:rPr>
          <w:delText>列。</w:delText>
        </w:r>
      </w:del>
    </w:p>
    <w:p>
      <w:pPr>
        <w:pStyle w:val="SBBZW"/>
        <w:rPr>
          <w:color w:val="000000"/>
          <w:del w:id="17100" w:author="904417608@qq.com" w:date="2019-12-22T11:08:00Z"/>
        </w:rPr>
      </w:pPr>
      <w:del w:id="17096" w:author="904417608@qq.com" w:date="2019-12-22T11:08:00Z">
        <w:r>
          <w:rPr>
            <w:color w:val="000000"/>
          </w:rPr>
          <w:delText>4.</w:delText>
        </w:r>
      </w:del>
      <w:del w:id="17097" w:author="904417608@qq.com" w:date="2019-12-22T11:08:00Z">
        <w:r>
          <w:rPr>
            <w:color w:val="000000"/>
          </w:rPr>
          <w:delText>第</w:delText>
        </w:r>
      </w:del>
      <w:del w:id="17098" w:author="904417608@qq.com" w:date="2019-12-22T11:08:00Z">
        <w:r>
          <w:rPr>
            <w:color w:val="000000"/>
          </w:rPr>
          <w:delText>4</w:delText>
        </w:r>
      </w:del>
      <w:del w:id="17099" w:author="904417608@qq.com" w:date="2019-12-22T11:08:00Z">
        <w:r>
          <w:rPr>
            <w:color w:val="000000"/>
          </w:rPr>
          <w:delText>行“前三年度”：填报纳税人前三年度发生的未税前扣除的公益性捐赠支出在本年度扣除的金额。具体如下：</w:delText>
        </w:r>
      </w:del>
    </w:p>
    <w:p>
      <w:pPr>
        <w:pStyle w:val="SBBZW"/>
        <w:rPr>
          <w:color w:val="000000"/>
          <w:del w:id="17106" w:author="904417608@qq.com" w:date="2019-12-22T11:08:00Z"/>
        </w:rPr>
      </w:pPr>
      <w:del w:id="17101" w:author="904417608@qq.com" w:date="2019-12-22T11:08:00Z">
        <w:r>
          <w:rPr>
            <w:color w:val="000000"/>
          </w:rPr>
          <w:delText>（</w:delText>
        </w:r>
      </w:del>
      <w:del w:id="17102" w:author="904417608@qq.com" w:date="2019-12-22T11:08:00Z">
        <w:r>
          <w:rPr>
            <w:color w:val="000000"/>
          </w:rPr>
          <w:delText>1</w:delText>
        </w:r>
      </w:del>
      <w:del w:id="17103" w:author="904417608@qq.com" w:date="2019-12-22T11:08:00Z">
        <w:r>
          <w:rPr>
            <w:color w:val="000000"/>
          </w:rPr>
          <w:delText>）第</w:delText>
        </w:r>
      </w:del>
      <w:del w:id="17104" w:author="904417608@qq.com" w:date="2019-12-22T11:08:00Z">
        <w:r>
          <w:rPr>
            <w:color w:val="000000"/>
          </w:rPr>
          <w:delText>2</w:delText>
        </w:r>
      </w:del>
      <w:del w:id="17105" w:author="904417608@qq.com" w:date="2019-12-22T11:08:00Z">
        <w:r>
          <w:rPr>
            <w:color w:val="000000"/>
          </w:rPr>
          <w:delText>列“以前年度结转可扣除的捐赠额”：填报前三年度发生的尚未税前扣除的公益性捐赠支出金额。</w:delText>
        </w:r>
      </w:del>
    </w:p>
    <w:p>
      <w:pPr>
        <w:pStyle w:val="SBBZW"/>
        <w:rPr>
          <w:color w:val="000000"/>
          <w:del w:id="17112" w:author="904417608@qq.com" w:date="2019-12-22T11:08:00Z"/>
        </w:rPr>
      </w:pPr>
      <w:del w:id="17107" w:author="904417608@qq.com" w:date="2019-12-22T11:08:00Z">
        <w:r>
          <w:rPr>
            <w:color w:val="000000"/>
          </w:rPr>
          <w:delText>（</w:delText>
        </w:r>
      </w:del>
      <w:del w:id="17108" w:author="904417608@qq.com" w:date="2019-12-22T11:08:00Z">
        <w:r>
          <w:rPr>
            <w:color w:val="000000"/>
          </w:rPr>
          <w:delText>2</w:delText>
        </w:r>
      </w:del>
      <w:del w:id="17109" w:author="904417608@qq.com" w:date="2019-12-22T11:08:00Z">
        <w:r>
          <w:rPr>
            <w:color w:val="000000"/>
          </w:rPr>
          <w:delText>）第</w:delText>
        </w:r>
      </w:del>
      <w:del w:id="17110" w:author="904417608@qq.com" w:date="2019-12-22T11:08:00Z">
        <w:r>
          <w:rPr>
            <w:color w:val="000000"/>
          </w:rPr>
          <w:delText>6</w:delText>
        </w:r>
      </w:del>
      <w:del w:id="17111" w:author="904417608@qq.com" w:date="2019-12-22T11:08:00Z">
        <w:r>
          <w:rPr>
            <w:color w:val="000000"/>
          </w:rPr>
          <w:delText>列“纳税调减额”：根据本年扣除限额以及前三年度未扣除的公益性捐赠支出分析填报。</w:delText>
        </w:r>
      </w:del>
    </w:p>
    <w:p>
      <w:pPr>
        <w:pStyle w:val="SBBZW"/>
        <w:rPr>
          <w:color w:val="000000"/>
          <w:del w:id="17117" w:author="904417608@qq.com" w:date="2019-12-22T11:08:00Z"/>
        </w:rPr>
      </w:pPr>
      <w:del w:id="17113" w:author="904417608@qq.com" w:date="2019-12-22T11:08:00Z">
        <w:r>
          <w:rPr>
            <w:color w:val="000000"/>
          </w:rPr>
          <w:delText>5.</w:delText>
        </w:r>
      </w:del>
      <w:del w:id="17114" w:author="904417608@qq.com" w:date="2019-12-22T11:08:00Z">
        <w:r>
          <w:rPr>
            <w:color w:val="000000"/>
          </w:rPr>
          <w:delText>第</w:delText>
        </w:r>
      </w:del>
      <w:del w:id="17115" w:author="904417608@qq.com" w:date="2019-12-22T11:08:00Z">
        <w:r>
          <w:rPr>
            <w:color w:val="000000"/>
          </w:rPr>
          <w:delText>5</w:delText>
        </w:r>
      </w:del>
      <w:del w:id="17116" w:author="904417608@qq.com" w:date="2019-12-22T11:08:00Z">
        <w:r>
          <w:rPr>
            <w:color w:val="000000"/>
          </w:rPr>
          <w:delText>行“前二年度”：填报纳税人前二年度发生的未税前扣除的公益性捐赠支出在本年度扣除的捐赠额以及结转以后年度扣除的捐赠额。具体如下：</w:delText>
        </w:r>
      </w:del>
    </w:p>
    <w:p>
      <w:pPr>
        <w:pStyle w:val="SBBZW"/>
        <w:rPr>
          <w:color w:val="000000"/>
          <w:del w:id="17123" w:author="904417608@qq.com" w:date="2019-12-22T11:08:00Z"/>
        </w:rPr>
      </w:pPr>
      <w:del w:id="17118" w:author="904417608@qq.com" w:date="2019-12-22T11:08:00Z">
        <w:r>
          <w:rPr>
            <w:color w:val="000000"/>
          </w:rPr>
          <w:delText>（</w:delText>
        </w:r>
      </w:del>
      <w:del w:id="17119" w:author="904417608@qq.com" w:date="2019-12-22T11:08:00Z">
        <w:r>
          <w:rPr>
            <w:color w:val="000000"/>
          </w:rPr>
          <w:delText>1</w:delText>
        </w:r>
      </w:del>
      <w:del w:id="17120" w:author="904417608@qq.com" w:date="2019-12-22T11:08:00Z">
        <w:r>
          <w:rPr>
            <w:color w:val="000000"/>
          </w:rPr>
          <w:delText>）第</w:delText>
        </w:r>
      </w:del>
      <w:del w:id="17121" w:author="904417608@qq.com" w:date="2019-12-22T11:08:00Z">
        <w:r>
          <w:rPr>
            <w:color w:val="000000"/>
          </w:rPr>
          <w:delText>2</w:delText>
        </w:r>
      </w:del>
      <w:del w:id="17122" w:author="904417608@qq.com" w:date="2019-12-22T11:08:00Z">
        <w:r>
          <w:rPr>
            <w:color w:val="000000"/>
          </w:rPr>
          <w:delText>列“以前年度结转可扣除的捐赠额”：填报前二年度发生的尚未税前扣除的公益性捐赠支出金额。</w:delText>
        </w:r>
      </w:del>
    </w:p>
    <w:p>
      <w:pPr>
        <w:pStyle w:val="SBBZW"/>
        <w:rPr>
          <w:color w:val="000000"/>
          <w:del w:id="17129" w:author="904417608@qq.com" w:date="2019-12-22T11:08:00Z"/>
        </w:rPr>
      </w:pPr>
      <w:del w:id="17124" w:author="904417608@qq.com" w:date="2019-12-22T11:08:00Z">
        <w:r>
          <w:rPr>
            <w:color w:val="000000"/>
          </w:rPr>
          <w:delText>（</w:delText>
        </w:r>
      </w:del>
      <w:del w:id="17125" w:author="904417608@qq.com" w:date="2019-12-22T11:08:00Z">
        <w:r>
          <w:rPr>
            <w:color w:val="000000"/>
          </w:rPr>
          <w:delText>2</w:delText>
        </w:r>
      </w:del>
      <w:del w:id="17126" w:author="904417608@qq.com" w:date="2019-12-22T11:08:00Z">
        <w:r>
          <w:rPr>
            <w:color w:val="000000"/>
          </w:rPr>
          <w:delText>）第</w:delText>
        </w:r>
      </w:del>
      <w:del w:id="17127" w:author="904417608@qq.com" w:date="2019-12-22T11:08:00Z">
        <w:r>
          <w:rPr>
            <w:color w:val="000000"/>
          </w:rPr>
          <w:delText>6</w:delText>
        </w:r>
      </w:del>
      <w:del w:id="17128" w:author="904417608@qq.com" w:date="2019-12-22T11:08:00Z">
        <w:r>
          <w:rPr>
            <w:color w:val="000000"/>
          </w:rPr>
          <w:delText>列“纳税调减额”：根据本年剩余扣除限额、本年扣除前三年度捐赠支出、前二年度未扣除的公益性捐赠支出分析填报。</w:delText>
        </w:r>
      </w:del>
    </w:p>
    <w:p>
      <w:pPr>
        <w:pStyle w:val="SBBZW"/>
        <w:rPr>
          <w:color w:val="000000"/>
          <w:del w:id="17135" w:author="904417608@qq.com" w:date="2019-12-22T11:08:00Z"/>
        </w:rPr>
      </w:pPr>
      <w:del w:id="17130" w:author="904417608@qq.com" w:date="2019-12-22T11:08:00Z">
        <w:r>
          <w:rPr>
            <w:color w:val="000000"/>
          </w:rPr>
          <w:delText>（</w:delText>
        </w:r>
      </w:del>
      <w:del w:id="17131" w:author="904417608@qq.com" w:date="2019-12-22T11:08:00Z">
        <w:r>
          <w:rPr>
            <w:color w:val="000000"/>
          </w:rPr>
          <w:delText>3</w:delText>
        </w:r>
      </w:del>
      <w:del w:id="17132" w:author="904417608@qq.com" w:date="2019-12-22T11:08:00Z">
        <w:r>
          <w:rPr>
            <w:color w:val="000000"/>
          </w:rPr>
          <w:delText>）第</w:delText>
        </w:r>
      </w:del>
      <w:del w:id="17133" w:author="904417608@qq.com" w:date="2019-12-22T11:08:00Z">
        <w:r>
          <w:rPr>
            <w:color w:val="000000"/>
          </w:rPr>
          <w:delText>7</w:delText>
        </w:r>
      </w:del>
      <w:del w:id="17134" w:author="904417608@qq.com" w:date="2019-12-22T11:08:00Z">
        <w:r>
          <w:rPr>
            <w:color w:val="000000"/>
          </w:rPr>
          <w:delText>列“可结转以后年度扣除的捐赠额”：填报前二年度未扣除、结转以后年度扣除的公益性捐赠支出金额。</w:delText>
        </w:r>
      </w:del>
    </w:p>
    <w:p>
      <w:pPr>
        <w:pStyle w:val="SBBZW"/>
        <w:rPr>
          <w:color w:val="000000"/>
          <w:del w:id="17140" w:author="904417608@qq.com" w:date="2019-12-22T11:08:00Z"/>
        </w:rPr>
      </w:pPr>
      <w:del w:id="17136" w:author="904417608@qq.com" w:date="2019-12-22T11:08:00Z">
        <w:r>
          <w:rPr>
            <w:color w:val="000000"/>
          </w:rPr>
          <w:delText>6.</w:delText>
        </w:r>
      </w:del>
      <w:del w:id="17137" w:author="904417608@qq.com" w:date="2019-12-22T11:08:00Z">
        <w:r>
          <w:rPr>
            <w:color w:val="000000"/>
          </w:rPr>
          <w:delText>第</w:delText>
        </w:r>
      </w:del>
      <w:del w:id="17138" w:author="904417608@qq.com" w:date="2019-12-22T11:08:00Z">
        <w:r>
          <w:rPr>
            <w:color w:val="000000"/>
          </w:rPr>
          <w:delText>6</w:delText>
        </w:r>
      </w:del>
      <w:del w:id="17139" w:author="904417608@qq.com" w:date="2019-12-22T11:08:00Z">
        <w:r>
          <w:rPr>
            <w:color w:val="000000"/>
          </w:rPr>
          <w:delText>行“前一年度”：填报纳税人前一年度发生的未税前扣除的公益性捐赠支出在本年度扣除的捐赠额以及结转以后年度扣除的捐赠额。具体如下：</w:delText>
        </w:r>
      </w:del>
    </w:p>
    <w:p>
      <w:pPr>
        <w:pStyle w:val="SBBZW"/>
        <w:rPr>
          <w:del w:id="17146" w:author="904417608@qq.com" w:date="2019-12-22T11:08:00Z"/>
        </w:rPr>
      </w:pPr>
      <w:del w:id="17141" w:author="904417608@qq.com" w:date="2019-12-22T11:08:00Z">
        <w:r>
          <w:rPr/>
          <w:delText>（</w:delText>
        </w:r>
      </w:del>
      <w:del w:id="17142" w:author="904417608@qq.com" w:date="2019-12-22T11:08:00Z">
        <w:r>
          <w:rPr/>
          <w:delText>1</w:delText>
        </w:r>
      </w:del>
      <w:del w:id="17143" w:author="904417608@qq.com" w:date="2019-12-22T11:08:00Z">
        <w:r>
          <w:rPr/>
          <w:delText>）第</w:delText>
        </w:r>
      </w:del>
      <w:del w:id="17144" w:author="904417608@qq.com" w:date="2019-12-22T11:08:00Z">
        <w:r>
          <w:rPr/>
          <w:delText>2</w:delText>
        </w:r>
      </w:del>
      <w:del w:id="17145" w:author="904417608@qq.com" w:date="2019-12-22T11:08:00Z">
        <w:r>
          <w:rPr/>
          <w:delText>列“以前年度结转可扣除的捐赠额”：填报前一年度发生的尚未税前扣除的公益性捐赠支出金额。</w:delText>
        </w:r>
      </w:del>
    </w:p>
    <w:p>
      <w:pPr>
        <w:pStyle w:val="SBBZW"/>
        <w:rPr>
          <w:del w:id="17152" w:author="904417608@qq.com" w:date="2019-12-22T11:08:00Z"/>
        </w:rPr>
      </w:pPr>
      <w:del w:id="17147" w:author="904417608@qq.com" w:date="2019-12-22T11:08:00Z">
        <w:r>
          <w:rPr/>
          <w:delText>（</w:delText>
        </w:r>
      </w:del>
      <w:del w:id="17148" w:author="904417608@qq.com" w:date="2019-12-22T11:08:00Z">
        <w:r>
          <w:rPr/>
          <w:delText>2</w:delText>
        </w:r>
      </w:del>
      <w:del w:id="17149" w:author="904417608@qq.com" w:date="2019-12-22T11:08:00Z">
        <w:r>
          <w:rPr/>
          <w:delText>）第</w:delText>
        </w:r>
      </w:del>
      <w:del w:id="17150" w:author="904417608@qq.com" w:date="2019-12-22T11:08:00Z">
        <w:r>
          <w:rPr/>
          <w:delText>6</w:delText>
        </w:r>
      </w:del>
      <w:del w:id="17151" w:author="904417608@qq.com" w:date="2019-12-22T11:08:00Z">
        <w:r>
          <w:rPr/>
          <w:delText>列“纳税调减额”：根据本年剩余扣除限额、本年扣除前三年度捐赠支出、本年扣除前二年度捐赠支出、前一年度未扣除的公益性捐赠支出分析填报。</w:delText>
        </w:r>
      </w:del>
    </w:p>
    <w:p>
      <w:pPr>
        <w:pStyle w:val="SBBZW"/>
        <w:rPr>
          <w:del w:id="17162" w:author="904417608@qq.com" w:date="2019-12-22T11:08:00Z"/>
        </w:rPr>
      </w:pPr>
      <w:del w:id="17153" w:author="904417608@qq.com" w:date="2019-12-22T11:08:00Z">
        <w:r>
          <w:rPr/>
          <w:delText>（</w:delText>
        </w:r>
      </w:del>
      <w:del w:id="17154" w:author="904417608@qq.com" w:date="2019-12-22T11:08:00Z">
        <w:r>
          <w:rPr/>
          <w:delText>3</w:delText>
        </w:r>
      </w:del>
      <w:del w:id="17155" w:author="904417608@qq.com" w:date="2019-12-22T11:08:00Z">
        <w:r>
          <w:rPr/>
          <w:delText>）第</w:delText>
        </w:r>
      </w:del>
      <w:del w:id="17156" w:author="904417608@qq.com" w:date="2019-12-22T11:08:00Z">
        <w:r>
          <w:rPr/>
          <w:delText>7</w:delText>
        </w:r>
      </w:del>
      <w:del w:id="17157" w:author="904417608@qq.com" w:date="2019-12-22T11:08:00Z">
        <w:r>
          <w:rPr/>
          <w:delText>列“</w:delText>
        </w:r>
      </w:del>
      <w:del w:id="17158" w:author="904417608@qq.com" w:date="2019-12-22T11:08:00Z">
        <w:r>
          <w:rPr>
            <w:rFonts w:cs="宋体"/>
            <w:kern w:val="0"/>
          </w:rPr>
          <w:delText>可结转以后年度扣除的捐赠额</w:delText>
        </w:r>
      </w:del>
      <w:del w:id="17159" w:author="904417608@qq.com" w:date="2019-12-22T11:08:00Z">
        <w:r>
          <w:rPr/>
          <w:delText>”：填报前一年度未扣除、结转以后年度扣除的公益性捐赠支出</w:delText>
        </w:r>
      </w:del>
      <w:del w:id="17160" w:author="904417608@qq.com" w:date="2019-12-22T11:08:00Z">
        <w:r>
          <w:rPr>
            <w:color w:val="000000"/>
          </w:rPr>
          <w:delText>金额</w:delText>
        </w:r>
      </w:del>
      <w:del w:id="17161" w:author="904417608@qq.com" w:date="2019-12-22T11:08:00Z">
        <w:r>
          <w:rPr/>
          <w:delText>。</w:delText>
        </w:r>
      </w:del>
    </w:p>
    <w:p>
      <w:pPr>
        <w:pStyle w:val="SBBZW"/>
        <w:rPr>
          <w:del w:id="17167" w:author="904417608@qq.com" w:date="2019-12-22T11:08:00Z"/>
        </w:rPr>
      </w:pPr>
      <w:del w:id="17163" w:author="904417608@qq.com" w:date="2019-12-22T11:08:00Z">
        <w:r>
          <w:rPr/>
          <w:delText>7.</w:delText>
        </w:r>
      </w:del>
      <w:del w:id="17164" w:author="904417608@qq.com" w:date="2019-12-22T11:08:00Z">
        <w:r>
          <w:rPr/>
          <w:delText>第</w:delText>
        </w:r>
      </w:del>
      <w:del w:id="17165" w:author="904417608@qq.com" w:date="2019-12-22T11:08:00Z">
        <w:r>
          <w:rPr/>
          <w:delText>7</w:delText>
        </w:r>
      </w:del>
      <w:del w:id="17166" w:author="904417608@qq.com" w:date="2019-12-22T11:08:00Z">
        <w:r>
          <w:rPr/>
          <w:delText>行“本年”：填报纳税人本年度发生、本年税前扣除、本年纳税调增以及结转以后年度扣除的公益性捐赠支出。具体如下：</w:delText>
        </w:r>
      </w:del>
    </w:p>
    <w:p>
      <w:pPr>
        <w:pStyle w:val="SBBZW"/>
        <w:rPr>
          <w:del w:id="17173" w:author="904417608@qq.com" w:date="2019-12-22T11:08:00Z"/>
        </w:rPr>
      </w:pPr>
      <w:del w:id="17168" w:author="904417608@qq.com" w:date="2019-12-22T11:08:00Z">
        <w:r>
          <w:rPr/>
          <w:delText>（</w:delText>
        </w:r>
      </w:del>
      <w:del w:id="17169" w:author="904417608@qq.com" w:date="2019-12-22T11:08:00Z">
        <w:r>
          <w:rPr/>
          <w:delText>1</w:delText>
        </w:r>
      </w:del>
      <w:del w:id="17170" w:author="904417608@qq.com" w:date="2019-12-22T11:08:00Z">
        <w:r>
          <w:rPr/>
          <w:delText>）第</w:delText>
        </w:r>
      </w:del>
      <w:del w:id="17171" w:author="904417608@qq.com" w:date="2019-12-22T11:08:00Z">
        <w:r>
          <w:rPr/>
          <w:delText>1</w:delText>
        </w:r>
      </w:del>
      <w:del w:id="17172" w:author="904417608@qq.com" w:date="2019-12-22T11:08:00Z">
        <w:r>
          <w:rPr/>
          <w:delText>列“账载金额”：填报本年会计核算计入本年损益的公益性捐赠支出金额。</w:delText>
        </w:r>
      </w:del>
    </w:p>
    <w:p>
      <w:pPr>
        <w:pStyle w:val="SBBZW"/>
        <w:rPr>
          <w:del w:id="17183" w:author="904417608@qq.com" w:date="2019-12-22T11:08:00Z"/>
        </w:rPr>
      </w:pPr>
      <w:del w:id="17174" w:author="904417608@qq.com" w:date="2019-12-22T11:08:00Z">
        <w:r>
          <w:rPr/>
          <w:delText>（</w:delText>
        </w:r>
      </w:del>
      <w:del w:id="17175" w:author="904417608@qq.com" w:date="2019-12-22T11:08:00Z">
        <w:r>
          <w:rPr/>
          <w:delText>2</w:delText>
        </w:r>
      </w:del>
      <w:del w:id="17176" w:author="904417608@qq.com" w:date="2019-12-22T11:08:00Z">
        <w:r>
          <w:rPr/>
          <w:delText>）第</w:delText>
        </w:r>
      </w:del>
      <w:del w:id="17177" w:author="904417608@qq.com" w:date="2019-12-22T11:08:00Z">
        <w:r>
          <w:rPr/>
          <w:delText>3</w:delText>
        </w:r>
      </w:del>
      <w:del w:id="17178" w:author="904417608@qq.com" w:date="2019-12-22T11:08:00Z">
        <w:r>
          <w:rPr/>
          <w:delText>列“按税收规定计算的扣除限额”：填报按照本年利润总额乘以</w:delText>
        </w:r>
      </w:del>
      <w:del w:id="17179" w:author="904417608@qq.com" w:date="2019-12-22T11:08:00Z">
        <w:r>
          <w:rPr/>
          <w:delText>12%</w:delText>
        </w:r>
      </w:del>
      <w:del w:id="17180" w:author="904417608@qq.com" w:date="2019-12-22T11:08:00Z">
        <w:r>
          <w:rPr/>
          <w:delText>的金额，若利润总额为负数，则以</w:delText>
        </w:r>
      </w:del>
      <w:del w:id="17181" w:author="904417608@qq.com" w:date="2019-12-22T11:08:00Z">
        <w:r>
          <w:rPr/>
          <w:delText>0</w:delText>
        </w:r>
      </w:del>
      <w:del w:id="17182" w:author="904417608@qq.com" w:date="2019-12-22T11:08:00Z">
        <w:r>
          <w:rPr/>
          <w:delText>填报。</w:delText>
        </w:r>
      </w:del>
    </w:p>
    <w:p>
      <w:pPr>
        <w:pStyle w:val="SBBZW"/>
        <w:rPr>
          <w:del w:id="17189" w:author="904417608@qq.com" w:date="2019-12-22T11:08:00Z"/>
        </w:rPr>
      </w:pPr>
      <w:del w:id="17184" w:author="904417608@qq.com" w:date="2019-12-22T11:08:00Z">
        <w:r>
          <w:rPr/>
          <w:delText>（</w:delText>
        </w:r>
      </w:del>
      <w:del w:id="17185" w:author="904417608@qq.com" w:date="2019-12-22T11:08:00Z">
        <w:r>
          <w:rPr/>
          <w:delText>3</w:delText>
        </w:r>
      </w:del>
      <w:del w:id="17186" w:author="904417608@qq.com" w:date="2019-12-22T11:08:00Z">
        <w:r>
          <w:rPr/>
          <w:delText>）第</w:delText>
        </w:r>
      </w:del>
      <w:del w:id="17187" w:author="904417608@qq.com" w:date="2019-12-22T11:08:00Z">
        <w:r>
          <w:rPr/>
          <w:delText>4</w:delText>
        </w:r>
      </w:del>
      <w:del w:id="17188" w:author="904417608@qq.com" w:date="2019-12-22T11:08:00Z">
        <w:r>
          <w:rPr/>
          <w:delText>列“税收金额”：填报本年实际发生的公益性捐赠支出以及结转扣除以前年度公益性捐赠支出情况分析填报。</w:delText>
        </w:r>
      </w:del>
    </w:p>
    <w:p>
      <w:pPr>
        <w:pStyle w:val="SBBZW"/>
        <w:rPr>
          <w:del w:id="17195" w:author="904417608@qq.com" w:date="2019-12-22T11:08:00Z"/>
        </w:rPr>
      </w:pPr>
      <w:del w:id="17190" w:author="904417608@qq.com" w:date="2019-12-22T11:08:00Z">
        <w:r>
          <w:rPr/>
          <w:delText>（</w:delText>
        </w:r>
      </w:del>
      <w:del w:id="17191" w:author="904417608@qq.com" w:date="2019-12-22T11:08:00Z">
        <w:r>
          <w:rPr/>
          <w:delText>4</w:delText>
        </w:r>
      </w:del>
      <w:del w:id="17192" w:author="904417608@qq.com" w:date="2019-12-22T11:08:00Z">
        <w:r>
          <w:rPr/>
          <w:delText>）第</w:delText>
        </w:r>
      </w:del>
      <w:del w:id="17193" w:author="904417608@qq.com" w:date="2019-12-22T11:08:00Z">
        <w:r>
          <w:rPr/>
          <w:delText>5</w:delText>
        </w:r>
      </w:del>
      <w:del w:id="17194" w:author="904417608@qq.com" w:date="2019-12-22T11:08:00Z">
        <w:r>
          <w:rPr/>
          <w:delText>列“纳税调增额”：填报本年公益性捐赠支出账载金额超过税收规定的税前扣除额的部分。</w:delText>
        </w:r>
      </w:del>
    </w:p>
    <w:p>
      <w:pPr>
        <w:pStyle w:val="SBBZW"/>
        <w:rPr>
          <w:b/>
          <w:b/>
          <w:del w:id="17203" w:author="904417608@qq.com" w:date="2019-12-22T11:08:00Z"/>
        </w:rPr>
      </w:pPr>
      <w:del w:id="17196" w:author="904417608@qq.com" w:date="2019-12-22T11:08:00Z">
        <w:r>
          <w:rPr/>
          <w:delText>（</w:delText>
        </w:r>
      </w:del>
      <w:del w:id="17197" w:author="904417608@qq.com" w:date="2019-12-22T11:08:00Z">
        <w:r>
          <w:rPr/>
          <w:delText>5</w:delText>
        </w:r>
      </w:del>
      <w:del w:id="17198" w:author="904417608@qq.com" w:date="2019-12-22T11:08:00Z">
        <w:r>
          <w:rPr/>
          <w:delText>）第</w:delText>
        </w:r>
      </w:del>
      <w:del w:id="17199" w:author="904417608@qq.com" w:date="2019-12-22T11:08:00Z">
        <w:r>
          <w:rPr/>
          <w:delText>7</w:delText>
        </w:r>
      </w:del>
      <w:del w:id="17200" w:author="904417608@qq.com" w:date="2019-12-22T11:08:00Z">
        <w:r>
          <w:rPr/>
          <w:delText>列“可结转以后年度扣除的捐赠额”：填报本年度未扣除、结转以后年度扣除的公益性捐赠支出</w:delText>
        </w:r>
      </w:del>
      <w:del w:id="17201" w:author="904417608@qq.com" w:date="2019-12-22T11:08:00Z">
        <w:r>
          <w:rPr>
            <w:color w:val="000000"/>
          </w:rPr>
          <w:delText>金额</w:delText>
        </w:r>
      </w:del>
      <w:del w:id="17202" w:author="904417608@qq.com" w:date="2019-12-22T11:08:00Z">
        <w:r>
          <w:rPr>
            <w:b/>
          </w:rPr>
          <w:delText>。</w:delText>
        </w:r>
      </w:del>
    </w:p>
    <w:p>
      <w:pPr>
        <w:pStyle w:val="SBBZW"/>
        <w:rPr>
          <w:b/>
          <w:b/>
          <w:del w:id="17210" w:author="904417608@qq.com" w:date="2019-12-22T11:08:00Z"/>
        </w:rPr>
      </w:pPr>
      <w:del w:id="17204" w:author="904417608@qq.com" w:date="2019-12-22T11:08:00Z">
        <w:r>
          <w:rPr/>
          <w:delText>8.</w:delText>
        </w:r>
      </w:del>
      <w:del w:id="17205" w:author="904417608@qq.com" w:date="2019-12-22T11:08:00Z">
        <w:r>
          <w:rPr/>
          <w:delText>第</w:delText>
        </w:r>
      </w:del>
      <w:del w:id="17206" w:author="904417608@qq.com" w:date="2019-12-22T11:08:00Z">
        <w:r>
          <w:rPr/>
          <w:delText>8</w:delText>
        </w:r>
      </w:del>
      <w:del w:id="17207" w:author="904417608@qq.com" w:date="2019-12-22T11:08:00Z">
        <w:r>
          <w:rPr/>
          <w:delText>行“合计”：填报第</w:delText>
        </w:r>
      </w:del>
      <w:del w:id="17208" w:author="904417608@qq.com" w:date="2019-12-22T11:08:00Z">
        <w:r>
          <w:rPr/>
          <w:delText>1+2+3</w:delText>
        </w:r>
      </w:del>
      <w:del w:id="17209" w:author="904417608@qq.com" w:date="2019-12-22T11:08:00Z">
        <w:r>
          <w:rPr/>
          <w:delText>行的合计金额。</w:delText>
        </w:r>
      </w:del>
    </w:p>
    <w:p>
      <w:pPr>
        <w:pStyle w:val="SBBL2"/>
        <w:ind w:firstLine="480"/>
        <w:rPr>
          <w:del w:id="17213" w:author="904417608@qq.com" w:date="2019-12-22T11:08:00Z"/>
        </w:rPr>
      </w:pPr>
      <w:del w:id="17211" w:author="904417608@qq.com" w:date="2019-12-22T11:08:00Z">
        <w:r>
          <w:rPr/>
          <w:delText>二、</w:delText>
        </w:r>
      </w:del>
      <w:del w:id="17212" w:author="904417608@qq.com" w:date="2019-12-22T11:08:00Z">
        <w:r>
          <w:rPr/>
          <w:delText>表内、表间关系</w:delText>
        </w:r>
      </w:del>
    </w:p>
    <w:p>
      <w:pPr>
        <w:pStyle w:val="SBBL3"/>
        <w:rPr>
          <w:del w:id="17215" w:author="904417608@qq.com" w:date="2019-12-22T11:08:00Z"/>
        </w:rPr>
      </w:pPr>
      <w:del w:id="17214" w:author="904417608@qq.com" w:date="2019-12-22T11:08:00Z">
        <w:r>
          <w:rPr/>
          <w:delText>（一）表内关系</w:delText>
        </w:r>
      </w:del>
    </w:p>
    <w:p>
      <w:pPr>
        <w:pStyle w:val="SBBZW"/>
        <w:rPr>
          <w:del w:id="17226" w:author="904417608@qq.com" w:date="2019-12-22T11:08:00Z"/>
        </w:rPr>
      </w:pPr>
      <w:del w:id="17216" w:author="904417608@qq.com" w:date="2019-12-22T11:08:00Z">
        <w:r>
          <w:rPr/>
          <w:delText>1.</w:delText>
        </w:r>
      </w:del>
      <w:del w:id="17217" w:author="904417608@qq.com" w:date="2019-12-22T11:08:00Z">
        <w:r>
          <w:rPr/>
          <w:delText>第</w:delText>
        </w:r>
      </w:del>
      <w:del w:id="17218" w:author="904417608@qq.com" w:date="2019-12-22T11:08:00Z">
        <w:r>
          <w:rPr/>
          <w:delText>1</w:delText>
        </w:r>
      </w:del>
      <w:del w:id="17219" w:author="904417608@qq.com" w:date="2019-12-22T11:08:00Z">
        <w:r>
          <w:rPr/>
          <w:delText>行第</w:delText>
        </w:r>
      </w:del>
      <w:del w:id="17220" w:author="904417608@qq.com" w:date="2019-12-22T11:08:00Z">
        <w:r>
          <w:rPr/>
          <w:delText>5</w:delText>
        </w:r>
      </w:del>
      <w:del w:id="17221" w:author="904417608@qq.com" w:date="2019-12-22T11:08:00Z">
        <w:r>
          <w:rPr/>
          <w:delText>列＝第</w:delText>
        </w:r>
      </w:del>
      <w:del w:id="17222" w:author="904417608@qq.com" w:date="2019-12-22T11:08:00Z">
        <w:r>
          <w:rPr/>
          <w:delText>1</w:delText>
        </w:r>
      </w:del>
      <w:del w:id="17223" w:author="904417608@qq.com" w:date="2019-12-22T11:08:00Z">
        <w:r>
          <w:rPr/>
          <w:delText>行第</w:delText>
        </w:r>
      </w:del>
      <w:del w:id="17224" w:author="904417608@qq.com" w:date="2019-12-22T11:08:00Z">
        <w:r>
          <w:rPr/>
          <w:delText>1</w:delText>
        </w:r>
      </w:del>
      <w:del w:id="17225" w:author="904417608@qq.com" w:date="2019-12-22T11:08:00Z">
        <w:r>
          <w:rPr/>
          <w:delText>列。</w:delText>
        </w:r>
      </w:del>
    </w:p>
    <w:p>
      <w:pPr>
        <w:pStyle w:val="SBBZW"/>
        <w:rPr>
          <w:del w:id="17237" w:author="904417608@qq.com" w:date="2019-12-22T11:08:00Z"/>
        </w:rPr>
      </w:pPr>
      <w:del w:id="17227" w:author="904417608@qq.com" w:date="2019-12-22T11:08:00Z">
        <w:r>
          <w:rPr/>
          <w:delText>2.</w:delText>
        </w:r>
      </w:del>
      <w:del w:id="17228" w:author="904417608@qq.com" w:date="2019-12-22T11:08:00Z">
        <w:r>
          <w:rPr/>
          <w:delText>第</w:delText>
        </w:r>
      </w:del>
      <w:del w:id="17229" w:author="904417608@qq.com" w:date="2019-12-22T11:08:00Z">
        <w:r>
          <w:rPr/>
          <w:delText>2</w:delText>
        </w:r>
      </w:del>
      <w:del w:id="17230" w:author="904417608@qq.com" w:date="2019-12-22T11:08:00Z">
        <w:r>
          <w:rPr/>
          <w:delText>行第</w:delText>
        </w:r>
      </w:del>
      <w:del w:id="17231" w:author="904417608@qq.com" w:date="2019-12-22T11:08:00Z">
        <w:r>
          <w:rPr/>
          <w:delText>4</w:delText>
        </w:r>
      </w:del>
      <w:del w:id="17232" w:author="904417608@qq.com" w:date="2019-12-22T11:08:00Z">
        <w:r>
          <w:rPr/>
          <w:delText>列＝第</w:delText>
        </w:r>
      </w:del>
      <w:del w:id="17233" w:author="904417608@qq.com" w:date="2019-12-22T11:08:00Z">
        <w:r>
          <w:rPr/>
          <w:delText>2</w:delText>
        </w:r>
      </w:del>
      <w:del w:id="17234" w:author="904417608@qq.com" w:date="2019-12-22T11:08:00Z">
        <w:r>
          <w:rPr/>
          <w:delText>行第</w:delText>
        </w:r>
      </w:del>
      <w:del w:id="17235" w:author="904417608@qq.com" w:date="2019-12-22T11:08:00Z">
        <w:r>
          <w:rPr/>
          <w:delText>1</w:delText>
        </w:r>
      </w:del>
      <w:del w:id="17236" w:author="904417608@qq.com" w:date="2019-12-22T11:08:00Z">
        <w:r>
          <w:rPr/>
          <w:delText>列。</w:delText>
        </w:r>
      </w:del>
    </w:p>
    <w:p>
      <w:pPr>
        <w:pStyle w:val="SBBZW"/>
        <w:rPr>
          <w:del w:id="17244" w:author="904417608@qq.com" w:date="2019-12-22T11:08:00Z"/>
        </w:rPr>
      </w:pPr>
      <w:del w:id="17238" w:author="904417608@qq.com" w:date="2019-12-22T11:08:00Z">
        <w:r>
          <w:rPr/>
          <w:delText>3.</w:delText>
        </w:r>
      </w:del>
      <w:del w:id="17239" w:author="904417608@qq.com" w:date="2019-12-22T11:08:00Z">
        <w:r>
          <w:rPr/>
          <w:delText>第</w:delText>
        </w:r>
      </w:del>
      <w:del w:id="17240" w:author="904417608@qq.com" w:date="2019-12-22T11:08:00Z">
        <w:r>
          <w:rPr/>
          <w:delText>3</w:delText>
        </w:r>
      </w:del>
      <w:del w:id="17241" w:author="904417608@qq.com" w:date="2019-12-22T11:08:00Z">
        <w:r>
          <w:rPr/>
          <w:delText>行＝第</w:delText>
        </w:r>
      </w:del>
      <w:del w:id="17242" w:author="904417608@qq.com" w:date="2019-12-22T11:08:00Z">
        <w:r>
          <w:rPr/>
          <w:delText>4+5+6+7</w:delText>
        </w:r>
      </w:del>
      <w:del w:id="17243" w:author="904417608@qq.com" w:date="2019-12-22T11:08:00Z">
        <w:r>
          <w:rPr/>
          <w:delText>行。</w:delText>
        </w:r>
      </w:del>
    </w:p>
    <w:p>
      <w:pPr>
        <w:pStyle w:val="SBBZW"/>
        <w:rPr>
          <w:del w:id="17252" w:author="904417608@qq.com" w:date="2019-12-22T11:08:00Z"/>
        </w:rPr>
      </w:pPr>
      <w:del w:id="17245" w:author="904417608@qq.com" w:date="2019-12-22T11:08:00Z">
        <w:r>
          <w:rPr/>
          <w:delText>4</w:delText>
        </w:r>
      </w:del>
      <w:del w:id="17246" w:author="904417608@qq.com" w:date="2019-12-22T11:08:00Z">
        <w:r>
          <w:rPr/>
          <w:delText>.</w:delText>
        </w:r>
      </w:del>
      <w:del w:id="17247" w:author="904417608@qq.com" w:date="2019-12-22T11:08:00Z">
        <w:r>
          <w:rPr/>
          <w:delText>第</w:delText>
        </w:r>
      </w:del>
      <w:del w:id="17248" w:author="904417608@qq.com" w:date="2019-12-22T11:08:00Z">
        <w:r>
          <w:rPr/>
          <w:delText>8</w:delText>
        </w:r>
      </w:del>
      <w:del w:id="17249" w:author="904417608@qq.com" w:date="2019-12-22T11:08:00Z">
        <w:r>
          <w:rPr/>
          <w:delText>行＝第</w:delText>
        </w:r>
      </w:del>
      <w:del w:id="17250" w:author="904417608@qq.com" w:date="2019-12-22T11:08:00Z">
        <w:r>
          <w:rPr/>
          <w:delText>1+2+3</w:delText>
        </w:r>
      </w:del>
      <w:del w:id="17251" w:author="904417608@qq.com" w:date="2019-12-22T11:08:00Z">
        <w:r>
          <w:rPr/>
          <w:delText>行。</w:delText>
        </w:r>
      </w:del>
    </w:p>
    <w:p>
      <w:pPr>
        <w:pStyle w:val="SBBL3"/>
        <w:rPr>
          <w:color w:val="000000"/>
          <w:del w:id="17254" w:author="904417608@qq.com" w:date="2019-12-22T11:08:00Z"/>
        </w:rPr>
      </w:pPr>
      <w:del w:id="17253" w:author="904417608@qq.com" w:date="2019-12-22T11:08:00Z">
        <w:r>
          <w:rPr>
            <w:color w:val="000000"/>
          </w:rPr>
          <w:delText>（二）表间关系</w:delText>
        </w:r>
      </w:del>
    </w:p>
    <w:p>
      <w:pPr>
        <w:pStyle w:val="SBBZW"/>
        <w:rPr>
          <w:bCs/>
          <w:del w:id="17279" w:author="904417608@qq.com" w:date="2019-12-22T11:08:00Z"/>
        </w:rPr>
      </w:pPr>
      <w:del w:id="17255" w:author="904417608@qq.com" w:date="2019-12-22T11:08:00Z">
        <w:r>
          <w:rPr/>
          <w:delText>1.</w:delText>
        </w:r>
      </w:del>
      <w:del w:id="17256" w:author="904417608@qq.com" w:date="2019-12-22T11:08:00Z">
        <w:r>
          <w:rPr/>
          <w:delText>第</w:delText>
        </w:r>
      </w:del>
      <w:del w:id="17257" w:author="904417608@qq.com" w:date="2019-12-22T11:08:00Z">
        <w:r>
          <w:rPr/>
          <w:delText>7</w:delText>
        </w:r>
      </w:del>
      <w:del w:id="17258" w:author="904417608@qq.com" w:date="2019-12-22T11:08:00Z">
        <w:r>
          <w:rPr/>
          <w:delText>行第</w:delText>
        </w:r>
      </w:del>
      <w:del w:id="17259" w:author="904417608@qq.com" w:date="2019-12-22T11:08:00Z">
        <w:r>
          <w:rPr/>
          <w:delText>3</w:delText>
        </w:r>
      </w:del>
      <w:del w:id="17260" w:author="904417608@qq.com" w:date="2019-12-22T11:08:00Z">
        <w:r>
          <w:rPr/>
          <w:delText>列＝表</w:delText>
        </w:r>
      </w:del>
      <w:del w:id="17261" w:author="904417608@qq.com" w:date="2019-12-22T11:08:00Z">
        <w:r>
          <w:rPr/>
          <w:delText>A100000</w:delText>
        </w:r>
      </w:del>
      <w:del w:id="17262" w:author="904417608@qq.com" w:date="2019-12-22T11:08:00Z">
        <w:r>
          <w:rPr/>
          <w:delText>第</w:delText>
        </w:r>
      </w:del>
      <w:del w:id="17263" w:author="904417608@qq.com" w:date="2019-12-22T11:08:00Z">
        <w:r>
          <w:rPr/>
          <w:delText>13</w:delText>
        </w:r>
      </w:del>
      <w:del w:id="17264" w:author="904417608@qq.com" w:date="2019-12-22T11:08:00Z">
        <w:r>
          <w:rPr/>
          <w:delText>行</w:delText>
        </w:r>
      </w:del>
      <w:del w:id="17265" w:author="904417608@qq.com" w:date="2019-12-22T11:08:00Z">
        <w:r>
          <w:rPr/>
          <w:delText>×12%</w:delText>
        </w:r>
      </w:del>
      <w:del w:id="17266" w:author="904417608@qq.com" w:date="2019-12-22T11:08:00Z">
        <w:r>
          <w:rPr/>
          <w:delText>（当表</w:delText>
        </w:r>
      </w:del>
      <w:del w:id="17267" w:author="904417608@qq.com" w:date="2019-12-22T11:08:00Z">
        <w:r>
          <w:rPr/>
          <w:delText>A100000</w:delText>
        </w:r>
      </w:del>
      <w:del w:id="17268" w:author="904417608@qq.com" w:date="2019-12-22T11:08:00Z">
        <w:r>
          <w:rPr/>
          <w:delText>第</w:delText>
        </w:r>
      </w:del>
      <w:del w:id="17269" w:author="904417608@qq.com" w:date="2019-12-22T11:08:00Z">
        <w:r>
          <w:rPr/>
          <w:delText>13</w:delText>
        </w:r>
      </w:del>
      <w:del w:id="17270" w:author="904417608@qq.com" w:date="2019-12-22T11:08:00Z">
        <w:r>
          <w:rPr/>
          <w:delText>行≤</w:delText>
        </w:r>
      </w:del>
      <w:del w:id="17271" w:author="904417608@qq.com" w:date="2019-12-22T11:08:00Z">
        <w:r>
          <w:rPr/>
          <w:delText>0</w:delText>
        </w:r>
      </w:del>
      <w:del w:id="17272" w:author="904417608@qq.com" w:date="2019-12-22T11:08:00Z">
        <w:r>
          <w:rPr/>
          <w:delText>，第</w:delText>
        </w:r>
      </w:del>
      <w:del w:id="17273" w:author="904417608@qq.com" w:date="2019-12-22T11:08:00Z">
        <w:r>
          <w:rPr/>
          <w:delText>7</w:delText>
        </w:r>
      </w:del>
      <w:del w:id="17274" w:author="904417608@qq.com" w:date="2019-12-22T11:08:00Z">
        <w:r>
          <w:rPr/>
          <w:delText>行第</w:delText>
        </w:r>
      </w:del>
      <w:del w:id="17275" w:author="904417608@qq.com" w:date="2019-12-22T11:08:00Z">
        <w:r>
          <w:rPr/>
          <w:delText>3</w:delText>
        </w:r>
      </w:del>
      <w:del w:id="17276" w:author="904417608@qq.com" w:date="2019-12-22T11:08:00Z">
        <w:r>
          <w:rPr/>
          <w:delText>列＝</w:delText>
        </w:r>
      </w:del>
      <w:del w:id="17277" w:author="904417608@qq.com" w:date="2019-12-22T11:08:00Z">
        <w:r>
          <w:rPr/>
          <w:delText>0</w:delText>
        </w:r>
      </w:del>
      <w:del w:id="17278" w:author="904417608@qq.com" w:date="2019-12-22T11:08:00Z">
        <w:r>
          <w:rPr/>
          <w:delText>）。</w:delText>
        </w:r>
      </w:del>
    </w:p>
    <w:p>
      <w:pPr>
        <w:sectPr>
          <w:headerReference w:type="even" r:id="rId256"/>
          <w:headerReference w:type="default" r:id="rId257"/>
          <w:footerReference w:type="even" r:id="rId258"/>
          <w:footerReference w:type="default" r:id="rId259"/>
          <w:type w:val="nextPage"/>
          <w:pgSz w:w="11906" w:h="16838"/>
          <w:pgMar w:left="1418" w:right="1418" w:gutter="113" w:header="851" w:top="1985" w:footer="992" w:bottom="1928"/>
          <w:pgNumType w:fmt="decimal"/>
          <w:formProt w:val="false"/>
          <w:textDirection w:val="lrTb"/>
          <w:docGrid w:type="default" w:linePitch="312" w:charSpace="0"/>
        </w:sectPr>
        <w:pStyle w:val="SBBZW"/>
        <w:rPr>
          <w:bCs/>
          <w:del w:id="17322" w:author="904417608@qq.com" w:date="2019-12-22T11:08:00Z"/>
        </w:rPr>
      </w:pPr>
      <w:del w:id="17280" w:author="904417608@qq.com" w:date="2019-12-22T11:08:00Z">
        <w:r>
          <w:rPr/>
          <w:delText>2.</w:delText>
        </w:r>
      </w:del>
      <w:del w:id="17281" w:author="904417608@qq.com" w:date="2019-12-22T11:08:00Z">
        <w:r>
          <w:rPr/>
          <w:delText>第</w:delText>
        </w:r>
      </w:del>
      <w:del w:id="17282" w:author="904417608@qq.com" w:date="2019-12-22T11:08:00Z">
        <w:r>
          <w:rPr/>
          <w:delText>8</w:delText>
        </w:r>
      </w:del>
      <w:del w:id="17283" w:author="904417608@qq.com" w:date="2019-12-22T11:08:00Z">
        <w:r>
          <w:rPr/>
          <w:delText>行第</w:delText>
        </w:r>
      </w:del>
      <w:del w:id="17284" w:author="904417608@qq.com" w:date="2019-12-22T11:08:00Z">
        <w:r>
          <w:rPr/>
          <w:delText>1</w:delText>
        </w:r>
      </w:del>
      <w:del w:id="17285" w:author="904417608@qq.com" w:date="2019-12-22T11:08:00Z">
        <w:r>
          <w:rPr/>
          <w:delText>列＝表</w:delText>
        </w:r>
      </w:del>
      <w:del w:id="17286" w:author="904417608@qq.com" w:date="2019-12-22T11:08:00Z">
        <w:r>
          <w:rPr/>
          <w:delText>A105000</w:delText>
        </w:r>
      </w:del>
      <w:del w:id="17287" w:author="904417608@qq.com" w:date="2019-12-22T11:08:00Z">
        <w:r>
          <w:rPr/>
          <w:delText>第</w:delText>
        </w:r>
      </w:del>
      <w:del w:id="17288" w:author="904417608@qq.com" w:date="2019-12-22T11:08:00Z">
        <w:r>
          <w:rPr/>
          <w:delText>17</w:delText>
        </w:r>
      </w:del>
      <w:del w:id="17289" w:author="904417608@qq.com" w:date="2019-12-22T11:08:00Z">
        <w:r>
          <w:rPr/>
          <w:delText>行第</w:delText>
        </w:r>
      </w:del>
      <w:del w:id="17290" w:author="904417608@qq.com" w:date="2019-12-22T11:08:00Z">
        <w:r>
          <w:rPr/>
          <w:delText>1</w:delText>
        </w:r>
      </w:del>
      <w:del w:id="17291" w:author="904417608@qq.com" w:date="2019-12-22T11:08:00Z">
        <w:r>
          <w:rPr/>
          <w:delText>列；第</w:delText>
        </w:r>
      </w:del>
      <w:del w:id="17292" w:author="904417608@qq.com" w:date="2019-12-22T11:08:00Z">
        <w:r>
          <w:rPr/>
          <w:delText>8</w:delText>
        </w:r>
      </w:del>
      <w:del w:id="17293" w:author="904417608@qq.com" w:date="2019-12-22T11:08:00Z">
        <w:r>
          <w:rPr/>
          <w:delText>行第</w:delText>
        </w:r>
      </w:del>
      <w:del w:id="17294" w:author="904417608@qq.com" w:date="2019-12-22T11:08:00Z">
        <w:r>
          <w:rPr/>
          <w:delText>4</w:delText>
        </w:r>
      </w:del>
      <w:del w:id="17295" w:author="904417608@qq.com" w:date="2019-12-22T11:08:00Z">
        <w:r>
          <w:rPr/>
          <w:delText>列＝表</w:delText>
        </w:r>
      </w:del>
      <w:del w:id="17296" w:author="904417608@qq.com" w:date="2019-12-22T11:08:00Z">
        <w:r>
          <w:rPr/>
          <w:delText>A105000</w:delText>
        </w:r>
      </w:del>
      <w:del w:id="17297" w:author="904417608@qq.com" w:date="2019-12-22T11:08:00Z">
        <w:r>
          <w:rPr/>
          <w:delText>第</w:delText>
        </w:r>
      </w:del>
      <w:del w:id="17298" w:author="904417608@qq.com" w:date="2019-12-22T11:08:00Z">
        <w:r>
          <w:rPr/>
          <w:delText>17</w:delText>
        </w:r>
      </w:del>
      <w:del w:id="17299" w:author="904417608@qq.com" w:date="2019-12-22T11:08:00Z">
        <w:r>
          <w:rPr/>
          <w:delText>行第</w:delText>
        </w:r>
      </w:del>
      <w:del w:id="17300" w:author="904417608@qq.com" w:date="2019-12-22T11:08:00Z">
        <w:r>
          <w:rPr/>
          <w:delText>2</w:delText>
        </w:r>
      </w:del>
      <w:del w:id="17301" w:author="904417608@qq.com" w:date="2019-12-22T11:08:00Z">
        <w:r>
          <w:rPr/>
          <w:delText>列；第</w:delText>
        </w:r>
      </w:del>
      <w:del w:id="17302" w:author="904417608@qq.com" w:date="2019-12-22T11:08:00Z">
        <w:r>
          <w:rPr/>
          <w:delText>8</w:delText>
        </w:r>
      </w:del>
      <w:del w:id="17303" w:author="904417608@qq.com" w:date="2019-12-22T11:08:00Z">
        <w:r>
          <w:rPr/>
          <w:delText>行第</w:delText>
        </w:r>
      </w:del>
      <w:del w:id="17304" w:author="904417608@qq.com" w:date="2019-12-22T11:08:00Z">
        <w:r>
          <w:rPr/>
          <w:delText>5</w:delText>
        </w:r>
      </w:del>
      <w:del w:id="17305" w:author="904417608@qq.com" w:date="2019-12-22T11:08:00Z">
        <w:r>
          <w:rPr/>
          <w:delText>列＝表</w:delText>
        </w:r>
      </w:del>
      <w:del w:id="17306" w:author="904417608@qq.com" w:date="2019-12-22T11:08:00Z">
        <w:r>
          <w:rPr/>
          <w:delText>A105000</w:delText>
        </w:r>
      </w:del>
      <w:del w:id="17307" w:author="904417608@qq.com" w:date="2019-12-22T11:08:00Z">
        <w:r>
          <w:rPr/>
          <w:delText>第</w:delText>
        </w:r>
      </w:del>
      <w:del w:id="17308" w:author="904417608@qq.com" w:date="2019-12-22T11:08:00Z">
        <w:r>
          <w:rPr/>
          <w:delText>17</w:delText>
        </w:r>
      </w:del>
      <w:del w:id="17309" w:author="904417608@qq.com" w:date="2019-12-22T11:08:00Z">
        <w:r>
          <w:rPr/>
          <w:delText>行第</w:delText>
        </w:r>
      </w:del>
      <w:del w:id="17310" w:author="904417608@qq.com" w:date="2019-12-22T11:08:00Z">
        <w:r>
          <w:rPr/>
          <w:delText>3</w:delText>
        </w:r>
      </w:del>
      <w:del w:id="17311" w:author="904417608@qq.com" w:date="2019-12-22T11:08:00Z">
        <w:r>
          <w:rPr/>
          <w:delText>列；第</w:delText>
        </w:r>
      </w:del>
      <w:del w:id="17312" w:author="904417608@qq.com" w:date="2019-12-22T11:08:00Z">
        <w:r>
          <w:rPr/>
          <w:delText>8</w:delText>
        </w:r>
      </w:del>
      <w:del w:id="17313" w:author="904417608@qq.com" w:date="2019-12-22T11:08:00Z">
        <w:r>
          <w:rPr/>
          <w:delText>行第</w:delText>
        </w:r>
      </w:del>
      <w:del w:id="17314" w:author="904417608@qq.com" w:date="2019-12-22T11:08:00Z">
        <w:r>
          <w:rPr/>
          <w:delText>6</w:delText>
        </w:r>
      </w:del>
      <w:del w:id="17315" w:author="904417608@qq.com" w:date="2019-12-22T11:08:00Z">
        <w:r>
          <w:rPr/>
          <w:delText>列＝表</w:delText>
        </w:r>
      </w:del>
      <w:del w:id="17316" w:author="904417608@qq.com" w:date="2019-12-22T11:08:00Z">
        <w:r>
          <w:rPr/>
          <w:delText>A105000</w:delText>
        </w:r>
      </w:del>
      <w:del w:id="17317" w:author="904417608@qq.com" w:date="2019-12-22T11:08:00Z">
        <w:r>
          <w:rPr/>
          <w:delText>第</w:delText>
        </w:r>
      </w:del>
      <w:del w:id="17318" w:author="904417608@qq.com" w:date="2019-12-22T11:08:00Z">
        <w:r>
          <w:rPr/>
          <w:delText>17</w:delText>
        </w:r>
      </w:del>
      <w:del w:id="17319" w:author="904417608@qq.com" w:date="2019-12-22T11:08:00Z">
        <w:r>
          <w:rPr/>
          <w:delText>行第</w:delText>
        </w:r>
      </w:del>
      <w:del w:id="17320" w:author="904417608@qq.com" w:date="2019-12-22T11:08:00Z">
        <w:r>
          <w:rPr/>
          <w:delText>4</w:delText>
        </w:r>
      </w:del>
      <w:del w:id="17321" w:author="904417608@qq.com" w:date="2019-12-22T11:08:00Z">
        <w:r>
          <w:rPr/>
          <w:delText>列。</w:delText>
        </w:r>
      </w:del>
    </w:p>
    <w:p>
      <w:pPr>
        <w:pStyle w:val="SBBL1"/>
        <w:rPr>
          <w:rFonts w:cs="Times New Roman"/>
        </w:rPr>
      </w:pPr>
      <w:ins w:id="17323" w:author="904417608@qq.com" w:date="2019-12-22T11:26:00Z">
        <w:bookmarkStart w:id="47" w:name="__RefHeading___Toc27911089"/>
        <w:bookmarkEnd w:id="47"/>
        <w:r>
          <w:rPr>
            <w:rFonts w:cs="Times New Roman"/>
          </w:rPr>
          <w:t>A105080</w:t>
          <w:tab/>
        </w:r>
      </w:ins>
      <w:ins w:id="17324" w:author="904417608@qq.com" w:date="2019-12-22T11:26:00Z">
        <w:r>
          <w:rPr>
            <w:rFonts w:cs="Times New Roman"/>
          </w:rPr>
          <w:t>资产折旧、摊销及纳税调整明细表</w:t>
        </w:r>
      </w:ins>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968"/>
        <w:gridCol w:w="945"/>
        <w:gridCol w:w="965"/>
        <w:gridCol w:w="925"/>
        <w:gridCol w:w="1656"/>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25" w:author="904417608@qq.com" w:date="2019-12-22T11:26:00Z">
              <w:r>
                <w:rPr>
                  <w:rFonts w:ascii="宋体" w:hAnsi="宋体" w:cs="宋体"/>
                  <w:kern w:val="0"/>
                  <w:sz w:val="20"/>
                  <w:szCs w:val="20"/>
                </w:rPr>
                <w:t>行次</w:t>
              </w:r>
            </w:ins>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26" w:author="904417608@qq.com" w:date="2019-12-22T11:26:00Z">
              <w:r>
                <w:rPr>
                  <w:rFonts w:ascii="宋体" w:hAnsi="宋体" w:cs="宋体"/>
                  <w:kern w:val="0"/>
                  <w:sz w:val="20"/>
                  <w:szCs w:val="20"/>
                </w:rPr>
                <w:t>项目</w:t>
              </w:r>
            </w:ins>
          </w:p>
        </w:tc>
        <w:tc>
          <w:tcPr>
            <w:tcW w:w="2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27" w:author="904417608@qq.com" w:date="2019-12-22T11:26:00Z">
              <w:r>
                <w:rPr>
                  <w:rFonts w:ascii="宋体" w:hAnsi="宋体" w:cs="宋体"/>
                  <w:kern w:val="0"/>
                  <w:sz w:val="20"/>
                  <w:szCs w:val="20"/>
                </w:rPr>
                <w:t>账载金额</w:t>
              </w:r>
            </w:ins>
          </w:p>
        </w:tc>
        <w:tc>
          <w:tcPr>
            <w:tcW w:w="554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28" w:author="904417608@qq.com" w:date="2019-12-22T11:26:00Z">
              <w:r>
                <w:rPr>
                  <w:rFonts w:ascii="宋体" w:hAnsi="宋体" w:cs="宋体"/>
                  <w:kern w:val="0"/>
                  <w:sz w:val="20"/>
                  <w:szCs w:val="20"/>
                </w:rPr>
                <w:t>税收金额</w:t>
              </w:r>
            </w:ins>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29" w:author="904417608@qq.com" w:date="2019-12-22T11:26:00Z">
              <w:r>
                <w:rPr>
                  <w:rFonts w:ascii="宋体" w:hAnsi="宋体" w:cs="宋体"/>
                  <w:kern w:val="0"/>
                  <w:sz w:val="20"/>
                  <w:szCs w:val="20"/>
                </w:rPr>
                <w:t>纳税调整金额</w:t>
              </w:r>
            </w:ins>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0" w:author="904417608@qq.com" w:date="2019-12-22T11:26:00Z">
              <w:r>
                <w:rPr>
                  <w:rFonts w:ascii="宋体" w:hAnsi="宋体" w:cs="宋体"/>
                  <w:kern w:val="0"/>
                  <w:sz w:val="20"/>
                  <w:szCs w:val="20"/>
                </w:rPr>
                <w:t>资产原值</w:t>
              </w:r>
            </w:ins>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1" w:author="904417608@qq.com" w:date="2019-12-22T11:26:00Z">
              <w:r>
                <w:rPr>
                  <w:rFonts w:ascii="宋体" w:hAnsi="宋体" w:cs="宋体"/>
                  <w:kern w:val="0"/>
                  <w:sz w:val="20"/>
                  <w:szCs w:val="20"/>
                </w:rPr>
                <w:t>本年折旧、摊销额</w:t>
              </w:r>
            </w:ins>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2" w:author="904417608@qq.com" w:date="2019-12-22T11:26:00Z">
              <w:r>
                <w:rPr>
                  <w:rFonts w:ascii="宋体" w:hAnsi="宋体" w:cs="宋体"/>
                  <w:kern w:val="0"/>
                  <w:sz w:val="20"/>
                  <w:szCs w:val="20"/>
                </w:rPr>
                <w:t>累计折旧、摊销额</w:t>
              </w:r>
            </w:ins>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3" w:author="904417608@qq.com" w:date="2019-12-22T11:26:00Z">
              <w:r>
                <w:rPr>
                  <w:rFonts w:ascii="宋体" w:hAnsi="宋体" w:cs="宋体"/>
                  <w:kern w:val="0"/>
                  <w:sz w:val="20"/>
                  <w:szCs w:val="20"/>
                </w:rPr>
                <w:t>资产计税基础</w:t>
              </w:r>
            </w:ins>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4" w:author="904417608@qq.com" w:date="2019-12-22T11:26:00Z">
              <w:r>
                <w:rPr>
                  <w:rFonts w:ascii="宋体" w:hAnsi="宋体" w:cs="宋体"/>
                  <w:kern w:val="0"/>
                  <w:sz w:val="20"/>
                  <w:szCs w:val="20"/>
                </w:rPr>
                <w:t>税收折旧、摊销额</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5" w:author="904417608@qq.com" w:date="2019-12-22T11:26:00Z">
              <w:r>
                <w:rPr>
                  <w:rFonts w:ascii="宋体" w:hAnsi="宋体" w:cs="宋体"/>
                  <w:kern w:val="0"/>
                  <w:sz w:val="20"/>
                  <w:szCs w:val="20"/>
                </w:rPr>
                <w:t>享受加速折旧政策的资产按税收一般规定计算的折旧、摊销额</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6" w:author="904417608@qq.com" w:date="2019-12-22T11:26:00Z">
              <w:r>
                <w:rPr>
                  <w:rFonts w:ascii="宋体" w:hAnsi="宋体" w:cs="宋体"/>
                  <w:kern w:val="0"/>
                  <w:sz w:val="20"/>
                  <w:szCs w:val="20"/>
                </w:rPr>
                <w:t>加速折旧、摊销统计额</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37" w:author="904417608@qq.com" w:date="2019-12-22T11:26:00Z">
              <w:r>
                <w:rPr>
                  <w:rFonts w:ascii="宋体" w:hAnsi="宋体" w:cs="宋体"/>
                  <w:kern w:val="0"/>
                  <w:sz w:val="20"/>
                  <w:szCs w:val="20"/>
                </w:rPr>
                <w:t>累计折旧、摊销额</w:t>
              </w:r>
            </w:ins>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38" w:author="904417608@qq.com" w:date="2019-12-22T11:26:00Z">
              <w:r>
                <w:rPr>
                  <w:rFonts w:cs="宋体" w:ascii="宋体" w:hAnsi="宋体"/>
                  <w:kern w:val="0"/>
                  <w:sz w:val="20"/>
                  <w:szCs w:val="20"/>
                </w:rPr>
                <w:t>1</w:t>
              </w:r>
            </w:ins>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39" w:author="904417608@qq.com" w:date="2019-12-22T11:26:00Z">
              <w:r>
                <w:rPr>
                  <w:rFonts w:cs="宋体" w:ascii="宋体" w:hAnsi="宋体"/>
                  <w:kern w:val="0"/>
                  <w:sz w:val="20"/>
                  <w:szCs w:val="20"/>
                </w:rPr>
                <w:t>2</w:t>
              </w:r>
            </w:ins>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0" w:author="904417608@qq.com" w:date="2019-12-22T11:26:00Z">
              <w:r>
                <w:rPr>
                  <w:rFonts w:cs="宋体" w:ascii="宋体" w:hAnsi="宋体"/>
                  <w:kern w:val="0"/>
                  <w:sz w:val="20"/>
                  <w:szCs w:val="20"/>
                </w:rPr>
                <w:t>3</w:t>
              </w:r>
            </w:ins>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1" w:author="904417608@qq.com" w:date="2019-12-22T11:26:00Z">
              <w:r>
                <w:rPr>
                  <w:rFonts w:cs="宋体" w:ascii="宋体" w:hAnsi="宋体"/>
                  <w:kern w:val="0"/>
                  <w:sz w:val="20"/>
                  <w:szCs w:val="20"/>
                </w:rPr>
                <w:t>4</w:t>
              </w:r>
            </w:ins>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2" w:author="904417608@qq.com" w:date="2019-12-22T11:26:00Z">
              <w:r>
                <w:rPr>
                  <w:rFonts w:cs="宋体" w:ascii="宋体" w:hAnsi="宋体"/>
                  <w:kern w:val="0"/>
                  <w:sz w:val="20"/>
                  <w:szCs w:val="20"/>
                </w:rPr>
                <w:t>5</w:t>
              </w:r>
            </w:ins>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3" w:author="904417608@qq.com" w:date="2019-12-22T11:26:00Z">
              <w:r>
                <w:rPr>
                  <w:rFonts w:cs="宋体" w:ascii="宋体" w:hAnsi="宋体"/>
                  <w:kern w:val="0"/>
                  <w:sz w:val="20"/>
                  <w:szCs w:val="20"/>
                </w:rPr>
                <w:t>6</w:t>
              </w:r>
            </w:ins>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4" w:author="904417608@qq.com" w:date="2019-12-22T11:26:00Z">
              <w:r>
                <w:rPr>
                  <w:rFonts w:cs="宋体" w:ascii="宋体" w:hAnsi="宋体"/>
                  <w:kern w:val="0"/>
                  <w:sz w:val="20"/>
                  <w:szCs w:val="20"/>
                </w:rPr>
                <w:t>7</w:t>
              </w:r>
            </w:ins>
            <w:ins w:id="17345" w:author="904417608@qq.com" w:date="2019-12-22T11:26:00Z">
              <w:r>
                <w:rPr>
                  <w:rFonts w:ascii="宋体" w:hAnsi="宋体" w:cs="宋体"/>
                  <w:kern w:val="0"/>
                  <w:sz w:val="20"/>
                  <w:szCs w:val="20"/>
                </w:rPr>
                <w:t>＝</w:t>
              </w:r>
            </w:ins>
            <w:ins w:id="17346" w:author="904417608@qq.com" w:date="2019-12-22T11:26:00Z">
              <w:r>
                <w:rPr>
                  <w:rFonts w:cs="宋体" w:ascii="宋体" w:hAnsi="宋体"/>
                  <w:kern w:val="0"/>
                  <w:sz w:val="20"/>
                  <w:szCs w:val="20"/>
                </w:rPr>
                <w:t>5-6</w:t>
              </w:r>
            </w:ins>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47" w:author="904417608@qq.com" w:date="2019-12-22T11:26:00Z">
              <w:r>
                <w:rPr>
                  <w:rFonts w:cs="宋体" w:ascii="宋体" w:hAnsi="宋体"/>
                  <w:kern w:val="0"/>
                  <w:sz w:val="20"/>
                  <w:szCs w:val="20"/>
                </w:rPr>
                <w:t>8</w:t>
              </w:r>
            </w:ins>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ins w:id="17348" w:author="904417608@qq.com" w:date="2019-12-22T11:26:00Z">
              <w:r>
                <w:rPr>
                  <w:rFonts w:cs="宋体" w:ascii="宋体" w:hAnsi="宋体"/>
                  <w:kern w:val="0"/>
                  <w:sz w:val="20"/>
                  <w:szCs w:val="20"/>
                </w:rPr>
                <w:t>9(2-5)</w:t>
              </w:r>
            </w:ins>
          </w:p>
        </w:tc>
      </w:tr>
      <w:tr>
        <w:trPr>
          <w:trHeight w:val="41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49" w:author="904417608@qq.com" w:date="2019-12-22T11:26:00Z">
              <w:r>
                <w:rPr>
                  <w:rFonts w:cs="宋体" w:ascii="宋体" w:hAnsi="宋体"/>
                  <w:kern w:val="0"/>
                  <w:sz w:val="20"/>
                  <w:szCs w:val="20"/>
                </w:rPr>
                <w:t>1</w:t>
              </w:r>
            </w:ins>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50" w:author="904417608@qq.com" w:date="2019-12-22T11:26:00Z">
              <w:r>
                <w:rPr>
                  <w:rFonts w:ascii="宋体" w:hAnsi="宋体" w:cs="宋体"/>
                  <w:kern w:val="0"/>
                  <w:sz w:val="20"/>
                  <w:szCs w:val="20"/>
                </w:rPr>
                <w:t>一、固定资产（</w:t>
              </w:r>
            </w:ins>
            <w:ins w:id="17351" w:author="904417608@qq.com" w:date="2019-12-22T11:26:00Z">
              <w:r>
                <w:rPr>
                  <w:rFonts w:cs="宋体" w:ascii="宋体" w:hAnsi="宋体"/>
                  <w:kern w:val="0"/>
                  <w:sz w:val="20"/>
                  <w:szCs w:val="20"/>
                </w:rPr>
                <w:t>2+3+4+5+6+7</w:t>
              </w:r>
            </w:ins>
            <w:ins w:id="17352" w:author="904417608@qq.com" w:date="2019-12-22T11:26:00Z">
              <w:r>
                <w:rPr>
                  <w:rFonts w:ascii="宋体" w:hAnsi="宋体" w:cs="宋体"/>
                  <w:kern w:val="0"/>
                  <w:sz w:val="20"/>
                  <w:szCs w:val="20"/>
                </w:rPr>
                <w:t>）</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3"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4"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5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5" w:author="904417608@qq.com" w:date="2019-12-22T11:26:00Z">
              <w:r>
                <w:rPr>
                  <w:rFonts w:cs="宋体" w:ascii="宋体" w:hAnsi="宋体"/>
                  <w:kern w:val="0"/>
                  <w:sz w:val="20"/>
                  <w:szCs w:val="20"/>
                </w:rPr>
                <w:t>2</w:t>
              </w:r>
            </w:ins>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6" w:author="904417608@qq.com" w:date="2019-12-22T11:26:00Z">
              <w:r>
                <w:rPr>
                  <w:rFonts w:ascii="宋体" w:hAnsi="宋体" w:cs="宋体"/>
                  <w:kern w:val="0"/>
                  <w:sz w:val="20"/>
                  <w:szCs w:val="20"/>
                </w:rPr>
                <w:t>所有固定资产</w:t>
              </w:r>
            </w:ins>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57" w:author="904417608@qq.com" w:date="2019-12-22T11:26:00Z">
              <w:r>
                <w:rPr>
                  <w:rFonts w:ascii="宋体" w:hAnsi="宋体" w:cs="宋体"/>
                  <w:kern w:val="0"/>
                  <w:sz w:val="20"/>
                  <w:szCs w:val="20"/>
                </w:rPr>
                <w:t>（一）房屋、建筑物</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8"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59"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0" w:author="904417608@qq.com" w:date="2019-12-22T11:26:00Z">
              <w:r>
                <w:rPr>
                  <w:rFonts w:cs="宋体" w:ascii="宋体" w:hAnsi="宋体"/>
                  <w:kern w:val="0"/>
                  <w:sz w:val="20"/>
                  <w:szCs w:val="20"/>
                </w:rPr>
                <w:t>3</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ins w:id="17361" w:author="904417608@qq.com" w:date="2019-12-22T11:26:00Z">
              <w:r>
                <w:rPr>
                  <w:rFonts w:ascii="宋体" w:hAnsi="宋体" w:cs="宋体"/>
                  <w:kern w:val="0"/>
                  <w:sz w:val="20"/>
                  <w:szCs w:val="20"/>
                </w:rPr>
                <w:t>（二）飞机、火车、轮船、机器、机械和其他生产设备</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2"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3"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4" w:author="904417608@qq.com" w:date="2019-12-22T11:26:00Z">
              <w:r>
                <w:rPr>
                  <w:rFonts w:cs="宋体" w:ascii="宋体" w:hAnsi="宋体"/>
                  <w:kern w:val="0"/>
                  <w:sz w:val="20"/>
                  <w:szCs w:val="20"/>
                </w:rPr>
                <w:t>4</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ins w:id="17365" w:author="904417608@qq.com" w:date="2019-12-22T11:26:00Z">
              <w:r>
                <w:rPr>
                  <w:rFonts w:ascii="宋体" w:hAnsi="宋体" w:cs="宋体"/>
                  <w:kern w:val="0"/>
                  <w:sz w:val="20"/>
                  <w:szCs w:val="20"/>
                </w:rPr>
                <w:t>（三）与生产经营活动有关的器具、工具、家具等</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6"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7"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68" w:author="904417608@qq.com" w:date="2019-12-22T11:26:00Z">
              <w:r>
                <w:rPr>
                  <w:rFonts w:cs="宋体" w:ascii="宋体" w:hAnsi="宋体"/>
                  <w:kern w:val="0"/>
                  <w:sz w:val="20"/>
                  <w:szCs w:val="20"/>
                </w:rPr>
                <w:t>5</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69" w:author="904417608@qq.com" w:date="2019-12-22T11:26:00Z">
              <w:r>
                <w:rPr>
                  <w:rFonts w:ascii="宋体" w:hAnsi="宋体" w:cs="宋体"/>
                  <w:kern w:val="0"/>
                  <w:sz w:val="20"/>
                  <w:szCs w:val="20"/>
                </w:rPr>
                <w:t>（四）飞机、火车、轮船以外的运输工具</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0"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1"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2" w:author="904417608@qq.com" w:date="2019-12-22T11:26:00Z">
              <w:r>
                <w:rPr>
                  <w:rFonts w:cs="宋体" w:ascii="宋体" w:hAnsi="宋体"/>
                  <w:kern w:val="0"/>
                  <w:sz w:val="20"/>
                  <w:szCs w:val="20"/>
                </w:rPr>
                <w:t>6</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73" w:author="904417608@qq.com" w:date="2019-12-22T11:26:00Z">
              <w:r>
                <w:rPr>
                  <w:rFonts w:ascii="宋体" w:hAnsi="宋体" w:cs="宋体"/>
                  <w:kern w:val="0"/>
                  <w:sz w:val="20"/>
                  <w:szCs w:val="20"/>
                </w:rPr>
                <w:t>（五）电子设备</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4"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5"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6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6" w:author="904417608@qq.com" w:date="2019-12-22T11:26:00Z">
              <w:r>
                <w:rPr>
                  <w:rFonts w:cs="宋体" w:ascii="宋体" w:hAnsi="宋体"/>
                  <w:kern w:val="0"/>
                  <w:sz w:val="20"/>
                  <w:szCs w:val="20"/>
                </w:rPr>
                <w:t>7</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77" w:author="904417608@qq.com" w:date="2019-12-22T11:26:00Z">
              <w:r>
                <w:rPr>
                  <w:rFonts w:ascii="宋体" w:hAnsi="宋体" w:cs="宋体"/>
                  <w:kern w:val="0"/>
                  <w:sz w:val="20"/>
                  <w:szCs w:val="20"/>
                </w:rPr>
                <w:t>（六）其他</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8"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79"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58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80" w:author="904417608@qq.com" w:date="2019-12-22T11:26:00Z">
              <w:r>
                <w:rPr>
                  <w:rFonts w:cs="宋体" w:ascii="宋体" w:hAnsi="宋体"/>
                  <w:kern w:val="0"/>
                  <w:sz w:val="20"/>
                  <w:szCs w:val="20"/>
                </w:rPr>
                <w:t>8</w:t>
              </w:r>
            </w:ins>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81" w:author="904417608@qq.com" w:date="2019-12-22T11:26:00Z">
              <w:r>
                <w:rPr>
                  <w:rFonts w:ascii="宋体" w:hAnsi="宋体" w:cs="宋体"/>
                  <w:kern w:val="0"/>
                  <w:sz w:val="20"/>
                  <w:szCs w:val="20"/>
                </w:rPr>
                <w:t>其中：享受固定资产加速折旧及一次性扣除政策的资产加速折旧额大于一般折旧额的部分</w:t>
              </w:r>
            </w:ins>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8" w:hanging="578"/>
              <w:jc w:val="left"/>
              <w:rPr>
                <w:rFonts w:ascii="宋体" w:hAnsi="宋体"/>
                <w:kern w:val="0"/>
                <w:sz w:val="20"/>
                <w:szCs w:val="20"/>
              </w:rPr>
            </w:pPr>
            <w:ins w:id="17382" w:author="904417608@qq.com" w:date="2019-12-22T11:26:00Z">
              <w:r>
                <w:rPr>
                  <w:rFonts w:ascii="宋体" w:hAnsi="宋体" w:cs="宋体"/>
                  <w:kern w:val="0"/>
                  <w:sz w:val="20"/>
                  <w:szCs w:val="20"/>
                </w:rPr>
                <w:t>（一）重要行业固定资产加速折旧（不含一次性扣除）</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83" w:author="904417608@qq.com" w:date="2019-12-22T11:26:00Z">
              <w:r>
                <w:rPr>
                  <w:rFonts w:cs="宋体" w:ascii="宋体" w:hAnsi="宋体"/>
                  <w:kern w:val="0"/>
                  <w:sz w:val="20"/>
                  <w:szCs w:val="20"/>
                </w:rPr>
                <w:t>*</w:t>
              </w:r>
            </w:ins>
          </w:p>
        </w:tc>
      </w:tr>
      <w:tr>
        <w:trPr>
          <w:trHeight w:val="44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84" w:author="904417608@qq.com" w:date="2019-12-22T11:26:00Z">
              <w:r>
                <w:rPr>
                  <w:rFonts w:cs="宋体" w:ascii="宋体" w:hAnsi="宋体"/>
                  <w:kern w:val="0"/>
                  <w:sz w:val="20"/>
                  <w:szCs w:val="20"/>
                </w:rPr>
                <w:t>9</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85" w:author="904417608@qq.com" w:date="2019-12-22T11:26:00Z">
              <w:r>
                <w:rPr>
                  <w:rFonts w:ascii="宋体" w:hAnsi="宋体" w:cs="宋体"/>
                  <w:kern w:val="0"/>
                  <w:sz w:val="20"/>
                  <w:szCs w:val="20"/>
                </w:rPr>
                <w:t>（二）其他行业研发设备加速折旧</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86" w:author="904417608@qq.com" w:date="2019-12-22T11:26:00Z">
              <w:r>
                <w:rPr>
                  <w:rFonts w:cs="宋体" w:ascii="宋体" w:hAnsi="宋体"/>
                  <w:kern w:val="0"/>
                  <w:sz w:val="20"/>
                  <w:szCs w:val="20"/>
                </w:rPr>
                <w:t>*</w:t>
              </w:r>
            </w:ins>
          </w:p>
        </w:tc>
      </w:tr>
      <w:tr>
        <w:trPr>
          <w:trHeight w:val="451"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87" w:author="904417608@qq.com" w:date="2019-12-22T11:26:00Z">
              <w:r>
                <w:rPr>
                  <w:rFonts w:cs="宋体" w:ascii="宋体" w:hAnsi="宋体"/>
                  <w:kern w:val="0"/>
                  <w:sz w:val="20"/>
                  <w:szCs w:val="20"/>
                </w:rPr>
                <w:t>10</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88" w:author="904417608@qq.com" w:date="2019-12-22T11:26:00Z">
              <w:r>
                <w:rPr>
                  <w:rFonts w:ascii="宋体" w:hAnsi="宋体" w:cs="宋体"/>
                  <w:kern w:val="0"/>
                  <w:sz w:val="20"/>
                  <w:szCs w:val="20"/>
                </w:rPr>
                <w:t>（三）固定资产一次性扣除</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89" w:author="904417608@qq.com" w:date="2019-12-22T11:26:00Z">
              <w:r>
                <w:rPr>
                  <w:rFonts w:cs="宋体" w:ascii="宋体" w:hAnsi="宋体"/>
                  <w:kern w:val="0"/>
                  <w:sz w:val="20"/>
                  <w:szCs w:val="20"/>
                </w:rPr>
                <w:t>*</w:t>
              </w:r>
            </w:ins>
          </w:p>
        </w:tc>
      </w:tr>
      <w:tr>
        <w:trPr>
          <w:trHeight w:val="45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90" w:author="904417608@qq.com" w:date="2019-12-22T11:26:00Z">
              <w:r>
                <w:rPr>
                  <w:rFonts w:cs="宋体" w:ascii="宋体" w:hAnsi="宋体"/>
                  <w:kern w:val="0"/>
                  <w:sz w:val="20"/>
                  <w:szCs w:val="20"/>
                </w:rPr>
                <w:t>11</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91" w:author="904417608@qq.com" w:date="2019-12-22T11:26:00Z">
              <w:r>
                <w:rPr>
                  <w:rFonts w:ascii="宋体" w:hAnsi="宋体" w:cs="宋体"/>
                  <w:kern w:val="0"/>
                  <w:sz w:val="20"/>
                  <w:szCs w:val="20"/>
                </w:rPr>
                <w:t>（四）技术进步、更新换代固定资产</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92" w:author="904417608@qq.com" w:date="2019-12-22T11:26:00Z">
              <w:r>
                <w:rPr>
                  <w:rFonts w:cs="宋体" w:ascii="宋体" w:hAnsi="宋体"/>
                  <w:kern w:val="0"/>
                  <w:sz w:val="20"/>
                  <w:szCs w:val="20"/>
                </w:rPr>
                <w:t>*</w:t>
              </w:r>
            </w:ins>
          </w:p>
        </w:tc>
      </w:tr>
      <w:tr>
        <w:trPr>
          <w:trHeight w:val="499"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93" w:author="904417608@qq.com" w:date="2019-12-22T11:26:00Z">
              <w:r>
                <w:rPr>
                  <w:rFonts w:cs="宋体" w:ascii="宋体" w:hAnsi="宋体"/>
                  <w:kern w:val="0"/>
                  <w:sz w:val="20"/>
                  <w:szCs w:val="20"/>
                </w:rPr>
                <w:t>12</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94" w:author="904417608@qq.com" w:date="2019-12-22T11:26:00Z">
              <w:r>
                <w:rPr>
                  <w:rFonts w:ascii="宋体" w:hAnsi="宋体" w:cs="宋体"/>
                  <w:kern w:val="0"/>
                  <w:sz w:val="20"/>
                  <w:szCs w:val="20"/>
                </w:rPr>
                <w:t>（五）常年强震动、高腐蚀固定资产</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95" w:author="904417608@qq.com" w:date="2019-12-22T11:26:00Z">
              <w:r>
                <w:rPr>
                  <w:rFonts w:cs="宋体" w:ascii="宋体" w:hAnsi="宋体"/>
                  <w:kern w:val="0"/>
                  <w:sz w:val="20"/>
                  <w:szCs w:val="20"/>
                </w:rPr>
                <w:t>*</w:t>
              </w:r>
            </w:ins>
          </w:p>
        </w:tc>
      </w:tr>
      <w:tr>
        <w:trPr>
          <w:trHeight w:val="39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396" w:author="904417608@qq.com" w:date="2019-12-22T11:26:00Z">
              <w:r>
                <w:rPr>
                  <w:rFonts w:cs="宋体" w:ascii="宋体" w:hAnsi="宋体"/>
                  <w:kern w:val="0"/>
                  <w:sz w:val="20"/>
                  <w:szCs w:val="20"/>
                </w:rPr>
                <w:t>13</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397" w:author="904417608@qq.com" w:date="2019-12-22T11:26:00Z">
              <w:r>
                <w:rPr>
                  <w:rFonts w:ascii="宋体" w:hAnsi="宋体" w:cs="宋体"/>
                  <w:kern w:val="0"/>
                  <w:sz w:val="20"/>
                  <w:szCs w:val="20"/>
                </w:rPr>
                <w:t>（六）外购软件折旧</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398" w:author="904417608@qq.com" w:date="2019-12-22T11:26:00Z">
              <w:r>
                <w:rPr>
                  <w:rFonts w:cs="宋体" w:ascii="宋体" w:hAnsi="宋体"/>
                  <w:kern w:val="0"/>
                  <w:sz w:val="20"/>
                  <w:szCs w:val="20"/>
                </w:rPr>
                <w:t>*</w:t>
              </w:r>
            </w:ins>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399" w:author="904417608@qq.com" w:date="2019-12-22T11:26:00Z">
              <w:r>
                <w:rPr>
                  <w:rFonts w:cs="宋体" w:ascii="宋体" w:hAnsi="宋体"/>
                  <w:kern w:val="0"/>
                  <w:sz w:val="20"/>
                  <w:szCs w:val="20"/>
                </w:rPr>
                <w:t>14</w:t>
              </w:r>
            </w:ins>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7400" w:author="904417608@qq.com" w:date="2019-12-22T11:26:00Z">
              <w:r>
                <w:rPr>
                  <w:rFonts w:ascii="宋体" w:hAnsi="宋体" w:cs="宋体"/>
                  <w:kern w:val="0"/>
                  <w:sz w:val="20"/>
                  <w:szCs w:val="20"/>
                </w:rPr>
                <w:t>（七）集成电路企业生产设备</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kern w:val="0"/>
                <w:sz w:val="20"/>
                <w:szCs w:val="20"/>
              </w:rPr>
            </w:pPr>
            <w:ins w:id="17401" w:author="904417608@qq.com" w:date="2019-12-22T11:26:00Z">
              <w:r>
                <w:rPr>
                  <w:rFonts w:cs="宋体" w:ascii="宋体" w:hAnsi="宋体"/>
                  <w:kern w:val="0"/>
                  <w:sz w:val="20"/>
                  <w:szCs w:val="20"/>
                </w:rPr>
                <w:t>*</w:t>
              </w:r>
            </w:ins>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02" w:author="904417608@qq.com" w:date="2019-12-22T11:26:00Z">
              <w:r>
                <w:rPr>
                  <w:rFonts w:cs="宋体" w:ascii="宋体" w:hAnsi="宋体"/>
                  <w:kern w:val="0"/>
                  <w:sz w:val="20"/>
                  <w:szCs w:val="20"/>
                </w:rPr>
                <w:t>15</w:t>
              </w:r>
            </w:ins>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403" w:author="904417608@qq.com" w:date="2019-12-22T11:26:00Z">
              <w:r>
                <w:rPr>
                  <w:rFonts w:ascii="宋体" w:hAnsi="宋体" w:cs="宋体"/>
                  <w:kern w:val="0"/>
                  <w:sz w:val="20"/>
                  <w:szCs w:val="20"/>
                </w:rPr>
                <w:t>二、生产性生物资产（</w:t>
              </w:r>
            </w:ins>
            <w:ins w:id="17404" w:author="904417608@qq.com" w:date="2019-12-22T11:26:00Z">
              <w:r>
                <w:rPr>
                  <w:rFonts w:cs="宋体" w:ascii="宋体" w:hAnsi="宋体"/>
                  <w:kern w:val="0"/>
                  <w:sz w:val="20"/>
                  <w:szCs w:val="20"/>
                </w:rPr>
                <w:t>16+17</w:t>
              </w:r>
            </w:ins>
            <w:ins w:id="17405" w:author="904417608@qq.com" w:date="2019-12-22T11:26:00Z">
              <w:r>
                <w:rPr>
                  <w:rFonts w:ascii="宋体" w:hAnsi="宋体" w:cs="宋体"/>
                  <w:kern w:val="0"/>
                  <w:sz w:val="20"/>
                  <w:szCs w:val="20"/>
                </w:rPr>
                <w:t>）</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06"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07"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08" w:author="904417608@qq.com" w:date="2019-12-22T11:26:00Z">
              <w:r>
                <w:rPr>
                  <w:rFonts w:cs="宋体" w:ascii="宋体" w:hAnsi="宋体"/>
                  <w:kern w:val="0"/>
                  <w:sz w:val="20"/>
                  <w:szCs w:val="20"/>
                </w:rPr>
                <w:t>16</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09" w:author="904417608@qq.com" w:date="2019-12-22T11:26:00Z">
              <w:r>
                <w:rPr>
                  <w:rFonts w:ascii="宋体" w:hAnsi="宋体" w:cs="宋体"/>
                  <w:kern w:val="0"/>
                  <w:sz w:val="20"/>
                  <w:szCs w:val="20"/>
                </w:rPr>
                <w:t>（一）林木类</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10"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11"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12" w:author="904417608@qq.com" w:date="2019-12-22T11:26:00Z">
              <w:r>
                <w:rPr>
                  <w:rFonts w:cs="宋体" w:ascii="宋体" w:hAnsi="宋体"/>
                  <w:kern w:val="0"/>
                  <w:sz w:val="20"/>
                  <w:szCs w:val="20"/>
                </w:rPr>
                <w:t>17</w:t>
              </w:r>
            </w:ins>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ins w:id="17413" w:author="904417608@qq.com" w:date="2019-12-22T11:26:00Z">
              <w:r>
                <w:rPr>
                  <w:rFonts w:ascii="宋体" w:hAnsi="宋体" w:cs="宋体"/>
                  <w:kern w:val="0"/>
                  <w:sz w:val="20"/>
                  <w:szCs w:val="20"/>
                </w:rPr>
                <w:t>（二）畜类</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14"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15"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16" w:author="904417608@qq.com" w:date="2019-12-22T11:26:00Z">
              <w:r>
                <w:rPr>
                  <w:rFonts w:cs="宋体" w:ascii="宋体" w:hAnsi="宋体"/>
                  <w:kern w:val="0"/>
                  <w:sz w:val="20"/>
                  <w:szCs w:val="20"/>
                </w:rPr>
                <w:t>18</w:t>
              </w:r>
            </w:ins>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417" w:author="904417608@qq.com" w:date="2019-12-22T11:26:00Z">
              <w:r>
                <w:rPr>
                  <w:rFonts w:ascii="宋体" w:hAnsi="宋体" w:cs="宋体"/>
                  <w:kern w:val="0"/>
                  <w:sz w:val="20"/>
                  <w:szCs w:val="20"/>
                </w:rPr>
                <w:t>三、无形资产（</w:t>
              </w:r>
            </w:ins>
            <w:ins w:id="17418" w:author="904417608@qq.com" w:date="2019-12-22T11:26:00Z">
              <w:r>
                <w:rPr>
                  <w:rFonts w:cs="宋体" w:ascii="宋体" w:hAnsi="宋体"/>
                  <w:kern w:val="0"/>
                  <w:sz w:val="20"/>
                  <w:szCs w:val="20"/>
                </w:rPr>
                <w:t>19+20+21+22+23+24+25+27</w:t>
              </w:r>
            </w:ins>
            <w:ins w:id="17419" w:author="904417608@qq.com" w:date="2019-12-22T11:26:00Z">
              <w:r>
                <w:rPr>
                  <w:rFonts w:ascii="宋体" w:hAnsi="宋体" w:cs="宋体"/>
                  <w:kern w:val="0"/>
                  <w:sz w:val="20"/>
                  <w:szCs w:val="20"/>
                </w:rPr>
                <w:t>）</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0"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1"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2" w:author="904417608@qq.com" w:date="2019-12-22T11:26:00Z">
              <w:r>
                <w:rPr>
                  <w:rFonts w:cs="宋体" w:ascii="宋体" w:hAnsi="宋体"/>
                  <w:kern w:val="0"/>
                  <w:sz w:val="20"/>
                  <w:szCs w:val="20"/>
                </w:rPr>
                <w:t>19</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23" w:author="904417608@qq.com" w:date="2019-12-22T11:26:00Z">
              <w:r>
                <w:rPr>
                  <w:rFonts w:ascii="宋体" w:hAnsi="宋体" w:cs="宋体"/>
                  <w:kern w:val="0"/>
                  <w:sz w:val="20"/>
                  <w:szCs w:val="20"/>
                </w:rPr>
                <w:t>（一）专利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4"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5"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6" w:author="904417608@qq.com" w:date="2019-12-22T11:26:00Z">
              <w:r>
                <w:rPr>
                  <w:rFonts w:cs="宋体" w:ascii="宋体" w:hAnsi="宋体"/>
                  <w:kern w:val="0"/>
                  <w:sz w:val="20"/>
                  <w:szCs w:val="20"/>
                </w:rPr>
                <w:t>20</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27" w:author="904417608@qq.com" w:date="2019-12-22T11:26:00Z">
              <w:r>
                <w:rPr>
                  <w:rFonts w:ascii="宋体" w:hAnsi="宋体" w:cs="宋体"/>
                  <w:kern w:val="0"/>
                  <w:sz w:val="20"/>
                  <w:szCs w:val="20"/>
                </w:rPr>
                <w:t>（二）商标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8"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29"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0" w:author="904417608@qq.com" w:date="2019-12-22T11:26:00Z">
              <w:r>
                <w:rPr>
                  <w:rFonts w:cs="宋体" w:ascii="宋体" w:hAnsi="宋体"/>
                  <w:kern w:val="0"/>
                  <w:sz w:val="20"/>
                  <w:szCs w:val="20"/>
                </w:rPr>
                <w:t>21</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31" w:author="904417608@qq.com" w:date="2019-12-22T11:26:00Z">
              <w:r>
                <w:rPr>
                  <w:rFonts w:ascii="宋体" w:hAnsi="宋体" w:cs="宋体"/>
                  <w:kern w:val="0"/>
                  <w:sz w:val="20"/>
                  <w:szCs w:val="20"/>
                </w:rPr>
                <w:t>（三）著作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2"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3"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4" w:author="904417608@qq.com" w:date="2019-12-22T11:26:00Z">
              <w:r>
                <w:rPr>
                  <w:rFonts w:cs="宋体" w:ascii="宋体" w:hAnsi="宋体"/>
                  <w:kern w:val="0"/>
                  <w:sz w:val="20"/>
                  <w:szCs w:val="20"/>
                </w:rPr>
                <w:t>22</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35" w:author="904417608@qq.com" w:date="2019-12-22T11:26:00Z">
              <w:r>
                <w:rPr>
                  <w:rFonts w:ascii="宋体" w:hAnsi="宋体" w:cs="宋体"/>
                  <w:kern w:val="0"/>
                  <w:sz w:val="20"/>
                  <w:szCs w:val="20"/>
                </w:rPr>
                <w:t>（四）土地使用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6"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7"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38" w:author="904417608@qq.com" w:date="2019-12-22T11:26:00Z">
              <w:r>
                <w:rPr>
                  <w:rFonts w:cs="宋体" w:ascii="宋体" w:hAnsi="宋体"/>
                  <w:kern w:val="0"/>
                  <w:sz w:val="20"/>
                  <w:szCs w:val="20"/>
                </w:rPr>
                <w:t>23</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39" w:author="904417608@qq.com" w:date="2019-12-22T11:26:00Z">
              <w:r>
                <w:rPr>
                  <w:rFonts w:ascii="宋体" w:hAnsi="宋体" w:cs="宋体"/>
                  <w:kern w:val="0"/>
                  <w:sz w:val="20"/>
                  <w:szCs w:val="20"/>
                </w:rPr>
                <w:t>（五）非专利技术</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0"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1"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2" w:author="904417608@qq.com" w:date="2019-12-22T11:26:00Z">
              <w:r>
                <w:rPr>
                  <w:rFonts w:cs="宋体" w:ascii="宋体" w:hAnsi="宋体"/>
                  <w:kern w:val="0"/>
                  <w:sz w:val="20"/>
                  <w:szCs w:val="20"/>
                </w:rPr>
                <w:t>24</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43" w:author="904417608@qq.com" w:date="2019-12-22T11:26:00Z">
              <w:r>
                <w:rPr>
                  <w:rFonts w:ascii="宋体" w:hAnsi="宋体" w:cs="宋体"/>
                  <w:kern w:val="0"/>
                  <w:sz w:val="20"/>
                  <w:szCs w:val="20"/>
                </w:rPr>
                <w:t>（六）特许权使用费</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4"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5"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6" w:author="904417608@qq.com" w:date="2019-12-22T11:26:00Z">
              <w:r>
                <w:rPr>
                  <w:rFonts w:cs="宋体" w:ascii="宋体" w:hAnsi="宋体"/>
                  <w:kern w:val="0"/>
                  <w:sz w:val="20"/>
                  <w:szCs w:val="20"/>
                </w:rPr>
                <w:t>25</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47" w:author="904417608@qq.com" w:date="2019-12-22T11:26:00Z">
              <w:r>
                <w:rPr>
                  <w:rFonts w:ascii="宋体" w:hAnsi="宋体" w:cs="宋体"/>
                  <w:kern w:val="0"/>
                  <w:sz w:val="20"/>
                  <w:szCs w:val="20"/>
                </w:rPr>
                <w:t>（七）软件</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8"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49"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50" w:author="904417608@qq.com" w:date="2019-12-22T11:26:00Z">
              <w:r>
                <w:rPr>
                  <w:rFonts w:cs="宋体" w:ascii="宋体" w:hAnsi="宋体"/>
                  <w:kern w:val="0"/>
                  <w:sz w:val="20"/>
                  <w:szCs w:val="20"/>
                </w:rPr>
                <w:t>26</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17451" w:author="904417608@qq.com" w:date="2019-12-22T11:26:00Z">
              <w:r>
                <w:rPr>
                  <w:rFonts w:cs="宋体" w:ascii="宋体" w:hAnsi="宋体"/>
                  <w:kern w:val="0"/>
                  <w:sz w:val="20"/>
                  <w:szCs w:val="20"/>
                </w:rPr>
                <w:t xml:space="preserve">   </w:t>
              </w:r>
            </w:ins>
            <w:ins w:id="17452" w:author="904417608@qq.com" w:date="2019-12-22T11:26:00Z">
              <w:r>
                <w:rPr>
                  <w:rFonts w:ascii="宋体" w:hAnsi="宋体" w:cs="宋体"/>
                  <w:kern w:val="0"/>
                  <w:sz w:val="20"/>
                  <w:szCs w:val="20"/>
                </w:rPr>
                <w:t>其中：享受企业外购软件加速摊销政策</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17453" w:author="904417608@qq.com" w:date="2019-12-22T11:26:00Z">
              <w:r>
                <w:rPr>
                  <w:rFonts w:cs="宋体" w:ascii="宋体" w:hAnsi="宋体"/>
                  <w:kern w:val="0"/>
                  <w:sz w:val="20"/>
                  <w:szCs w:val="20"/>
                </w:rPr>
                <w:t>*</w:t>
              </w:r>
            </w:ins>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54" w:author="904417608@qq.com" w:date="2019-12-22T11:26:00Z">
              <w:r>
                <w:rPr>
                  <w:rFonts w:cs="宋体" w:ascii="宋体" w:hAnsi="宋体"/>
                  <w:kern w:val="0"/>
                  <w:sz w:val="20"/>
                  <w:szCs w:val="20"/>
                </w:rPr>
                <w:t>27</w:t>
              </w:r>
            </w:ins>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ins w:id="17455" w:author="904417608@qq.com" w:date="2019-12-22T11:26:00Z">
              <w:r>
                <w:rPr>
                  <w:rFonts w:ascii="宋体" w:hAnsi="宋体" w:cs="宋体"/>
                  <w:kern w:val="0"/>
                  <w:sz w:val="20"/>
                  <w:szCs w:val="20"/>
                </w:rPr>
                <w:t>（八）其他</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56"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57"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58" w:author="904417608@qq.com" w:date="2019-12-22T11:26:00Z">
              <w:r>
                <w:rPr>
                  <w:rFonts w:cs="宋体" w:ascii="宋体" w:hAnsi="宋体"/>
                  <w:kern w:val="0"/>
                  <w:sz w:val="20"/>
                  <w:szCs w:val="20"/>
                </w:rPr>
                <w:t>28</w:t>
              </w:r>
            </w:ins>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459" w:author="904417608@qq.com" w:date="2019-12-22T11:26:00Z">
              <w:r>
                <w:rPr>
                  <w:rFonts w:ascii="宋体" w:hAnsi="宋体" w:cs="宋体"/>
                  <w:kern w:val="0"/>
                  <w:sz w:val="20"/>
                  <w:szCs w:val="20"/>
                </w:rPr>
                <w:t>四、长期待摊费用（</w:t>
              </w:r>
            </w:ins>
            <w:ins w:id="17460" w:author="904417608@qq.com" w:date="2019-12-22T11:26:00Z">
              <w:r>
                <w:rPr>
                  <w:rFonts w:cs="宋体" w:ascii="宋体" w:hAnsi="宋体"/>
                  <w:kern w:val="0"/>
                  <w:sz w:val="20"/>
                  <w:szCs w:val="20"/>
                </w:rPr>
                <w:t>29+30+31+32+33</w:t>
              </w:r>
            </w:ins>
            <w:ins w:id="17461" w:author="904417608@qq.com" w:date="2019-12-22T11:26:00Z">
              <w:r>
                <w:rPr>
                  <w:rFonts w:ascii="宋体" w:hAnsi="宋体" w:cs="宋体"/>
                  <w:kern w:val="0"/>
                  <w:sz w:val="20"/>
                  <w:szCs w:val="20"/>
                </w:rPr>
                <w:t>）</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2"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3"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4" w:author="904417608@qq.com" w:date="2019-12-22T11:26:00Z">
              <w:r>
                <w:rPr>
                  <w:rFonts w:cs="宋体" w:ascii="宋体" w:hAnsi="宋体"/>
                  <w:kern w:val="0"/>
                  <w:sz w:val="20"/>
                  <w:szCs w:val="20"/>
                </w:rPr>
                <w:t>29</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65" w:author="904417608@qq.com" w:date="2019-12-22T11:26:00Z">
              <w:r>
                <w:rPr>
                  <w:rFonts w:ascii="宋体" w:hAnsi="宋体" w:cs="宋体"/>
                  <w:kern w:val="0"/>
                  <w:sz w:val="20"/>
                  <w:szCs w:val="20"/>
                </w:rPr>
                <w:t>（一）已足额提取折旧的固定资产的改建支出</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6"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7"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68" w:author="904417608@qq.com" w:date="2019-12-22T11:26:00Z">
              <w:r>
                <w:rPr>
                  <w:rFonts w:cs="宋体" w:ascii="宋体" w:hAnsi="宋体"/>
                  <w:kern w:val="0"/>
                  <w:sz w:val="20"/>
                  <w:szCs w:val="20"/>
                </w:rPr>
                <w:t>30</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69" w:author="904417608@qq.com" w:date="2019-12-22T11:26:00Z">
              <w:r>
                <w:rPr>
                  <w:rFonts w:ascii="宋体" w:hAnsi="宋体" w:cs="宋体"/>
                  <w:kern w:val="0"/>
                  <w:sz w:val="20"/>
                  <w:szCs w:val="20"/>
                </w:rPr>
                <w:t>（二）租入固定资产的改建支出</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0"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1"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2" w:author="904417608@qq.com" w:date="2019-12-22T11:26:00Z">
              <w:r>
                <w:rPr>
                  <w:rFonts w:cs="宋体" w:ascii="宋体" w:hAnsi="宋体"/>
                  <w:kern w:val="0"/>
                  <w:sz w:val="20"/>
                  <w:szCs w:val="20"/>
                </w:rPr>
                <w:t>31</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73" w:author="904417608@qq.com" w:date="2019-12-22T11:26:00Z">
              <w:r>
                <w:rPr>
                  <w:rFonts w:ascii="宋体" w:hAnsi="宋体" w:cs="宋体"/>
                  <w:kern w:val="0"/>
                  <w:sz w:val="20"/>
                  <w:szCs w:val="20"/>
                </w:rPr>
                <w:t>（三）固定资产的大修理支出</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4"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5"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6" w:author="904417608@qq.com" w:date="2019-12-22T11:26:00Z">
              <w:r>
                <w:rPr>
                  <w:rFonts w:cs="宋体" w:ascii="宋体" w:hAnsi="宋体"/>
                  <w:kern w:val="0"/>
                  <w:sz w:val="20"/>
                  <w:szCs w:val="20"/>
                </w:rPr>
                <w:t>32</w:t>
              </w:r>
            </w:ins>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kern w:val="0"/>
                <w:sz w:val="20"/>
                <w:szCs w:val="20"/>
              </w:rPr>
            </w:pPr>
            <w:ins w:id="17477" w:author="904417608@qq.com" w:date="2019-12-22T11:26:00Z">
              <w:r>
                <w:rPr>
                  <w:rFonts w:ascii="宋体" w:hAnsi="宋体" w:cs="宋体"/>
                  <w:kern w:val="0"/>
                  <w:sz w:val="20"/>
                  <w:szCs w:val="20"/>
                </w:rPr>
                <w:t>（四）开办费</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8"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79"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80" w:author="904417608@qq.com" w:date="2019-12-22T11:26:00Z">
              <w:r>
                <w:rPr>
                  <w:rFonts w:cs="宋体" w:ascii="宋体" w:hAnsi="宋体"/>
                  <w:kern w:val="0"/>
                  <w:sz w:val="20"/>
                  <w:szCs w:val="20"/>
                </w:rPr>
                <w:t>33</w:t>
              </w:r>
            </w:ins>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kern w:val="0"/>
                <w:sz w:val="20"/>
                <w:szCs w:val="20"/>
              </w:rPr>
            </w:pPr>
            <w:ins w:id="17481" w:author="904417608@qq.com" w:date="2019-12-22T11:26:00Z">
              <w:r>
                <w:rPr>
                  <w:rFonts w:ascii="宋体" w:hAnsi="宋体" w:cs="宋体"/>
                  <w:kern w:val="0"/>
                  <w:sz w:val="20"/>
                  <w:szCs w:val="20"/>
                </w:rPr>
                <w:t>（五）其他</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82"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83"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84" w:author="904417608@qq.com" w:date="2019-12-22T11:26:00Z">
              <w:r>
                <w:rPr>
                  <w:rFonts w:cs="宋体" w:ascii="宋体" w:hAnsi="宋体"/>
                  <w:kern w:val="0"/>
                  <w:sz w:val="20"/>
                  <w:szCs w:val="20"/>
                </w:rPr>
                <w:t>34</w:t>
              </w:r>
            </w:ins>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17485" w:author="904417608@qq.com" w:date="2019-12-22T11:26:00Z">
              <w:r>
                <w:rPr>
                  <w:rFonts w:ascii="宋体" w:hAnsi="宋体" w:cs="宋体"/>
                  <w:kern w:val="0"/>
                  <w:sz w:val="20"/>
                  <w:szCs w:val="20"/>
                </w:rPr>
                <w:t>五、油气勘探投资</w:t>
              </w:r>
            </w:ins>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86"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17487"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88" w:author="904417608@qq.com" w:date="2019-12-22T11:26:00Z">
              <w:r>
                <w:rPr>
                  <w:rFonts w:cs="宋体" w:ascii="宋体" w:hAnsi="宋体"/>
                  <w:kern w:val="0"/>
                  <w:sz w:val="20"/>
                  <w:szCs w:val="20"/>
                </w:rPr>
                <w:t>35</w:t>
              </w:r>
            </w:ins>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7489" w:author="904417608@qq.com" w:date="2019-12-22T11:26:00Z">
              <w:r>
                <w:rPr>
                  <w:rFonts w:ascii="宋体" w:hAnsi="宋体" w:cs="宋体"/>
                  <w:kern w:val="0"/>
                  <w:sz w:val="20"/>
                  <w:szCs w:val="20"/>
                </w:rPr>
                <w:t>六、油气开发投资</w:t>
              </w:r>
            </w:ins>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0" w:author="904417608@qq.com" w:date="2019-12-22T11:26:00Z">
              <w:r>
                <w:rPr>
                  <w:rFonts w:cs="宋体" w:ascii="宋体" w:hAnsi="宋体"/>
                  <w:kern w:val="0"/>
                  <w:sz w:val="20"/>
                  <w:szCs w:val="20"/>
                </w:rPr>
                <w:t>*</w:t>
              </w:r>
            </w:ins>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1" w:author="904417608@qq.com" w:date="2019-12-22T11:26:00Z">
              <w:r>
                <w:rPr>
                  <w:rFonts w:cs="宋体" w:ascii="宋体" w:hAnsi="宋体"/>
                  <w:kern w:val="0"/>
                  <w:sz w:val="20"/>
                  <w:szCs w:val="20"/>
                </w:rPr>
                <w:t>*</w:t>
              </w:r>
            </w:ins>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2" w:author="904417608@qq.com" w:date="2019-12-22T11:26:00Z">
              <w:r>
                <w:rPr>
                  <w:rFonts w:cs="宋体" w:ascii="宋体" w:hAnsi="宋体"/>
                  <w:kern w:val="0"/>
                  <w:sz w:val="20"/>
                  <w:szCs w:val="20"/>
                </w:rPr>
                <w:t>36</w:t>
              </w:r>
            </w:ins>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7493" w:author="904417608@qq.com" w:date="2019-12-22T11:26:00Z">
              <w:r>
                <w:rPr>
                  <w:rFonts w:ascii="宋体" w:hAnsi="宋体" w:cs="宋体"/>
                  <w:kern w:val="0"/>
                  <w:sz w:val="20"/>
                  <w:szCs w:val="20"/>
                </w:rPr>
                <w:t>合计（</w:t>
              </w:r>
            </w:ins>
            <w:ins w:id="17494" w:author="904417608@qq.com" w:date="2019-12-22T11:26:00Z">
              <w:r>
                <w:rPr>
                  <w:rFonts w:cs="宋体" w:ascii="宋体" w:hAnsi="宋体"/>
                  <w:kern w:val="0"/>
                  <w:sz w:val="20"/>
                  <w:szCs w:val="20"/>
                </w:rPr>
                <w:t>1+15+18+28+34+35</w:t>
              </w:r>
            </w:ins>
            <w:ins w:id="17495" w:author="904417608@qq.com" w:date="2019-12-22T11:26:00Z">
              <w:r>
                <w:rPr>
                  <w:rFonts w:ascii="宋体" w:hAnsi="宋体" w:cs="宋体"/>
                  <w:kern w:val="0"/>
                  <w:sz w:val="20"/>
                  <w:szCs w:val="20"/>
                </w:rPr>
                <w:t>）</w:t>
              </w:r>
            </w:ins>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6" w:author="904417608@qq.com" w:date="2019-12-22T11:26:00Z">
              <w:r>
                <w:rPr>
                  <w:rFonts w:ascii="宋体" w:hAnsi="宋体" w:cs="宋体"/>
                  <w:kern w:val="0"/>
                  <w:sz w:val="20"/>
                  <w:szCs w:val="20"/>
                </w:rPr>
                <w:t>附列资料</w:t>
              </w:r>
            </w:ins>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17497" w:author="904417608@qq.com" w:date="2019-12-22T11:26:00Z">
              <w:r>
                <w:rPr>
                  <w:rFonts w:ascii="宋体" w:hAnsi="宋体" w:cs="宋体"/>
                  <w:kern w:val="0"/>
                  <w:sz w:val="20"/>
                  <w:szCs w:val="20"/>
                </w:rPr>
                <w:t>全民所有制企业公司制改制资产评估增值政策资产</w:t>
              </w:r>
            </w:ins>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6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8" w:author="904417608@qq.com" w:date="2019-12-22T11:26:00Z">
              <w:r>
                <w:rPr>
                  <w:rFonts w:cs="宋体" w:ascii="宋体" w:hAnsi="宋体"/>
                  <w:kern w:val="0"/>
                  <w:sz w:val="20"/>
                  <w:szCs w:val="20"/>
                </w:rPr>
                <w:t>*</w:t>
              </w:r>
            </w:ins>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17499" w:author="904417608@qq.com" w:date="2019-12-22T11:26:00Z">
              <w:r>
                <w:rPr>
                  <w:rFonts w:cs="宋体" w:ascii="宋体" w:hAnsi="宋体"/>
                  <w:kern w:val="0"/>
                  <w:sz w:val="20"/>
                  <w:szCs w:val="20"/>
                </w:rPr>
                <w:t>*</w:t>
              </w:r>
            </w:ins>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pStyle w:val="SBBT2"/>
        <w:rPr/>
      </w:pPr>
      <w:del w:id="17500" w:author="904417608@qq.com" w:date="2019-12-22T11:26:00Z">
        <w:r>
          <w:rPr/>
          <w:delText>A105080</w:delText>
        </w:r>
      </w:del>
      <w:del w:id="17501" w:author="904417608@qq.com" w:date="2019-12-22T11:26:00Z">
        <w:r>
          <w:rPr/>
          <w:tab/>
        </w:r>
      </w:del>
      <w:del w:id="17502" w:author="904417608@qq.com" w:date="2019-12-22T11:26:00Z">
        <w:r>
          <w:rPr/>
          <w:delText>资产折旧、摊销及纳税调整明细表</w:delText>
        </w:r>
      </w:del>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1143"/>
        <w:gridCol w:w="895"/>
        <w:gridCol w:w="840"/>
        <w:gridCol w:w="840"/>
        <w:gridCol w:w="1741"/>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3" w:author="904417608@qq.com" w:date="2019-12-22T11:26:00Z">
              <w:r>
                <w:rPr>
                  <w:rFonts w:ascii="宋体" w:hAnsi="宋体" w:cs="宋体"/>
                  <w:kern w:val="0"/>
                  <w:sz w:val="20"/>
                  <w:szCs w:val="20"/>
                </w:rPr>
                <w:delText>行次</w:delText>
              </w:r>
            </w:del>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4" w:author="904417608@qq.com" w:date="2019-12-22T11:26:00Z">
              <w:r>
                <w:rPr>
                  <w:rFonts w:ascii="宋体" w:hAnsi="宋体" w:cs="宋体"/>
                  <w:kern w:val="0"/>
                  <w:sz w:val="20"/>
                  <w:szCs w:val="20"/>
                </w:rPr>
                <w:delText>项        目</w:delText>
              </w:r>
            </w:del>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5" w:author="904417608@qq.com" w:date="2019-12-22T11:26:00Z">
              <w:r>
                <w:rPr>
                  <w:rFonts w:ascii="宋体" w:hAnsi="宋体" w:cs="宋体"/>
                  <w:kern w:val="0"/>
                  <w:sz w:val="20"/>
                  <w:szCs w:val="20"/>
                </w:rPr>
                <w:delText>账载金额</w:delText>
              </w:r>
            </w:del>
          </w:p>
        </w:tc>
        <w:tc>
          <w:tcPr>
            <w:tcW w:w="54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6" w:author="904417608@qq.com" w:date="2019-12-22T11:26:00Z">
              <w:r>
                <w:rPr>
                  <w:rFonts w:ascii="宋体" w:hAnsi="宋体" w:cs="宋体"/>
                  <w:kern w:val="0"/>
                  <w:sz w:val="20"/>
                  <w:szCs w:val="20"/>
                </w:rPr>
                <w:delText>税收金额</w:delText>
              </w:r>
            </w:del>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507" w:author="904417608@qq.com" w:date="2019-12-22T11:26:00Z">
              <w:r>
                <w:rPr>
                  <w:rFonts w:ascii="宋体" w:hAnsi="宋体" w:cs="宋体"/>
                  <w:kern w:val="0"/>
                  <w:sz w:val="20"/>
                  <w:szCs w:val="20"/>
                </w:rPr>
                <w:delText>纳税调整金额</w:delText>
              </w:r>
            </w:del>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8" w:author="904417608@qq.com" w:date="2019-12-22T11:26:00Z">
              <w:r>
                <w:rPr>
                  <w:rFonts w:ascii="宋体" w:hAnsi="宋体" w:cs="宋体"/>
                  <w:kern w:val="0"/>
                  <w:sz w:val="20"/>
                  <w:szCs w:val="20"/>
                </w:rPr>
                <w:delText>资产原值</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09" w:author="904417608@qq.com" w:date="2019-12-22T11:26:00Z">
              <w:r>
                <w:rPr>
                  <w:rFonts w:ascii="宋体" w:hAnsi="宋体" w:cs="宋体"/>
                  <w:kern w:val="0"/>
                  <w:sz w:val="20"/>
                  <w:szCs w:val="20"/>
                </w:rPr>
                <w:delText>本年折旧、摊销额</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0" w:author="904417608@qq.com" w:date="2019-12-22T11:26:00Z">
              <w:r>
                <w:rPr>
                  <w:rFonts w:ascii="宋体" w:hAnsi="宋体" w:cs="宋体"/>
                  <w:kern w:val="0"/>
                  <w:sz w:val="20"/>
                  <w:szCs w:val="20"/>
                </w:rPr>
                <w:delText>累计折旧、摊销额</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1" w:author="904417608@qq.com" w:date="2019-12-22T11:26:00Z">
              <w:r>
                <w:rPr>
                  <w:rFonts w:ascii="宋体" w:hAnsi="宋体" w:cs="宋体"/>
                  <w:kern w:val="0"/>
                  <w:sz w:val="20"/>
                  <w:szCs w:val="20"/>
                </w:rPr>
                <w:delText>资产计税基础</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2" w:author="904417608@qq.com" w:date="2019-12-22T11:26:00Z">
              <w:r>
                <w:rPr>
                  <w:rFonts w:ascii="宋体" w:hAnsi="宋体" w:cs="宋体"/>
                  <w:kern w:val="0"/>
                  <w:sz w:val="20"/>
                  <w:szCs w:val="20"/>
                </w:rPr>
                <w:delText>税收折旧额</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3" w:author="904417608@qq.com" w:date="2019-12-22T11:26:00Z">
              <w:r>
                <w:rPr>
                  <w:rFonts w:ascii="宋体" w:hAnsi="宋体" w:cs="宋体"/>
                  <w:kern w:val="0"/>
                  <w:sz w:val="20"/>
                  <w:szCs w:val="20"/>
                </w:rPr>
                <w:delText>享受加速折旧政策的资产按税收一般规定计算的折旧、摊销额</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4" w:author="904417608@qq.com" w:date="2019-12-22T11:26:00Z">
              <w:r>
                <w:rPr>
                  <w:rFonts w:ascii="宋体" w:hAnsi="宋体" w:cs="宋体"/>
                  <w:kern w:val="0"/>
                  <w:sz w:val="20"/>
                  <w:szCs w:val="20"/>
                </w:rPr>
                <w:delText>加速折旧统计额</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15" w:author="904417608@qq.com" w:date="2019-12-22T11:26:00Z">
              <w:r>
                <w:rPr>
                  <w:rFonts w:ascii="宋体" w:hAnsi="宋体" w:cs="宋体"/>
                  <w:kern w:val="0"/>
                  <w:sz w:val="20"/>
                  <w:szCs w:val="20"/>
                </w:rPr>
                <w:delText>累计折旧、摊销额</w:delText>
              </w:r>
            </w:del>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16" w:author="904417608@qq.com" w:date="2019-12-22T11:26:00Z">
              <w:r>
                <w:rPr>
                  <w:rFonts w:cs="宋体" w:ascii="宋体" w:hAnsi="宋体"/>
                  <w:kern w:val="0"/>
                  <w:sz w:val="20"/>
                  <w:szCs w:val="20"/>
                </w:rPr>
                <w:delText>1</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17" w:author="904417608@qq.com" w:date="2019-12-22T11:26:00Z">
              <w:r>
                <w:rPr>
                  <w:rFonts w:cs="宋体" w:ascii="宋体" w:hAnsi="宋体"/>
                  <w:kern w:val="0"/>
                  <w:sz w:val="20"/>
                  <w:szCs w:val="20"/>
                </w:rPr>
                <w:delText>2</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18" w:author="904417608@qq.com" w:date="2019-12-22T11:26:00Z">
              <w:r>
                <w:rPr>
                  <w:rFonts w:cs="宋体" w:ascii="宋体" w:hAnsi="宋体"/>
                  <w:kern w:val="0"/>
                  <w:sz w:val="20"/>
                  <w:szCs w:val="20"/>
                </w:rPr>
                <w:delText>3</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19" w:author="904417608@qq.com" w:date="2019-12-22T11:26:00Z">
              <w:r>
                <w:rPr>
                  <w:rFonts w:cs="宋体" w:ascii="宋体" w:hAnsi="宋体"/>
                  <w:kern w:val="0"/>
                  <w:sz w:val="20"/>
                  <w:szCs w:val="20"/>
                </w:rPr>
                <w:delText>4</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20" w:author="904417608@qq.com" w:date="2019-12-22T11:26:00Z">
              <w:r>
                <w:rPr>
                  <w:rFonts w:cs="宋体" w:ascii="宋体" w:hAnsi="宋体"/>
                  <w:kern w:val="0"/>
                  <w:sz w:val="20"/>
                  <w:szCs w:val="20"/>
                </w:rPr>
                <w:delText>5</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21" w:author="904417608@qq.com" w:date="2019-12-22T11:26:00Z">
              <w:r>
                <w:rPr>
                  <w:rFonts w:cs="宋体" w:ascii="宋体" w:hAnsi="宋体"/>
                  <w:kern w:val="0"/>
                  <w:sz w:val="20"/>
                  <w:szCs w:val="20"/>
                </w:rPr>
                <w:delText>6</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22" w:author="904417608@qq.com" w:date="2019-12-22T11:26:00Z">
              <w:r>
                <w:rPr>
                  <w:rFonts w:cs="宋体" w:ascii="宋体" w:hAnsi="宋体"/>
                  <w:kern w:val="0"/>
                  <w:sz w:val="20"/>
                  <w:szCs w:val="20"/>
                </w:rPr>
                <w:delText>7=5-6</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523" w:author="904417608@qq.com" w:date="2019-12-22T11:26:00Z">
              <w:r>
                <w:rPr>
                  <w:rFonts w:cs="宋体" w:ascii="宋体" w:hAnsi="宋体"/>
                  <w:kern w:val="0"/>
                  <w:sz w:val="20"/>
                  <w:szCs w:val="20"/>
                </w:rPr>
                <w:delText>8</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del w:id="17524" w:author="904417608@qq.com" w:date="2019-12-22T11:26:00Z">
              <w:r>
                <w:rPr>
                  <w:rFonts w:cs="宋体" w:ascii="宋体" w:hAnsi="宋体"/>
                  <w:kern w:val="0"/>
                  <w:sz w:val="20"/>
                  <w:szCs w:val="20"/>
                </w:rPr>
                <w:delText>9(2-5)</w:delText>
              </w:r>
            </w:del>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25" w:author="904417608@qq.com" w:date="2019-12-22T11:26:00Z">
              <w:r>
                <w:rPr>
                  <w:rFonts w:cs="宋体" w:ascii="宋体" w:hAnsi="宋体"/>
                  <w:kern w:val="0"/>
                  <w:sz w:val="20"/>
                  <w:szCs w:val="20"/>
                </w:rPr>
                <w:delText>1</w:delText>
              </w:r>
            </w:del>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26" w:author="904417608@qq.com" w:date="2019-12-22T11:26:00Z">
              <w:r>
                <w:rPr>
                  <w:rFonts w:ascii="宋体" w:hAnsi="宋体" w:cs="宋体"/>
                  <w:kern w:val="0"/>
                  <w:sz w:val="20"/>
                  <w:szCs w:val="20"/>
                </w:rPr>
                <w:delText>一、固定资产（</w:delText>
              </w:r>
            </w:del>
            <w:del w:id="17527" w:author="904417608@qq.com" w:date="2019-12-22T11:26:00Z">
              <w:r>
                <w:rPr>
                  <w:rFonts w:cs="宋体" w:ascii="宋体" w:hAnsi="宋体"/>
                  <w:kern w:val="0"/>
                  <w:sz w:val="20"/>
                  <w:szCs w:val="20"/>
                </w:rPr>
                <w:delText>2+3+4+5+6+7</w:delText>
              </w:r>
            </w:del>
            <w:del w:id="17528" w:author="904417608@qq.com" w:date="2019-12-22T11:26:00Z">
              <w:r>
                <w:rPr>
                  <w:rFonts w:ascii="宋体" w:hAnsi="宋体" w:cs="宋体"/>
                  <w:kern w:val="0"/>
                  <w:sz w:val="20"/>
                  <w:szCs w:val="20"/>
                </w:rPr>
                <w:delText>）</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29"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30"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31"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32"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33"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34"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35"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536"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37" w:author="904417608@qq.com" w:date="2019-12-22T11:26:00Z">
              <w:r>
                <w:rPr>
                  <w:rFonts w:cs="宋体" w:ascii="宋体" w:hAnsi="宋体"/>
                  <w:kern w:val="0"/>
                  <w:sz w:val="20"/>
                  <w:szCs w:val="20"/>
                </w:rPr>
                <w:delText>2</w:delText>
              </w:r>
            </w:del>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38" w:author="904417608@qq.com" w:date="2019-12-22T11:26:00Z">
              <w:r>
                <w:rPr>
                  <w:rFonts w:ascii="宋体" w:hAnsi="宋体" w:cs="宋体"/>
                  <w:kern w:val="0"/>
                  <w:sz w:val="20"/>
                  <w:szCs w:val="20"/>
                </w:rPr>
                <w:delText>所有固定资产</w:delText>
              </w:r>
            </w:del>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39" w:author="904417608@qq.com" w:date="2019-12-22T11:26:00Z">
              <w:r>
                <w:rPr>
                  <w:rFonts w:ascii="宋体" w:hAnsi="宋体" w:cs="宋体"/>
                  <w:kern w:val="0"/>
                  <w:sz w:val="20"/>
                  <w:szCs w:val="20"/>
                </w:rPr>
                <w:delText>（一）房屋、建筑物</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0"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1"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4"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45"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46"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47"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548" w:author="904417608@qq.com" w:date="2019-12-22T11:26:00Z">
              <w:r>
                <w:rPr>
                  <w:rFonts w:ascii="宋体" w:hAnsi="宋体" w:cs="宋体"/>
                  <w:kern w:val="0"/>
                  <w:sz w:val="20"/>
                  <w:szCs w:val="20"/>
                </w:rPr>
                <w:delText>　</w:delText>
              </w:r>
            </w:del>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49" w:author="904417608@qq.com" w:date="2019-12-22T11:26:00Z">
              <w:r>
                <w:rPr>
                  <w:rFonts w:cs="宋体" w:ascii="宋体" w:hAnsi="宋体"/>
                  <w:kern w:val="0"/>
                  <w:sz w:val="20"/>
                  <w:szCs w:val="20"/>
                </w:rPr>
                <w:delText>3</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50" w:author="904417608@qq.com" w:date="2019-12-22T11:26:00Z">
              <w:r>
                <w:rPr>
                  <w:rFonts w:ascii="宋体" w:hAnsi="宋体" w:cs="宋体"/>
                  <w:kern w:val="0"/>
                  <w:sz w:val="20"/>
                  <w:szCs w:val="20"/>
                </w:rPr>
                <w:delText>（二）飞机、火车、轮船、机器、机械和其他生产设备</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1"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2"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5"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6"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7"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58"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559"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60" w:author="904417608@qq.com" w:date="2019-12-22T11:26:00Z">
              <w:r>
                <w:rPr>
                  <w:rFonts w:cs="宋体" w:ascii="宋体" w:hAnsi="宋体"/>
                  <w:kern w:val="0"/>
                  <w:sz w:val="20"/>
                  <w:szCs w:val="20"/>
                </w:rPr>
                <w:delText>4</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1" w:author="904417608@qq.com" w:date="2019-12-22T11:26:00Z">
              <w:r>
                <w:rPr>
                  <w:rFonts w:ascii="宋体" w:hAnsi="宋体" w:cs="宋体"/>
                  <w:kern w:val="0"/>
                  <w:sz w:val="20"/>
                  <w:szCs w:val="20"/>
                </w:rPr>
                <w:delText>（三）与生产经营活动有关的器具、工具、家具等</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2"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3"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6"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67"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68"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69"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570"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71" w:author="904417608@qq.com" w:date="2019-12-22T11:26:00Z">
              <w:r>
                <w:rPr>
                  <w:rFonts w:cs="宋体" w:ascii="宋体" w:hAnsi="宋体"/>
                  <w:kern w:val="0"/>
                  <w:sz w:val="20"/>
                  <w:szCs w:val="20"/>
                </w:rPr>
                <w:delText>5</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2" w:author="904417608@qq.com" w:date="2019-12-22T11:26:00Z">
              <w:r>
                <w:rPr>
                  <w:rFonts w:ascii="宋体" w:hAnsi="宋体" w:cs="宋体"/>
                  <w:kern w:val="0"/>
                  <w:sz w:val="20"/>
                  <w:szCs w:val="20"/>
                </w:rPr>
                <w:delText>（四）飞机、火车、轮船以外的运输工具</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3"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4"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6"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77"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78"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79"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0"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581"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82" w:author="904417608@qq.com" w:date="2019-12-22T11:26:00Z">
              <w:r>
                <w:rPr>
                  <w:rFonts w:cs="宋体" w:ascii="宋体" w:hAnsi="宋体"/>
                  <w:kern w:val="0"/>
                  <w:sz w:val="20"/>
                  <w:szCs w:val="20"/>
                </w:rPr>
                <w:delText>6</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3" w:author="904417608@qq.com" w:date="2019-12-22T11:26:00Z">
              <w:r>
                <w:rPr>
                  <w:rFonts w:ascii="宋体" w:hAnsi="宋体" w:cs="宋体"/>
                  <w:kern w:val="0"/>
                  <w:sz w:val="20"/>
                  <w:szCs w:val="20"/>
                </w:rPr>
                <w:delText>（五）电子设备</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4"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5"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6"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88"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89"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90"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1"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592"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593" w:author="904417608@qq.com" w:date="2019-12-22T11:26:00Z">
              <w:r>
                <w:rPr>
                  <w:rFonts w:cs="宋体" w:ascii="宋体" w:hAnsi="宋体"/>
                  <w:kern w:val="0"/>
                  <w:sz w:val="20"/>
                  <w:szCs w:val="20"/>
                </w:rPr>
                <w:delText>7</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4" w:author="904417608@qq.com" w:date="2019-12-22T11:26:00Z">
              <w:r>
                <w:rPr>
                  <w:rFonts w:ascii="宋体" w:hAnsi="宋体" w:cs="宋体"/>
                  <w:kern w:val="0"/>
                  <w:sz w:val="20"/>
                  <w:szCs w:val="20"/>
                </w:rPr>
                <w:delText>（六）其他</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5"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6"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599"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0"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1"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02"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603" w:author="904417608@qq.com" w:date="2019-12-22T11:26:00Z">
              <w:r>
                <w:rPr>
                  <w:rFonts w:ascii="宋体" w:hAnsi="宋体" w:cs="宋体"/>
                  <w:kern w:val="0"/>
                  <w:sz w:val="20"/>
                  <w:szCs w:val="20"/>
                </w:rPr>
                <w:delText>　</w:delText>
              </w:r>
            </w:del>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4" w:author="904417608@qq.com" w:date="2019-12-22T11:26:00Z">
              <w:r>
                <w:rPr>
                  <w:rFonts w:cs="宋体" w:ascii="宋体" w:hAnsi="宋体"/>
                  <w:kern w:val="0"/>
                  <w:sz w:val="20"/>
                  <w:szCs w:val="20"/>
                </w:rPr>
                <w:delText>8</w:delText>
              </w:r>
            </w:del>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5" w:author="904417608@qq.com" w:date="2019-12-22T11:26:00Z">
              <w:r>
                <w:rPr>
                  <w:rFonts w:ascii="宋体" w:hAnsi="宋体" w:cs="宋体"/>
                  <w:kern w:val="0"/>
                  <w:sz w:val="20"/>
                  <w:szCs w:val="20"/>
                </w:rPr>
                <w:delText>其中：享受固定资产加速折旧及一次性扣除政策的资产加速折旧额大于一般折旧额的部分</w:delText>
              </w:r>
            </w:del>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06" w:author="904417608@qq.com" w:date="2019-12-22T11:26:00Z">
              <w:r>
                <w:rPr>
                  <w:rFonts w:ascii="宋体" w:hAnsi="宋体" w:cs="宋体"/>
                  <w:kern w:val="0"/>
                  <w:sz w:val="20"/>
                  <w:szCs w:val="20"/>
                </w:rPr>
                <w:delText>（一）重要行业固定资产加速折旧（不含一次性扣除）</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07"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8"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09"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1"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2"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3"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14"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15"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6" w:author="904417608@qq.com" w:date="2019-12-22T11:26:00Z">
              <w:r>
                <w:rPr>
                  <w:rFonts w:cs="宋体" w:ascii="宋体" w:hAnsi="宋体"/>
                  <w:kern w:val="0"/>
                  <w:sz w:val="20"/>
                  <w:szCs w:val="20"/>
                </w:rPr>
                <w:delText>9</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17" w:author="904417608@qq.com" w:date="2019-12-22T11:26:00Z">
              <w:r>
                <w:rPr>
                  <w:rFonts w:ascii="宋体" w:hAnsi="宋体" w:cs="宋体"/>
                  <w:kern w:val="0"/>
                  <w:sz w:val="20"/>
                  <w:szCs w:val="20"/>
                </w:rPr>
                <w:delText>（二）其他行业研发设备加速折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18"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19"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2"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3"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4"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25"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26"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27" w:author="904417608@qq.com" w:date="2019-12-22T11:26:00Z">
              <w:r>
                <w:rPr>
                  <w:rFonts w:cs="宋体" w:ascii="宋体" w:hAnsi="宋体"/>
                  <w:kern w:val="0"/>
                  <w:sz w:val="20"/>
                  <w:szCs w:val="20"/>
                </w:rPr>
                <w:delText>10</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28" w:author="904417608@qq.com" w:date="2019-12-22T11:26:00Z">
              <w:r>
                <w:rPr>
                  <w:rFonts w:ascii="宋体" w:hAnsi="宋体" w:cs="宋体"/>
                  <w:kern w:val="0"/>
                  <w:sz w:val="20"/>
                  <w:szCs w:val="20"/>
                </w:rPr>
                <w:delText>（三）允许一次性扣除的固定资产（</w:delText>
              </w:r>
            </w:del>
            <w:del w:id="17629" w:author="904417608@qq.com" w:date="2019-12-22T11:26:00Z">
              <w:r>
                <w:rPr>
                  <w:rFonts w:cs="宋体" w:ascii="宋体" w:hAnsi="宋体"/>
                  <w:kern w:val="0"/>
                  <w:sz w:val="20"/>
                  <w:szCs w:val="20"/>
                </w:rPr>
                <w:delText>11+12+13</w:delText>
              </w:r>
            </w:del>
            <w:del w:id="17630" w:author="904417608@qq.com" w:date="2019-12-22T11:26:00Z">
              <w:r>
                <w:rPr>
                  <w:rFonts w:ascii="宋体" w:hAnsi="宋体" w:cs="宋体"/>
                  <w:kern w:val="0"/>
                  <w:sz w:val="20"/>
                  <w:szCs w:val="20"/>
                </w:rPr>
                <w:delText>）</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31"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2"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5"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6"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37"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38"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39"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40" w:author="904417608@qq.com" w:date="2019-12-22T11:26:00Z">
              <w:r>
                <w:rPr>
                  <w:rFonts w:cs="宋体" w:ascii="宋体" w:hAnsi="宋体"/>
                  <w:kern w:val="0"/>
                  <w:sz w:val="20"/>
                  <w:szCs w:val="20"/>
                </w:rPr>
                <w:delText>11</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7641" w:author="904417608@qq.com" w:date="2019-12-22T11:26:00Z">
              <w:r>
                <w:rPr>
                  <w:rFonts w:cs="宋体" w:ascii="宋体" w:hAnsi="宋体"/>
                  <w:kern w:val="0"/>
                  <w:sz w:val="20"/>
                  <w:szCs w:val="20"/>
                </w:rPr>
                <w:delText>1.</w:delText>
              </w:r>
            </w:del>
            <w:del w:id="17642" w:author="904417608@qq.com" w:date="2019-12-22T11:26:00Z">
              <w:r>
                <w:rPr>
                  <w:rFonts w:ascii="宋体" w:hAnsi="宋体" w:cs="宋体"/>
                  <w:kern w:val="0"/>
                  <w:sz w:val="20"/>
                  <w:szCs w:val="20"/>
                </w:rPr>
                <w:delText>单价不超过</w:delText>
              </w:r>
            </w:del>
            <w:del w:id="17643" w:author="904417608@qq.com" w:date="2019-12-22T11:26:00Z">
              <w:r>
                <w:rPr>
                  <w:rFonts w:cs="宋体" w:ascii="宋体" w:hAnsi="宋体"/>
                  <w:kern w:val="0"/>
                  <w:sz w:val="20"/>
                  <w:szCs w:val="20"/>
                </w:rPr>
                <w:delText>100</w:delText>
              </w:r>
            </w:del>
            <w:del w:id="17644" w:author="904417608@qq.com" w:date="2019-12-22T11:26:00Z">
              <w:r>
                <w:rPr>
                  <w:rFonts w:ascii="宋体" w:hAnsi="宋体" w:cs="宋体"/>
                  <w:kern w:val="0"/>
                  <w:sz w:val="20"/>
                  <w:szCs w:val="20"/>
                </w:rPr>
                <w:delText>万元专用研发设备</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45"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46"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4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4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49"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50"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51"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52"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53" w:author="904417608@qq.com" w:date="2019-12-22T11:26:00Z">
              <w:r>
                <w:rPr>
                  <w:rFonts w:cs="宋体" w:ascii="宋体" w:hAnsi="宋体"/>
                  <w:kern w:val="0"/>
                  <w:sz w:val="20"/>
                  <w:szCs w:val="20"/>
                </w:rPr>
                <w:delText>*</w:delText>
              </w:r>
            </w:del>
          </w:p>
        </w:tc>
      </w:tr>
      <w:tr>
        <w:trPr>
          <w:trHeight w:val="51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54" w:author="904417608@qq.com" w:date="2019-12-22T11:26:00Z">
              <w:r>
                <w:rPr>
                  <w:rFonts w:cs="宋体" w:ascii="宋体" w:hAnsi="宋体"/>
                  <w:kern w:val="0"/>
                  <w:sz w:val="20"/>
                  <w:szCs w:val="20"/>
                </w:rPr>
                <w:delText>12</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7655" w:author="904417608@qq.com" w:date="2019-12-22T11:26:00Z">
              <w:r>
                <w:rPr>
                  <w:rFonts w:cs="宋体" w:ascii="宋体" w:hAnsi="宋体"/>
                  <w:kern w:val="0"/>
                  <w:sz w:val="20"/>
                  <w:szCs w:val="20"/>
                </w:rPr>
                <w:delText>2.</w:delText>
              </w:r>
            </w:del>
            <w:del w:id="17656" w:author="904417608@qq.com" w:date="2019-12-22T11:26:00Z">
              <w:r>
                <w:rPr>
                  <w:rFonts w:ascii="宋体" w:hAnsi="宋体" w:cs="宋体"/>
                  <w:kern w:val="0"/>
                  <w:sz w:val="20"/>
                  <w:szCs w:val="20"/>
                </w:rPr>
                <w:delText>重要行业小型微利企业单价不超过</w:delText>
              </w:r>
            </w:del>
            <w:del w:id="17657" w:author="904417608@qq.com" w:date="2019-12-22T11:26:00Z">
              <w:r>
                <w:rPr>
                  <w:rFonts w:cs="宋体" w:ascii="宋体" w:hAnsi="宋体"/>
                  <w:kern w:val="0"/>
                  <w:sz w:val="20"/>
                  <w:szCs w:val="20"/>
                </w:rPr>
                <w:delText>100</w:delText>
              </w:r>
            </w:del>
            <w:del w:id="17658" w:author="904417608@qq.com" w:date="2019-12-22T11:26:00Z">
              <w:r>
                <w:rPr>
                  <w:rFonts w:ascii="宋体" w:hAnsi="宋体" w:cs="宋体"/>
                  <w:kern w:val="0"/>
                  <w:sz w:val="20"/>
                  <w:szCs w:val="20"/>
                </w:rPr>
                <w:delText>万元研发生产共用设备</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59"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0"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3"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4"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5"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66"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67"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68" w:author="904417608@qq.com" w:date="2019-12-22T11:26:00Z">
              <w:r>
                <w:rPr>
                  <w:rFonts w:cs="宋体" w:ascii="宋体" w:hAnsi="宋体"/>
                  <w:kern w:val="0"/>
                  <w:sz w:val="20"/>
                  <w:szCs w:val="20"/>
                </w:rPr>
                <w:delText>13</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7669" w:author="904417608@qq.com" w:date="2019-12-22T11:26:00Z">
              <w:r>
                <w:rPr>
                  <w:rFonts w:cs="宋体" w:ascii="宋体" w:hAnsi="宋体"/>
                  <w:kern w:val="0"/>
                  <w:sz w:val="20"/>
                  <w:szCs w:val="20"/>
                </w:rPr>
                <w:delText>3.5000</w:delText>
              </w:r>
            </w:del>
            <w:del w:id="17670" w:author="904417608@qq.com" w:date="2019-12-22T11:26:00Z">
              <w:r>
                <w:rPr>
                  <w:rFonts w:ascii="宋体" w:hAnsi="宋体" w:cs="宋体"/>
                  <w:kern w:val="0"/>
                  <w:sz w:val="20"/>
                  <w:szCs w:val="20"/>
                </w:rPr>
                <w:delText>元以下固定资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71"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2"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5"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6"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77"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78"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79"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0" w:author="904417608@qq.com" w:date="2019-12-22T11:26:00Z">
              <w:r>
                <w:rPr>
                  <w:rFonts w:cs="宋体" w:ascii="宋体" w:hAnsi="宋体"/>
                  <w:kern w:val="0"/>
                  <w:sz w:val="20"/>
                  <w:szCs w:val="20"/>
                </w:rPr>
                <w:delText>14</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81" w:author="904417608@qq.com" w:date="2019-12-22T11:26:00Z">
              <w:r>
                <w:rPr>
                  <w:rFonts w:ascii="宋体" w:hAnsi="宋体" w:cs="宋体"/>
                  <w:kern w:val="0"/>
                  <w:sz w:val="20"/>
                  <w:szCs w:val="20"/>
                </w:rPr>
                <w:delText>（四）技术进步、更新换代固定资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82"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83"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6"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7"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8"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89"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690"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1" w:author="904417608@qq.com" w:date="2019-12-22T11:26:00Z">
              <w:r>
                <w:rPr>
                  <w:rFonts w:cs="宋体" w:ascii="宋体" w:hAnsi="宋体"/>
                  <w:kern w:val="0"/>
                  <w:sz w:val="20"/>
                  <w:szCs w:val="20"/>
                </w:rPr>
                <w:delText>15</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92" w:author="904417608@qq.com" w:date="2019-12-22T11:26:00Z">
              <w:r>
                <w:rPr>
                  <w:rFonts w:ascii="宋体" w:hAnsi="宋体" w:cs="宋体"/>
                  <w:kern w:val="0"/>
                  <w:sz w:val="20"/>
                  <w:szCs w:val="20"/>
                </w:rPr>
                <w:delText>（五）常年强震动、高腐蚀固定资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93"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694"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6"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7"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8"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699"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0"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701"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2" w:author="904417608@qq.com" w:date="2019-12-22T11:26:00Z">
              <w:r>
                <w:rPr>
                  <w:rFonts w:cs="宋体" w:ascii="宋体" w:hAnsi="宋体"/>
                  <w:kern w:val="0"/>
                  <w:sz w:val="20"/>
                  <w:szCs w:val="20"/>
                </w:rPr>
                <w:delText>16</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03" w:author="904417608@qq.com" w:date="2019-12-22T11:26:00Z">
              <w:r>
                <w:rPr>
                  <w:rFonts w:ascii="宋体" w:hAnsi="宋体" w:cs="宋体"/>
                  <w:kern w:val="0"/>
                  <w:sz w:val="20"/>
                  <w:szCs w:val="20"/>
                </w:rPr>
                <w:delText>（六）外购软件折旧</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04"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05"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6"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8"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09"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10"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11"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712"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713" w:author="904417608@qq.com" w:date="2019-12-22T11:26:00Z">
              <w:r>
                <w:rPr>
                  <w:rFonts w:cs="宋体" w:ascii="宋体" w:hAnsi="宋体"/>
                  <w:kern w:val="0"/>
                  <w:sz w:val="20"/>
                  <w:szCs w:val="20"/>
                </w:rPr>
                <w:delText>17</w:delText>
              </w:r>
            </w:del>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4" w:author="904417608@qq.com" w:date="2019-12-22T11:26:00Z">
              <w:r>
                <w:rPr>
                  <w:rFonts w:ascii="宋体" w:hAnsi="宋体" w:cs="宋体"/>
                  <w:kern w:val="0"/>
                  <w:sz w:val="20"/>
                  <w:szCs w:val="20"/>
                </w:rPr>
                <w:delText>（七）集成电路企业生产设备</w:delText>
              </w:r>
            </w:del>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5"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6"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19"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20"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21"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722"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del w:id="17723"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24" w:author="904417608@qq.com" w:date="2019-12-22T11:26:00Z">
              <w:r>
                <w:rPr>
                  <w:rFonts w:cs="宋体" w:ascii="宋体" w:hAnsi="宋体"/>
                  <w:kern w:val="0"/>
                  <w:sz w:val="20"/>
                  <w:szCs w:val="20"/>
                </w:rPr>
                <w:delText>18</w:delText>
              </w:r>
            </w:del>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25" w:author="904417608@qq.com" w:date="2019-12-22T11:26:00Z">
              <w:r>
                <w:rPr>
                  <w:rFonts w:ascii="宋体" w:hAnsi="宋体" w:cs="宋体"/>
                  <w:kern w:val="0"/>
                  <w:sz w:val="20"/>
                  <w:szCs w:val="20"/>
                </w:rPr>
                <w:delText>二、生产性生物资产（</w:delText>
              </w:r>
            </w:del>
            <w:del w:id="17726" w:author="904417608@qq.com" w:date="2019-12-22T11:26:00Z">
              <w:r>
                <w:rPr>
                  <w:rFonts w:cs="宋体" w:ascii="宋体" w:hAnsi="宋体"/>
                  <w:kern w:val="0"/>
                  <w:sz w:val="20"/>
                  <w:szCs w:val="20"/>
                </w:rPr>
                <w:delText>19+20</w:delText>
              </w:r>
            </w:del>
            <w:del w:id="17727" w:author="904417608@qq.com" w:date="2019-12-22T11:26:00Z">
              <w:r>
                <w:rPr>
                  <w:rFonts w:ascii="宋体" w:hAnsi="宋体" w:cs="宋体"/>
                  <w:kern w:val="0"/>
                  <w:sz w:val="20"/>
                  <w:szCs w:val="20"/>
                </w:rPr>
                <w:delText>）</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28"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29"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30"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31"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32"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33"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34"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35"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736"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37" w:author="904417608@qq.com" w:date="2019-12-22T11:26:00Z">
              <w:r>
                <w:rPr>
                  <w:rFonts w:cs="宋体" w:ascii="宋体" w:hAnsi="宋体"/>
                  <w:kern w:val="0"/>
                  <w:sz w:val="20"/>
                  <w:szCs w:val="20"/>
                </w:rPr>
                <w:delText>19</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738" w:author="904417608@qq.com" w:date="2019-12-22T11:26:00Z">
              <w:r>
                <w:rPr>
                  <w:rFonts w:ascii="宋体" w:hAnsi="宋体" w:cs="宋体"/>
                  <w:kern w:val="0"/>
                  <w:sz w:val="20"/>
                  <w:szCs w:val="20"/>
                </w:rPr>
                <w:delText>（一）林木类</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39"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40"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4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4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43"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44"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45"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46"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747"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748" w:author="904417608@qq.com" w:date="2019-12-22T11:26:00Z">
              <w:r>
                <w:rPr>
                  <w:rFonts w:cs="宋体" w:ascii="宋体" w:hAnsi="宋体"/>
                  <w:kern w:val="0"/>
                  <w:sz w:val="20"/>
                  <w:szCs w:val="20"/>
                </w:rPr>
                <w:delText>20</w:delText>
              </w:r>
            </w:del>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749" w:author="904417608@qq.com" w:date="2019-12-22T11:26:00Z">
              <w:r>
                <w:rPr>
                  <w:rFonts w:ascii="宋体" w:hAnsi="宋体" w:cs="宋体"/>
                  <w:kern w:val="0"/>
                  <w:sz w:val="20"/>
                  <w:szCs w:val="20"/>
                </w:rPr>
                <w:delText>（二）畜类</w:delText>
              </w:r>
            </w:del>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0"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1"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4"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755"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756"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757"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7758"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59" w:author="904417608@qq.com" w:date="2019-12-22T11:26:00Z">
              <w:r>
                <w:rPr>
                  <w:rFonts w:cs="宋体" w:ascii="宋体" w:hAnsi="宋体"/>
                  <w:kern w:val="0"/>
                  <w:sz w:val="20"/>
                  <w:szCs w:val="20"/>
                </w:rPr>
                <w:delText>21</w:delText>
              </w:r>
            </w:del>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0" w:author="904417608@qq.com" w:date="2019-12-22T11:26:00Z">
              <w:r>
                <w:rPr>
                  <w:rFonts w:ascii="宋体" w:hAnsi="宋体" w:cs="宋体"/>
                  <w:kern w:val="0"/>
                  <w:sz w:val="20"/>
                  <w:szCs w:val="20"/>
                </w:rPr>
                <w:delText>三、无形资产（</w:delText>
              </w:r>
            </w:del>
            <w:del w:id="17761" w:author="904417608@qq.com" w:date="2019-12-22T11:26:00Z">
              <w:r>
                <w:rPr>
                  <w:rFonts w:cs="宋体" w:ascii="宋体" w:hAnsi="宋体"/>
                  <w:kern w:val="0"/>
                  <w:sz w:val="20"/>
                  <w:szCs w:val="20"/>
                </w:rPr>
                <w:delText>22+23+24+25+26+27+28+30</w:delText>
              </w:r>
            </w:del>
            <w:del w:id="17762" w:author="904417608@qq.com" w:date="2019-12-22T11:26:00Z">
              <w:r>
                <w:rPr>
                  <w:rFonts w:ascii="宋体" w:hAnsi="宋体" w:cs="宋体"/>
                  <w:kern w:val="0"/>
                  <w:sz w:val="20"/>
                  <w:szCs w:val="20"/>
                </w:rPr>
                <w:delText>）</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3"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4"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5"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6"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67"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68"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69"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0"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771"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72" w:author="904417608@qq.com" w:date="2019-12-22T11:26:00Z">
              <w:r>
                <w:rPr>
                  <w:rFonts w:cs="宋体" w:ascii="宋体" w:hAnsi="宋体"/>
                  <w:kern w:val="0"/>
                  <w:sz w:val="20"/>
                  <w:szCs w:val="20"/>
                </w:rPr>
                <w:delText>22</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773" w:author="904417608@qq.com" w:date="2019-12-22T11:26:00Z">
              <w:r>
                <w:rPr>
                  <w:rFonts w:ascii="宋体" w:hAnsi="宋体" w:cs="宋体"/>
                  <w:kern w:val="0"/>
                  <w:sz w:val="20"/>
                  <w:szCs w:val="20"/>
                </w:rPr>
                <w:delText>（一）专利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4"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5"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6"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78"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79"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80"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1"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782"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83" w:author="904417608@qq.com" w:date="2019-12-22T11:26:00Z">
              <w:r>
                <w:rPr>
                  <w:rFonts w:cs="宋体" w:ascii="宋体" w:hAnsi="宋体"/>
                  <w:kern w:val="0"/>
                  <w:sz w:val="20"/>
                  <w:szCs w:val="20"/>
                </w:rPr>
                <w:delText>23</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784" w:author="904417608@qq.com" w:date="2019-12-22T11:26:00Z">
              <w:r>
                <w:rPr>
                  <w:rFonts w:ascii="宋体" w:hAnsi="宋体" w:cs="宋体"/>
                  <w:kern w:val="0"/>
                  <w:sz w:val="20"/>
                  <w:szCs w:val="20"/>
                </w:rPr>
                <w:delText>（二）商标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5"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6"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7"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89"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90"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91"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92"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793"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794" w:author="904417608@qq.com" w:date="2019-12-22T11:26:00Z">
              <w:r>
                <w:rPr>
                  <w:rFonts w:cs="宋体" w:ascii="宋体" w:hAnsi="宋体"/>
                  <w:kern w:val="0"/>
                  <w:sz w:val="20"/>
                  <w:szCs w:val="20"/>
                </w:rPr>
                <w:delText>24</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795" w:author="904417608@qq.com" w:date="2019-12-22T11:26:00Z">
              <w:r>
                <w:rPr>
                  <w:rFonts w:ascii="宋体" w:hAnsi="宋体" w:cs="宋体"/>
                  <w:kern w:val="0"/>
                  <w:sz w:val="20"/>
                  <w:szCs w:val="20"/>
                </w:rPr>
                <w:delText>（三）著作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96"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97"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9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799"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00"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01"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02"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03"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04"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05" w:author="904417608@qq.com" w:date="2019-12-22T11:26:00Z">
              <w:r>
                <w:rPr>
                  <w:rFonts w:cs="宋体" w:ascii="宋体" w:hAnsi="宋体"/>
                  <w:kern w:val="0"/>
                  <w:sz w:val="20"/>
                  <w:szCs w:val="20"/>
                </w:rPr>
                <w:delText>25</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06" w:author="904417608@qq.com" w:date="2019-12-22T11:26:00Z">
              <w:r>
                <w:rPr>
                  <w:rFonts w:ascii="宋体" w:hAnsi="宋体" w:cs="宋体"/>
                  <w:kern w:val="0"/>
                  <w:sz w:val="20"/>
                  <w:szCs w:val="20"/>
                </w:rPr>
                <w:delText>（四）土地使用权</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07"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08"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09"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1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11"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12"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13"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14"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15"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16" w:author="904417608@qq.com" w:date="2019-12-22T11:26:00Z">
              <w:r>
                <w:rPr>
                  <w:rFonts w:cs="宋体" w:ascii="宋体" w:hAnsi="宋体"/>
                  <w:kern w:val="0"/>
                  <w:sz w:val="20"/>
                  <w:szCs w:val="20"/>
                </w:rPr>
                <w:delText>26</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17" w:author="904417608@qq.com" w:date="2019-12-22T11:26:00Z">
              <w:r>
                <w:rPr>
                  <w:rFonts w:ascii="宋体" w:hAnsi="宋体" w:cs="宋体"/>
                  <w:kern w:val="0"/>
                  <w:sz w:val="20"/>
                  <w:szCs w:val="20"/>
                </w:rPr>
                <w:delText>（五）非专利技术</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18"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19"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2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2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22"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23"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24"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25"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26"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27" w:author="904417608@qq.com" w:date="2019-12-22T11:26:00Z">
              <w:r>
                <w:rPr>
                  <w:rFonts w:cs="宋体" w:ascii="宋体" w:hAnsi="宋体"/>
                  <w:kern w:val="0"/>
                  <w:sz w:val="20"/>
                  <w:szCs w:val="20"/>
                </w:rPr>
                <w:delText>27</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28" w:author="904417608@qq.com" w:date="2019-12-22T11:26:00Z">
              <w:r>
                <w:rPr>
                  <w:rFonts w:ascii="宋体" w:hAnsi="宋体" w:cs="宋体"/>
                  <w:kern w:val="0"/>
                  <w:sz w:val="20"/>
                  <w:szCs w:val="20"/>
                </w:rPr>
                <w:delText>（六）特许权使用费</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29"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30"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3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3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33"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34"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35"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36"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37"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38" w:author="904417608@qq.com" w:date="2019-12-22T11:26:00Z">
              <w:r>
                <w:rPr>
                  <w:rFonts w:cs="宋体" w:ascii="宋体" w:hAnsi="宋体"/>
                  <w:kern w:val="0"/>
                  <w:sz w:val="20"/>
                  <w:szCs w:val="20"/>
                </w:rPr>
                <w:delText>28</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39" w:author="904417608@qq.com" w:date="2019-12-22T11:26:00Z">
              <w:r>
                <w:rPr>
                  <w:rFonts w:ascii="宋体" w:hAnsi="宋体" w:cs="宋体"/>
                  <w:kern w:val="0"/>
                  <w:sz w:val="20"/>
                  <w:szCs w:val="20"/>
                </w:rPr>
                <w:delText>（七）软件</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0"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1"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4"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45"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46"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47"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48"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49" w:author="904417608@qq.com" w:date="2019-12-22T11:26:00Z">
              <w:r>
                <w:rPr>
                  <w:rFonts w:cs="宋体" w:ascii="宋体" w:hAnsi="宋体"/>
                  <w:kern w:val="0"/>
                  <w:sz w:val="20"/>
                  <w:szCs w:val="20"/>
                </w:rPr>
                <w:delText>29</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17850" w:author="904417608@qq.com" w:date="2019-12-22T11:26:00Z">
              <w:r>
                <w:rPr>
                  <w:rFonts w:ascii="宋体" w:hAnsi="宋体" w:cs="宋体"/>
                  <w:kern w:val="0"/>
                  <w:sz w:val="20"/>
                  <w:szCs w:val="20"/>
                </w:rPr>
                <w:delText>其中：享受企业外购软件加速摊销政策</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1"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2"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5"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56" w:author="904417608@qq.com" w:date="2019-12-22T11:26:00Z">
              <w:r>
                <w:rPr>
                  <w:rFonts w:ascii="宋体" w:hAnsi="宋体" w:cs="宋体"/>
                  <w:kern w:val="0"/>
                  <w:sz w:val="20"/>
                  <w:szCs w:val="20"/>
                </w:rPr>
                <w:delText>　</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57" w:author="904417608@qq.com" w:date="2019-12-22T11:26:00Z">
              <w:r>
                <w:rPr>
                  <w:rFonts w:ascii="宋体" w:hAnsi="宋体" w:cs="宋体"/>
                  <w:kern w:val="0"/>
                  <w:sz w:val="20"/>
                  <w:szCs w:val="20"/>
                </w:rPr>
                <w:delText>　</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58"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7859" w:author="904417608@qq.com" w:date="2019-12-22T11:26:00Z">
              <w:r>
                <w:rPr>
                  <w:rFonts w:cs="宋体" w:ascii="宋体" w:hAnsi="宋体"/>
                  <w:kern w:val="0"/>
                  <w:sz w:val="20"/>
                  <w:szCs w:val="20"/>
                </w:rPr>
                <w:delText>*</w:delText>
              </w:r>
            </w:del>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860" w:author="904417608@qq.com" w:date="2019-12-22T11:26:00Z">
              <w:r>
                <w:rPr>
                  <w:rFonts w:cs="宋体" w:ascii="宋体" w:hAnsi="宋体"/>
                  <w:kern w:val="0"/>
                  <w:sz w:val="20"/>
                  <w:szCs w:val="20"/>
                </w:rPr>
                <w:delText>30</w:delText>
              </w:r>
            </w:del>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61" w:author="904417608@qq.com" w:date="2019-12-22T11:26:00Z">
              <w:r>
                <w:rPr>
                  <w:rFonts w:ascii="宋体" w:hAnsi="宋体" w:cs="宋体"/>
                  <w:kern w:val="0"/>
                  <w:sz w:val="20"/>
                  <w:szCs w:val="20"/>
                </w:rPr>
                <w:delText>（八）其他</w:delText>
              </w:r>
            </w:del>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2"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3"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6"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867"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868"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869"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7870"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71" w:author="904417608@qq.com" w:date="2019-12-22T11:26:00Z">
              <w:r>
                <w:rPr>
                  <w:rFonts w:cs="宋体" w:ascii="宋体" w:hAnsi="宋体"/>
                  <w:kern w:val="0"/>
                  <w:sz w:val="20"/>
                  <w:szCs w:val="20"/>
                </w:rPr>
                <w:delText>31</w:delText>
              </w:r>
            </w:del>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2" w:author="904417608@qq.com" w:date="2019-12-22T11:26:00Z">
              <w:r>
                <w:rPr>
                  <w:rFonts w:ascii="宋体" w:hAnsi="宋体" w:cs="宋体"/>
                  <w:kern w:val="0"/>
                  <w:sz w:val="20"/>
                  <w:szCs w:val="20"/>
                </w:rPr>
                <w:delText>四、长期待摊费用（</w:delText>
              </w:r>
            </w:del>
            <w:del w:id="17873" w:author="904417608@qq.com" w:date="2019-12-22T11:26:00Z">
              <w:r>
                <w:rPr>
                  <w:rFonts w:cs="宋体" w:ascii="宋体" w:hAnsi="宋体"/>
                  <w:kern w:val="0"/>
                  <w:sz w:val="20"/>
                  <w:szCs w:val="20"/>
                </w:rPr>
                <w:delText>32+33+34+35+36</w:delText>
              </w:r>
            </w:del>
            <w:del w:id="17874" w:author="904417608@qq.com" w:date="2019-12-22T11:26:00Z">
              <w:r>
                <w:rPr>
                  <w:rFonts w:ascii="宋体" w:hAnsi="宋体" w:cs="宋体"/>
                  <w:kern w:val="0"/>
                  <w:sz w:val="20"/>
                  <w:szCs w:val="20"/>
                </w:rPr>
                <w:delText>）</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5"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6"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7"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8"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79"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80"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81"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82"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83"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84" w:author="904417608@qq.com" w:date="2019-12-22T11:26:00Z">
              <w:r>
                <w:rPr>
                  <w:rFonts w:cs="宋体" w:ascii="宋体" w:hAnsi="宋体"/>
                  <w:kern w:val="0"/>
                  <w:sz w:val="20"/>
                  <w:szCs w:val="20"/>
                </w:rPr>
                <w:delText>32</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85" w:author="904417608@qq.com" w:date="2019-12-22T11:26:00Z">
              <w:r>
                <w:rPr>
                  <w:rFonts w:ascii="宋体" w:hAnsi="宋体" w:cs="宋体"/>
                  <w:kern w:val="0"/>
                  <w:sz w:val="20"/>
                  <w:szCs w:val="20"/>
                </w:rPr>
                <w:delText>（一）已足额提取折旧的固定资产的改建支出</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86"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87"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88"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89"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90"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91"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92"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93"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894"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895" w:author="904417608@qq.com" w:date="2019-12-22T11:26:00Z">
              <w:r>
                <w:rPr>
                  <w:rFonts w:cs="宋体" w:ascii="宋体" w:hAnsi="宋体"/>
                  <w:kern w:val="0"/>
                  <w:sz w:val="20"/>
                  <w:szCs w:val="20"/>
                </w:rPr>
                <w:delText>33</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896" w:author="904417608@qq.com" w:date="2019-12-22T11:26:00Z">
              <w:r>
                <w:rPr>
                  <w:rFonts w:ascii="宋体" w:hAnsi="宋体" w:cs="宋体"/>
                  <w:kern w:val="0"/>
                  <w:sz w:val="20"/>
                  <w:szCs w:val="20"/>
                </w:rPr>
                <w:delText>（二）租入固定资产的改建支出</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97"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98"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899"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0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01"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02"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03"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04"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905"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06" w:author="904417608@qq.com" w:date="2019-12-22T11:26:00Z">
              <w:r>
                <w:rPr>
                  <w:rFonts w:cs="宋体" w:ascii="宋体" w:hAnsi="宋体"/>
                  <w:kern w:val="0"/>
                  <w:sz w:val="20"/>
                  <w:szCs w:val="20"/>
                </w:rPr>
                <w:delText>34</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907" w:author="904417608@qq.com" w:date="2019-12-22T11:26:00Z">
              <w:r>
                <w:rPr>
                  <w:rFonts w:ascii="宋体" w:hAnsi="宋体" w:cs="宋体"/>
                  <w:kern w:val="0"/>
                  <w:sz w:val="20"/>
                  <w:szCs w:val="20"/>
                </w:rPr>
                <w:delText>（三）固定资产的大修理支出</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08"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09"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10"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1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12"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13"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14"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15"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916"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17" w:author="904417608@qq.com" w:date="2019-12-22T11:26:00Z">
              <w:r>
                <w:rPr>
                  <w:rFonts w:cs="宋体" w:ascii="宋体" w:hAnsi="宋体"/>
                  <w:kern w:val="0"/>
                  <w:sz w:val="20"/>
                  <w:szCs w:val="20"/>
                </w:rPr>
                <w:delText>35</w:delText>
              </w:r>
            </w:del>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918" w:author="904417608@qq.com" w:date="2019-12-22T11:26:00Z">
              <w:r>
                <w:rPr>
                  <w:rFonts w:ascii="宋体" w:hAnsi="宋体" w:cs="宋体"/>
                  <w:kern w:val="0"/>
                  <w:sz w:val="20"/>
                  <w:szCs w:val="20"/>
                </w:rPr>
                <w:delText>（四）开办费</w:delText>
              </w:r>
            </w:del>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19"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20"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21"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2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23"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24"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25"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26"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927"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28" w:author="904417608@qq.com" w:date="2019-12-22T11:26:00Z">
              <w:r>
                <w:rPr>
                  <w:rFonts w:cs="宋体" w:ascii="宋体" w:hAnsi="宋体"/>
                  <w:kern w:val="0"/>
                  <w:sz w:val="20"/>
                  <w:szCs w:val="20"/>
                </w:rPr>
                <w:delText>36</w:delText>
              </w:r>
            </w:del>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del w:id="17929" w:author="904417608@qq.com" w:date="2019-12-22T11:26:00Z">
              <w:r>
                <w:rPr>
                  <w:rFonts w:ascii="宋体" w:hAnsi="宋体" w:cs="宋体"/>
                  <w:kern w:val="0"/>
                  <w:sz w:val="20"/>
                  <w:szCs w:val="20"/>
                </w:rPr>
                <w:delText>（五）其他</w:delText>
              </w:r>
            </w:del>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0"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1"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2"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3"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4"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35"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36"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37"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7938"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39" w:author="904417608@qq.com" w:date="2019-12-22T11:26:00Z">
              <w:r>
                <w:rPr>
                  <w:rFonts w:cs="宋体" w:ascii="宋体" w:hAnsi="宋体"/>
                  <w:kern w:val="0"/>
                  <w:sz w:val="20"/>
                  <w:szCs w:val="20"/>
                </w:rPr>
                <w:delText>37</w:delText>
              </w:r>
            </w:del>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0" w:author="904417608@qq.com" w:date="2019-12-22T11:26:00Z">
              <w:r>
                <w:rPr>
                  <w:rFonts w:ascii="宋体" w:hAnsi="宋体" w:cs="宋体"/>
                  <w:kern w:val="0"/>
                  <w:sz w:val="20"/>
                  <w:szCs w:val="20"/>
                </w:rPr>
                <w:delText>五、油气勘探投资</w:delText>
              </w:r>
            </w:del>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1"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2"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3"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4"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5"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46"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7947"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17948"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17949"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50" w:author="904417608@qq.com" w:date="2019-12-22T11:26:00Z">
              <w:r>
                <w:rPr>
                  <w:rFonts w:cs="宋体" w:ascii="宋体" w:hAnsi="宋体"/>
                  <w:kern w:val="0"/>
                  <w:sz w:val="20"/>
                  <w:szCs w:val="20"/>
                </w:rPr>
                <w:delText>38</w:delText>
              </w:r>
            </w:del>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1" w:author="904417608@qq.com" w:date="2019-12-22T11:26:00Z">
              <w:r>
                <w:rPr>
                  <w:rFonts w:ascii="宋体" w:hAnsi="宋体" w:cs="宋体"/>
                  <w:kern w:val="0"/>
                  <w:sz w:val="20"/>
                  <w:szCs w:val="20"/>
                </w:rPr>
                <w:delText>六、油气开发投资</w:delText>
              </w:r>
            </w:del>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2" w:author="904417608@qq.com" w:date="2019-12-22T11:26:00Z">
              <w:r>
                <w:rPr>
                  <w:rFonts w:ascii="宋体" w:hAnsi="宋体" w:cs="宋体"/>
                  <w:kern w:val="0"/>
                  <w:sz w:val="20"/>
                  <w:szCs w:val="20"/>
                </w:rPr>
                <w:delText>　</w:delText>
              </w:r>
            </w:del>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3" w:author="904417608@qq.com" w:date="2019-12-22T11:26:00Z">
              <w:r>
                <w:rPr>
                  <w:rFonts w:ascii="宋体" w:hAnsi="宋体" w:cs="宋体"/>
                  <w:kern w:val="0"/>
                  <w:sz w:val="20"/>
                  <w:szCs w:val="20"/>
                </w:rPr>
                <w:delText>　</w:delText>
              </w:r>
            </w:del>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4"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5" w:author="904417608@qq.com" w:date="2019-12-22T11:26:00Z">
              <w:r>
                <w:rPr>
                  <w:rFonts w:ascii="宋体" w:hAnsi="宋体" w:cs="宋体"/>
                  <w:kern w:val="0"/>
                  <w:sz w:val="20"/>
                  <w:szCs w:val="20"/>
                </w:rPr>
                <w:delText>　</w:delText>
              </w:r>
            </w:del>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6" w:author="904417608@qq.com" w:date="2019-12-22T11:26:00Z">
              <w:r>
                <w:rPr>
                  <w:rFonts w:ascii="宋体" w:hAnsi="宋体" w:cs="宋体"/>
                  <w:kern w:val="0"/>
                  <w:sz w:val="20"/>
                  <w:szCs w:val="20"/>
                </w:rPr>
                <w:delText>　</w:delText>
              </w:r>
            </w:del>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57" w:author="904417608@qq.com" w:date="2019-12-22T11:26:00Z">
              <w:r>
                <w:rPr>
                  <w:rFonts w:cs="宋体" w:ascii="宋体" w:hAnsi="宋体"/>
                  <w:kern w:val="0"/>
                  <w:sz w:val="20"/>
                  <w:szCs w:val="20"/>
                </w:rPr>
                <w:delText>*</w:delText>
              </w:r>
            </w:del>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58" w:author="904417608@qq.com" w:date="2019-12-22T11:26:00Z">
              <w:r>
                <w:rPr>
                  <w:rFonts w:cs="宋体" w:ascii="宋体" w:hAnsi="宋体"/>
                  <w:kern w:val="0"/>
                  <w:sz w:val="20"/>
                  <w:szCs w:val="20"/>
                </w:rPr>
                <w:delText>*</w:delText>
              </w:r>
            </w:del>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59" w:author="904417608@qq.com" w:date="2019-12-22T11:26:00Z">
              <w:r>
                <w:rPr>
                  <w:rFonts w:ascii="宋体" w:hAnsi="宋体" w:cs="宋体"/>
                  <w:kern w:val="0"/>
                  <w:sz w:val="20"/>
                  <w:szCs w:val="20"/>
                </w:rPr>
                <w:delText>　</w:delText>
              </w:r>
            </w:del>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7960" w:author="904417608@qq.com" w:date="2019-12-22T11:26:00Z">
              <w:r>
                <w:rPr>
                  <w:rFonts w:ascii="宋体" w:hAnsi="宋体" w:cs="宋体"/>
                  <w:kern w:val="0"/>
                  <w:sz w:val="20"/>
                  <w:szCs w:val="20"/>
                </w:rPr>
                <w:delText>　</w:delText>
              </w:r>
            </w:del>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61" w:author="904417608@qq.com" w:date="2019-12-22T11:26:00Z">
              <w:r>
                <w:rPr>
                  <w:rFonts w:cs="宋体" w:ascii="宋体" w:hAnsi="宋体"/>
                  <w:kern w:val="0"/>
                  <w:sz w:val="20"/>
                  <w:szCs w:val="20"/>
                </w:rPr>
                <w:delText>39</w:delText>
              </w:r>
            </w:del>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2" w:author="904417608@qq.com" w:date="2019-12-22T11:26:00Z">
              <w:r>
                <w:rPr>
                  <w:rFonts w:ascii="宋体" w:hAnsi="宋体" w:cs="宋体"/>
                  <w:kern w:val="0"/>
                  <w:sz w:val="20"/>
                  <w:szCs w:val="20"/>
                </w:rPr>
                <w:delText>合计（</w:delText>
              </w:r>
            </w:del>
            <w:del w:id="17963" w:author="904417608@qq.com" w:date="2019-12-22T11:26:00Z">
              <w:r>
                <w:rPr>
                  <w:rFonts w:cs="宋体" w:ascii="宋体" w:hAnsi="宋体"/>
                  <w:kern w:val="0"/>
                  <w:sz w:val="20"/>
                  <w:szCs w:val="20"/>
                </w:rPr>
                <w:delText>1+18+21+31+37+38</w:delText>
              </w:r>
            </w:del>
            <w:del w:id="17964" w:author="904417608@qq.com" w:date="2019-12-22T11:26:00Z">
              <w:r>
                <w:rPr>
                  <w:rFonts w:ascii="宋体" w:hAnsi="宋体" w:cs="宋体"/>
                  <w:kern w:val="0"/>
                  <w:sz w:val="20"/>
                  <w:szCs w:val="20"/>
                </w:rPr>
                <w:delText>）</w:delText>
              </w:r>
            </w:del>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5"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6"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7"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8"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69"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70" w:author="904417608@qq.com" w:date="2019-12-22T11:26:00Z">
              <w:r>
                <w:rPr>
                  <w:rFonts w:ascii="宋体" w:hAnsi="宋体" w:cs="宋体"/>
                  <w:kern w:val="0"/>
                  <w:sz w:val="20"/>
                  <w:szCs w:val="20"/>
                </w:rPr>
                <w:delText>　</w:delText>
              </w:r>
            </w:del>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71" w:author="904417608@qq.com" w:date="2019-12-22T11:26:00Z">
              <w:r>
                <w:rPr>
                  <w:rFonts w:ascii="宋体" w:hAnsi="宋体" w:cs="宋体"/>
                  <w:kern w:val="0"/>
                  <w:sz w:val="20"/>
                  <w:szCs w:val="20"/>
                </w:rPr>
                <w:delText>　</w:delText>
              </w:r>
            </w:del>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72"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17973" w:author="904417608@qq.com" w:date="2019-12-22T11:26:00Z">
              <w:r>
                <w:rPr>
                  <w:rFonts w:ascii="宋体" w:hAnsi="宋体" w:cs="宋体"/>
                  <w:kern w:val="0"/>
                  <w:sz w:val="20"/>
                  <w:szCs w:val="20"/>
                </w:rPr>
                <w:delText>　</w:delText>
              </w:r>
            </w:del>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74" w:author="904417608@qq.com" w:date="2019-12-22T11:26:00Z">
              <w:r>
                <w:rPr>
                  <w:rFonts w:ascii="宋体" w:hAnsi="宋体" w:cs="宋体"/>
                  <w:kern w:val="0"/>
                  <w:sz w:val="20"/>
                  <w:szCs w:val="20"/>
                </w:rPr>
                <w:delText>附列资料</w:delText>
              </w:r>
            </w:del>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17975" w:author="904417608@qq.com" w:date="2019-12-22T11:26:00Z">
              <w:r>
                <w:rPr>
                  <w:rFonts w:ascii="宋体" w:hAnsi="宋体" w:cs="宋体"/>
                  <w:kern w:val="0"/>
                  <w:sz w:val="20"/>
                  <w:szCs w:val="20"/>
                </w:rPr>
                <w:delText>全民所有制改制资产评估增值政策资产</w:delText>
              </w:r>
            </w:del>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76" w:author="904417608@qq.com" w:date="2019-12-22T11:26:00Z">
              <w:r>
                <w:rPr>
                  <w:rFonts w:ascii="宋体" w:hAnsi="宋体" w:cs="宋体"/>
                  <w:kern w:val="0"/>
                  <w:sz w:val="20"/>
                  <w:szCs w:val="20"/>
                </w:rPr>
                <w:delText>　</w:delText>
              </w:r>
            </w:del>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77" w:author="904417608@qq.com" w:date="2019-12-22T11:26:00Z">
              <w:r>
                <w:rPr>
                  <w:rFonts w:ascii="宋体" w:hAnsi="宋体" w:cs="宋体"/>
                  <w:kern w:val="0"/>
                  <w:sz w:val="20"/>
                  <w:szCs w:val="20"/>
                </w:rPr>
                <w:delText>　</w:delText>
              </w:r>
            </w:del>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78"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79" w:author="904417608@qq.com" w:date="2019-12-22T11:26:00Z">
              <w:r>
                <w:rPr>
                  <w:rFonts w:ascii="宋体" w:hAnsi="宋体" w:cs="宋体"/>
                  <w:kern w:val="0"/>
                  <w:sz w:val="20"/>
                  <w:szCs w:val="20"/>
                </w:rPr>
                <w:delText>　</w:delText>
              </w:r>
            </w:del>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80" w:author="904417608@qq.com" w:date="2019-12-22T11:26:00Z">
              <w:r>
                <w:rPr>
                  <w:rFonts w:ascii="宋体" w:hAnsi="宋体" w:cs="宋体"/>
                  <w:kern w:val="0"/>
                  <w:sz w:val="20"/>
                  <w:szCs w:val="20"/>
                </w:rPr>
                <w:delText>　</w:delText>
              </w:r>
            </w:del>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81" w:author="904417608@qq.com" w:date="2019-12-22T11:26:00Z">
              <w:r>
                <w:rPr>
                  <w:rFonts w:cs="宋体" w:ascii="宋体" w:hAnsi="宋体"/>
                  <w:kern w:val="0"/>
                  <w:sz w:val="20"/>
                  <w:szCs w:val="20"/>
                </w:rPr>
                <w:delText>*</w:delText>
              </w:r>
            </w:del>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82" w:author="904417608@qq.com" w:date="2019-12-22T11:26:00Z">
              <w:r>
                <w:rPr>
                  <w:rFonts w:cs="宋体" w:ascii="宋体" w:hAnsi="宋体"/>
                  <w:kern w:val="0"/>
                  <w:sz w:val="20"/>
                  <w:szCs w:val="20"/>
                </w:rPr>
                <w:delText>*</w:delText>
              </w:r>
            </w:del>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7983" w:author="904417608@qq.com" w:date="2019-12-22T11:26:00Z">
              <w:r>
                <w:rPr>
                  <w:rFonts w:ascii="宋体" w:hAnsi="宋体" w:cs="宋体"/>
                  <w:kern w:val="0"/>
                  <w:sz w:val="20"/>
                  <w:szCs w:val="20"/>
                </w:rPr>
                <w:delText>　</w:delText>
              </w:r>
            </w:del>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del w:id="17984" w:author="904417608@qq.com" w:date="2019-12-22T11:26:00Z">
              <w:r>
                <w:rPr>
                  <w:rFonts w:ascii="宋体" w:hAnsi="宋体" w:cs="宋体"/>
                  <w:kern w:val="0"/>
                  <w:sz w:val="20"/>
                  <w:szCs w:val="20"/>
                </w:rPr>
                <w:delText>　</w:delText>
              </w:r>
            </w:del>
          </w:p>
        </w:tc>
      </w:tr>
    </w:tbl>
    <w:p>
      <w:pPr>
        <w:sectPr>
          <w:headerReference w:type="even" r:id="rId260"/>
          <w:headerReference w:type="default" r:id="rId261"/>
          <w:footerReference w:type="even" r:id="rId262"/>
          <w:footerReference w:type="default" r:id="rId263"/>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pPr>
      <w:r>
        <w:rPr/>
      </w:r>
    </w:p>
    <w:p>
      <w:pPr>
        <w:pStyle w:val="SBBL1"/>
        <w:spacing w:before="240" w:after="360"/>
        <w:rPr>
          <w:ins w:id="17999" w:author="904417608@qq.com" w:date="2019-12-22T11:49:00Z"/>
        </w:rPr>
      </w:pPr>
      <w:ins w:id="17985" w:author="904417608@qq.com" w:date="2019-12-22T11:49:00Z">
        <w:bookmarkStart w:id="48" w:name="__RefHeading___Toc27911090"/>
        <w:bookmarkEnd w:id="48"/>
        <w:r>
          <w:rPr/>
          <w:t>A105080</w:t>
          <w:tab/>
        </w:r>
      </w:ins>
      <w:ins w:id="17986" w:author="904417608@qq.com" w:date="2019-12-22T11:49:00Z">
        <w:r>
          <w:rPr>
            <w:rFonts w:ascii="MS Mincho" w:hAnsi="MS Mincho" w:cs="MS Mincho" w:eastAsia="MS Mincho"/>
          </w:rPr>
          <w:t>《</w:t>
        </w:r>
      </w:ins>
      <w:ins w:id="17987" w:author="904417608@qq.com" w:date="2019-12-22T11:49:00Z">
        <w:r>
          <w:rPr>
            <w:rFonts w:ascii="宋体" w:hAnsi="宋体" w:cs="宋体" w:eastAsia="宋体"/>
          </w:rPr>
          <w:t>资产</w:t>
        </w:r>
      </w:ins>
      <w:ins w:id="17988" w:author="904417608@qq.com" w:date="2019-12-22T11:49:00Z">
        <w:r>
          <w:rPr>
            <w:rFonts w:ascii="MS Mincho" w:hAnsi="MS Mincho" w:cs="MS Mincho" w:eastAsia="MS Mincho"/>
          </w:rPr>
          <w:t>折旧、</w:t>
        </w:r>
      </w:ins>
      <w:ins w:id="17989" w:author="904417608@qq.com" w:date="2019-12-22T11:49:00Z">
        <w:r>
          <w:rPr>
            <w:rFonts w:ascii="宋体" w:hAnsi="宋体" w:cs="宋体" w:eastAsia="宋体"/>
          </w:rPr>
          <w:t>摊销</w:t>
        </w:r>
      </w:ins>
      <w:ins w:id="17990" w:author="904417608@qq.com" w:date="2019-12-22T11:49:00Z">
        <w:r>
          <w:rPr>
            <w:rFonts w:ascii="MS Mincho" w:hAnsi="MS Mincho" w:cs="MS Mincho" w:eastAsia="MS Mincho"/>
          </w:rPr>
          <w:t>及</w:t>
        </w:r>
      </w:ins>
      <w:ins w:id="17991" w:author="904417608@qq.com" w:date="2019-12-22T11:49:00Z">
        <w:r>
          <w:rPr>
            <w:rFonts w:ascii="宋体" w:hAnsi="宋体" w:cs="宋体" w:eastAsia="宋体"/>
          </w:rPr>
          <w:t>纳</w:t>
        </w:r>
      </w:ins>
      <w:ins w:id="17992" w:author="904417608@qq.com" w:date="2019-12-22T11:49:00Z">
        <w:r>
          <w:rPr>
            <w:rFonts w:ascii="MS Mincho" w:hAnsi="MS Mincho" w:cs="MS Mincho" w:eastAsia="MS Mincho"/>
          </w:rPr>
          <w:t>税</w:t>
        </w:r>
      </w:ins>
      <w:ins w:id="17993" w:author="904417608@qq.com" w:date="2019-12-22T11:49:00Z">
        <w:r>
          <w:rPr>
            <w:rFonts w:ascii="宋体" w:hAnsi="宋体" w:cs="宋体" w:eastAsia="宋体"/>
          </w:rPr>
          <w:t>调</w:t>
        </w:r>
      </w:ins>
      <w:ins w:id="17994" w:author="904417608@qq.com" w:date="2019-12-22T11:49:00Z">
        <w:r>
          <w:rPr>
            <w:rFonts w:ascii="MS Mincho" w:hAnsi="MS Mincho" w:cs="MS Mincho" w:eastAsia="MS Mincho"/>
          </w:rPr>
          <w:t>整明</w:t>
        </w:r>
      </w:ins>
      <w:ins w:id="17995" w:author="904417608@qq.com" w:date="2019-12-22T11:49:00Z">
        <w:r>
          <w:rPr>
            <w:rFonts w:ascii="宋体" w:hAnsi="宋体" w:cs="宋体" w:eastAsia="宋体"/>
          </w:rPr>
          <w:t>细</w:t>
        </w:r>
      </w:ins>
      <w:ins w:id="17996" w:author="904417608@qq.com" w:date="2019-12-22T11:49:00Z">
        <w:r>
          <w:rPr>
            <w:rFonts w:ascii="MS Mincho" w:hAnsi="MS Mincho" w:cs="MS Mincho" w:eastAsia="MS Mincho"/>
          </w:rPr>
          <w:t>表》填</w:t>
        </w:r>
      </w:ins>
      <w:ins w:id="17997" w:author="904417608@qq.com" w:date="2019-12-22T11:49:00Z">
        <w:r>
          <w:rPr>
            <w:rFonts w:ascii="宋体" w:hAnsi="宋体" w:cs="宋体" w:eastAsia="宋体"/>
          </w:rPr>
          <w:t>报说</w:t>
        </w:r>
      </w:ins>
      <w:ins w:id="17998" w:author="904417608@qq.com" w:date="2019-12-22T11:49:00Z">
        <w:r>
          <w:rPr>
            <w:rFonts w:ascii="MS Mincho" w:hAnsi="MS Mincho" w:cs="MS Mincho" w:eastAsia="MS Mincho"/>
          </w:rPr>
          <w:t>明</w:t>
        </w:r>
      </w:ins>
    </w:p>
    <w:p>
      <w:pPr>
        <w:pStyle w:val="SBBZW"/>
        <w:rPr>
          <w:ins w:id="18061" w:author="904417608@qq.com" w:date="2019-12-22T11:49:00Z"/>
        </w:rPr>
      </w:pPr>
      <w:ins w:id="18000" w:author="904417608@qq.com" w:date="2019-12-22T11:49:00Z">
        <w:r>
          <w:rPr/>
          <w:t>本表适用于发生资产折旧、摊销的纳税人填报。纳税人根据税法、《国家税务总局关于企业固定资产加速折旧所得税处理有关问题的通知》（国税发〔</w:t>
        </w:r>
      </w:ins>
      <w:ins w:id="18001" w:author="904417608@qq.com" w:date="2019-12-22T11:49:00Z">
        <w:r>
          <w:rPr/>
          <w:t>2009</w:t>
        </w:r>
      </w:ins>
      <w:ins w:id="18002" w:author="904417608@qq.com" w:date="2019-12-22T11:49:00Z">
        <w:r>
          <w:rPr/>
          <w:t>〕</w:t>
        </w:r>
      </w:ins>
      <w:ins w:id="18003" w:author="904417608@qq.com" w:date="2019-12-22T11:49:00Z">
        <w:r>
          <w:rPr/>
          <w:t>81</w:t>
        </w:r>
      </w:ins>
      <w:ins w:id="18004" w:author="904417608@qq.com" w:date="2019-12-22T11:49:00Z">
        <w:r>
          <w:rPr/>
          <w:t>号）、《国家税务总局关于融资性售后回租业务中承租方出售资产行为有关税收问题的公告》（国家税务总局公告</w:t>
        </w:r>
      </w:ins>
      <w:ins w:id="18005" w:author="904417608@qq.com" w:date="2019-12-22T11:49:00Z">
        <w:r>
          <w:rPr/>
          <w:t>2010</w:t>
        </w:r>
      </w:ins>
      <w:ins w:id="18006" w:author="904417608@qq.com" w:date="2019-12-22T11:49:00Z">
        <w:r>
          <w:rPr/>
          <w:t>年第</w:t>
        </w:r>
      </w:ins>
      <w:ins w:id="18007" w:author="904417608@qq.com" w:date="2019-12-22T11:49:00Z">
        <w:r>
          <w:rPr/>
          <w:t>13</w:t>
        </w:r>
      </w:ins>
      <w:ins w:id="18008" w:author="904417608@qq.com" w:date="2019-12-22T11:49:00Z">
        <w:r>
          <w:rPr/>
          <w:t>号）、《国家税务总局关于企业所得税若干问题的公告》（国家税务总局公告</w:t>
        </w:r>
      </w:ins>
      <w:ins w:id="18009" w:author="904417608@qq.com" w:date="2019-12-22T11:49:00Z">
        <w:r>
          <w:rPr/>
          <w:t>2011</w:t>
        </w:r>
      </w:ins>
      <w:ins w:id="18010" w:author="904417608@qq.com" w:date="2019-12-22T11:49:00Z">
        <w:r>
          <w:rPr/>
          <w:t>年第</w:t>
        </w:r>
      </w:ins>
      <w:ins w:id="18011" w:author="904417608@qq.com" w:date="2019-12-22T11:49:00Z">
        <w:r>
          <w:rPr/>
          <w:t>34</w:t>
        </w:r>
      </w:ins>
      <w:ins w:id="18012" w:author="904417608@qq.com" w:date="2019-12-22T11:49:00Z">
        <w:r>
          <w:rPr/>
          <w:t>号）、《国家税务总局关于发布〈企业所得税政策性搬迁所得税管理办法〉的公告》（国家税务总局公告</w:t>
        </w:r>
      </w:ins>
      <w:ins w:id="18013" w:author="904417608@qq.com" w:date="2019-12-22T11:49:00Z">
        <w:r>
          <w:rPr/>
          <w:t>2012</w:t>
        </w:r>
      </w:ins>
      <w:ins w:id="18014" w:author="904417608@qq.com" w:date="2019-12-22T11:49:00Z">
        <w:r>
          <w:rPr/>
          <w:t>年第</w:t>
        </w:r>
      </w:ins>
      <w:ins w:id="18015" w:author="904417608@qq.com" w:date="2019-12-22T11:49:00Z">
        <w:r>
          <w:rPr/>
          <w:t>40</w:t>
        </w:r>
      </w:ins>
      <w:ins w:id="18016" w:author="904417608@qq.com" w:date="2019-12-22T11:49:00Z">
        <w:r>
          <w:rPr/>
          <w:t>号）、《财政部</w:t>
        </w:r>
      </w:ins>
      <w:ins w:id="18017" w:author="904417608@qq.com" w:date="2019-12-22T11:49:00Z">
        <w:r>
          <w:rPr/>
          <w:t xml:space="preserve"> </w:t>
        </w:r>
      </w:ins>
      <w:ins w:id="18018" w:author="904417608@qq.com" w:date="2019-12-22T11:49:00Z">
        <w:r>
          <w:rPr/>
          <w:t>国家税务总局关于进一步鼓励软件产业和集成电路产业发展企业所得税政策的通知》（财税〔</w:t>
        </w:r>
      </w:ins>
      <w:ins w:id="18019" w:author="904417608@qq.com" w:date="2019-12-22T11:49:00Z">
        <w:r>
          <w:rPr/>
          <w:t>2012</w:t>
        </w:r>
      </w:ins>
      <w:ins w:id="18020" w:author="904417608@qq.com" w:date="2019-12-22T11:49:00Z">
        <w:r>
          <w:rPr/>
          <w:t>〕</w:t>
        </w:r>
      </w:ins>
      <w:ins w:id="18021" w:author="904417608@qq.com" w:date="2019-12-22T11:49:00Z">
        <w:r>
          <w:rPr/>
          <w:t>27</w:t>
        </w:r>
      </w:ins>
      <w:ins w:id="18022" w:author="904417608@qq.com" w:date="2019-12-22T11:49:00Z">
        <w:r>
          <w:rPr/>
          <w:t>号）、《国家税务总局关于企业所得税应纳税所得额若干问题的公告》（国家税务总局公告</w:t>
        </w:r>
      </w:ins>
      <w:ins w:id="18023" w:author="904417608@qq.com" w:date="2019-12-22T11:49:00Z">
        <w:r>
          <w:rPr/>
          <w:t>2014</w:t>
        </w:r>
      </w:ins>
      <w:ins w:id="18024" w:author="904417608@qq.com" w:date="2019-12-22T11:49:00Z">
        <w:r>
          <w:rPr/>
          <w:t>年第</w:t>
        </w:r>
      </w:ins>
      <w:ins w:id="18025" w:author="904417608@qq.com" w:date="2019-12-22T11:49:00Z">
        <w:r>
          <w:rPr/>
          <w:t>29</w:t>
        </w:r>
      </w:ins>
      <w:ins w:id="18026" w:author="904417608@qq.com" w:date="2019-12-22T11:49:00Z">
        <w:r>
          <w:rPr/>
          <w:t>号）、《财政部</w:t>
        </w:r>
      </w:ins>
      <w:ins w:id="18027" w:author="904417608@qq.com" w:date="2019-12-22T11:49:00Z">
        <w:r>
          <w:rPr/>
          <w:t xml:space="preserve"> </w:t>
        </w:r>
      </w:ins>
      <w:ins w:id="18028" w:author="904417608@qq.com" w:date="2019-12-22T11:49:00Z">
        <w:r>
          <w:rPr/>
          <w:t>国家税务总局关于完善固定资产加速折旧税收政策有关问题的通知》（财税〔</w:t>
        </w:r>
      </w:ins>
      <w:ins w:id="18029" w:author="904417608@qq.com" w:date="2019-12-22T11:49:00Z">
        <w:r>
          <w:rPr/>
          <w:t>2014</w:t>
        </w:r>
      </w:ins>
      <w:ins w:id="18030" w:author="904417608@qq.com" w:date="2019-12-22T11:49:00Z">
        <w:r>
          <w:rPr/>
          <w:t>〕</w:t>
        </w:r>
      </w:ins>
      <w:ins w:id="18031" w:author="904417608@qq.com" w:date="2019-12-22T11:49:00Z">
        <w:r>
          <w:rPr/>
          <w:t>75</w:t>
        </w:r>
      </w:ins>
      <w:ins w:id="18032" w:author="904417608@qq.com" w:date="2019-12-22T11:49:00Z">
        <w:r>
          <w:rPr/>
          <w:t>号）、《财政部</w:t>
        </w:r>
      </w:ins>
      <w:ins w:id="18033" w:author="904417608@qq.com" w:date="2019-12-22T11:49:00Z">
        <w:r>
          <w:rPr/>
          <w:t xml:space="preserve"> </w:t>
        </w:r>
      </w:ins>
      <w:ins w:id="18034" w:author="904417608@qq.com" w:date="2019-12-22T11:49:00Z">
        <w:r>
          <w:rPr/>
          <w:t>国家税务总局关于进一步完善固定资产加速折旧企业所得税政策的通知》（财税〔</w:t>
        </w:r>
      </w:ins>
      <w:ins w:id="18035" w:author="904417608@qq.com" w:date="2019-12-22T11:49:00Z">
        <w:r>
          <w:rPr/>
          <w:t>2015</w:t>
        </w:r>
      </w:ins>
      <w:ins w:id="18036" w:author="904417608@qq.com" w:date="2019-12-22T11:49:00Z">
        <w:r>
          <w:rPr/>
          <w:t>〕</w:t>
        </w:r>
      </w:ins>
      <w:ins w:id="18037" w:author="904417608@qq.com" w:date="2019-12-22T11:49:00Z">
        <w:r>
          <w:rPr/>
          <w:t>106</w:t>
        </w:r>
      </w:ins>
      <w:ins w:id="18038" w:author="904417608@qq.com" w:date="2019-12-22T11:49:00Z">
        <w:r>
          <w:rPr/>
          <w:t>号）、《国家税务总局关于全民所有制企业公司制改制企业所得税处理问题的公告》（国家税务总局公告</w:t>
        </w:r>
      </w:ins>
      <w:ins w:id="18039" w:author="904417608@qq.com" w:date="2019-12-22T11:49:00Z">
        <w:r>
          <w:rPr/>
          <w:t>2017</w:t>
        </w:r>
      </w:ins>
      <w:ins w:id="18040" w:author="904417608@qq.com" w:date="2019-12-22T11:49:00Z">
        <w:r>
          <w:rPr/>
          <w:t>年第</w:t>
        </w:r>
      </w:ins>
      <w:ins w:id="18041" w:author="904417608@qq.com" w:date="2019-12-22T11:49:00Z">
        <w:r>
          <w:rPr/>
          <w:t>34</w:t>
        </w:r>
      </w:ins>
      <w:ins w:id="18042" w:author="904417608@qq.com" w:date="2019-12-22T11:49:00Z">
        <w:r>
          <w:rPr/>
          <w:t>号）、《财政部</w:t>
        </w:r>
      </w:ins>
      <w:ins w:id="18043" w:author="904417608@qq.com" w:date="2019-12-22T11:49:00Z">
        <w:r>
          <w:rPr/>
          <w:t xml:space="preserve"> </w:t>
        </w:r>
      </w:ins>
      <w:ins w:id="18044" w:author="904417608@qq.com" w:date="2019-12-22T11:49:00Z">
        <w:r>
          <w:rPr/>
          <w:t>税务总局关于设备器具扣除有关企业所得税政策的通知》（财税〔</w:t>
        </w:r>
      </w:ins>
      <w:ins w:id="18045" w:author="904417608@qq.com" w:date="2019-12-22T11:49:00Z">
        <w:r>
          <w:rPr/>
          <w:t>2018</w:t>
        </w:r>
      </w:ins>
      <w:ins w:id="18046" w:author="904417608@qq.com" w:date="2019-12-22T11:49:00Z">
        <w:r>
          <w:rPr/>
          <w:t>〕</w:t>
        </w:r>
      </w:ins>
      <w:ins w:id="18047" w:author="904417608@qq.com" w:date="2019-12-22T11:49:00Z">
        <w:r>
          <w:rPr/>
          <w:t>54</w:t>
        </w:r>
      </w:ins>
      <w:ins w:id="18048" w:author="904417608@qq.com" w:date="2019-12-22T11:49:00Z">
        <w:r>
          <w:rPr/>
          <w:t>号）、《国家税务总局关于设备器具扣除有关企业所得税政策执行问题的公告》（国家税务总局公告</w:t>
        </w:r>
      </w:ins>
      <w:ins w:id="18049" w:author="904417608@qq.com" w:date="2019-12-22T11:49:00Z">
        <w:r>
          <w:rPr/>
          <w:t>2018</w:t>
        </w:r>
      </w:ins>
      <w:ins w:id="18050" w:author="904417608@qq.com" w:date="2019-12-22T11:49:00Z">
        <w:r>
          <w:rPr/>
          <w:t>年第</w:t>
        </w:r>
      </w:ins>
      <w:ins w:id="18051" w:author="904417608@qq.com" w:date="2019-12-22T11:49:00Z">
        <w:r>
          <w:rPr/>
          <w:t>46</w:t>
        </w:r>
      </w:ins>
      <w:ins w:id="18052" w:author="904417608@qq.com" w:date="2019-12-22T11:49:00Z">
        <w:r>
          <w:rPr/>
          <w:t>号）、《财政部</w:t>
        </w:r>
      </w:ins>
      <w:ins w:id="18053" w:author="904417608@qq.com" w:date="2019-12-22T11:49:00Z">
        <w:r>
          <w:rPr/>
          <w:t xml:space="preserve"> </w:t>
        </w:r>
      </w:ins>
      <w:ins w:id="18054" w:author="904417608@qq.com" w:date="2019-12-22T11:49:00Z">
        <w:r>
          <w:rPr/>
          <w:t>税务总局关于扩大固定资产加速折旧优惠政策适用范围的公告》（财政部</w:t>
        </w:r>
      </w:ins>
      <w:ins w:id="18055" w:author="904417608@qq.com" w:date="2019-12-22T11:49:00Z">
        <w:r>
          <w:rPr/>
          <w:t xml:space="preserve"> </w:t>
        </w:r>
      </w:ins>
      <w:ins w:id="18056" w:author="904417608@qq.com" w:date="2019-12-22T11:49:00Z">
        <w:r>
          <w:rPr/>
          <w:t>税务总局公告</w:t>
        </w:r>
      </w:ins>
      <w:ins w:id="18057" w:author="904417608@qq.com" w:date="2019-12-22T11:49:00Z">
        <w:r>
          <w:rPr/>
          <w:t>2019</w:t>
        </w:r>
      </w:ins>
      <w:ins w:id="18058" w:author="904417608@qq.com" w:date="2019-12-22T11:49:00Z">
        <w:r>
          <w:rPr/>
          <w:t>年第</w:t>
        </w:r>
      </w:ins>
      <w:ins w:id="18059" w:author="904417608@qq.com" w:date="2019-12-22T11:49:00Z">
        <w:r>
          <w:rPr/>
          <w:t>66</w:t>
        </w:r>
      </w:ins>
      <w:ins w:id="18060" w:author="904417608@qq.com" w:date="2019-12-22T11:49:00Z">
        <w:r>
          <w:rPr/>
          <w:t>号）等相关规定，以及国家统一企业会计制度，填报资产折旧、摊销的会计处理、税收规定，以及纳税调整情况。纳税人只要发生相关事项，均需填报本表。</w:t>
        </w:r>
      </w:ins>
    </w:p>
    <w:p>
      <w:pPr>
        <w:pStyle w:val="SBBL2"/>
        <w:ind w:firstLine="480"/>
        <w:rPr>
          <w:rFonts w:cs="Times New Roman"/>
          <w:ins w:id="18063" w:author="904417608@qq.com" w:date="2019-12-22T11:49:00Z"/>
        </w:rPr>
      </w:pPr>
      <w:ins w:id="18062" w:author="904417608@qq.com" w:date="2019-12-22T11:49:00Z">
        <w:r>
          <w:rPr/>
          <w:t>一、有关项目填报说明</w:t>
        </w:r>
      </w:ins>
    </w:p>
    <w:p>
      <w:pPr>
        <w:pStyle w:val="SBBL3"/>
        <w:rPr>
          <w:rFonts w:cs="Times New Roman"/>
          <w:ins w:id="18065" w:author="904417608@qq.com" w:date="2019-12-22T11:49:00Z"/>
        </w:rPr>
      </w:pPr>
      <w:ins w:id="18064" w:author="904417608@qq.com" w:date="2019-12-22T11:49:00Z">
        <w:r>
          <w:rPr/>
          <w:t>（一）列次填报</w:t>
        </w:r>
      </w:ins>
    </w:p>
    <w:p>
      <w:pPr>
        <w:pStyle w:val="SBBZW"/>
        <w:rPr>
          <w:ins w:id="18071" w:author="904417608@qq.com" w:date="2019-12-22T11:49:00Z"/>
        </w:rPr>
      </w:pPr>
      <w:ins w:id="18066" w:author="904417608@qq.com" w:date="2019-12-22T11:49:00Z">
        <w:r>
          <w:rPr/>
          <w:t>对于不征税收入形成的资产，其折旧、摊销额不得税前扣除。第</w:t>
        </w:r>
      </w:ins>
      <w:ins w:id="18067" w:author="904417608@qq.com" w:date="2019-12-22T11:49:00Z">
        <w:r>
          <w:rPr/>
          <w:t>4</w:t>
        </w:r>
      </w:ins>
      <w:ins w:id="18068" w:author="904417608@qq.com" w:date="2019-12-22T11:49:00Z">
        <w:r>
          <w:rPr/>
          <w:t>列至第</w:t>
        </w:r>
      </w:ins>
      <w:ins w:id="18069" w:author="904417608@qq.com" w:date="2019-12-22T11:49:00Z">
        <w:r>
          <w:rPr/>
          <w:t>8</w:t>
        </w:r>
      </w:ins>
      <w:ins w:id="18070" w:author="904417608@qq.com" w:date="2019-12-22T11:49:00Z">
        <w:r>
          <w:rPr/>
          <w:t>列税收金额不包含不征税收入所形成资产的折旧、摊销额。</w:t>
        </w:r>
      </w:ins>
    </w:p>
    <w:p>
      <w:pPr>
        <w:pStyle w:val="SBBZW"/>
        <w:rPr>
          <w:ins w:id="18076" w:author="904417608@qq.com" w:date="2019-12-22T11:49:00Z"/>
        </w:rPr>
      </w:pPr>
      <w:ins w:id="18072" w:author="904417608@qq.com" w:date="2019-12-22T11:49:00Z">
        <w:r>
          <w:rPr/>
          <w:t>1.</w:t>
        </w:r>
      </w:ins>
      <w:ins w:id="18073" w:author="904417608@qq.com" w:date="2019-12-22T11:49:00Z">
        <w:r>
          <w:rPr/>
          <w:t>第</w:t>
        </w:r>
      </w:ins>
      <w:ins w:id="18074" w:author="904417608@qq.com" w:date="2019-12-22T11:49:00Z">
        <w:r>
          <w:rPr/>
          <w:t>1</w:t>
        </w:r>
      </w:ins>
      <w:ins w:id="18075" w:author="904417608@qq.com" w:date="2019-12-22T11:49:00Z">
        <w:r>
          <w:rPr/>
          <w:t>列“资产原值”：填报纳税人会计处理计提折旧、摊销的资产原值（或历史成本）的金额。</w:t>
        </w:r>
      </w:ins>
    </w:p>
    <w:p>
      <w:pPr>
        <w:pStyle w:val="SBBZW"/>
        <w:rPr>
          <w:ins w:id="18081" w:author="904417608@qq.com" w:date="2019-12-22T11:49:00Z"/>
        </w:rPr>
      </w:pPr>
      <w:ins w:id="18077" w:author="904417608@qq.com" w:date="2019-12-22T11:49:00Z">
        <w:r>
          <w:rPr/>
          <w:t>2.</w:t>
        </w:r>
      </w:ins>
      <w:ins w:id="18078" w:author="904417608@qq.com" w:date="2019-12-22T11:49:00Z">
        <w:r>
          <w:rPr/>
          <w:t>第</w:t>
        </w:r>
      </w:ins>
      <w:ins w:id="18079" w:author="904417608@qq.com" w:date="2019-12-22T11:49:00Z">
        <w:r>
          <w:rPr/>
          <w:t>2</w:t>
        </w:r>
      </w:ins>
      <w:ins w:id="18080" w:author="904417608@qq.com" w:date="2019-12-22T11:49:00Z">
        <w:r>
          <w:rPr/>
          <w:t>列“本年折旧、摊销额”：填报纳税人会计核算的本年资产折旧、摊销额。</w:t>
        </w:r>
      </w:ins>
    </w:p>
    <w:p>
      <w:pPr>
        <w:pStyle w:val="SBBZW"/>
        <w:rPr>
          <w:ins w:id="18086" w:author="904417608@qq.com" w:date="2019-12-22T11:49:00Z"/>
        </w:rPr>
      </w:pPr>
      <w:ins w:id="18082" w:author="904417608@qq.com" w:date="2019-12-22T11:49:00Z">
        <w:r>
          <w:rPr/>
          <w:t>3.</w:t>
        </w:r>
      </w:ins>
      <w:ins w:id="18083" w:author="904417608@qq.com" w:date="2019-12-22T11:49:00Z">
        <w:r>
          <w:rPr/>
          <w:t>第</w:t>
        </w:r>
      </w:ins>
      <w:ins w:id="18084" w:author="904417608@qq.com" w:date="2019-12-22T11:49:00Z">
        <w:r>
          <w:rPr/>
          <w:t>3</w:t>
        </w:r>
      </w:ins>
      <w:ins w:id="18085" w:author="904417608@qq.com" w:date="2019-12-22T11:49:00Z">
        <w:r>
          <w:rPr/>
          <w:t>列“累计折旧、摊销额”：填报纳税人会计核算的累计（含本年）资产折旧、摊销额。</w:t>
        </w:r>
      </w:ins>
    </w:p>
    <w:p>
      <w:pPr>
        <w:pStyle w:val="SBBZW"/>
        <w:rPr>
          <w:ins w:id="18091" w:author="904417608@qq.com" w:date="2019-12-22T11:49:00Z"/>
        </w:rPr>
      </w:pPr>
      <w:ins w:id="18087" w:author="904417608@qq.com" w:date="2019-12-22T11:49:00Z">
        <w:r>
          <w:rPr/>
          <w:t>4.</w:t>
        </w:r>
      </w:ins>
      <w:ins w:id="18088" w:author="904417608@qq.com" w:date="2019-12-22T11:49:00Z">
        <w:r>
          <w:rPr/>
          <w:t>第</w:t>
        </w:r>
      </w:ins>
      <w:ins w:id="18089" w:author="904417608@qq.com" w:date="2019-12-22T11:49:00Z">
        <w:r>
          <w:rPr/>
          <w:t>4</w:t>
        </w:r>
      </w:ins>
      <w:ins w:id="18090" w:author="904417608@qq.com" w:date="2019-12-22T11:49:00Z">
        <w:r>
          <w:rPr/>
          <w:t>列“资产计税基础”：填报纳税人按照税收规定据以计算折旧、摊销的资产原值（或历史成本）的金额。</w:t>
        </w:r>
      </w:ins>
    </w:p>
    <w:p>
      <w:pPr>
        <w:pStyle w:val="SBBZW"/>
        <w:rPr>
          <w:ins w:id="18096" w:author="904417608@qq.com" w:date="2019-12-22T11:49:00Z"/>
        </w:rPr>
      </w:pPr>
      <w:ins w:id="18092" w:author="904417608@qq.com" w:date="2019-12-22T11:49:00Z">
        <w:r>
          <w:rPr/>
          <w:t>5.</w:t>
        </w:r>
      </w:ins>
      <w:ins w:id="18093" w:author="904417608@qq.com" w:date="2019-12-22T11:49:00Z">
        <w:r>
          <w:rPr/>
          <w:t>第</w:t>
        </w:r>
      </w:ins>
      <w:ins w:id="18094" w:author="904417608@qq.com" w:date="2019-12-22T11:49:00Z">
        <w:r>
          <w:rPr/>
          <w:t>5</w:t>
        </w:r>
      </w:ins>
      <w:ins w:id="18095" w:author="904417608@qq.com" w:date="2019-12-22T11:49:00Z">
        <w:r>
          <w:rPr/>
          <w:t>列“税收折旧、摊销额”：填报纳税人按照税收规定计算的允许税前扣除的本年资产折旧、摊销额。</w:t>
        </w:r>
      </w:ins>
    </w:p>
    <w:p>
      <w:pPr>
        <w:pStyle w:val="SBBZW"/>
        <w:rPr>
          <w:ins w:id="18106" w:author="904417608@qq.com" w:date="2019-12-22T11:49:00Z"/>
        </w:rPr>
      </w:pPr>
      <w:ins w:id="18097" w:author="904417608@qq.com" w:date="2019-12-22T11:49:00Z">
        <w:r>
          <w:rPr/>
          <w:t>第</w:t>
        </w:r>
      </w:ins>
      <w:ins w:id="18098" w:author="904417608@qq.com" w:date="2019-12-22T11:49:00Z">
        <w:r>
          <w:rPr/>
          <w:t>8</w:t>
        </w:r>
      </w:ins>
      <w:ins w:id="18099" w:author="904417608@qq.com" w:date="2019-12-22T11:49:00Z">
        <w:r>
          <w:rPr/>
          <w:t>行至第</w:t>
        </w:r>
      </w:ins>
      <w:ins w:id="18100" w:author="904417608@qq.com" w:date="2019-12-22T11:49:00Z">
        <w:r>
          <w:rPr/>
          <w:t>14</w:t>
        </w:r>
      </w:ins>
      <w:ins w:id="18101" w:author="904417608@qq.com" w:date="2019-12-22T11:49:00Z">
        <w:r>
          <w:rPr/>
          <w:t>行、第</w:t>
        </w:r>
      </w:ins>
      <w:ins w:id="18102" w:author="904417608@qq.com" w:date="2019-12-22T11:49:00Z">
        <w:r>
          <w:rPr/>
          <w:t>26</w:t>
        </w:r>
      </w:ins>
      <w:ins w:id="18103" w:author="904417608@qq.com" w:date="2019-12-22T11:49:00Z">
        <w:r>
          <w:rPr/>
          <w:t>行第</w:t>
        </w:r>
      </w:ins>
      <w:ins w:id="18104" w:author="904417608@qq.com" w:date="2019-12-22T11:49:00Z">
        <w:r>
          <w:rPr/>
          <w:t>5</w:t>
        </w:r>
      </w:ins>
      <w:ins w:id="18105" w:author="904417608@qq.com" w:date="2019-12-22T11:49:00Z">
        <w:r>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ins>
    </w:p>
    <w:p>
      <w:pPr>
        <w:pStyle w:val="SBBZW"/>
        <w:rPr>
          <w:ins w:id="18117" w:author="904417608@qq.com" w:date="2019-12-22T11:49:00Z"/>
        </w:rPr>
      </w:pPr>
      <w:ins w:id="18107" w:author="904417608@qq.com" w:date="2019-12-22T11:49:00Z">
        <w:r>
          <w:rPr/>
          <w:t>6.</w:t>
        </w:r>
      </w:ins>
      <w:ins w:id="18108" w:author="904417608@qq.com" w:date="2019-12-22T11:49:00Z">
        <w:r>
          <w:rPr/>
          <w:t>第</w:t>
        </w:r>
      </w:ins>
      <w:ins w:id="18109" w:author="904417608@qq.com" w:date="2019-12-22T11:49:00Z">
        <w:r>
          <w:rPr/>
          <w:t>6</w:t>
        </w:r>
      </w:ins>
      <w:ins w:id="18110" w:author="904417608@qq.com" w:date="2019-12-22T11:49:00Z">
        <w:r>
          <w:rPr/>
          <w:t>列“享受加速折旧政策的资产按税收一般规定计算的折旧、摊销额”：仅适用于第</w:t>
        </w:r>
      </w:ins>
      <w:ins w:id="18111" w:author="904417608@qq.com" w:date="2019-12-22T11:49:00Z">
        <w:r>
          <w:rPr/>
          <w:t>8</w:t>
        </w:r>
      </w:ins>
      <w:ins w:id="18112" w:author="904417608@qq.com" w:date="2019-12-22T11:49:00Z">
        <w:r>
          <w:rPr/>
          <w:t>行至第</w:t>
        </w:r>
      </w:ins>
      <w:ins w:id="18113" w:author="904417608@qq.com" w:date="2019-12-22T11:49:00Z">
        <w:r>
          <w:rPr/>
          <w:t>14</w:t>
        </w:r>
      </w:ins>
      <w:ins w:id="18114" w:author="904417608@qq.com" w:date="2019-12-22T11:49:00Z">
        <w:r>
          <w:rPr/>
          <w:t>行、第</w:t>
        </w:r>
      </w:ins>
      <w:ins w:id="18115" w:author="904417608@qq.com" w:date="2019-12-22T11:49:00Z">
        <w:r>
          <w:rPr/>
          <w:t>26</w:t>
        </w:r>
      </w:ins>
      <w:ins w:id="18116" w:author="904417608@qq.com" w:date="2019-12-22T11:49:00Z">
        <w:r>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ins>
    </w:p>
    <w:p>
      <w:pPr>
        <w:pStyle w:val="SBBZW"/>
        <w:rPr>
          <w:ins w:id="18124" w:author="904417608@qq.com" w:date="2019-12-22T11:49:00Z"/>
        </w:rPr>
      </w:pPr>
      <w:ins w:id="18118" w:author="904417608@qq.com" w:date="2019-12-22T11:49:00Z">
        <w:r>
          <w:rPr/>
          <w:t>7.</w:t>
        </w:r>
      </w:ins>
      <w:ins w:id="18119" w:author="904417608@qq.com" w:date="2019-12-22T11:49:00Z">
        <w:r>
          <w:rPr/>
          <w:t>第</w:t>
        </w:r>
      </w:ins>
      <w:ins w:id="18120" w:author="904417608@qq.com" w:date="2019-12-22T11:49:00Z">
        <w:r>
          <w:rPr/>
          <w:t>7</w:t>
        </w:r>
      </w:ins>
      <w:ins w:id="18121" w:author="904417608@qq.com" w:date="2019-12-22T11:49:00Z">
        <w:r>
          <w:rPr/>
          <w:t>列“加速折旧、摊销统计额”：用于统计纳税人享受各类固定资产加速折旧政策的优惠金额，按第</w:t>
        </w:r>
      </w:ins>
      <w:ins w:id="18122" w:author="904417608@qq.com" w:date="2019-12-22T11:49:00Z">
        <w:r>
          <w:rPr/>
          <w:t>5-6</w:t>
        </w:r>
      </w:ins>
      <w:ins w:id="18123" w:author="904417608@qq.com" w:date="2019-12-22T11:49:00Z">
        <w:r>
          <w:rPr/>
          <w:t>列金额填报。</w:t>
        </w:r>
      </w:ins>
    </w:p>
    <w:p>
      <w:pPr>
        <w:pStyle w:val="SBBZW"/>
        <w:rPr>
          <w:ins w:id="18129" w:author="904417608@qq.com" w:date="2019-12-22T11:49:00Z"/>
        </w:rPr>
      </w:pPr>
      <w:ins w:id="18125" w:author="904417608@qq.com" w:date="2019-12-22T11:49:00Z">
        <w:r>
          <w:rPr/>
          <w:t>8.</w:t>
        </w:r>
      </w:ins>
      <w:ins w:id="18126" w:author="904417608@qq.com" w:date="2019-12-22T11:49:00Z">
        <w:r>
          <w:rPr/>
          <w:t>第</w:t>
        </w:r>
      </w:ins>
      <w:ins w:id="18127" w:author="904417608@qq.com" w:date="2019-12-22T11:49:00Z">
        <w:r>
          <w:rPr/>
          <w:t>8</w:t>
        </w:r>
      </w:ins>
      <w:ins w:id="18128" w:author="904417608@qq.com" w:date="2019-12-22T11:49:00Z">
        <w:r>
          <w:rPr/>
          <w:t>列“累计折旧、摊销额”：填报纳税人按照税收规定计算的累计（含本年）资产折旧、摊销额。</w:t>
        </w:r>
      </w:ins>
    </w:p>
    <w:p>
      <w:pPr>
        <w:pStyle w:val="SBBZW"/>
        <w:rPr>
          <w:ins w:id="18136" w:author="904417608@qq.com" w:date="2019-12-22T11:49:00Z"/>
        </w:rPr>
      </w:pPr>
      <w:ins w:id="18130" w:author="904417608@qq.com" w:date="2019-12-22T11:49:00Z">
        <w:r>
          <w:rPr/>
          <w:t>9.</w:t>
        </w:r>
      </w:ins>
      <w:ins w:id="18131" w:author="904417608@qq.com" w:date="2019-12-22T11:49:00Z">
        <w:r>
          <w:rPr/>
          <w:t>第</w:t>
        </w:r>
      </w:ins>
      <w:ins w:id="18132" w:author="904417608@qq.com" w:date="2019-12-22T11:49:00Z">
        <w:r>
          <w:rPr/>
          <w:t>9</w:t>
        </w:r>
      </w:ins>
      <w:ins w:id="18133" w:author="904417608@qq.com" w:date="2019-12-22T11:49:00Z">
        <w:r>
          <w:rPr/>
          <w:t>列“纳税调整金额”：填报第</w:t>
        </w:r>
      </w:ins>
      <w:ins w:id="18134" w:author="904417608@qq.com" w:date="2019-12-22T11:49:00Z">
        <w:r>
          <w:rPr/>
          <w:t>2-5</w:t>
        </w:r>
      </w:ins>
      <w:ins w:id="18135" w:author="904417608@qq.com" w:date="2019-12-22T11:49:00Z">
        <w:r>
          <w:rPr/>
          <w:t>列金额。</w:t>
        </w:r>
      </w:ins>
    </w:p>
    <w:p>
      <w:pPr>
        <w:pStyle w:val="SBBL3"/>
        <w:rPr>
          <w:rFonts w:cs="Times New Roman"/>
          <w:ins w:id="18138" w:author="904417608@qq.com" w:date="2019-12-22T11:49:00Z"/>
        </w:rPr>
      </w:pPr>
      <w:ins w:id="18137" w:author="904417608@qq.com" w:date="2019-12-22T11:49:00Z">
        <w:r>
          <w:rPr/>
          <w:t>（二）行次填报</w:t>
        </w:r>
      </w:ins>
    </w:p>
    <w:p>
      <w:pPr>
        <w:pStyle w:val="SBBZW"/>
        <w:rPr>
          <w:ins w:id="18159" w:author="904417608@qq.com" w:date="2019-12-22T11:49:00Z"/>
        </w:rPr>
      </w:pPr>
      <w:ins w:id="18139" w:author="904417608@qq.com" w:date="2019-12-22T11:49:00Z">
        <w:r>
          <w:rPr/>
          <w:t>1.</w:t>
        </w:r>
      </w:ins>
      <w:ins w:id="18140" w:author="904417608@qq.com" w:date="2019-12-22T11:49:00Z">
        <w:r>
          <w:rPr/>
          <w:t>第</w:t>
        </w:r>
      </w:ins>
      <w:ins w:id="18141" w:author="904417608@qq.com" w:date="2019-12-22T11:49:00Z">
        <w:r>
          <w:rPr/>
          <w:t>2</w:t>
        </w:r>
      </w:ins>
      <w:ins w:id="18142" w:author="904417608@qq.com" w:date="2019-12-22T11:49:00Z">
        <w:r>
          <w:rPr/>
          <w:t>行至第</w:t>
        </w:r>
      </w:ins>
      <w:ins w:id="18143" w:author="904417608@qq.com" w:date="2019-12-22T11:49:00Z">
        <w:r>
          <w:rPr/>
          <w:t>7</w:t>
        </w:r>
      </w:ins>
      <w:ins w:id="18144" w:author="904417608@qq.com" w:date="2019-12-22T11:49:00Z">
        <w:r>
          <w:rPr/>
          <w:t>行、第</w:t>
        </w:r>
      </w:ins>
      <w:ins w:id="18145" w:author="904417608@qq.com" w:date="2019-12-22T11:49:00Z">
        <w:r>
          <w:rPr/>
          <w:t>16</w:t>
        </w:r>
      </w:ins>
      <w:ins w:id="18146" w:author="904417608@qq.com" w:date="2019-12-22T11:49:00Z">
        <w:r>
          <w:rPr/>
          <w:t>行至第</w:t>
        </w:r>
      </w:ins>
      <w:ins w:id="18147" w:author="904417608@qq.com" w:date="2019-12-22T11:49:00Z">
        <w:r>
          <w:rPr/>
          <w:t>17</w:t>
        </w:r>
      </w:ins>
      <w:ins w:id="18148" w:author="904417608@qq.com" w:date="2019-12-22T11:49:00Z">
        <w:r>
          <w:rPr/>
          <w:t>行、第</w:t>
        </w:r>
      </w:ins>
      <w:ins w:id="18149" w:author="904417608@qq.com" w:date="2019-12-22T11:49:00Z">
        <w:r>
          <w:rPr/>
          <w:t>19</w:t>
        </w:r>
      </w:ins>
      <w:ins w:id="18150" w:author="904417608@qq.com" w:date="2019-12-22T11:49:00Z">
        <w:r>
          <w:rPr/>
          <w:t>行至第</w:t>
        </w:r>
      </w:ins>
      <w:ins w:id="18151" w:author="904417608@qq.com" w:date="2019-12-22T11:49:00Z">
        <w:r>
          <w:rPr/>
          <w:t>25</w:t>
        </w:r>
      </w:ins>
      <w:ins w:id="18152" w:author="904417608@qq.com" w:date="2019-12-22T11:49:00Z">
        <w:r>
          <w:rPr/>
          <w:t>行、第</w:t>
        </w:r>
      </w:ins>
      <w:ins w:id="18153" w:author="904417608@qq.com" w:date="2019-12-22T11:49:00Z">
        <w:r>
          <w:rPr/>
          <w:t>27</w:t>
        </w:r>
      </w:ins>
      <w:ins w:id="18154" w:author="904417608@qq.com" w:date="2019-12-22T11:49:00Z">
        <w:r>
          <w:rPr/>
          <w:t>行、第</w:t>
        </w:r>
      </w:ins>
      <w:ins w:id="18155" w:author="904417608@qq.com" w:date="2019-12-22T11:49:00Z">
        <w:r>
          <w:rPr/>
          <w:t>29</w:t>
        </w:r>
      </w:ins>
      <w:ins w:id="18156" w:author="904417608@qq.com" w:date="2019-12-22T11:49:00Z">
        <w:r>
          <w:rPr/>
          <w:t>行至第</w:t>
        </w:r>
      </w:ins>
      <w:ins w:id="18157" w:author="904417608@qq.com" w:date="2019-12-22T11:49:00Z">
        <w:r>
          <w:rPr/>
          <w:t>35</w:t>
        </w:r>
      </w:ins>
      <w:ins w:id="18158" w:author="904417608@qq.com" w:date="2019-12-22T11:49:00Z">
        <w:r>
          <w:rPr/>
          <w:t>行：填报各类资产有关情况。</w:t>
        </w:r>
      </w:ins>
    </w:p>
    <w:p>
      <w:pPr>
        <w:pStyle w:val="SBBZW"/>
        <w:rPr>
          <w:ins w:id="18168" w:author="904417608@qq.com" w:date="2019-12-22T11:49:00Z"/>
        </w:rPr>
      </w:pPr>
      <w:ins w:id="18160" w:author="904417608@qq.com" w:date="2019-12-22T11:49:00Z">
        <w:r>
          <w:rPr/>
          <w:t>2.</w:t>
        </w:r>
      </w:ins>
      <w:ins w:id="18161" w:author="904417608@qq.com" w:date="2019-12-22T11:49:00Z">
        <w:r>
          <w:rPr/>
          <w:t>第</w:t>
        </w:r>
      </w:ins>
      <w:ins w:id="18162" w:author="904417608@qq.com" w:date="2019-12-22T11:49:00Z">
        <w:r>
          <w:rPr/>
          <w:t>8</w:t>
        </w:r>
      </w:ins>
      <w:ins w:id="18163" w:author="904417608@qq.com" w:date="2019-12-22T11:49:00Z">
        <w:r>
          <w:rPr/>
          <w:t>行至第</w:t>
        </w:r>
      </w:ins>
      <w:ins w:id="18164" w:author="904417608@qq.com" w:date="2019-12-22T11:49:00Z">
        <w:r>
          <w:rPr/>
          <w:t>14</w:t>
        </w:r>
      </w:ins>
      <w:ins w:id="18165" w:author="904417608@qq.com" w:date="2019-12-22T11:49:00Z">
        <w:r>
          <w:rPr/>
          <w:t>行、第</w:t>
        </w:r>
      </w:ins>
      <w:ins w:id="18166" w:author="904417608@qq.com" w:date="2019-12-22T11:49:00Z">
        <w:r>
          <w:rPr/>
          <w:t>26</w:t>
        </w:r>
      </w:ins>
      <w:ins w:id="18167" w:author="904417608@qq.com" w:date="2019-12-22T11:49:00Z">
        <w:r>
          <w:rPr/>
          <w:t>行：填报纳税人享受相关加速折旧、摊销优惠政策的资产有关情况及优惠统计情况。</w:t>
        </w:r>
      </w:ins>
    </w:p>
    <w:p>
      <w:pPr>
        <w:pStyle w:val="SBBZW"/>
        <w:rPr>
          <w:ins w:id="18190" w:author="904417608@qq.com" w:date="2019-12-22T11:49:00Z"/>
        </w:rPr>
      </w:pPr>
      <w:ins w:id="18169" w:author="904417608@qq.com" w:date="2019-12-22T11:49:00Z">
        <w:r>
          <w:rPr/>
          <w:t>第</w:t>
        </w:r>
      </w:ins>
      <w:ins w:id="18170" w:author="904417608@qq.com" w:date="2019-12-22T11:49:00Z">
        <w:r>
          <w:rPr/>
          <w:t>8</w:t>
        </w:r>
      </w:ins>
      <w:ins w:id="18171" w:author="904417608@qq.com" w:date="2019-12-22T11:49:00Z">
        <w:r>
          <w:rPr/>
          <w:t>行“（一）重要行业固定资产加速折旧”：适用于符合财税〔</w:t>
        </w:r>
      </w:ins>
      <w:ins w:id="18172" w:author="904417608@qq.com" w:date="2019-12-22T11:49:00Z">
        <w:r>
          <w:rPr/>
          <w:t>2014</w:t>
        </w:r>
      </w:ins>
      <w:ins w:id="18173" w:author="904417608@qq.com" w:date="2019-12-22T11:49:00Z">
        <w:r>
          <w:rPr/>
          <w:t>〕</w:t>
        </w:r>
      </w:ins>
      <w:ins w:id="18174" w:author="904417608@qq.com" w:date="2019-12-22T11:49:00Z">
        <w:r>
          <w:rPr/>
          <w:t>75</w:t>
        </w:r>
      </w:ins>
      <w:ins w:id="18175" w:author="904417608@qq.com" w:date="2019-12-22T11:49:00Z">
        <w:r>
          <w:rPr/>
          <w:t>号、财税〔</w:t>
        </w:r>
      </w:ins>
      <w:ins w:id="18176" w:author="904417608@qq.com" w:date="2019-12-22T11:49:00Z">
        <w:r>
          <w:rPr/>
          <w:t>2015</w:t>
        </w:r>
      </w:ins>
      <w:ins w:id="18177" w:author="904417608@qq.com" w:date="2019-12-22T11:49:00Z">
        <w:r>
          <w:rPr/>
          <w:t>〕</w:t>
        </w:r>
      </w:ins>
      <w:ins w:id="18178" w:author="904417608@qq.com" w:date="2019-12-22T11:49:00Z">
        <w:r>
          <w:rPr/>
          <w:t>106</w:t>
        </w:r>
      </w:ins>
      <w:ins w:id="18179" w:author="904417608@qq.com" w:date="2019-12-22T11:49:00Z">
        <w:r>
          <w:rPr/>
          <w:t>号和《财政部</w:t>
        </w:r>
      </w:ins>
      <w:ins w:id="18180" w:author="904417608@qq.com" w:date="2019-12-22T11:49:00Z">
        <w:r>
          <w:rPr/>
          <w:t xml:space="preserve"> </w:t>
        </w:r>
      </w:ins>
      <w:ins w:id="18181" w:author="904417608@qq.com" w:date="2019-12-22T11:49:00Z">
        <w:r>
          <w:rPr/>
          <w:t>税务总局关于扩大固定资产加速折旧优惠政策适用范围的公告》（财政部</w:t>
        </w:r>
      </w:ins>
      <w:ins w:id="18182" w:author="904417608@qq.com" w:date="2019-12-22T11:49:00Z">
        <w:r>
          <w:rPr/>
          <w:t xml:space="preserve"> </w:t>
        </w:r>
      </w:ins>
      <w:ins w:id="18183" w:author="904417608@qq.com" w:date="2019-12-22T11:49:00Z">
        <w:r>
          <w:rPr/>
          <w:t>税务总局公告</w:t>
        </w:r>
      </w:ins>
      <w:ins w:id="18184" w:author="904417608@qq.com" w:date="2019-12-22T11:49:00Z">
        <w:r>
          <w:rPr/>
          <w:t>2019</w:t>
        </w:r>
      </w:ins>
      <w:ins w:id="18185" w:author="904417608@qq.com" w:date="2019-12-22T11:49:00Z">
        <w:r>
          <w:rPr/>
          <w:t>年第</w:t>
        </w:r>
      </w:ins>
      <w:ins w:id="18186" w:author="904417608@qq.com" w:date="2019-12-22T11:49:00Z">
        <w:r>
          <w:rPr/>
          <w:t>66</w:t>
        </w:r>
      </w:ins>
      <w:ins w:id="18187" w:author="904417608@qq.com" w:date="2019-12-22T11:49:00Z">
        <w:r>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ins>
      <w:ins w:id="18188" w:author="904417608@qq.com" w:date="2019-12-22T11:49:00Z">
        <w:r>
          <w:rPr/>
          <w:t>10</w:t>
        </w:r>
      </w:ins>
      <w:ins w:id="18189" w:author="904417608@qq.com" w:date="2019-12-22T11:49:00Z">
        <w:r>
          <w:rPr/>
          <w:t>行“（三）固定资产一次性扣除”中填报。</w:t>
        </w:r>
      </w:ins>
    </w:p>
    <w:p>
      <w:pPr>
        <w:pStyle w:val="SBBZW"/>
        <w:rPr>
          <w:ins w:id="18196" w:author="904417608@qq.com" w:date="2019-12-22T11:49:00Z"/>
        </w:rPr>
      </w:pPr>
      <w:ins w:id="18191" w:author="904417608@qq.com" w:date="2019-12-22T11:49:00Z">
        <w:r>
          <w:rPr/>
          <w:t>第</w:t>
        </w:r>
      </w:ins>
      <w:ins w:id="18192" w:author="904417608@qq.com" w:date="2019-12-22T11:49:00Z">
        <w:r>
          <w:rPr/>
          <w:t>9</w:t>
        </w:r>
      </w:ins>
      <w:ins w:id="18193" w:author="904417608@qq.com" w:date="2019-12-22T11:49:00Z">
        <w:r>
          <w:rPr/>
          <w:t>行“（二）其他行业研发设备加速折旧”：适用于重要行业以外的其他企业填报，填报单位价值超过</w:t>
        </w:r>
      </w:ins>
      <w:ins w:id="18194" w:author="904417608@qq.com" w:date="2019-12-22T11:49:00Z">
        <w:r>
          <w:rPr/>
          <w:t>100</w:t>
        </w:r>
      </w:ins>
      <w:ins w:id="18195" w:author="904417608@qq.com" w:date="2019-12-22T11:49:00Z">
        <w:r>
          <w:rPr/>
          <w:t>万元以上专用研发设备采取缩短折旧年限或加速折旧方法的有关情况及优惠统计情况。</w:t>
        </w:r>
      </w:ins>
    </w:p>
    <w:p>
      <w:pPr>
        <w:pStyle w:val="SBBZW"/>
        <w:rPr>
          <w:ins w:id="18202" w:author="904417608@qq.com" w:date="2019-12-22T11:49:00Z"/>
        </w:rPr>
      </w:pPr>
      <w:ins w:id="18197" w:author="904417608@qq.com" w:date="2019-12-22T11:49:00Z">
        <w:r>
          <w:rPr/>
          <w:t>第</w:t>
        </w:r>
      </w:ins>
      <w:ins w:id="18198" w:author="904417608@qq.com" w:date="2019-12-22T11:49:00Z">
        <w:r>
          <w:rPr/>
          <w:t>10</w:t>
        </w:r>
      </w:ins>
      <w:ins w:id="18199" w:author="904417608@qq.com" w:date="2019-12-22T11:49:00Z">
        <w:r>
          <w:rPr/>
          <w:t>行“（三）固定资产一次性扣除”：填报新购进单位价值不超过</w:t>
        </w:r>
      </w:ins>
      <w:ins w:id="18200" w:author="904417608@qq.com" w:date="2019-12-22T11:49:00Z">
        <w:r>
          <w:rPr/>
          <w:t>500</w:t>
        </w:r>
      </w:ins>
      <w:ins w:id="18201" w:author="904417608@qq.com" w:date="2019-12-22T11:49:00Z">
        <w:r>
          <w:rPr/>
          <w:t>万元的设备、器具等，按照税收规定一次性扣除的有关情况及优惠统计情况。</w:t>
        </w:r>
      </w:ins>
    </w:p>
    <w:p>
      <w:pPr>
        <w:pStyle w:val="SBBZW"/>
        <w:rPr>
          <w:ins w:id="18206" w:author="904417608@qq.com" w:date="2019-12-22T11:49:00Z"/>
        </w:rPr>
      </w:pPr>
      <w:ins w:id="18203" w:author="904417608@qq.com" w:date="2019-12-22T11:49:00Z">
        <w:r>
          <w:rPr/>
          <w:t>第</w:t>
        </w:r>
      </w:ins>
      <w:ins w:id="18204" w:author="904417608@qq.com" w:date="2019-12-22T11:49:00Z">
        <w:r>
          <w:rPr/>
          <w:t>11</w:t>
        </w:r>
      </w:ins>
      <w:ins w:id="18205" w:author="904417608@qq.com" w:date="2019-12-22T11:49:00Z">
        <w:r>
          <w:rPr/>
          <w:t>行“（四）技术进步、更新换代固定资产”：填报固定资产因技术进步、产品更新换代较快而按税收规定享受固定资产加速折旧政策的有关情况及优惠统计情况。</w:t>
        </w:r>
      </w:ins>
    </w:p>
    <w:p>
      <w:pPr>
        <w:pStyle w:val="SBBZW"/>
        <w:rPr>
          <w:ins w:id="18210" w:author="904417608@qq.com" w:date="2019-12-22T11:49:00Z"/>
        </w:rPr>
      </w:pPr>
      <w:ins w:id="18207" w:author="904417608@qq.com" w:date="2019-12-22T11:49:00Z">
        <w:r>
          <w:rPr/>
          <w:t>第</w:t>
        </w:r>
      </w:ins>
      <w:ins w:id="18208" w:author="904417608@qq.com" w:date="2019-12-22T11:49:00Z">
        <w:r>
          <w:rPr/>
          <w:t>12</w:t>
        </w:r>
      </w:ins>
      <w:ins w:id="18209" w:author="904417608@qq.com" w:date="2019-12-22T11:49:00Z">
        <w:r>
          <w:rPr/>
          <w:t>行“（五）常年强震动、高腐蚀固定资产”：填报常年处于强震动、高腐蚀状态的固定资产按税收规定享受固定资产加速折旧政策的有关情况及优惠统计情况。</w:t>
        </w:r>
      </w:ins>
    </w:p>
    <w:p>
      <w:pPr>
        <w:pStyle w:val="SBBZW"/>
        <w:rPr>
          <w:ins w:id="18218" w:author="904417608@qq.com" w:date="2019-12-22T11:49:00Z"/>
        </w:rPr>
      </w:pPr>
      <w:ins w:id="18211" w:author="904417608@qq.com" w:date="2019-12-22T11:49:00Z">
        <w:r>
          <w:rPr/>
          <w:t>第</w:t>
        </w:r>
      </w:ins>
      <w:ins w:id="18212" w:author="904417608@qq.com" w:date="2019-12-22T11:49:00Z">
        <w:r>
          <w:rPr/>
          <w:t>13</w:t>
        </w:r>
      </w:ins>
      <w:ins w:id="18213" w:author="904417608@qq.com" w:date="2019-12-22T11:49:00Z">
        <w:r>
          <w:rPr/>
          <w:t>行“（六）外购软件折旧”：填报企业外购软件作为固定资产处理，按财税〔</w:t>
        </w:r>
      </w:ins>
      <w:ins w:id="18214" w:author="904417608@qq.com" w:date="2019-12-22T11:49:00Z">
        <w:r>
          <w:rPr/>
          <w:t>2012</w:t>
        </w:r>
      </w:ins>
      <w:ins w:id="18215" w:author="904417608@qq.com" w:date="2019-12-22T11:49:00Z">
        <w:r>
          <w:rPr/>
          <w:t>〕</w:t>
        </w:r>
      </w:ins>
      <w:ins w:id="18216" w:author="904417608@qq.com" w:date="2019-12-22T11:49:00Z">
        <w:r>
          <w:rPr/>
          <w:t>27</w:t>
        </w:r>
      </w:ins>
      <w:ins w:id="18217" w:author="904417608@qq.com" w:date="2019-12-22T11:49:00Z">
        <w:r>
          <w:rPr/>
          <w:t>号文件规定享受加速折旧政策的有关情况及优惠统计情况。</w:t>
        </w:r>
      </w:ins>
    </w:p>
    <w:p>
      <w:pPr>
        <w:pStyle w:val="SBBZW"/>
        <w:rPr>
          <w:ins w:id="18226" w:author="904417608@qq.com" w:date="2019-12-22T11:49:00Z"/>
        </w:rPr>
      </w:pPr>
      <w:ins w:id="18219" w:author="904417608@qq.com" w:date="2019-12-22T11:49:00Z">
        <w:r>
          <w:rPr/>
          <w:t>第</w:t>
        </w:r>
      </w:ins>
      <w:ins w:id="18220" w:author="904417608@qq.com" w:date="2019-12-22T11:49:00Z">
        <w:r>
          <w:rPr/>
          <w:t>14</w:t>
        </w:r>
      </w:ins>
      <w:ins w:id="18221" w:author="904417608@qq.com" w:date="2019-12-22T11:49:00Z">
        <w:r>
          <w:rPr/>
          <w:t>行“（七）集成电路企业生产设备”：填报集成电路生产企业的生产设备，按照财税〔</w:t>
        </w:r>
      </w:ins>
      <w:ins w:id="18222" w:author="904417608@qq.com" w:date="2019-12-22T11:49:00Z">
        <w:r>
          <w:rPr/>
          <w:t>2012</w:t>
        </w:r>
      </w:ins>
      <w:ins w:id="18223" w:author="904417608@qq.com" w:date="2019-12-22T11:49:00Z">
        <w:r>
          <w:rPr/>
          <w:t>〕</w:t>
        </w:r>
      </w:ins>
      <w:ins w:id="18224" w:author="904417608@qq.com" w:date="2019-12-22T11:49:00Z">
        <w:r>
          <w:rPr/>
          <w:t>27</w:t>
        </w:r>
      </w:ins>
      <w:ins w:id="18225" w:author="904417608@qq.com" w:date="2019-12-22T11:49:00Z">
        <w:r>
          <w:rPr/>
          <w:t>号文件规定享受加速折旧政策的有关情况及优惠统计情况。</w:t>
        </w:r>
      </w:ins>
    </w:p>
    <w:p>
      <w:pPr>
        <w:pStyle w:val="SBBZW"/>
        <w:rPr>
          <w:ins w:id="18234" w:author="904417608@qq.com" w:date="2019-12-22T11:49:00Z"/>
        </w:rPr>
      </w:pPr>
      <w:ins w:id="18227" w:author="904417608@qq.com" w:date="2019-12-22T11:49:00Z">
        <w:r>
          <w:rPr/>
          <w:t>第</w:t>
        </w:r>
      </w:ins>
      <w:ins w:id="18228" w:author="904417608@qq.com" w:date="2019-12-22T11:49:00Z">
        <w:r>
          <w:rPr/>
          <w:t>26</w:t>
        </w:r>
      </w:ins>
      <w:ins w:id="18229" w:author="904417608@qq.com" w:date="2019-12-22T11:49:00Z">
        <w:r>
          <w:rPr/>
          <w:t>行“享受企业外购软件加速摊销政策”：填报企业外购软件作无形资产处理，按财税〔</w:t>
        </w:r>
      </w:ins>
      <w:ins w:id="18230" w:author="904417608@qq.com" w:date="2019-12-22T11:49:00Z">
        <w:r>
          <w:rPr/>
          <w:t>2012</w:t>
        </w:r>
      </w:ins>
      <w:ins w:id="18231" w:author="904417608@qq.com" w:date="2019-12-22T11:49:00Z">
        <w:r>
          <w:rPr/>
          <w:t>〕</w:t>
        </w:r>
      </w:ins>
      <w:ins w:id="18232" w:author="904417608@qq.com" w:date="2019-12-22T11:49:00Z">
        <w:r>
          <w:rPr/>
          <w:t>27</w:t>
        </w:r>
      </w:ins>
      <w:ins w:id="18233" w:author="904417608@qq.com" w:date="2019-12-22T11:49:00Z">
        <w:r>
          <w:rPr/>
          <w:t>号文件规定享受加速摊销政策的有关情况及优惠统计情况。</w:t>
        </w:r>
      </w:ins>
    </w:p>
    <w:p>
      <w:pPr>
        <w:pStyle w:val="SBBZW"/>
        <w:rPr>
          <w:ins w:id="18244" w:author="904417608@qq.com" w:date="2019-12-22T11:49:00Z"/>
        </w:rPr>
      </w:pPr>
      <w:ins w:id="18235" w:author="904417608@qq.com" w:date="2019-12-22T11:49:00Z">
        <w:r>
          <w:rPr/>
          <w:t>附列资料“全民所有制企业公司制改制资产评估增值政策资产”：填报企业按照国家税务总局公告</w:t>
        </w:r>
      </w:ins>
      <w:ins w:id="18236" w:author="904417608@qq.com" w:date="2019-12-22T11:49:00Z">
        <w:r>
          <w:rPr/>
          <w:t>2017</w:t>
        </w:r>
      </w:ins>
      <w:ins w:id="18237" w:author="904417608@qq.com" w:date="2019-12-22T11:49:00Z">
        <w:r>
          <w:rPr/>
          <w:t>年第</w:t>
        </w:r>
      </w:ins>
      <w:ins w:id="18238" w:author="904417608@qq.com" w:date="2019-12-22T11:49:00Z">
        <w:r>
          <w:rPr/>
          <w:t>34</w:t>
        </w:r>
      </w:ins>
      <w:ins w:id="18239" w:author="904417608@qq.com" w:date="2019-12-22T11:49:00Z">
        <w:r>
          <w:rPr/>
          <w:t>号文件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ins>
      <w:ins w:id="18240" w:author="904417608@qq.com" w:date="2019-12-22T11:49:00Z">
        <w:r>
          <w:rPr/>
          <w:t>1</w:t>
        </w:r>
      </w:ins>
      <w:ins w:id="18241" w:author="904417608@qq.com" w:date="2019-12-22T11:49:00Z">
        <w:r>
          <w:rPr/>
          <w:t>行至第</w:t>
        </w:r>
      </w:ins>
      <w:ins w:id="18242" w:author="904417608@qq.com" w:date="2019-12-22T11:49:00Z">
        <w:r>
          <w:rPr/>
          <w:t>36</w:t>
        </w:r>
      </w:ins>
      <w:ins w:id="18243" w:author="904417608@qq.com" w:date="2019-12-22T11:49:00Z">
        <w:r>
          <w:rPr/>
          <w:t>行填报。</w:t>
        </w:r>
      </w:ins>
    </w:p>
    <w:p>
      <w:pPr>
        <w:pStyle w:val="SBBL2"/>
        <w:ind w:firstLine="480"/>
        <w:rPr>
          <w:rFonts w:cs="Times New Roman"/>
          <w:ins w:id="18246" w:author="904417608@qq.com" w:date="2019-12-22T11:49:00Z"/>
        </w:rPr>
      </w:pPr>
      <w:ins w:id="18245" w:author="904417608@qq.com" w:date="2019-12-22T11:49:00Z">
        <w:r>
          <w:rPr/>
          <w:t>二、表内、表间关系</w:t>
        </w:r>
      </w:ins>
    </w:p>
    <w:p>
      <w:pPr>
        <w:pStyle w:val="SBBL3"/>
        <w:rPr>
          <w:rFonts w:cs="Times New Roman"/>
          <w:ins w:id="18248" w:author="904417608@qq.com" w:date="2019-12-22T11:49:00Z"/>
        </w:rPr>
      </w:pPr>
      <w:ins w:id="18247" w:author="904417608@qq.com" w:date="2019-12-22T11:49:00Z">
        <w:r>
          <w:rPr/>
          <w:t>（一）表内关系</w:t>
        </w:r>
      </w:ins>
    </w:p>
    <w:p>
      <w:pPr>
        <w:pStyle w:val="SBBZW"/>
        <w:rPr>
          <w:ins w:id="18257" w:author="904417608@qq.com" w:date="2019-12-22T11:49:00Z"/>
        </w:rPr>
      </w:pPr>
      <w:ins w:id="18249" w:author="904417608@qq.com" w:date="2019-12-22T11:49:00Z">
        <w:r>
          <w:rPr/>
          <w:t>1.</w:t>
        </w:r>
      </w:ins>
      <w:ins w:id="18250" w:author="904417608@qq.com" w:date="2019-12-22T11:49:00Z">
        <w:r>
          <w:rPr/>
          <w:t>第</w:t>
        </w:r>
      </w:ins>
      <w:ins w:id="18251" w:author="904417608@qq.com" w:date="2019-12-22T11:49:00Z">
        <w:r>
          <w:rPr/>
          <w:t>1</w:t>
        </w:r>
      </w:ins>
      <w:ins w:id="18252" w:author="904417608@qq.com" w:date="2019-12-22T11:49:00Z">
        <w:r>
          <w:rPr/>
          <w:t>行＝第</w:t>
        </w:r>
      </w:ins>
      <w:ins w:id="18253" w:author="904417608@qq.com" w:date="2019-12-22T11:49:00Z">
        <w:r>
          <w:rPr/>
          <w:t>2+3+</w:t>
        </w:r>
      </w:ins>
      <w:ins w:id="18254" w:author="904417608@qq.com" w:date="2019-12-22T11:49:00Z">
        <w:r>
          <w:rPr/>
          <w:t>…</w:t>
        </w:r>
      </w:ins>
      <w:ins w:id="18255" w:author="904417608@qq.com" w:date="2019-12-22T11:49:00Z">
        <w:r>
          <w:rPr/>
          <w:t>+7</w:t>
        </w:r>
      </w:ins>
      <w:ins w:id="18256" w:author="904417608@qq.com" w:date="2019-12-22T11:49:00Z">
        <w:r>
          <w:rPr/>
          <w:t>行。</w:t>
        </w:r>
      </w:ins>
    </w:p>
    <w:p>
      <w:pPr>
        <w:pStyle w:val="SBBZW"/>
        <w:rPr>
          <w:ins w:id="18264" w:author="904417608@qq.com" w:date="2019-12-22T11:49:00Z"/>
        </w:rPr>
      </w:pPr>
      <w:ins w:id="18258" w:author="904417608@qq.com" w:date="2019-12-22T11:49:00Z">
        <w:r>
          <w:rPr/>
          <w:t>2.</w:t>
        </w:r>
      </w:ins>
      <w:ins w:id="18259" w:author="904417608@qq.com" w:date="2019-12-22T11:49:00Z">
        <w:r>
          <w:rPr/>
          <w:t>第</w:t>
        </w:r>
      </w:ins>
      <w:ins w:id="18260" w:author="904417608@qq.com" w:date="2019-12-22T11:49:00Z">
        <w:r>
          <w:rPr/>
          <w:t>15</w:t>
        </w:r>
      </w:ins>
      <w:ins w:id="18261" w:author="904417608@qq.com" w:date="2019-12-22T11:49:00Z">
        <w:r>
          <w:rPr/>
          <w:t>行＝第</w:t>
        </w:r>
      </w:ins>
      <w:ins w:id="18262" w:author="904417608@qq.com" w:date="2019-12-22T11:49:00Z">
        <w:r>
          <w:rPr/>
          <w:t>16+17</w:t>
        </w:r>
      </w:ins>
      <w:ins w:id="18263" w:author="904417608@qq.com" w:date="2019-12-22T11:49:00Z">
        <w:r>
          <w:rPr/>
          <w:t>行。</w:t>
        </w:r>
      </w:ins>
    </w:p>
    <w:p>
      <w:pPr>
        <w:pStyle w:val="SBBZW"/>
        <w:rPr>
          <w:ins w:id="18271" w:author="904417608@qq.com" w:date="2019-12-22T11:49:00Z"/>
        </w:rPr>
      </w:pPr>
      <w:ins w:id="18265" w:author="904417608@qq.com" w:date="2019-12-22T11:49:00Z">
        <w:r>
          <w:rPr/>
          <w:t>3.</w:t>
        </w:r>
      </w:ins>
      <w:ins w:id="18266" w:author="904417608@qq.com" w:date="2019-12-22T11:49:00Z">
        <w:r>
          <w:rPr/>
          <w:t>第</w:t>
        </w:r>
      </w:ins>
      <w:ins w:id="18267" w:author="904417608@qq.com" w:date="2019-12-22T11:49:00Z">
        <w:r>
          <w:rPr/>
          <w:t>18</w:t>
        </w:r>
      </w:ins>
      <w:ins w:id="18268" w:author="904417608@qq.com" w:date="2019-12-22T11:49:00Z">
        <w:r>
          <w:rPr/>
          <w:t>行＝第</w:t>
        </w:r>
      </w:ins>
      <w:ins w:id="18269" w:author="904417608@qq.com" w:date="2019-12-22T11:49:00Z">
        <w:r>
          <w:rPr/>
          <w:t>19+20+21+22+23+24+25+27</w:t>
        </w:r>
      </w:ins>
      <w:ins w:id="18270" w:author="904417608@qq.com" w:date="2019-12-22T11:49:00Z">
        <w:r>
          <w:rPr/>
          <w:t>行。</w:t>
        </w:r>
      </w:ins>
    </w:p>
    <w:p>
      <w:pPr>
        <w:pStyle w:val="SBBZW"/>
        <w:rPr>
          <w:ins w:id="18278" w:author="904417608@qq.com" w:date="2019-12-22T11:49:00Z"/>
        </w:rPr>
      </w:pPr>
      <w:ins w:id="18272" w:author="904417608@qq.com" w:date="2019-12-22T11:49:00Z">
        <w:r>
          <w:rPr/>
          <w:t>4.</w:t>
        </w:r>
      </w:ins>
      <w:ins w:id="18273" w:author="904417608@qq.com" w:date="2019-12-22T11:49:00Z">
        <w:r>
          <w:rPr/>
          <w:t>第</w:t>
        </w:r>
      </w:ins>
      <w:ins w:id="18274" w:author="904417608@qq.com" w:date="2019-12-22T11:49:00Z">
        <w:r>
          <w:rPr/>
          <w:t>28</w:t>
        </w:r>
      </w:ins>
      <w:ins w:id="18275" w:author="904417608@qq.com" w:date="2019-12-22T11:49:00Z">
        <w:r>
          <w:rPr/>
          <w:t>行＝第</w:t>
        </w:r>
      </w:ins>
      <w:ins w:id="18276" w:author="904417608@qq.com" w:date="2019-12-22T11:49:00Z">
        <w:r>
          <w:rPr/>
          <w:t>29+30+31+32+33</w:t>
        </w:r>
      </w:ins>
      <w:ins w:id="18277" w:author="904417608@qq.com" w:date="2019-12-22T11:49:00Z">
        <w:r>
          <w:rPr/>
          <w:t>行。</w:t>
        </w:r>
      </w:ins>
    </w:p>
    <w:p>
      <w:pPr>
        <w:pStyle w:val="SBBZW"/>
        <w:rPr>
          <w:ins w:id="18290" w:author="904417608@qq.com" w:date="2019-12-22T11:49:00Z"/>
        </w:rPr>
      </w:pPr>
      <w:ins w:id="18279" w:author="904417608@qq.com" w:date="2019-12-22T11:49:00Z">
        <w:r>
          <w:rPr/>
          <w:t>5.</w:t>
        </w:r>
      </w:ins>
      <w:ins w:id="18280" w:author="904417608@qq.com" w:date="2019-12-22T11:49:00Z">
        <w:r>
          <w:rPr/>
          <w:t>第</w:t>
        </w:r>
      </w:ins>
      <w:ins w:id="18281" w:author="904417608@qq.com" w:date="2019-12-22T11:49:00Z">
        <w:r>
          <w:rPr/>
          <w:t>36</w:t>
        </w:r>
      </w:ins>
      <w:ins w:id="18282" w:author="904417608@qq.com" w:date="2019-12-22T11:49:00Z">
        <w:r>
          <w:rPr/>
          <w:t>行＝第</w:t>
        </w:r>
      </w:ins>
      <w:ins w:id="18283" w:author="904417608@qq.com" w:date="2019-12-22T11:49:00Z">
        <w:r>
          <w:rPr/>
          <w:t>1+15+18+28+34+35</w:t>
        </w:r>
      </w:ins>
      <w:ins w:id="18284" w:author="904417608@qq.com" w:date="2019-12-22T11:49:00Z">
        <w:r>
          <w:rPr/>
          <w:t>行。（其中第</w:t>
        </w:r>
      </w:ins>
      <w:ins w:id="18285" w:author="904417608@qq.com" w:date="2019-12-22T11:49:00Z">
        <w:r>
          <w:rPr/>
          <w:t>36</w:t>
        </w:r>
      </w:ins>
      <w:ins w:id="18286" w:author="904417608@qq.com" w:date="2019-12-22T11:49:00Z">
        <w:r>
          <w:rPr/>
          <w:t>行第</w:t>
        </w:r>
      </w:ins>
      <w:ins w:id="18287" w:author="904417608@qq.com" w:date="2019-12-22T11:49:00Z">
        <w:r>
          <w:rPr/>
          <w:t>6</w:t>
        </w:r>
      </w:ins>
      <w:ins w:id="18288" w:author="904417608@qq.com" w:date="2019-12-22T11:49:00Z">
        <w:r>
          <w:rPr/>
          <w:t>列＝第</w:t>
        </w:r>
      </w:ins>
      <w:ins w:id="18289" w:author="904417608@qq.com" w:date="2019-12-22T11:49:00Z">
        <w:r>
          <w:rPr/>
          <w:t>8+9+10+11+12+13+</w:t>
        </w:r>
      </w:ins>
    </w:p>
    <w:p>
      <w:pPr>
        <w:pStyle w:val="SBBZW"/>
        <w:ind w:hanging="0"/>
        <w:rPr>
          <w:ins w:id="18303" w:author="904417608@qq.com" w:date="2019-12-22T11:49:00Z"/>
        </w:rPr>
      </w:pPr>
      <w:ins w:id="18291" w:author="904417608@qq.com" w:date="2019-12-22T11:49:00Z">
        <w:r>
          <w:rPr/>
          <w:t>14+26</w:t>
        </w:r>
      </w:ins>
      <w:ins w:id="18292" w:author="904417608@qq.com" w:date="2019-12-22T11:49:00Z">
        <w:r>
          <w:rPr/>
          <w:t>行第</w:t>
        </w:r>
      </w:ins>
      <w:ins w:id="18293" w:author="904417608@qq.com" w:date="2019-12-22T11:49:00Z">
        <w:r>
          <w:rPr/>
          <w:t>6</w:t>
        </w:r>
      </w:ins>
      <w:ins w:id="18294" w:author="904417608@qq.com" w:date="2019-12-22T11:49:00Z">
        <w:r>
          <w:rPr/>
          <w:t>列；第</w:t>
        </w:r>
      </w:ins>
      <w:ins w:id="18295" w:author="904417608@qq.com" w:date="2019-12-22T11:49:00Z">
        <w:r>
          <w:rPr/>
          <w:t>36</w:t>
        </w:r>
      </w:ins>
      <w:ins w:id="18296" w:author="904417608@qq.com" w:date="2019-12-22T11:49:00Z">
        <w:r>
          <w:rPr/>
          <w:t>行第</w:t>
        </w:r>
      </w:ins>
      <w:ins w:id="18297" w:author="904417608@qq.com" w:date="2019-12-22T11:49:00Z">
        <w:r>
          <w:rPr/>
          <w:t>7</w:t>
        </w:r>
      </w:ins>
      <w:ins w:id="18298" w:author="904417608@qq.com" w:date="2019-12-22T11:49:00Z">
        <w:r>
          <w:rPr/>
          <w:t>列＝第</w:t>
        </w:r>
      </w:ins>
      <w:ins w:id="18299" w:author="904417608@qq.com" w:date="2019-12-22T11:49:00Z">
        <w:r>
          <w:rPr/>
          <w:t>8+9+10+11+12+13+14+26</w:t>
        </w:r>
      </w:ins>
      <w:ins w:id="18300" w:author="904417608@qq.com" w:date="2019-12-22T11:49:00Z">
        <w:r>
          <w:rPr/>
          <w:t>行第</w:t>
        </w:r>
      </w:ins>
      <w:ins w:id="18301" w:author="904417608@qq.com" w:date="2019-12-22T11:49:00Z">
        <w:r>
          <w:rPr/>
          <w:t>7</w:t>
        </w:r>
      </w:ins>
      <w:ins w:id="18302" w:author="904417608@qq.com" w:date="2019-12-22T11:49:00Z">
        <w:r>
          <w:rPr/>
          <w:t>列）。</w:t>
        </w:r>
      </w:ins>
    </w:p>
    <w:p>
      <w:pPr>
        <w:pStyle w:val="SBBZW"/>
        <w:rPr>
          <w:ins w:id="18310" w:author="904417608@qq.com" w:date="2019-12-22T11:49:00Z"/>
        </w:rPr>
      </w:pPr>
      <w:ins w:id="18304" w:author="904417608@qq.com" w:date="2019-12-22T11:49:00Z">
        <w:r>
          <w:rPr/>
          <w:t>6.</w:t>
        </w:r>
      </w:ins>
      <w:ins w:id="18305" w:author="904417608@qq.com" w:date="2019-12-22T11:49:00Z">
        <w:r>
          <w:rPr/>
          <w:t>第</w:t>
        </w:r>
      </w:ins>
      <w:ins w:id="18306" w:author="904417608@qq.com" w:date="2019-12-22T11:49:00Z">
        <w:r>
          <w:rPr/>
          <w:t>7</w:t>
        </w:r>
      </w:ins>
      <w:ins w:id="18307" w:author="904417608@qq.com" w:date="2019-12-22T11:49:00Z">
        <w:r>
          <w:rPr/>
          <w:t>列＝第</w:t>
        </w:r>
      </w:ins>
      <w:ins w:id="18308" w:author="904417608@qq.com" w:date="2019-12-22T11:49:00Z">
        <w:r>
          <w:rPr/>
          <w:t>5-6</w:t>
        </w:r>
      </w:ins>
      <w:ins w:id="18309" w:author="904417608@qq.com" w:date="2019-12-22T11:49:00Z">
        <w:r>
          <w:rPr/>
          <w:t>列。</w:t>
        </w:r>
      </w:ins>
    </w:p>
    <w:p>
      <w:pPr>
        <w:pStyle w:val="SBBZW"/>
        <w:rPr>
          <w:ins w:id="18317" w:author="904417608@qq.com" w:date="2019-12-22T11:49:00Z"/>
        </w:rPr>
      </w:pPr>
      <w:ins w:id="18311" w:author="904417608@qq.com" w:date="2019-12-22T11:49:00Z">
        <w:r>
          <w:rPr/>
          <w:t>7.</w:t>
        </w:r>
      </w:ins>
      <w:ins w:id="18312" w:author="904417608@qq.com" w:date="2019-12-22T11:49:00Z">
        <w:r>
          <w:rPr/>
          <w:t>第</w:t>
        </w:r>
      </w:ins>
      <w:ins w:id="18313" w:author="904417608@qq.com" w:date="2019-12-22T11:49:00Z">
        <w:r>
          <w:rPr/>
          <w:t>9</w:t>
        </w:r>
      </w:ins>
      <w:ins w:id="18314" w:author="904417608@qq.com" w:date="2019-12-22T11:49:00Z">
        <w:r>
          <w:rPr/>
          <w:t>列＝第</w:t>
        </w:r>
      </w:ins>
      <w:ins w:id="18315" w:author="904417608@qq.com" w:date="2019-12-22T11:49:00Z">
        <w:r>
          <w:rPr/>
          <w:t>2-5</w:t>
        </w:r>
      </w:ins>
      <w:ins w:id="18316" w:author="904417608@qq.com" w:date="2019-12-22T11:49:00Z">
        <w:r>
          <w:rPr/>
          <w:t>列。</w:t>
        </w:r>
      </w:ins>
    </w:p>
    <w:p>
      <w:pPr>
        <w:pStyle w:val="SBBL3"/>
        <w:rPr>
          <w:rFonts w:cs="Times New Roman"/>
          <w:ins w:id="18319" w:author="904417608@qq.com" w:date="2019-12-22T11:49:00Z"/>
        </w:rPr>
      </w:pPr>
      <w:ins w:id="18318" w:author="904417608@qq.com" w:date="2019-12-22T11:49:00Z">
        <w:r>
          <w:rPr/>
          <w:t>（二）表间关系</w:t>
        </w:r>
      </w:ins>
    </w:p>
    <w:p>
      <w:pPr>
        <w:pStyle w:val="SBBZW"/>
        <w:rPr>
          <w:ins w:id="18332" w:author="904417608@qq.com" w:date="2019-12-22T11:49:00Z"/>
        </w:rPr>
      </w:pPr>
      <w:ins w:id="18320" w:author="904417608@qq.com" w:date="2019-12-22T11:49:00Z">
        <w:r>
          <w:rPr/>
          <w:t>1.</w:t>
        </w:r>
      </w:ins>
      <w:ins w:id="18321" w:author="904417608@qq.com" w:date="2019-12-22T11:49:00Z">
        <w:r>
          <w:rPr/>
          <w:t>第</w:t>
        </w:r>
      </w:ins>
      <w:ins w:id="18322" w:author="904417608@qq.com" w:date="2019-12-22T11:49:00Z">
        <w:r>
          <w:rPr/>
          <w:t>36</w:t>
        </w:r>
      </w:ins>
      <w:ins w:id="18323" w:author="904417608@qq.com" w:date="2019-12-22T11:49:00Z">
        <w:r>
          <w:rPr/>
          <w:t>行第</w:t>
        </w:r>
      </w:ins>
      <w:ins w:id="18324" w:author="904417608@qq.com" w:date="2019-12-22T11:49:00Z">
        <w:r>
          <w:rPr/>
          <w:t>2</w:t>
        </w:r>
      </w:ins>
      <w:ins w:id="18325" w:author="904417608@qq.com" w:date="2019-12-22T11:49:00Z">
        <w:r>
          <w:rPr/>
          <w:t>列＝表</w:t>
        </w:r>
      </w:ins>
      <w:ins w:id="18326" w:author="904417608@qq.com" w:date="2019-12-22T11:49:00Z">
        <w:r>
          <w:rPr/>
          <w:t>A105000</w:t>
        </w:r>
      </w:ins>
      <w:ins w:id="18327" w:author="904417608@qq.com" w:date="2019-12-22T11:49:00Z">
        <w:r>
          <w:rPr/>
          <w:t>第</w:t>
        </w:r>
      </w:ins>
      <w:ins w:id="18328" w:author="904417608@qq.com" w:date="2019-12-22T11:49:00Z">
        <w:r>
          <w:rPr/>
          <w:t>32</w:t>
        </w:r>
      </w:ins>
      <w:ins w:id="18329" w:author="904417608@qq.com" w:date="2019-12-22T11:49:00Z">
        <w:r>
          <w:rPr/>
          <w:t>行第</w:t>
        </w:r>
      </w:ins>
      <w:ins w:id="18330" w:author="904417608@qq.com" w:date="2019-12-22T11:49:00Z">
        <w:r>
          <w:rPr/>
          <w:t>1</w:t>
        </w:r>
      </w:ins>
      <w:ins w:id="18331" w:author="904417608@qq.com" w:date="2019-12-22T11:49:00Z">
        <w:r>
          <w:rPr/>
          <w:t>列。</w:t>
        </w:r>
      </w:ins>
    </w:p>
    <w:p>
      <w:pPr>
        <w:pStyle w:val="SBBZW"/>
        <w:rPr>
          <w:ins w:id="18345" w:author="904417608@qq.com" w:date="2019-12-22T11:49:00Z"/>
        </w:rPr>
      </w:pPr>
      <w:ins w:id="18333" w:author="904417608@qq.com" w:date="2019-12-22T11:49:00Z">
        <w:r>
          <w:rPr/>
          <w:t>2.</w:t>
        </w:r>
      </w:ins>
      <w:ins w:id="18334" w:author="904417608@qq.com" w:date="2019-12-22T11:49:00Z">
        <w:r>
          <w:rPr/>
          <w:t>第</w:t>
        </w:r>
      </w:ins>
      <w:ins w:id="18335" w:author="904417608@qq.com" w:date="2019-12-22T11:49:00Z">
        <w:r>
          <w:rPr/>
          <w:t>36</w:t>
        </w:r>
      </w:ins>
      <w:ins w:id="18336" w:author="904417608@qq.com" w:date="2019-12-22T11:49:00Z">
        <w:r>
          <w:rPr/>
          <w:t>行第</w:t>
        </w:r>
      </w:ins>
      <w:ins w:id="18337" w:author="904417608@qq.com" w:date="2019-12-22T11:49:00Z">
        <w:r>
          <w:rPr/>
          <w:t>5</w:t>
        </w:r>
      </w:ins>
      <w:ins w:id="18338" w:author="904417608@qq.com" w:date="2019-12-22T11:49:00Z">
        <w:r>
          <w:rPr/>
          <w:t>列＝表</w:t>
        </w:r>
      </w:ins>
      <w:ins w:id="18339" w:author="904417608@qq.com" w:date="2019-12-22T11:49:00Z">
        <w:r>
          <w:rPr/>
          <w:t>A105000</w:t>
        </w:r>
      </w:ins>
      <w:ins w:id="18340" w:author="904417608@qq.com" w:date="2019-12-22T11:49:00Z">
        <w:r>
          <w:rPr/>
          <w:t>第</w:t>
        </w:r>
      </w:ins>
      <w:ins w:id="18341" w:author="904417608@qq.com" w:date="2019-12-22T11:49:00Z">
        <w:r>
          <w:rPr/>
          <w:t>32</w:t>
        </w:r>
      </w:ins>
      <w:ins w:id="18342" w:author="904417608@qq.com" w:date="2019-12-22T11:49:00Z">
        <w:r>
          <w:rPr/>
          <w:t>行第</w:t>
        </w:r>
      </w:ins>
      <w:ins w:id="18343" w:author="904417608@qq.com" w:date="2019-12-22T11:49:00Z">
        <w:r>
          <w:rPr/>
          <w:t>2</w:t>
        </w:r>
      </w:ins>
      <w:ins w:id="18344" w:author="904417608@qq.com" w:date="2019-12-22T11:49:00Z">
        <w:r>
          <w:rPr/>
          <w:t>列。</w:t>
        </w:r>
      </w:ins>
    </w:p>
    <w:p>
      <w:pPr>
        <w:sectPr>
          <w:headerReference w:type="even" r:id="rId264"/>
          <w:headerReference w:type="default" r:id="rId265"/>
          <w:footerReference w:type="even" r:id="rId266"/>
          <w:footerReference w:type="default" r:id="rId267"/>
          <w:type w:val="nextPage"/>
          <w:pgSz w:w="11906" w:h="16838"/>
          <w:pgMar w:left="1418" w:right="1418" w:gutter="0" w:header="851" w:top="1928" w:footer="992" w:bottom="1985"/>
          <w:pgNumType w:fmt="decimal"/>
          <w:formProt w:val="false"/>
          <w:textDirection w:val="lrTb"/>
          <w:docGrid w:type="default" w:linePitch="312" w:charSpace="0"/>
        </w:sectPr>
        <w:pStyle w:val="SBBZW"/>
        <w:rPr>
          <w:ins w:id="18380" w:author="904417608@qq.com" w:date="2019-12-22T11:49:00Z"/>
        </w:rPr>
      </w:pPr>
      <w:ins w:id="18346" w:author="904417608@qq.com" w:date="2019-12-22T11:49:00Z">
        <w:r>
          <w:rPr/>
          <w:t>3.</w:t>
        </w:r>
      </w:ins>
      <w:ins w:id="18347" w:author="904417608@qq.com" w:date="2019-12-22T11:49:00Z">
        <w:r>
          <w:rPr/>
          <w:t>若第</w:t>
        </w:r>
      </w:ins>
      <w:ins w:id="18348" w:author="904417608@qq.com" w:date="2019-12-22T11:49:00Z">
        <w:r>
          <w:rPr/>
          <w:t>36</w:t>
        </w:r>
      </w:ins>
      <w:ins w:id="18349" w:author="904417608@qq.com" w:date="2019-12-22T11:49:00Z">
        <w:r>
          <w:rPr/>
          <w:t>行第</w:t>
        </w:r>
      </w:ins>
      <w:ins w:id="18350" w:author="904417608@qq.com" w:date="2019-12-22T11:49:00Z">
        <w:r>
          <w:rPr/>
          <w:t>9</w:t>
        </w:r>
      </w:ins>
      <w:ins w:id="18351" w:author="904417608@qq.com" w:date="2019-12-22T11:49:00Z">
        <w:r>
          <w:rPr/>
          <w:t>列≥</w:t>
        </w:r>
      </w:ins>
      <w:ins w:id="18352" w:author="904417608@qq.com" w:date="2019-12-22T11:49:00Z">
        <w:r>
          <w:rPr/>
          <w:t>0</w:t>
        </w:r>
      </w:ins>
      <w:ins w:id="18353" w:author="904417608@qq.com" w:date="2019-12-22T11:49:00Z">
        <w:r>
          <w:rPr/>
          <w:t>，第</w:t>
        </w:r>
      </w:ins>
      <w:ins w:id="18354" w:author="904417608@qq.com" w:date="2019-12-22T11:49:00Z">
        <w:r>
          <w:rPr/>
          <w:t>36</w:t>
        </w:r>
      </w:ins>
      <w:ins w:id="18355" w:author="904417608@qq.com" w:date="2019-12-22T11:49:00Z">
        <w:r>
          <w:rPr/>
          <w:t>行第</w:t>
        </w:r>
      </w:ins>
      <w:ins w:id="18356" w:author="904417608@qq.com" w:date="2019-12-22T11:49:00Z">
        <w:r>
          <w:rPr/>
          <w:t>9</w:t>
        </w:r>
      </w:ins>
      <w:ins w:id="18357" w:author="904417608@qq.com" w:date="2019-12-22T11:49:00Z">
        <w:r>
          <w:rPr/>
          <w:t>列＝表</w:t>
        </w:r>
      </w:ins>
      <w:ins w:id="18358" w:author="904417608@qq.com" w:date="2019-12-22T11:49:00Z">
        <w:r>
          <w:rPr/>
          <w:t>A105000</w:t>
        </w:r>
      </w:ins>
      <w:ins w:id="18359" w:author="904417608@qq.com" w:date="2019-12-22T11:49:00Z">
        <w:r>
          <w:rPr/>
          <w:t>第</w:t>
        </w:r>
      </w:ins>
      <w:ins w:id="18360" w:author="904417608@qq.com" w:date="2019-12-22T11:49:00Z">
        <w:r>
          <w:rPr/>
          <w:t>32</w:t>
        </w:r>
      </w:ins>
      <w:ins w:id="18361" w:author="904417608@qq.com" w:date="2019-12-22T11:49:00Z">
        <w:r>
          <w:rPr/>
          <w:t>行第</w:t>
        </w:r>
      </w:ins>
      <w:ins w:id="18362" w:author="904417608@qq.com" w:date="2019-12-22T11:49:00Z">
        <w:r>
          <w:rPr/>
          <w:t>3</w:t>
        </w:r>
      </w:ins>
      <w:ins w:id="18363" w:author="904417608@qq.com" w:date="2019-12-22T11:49:00Z">
        <w:r>
          <w:rPr/>
          <w:t>列；若第</w:t>
        </w:r>
      </w:ins>
      <w:ins w:id="18364" w:author="904417608@qq.com" w:date="2019-12-22T11:49:00Z">
        <w:r>
          <w:rPr/>
          <w:t>36</w:t>
        </w:r>
      </w:ins>
      <w:ins w:id="18365" w:author="904417608@qq.com" w:date="2019-12-22T11:49:00Z">
        <w:r>
          <w:rPr/>
          <w:t>行第</w:t>
        </w:r>
      </w:ins>
      <w:ins w:id="18366" w:author="904417608@qq.com" w:date="2019-12-22T11:49:00Z">
        <w:r>
          <w:rPr/>
          <w:t>9</w:t>
        </w:r>
      </w:ins>
      <w:ins w:id="18367" w:author="904417608@qq.com" w:date="2019-12-22T11:49:00Z">
        <w:r>
          <w:rPr/>
          <w:t>列＜</w:t>
        </w:r>
      </w:ins>
      <w:ins w:id="18368" w:author="904417608@qq.com" w:date="2019-12-22T11:49:00Z">
        <w:r>
          <w:rPr/>
          <w:t>0</w:t>
        </w:r>
      </w:ins>
      <w:ins w:id="18369" w:author="904417608@qq.com" w:date="2019-12-22T11:49:00Z">
        <w:r>
          <w:rPr/>
          <w:t>，第</w:t>
        </w:r>
      </w:ins>
      <w:ins w:id="18370" w:author="904417608@qq.com" w:date="2019-12-22T11:49:00Z">
        <w:r>
          <w:rPr/>
          <w:t>36</w:t>
        </w:r>
      </w:ins>
      <w:ins w:id="18371" w:author="904417608@qq.com" w:date="2019-12-22T11:49:00Z">
        <w:r>
          <w:rPr/>
          <w:t>行第</w:t>
        </w:r>
      </w:ins>
      <w:ins w:id="18372" w:author="904417608@qq.com" w:date="2019-12-22T11:49:00Z">
        <w:r>
          <w:rPr/>
          <w:t>9</w:t>
        </w:r>
      </w:ins>
      <w:ins w:id="18373" w:author="904417608@qq.com" w:date="2019-12-22T11:49:00Z">
        <w:r>
          <w:rPr/>
          <w:t>列的绝对值＝表</w:t>
        </w:r>
      </w:ins>
      <w:ins w:id="18374" w:author="904417608@qq.com" w:date="2019-12-22T11:49:00Z">
        <w:r>
          <w:rPr/>
          <w:t>A105000</w:t>
        </w:r>
      </w:ins>
      <w:ins w:id="18375" w:author="904417608@qq.com" w:date="2019-12-22T11:49:00Z">
        <w:r>
          <w:rPr/>
          <w:t>第</w:t>
        </w:r>
      </w:ins>
      <w:ins w:id="18376" w:author="904417608@qq.com" w:date="2019-12-22T11:49:00Z">
        <w:r>
          <w:rPr/>
          <w:t>32</w:t>
        </w:r>
      </w:ins>
      <w:ins w:id="18377" w:author="904417608@qq.com" w:date="2019-12-22T11:49:00Z">
        <w:r>
          <w:rPr/>
          <w:t>行第</w:t>
        </w:r>
      </w:ins>
      <w:ins w:id="18378" w:author="904417608@qq.com" w:date="2019-12-22T11:49:00Z">
        <w:r>
          <w:rPr/>
          <w:t>4</w:t>
        </w:r>
      </w:ins>
      <w:ins w:id="18379" w:author="904417608@qq.com" w:date="2019-12-22T11:49:00Z">
        <w:r>
          <w:rPr/>
          <w:t>列。</w:t>
        </w:r>
      </w:ins>
    </w:p>
    <w:p>
      <w:pPr>
        <w:pStyle w:val="SBBL1"/>
        <w:spacing w:before="240" w:after="360"/>
        <w:rPr>
          <w:del w:id="18384" w:author="904417608@qq.com" w:date="2019-12-22T11:09:00Z"/>
        </w:rPr>
      </w:pPr>
      <w:del w:id="18381" w:author="904417608@qq.com" w:date="2019-12-22T11:09:00Z">
        <w:r>
          <w:rPr/>
          <w:delText>A105080</w:delText>
        </w:r>
      </w:del>
      <w:del w:id="18382" w:author="904417608@qq.com" w:date="2019-12-22T11:09:00Z">
        <w:r>
          <w:rPr/>
          <w:tab/>
        </w:r>
      </w:del>
      <w:del w:id="18383" w:author="904417608@qq.com" w:date="2019-12-22T11:09:00Z">
        <w:r>
          <w:rPr/>
          <w:delText>《资产折旧、摊销及纳税调整明细表》填报说明</w:delText>
        </w:r>
      </w:del>
    </w:p>
    <w:p>
      <w:pPr>
        <w:pStyle w:val="SBBZW"/>
        <w:ind w:firstLine="560"/>
        <w:rPr>
          <w:color w:val="000000"/>
          <w:del w:id="18428" w:author="904417608@qq.com" w:date="2019-12-22T11:09:00Z"/>
        </w:rPr>
      </w:pPr>
      <w:del w:id="18385" w:author="904417608@qq.com" w:date="2019-12-22T11:09:00Z">
        <w:r>
          <w:rPr>
            <w:color w:val="000000"/>
          </w:rPr>
          <w:delText>本表适用于发生资产折旧、摊销的纳税人，无论是否纳税调整，均须填报。纳税人根据税法、《国家税务总局关于企业固定资产加速折旧所得税处理有关问题的通知》（国税发〔</w:delText>
        </w:r>
      </w:del>
      <w:del w:id="18386" w:author="904417608@qq.com" w:date="2019-12-22T11:09:00Z">
        <w:r>
          <w:rPr>
            <w:color w:val="000000"/>
          </w:rPr>
          <w:delText>2009</w:delText>
        </w:r>
      </w:del>
      <w:del w:id="18387" w:author="904417608@qq.com" w:date="2019-12-22T11:09:00Z">
        <w:r>
          <w:rPr>
            <w:color w:val="000000"/>
          </w:rPr>
          <w:delText>〕</w:delText>
        </w:r>
      </w:del>
      <w:del w:id="18388" w:author="904417608@qq.com" w:date="2019-12-22T11:09:00Z">
        <w:r>
          <w:rPr>
            <w:color w:val="000000"/>
          </w:rPr>
          <w:delText>81</w:delText>
        </w:r>
      </w:del>
      <w:del w:id="18389" w:author="904417608@qq.com" w:date="2019-12-22T11:09:00Z">
        <w:r>
          <w:rPr>
            <w:color w:val="000000"/>
          </w:rPr>
          <w:delText>号）、《国家税务总局关于融资性售后回租业务中承租方出售资产行为有关税收问题的公告》（国家税务总局公告</w:delText>
        </w:r>
      </w:del>
      <w:del w:id="18390" w:author="904417608@qq.com" w:date="2019-12-22T11:09:00Z">
        <w:r>
          <w:rPr>
            <w:color w:val="000000"/>
          </w:rPr>
          <w:delText>2010</w:delText>
        </w:r>
      </w:del>
      <w:del w:id="18391" w:author="904417608@qq.com" w:date="2019-12-22T11:09:00Z">
        <w:r>
          <w:rPr>
            <w:color w:val="000000"/>
          </w:rPr>
          <w:delText>年第</w:delText>
        </w:r>
      </w:del>
      <w:del w:id="18392" w:author="904417608@qq.com" w:date="2019-12-22T11:09:00Z">
        <w:r>
          <w:rPr>
            <w:color w:val="000000"/>
          </w:rPr>
          <w:delText>13</w:delText>
        </w:r>
      </w:del>
      <w:del w:id="18393" w:author="904417608@qq.com" w:date="2019-12-22T11:09:00Z">
        <w:r>
          <w:rPr>
            <w:color w:val="000000"/>
          </w:rPr>
          <w:delText>号）、《国家税务总局关于企业所得税若干问题的公告》（国家税务总局公告</w:delText>
        </w:r>
      </w:del>
      <w:del w:id="18394" w:author="904417608@qq.com" w:date="2019-12-22T11:09:00Z">
        <w:r>
          <w:rPr>
            <w:color w:val="000000"/>
          </w:rPr>
          <w:delText>2011</w:delText>
        </w:r>
      </w:del>
      <w:del w:id="18395" w:author="904417608@qq.com" w:date="2019-12-22T11:09:00Z">
        <w:r>
          <w:rPr>
            <w:color w:val="000000"/>
          </w:rPr>
          <w:delText>年第</w:delText>
        </w:r>
      </w:del>
      <w:del w:id="18396" w:author="904417608@qq.com" w:date="2019-12-22T11:09:00Z">
        <w:r>
          <w:rPr>
            <w:color w:val="000000"/>
          </w:rPr>
          <w:delText>34</w:delText>
        </w:r>
      </w:del>
      <w:del w:id="18397" w:author="904417608@qq.com" w:date="2019-12-22T11:09:00Z">
        <w:r>
          <w:rPr>
            <w:color w:val="000000"/>
          </w:rPr>
          <w:delText>号）、《国家税务总局关于发布〈企业所得税政策性搬迁所得税管理办法〉的公告》（国家税务总局公告</w:delText>
        </w:r>
      </w:del>
      <w:del w:id="18398" w:author="904417608@qq.com" w:date="2019-12-22T11:09:00Z">
        <w:r>
          <w:rPr>
            <w:color w:val="000000"/>
          </w:rPr>
          <w:delText>2012</w:delText>
        </w:r>
      </w:del>
      <w:del w:id="18399" w:author="904417608@qq.com" w:date="2019-12-22T11:09:00Z">
        <w:r>
          <w:rPr>
            <w:color w:val="000000"/>
          </w:rPr>
          <w:delText>年第</w:delText>
        </w:r>
      </w:del>
      <w:del w:id="18400" w:author="904417608@qq.com" w:date="2019-12-22T11:09:00Z">
        <w:r>
          <w:rPr>
            <w:color w:val="000000"/>
          </w:rPr>
          <w:delText>40</w:delText>
        </w:r>
      </w:del>
      <w:del w:id="18401" w:author="904417608@qq.com" w:date="2019-12-22T11:09:00Z">
        <w:r>
          <w:rPr>
            <w:color w:val="000000"/>
          </w:rPr>
          <w:delText>号）、《财政部</w:delText>
        </w:r>
      </w:del>
      <w:del w:id="18402" w:author="904417608@qq.com" w:date="2019-12-22T11:09:00Z">
        <w:r>
          <w:rPr>
            <w:color w:val="000000"/>
          </w:rPr>
          <w:delText xml:space="preserve"> </w:delText>
        </w:r>
      </w:del>
      <w:del w:id="18403" w:author="904417608@qq.com" w:date="2019-12-22T11:09:00Z">
        <w:r>
          <w:rPr>
            <w:color w:val="000000"/>
          </w:rPr>
          <w:delText>国家税务总局关于进一步鼓励软件产业和集成电路产业发展企业所得税政策的通知》（财税〔</w:delText>
        </w:r>
      </w:del>
      <w:del w:id="18404" w:author="904417608@qq.com" w:date="2019-12-22T11:09:00Z">
        <w:r>
          <w:rPr>
            <w:color w:val="000000"/>
          </w:rPr>
          <w:delText>2012</w:delText>
        </w:r>
      </w:del>
      <w:del w:id="18405" w:author="904417608@qq.com" w:date="2019-12-22T11:09:00Z">
        <w:r>
          <w:rPr>
            <w:color w:val="000000"/>
          </w:rPr>
          <w:delText>〕</w:delText>
        </w:r>
      </w:del>
      <w:del w:id="18406" w:author="904417608@qq.com" w:date="2019-12-22T11:09:00Z">
        <w:r>
          <w:rPr>
            <w:color w:val="000000"/>
          </w:rPr>
          <w:delText>27</w:delText>
        </w:r>
      </w:del>
      <w:del w:id="18407" w:author="904417608@qq.com" w:date="2019-12-22T11:09:00Z">
        <w:r>
          <w:rPr>
            <w:color w:val="000000"/>
          </w:rPr>
          <w:delText>号）、《国家税务总局关于企业所得税应纳税所得额若干问题的公告》（国家税务总局公告</w:delText>
        </w:r>
      </w:del>
      <w:del w:id="18408" w:author="904417608@qq.com" w:date="2019-12-22T11:09:00Z">
        <w:r>
          <w:rPr>
            <w:color w:val="000000"/>
          </w:rPr>
          <w:delText>2014</w:delText>
        </w:r>
      </w:del>
      <w:del w:id="18409" w:author="904417608@qq.com" w:date="2019-12-22T11:09:00Z">
        <w:r>
          <w:rPr>
            <w:color w:val="000000"/>
          </w:rPr>
          <w:delText>年第</w:delText>
        </w:r>
      </w:del>
      <w:del w:id="18410" w:author="904417608@qq.com" w:date="2019-12-22T11:09:00Z">
        <w:r>
          <w:rPr>
            <w:color w:val="000000"/>
          </w:rPr>
          <w:delText>29</w:delText>
        </w:r>
      </w:del>
      <w:del w:id="18411" w:author="904417608@qq.com" w:date="2019-12-22T11:09:00Z">
        <w:r>
          <w:rPr>
            <w:color w:val="000000"/>
          </w:rPr>
          <w:delText>号）、《财政部</w:delText>
        </w:r>
      </w:del>
      <w:del w:id="18412" w:author="904417608@qq.com" w:date="2019-12-22T11:09:00Z">
        <w:r>
          <w:rPr>
            <w:color w:val="000000"/>
          </w:rPr>
          <w:delText xml:space="preserve"> </w:delText>
        </w:r>
      </w:del>
      <w:del w:id="18413" w:author="904417608@qq.com" w:date="2019-12-22T11:09:00Z">
        <w:r>
          <w:rPr>
            <w:color w:val="000000"/>
          </w:rPr>
          <w:delText>国家税务总局关于完善固定资产加速折旧税收政策有关问题的通知》（财税〔</w:delText>
        </w:r>
      </w:del>
      <w:del w:id="18414" w:author="904417608@qq.com" w:date="2019-12-22T11:09:00Z">
        <w:r>
          <w:rPr>
            <w:color w:val="000000"/>
          </w:rPr>
          <w:delText>2014</w:delText>
        </w:r>
      </w:del>
      <w:del w:id="18415" w:author="904417608@qq.com" w:date="2019-12-22T11:09:00Z">
        <w:r>
          <w:rPr>
            <w:color w:val="000000"/>
          </w:rPr>
          <w:delText>〕</w:delText>
        </w:r>
      </w:del>
      <w:del w:id="18416" w:author="904417608@qq.com" w:date="2019-12-22T11:09:00Z">
        <w:r>
          <w:rPr>
            <w:color w:val="000000"/>
          </w:rPr>
          <w:delText>75</w:delText>
        </w:r>
      </w:del>
      <w:del w:id="18417" w:author="904417608@qq.com" w:date="2019-12-22T11:09:00Z">
        <w:r>
          <w:rPr>
            <w:color w:val="000000"/>
          </w:rPr>
          <w:delText>号）、《财政部</w:delText>
        </w:r>
      </w:del>
      <w:del w:id="18418" w:author="904417608@qq.com" w:date="2019-12-22T11:09:00Z">
        <w:r>
          <w:rPr>
            <w:color w:val="000000"/>
          </w:rPr>
          <w:delText xml:space="preserve"> </w:delText>
        </w:r>
      </w:del>
      <w:del w:id="18419" w:author="904417608@qq.com" w:date="2019-12-22T11:09:00Z">
        <w:r>
          <w:rPr>
            <w:color w:val="000000"/>
          </w:rPr>
          <w:delText>国家税务总局关于进一步完善固定资产加速折旧企业所得税政策的通知》（财税〔</w:delText>
        </w:r>
      </w:del>
      <w:del w:id="18420" w:author="904417608@qq.com" w:date="2019-12-22T11:09:00Z">
        <w:r>
          <w:rPr>
            <w:color w:val="000000"/>
          </w:rPr>
          <w:delText>2015</w:delText>
        </w:r>
      </w:del>
      <w:del w:id="18421" w:author="904417608@qq.com" w:date="2019-12-22T11:09:00Z">
        <w:r>
          <w:rPr>
            <w:color w:val="000000"/>
          </w:rPr>
          <w:delText>〕</w:delText>
        </w:r>
      </w:del>
      <w:del w:id="18422" w:author="904417608@qq.com" w:date="2019-12-22T11:09:00Z">
        <w:r>
          <w:rPr>
            <w:color w:val="000000"/>
          </w:rPr>
          <w:delText>106</w:delText>
        </w:r>
      </w:del>
      <w:del w:id="18423" w:author="904417608@qq.com" w:date="2019-12-22T11:09:00Z">
        <w:r>
          <w:rPr>
            <w:color w:val="000000"/>
          </w:rPr>
          <w:delText>号）、《国家税务总局关于全民所有制企业公司制改制企业所得税处理问题的公告》（国家税务总局公告</w:delText>
        </w:r>
      </w:del>
      <w:del w:id="18424" w:author="904417608@qq.com" w:date="2019-12-22T11:09:00Z">
        <w:r>
          <w:rPr>
            <w:color w:val="000000"/>
          </w:rPr>
          <w:delText>2017</w:delText>
        </w:r>
      </w:del>
      <w:del w:id="18425" w:author="904417608@qq.com" w:date="2019-12-22T11:09:00Z">
        <w:r>
          <w:rPr>
            <w:color w:val="000000"/>
          </w:rPr>
          <w:delText>年第</w:delText>
        </w:r>
      </w:del>
      <w:del w:id="18426" w:author="904417608@qq.com" w:date="2019-12-22T11:09:00Z">
        <w:r>
          <w:rPr>
            <w:color w:val="000000"/>
          </w:rPr>
          <w:delText>34</w:delText>
        </w:r>
      </w:del>
      <w:del w:id="18427" w:author="904417608@qq.com" w:date="2019-12-22T11:09:00Z">
        <w:r>
          <w:rPr>
            <w:color w:val="000000"/>
          </w:rPr>
          <w:delText>号）等相关规定，以及国家统一企业会计制度，填报资产折旧、摊销的会计处理、税收规定，以及纳税调整情况。</w:delText>
        </w:r>
      </w:del>
    </w:p>
    <w:p>
      <w:pPr>
        <w:pStyle w:val="SBBL2"/>
        <w:ind w:firstLine="480"/>
        <w:rPr>
          <w:del w:id="18430" w:author="904417608@qq.com" w:date="2019-12-22T11:09:00Z"/>
        </w:rPr>
      </w:pPr>
      <w:del w:id="18429" w:author="904417608@qq.com" w:date="2019-12-22T11:09:00Z">
        <w:r>
          <w:rPr/>
          <w:delText>一、有关项目填报说明</w:delText>
        </w:r>
      </w:del>
    </w:p>
    <w:p>
      <w:pPr>
        <w:pStyle w:val="SBBL3"/>
        <w:rPr>
          <w:del w:id="18432" w:author="904417608@qq.com" w:date="2019-12-22T11:09:00Z"/>
        </w:rPr>
      </w:pPr>
      <w:del w:id="18431" w:author="904417608@qq.com" w:date="2019-12-22T11:09:00Z">
        <w:r>
          <w:rPr/>
          <w:delText>（一）列次填报</w:delText>
        </w:r>
      </w:del>
    </w:p>
    <w:p>
      <w:pPr>
        <w:pStyle w:val="SBBZW"/>
        <w:rPr>
          <w:color w:val="000000"/>
          <w:del w:id="18437" w:author="904417608@qq.com" w:date="2019-12-22T11:09:00Z"/>
        </w:rPr>
      </w:pPr>
      <w:del w:id="18433" w:author="904417608@qq.com" w:date="2019-12-22T11:09:00Z">
        <w:r>
          <w:rPr>
            <w:color w:val="000000"/>
          </w:rPr>
          <w:delText>1.</w:delText>
        </w:r>
      </w:del>
      <w:del w:id="18434" w:author="904417608@qq.com" w:date="2019-12-22T11:09:00Z">
        <w:r>
          <w:rPr>
            <w:color w:val="000000"/>
          </w:rPr>
          <w:delText>第</w:delText>
        </w:r>
      </w:del>
      <w:del w:id="18435" w:author="904417608@qq.com" w:date="2019-12-22T11:09:00Z">
        <w:r>
          <w:rPr>
            <w:color w:val="000000"/>
          </w:rPr>
          <w:delText>1</w:delText>
        </w:r>
      </w:del>
      <w:del w:id="18436" w:author="904417608@qq.com" w:date="2019-12-22T11:09:00Z">
        <w:r>
          <w:rPr>
            <w:color w:val="000000"/>
          </w:rPr>
          <w:delText>列“资产原值”：填报纳税人会计处理计提折旧、摊销的资产原值（或历史成本）的金额。</w:delText>
        </w:r>
      </w:del>
    </w:p>
    <w:p>
      <w:pPr>
        <w:pStyle w:val="SBBZW"/>
        <w:rPr>
          <w:color w:val="000000"/>
          <w:del w:id="18442" w:author="904417608@qq.com" w:date="2019-12-22T11:09:00Z"/>
        </w:rPr>
      </w:pPr>
      <w:del w:id="18438" w:author="904417608@qq.com" w:date="2019-12-22T11:09:00Z">
        <w:r>
          <w:rPr>
            <w:color w:val="000000"/>
          </w:rPr>
          <w:delText>2.</w:delText>
        </w:r>
      </w:del>
      <w:del w:id="18439" w:author="904417608@qq.com" w:date="2019-12-22T11:09:00Z">
        <w:r>
          <w:rPr>
            <w:color w:val="000000"/>
          </w:rPr>
          <w:delText>第</w:delText>
        </w:r>
      </w:del>
      <w:del w:id="18440" w:author="904417608@qq.com" w:date="2019-12-22T11:09:00Z">
        <w:r>
          <w:rPr>
            <w:color w:val="000000"/>
          </w:rPr>
          <w:delText>2</w:delText>
        </w:r>
      </w:del>
      <w:del w:id="18441" w:author="904417608@qq.com" w:date="2019-12-22T11:09:00Z">
        <w:r>
          <w:rPr>
            <w:color w:val="000000"/>
          </w:rPr>
          <w:delText>列“本年折旧、摊销额”：填报纳税人会计核算的本年资产折旧、摊销额。</w:delText>
        </w:r>
      </w:del>
    </w:p>
    <w:p>
      <w:pPr>
        <w:pStyle w:val="SBBZW"/>
        <w:rPr>
          <w:color w:val="000000"/>
          <w:del w:id="18447" w:author="904417608@qq.com" w:date="2019-12-22T11:09:00Z"/>
        </w:rPr>
      </w:pPr>
      <w:del w:id="18443" w:author="904417608@qq.com" w:date="2019-12-22T11:09:00Z">
        <w:r>
          <w:rPr>
            <w:color w:val="000000"/>
          </w:rPr>
          <w:delText>3.</w:delText>
        </w:r>
      </w:del>
      <w:del w:id="18444" w:author="904417608@qq.com" w:date="2019-12-22T11:09:00Z">
        <w:r>
          <w:rPr>
            <w:color w:val="000000"/>
          </w:rPr>
          <w:delText>第</w:delText>
        </w:r>
      </w:del>
      <w:del w:id="18445" w:author="904417608@qq.com" w:date="2019-12-22T11:09:00Z">
        <w:r>
          <w:rPr>
            <w:color w:val="000000"/>
          </w:rPr>
          <w:delText>3</w:delText>
        </w:r>
      </w:del>
      <w:del w:id="18446" w:author="904417608@qq.com" w:date="2019-12-22T11:09:00Z">
        <w:r>
          <w:rPr>
            <w:color w:val="000000"/>
          </w:rPr>
          <w:delText>列“累计折旧、摊销额”：填报纳税人会计核算的累计（含本年）资产折旧、摊销额。</w:delText>
        </w:r>
      </w:del>
    </w:p>
    <w:p>
      <w:pPr>
        <w:pStyle w:val="SBBZW"/>
        <w:rPr>
          <w:color w:val="000000"/>
          <w:del w:id="18452" w:author="904417608@qq.com" w:date="2019-12-22T11:09:00Z"/>
        </w:rPr>
      </w:pPr>
      <w:del w:id="18448" w:author="904417608@qq.com" w:date="2019-12-22T11:09:00Z">
        <w:r>
          <w:rPr>
            <w:color w:val="000000"/>
          </w:rPr>
          <w:delText>4.</w:delText>
        </w:r>
      </w:del>
      <w:del w:id="18449" w:author="904417608@qq.com" w:date="2019-12-22T11:09:00Z">
        <w:r>
          <w:rPr>
            <w:color w:val="000000"/>
          </w:rPr>
          <w:delText>第</w:delText>
        </w:r>
      </w:del>
      <w:del w:id="18450" w:author="904417608@qq.com" w:date="2019-12-22T11:09:00Z">
        <w:r>
          <w:rPr>
            <w:color w:val="000000"/>
          </w:rPr>
          <w:delText>4</w:delText>
        </w:r>
      </w:del>
      <w:del w:id="18451" w:author="904417608@qq.com" w:date="2019-12-22T11:09:00Z">
        <w:r>
          <w:rPr>
            <w:color w:val="000000"/>
          </w:rPr>
          <w:delText>列“资产计税基础”：填报纳税人按照税收规定据以计算折旧、摊销的资产原值（或历史成本）的金额。</w:delText>
        </w:r>
      </w:del>
    </w:p>
    <w:p>
      <w:pPr>
        <w:pStyle w:val="SBBZW"/>
        <w:rPr>
          <w:color w:val="000000"/>
          <w:del w:id="18457" w:author="904417608@qq.com" w:date="2019-12-22T11:09:00Z"/>
        </w:rPr>
      </w:pPr>
      <w:del w:id="18453" w:author="904417608@qq.com" w:date="2019-12-22T11:09:00Z">
        <w:r>
          <w:rPr>
            <w:color w:val="000000"/>
          </w:rPr>
          <w:delText>5.</w:delText>
        </w:r>
      </w:del>
      <w:del w:id="18454" w:author="904417608@qq.com" w:date="2019-12-22T11:09:00Z">
        <w:r>
          <w:rPr>
            <w:color w:val="000000"/>
          </w:rPr>
          <w:delText>第</w:delText>
        </w:r>
      </w:del>
      <w:del w:id="18455" w:author="904417608@qq.com" w:date="2019-12-22T11:09:00Z">
        <w:r>
          <w:rPr>
            <w:color w:val="000000"/>
          </w:rPr>
          <w:delText>5</w:delText>
        </w:r>
      </w:del>
      <w:del w:id="18456" w:author="904417608@qq.com" w:date="2019-12-22T11:09:00Z">
        <w:r>
          <w:rPr>
            <w:color w:val="000000"/>
          </w:rPr>
          <w:delText>列“税收折旧额”：填报纳税人按照税收规定计算的允许税前扣除的本年资产折旧、摊销额。</w:delText>
        </w:r>
      </w:del>
    </w:p>
    <w:p>
      <w:pPr>
        <w:pStyle w:val="SBBZW"/>
        <w:rPr>
          <w:color w:val="000000"/>
          <w:del w:id="18463" w:author="904417608@qq.com" w:date="2019-12-22T11:09:00Z"/>
        </w:rPr>
      </w:pPr>
      <w:del w:id="18458" w:author="904417608@qq.com" w:date="2019-12-22T11:09:00Z">
        <w:r>
          <w:rPr>
            <w:color w:val="000000"/>
          </w:rPr>
          <w:delText>对于不征税收入形成的资产，其折旧、摊销额不得税前扣除。第</w:delText>
        </w:r>
      </w:del>
      <w:del w:id="18459" w:author="904417608@qq.com" w:date="2019-12-22T11:09:00Z">
        <w:r>
          <w:rPr>
            <w:color w:val="000000"/>
          </w:rPr>
          <w:delText>4</w:delText>
        </w:r>
      </w:del>
      <w:del w:id="18460" w:author="904417608@qq.com" w:date="2019-12-22T11:09:00Z">
        <w:r>
          <w:rPr>
            <w:color w:val="000000"/>
          </w:rPr>
          <w:delText>列至第</w:delText>
        </w:r>
      </w:del>
      <w:del w:id="18461" w:author="904417608@qq.com" w:date="2019-12-22T11:09:00Z">
        <w:r>
          <w:rPr>
            <w:color w:val="000000"/>
          </w:rPr>
          <w:delText>8</w:delText>
        </w:r>
      </w:del>
      <w:del w:id="18462" w:author="904417608@qq.com" w:date="2019-12-22T11:09:00Z">
        <w:r>
          <w:rPr>
            <w:color w:val="000000"/>
          </w:rPr>
          <w:delText>列税收金额不包含不征税收入所形成资产的折旧、摊销额。</w:delText>
        </w:r>
      </w:del>
    </w:p>
    <w:p>
      <w:pPr>
        <w:pStyle w:val="SBBZW"/>
        <w:rPr>
          <w:color w:val="000000"/>
          <w:del w:id="18471" w:author="904417608@qq.com" w:date="2019-12-22T11:09:00Z"/>
        </w:rPr>
      </w:pPr>
      <w:del w:id="18464" w:author="904417608@qq.com" w:date="2019-12-22T11:09:00Z">
        <w:r>
          <w:rPr>
            <w:color w:val="000000"/>
          </w:rPr>
          <w:delText>对于第</w:delText>
        </w:r>
      </w:del>
      <w:del w:id="18465" w:author="904417608@qq.com" w:date="2019-12-22T11:09:00Z">
        <w:r>
          <w:rPr>
            <w:color w:val="000000"/>
          </w:rPr>
          <w:delText>8</w:delText>
        </w:r>
      </w:del>
      <w:del w:id="18466" w:author="904417608@qq.com" w:date="2019-12-22T11:09:00Z">
        <w:r>
          <w:rPr>
            <w:color w:val="000000"/>
          </w:rPr>
          <w:delText>行至第</w:delText>
        </w:r>
      </w:del>
      <w:del w:id="18467" w:author="904417608@qq.com" w:date="2019-12-22T11:09:00Z">
        <w:r>
          <w:rPr>
            <w:color w:val="000000"/>
          </w:rPr>
          <w:delText>17</w:delText>
        </w:r>
      </w:del>
      <w:del w:id="18468" w:author="904417608@qq.com" w:date="2019-12-22T11:09:00Z">
        <w:r>
          <w:rPr>
            <w:color w:val="000000"/>
          </w:rPr>
          <w:delText>行、第</w:delText>
        </w:r>
      </w:del>
      <w:del w:id="18469" w:author="904417608@qq.com" w:date="2019-12-22T11:09:00Z">
        <w:r>
          <w:rPr>
            <w:color w:val="000000"/>
          </w:rPr>
          <w:delText>29</w:delText>
        </w:r>
      </w:del>
      <w:del w:id="18470" w:author="904417608@qq.com" w:date="2019-12-22T11:09:00Z">
        <w:r>
          <w:rPr>
            <w:color w:val="000000"/>
          </w:rPr>
          <w:delText>行对应的“税收折旧额”，填报享受各种加速折旧政策的资产，当年享受加速折旧后的税法折旧额合计。本列仅填报加速后的税法折旧额大于一般折旧额月份的金额合计。即对于本年度某些月份，享受加速折旧政策的固定资产，其加速后的税法折旧额大于一般折旧额、某些月份税法折旧额小于一般折旧额的，仅填报税法折旧额大于一般折旧额月份的税法折旧额合计。</w:delText>
        </w:r>
      </w:del>
    </w:p>
    <w:p>
      <w:pPr>
        <w:pStyle w:val="SBBZW"/>
        <w:rPr>
          <w:color w:val="000000"/>
          <w:del w:id="18482" w:author="904417608@qq.com" w:date="2019-12-22T11:09:00Z"/>
        </w:rPr>
      </w:pPr>
      <w:del w:id="18472" w:author="904417608@qq.com" w:date="2019-12-22T11:09:00Z">
        <w:r>
          <w:rPr>
            <w:color w:val="000000"/>
          </w:rPr>
          <w:delText>6.</w:delText>
        </w:r>
      </w:del>
      <w:del w:id="18473" w:author="904417608@qq.com" w:date="2019-12-22T11:09:00Z">
        <w:r>
          <w:rPr>
            <w:color w:val="000000"/>
          </w:rPr>
          <w:delText>第</w:delText>
        </w:r>
      </w:del>
      <w:del w:id="18474" w:author="904417608@qq.com" w:date="2019-12-22T11:09:00Z">
        <w:r>
          <w:rPr>
            <w:color w:val="000000"/>
          </w:rPr>
          <w:delText>6</w:delText>
        </w:r>
      </w:del>
      <w:del w:id="18475" w:author="904417608@qq.com" w:date="2019-12-22T11:09:00Z">
        <w:r>
          <w:rPr>
            <w:color w:val="000000"/>
          </w:rPr>
          <w:delText>列“享受加速折旧政策的资产按税收一般规定计算的折旧、摊销额”：仅适用于第</w:delText>
        </w:r>
      </w:del>
      <w:del w:id="18476" w:author="904417608@qq.com" w:date="2019-12-22T11:09:00Z">
        <w:r>
          <w:rPr>
            <w:color w:val="000000"/>
          </w:rPr>
          <w:delText>8</w:delText>
        </w:r>
      </w:del>
      <w:del w:id="18477" w:author="904417608@qq.com" w:date="2019-12-22T11:09:00Z">
        <w:r>
          <w:rPr>
            <w:color w:val="000000"/>
          </w:rPr>
          <w:delText>行至第</w:delText>
        </w:r>
      </w:del>
      <w:del w:id="18478" w:author="904417608@qq.com" w:date="2019-12-22T11:09:00Z">
        <w:r>
          <w:rPr>
            <w:color w:val="000000"/>
          </w:rPr>
          <w:delText>17</w:delText>
        </w:r>
      </w:del>
      <w:del w:id="18479" w:author="904417608@qq.com" w:date="2019-12-22T11:09:00Z">
        <w:r>
          <w:rPr>
            <w:color w:val="000000"/>
          </w:rPr>
          <w:delText>行、第</w:delText>
        </w:r>
      </w:del>
      <w:del w:id="18480" w:author="904417608@qq.com" w:date="2019-12-22T11:09:00Z">
        <w:r>
          <w:rPr>
            <w:color w:val="000000"/>
          </w:rPr>
          <w:delText>29</w:delText>
        </w:r>
      </w:del>
      <w:del w:id="18481" w:author="904417608@qq.com" w:date="2019-12-22T11:09:00Z">
        <w:r>
          <w:rPr>
            <w:color w:val="000000"/>
          </w:rPr>
          <w:delText>行，填报纳税人享受加速折旧政策的资产按照税法一般规定计算的允许税前扣除的本年资产折旧、摊销额。按照税法一般规定计算的折旧额，是指该资产在不享受加速折旧情况下，按照税收规定的最低折旧年限以直线法计算的折旧额。本列仅填报加速后的税法折旧额大于按照税法一般规定计算折旧额对应月份的金额。</w:delText>
        </w:r>
      </w:del>
    </w:p>
    <w:p>
      <w:pPr>
        <w:pStyle w:val="SBBZW"/>
        <w:rPr>
          <w:color w:val="000000"/>
          <w:del w:id="18487" w:author="904417608@qq.com" w:date="2019-12-22T11:09:00Z"/>
        </w:rPr>
      </w:pPr>
      <w:del w:id="18483" w:author="904417608@qq.com" w:date="2019-12-22T11:09:00Z">
        <w:r>
          <w:rPr>
            <w:color w:val="000000"/>
          </w:rPr>
          <w:delText>7.</w:delText>
        </w:r>
      </w:del>
      <w:del w:id="18484" w:author="904417608@qq.com" w:date="2019-12-22T11:09:00Z">
        <w:r>
          <w:rPr>
            <w:color w:val="000000"/>
          </w:rPr>
          <w:delText>第</w:delText>
        </w:r>
      </w:del>
      <w:del w:id="18485" w:author="904417608@qq.com" w:date="2019-12-22T11:09:00Z">
        <w:r>
          <w:rPr>
            <w:color w:val="000000"/>
          </w:rPr>
          <w:delText>7</w:delText>
        </w:r>
      </w:del>
      <w:del w:id="18486" w:author="904417608@qq.com" w:date="2019-12-22T11:09:00Z">
        <w:r>
          <w:rPr>
            <w:color w:val="000000"/>
          </w:rPr>
          <w:delText>列“加速折旧统计额”：用于统计纳税人享受各类固定资产加速折旧政策的优惠金额。</w:delText>
        </w:r>
      </w:del>
    </w:p>
    <w:p>
      <w:pPr>
        <w:pStyle w:val="SBBZW"/>
        <w:rPr>
          <w:color w:val="000000"/>
          <w:del w:id="18492" w:author="904417608@qq.com" w:date="2019-12-22T11:09:00Z"/>
        </w:rPr>
      </w:pPr>
      <w:del w:id="18488" w:author="904417608@qq.com" w:date="2019-12-22T11:09:00Z">
        <w:r>
          <w:rPr>
            <w:color w:val="000000"/>
          </w:rPr>
          <w:delText>8.</w:delText>
        </w:r>
      </w:del>
      <w:del w:id="18489" w:author="904417608@qq.com" w:date="2019-12-22T11:09:00Z">
        <w:r>
          <w:rPr>
            <w:color w:val="000000"/>
          </w:rPr>
          <w:delText>第</w:delText>
        </w:r>
      </w:del>
      <w:del w:id="18490" w:author="904417608@qq.com" w:date="2019-12-22T11:09:00Z">
        <w:r>
          <w:rPr>
            <w:color w:val="000000"/>
          </w:rPr>
          <w:delText>8</w:delText>
        </w:r>
      </w:del>
      <w:del w:id="18491" w:author="904417608@qq.com" w:date="2019-12-22T11:09:00Z">
        <w:r>
          <w:rPr>
            <w:color w:val="000000"/>
          </w:rPr>
          <w:delText>列“累计折旧、摊销额”：填报纳税人按照税收规定计算的累计（含本年）资产折旧、摊销额。</w:delText>
        </w:r>
      </w:del>
    </w:p>
    <w:p>
      <w:pPr>
        <w:pStyle w:val="SBBZW"/>
        <w:rPr>
          <w:color w:val="000000"/>
          <w:del w:id="18499" w:author="904417608@qq.com" w:date="2019-12-22T11:09:00Z"/>
        </w:rPr>
      </w:pPr>
      <w:del w:id="18493" w:author="904417608@qq.com" w:date="2019-12-22T11:09:00Z">
        <w:r>
          <w:rPr>
            <w:color w:val="000000"/>
          </w:rPr>
          <w:delText>9.</w:delText>
        </w:r>
      </w:del>
      <w:del w:id="18494" w:author="904417608@qq.com" w:date="2019-12-22T11:09:00Z">
        <w:r>
          <w:rPr>
            <w:color w:val="000000"/>
          </w:rPr>
          <w:delText>第</w:delText>
        </w:r>
      </w:del>
      <w:del w:id="18495" w:author="904417608@qq.com" w:date="2019-12-22T11:09:00Z">
        <w:r>
          <w:rPr>
            <w:color w:val="000000"/>
          </w:rPr>
          <w:delText>9</w:delText>
        </w:r>
      </w:del>
      <w:del w:id="18496" w:author="904417608@qq.com" w:date="2019-12-22T11:09:00Z">
        <w:r>
          <w:rPr>
            <w:color w:val="000000"/>
          </w:rPr>
          <w:delText>列“纳税调整金额”：填报第</w:delText>
        </w:r>
      </w:del>
      <w:del w:id="18497" w:author="904417608@qq.com" w:date="2019-12-22T11:09:00Z">
        <w:r>
          <w:rPr>
            <w:color w:val="000000"/>
          </w:rPr>
          <w:delText>2-5</w:delText>
        </w:r>
      </w:del>
      <w:del w:id="18498" w:author="904417608@qq.com" w:date="2019-12-22T11:09:00Z">
        <w:r>
          <w:rPr>
            <w:color w:val="000000"/>
          </w:rPr>
          <w:delText>列的余额。</w:delText>
        </w:r>
      </w:del>
    </w:p>
    <w:p>
      <w:pPr>
        <w:pStyle w:val="SBBL3"/>
        <w:rPr>
          <w:del w:id="18501" w:author="904417608@qq.com" w:date="2019-12-22T11:09:00Z"/>
        </w:rPr>
      </w:pPr>
      <w:del w:id="18500" w:author="904417608@qq.com" w:date="2019-12-22T11:09:00Z">
        <w:r>
          <w:rPr/>
          <w:delText>（二）行次填报</w:delText>
        </w:r>
      </w:del>
    </w:p>
    <w:p>
      <w:pPr>
        <w:pStyle w:val="SBBZW"/>
        <w:rPr>
          <w:color w:val="000000"/>
          <w:del w:id="18522" w:author="904417608@qq.com" w:date="2019-12-22T11:09:00Z"/>
        </w:rPr>
      </w:pPr>
      <w:del w:id="18502" w:author="904417608@qq.com" w:date="2019-12-22T11:09:00Z">
        <w:r>
          <w:rPr>
            <w:color w:val="000000"/>
          </w:rPr>
          <w:delText>1.</w:delText>
        </w:r>
      </w:del>
      <w:del w:id="18503" w:author="904417608@qq.com" w:date="2019-12-22T11:09:00Z">
        <w:r>
          <w:rPr>
            <w:color w:val="000000"/>
          </w:rPr>
          <w:delText>第</w:delText>
        </w:r>
      </w:del>
      <w:del w:id="18504" w:author="904417608@qq.com" w:date="2019-12-22T11:09:00Z">
        <w:r>
          <w:rPr>
            <w:color w:val="000000"/>
          </w:rPr>
          <w:delText>2</w:delText>
        </w:r>
      </w:del>
      <w:del w:id="18505" w:author="904417608@qq.com" w:date="2019-12-22T11:09:00Z">
        <w:r>
          <w:rPr>
            <w:color w:val="000000"/>
          </w:rPr>
          <w:delText>行至第</w:delText>
        </w:r>
      </w:del>
      <w:del w:id="18506" w:author="904417608@qq.com" w:date="2019-12-22T11:09:00Z">
        <w:r>
          <w:rPr>
            <w:color w:val="000000"/>
          </w:rPr>
          <w:delText>7</w:delText>
        </w:r>
      </w:del>
      <w:del w:id="18507" w:author="904417608@qq.com" w:date="2019-12-22T11:09:00Z">
        <w:r>
          <w:rPr>
            <w:color w:val="000000"/>
          </w:rPr>
          <w:delText>行、第</w:delText>
        </w:r>
      </w:del>
      <w:del w:id="18508" w:author="904417608@qq.com" w:date="2019-12-22T11:09:00Z">
        <w:r>
          <w:rPr>
            <w:color w:val="000000"/>
          </w:rPr>
          <w:delText>19</w:delText>
        </w:r>
      </w:del>
      <w:del w:id="18509" w:author="904417608@qq.com" w:date="2019-12-22T11:09:00Z">
        <w:r>
          <w:rPr>
            <w:color w:val="000000"/>
          </w:rPr>
          <w:delText>行至第</w:delText>
        </w:r>
      </w:del>
      <w:del w:id="18510" w:author="904417608@qq.com" w:date="2019-12-22T11:09:00Z">
        <w:r>
          <w:rPr>
            <w:color w:val="000000"/>
          </w:rPr>
          <w:delText>20</w:delText>
        </w:r>
      </w:del>
      <w:del w:id="18511" w:author="904417608@qq.com" w:date="2019-12-22T11:09:00Z">
        <w:r>
          <w:rPr>
            <w:color w:val="000000"/>
          </w:rPr>
          <w:delText>行、第</w:delText>
        </w:r>
      </w:del>
      <w:del w:id="18512" w:author="904417608@qq.com" w:date="2019-12-22T11:09:00Z">
        <w:r>
          <w:rPr>
            <w:color w:val="000000"/>
          </w:rPr>
          <w:delText>22</w:delText>
        </w:r>
      </w:del>
      <w:del w:id="18513" w:author="904417608@qq.com" w:date="2019-12-22T11:09:00Z">
        <w:r>
          <w:rPr>
            <w:color w:val="000000"/>
          </w:rPr>
          <w:delText>行至第</w:delText>
        </w:r>
      </w:del>
      <w:del w:id="18514" w:author="904417608@qq.com" w:date="2019-12-22T11:09:00Z">
        <w:r>
          <w:rPr>
            <w:color w:val="000000"/>
          </w:rPr>
          <w:delText>28</w:delText>
        </w:r>
      </w:del>
      <w:del w:id="18515" w:author="904417608@qq.com" w:date="2019-12-22T11:09:00Z">
        <w:r>
          <w:rPr>
            <w:color w:val="000000"/>
          </w:rPr>
          <w:delText>行、第</w:delText>
        </w:r>
      </w:del>
      <w:del w:id="18516" w:author="904417608@qq.com" w:date="2019-12-22T11:09:00Z">
        <w:r>
          <w:rPr>
            <w:color w:val="000000"/>
          </w:rPr>
          <w:delText>30</w:delText>
        </w:r>
      </w:del>
      <w:del w:id="18517" w:author="904417608@qq.com" w:date="2019-12-22T11:09:00Z">
        <w:r>
          <w:rPr>
            <w:color w:val="000000"/>
          </w:rPr>
          <w:delText>行、第</w:delText>
        </w:r>
      </w:del>
      <w:del w:id="18518" w:author="904417608@qq.com" w:date="2019-12-22T11:09:00Z">
        <w:r>
          <w:rPr>
            <w:color w:val="000000"/>
          </w:rPr>
          <w:delText>32</w:delText>
        </w:r>
      </w:del>
      <w:del w:id="18519" w:author="904417608@qq.com" w:date="2019-12-22T11:09:00Z">
        <w:r>
          <w:rPr>
            <w:color w:val="000000"/>
          </w:rPr>
          <w:delText>行至第</w:delText>
        </w:r>
      </w:del>
      <w:del w:id="18520" w:author="904417608@qq.com" w:date="2019-12-22T11:09:00Z">
        <w:r>
          <w:rPr>
            <w:color w:val="000000"/>
          </w:rPr>
          <w:delText>38</w:delText>
        </w:r>
      </w:del>
      <w:del w:id="18521" w:author="904417608@qq.com" w:date="2019-12-22T11:09:00Z">
        <w:r>
          <w:rPr>
            <w:color w:val="000000"/>
          </w:rPr>
          <w:delText>行，根据资产类别填报对应的行次。</w:delText>
        </w:r>
      </w:del>
    </w:p>
    <w:p>
      <w:pPr>
        <w:pStyle w:val="SBBZW"/>
        <w:rPr>
          <w:color w:val="000000"/>
          <w:del w:id="18531" w:author="904417608@qq.com" w:date="2019-12-22T11:09:00Z"/>
        </w:rPr>
      </w:pPr>
      <w:del w:id="18523" w:author="904417608@qq.com" w:date="2019-12-22T11:09:00Z">
        <w:r>
          <w:rPr>
            <w:color w:val="000000"/>
          </w:rPr>
          <w:delText>2.</w:delText>
        </w:r>
      </w:del>
      <w:del w:id="18524" w:author="904417608@qq.com" w:date="2019-12-22T11:09:00Z">
        <w:r>
          <w:rPr>
            <w:color w:val="000000"/>
          </w:rPr>
          <w:delText>第</w:delText>
        </w:r>
      </w:del>
      <w:del w:id="18525" w:author="904417608@qq.com" w:date="2019-12-22T11:09:00Z">
        <w:r>
          <w:rPr>
            <w:color w:val="000000"/>
          </w:rPr>
          <w:delText>8</w:delText>
        </w:r>
      </w:del>
      <w:del w:id="18526" w:author="904417608@qq.com" w:date="2019-12-22T11:09:00Z">
        <w:r>
          <w:rPr>
            <w:color w:val="000000"/>
          </w:rPr>
          <w:delText>行至第</w:delText>
        </w:r>
      </w:del>
      <w:del w:id="18527" w:author="904417608@qq.com" w:date="2019-12-22T11:09:00Z">
        <w:r>
          <w:rPr>
            <w:color w:val="000000"/>
          </w:rPr>
          <w:delText>17</w:delText>
        </w:r>
      </w:del>
      <w:del w:id="18528" w:author="904417608@qq.com" w:date="2019-12-22T11:09:00Z">
        <w:r>
          <w:rPr>
            <w:color w:val="000000"/>
          </w:rPr>
          <w:delText>行、第</w:delText>
        </w:r>
      </w:del>
      <w:del w:id="18529" w:author="904417608@qq.com" w:date="2019-12-22T11:09:00Z">
        <w:r>
          <w:rPr>
            <w:color w:val="000000"/>
          </w:rPr>
          <w:delText>29</w:delText>
        </w:r>
      </w:del>
      <w:del w:id="18530" w:author="904417608@qq.com" w:date="2019-12-22T11:09:00Z">
        <w:r>
          <w:rPr>
            <w:color w:val="000000"/>
          </w:rPr>
          <w:delText>行：用于填报享受各类固定资产加速折旧政策的资产加速折旧情况，分类填报各项固定资产加速折旧政策优惠情况。</w:delText>
        </w:r>
      </w:del>
    </w:p>
    <w:p>
      <w:pPr>
        <w:pStyle w:val="SBBZW"/>
        <w:rPr>
          <w:color w:val="000000"/>
          <w:del w:id="18547" w:author="904417608@qq.com" w:date="2019-12-22T11:09:00Z"/>
        </w:rPr>
      </w:pPr>
      <w:del w:id="18532" w:author="904417608@qq.com" w:date="2019-12-22T11:09:00Z">
        <w:r>
          <w:rPr>
            <w:color w:val="000000"/>
          </w:rPr>
          <w:delText>第</w:delText>
        </w:r>
      </w:del>
      <w:del w:id="18533" w:author="904417608@qq.com" w:date="2019-12-22T11:09:00Z">
        <w:r>
          <w:rPr>
            <w:color w:val="000000"/>
          </w:rPr>
          <w:delText>8</w:delText>
        </w:r>
      </w:del>
      <w:del w:id="18534" w:author="904417608@qq.com" w:date="2019-12-22T11:09:00Z">
        <w:r>
          <w:rPr>
            <w:color w:val="000000"/>
          </w:rPr>
          <w:delText>行“（一）重要行业固定资产加速折旧”：填报按照财税〔</w:delText>
        </w:r>
      </w:del>
      <w:del w:id="18535" w:author="904417608@qq.com" w:date="2019-12-22T11:09:00Z">
        <w:r>
          <w:rPr>
            <w:color w:val="000000"/>
          </w:rPr>
          <w:delText>2014</w:delText>
        </w:r>
      </w:del>
      <w:del w:id="18536" w:author="904417608@qq.com" w:date="2019-12-22T11:09:00Z">
        <w:r>
          <w:rPr>
            <w:color w:val="000000"/>
          </w:rPr>
          <w:delText>〕</w:delText>
        </w:r>
      </w:del>
      <w:del w:id="18537" w:author="904417608@qq.com" w:date="2019-12-22T11:09:00Z">
        <w:r>
          <w:rPr>
            <w:color w:val="000000"/>
          </w:rPr>
          <w:delText>75</w:delText>
        </w:r>
      </w:del>
      <w:del w:id="18538" w:author="904417608@qq.com" w:date="2019-12-22T11:09:00Z">
        <w:r>
          <w:rPr>
            <w:color w:val="000000"/>
          </w:rPr>
          <w:delText>号和财税〔</w:delText>
        </w:r>
      </w:del>
      <w:del w:id="18539" w:author="904417608@qq.com" w:date="2019-12-22T11:09:00Z">
        <w:r>
          <w:rPr>
            <w:color w:val="000000"/>
          </w:rPr>
          <w:delText>2015</w:delText>
        </w:r>
      </w:del>
      <w:del w:id="18540" w:author="904417608@qq.com" w:date="2019-12-22T11:09:00Z">
        <w:r>
          <w:rPr>
            <w:color w:val="000000"/>
          </w:rPr>
          <w:delText>〕</w:delText>
        </w:r>
      </w:del>
      <w:del w:id="18541" w:author="904417608@qq.com" w:date="2019-12-22T11:09:00Z">
        <w:r>
          <w:rPr>
            <w:color w:val="000000"/>
          </w:rPr>
          <w:delText>106</w:delText>
        </w:r>
      </w:del>
      <w:del w:id="18542" w:author="904417608@qq.com" w:date="2019-12-22T11:09:00Z">
        <w:r>
          <w:rPr>
            <w:color w:val="000000"/>
          </w:rPr>
          <w:delText>号文件规定，生物药品制造业，专用设备制造业，铁路、船舶、航空航天和其他运输设备制造业，计算机、通信和其他电子设备制造业，仪器仪表制造业，信息传输、软件和信息技术服务业</w:delText>
        </w:r>
      </w:del>
      <w:del w:id="18543" w:author="904417608@qq.com" w:date="2019-12-22T11:09:00Z">
        <w:r>
          <w:rPr>
            <w:color w:val="000000"/>
          </w:rPr>
          <w:delText>6</w:delText>
        </w:r>
      </w:del>
      <w:del w:id="18544" w:author="904417608@qq.com" w:date="2019-12-22T11:09:00Z">
        <w:r>
          <w:rPr>
            <w:color w:val="000000"/>
          </w:rPr>
          <w:delText>个行业，以及轻工、纺织、机械、汽车四大领域</w:delText>
        </w:r>
      </w:del>
      <w:del w:id="18545" w:author="904417608@qq.com" w:date="2019-12-22T11:09:00Z">
        <w:r>
          <w:rPr>
            <w:color w:val="000000"/>
          </w:rPr>
          <w:delText>18</w:delText>
        </w:r>
      </w:del>
      <w:del w:id="18546" w:author="904417608@qq.com" w:date="2019-12-22T11:09:00Z">
        <w:r>
          <w:rPr>
            <w:color w:val="000000"/>
          </w:rPr>
          <w:delText>个行业的纳税人（简称“重要行业”），对于新购进固定资产在税收上采取加速折旧的情况。该行次不填报重要行业纳税人按照以上两个文件规定，享受一次性扣除政策的资产。</w:delText>
        </w:r>
      </w:del>
    </w:p>
    <w:p>
      <w:pPr>
        <w:pStyle w:val="SBBZW"/>
        <w:rPr>
          <w:color w:val="000000"/>
          <w:del w:id="18553" w:author="904417608@qq.com" w:date="2019-12-22T11:09:00Z"/>
        </w:rPr>
      </w:pPr>
      <w:del w:id="18548" w:author="904417608@qq.com" w:date="2019-12-22T11:09:00Z">
        <w:r>
          <w:rPr>
            <w:color w:val="000000"/>
          </w:rPr>
          <w:delText>第</w:delText>
        </w:r>
      </w:del>
      <w:del w:id="18549" w:author="904417608@qq.com" w:date="2019-12-22T11:09:00Z">
        <w:r>
          <w:rPr>
            <w:color w:val="000000"/>
          </w:rPr>
          <w:delText>9</w:delText>
        </w:r>
      </w:del>
      <w:del w:id="18550" w:author="904417608@qq.com" w:date="2019-12-22T11:09:00Z">
        <w:r>
          <w:rPr>
            <w:color w:val="000000"/>
          </w:rPr>
          <w:delText>行“（二）其他行业研发设备加速折旧”：由重要行业以外的其他企业填报。填写单位价值超过</w:delText>
        </w:r>
      </w:del>
      <w:del w:id="18551" w:author="904417608@qq.com" w:date="2019-12-22T11:09:00Z">
        <w:r>
          <w:rPr>
            <w:color w:val="000000"/>
          </w:rPr>
          <w:delText>100</w:delText>
        </w:r>
      </w:del>
      <w:del w:id="18552" w:author="904417608@qq.com" w:date="2019-12-22T11:09:00Z">
        <w:r>
          <w:rPr>
            <w:color w:val="000000"/>
          </w:rPr>
          <w:delText>万元以上专用研发设备采取缩短折旧年限或加速折旧方法的纳税调减或者加速折旧优惠统计情况。</w:delText>
        </w:r>
      </w:del>
    </w:p>
    <w:p>
      <w:pPr>
        <w:pStyle w:val="SBBZW"/>
        <w:rPr>
          <w:color w:val="000000"/>
          <w:del w:id="18565" w:author="904417608@qq.com" w:date="2019-12-22T11:09:00Z"/>
        </w:rPr>
      </w:pPr>
      <w:del w:id="18554" w:author="904417608@qq.com" w:date="2019-12-22T11:09:00Z">
        <w:r>
          <w:rPr>
            <w:color w:val="000000"/>
          </w:rPr>
          <w:delText>第</w:delText>
        </w:r>
      </w:del>
      <w:del w:id="18555" w:author="904417608@qq.com" w:date="2019-12-22T11:09:00Z">
        <w:r>
          <w:rPr>
            <w:color w:val="000000"/>
          </w:rPr>
          <w:delText>10</w:delText>
        </w:r>
      </w:del>
      <w:del w:id="18556" w:author="904417608@qq.com" w:date="2019-12-22T11:09:00Z">
        <w:r>
          <w:rPr>
            <w:color w:val="000000"/>
          </w:rPr>
          <w:delText>行“（三）允许一次性扣除的固定资产”：填报新购进单位价值不超过</w:delText>
        </w:r>
      </w:del>
      <w:del w:id="18557" w:author="904417608@qq.com" w:date="2019-12-22T11:09:00Z">
        <w:r>
          <w:rPr>
            <w:color w:val="000000"/>
          </w:rPr>
          <w:delText>100</w:delText>
        </w:r>
      </w:del>
      <w:del w:id="18558" w:author="904417608@qq.com" w:date="2019-12-22T11:09:00Z">
        <w:r>
          <w:rPr>
            <w:color w:val="000000"/>
          </w:rPr>
          <w:delText>万元研发设备和单位价值不超过</w:delText>
        </w:r>
      </w:del>
      <w:del w:id="18559" w:author="904417608@qq.com" w:date="2019-12-22T11:09:00Z">
        <w:r>
          <w:rPr>
            <w:color w:val="000000"/>
          </w:rPr>
          <w:delText>5000</w:delText>
        </w:r>
      </w:del>
      <w:del w:id="18560" w:author="904417608@qq.com" w:date="2019-12-22T11:09:00Z">
        <w:r>
          <w:rPr>
            <w:color w:val="000000"/>
          </w:rPr>
          <w:delText>元固定资产，按照税收规定一次性在当期扣除金额。本行</w:delText>
        </w:r>
      </w:del>
      <w:del w:id="18561" w:author="904417608@qq.com" w:date="2019-12-22T11:09:00Z">
        <w:r>
          <w:rPr>
            <w:color w:val="000000"/>
          </w:rPr>
          <w:delText>＝</w:delText>
        </w:r>
      </w:del>
      <w:del w:id="18562" w:author="904417608@qq.com" w:date="2019-12-22T11:09:00Z">
        <w:r>
          <w:rPr>
            <w:color w:val="000000"/>
          </w:rPr>
          <w:delText>第</w:delText>
        </w:r>
      </w:del>
      <w:del w:id="18563" w:author="904417608@qq.com" w:date="2019-12-22T11:09:00Z">
        <w:r>
          <w:rPr>
            <w:color w:val="000000"/>
          </w:rPr>
          <w:delText>11+12+13</w:delText>
        </w:r>
      </w:del>
      <w:del w:id="18564" w:author="904417608@qq.com" w:date="2019-12-22T11:09:00Z">
        <w:r>
          <w:rPr>
            <w:color w:val="000000"/>
          </w:rPr>
          <w:delText>行。</w:delText>
        </w:r>
      </w:del>
    </w:p>
    <w:p>
      <w:pPr>
        <w:pStyle w:val="SBBZW"/>
        <w:rPr>
          <w:color w:val="000000"/>
          <w:del w:id="18575" w:author="904417608@qq.com" w:date="2019-12-22T11:09:00Z"/>
        </w:rPr>
      </w:pPr>
      <w:del w:id="18566" w:author="904417608@qq.com" w:date="2019-12-22T11:09:00Z">
        <w:r>
          <w:rPr>
            <w:color w:val="000000"/>
          </w:rPr>
          <w:delText>第</w:delText>
        </w:r>
      </w:del>
      <w:del w:id="18567" w:author="904417608@qq.com" w:date="2019-12-22T11:09:00Z">
        <w:r>
          <w:rPr>
            <w:color w:val="000000"/>
          </w:rPr>
          <w:delText>11</w:delText>
        </w:r>
      </w:del>
      <w:del w:id="18568" w:author="904417608@qq.com" w:date="2019-12-22T11:09:00Z">
        <w:r>
          <w:rPr>
            <w:color w:val="000000"/>
          </w:rPr>
          <w:delText>行“</w:delText>
        </w:r>
      </w:del>
      <w:del w:id="18569" w:author="904417608@qq.com" w:date="2019-12-22T11:09:00Z">
        <w:r>
          <w:rPr>
            <w:color w:val="000000"/>
          </w:rPr>
          <w:delText>1.</w:delText>
        </w:r>
      </w:del>
      <w:del w:id="18570" w:author="904417608@qq.com" w:date="2019-12-22T11:09:00Z">
        <w:r>
          <w:rPr>
            <w:color w:val="000000"/>
          </w:rPr>
          <w:delText>单价不超过</w:delText>
        </w:r>
      </w:del>
      <w:del w:id="18571" w:author="904417608@qq.com" w:date="2019-12-22T11:09:00Z">
        <w:r>
          <w:rPr>
            <w:color w:val="000000"/>
          </w:rPr>
          <w:delText>100</w:delText>
        </w:r>
      </w:del>
      <w:del w:id="18572" w:author="904417608@qq.com" w:date="2019-12-22T11:09:00Z">
        <w:r>
          <w:rPr>
            <w:color w:val="000000"/>
          </w:rPr>
          <w:delText>万元专用研发设备”：填报“重要行业”中的非小型微利企业和“重要行业”以外的企业，对新购进专门用于研发活动的仪器、设备，单位价值不超过</w:delText>
        </w:r>
      </w:del>
      <w:del w:id="18573" w:author="904417608@qq.com" w:date="2019-12-22T11:09:00Z">
        <w:r>
          <w:rPr>
            <w:color w:val="000000"/>
          </w:rPr>
          <w:delText>100</w:delText>
        </w:r>
      </w:del>
      <w:del w:id="18574" w:author="904417608@qq.com" w:date="2019-12-22T11:09:00Z">
        <w:r>
          <w:rPr>
            <w:color w:val="000000"/>
          </w:rPr>
          <w:delText>万元的，享受一次性扣除政策的有关情况。</w:delText>
        </w:r>
      </w:del>
    </w:p>
    <w:p>
      <w:pPr>
        <w:pStyle w:val="SBBZW"/>
        <w:rPr>
          <w:color w:val="000000"/>
          <w:del w:id="18585" w:author="904417608@qq.com" w:date="2019-12-22T11:09:00Z"/>
        </w:rPr>
      </w:pPr>
      <w:del w:id="18576" w:author="904417608@qq.com" w:date="2019-12-22T11:09:00Z">
        <w:r>
          <w:rPr>
            <w:color w:val="000000"/>
          </w:rPr>
          <w:delText>第</w:delText>
        </w:r>
      </w:del>
      <w:del w:id="18577" w:author="904417608@qq.com" w:date="2019-12-22T11:09:00Z">
        <w:r>
          <w:rPr>
            <w:color w:val="000000"/>
          </w:rPr>
          <w:delText>12</w:delText>
        </w:r>
      </w:del>
      <w:del w:id="18578" w:author="904417608@qq.com" w:date="2019-12-22T11:09:00Z">
        <w:r>
          <w:rPr>
            <w:color w:val="000000"/>
          </w:rPr>
          <w:delText>行“</w:delText>
        </w:r>
      </w:del>
      <w:del w:id="18579" w:author="904417608@qq.com" w:date="2019-12-22T11:09:00Z">
        <w:r>
          <w:rPr>
            <w:color w:val="000000"/>
          </w:rPr>
          <w:delText>2.</w:delText>
        </w:r>
      </w:del>
      <w:del w:id="18580" w:author="904417608@qq.com" w:date="2019-12-22T11:09:00Z">
        <w:r>
          <w:rPr>
            <w:color w:val="000000"/>
          </w:rPr>
          <w:delText>重要行业小型微利企业单价不超过</w:delText>
        </w:r>
      </w:del>
      <w:del w:id="18581" w:author="904417608@qq.com" w:date="2019-12-22T11:09:00Z">
        <w:r>
          <w:rPr>
            <w:color w:val="000000"/>
          </w:rPr>
          <w:delText>100</w:delText>
        </w:r>
      </w:del>
      <w:del w:id="18582" w:author="904417608@qq.com" w:date="2019-12-22T11:09:00Z">
        <w:r>
          <w:rPr>
            <w:color w:val="000000"/>
          </w:rPr>
          <w:delText>万元研发生产共用设备”：填报“重要行业”中的小型微利企业，对其新购进研发和生产经营共用的仪器、设备，单位价值不超过</w:delText>
        </w:r>
      </w:del>
      <w:del w:id="18583" w:author="904417608@qq.com" w:date="2019-12-22T11:09:00Z">
        <w:r>
          <w:rPr>
            <w:color w:val="000000"/>
          </w:rPr>
          <w:delText>100</w:delText>
        </w:r>
      </w:del>
      <w:del w:id="18584" w:author="904417608@qq.com" w:date="2019-12-22T11:09:00Z">
        <w:r>
          <w:rPr>
            <w:color w:val="000000"/>
          </w:rPr>
          <w:delText>万元的，享受一次性扣除政策的有关情况。</w:delText>
        </w:r>
      </w:del>
    </w:p>
    <w:p>
      <w:pPr>
        <w:pStyle w:val="SBBZW"/>
        <w:rPr>
          <w:color w:val="000000"/>
          <w:del w:id="18594" w:author="904417608@qq.com" w:date="2019-12-22T11:09:00Z"/>
        </w:rPr>
      </w:pPr>
      <w:del w:id="18586" w:author="904417608@qq.com" w:date="2019-12-22T11:09:00Z">
        <w:r>
          <w:rPr>
            <w:color w:val="000000"/>
          </w:rPr>
          <w:delText>第</w:delText>
        </w:r>
      </w:del>
      <w:del w:id="18587" w:author="904417608@qq.com" w:date="2019-12-22T11:09:00Z">
        <w:r>
          <w:rPr>
            <w:color w:val="000000"/>
          </w:rPr>
          <w:delText>13</w:delText>
        </w:r>
      </w:del>
      <w:del w:id="18588" w:author="904417608@qq.com" w:date="2019-12-22T11:09:00Z">
        <w:r>
          <w:rPr>
            <w:color w:val="000000"/>
          </w:rPr>
          <w:delText>行“</w:delText>
        </w:r>
      </w:del>
      <w:del w:id="18589" w:author="904417608@qq.com" w:date="2019-12-22T11:09:00Z">
        <w:r>
          <w:rPr>
            <w:color w:val="000000"/>
          </w:rPr>
          <w:delText>3.</w:delText>
        </w:r>
      </w:del>
      <w:del w:id="18590" w:author="904417608@qq.com" w:date="2019-12-22T11:09:00Z">
        <w:r>
          <w:rPr>
            <w:color w:val="000000"/>
          </w:rPr>
          <w:delText>5000</w:delText>
        </w:r>
      </w:del>
      <w:del w:id="18591" w:author="904417608@qq.com" w:date="2019-12-22T11:09:00Z">
        <w:r>
          <w:rPr>
            <w:color w:val="000000"/>
          </w:rPr>
          <w:delText>元以下固定资产”：填写纳税人单位价值不超过</w:delText>
        </w:r>
      </w:del>
      <w:del w:id="18592" w:author="904417608@qq.com" w:date="2019-12-22T11:09:00Z">
        <w:r>
          <w:rPr>
            <w:color w:val="000000"/>
          </w:rPr>
          <w:delText>5000</w:delText>
        </w:r>
      </w:del>
      <w:del w:id="18593" w:author="904417608@qq.com" w:date="2019-12-22T11:09:00Z">
        <w:r>
          <w:rPr>
            <w:color w:val="000000"/>
          </w:rPr>
          <w:delText>元的固定资产，按照政策规定一次性在当期税前扣除的有关情况。</w:delText>
        </w:r>
      </w:del>
    </w:p>
    <w:p>
      <w:pPr>
        <w:pStyle w:val="SBBZW"/>
        <w:rPr>
          <w:color w:val="000000"/>
          <w:del w:id="18598" w:author="904417608@qq.com" w:date="2019-12-22T11:09:00Z"/>
        </w:rPr>
      </w:pPr>
      <w:del w:id="18595" w:author="904417608@qq.com" w:date="2019-12-22T11:09:00Z">
        <w:r>
          <w:rPr>
            <w:color w:val="000000"/>
          </w:rPr>
          <w:delText>第</w:delText>
        </w:r>
      </w:del>
      <w:del w:id="18596" w:author="904417608@qq.com" w:date="2019-12-22T11:09:00Z">
        <w:r>
          <w:rPr>
            <w:color w:val="000000"/>
          </w:rPr>
          <w:delText>14</w:delText>
        </w:r>
      </w:del>
      <w:del w:id="18597" w:author="904417608@qq.com" w:date="2019-12-22T11:09:00Z">
        <w:r>
          <w:rPr>
            <w:color w:val="000000"/>
          </w:rPr>
          <w:delText>行“（四）技术进步、更新换代固定资产”：填写企业固定资产因技术进步，产品更新换代较快，按税收规定享受固定资产加速折旧的有关情况。</w:delText>
        </w:r>
      </w:del>
    </w:p>
    <w:p>
      <w:pPr>
        <w:pStyle w:val="SBBZW"/>
        <w:rPr>
          <w:color w:val="000000"/>
          <w:del w:id="18602" w:author="904417608@qq.com" w:date="2019-12-22T11:09:00Z"/>
        </w:rPr>
      </w:pPr>
      <w:del w:id="18599" w:author="904417608@qq.com" w:date="2019-12-22T11:09:00Z">
        <w:r>
          <w:rPr>
            <w:color w:val="000000"/>
          </w:rPr>
          <w:delText>第</w:delText>
        </w:r>
      </w:del>
      <w:del w:id="18600" w:author="904417608@qq.com" w:date="2019-12-22T11:09:00Z">
        <w:r>
          <w:rPr>
            <w:color w:val="000000"/>
          </w:rPr>
          <w:delText>15</w:delText>
        </w:r>
      </w:del>
      <w:del w:id="18601" w:author="904417608@qq.com" w:date="2019-12-22T11:09:00Z">
        <w:r>
          <w:rPr>
            <w:color w:val="000000"/>
          </w:rPr>
          <w:delText>行“（五）常年强震动、高腐蚀固定资产”：填写常年处于强震动、高腐蚀状态的固定资产，按税收规定享受固定资产加速折旧有关情况。</w:delText>
        </w:r>
      </w:del>
    </w:p>
    <w:p>
      <w:pPr>
        <w:pStyle w:val="SBBZW"/>
        <w:rPr>
          <w:color w:val="000000"/>
          <w:del w:id="18610" w:author="904417608@qq.com" w:date="2019-12-22T11:09:00Z"/>
        </w:rPr>
      </w:pPr>
      <w:del w:id="18603" w:author="904417608@qq.com" w:date="2019-12-22T11:09:00Z">
        <w:r>
          <w:rPr>
            <w:color w:val="000000"/>
          </w:rPr>
          <w:delText>第</w:delText>
        </w:r>
      </w:del>
      <w:del w:id="18604" w:author="904417608@qq.com" w:date="2019-12-22T11:09:00Z">
        <w:r>
          <w:rPr>
            <w:color w:val="000000"/>
          </w:rPr>
          <w:delText>16</w:delText>
        </w:r>
      </w:del>
      <w:del w:id="18605" w:author="904417608@qq.com" w:date="2019-12-22T11:09:00Z">
        <w:r>
          <w:rPr>
            <w:color w:val="000000"/>
          </w:rPr>
          <w:delText>行“（六）外购软件折旧”：填写企业外购软件作为固定资产处理，按财税〔</w:delText>
        </w:r>
      </w:del>
      <w:del w:id="18606" w:author="904417608@qq.com" w:date="2019-12-22T11:09:00Z">
        <w:r>
          <w:rPr>
            <w:color w:val="000000"/>
          </w:rPr>
          <w:delText>2012</w:delText>
        </w:r>
      </w:del>
      <w:del w:id="18607" w:author="904417608@qq.com" w:date="2019-12-22T11:09:00Z">
        <w:r>
          <w:rPr>
            <w:color w:val="000000"/>
          </w:rPr>
          <w:delText>〕</w:delText>
        </w:r>
      </w:del>
      <w:del w:id="18608" w:author="904417608@qq.com" w:date="2019-12-22T11:09:00Z">
        <w:r>
          <w:rPr>
            <w:color w:val="000000"/>
          </w:rPr>
          <w:delText>27</w:delText>
        </w:r>
      </w:del>
      <w:del w:id="18609" w:author="904417608@qq.com" w:date="2019-12-22T11:09:00Z">
        <w:r>
          <w:rPr>
            <w:color w:val="000000"/>
          </w:rPr>
          <w:delText>号文件规定享受加速折旧的有关情况。</w:delText>
        </w:r>
      </w:del>
    </w:p>
    <w:p>
      <w:pPr>
        <w:pStyle w:val="SBBZW"/>
        <w:rPr>
          <w:color w:val="000000"/>
          <w:del w:id="18618" w:author="904417608@qq.com" w:date="2019-12-22T11:09:00Z"/>
        </w:rPr>
      </w:pPr>
      <w:del w:id="18611" w:author="904417608@qq.com" w:date="2019-12-22T11:09:00Z">
        <w:r>
          <w:rPr>
            <w:color w:val="000000"/>
          </w:rPr>
          <w:delText>第</w:delText>
        </w:r>
      </w:del>
      <w:del w:id="18612" w:author="904417608@qq.com" w:date="2019-12-22T11:09:00Z">
        <w:r>
          <w:rPr>
            <w:color w:val="000000"/>
          </w:rPr>
          <w:delText>17</w:delText>
        </w:r>
      </w:del>
      <w:del w:id="18613" w:author="904417608@qq.com" w:date="2019-12-22T11:09:00Z">
        <w:r>
          <w:rPr>
            <w:color w:val="000000"/>
          </w:rPr>
          <w:delText>行“（七）集成电路企业生产设备”：填报集成电路生产企业的生产设备，按照财税〔</w:delText>
        </w:r>
      </w:del>
      <w:del w:id="18614" w:author="904417608@qq.com" w:date="2019-12-22T11:09:00Z">
        <w:r>
          <w:rPr>
            <w:color w:val="000000"/>
          </w:rPr>
          <w:delText>2012</w:delText>
        </w:r>
      </w:del>
      <w:del w:id="18615" w:author="904417608@qq.com" w:date="2019-12-22T11:09:00Z">
        <w:r>
          <w:rPr>
            <w:color w:val="000000"/>
          </w:rPr>
          <w:delText>〕</w:delText>
        </w:r>
      </w:del>
      <w:del w:id="18616" w:author="904417608@qq.com" w:date="2019-12-22T11:09:00Z">
        <w:r>
          <w:rPr>
            <w:color w:val="000000"/>
          </w:rPr>
          <w:delText>27</w:delText>
        </w:r>
      </w:del>
      <w:del w:id="18617" w:author="904417608@qq.com" w:date="2019-12-22T11:09:00Z">
        <w:r>
          <w:rPr>
            <w:color w:val="000000"/>
          </w:rPr>
          <w:delText>号文件规定享受加速折旧政策的有关情况。</w:delText>
        </w:r>
      </w:del>
    </w:p>
    <w:p>
      <w:pPr>
        <w:pStyle w:val="SBBZW"/>
        <w:rPr>
          <w:color w:val="000000"/>
          <w:del w:id="18626" w:author="904417608@qq.com" w:date="2019-12-22T11:09:00Z"/>
        </w:rPr>
      </w:pPr>
      <w:del w:id="18619" w:author="904417608@qq.com" w:date="2019-12-22T11:09:00Z">
        <w:r>
          <w:rPr>
            <w:color w:val="000000"/>
          </w:rPr>
          <w:delText>第</w:delText>
        </w:r>
      </w:del>
      <w:del w:id="18620" w:author="904417608@qq.com" w:date="2019-12-22T11:09:00Z">
        <w:r>
          <w:rPr>
            <w:color w:val="000000"/>
          </w:rPr>
          <w:delText>29</w:delText>
        </w:r>
      </w:del>
      <w:del w:id="18621" w:author="904417608@qq.com" w:date="2019-12-22T11:09:00Z">
        <w:r>
          <w:rPr>
            <w:color w:val="000000"/>
          </w:rPr>
          <w:delText>行“其中：享受企业外购软件加速摊销政策”：填写企业外购软件作无形资产处理，按财税〔</w:delText>
        </w:r>
      </w:del>
      <w:del w:id="18622" w:author="904417608@qq.com" w:date="2019-12-22T11:09:00Z">
        <w:r>
          <w:rPr>
            <w:color w:val="000000"/>
          </w:rPr>
          <w:delText>2012</w:delText>
        </w:r>
      </w:del>
      <w:del w:id="18623" w:author="904417608@qq.com" w:date="2019-12-22T11:09:00Z">
        <w:r>
          <w:rPr>
            <w:color w:val="000000"/>
          </w:rPr>
          <w:delText>〕</w:delText>
        </w:r>
      </w:del>
      <w:del w:id="18624" w:author="904417608@qq.com" w:date="2019-12-22T11:09:00Z">
        <w:r>
          <w:rPr>
            <w:color w:val="000000"/>
          </w:rPr>
          <w:delText>27</w:delText>
        </w:r>
      </w:del>
      <w:del w:id="18625" w:author="904417608@qq.com" w:date="2019-12-22T11:09:00Z">
        <w:r>
          <w:rPr>
            <w:color w:val="000000"/>
          </w:rPr>
          <w:delText>号文件规定享受加速摊销的有关情况。</w:delText>
        </w:r>
      </w:del>
    </w:p>
    <w:p>
      <w:pPr>
        <w:pStyle w:val="SBBZW"/>
        <w:rPr>
          <w:color w:val="000000"/>
          <w:del w:id="18636" w:author="904417608@qq.com" w:date="2019-12-22T11:09:00Z"/>
        </w:rPr>
      </w:pPr>
      <w:del w:id="18627" w:author="904417608@qq.com" w:date="2019-12-22T11:09:00Z">
        <w:r>
          <w:rPr>
            <w:color w:val="000000"/>
          </w:rPr>
          <w:delText>附列资料“享受全民所有制改制资产评估增值政策资产”：填写企业按照国家税务总局公告</w:delText>
        </w:r>
      </w:del>
      <w:del w:id="18628" w:author="904417608@qq.com" w:date="2019-12-22T11:09:00Z">
        <w:r>
          <w:rPr>
            <w:color w:val="000000"/>
          </w:rPr>
          <w:delText>2017</w:delText>
        </w:r>
      </w:del>
      <w:del w:id="18629" w:author="904417608@qq.com" w:date="2019-12-22T11:09:00Z">
        <w:r>
          <w:rPr>
            <w:color w:val="000000"/>
          </w:rPr>
          <w:delText>年第</w:delText>
        </w:r>
      </w:del>
      <w:del w:id="18630" w:author="904417608@qq.com" w:date="2019-12-22T11:09:00Z">
        <w:r>
          <w:rPr>
            <w:color w:val="000000"/>
          </w:rPr>
          <w:delText>34</w:delText>
        </w:r>
      </w:del>
      <w:del w:id="18631" w:author="904417608@qq.com" w:date="2019-12-22T11:09:00Z">
        <w:r>
          <w:rPr>
            <w:color w:val="000000"/>
          </w:rPr>
          <w:delText>号文件规定，执行“改制中资产评估增值不计入应纳税所得额；资产的计税基础按其原有计税基础确定；资产增值部分的折旧或者摊销不得在税前扣除”政策的情况。本行不参与计算，仅用于列示享受全民所有制改制资产评估增值政策资产的有关情况，相关资产折旧（摊销）及调整情况在本表第</w:delText>
        </w:r>
      </w:del>
      <w:del w:id="18632" w:author="904417608@qq.com" w:date="2019-12-22T11:09:00Z">
        <w:r>
          <w:rPr>
            <w:color w:val="000000"/>
          </w:rPr>
          <w:delText>1</w:delText>
        </w:r>
      </w:del>
      <w:del w:id="18633" w:author="904417608@qq.com" w:date="2019-12-22T11:09:00Z">
        <w:r>
          <w:rPr>
            <w:color w:val="000000"/>
          </w:rPr>
          <w:delText>行至第</w:delText>
        </w:r>
      </w:del>
      <w:del w:id="18634" w:author="904417608@qq.com" w:date="2019-12-22T11:09:00Z">
        <w:r>
          <w:rPr>
            <w:color w:val="000000"/>
          </w:rPr>
          <w:delText>39</w:delText>
        </w:r>
      </w:del>
      <w:del w:id="18635" w:author="904417608@qq.com" w:date="2019-12-22T11:09:00Z">
        <w:r>
          <w:rPr>
            <w:color w:val="000000"/>
          </w:rPr>
          <w:delText>行按规定填报。</w:delText>
        </w:r>
      </w:del>
    </w:p>
    <w:p>
      <w:pPr>
        <w:pStyle w:val="SBBL2"/>
        <w:ind w:firstLine="480"/>
        <w:rPr>
          <w:del w:id="18638" w:author="904417608@qq.com" w:date="2019-12-22T11:09:00Z"/>
        </w:rPr>
      </w:pPr>
      <w:del w:id="18637" w:author="904417608@qq.com" w:date="2019-12-22T11:09:00Z">
        <w:r>
          <w:rPr/>
          <w:delText>二、表内、表间关系</w:delText>
        </w:r>
      </w:del>
    </w:p>
    <w:p>
      <w:pPr>
        <w:pStyle w:val="SBBL3"/>
        <w:rPr>
          <w:del w:id="18640" w:author="904417608@qq.com" w:date="2019-12-22T11:09:00Z"/>
        </w:rPr>
      </w:pPr>
      <w:del w:id="18639" w:author="904417608@qq.com" w:date="2019-12-22T11:09:00Z">
        <w:r>
          <w:rPr/>
          <w:delText>（一）表内关系</w:delText>
        </w:r>
      </w:del>
    </w:p>
    <w:p>
      <w:pPr>
        <w:pStyle w:val="SBBZW"/>
        <w:rPr>
          <w:color w:val="000000"/>
          <w:del w:id="18649" w:author="904417608@qq.com" w:date="2019-12-22T11:09:00Z"/>
        </w:rPr>
      </w:pPr>
      <w:del w:id="18641" w:author="904417608@qq.com" w:date="2019-12-22T11:09:00Z">
        <w:r>
          <w:rPr>
            <w:color w:val="000000"/>
          </w:rPr>
          <w:delText>1.</w:delText>
        </w:r>
      </w:del>
      <w:del w:id="18642" w:author="904417608@qq.com" w:date="2019-12-22T11:09:00Z">
        <w:r>
          <w:rPr>
            <w:color w:val="000000"/>
          </w:rPr>
          <w:delText>第</w:delText>
        </w:r>
      </w:del>
      <w:del w:id="18643" w:author="904417608@qq.com" w:date="2019-12-22T11:09:00Z">
        <w:r>
          <w:rPr>
            <w:color w:val="000000"/>
          </w:rPr>
          <w:delText>1</w:delText>
        </w:r>
      </w:del>
      <w:del w:id="18644" w:author="904417608@qq.com" w:date="2019-12-22T11:09:00Z">
        <w:r>
          <w:rPr>
            <w:color w:val="000000"/>
          </w:rPr>
          <w:delText>行＝第</w:delText>
        </w:r>
      </w:del>
      <w:del w:id="18645" w:author="904417608@qq.com" w:date="2019-12-22T11:09:00Z">
        <w:r>
          <w:rPr>
            <w:color w:val="000000"/>
          </w:rPr>
          <w:delText>2+3+</w:delText>
        </w:r>
      </w:del>
      <w:del w:id="18646" w:author="904417608@qq.com" w:date="2019-12-22T11:09:00Z">
        <w:r>
          <w:rPr>
            <w:color w:val="000000"/>
          </w:rPr>
          <w:delText>…</w:delText>
        </w:r>
      </w:del>
      <w:del w:id="18647" w:author="904417608@qq.com" w:date="2019-12-22T11:09:00Z">
        <w:r>
          <w:rPr>
            <w:color w:val="000000"/>
          </w:rPr>
          <w:delText>+7</w:delText>
        </w:r>
      </w:del>
      <w:del w:id="18648" w:author="904417608@qq.com" w:date="2019-12-22T11:09:00Z">
        <w:r>
          <w:rPr>
            <w:color w:val="000000"/>
          </w:rPr>
          <w:delText>行。</w:delText>
        </w:r>
      </w:del>
    </w:p>
    <w:p>
      <w:pPr>
        <w:pStyle w:val="SBBZW"/>
        <w:rPr>
          <w:color w:val="000000"/>
          <w:del w:id="18656" w:author="904417608@qq.com" w:date="2019-12-22T11:09:00Z"/>
        </w:rPr>
      </w:pPr>
      <w:del w:id="18650" w:author="904417608@qq.com" w:date="2019-12-22T11:09:00Z">
        <w:r>
          <w:rPr>
            <w:color w:val="000000"/>
          </w:rPr>
          <w:delText>2.</w:delText>
        </w:r>
      </w:del>
      <w:del w:id="18651" w:author="904417608@qq.com" w:date="2019-12-22T11:09:00Z">
        <w:r>
          <w:rPr>
            <w:color w:val="000000"/>
          </w:rPr>
          <w:delText>第</w:delText>
        </w:r>
      </w:del>
      <w:del w:id="18652" w:author="904417608@qq.com" w:date="2019-12-22T11:09:00Z">
        <w:r>
          <w:rPr>
            <w:color w:val="000000"/>
          </w:rPr>
          <w:delText>10</w:delText>
        </w:r>
      </w:del>
      <w:del w:id="18653" w:author="904417608@qq.com" w:date="2019-12-22T11:09:00Z">
        <w:r>
          <w:rPr>
            <w:color w:val="000000"/>
          </w:rPr>
          <w:delText>行＝第</w:delText>
        </w:r>
      </w:del>
      <w:del w:id="18654" w:author="904417608@qq.com" w:date="2019-12-22T11:09:00Z">
        <w:r>
          <w:rPr>
            <w:color w:val="000000"/>
          </w:rPr>
          <w:delText>11+12+13</w:delText>
        </w:r>
      </w:del>
      <w:del w:id="18655" w:author="904417608@qq.com" w:date="2019-12-22T11:09:00Z">
        <w:r>
          <w:rPr>
            <w:color w:val="000000"/>
          </w:rPr>
          <w:delText>行。</w:delText>
        </w:r>
      </w:del>
    </w:p>
    <w:p>
      <w:pPr>
        <w:pStyle w:val="SBBZW"/>
        <w:rPr>
          <w:color w:val="000000"/>
          <w:del w:id="18663" w:author="904417608@qq.com" w:date="2019-12-22T11:09:00Z"/>
        </w:rPr>
      </w:pPr>
      <w:del w:id="18657" w:author="904417608@qq.com" w:date="2019-12-22T11:09:00Z">
        <w:r>
          <w:rPr>
            <w:color w:val="000000"/>
          </w:rPr>
          <w:delText>3.</w:delText>
        </w:r>
      </w:del>
      <w:del w:id="18658" w:author="904417608@qq.com" w:date="2019-12-22T11:09:00Z">
        <w:r>
          <w:rPr>
            <w:color w:val="000000"/>
          </w:rPr>
          <w:delText>第</w:delText>
        </w:r>
      </w:del>
      <w:del w:id="18659" w:author="904417608@qq.com" w:date="2019-12-22T11:09:00Z">
        <w:r>
          <w:rPr>
            <w:color w:val="000000"/>
          </w:rPr>
          <w:delText>18</w:delText>
        </w:r>
      </w:del>
      <w:del w:id="18660" w:author="904417608@qq.com" w:date="2019-12-22T11:09:00Z">
        <w:r>
          <w:rPr>
            <w:color w:val="000000"/>
          </w:rPr>
          <w:delText>行＝第</w:delText>
        </w:r>
      </w:del>
      <w:del w:id="18661" w:author="904417608@qq.com" w:date="2019-12-22T11:09:00Z">
        <w:r>
          <w:rPr>
            <w:color w:val="000000"/>
          </w:rPr>
          <w:delText>19+20</w:delText>
        </w:r>
      </w:del>
      <w:del w:id="18662" w:author="904417608@qq.com" w:date="2019-12-22T11:09:00Z">
        <w:r>
          <w:rPr>
            <w:color w:val="000000"/>
          </w:rPr>
          <w:delText>行。</w:delText>
        </w:r>
      </w:del>
    </w:p>
    <w:p>
      <w:pPr>
        <w:pStyle w:val="SBBZW"/>
        <w:rPr>
          <w:color w:val="000000"/>
          <w:del w:id="18670" w:author="904417608@qq.com" w:date="2019-12-22T11:09:00Z"/>
        </w:rPr>
      </w:pPr>
      <w:del w:id="18664" w:author="904417608@qq.com" w:date="2019-12-22T11:09:00Z">
        <w:r>
          <w:rPr>
            <w:color w:val="000000"/>
          </w:rPr>
          <w:delText>4.</w:delText>
        </w:r>
      </w:del>
      <w:del w:id="18665" w:author="904417608@qq.com" w:date="2019-12-22T11:09:00Z">
        <w:r>
          <w:rPr>
            <w:color w:val="000000"/>
          </w:rPr>
          <w:delText>第</w:delText>
        </w:r>
      </w:del>
      <w:del w:id="18666" w:author="904417608@qq.com" w:date="2019-12-22T11:09:00Z">
        <w:r>
          <w:rPr>
            <w:color w:val="000000"/>
          </w:rPr>
          <w:delText>21</w:delText>
        </w:r>
      </w:del>
      <w:del w:id="18667" w:author="904417608@qq.com" w:date="2019-12-22T11:09:00Z">
        <w:r>
          <w:rPr>
            <w:color w:val="000000"/>
          </w:rPr>
          <w:delText>行＝第</w:delText>
        </w:r>
      </w:del>
      <w:del w:id="18668" w:author="904417608@qq.com" w:date="2019-12-22T11:09:00Z">
        <w:r>
          <w:rPr>
            <w:color w:val="000000"/>
          </w:rPr>
          <w:delText>22+23+24+25+26+27+28+30</w:delText>
        </w:r>
      </w:del>
      <w:del w:id="18669" w:author="904417608@qq.com" w:date="2019-12-22T11:09:00Z">
        <w:r>
          <w:rPr>
            <w:color w:val="000000"/>
          </w:rPr>
          <w:delText>行。</w:delText>
        </w:r>
      </w:del>
    </w:p>
    <w:p>
      <w:pPr>
        <w:pStyle w:val="SBBZW"/>
        <w:rPr>
          <w:color w:val="000000"/>
          <w:del w:id="18677" w:author="904417608@qq.com" w:date="2019-12-22T11:09:00Z"/>
        </w:rPr>
      </w:pPr>
      <w:del w:id="18671" w:author="904417608@qq.com" w:date="2019-12-22T11:09:00Z">
        <w:r>
          <w:rPr>
            <w:color w:val="000000"/>
          </w:rPr>
          <w:delText>5.</w:delText>
        </w:r>
      </w:del>
      <w:del w:id="18672" w:author="904417608@qq.com" w:date="2019-12-22T11:09:00Z">
        <w:r>
          <w:rPr>
            <w:color w:val="000000"/>
          </w:rPr>
          <w:delText>第</w:delText>
        </w:r>
      </w:del>
      <w:del w:id="18673" w:author="904417608@qq.com" w:date="2019-12-22T11:09:00Z">
        <w:r>
          <w:rPr>
            <w:color w:val="000000"/>
          </w:rPr>
          <w:delText>31</w:delText>
        </w:r>
      </w:del>
      <w:del w:id="18674" w:author="904417608@qq.com" w:date="2019-12-22T11:09:00Z">
        <w:r>
          <w:rPr>
            <w:color w:val="000000"/>
          </w:rPr>
          <w:delText>行＝第</w:delText>
        </w:r>
      </w:del>
      <w:del w:id="18675" w:author="904417608@qq.com" w:date="2019-12-22T11:09:00Z">
        <w:r>
          <w:rPr>
            <w:color w:val="000000"/>
          </w:rPr>
          <w:delText>32+33+34+35+36</w:delText>
        </w:r>
      </w:del>
      <w:del w:id="18676" w:author="904417608@qq.com" w:date="2019-12-22T11:09:00Z">
        <w:r>
          <w:rPr>
            <w:color w:val="000000"/>
          </w:rPr>
          <w:delText>行。</w:delText>
        </w:r>
      </w:del>
    </w:p>
    <w:p>
      <w:pPr>
        <w:pStyle w:val="SBBZW"/>
        <w:rPr>
          <w:color w:val="000000"/>
          <w:del w:id="18726" w:author="904417608@qq.com" w:date="2019-12-22T11:09:00Z"/>
        </w:rPr>
      </w:pPr>
      <w:del w:id="18678" w:author="904417608@qq.com" w:date="2019-12-22T11:09:00Z">
        <w:r>
          <w:rPr>
            <w:color w:val="000000"/>
          </w:rPr>
          <w:delText>6.</w:delText>
        </w:r>
      </w:del>
      <w:del w:id="18679" w:author="904417608@qq.com" w:date="2019-12-22T11:09:00Z">
        <w:r>
          <w:rPr>
            <w:color w:val="000000"/>
          </w:rPr>
          <w:delText>第</w:delText>
        </w:r>
      </w:del>
      <w:del w:id="18680" w:author="904417608@qq.com" w:date="2019-12-22T11:09:00Z">
        <w:r>
          <w:rPr>
            <w:color w:val="000000"/>
          </w:rPr>
          <w:delText>39</w:delText>
        </w:r>
      </w:del>
      <w:del w:id="18681" w:author="904417608@qq.com" w:date="2019-12-22T11:09:00Z">
        <w:r>
          <w:rPr>
            <w:color w:val="000000"/>
          </w:rPr>
          <w:delText>行＝第</w:delText>
        </w:r>
      </w:del>
      <w:del w:id="18682" w:author="904417608@qq.com" w:date="2019-12-22T11:09:00Z">
        <w:r>
          <w:rPr>
            <w:color w:val="000000"/>
          </w:rPr>
          <w:delText>1+18+21+31+37+38</w:delText>
        </w:r>
      </w:del>
      <w:del w:id="18683" w:author="904417608@qq.com" w:date="2019-12-22T11:09:00Z">
        <w:r>
          <w:rPr>
            <w:color w:val="000000"/>
          </w:rPr>
          <w:delText>行。（其中第</w:delText>
        </w:r>
      </w:del>
      <w:del w:id="18684" w:author="904417608@qq.com" w:date="2019-12-22T11:09:00Z">
        <w:r>
          <w:rPr>
            <w:color w:val="000000"/>
          </w:rPr>
          <w:delText>39</w:delText>
        </w:r>
      </w:del>
      <w:del w:id="18685" w:author="904417608@qq.com" w:date="2019-12-22T11:09:00Z">
        <w:r>
          <w:rPr>
            <w:color w:val="000000"/>
          </w:rPr>
          <w:delText>行第</w:delText>
        </w:r>
      </w:del>
      <w:del w:id="18686" w:author="904417608@qq.com" w:date="2019-12-22T11:09:00Z">
        <w:r>
          <w:rPr>
            <w:color w:val="000000"/>
          </w:rPr>
          <w:delText>6</w:delText>
        </w:r>
      </w:del>
      <w:del w:id="18687" w:author="904417608@qq.com" w:date="2019-12-22T11:09:00Z">
        <w:r>
          <w:rPr>
            <w:color w:val="000000"/>
          </w:rPr>
          <w:delText>列＝第</w:delText>
        </w:r>
      </w:del>
      <w:del w:id="18688" w:author="904417608@qq.com" w:date="2019-12-22T11:09:00Z">
        <w:r>
          <w:rPr>
            <w:color w:val="000000"/>
          </w:rPr>
          <w:delText>8+</w:delText>
        </w:r>
      </w:del>
      <w:del w:id="18689" w:author="904417608@qq.com" w:date="2019-12-22T11:09:00Z">
        <w:r>
          <w:rPr>
            <w:color w:val="000000"/>
          </w:rPr>
          <w:delText>9</w:delText>
        </w:r>
      </w:del>
      <w:del w:id="18690" w:author="904417608@qq.com" w:date="2019-12-22T11:09:00Z">
        <w:r>
          <w:rPr>
            <w:color w:val="000000"/>
          </w:rPr>
          <w:delText>+</w:delText>
        </w:r>
      </w:del>
      <w:del w:id="18691" w:author="904417608@qq.com" w:date="2019-12-22T11:09:00Z">
        <w:r>
          <w:rPr>
            <w:color w:val="000000"/>
          </w:rPr>
          <w:delText>10</w:delText>
        </w:r>
      </w:del>
      <w:del w:id="18692" w:author="904417608@qq.com" w:date="2019-12-22T11:09:00Z">
        <w:r>
          <w:rPr>
            <w:color w:val="000000"/>
          </w:rPr>
          <w:delText>+</w:delText>
        </w:r>
      </w:del>
      <w:del w:id="18693" w:author="904417608@qq.com" w:date="2019-12-22T11:09:00Z">
        <w:r>
          <w:rPr>
            <w:color w:val="000000"/>
          </w:rPr>
          <w:delText>14</w:delText>
        </w:r>
      </w:del>
      <w:del w:id="18694" w:author="904417608@qq.com" w:date="2019-12-22T11:09:00Z">
        <w:r>
          <w:rPr>
            <w:color w:val="000000"/>
          </w:rPr>
          <w:delText>+</w:delText>
        </w:r>
      </w:del>
      <w:del w:id="18695" w:author="904417608@qq.com" w:date="2019-12-22T11:09:00Z">
        <w:r>
          <w:rPr>
            <w:color w:val="000000"/>
          </w:rPr>
          <w:delText>15</w:delText>
        </w:r>
      </w:del>
      <w:del w:id="18696" w:author="904417608@qq.com" w:date="2019-12-22T11:09:00Z">
        <w:r>
          <w:rPr>
            <w:color w:val="000000"/>
          </w:rPr>
          <w:delText>+</w:delText>
        </w:r>
      </w:del>
      <w:del w:id="18697" w:author="904417608@qq.com" w:date="2019-12-22T11:09:00Z">
        <w:r>
          <w:rPr>
            <w:color w:val="000000"/>
          </w:rPr>
          <w:delText>16</w:delText>
        </w:r>
      </w:del>
      <w:del w:id="18698" w:author="904417608@qq.com" w:date="2019-12-22T11:09:00Z">
        <w:r>
          <w:rPr>
            <w:color w:val="000000"/>
          </w:rPr>
          <w:delText>+</w:delText>
        </w:r>
      </w:del>
      <w:del w:id="18699" w:author="904417608@qq.com" w:date="2019-12-22T11:09:00Z">
        <w:r>
          <w:rPr>
            <w:color w:val="000000"/>
          </w:rPr>
          <w:delText>17</w:delText>
        </w:r>
      </w:del>
      <w:del w:id="18700" w:author="904417608@qq.com" w:date="2019-12-22T11:09:00Z">
        <w:r>
          <w:rPr>
            <w:color w:val="000000"/>
          </w:rPr>
          <w:delText>+</w:delText>
        </w:r>
      </w:del>
      <w:del w:id="18701" w:author="904417608@qq.com" w:date="2019-12-22T11:09:00Z">
        <w:r>
          <w:rPr>
            <w:color w:val="000000"/>
          </w:rPr>
          <w:delText>29</w:delText>
        </w:r>
      </w:del>
      <w:del w:id="18702" w:author="904417608@qq.com" w:date="2019-12-22T11:09:00Z">
        <w:r>
          <w:rPr>
            <w:color w:val="000000"/>
          </w:rPr>
          <w:delText>行第</w:delText>
        </w:r>
      </w:del>
      <w:del w:id="18703" w:author="904417608@qq.com" w:date="2019-12-22T11:09:00Z">
        <w:r>
          <w:rPr>
            <w:color w:val="000000"/>
          </w:rPr>
          <w:delText>6</w:delText>
        </w:r>
      </w:del>
      <w:del w:id="18704" w:author="904417608@qq.com" w:date="2019-12-22T11:09:00Z">
        <w:r>
          <w:rPr>
            <w:color w:val="000000"/>
          </w:rPr>
          <w:delText>列；第</w:delText>
        </w:r>
      </w:del>
      <w:del w:id="18705" w:author="904417608@qq.com" w:date="2019-12-22T11:09:00Z">
        <w:r>
          <w:rPr>
            <w:color w:val="000000"/>
          </w:rPr>
          <w:delText>39</w:delText>
        </w:r>
      </w:del>
      <w:del w:id="18706" w:author="904417608@qq.com" w:date="2019-12-22T11:09:00Z">
        <w:r>
          <w:rPr>
            <w:color w:val="000000"/>
          </w:rPr>
          <w:delText>行第</w:delText>
        </w:r>
      </w:del>
      <w:del w:id="18707" w:author="904417608@qq.com" w:date="2019-12-22T11:09:00Z">
        <w:r>
          <w:rPr>
            <w:color w:val="000000"/>
          </w:rPr>
          <w:delText>7</w:delText>
        </w:r>
      </w:del>
      <w:del w:id="18708" w:author="904417608@qq.com" w:date="2019-12-22T11:09:00Z">
        <w:r>
          <w:rPr>
            <w:color w:val="000000"/>
          </w:rPr>
          <w:delText>列＝第</w:delText>
        </w:r>
      </w:del>
      <w:del w:id="18709" w:author="904417608@qq.com" w:date="2019-12-22T11:09:00Z">
        <w:r>
          <w:rPr>
            <w:color w:val="000000"/>
          </w:rPr>
          <w:delText>8+</w:delText>
        </w:r>
      </w:del>
      <w:del w:id="18710" w:author="904417608@qq.com" w:date="2019-12-22T11:09:00Z">
        <w:r>
          <w:rPr>
            <w:color w:val="000000"/>
          </w:rPr>
          <w:delText>9</w:delText>
        </w:r>
      </w:del>
      <w:del w:id="18711" w:author="904417608@qq.com" w:date="2019-12-22T11:09:00Z">
        <w:r>
          <w:rPr>
            <w:color w:val="000000"/>
          </w:rPr>
          <w:delText>+</w:delText>
        </w:r>
      </w:del>
      <w:del w:id="18712" w:author="904417608@qq.com" w:date="2019-12-22T11:09:00Z">
        <w:r>
          <w:rPr>
            <w:color w:val="000000"/>
          </w:rPr>
          <w:delText>10</w:delText>
        </w:r>
      </w:del>
      <w:del w:id="18713" w:author="904417608@qq.com" w:date="2019-12-22T11:09:00Z">
        <w:r>
          <w:rPr>
            <w:color w:val="000000"/>
          </w:rPr>
          <w:delText>+</w:delText>
        </w:r>
      </w:del>
      <w:del w:id="18714" w:author="904417608@qq.com" w:date="2019-12-22T11:09:00Z">
        <w:r>
          <w:rPr>
            <w:color w:val="000000"/>
          </w:rPr>
          <w:delText>14</w:delText>
        </w:r>
      </w:del>
      <w:del w:id="18715" w:author="904417608@qq.com" w:date="2019-12-22T11:09:00Z">
        <w:r>
          <w:rPr>
            <w:color w:val="000000"/>
          </w:rPr>
          <w:delText>+</w:delText>
        </w:r>
      </w:del>
      <w:del w:id="18716" w:author="904417608@qq.com" w:date="2019-12-22T11:09:00Z">
        <w:r>
          <w:rPr>
            <w:color w:val="000000"/>
          </w:rPr>
          <w:delText>15</w:delText>
        </w:r>
      </w:del>
      <w:del w:id="18717" w:author="904417608@qq.com" w:date="2019-12-22T11:09:00Z">
        <w:r>
          <w:rPr>
            <w:color w:val="000000"/>
          </w:rPr>
          <w:delText>+</w:delText>
        </w:r>
      </w:del>
      <w:del w:id="18718" w:author="904417608@qq.com" w:date="2019-12-22T11:09:00Z">
        <w:r>
          <w:rPr>
            <w:color w:val="000000"/>
          </w:rPr>
          <w:delText>16</w:delText>
        </w:r>
      </w:del>
      <w:del w:id="18719" w:author="904417608@qq.com" w:date="2019-12-22T11:09:00Z">
        <w:r>
          <w:rPr>
            <w:color w:val="000000"/>
          </w:rPr>
          <w:delText>+</w:delText>
        </w:r>
      </w:del>
      <w:del w:id="18720" w:author="904417608@qq.com" w:date="2019-12-22T11:09:00Z">
        <w:r>
          <w:rPr>
            <w:color w:val="000000"/>
          </w:rPr>
          <w:delText>17</w:delText>
        </w:r>
      </w:del>
      <w:del w:id="18721" w:author="904417608@qq.com" w:date="2019-12-22T11:09:00Z">
        <w:r>
          <w:rPr>
            <w:color w:val="000000"/>
          </w:rPr>
          <w:delText>+</w:delText>
        </w:r>
      </w:del>
      <w:del w:id="18722" w:author="904417608@qq.com" w:date="2019-12-22T11:09:00Z">
        <w:r>
          <w:rPr>
            <w:color w:val="000000"/>
          </w:rPr>
          <w:delText>29</w:delText>
        </w:r>
      </w:del>
      <w:del w:id="18723" w:author="904417608@qq.com" w:date="2019-12-22T11:09:00Z">
        <w:r>
          <w:rPr>
            <w:color w:val="000000"/>
          </w:rPr>
          <w:delText>行第</w:delText>
        </w:r>
      </w:del>
      <w:del w:id="18724" w:author="904417608@qq.com" w:date="2019-12-22T11:09:00Z">
        <w:r>
          <w:rPr>
            <w:color w:val="000000"/>
          </w:rPr>
          <w:delText>7</w:delText>
        </w:r>
      </w:del>
      <w:del w:id="18725" w:author="904417608@qq.com" w:date="2019-12-22T11:09:00Z">
        <w:r>
          <w:rPr>
            <w:color w:val="000000"/>
          </w:rPr>
          <w:delText>列）</w:delText>
        </w:r>
      </w:del>
    </w:p>
    <w:p>
      <w:pPr>
        <w:pStyle w:val="SBBZW"/>
        <w:rPr>
          <w:color w:val="000000"/>
          <w:del w:id="18733" w:author="904417608@qq.com" w:date="2019-12-22T11:09:00Z"/>
        </w:rPr>
      </w:pPr>
      <w:del w:id="18727" w:author="904417608@qq.com" w:date="2019-12-22T11:09:00Z">
        <w:r>
          <w:rPr>
            <w:color w:val="000000"/>
          </w:rPr>
          <w:delText>7.</w:delText>
        </w:r>
      </w:del>
      <w:del w:id="18728" w:author="904417608@qq.com" w:date="2019-12-22T11:09:00Z">
        <w:r>
          <w:rPr>
            <w:color w:val="000000"/>
          </w:rPr>
          <w:delText>第</w:delText>
        </w:r>
      </w:del>
      <w:del w:id="18729" w:author="904417608@qq.com" w:date="2019-12-22T11:09:00Z">
        <w:r>
          <w:rPr>
            <w:color w:val="000000"/>
          </w:rPr>
          <w:delText>7</w:delText>
        </w:r>
      </w:del>
      <w:del w:id="18730" w:author="904417608@qq.com" w:date="2019-12-22T11:09:00Z">
        <w:r>
          <w:rPr>
            <w:color w:val="000000"/>
          </w:rPr>
          <w:delText>列＝第</w:delText>
        </w:r>
      </w:del>
      <w:del w:id="18731" w:author="904417608@qq.com" w:date="2019-12-22T11:09:00Z">
        <w:r>
          <w:rPr>
            <w:color w:val="000000"/>
          </w:rPr>
          <w:delText>5-6</w:delText>
        </w:r>
      </w:del>
      <w:del w:id="18732" w:author="904417608@qq.com" w:date="2019-12-22T11:09:00Z">
        <w:r>
          <w:rPr>
            <w:color w:val="000000"/>
          </w:rPr>
          <w:delText>列。</w:delText>
        </w:r>
      </w:del>
    </w:p>
    <w:p>
      <w:pPr>
        <w:pStyle w:val="SBBZW"/>
        <w:rPr>
          <w:color w:val="000000"/>
          <w:del w:id="18740" w:author="904417608@qq.com" w:date="2019-12-22T11:09:00Z"/>
        </w:rPr>
      </w:pPr>
      <w:del w:id="18734" w:author="904417608@qq.com" w:date="2019-12-22T11:09:00Z">
        <w:r>
          <w:rPr>
            <w:color w:val="000000"/>
          </w:rPr>
          <w:delText>8.</w:delText>
        </w:r>
      </w:del>
      <w:del w:id="18735" w:author="904417608@qq.com" w:date="2019-12-22T11:09:00Z">
        <w:r>
          <w:rPr>
            <w:color w:val="000000"/>
          </w:rPr>
          <w:delText>第</w:delText>
        </w:r>
      </w:del>
      <w:del w:id="18736" w:author="904417608@qq.com" w:date="2019-12-22T11:09:00Z">
        <w:r>
          <w:rPr>
            <w:color w:val="000000"/>
          </w:rPr>
          <w:delText>9</w:delText>
        </w:r>
      </w:del>
      <w:del w:id="18737" w:author="904417608@qq.com" w:date="2019-12-22T11:09:00Z">
        <w:r>
          <w:rPr>
            <w:color w:val="000000"/>
          </w:rPr>
          <w:delText>列＝第</w:delText>
        </w:r>
      </w:del>
      <w:del w:id="18738" w:author="904417608@qq.com" w:date="2019-12-22T11:09:00Z">
        <w:r>
          <w:rPr>
            <w:color w:val="000000"/>
          </w:rPr>
          <w:delText>2-5</w:delText>
        </w:r>
      </w:del>
      <w:del w:id="18739" w:author="904417608@qq.com" w:date="2019-12-22T11:09:00Z">
        <w:r>
          <w:rPr>
            <w:color w:val="000000"/>
          </w:rPr>
          <w:delText>列。</w:delText>
        </w:r>
      </w:del>
    </w:p>
    <w:p>
      <w:pPr>
        <w:pStyle w:val="SBBL3"/>
        <w:rPr>
          <w:color w:val="000000"/>
          <w:del w:id="18742" w:author="904417608@qq.com" w:date="2019-12-22T11:09:00Z"/>
        </w:rPr>
      </w:pPr>
      <w:del w:id="18741" w:author="904417608@qq.com" w:date="2019-12-22T11:09:00Z">
        <w:r>
          <w:rPr>
            <w:color w:val="000000"/>
          </w:rPr>
          <w:delText>（二）表间关系</w:delText>
        </w:r>
      </w:del>
    </w:p>
    <w:p>
      <w:pPr>
        <w:pStyle w:val="SBBZW"/>
        <w:rPr>
          <w:color w:val="000000"/>
          <w:del w:id="18755" w:author="904417608@qq.com" w:date="2019-12-22T11:09:00Z"/>
        </w:rPr>
      </w:pPr>
      <w:del w:id="18743" w:author="904417608@qq.com" w:date="2019-12-22T11:09:00Z">
        <w:r>
          <w:rPr>
            <w:color w:val="000000"/>
          </w:rPr>
          <w:delText>1.</w:delText>
        </w:r>
      </w:del>
      <w:del w:id="18744" w:author="904417608@qq.com" w:date="2019-12-22T11:09:00Z">
        <w:r>
          <w:rPr>
            <w:color w:val="000000"/>
          </w:rPr>
          <w:delText>第</w:delText>
        </w:r>
      </w:del>
      <w:del w:id="18745" w:author="904417608@qq.com" w:date="2019-12-22T11:09:00Z">
        <w:r>
          <w:rPr>
            <w:color w:val="000000"/>
          </w:rPr>
          <w:delText>39</w:delText>
        </w:r>
      </w:del>
      <w:del w:id="18746" w:author="904417608@qq.com" w:date="2019-12-22T11:09:00Z">
        <w:r>
          <w:rPr>
            <w:color w:val="000000"/>
          </w:rPr>
          <w:delText>行第</w:delText>
        </w:r>
      </w:del>
      <w:del w:id="18747" w:author="904417608@qq.com" w:date="2019-12-22T11:09:00Z">
        <w:r>
          <w:rPr>
            <w:color w:val="000000"/>
          </w:rPr>
          <w:delText>2</w:delText>
        </w:r>
      </w:del>
      <w:del w:id="18748" w:author="904417608@qq.com" w:date="2019-12-22T11:09:00Z">
        <w:r>
          <w:rPr>
            <w:color w:val="000000"/>
          </w:rPr>
          <w:delText>列＝表</w:delText>
        </w:r>
      </w:del>
      <w:del w:id="18749" w:author="904417608@qq.com" w:date="2019-12-22T11:09:00Z">
        <w:r>
          <w:rPr>
            <w:color w:val="000000"/>
          </w:rPr>
          <w:delText>A105000</w:delText>
        </w:r>
      </w:del>
      <w:del w:id="18750" w:author="904417608@qq.com" w:date="2019-12-22T11:09:00Z">
        <w:r>
          <w:rPr>
            <w:color w:val="000000"/>
          </w:rPr>
          <w:delText>第</w:delText>
        </w:r>
      </w:del>
      <w:del w:id="18751" w:author="904417608@qq.com" w:date="2019-12-22T11:09:00Z">
        <w:r>
          <w:rPr>
            <w:color w:val="000000"/>
          </w:rPr>
          <w:delText>32</w:delText>
        </w:r>
      </w:del>
      <w:del w:id="18752" w:author="904417608@qq.com" w:date="2019-12-22T11:09:00Z">
        <w:r>
          <w:rPr>
            <w:color w:val="000000"/>
          </w:rPr>
          <w:delText>行第</w:delText>
        </w:r>
      </w:del>
      <w:del w:id="18753" w:author="904417608@qq.com" w:date="2019-12-22T11:09:00Z">
        <w:r>
          <w:rPr>
            <w:color w:val="000000"/>
          </w:rPr>
          <w:delText>1</w:delText>
        </w:r>
      </w:del>
      <w:del w:id="18754" w:author="904417608@qq.com" w:date="2019-12-22T11:09:00Z">
        <w:r>
          <w:rPr>
            <w:color w:val="000000"/>
          </w:rPr>
          <w:delText>列。</w:delText>
        </w:r>
      </w:del>
    </w:p>
    <w:p>
      <w:pPr>
        <w:pStyle w:val="SBBZW"/>
        <w:rPr>
          <w:color w:val="000000"/>
          <w:del w:id="18768" w:author="904417608@qq.com" w:date="2019-12-22T11:09:00Z"/>
        </w:rPr>
      </w:pPr>
      <w:del w:id="18756" w:author="904417608@qq.com" w:date="2019-12-22T11:09:00Z">
        <w:r>
          <w:rPr>
            <w:color w:val="000000"/>
          </w:rPr>
          <w:delText>2.</w:delText>
        </w:r>
      </w:del>
      <w:del w:id="18757" w:author="904417608@qq.com" w:date="2019-12-22T11:09:00Z">
        <w:r>
          <w:rPr>
            <w:color w:val="000000"/>
          </w:rPr>
          <w:delText>第</w:delText>
        </w:r>
      </w:del>
      <w:del w:id="18758" w:author="904417608@qq.com" w:date="2019-12-22T11:09:00Z">
        <w:r>
          <w:rPr>
            <w:color w:val="000000"/>
          </w:rPr>
          <w:delText>39</w:delText>
        </w:r>
      </w:del>
      <w:del w:id="18759" w:author="904417608@qq.com" w:date="2019-12-22T11:09:00Z">
        <w:r>
          <w:rPr>
            <w:color w:val="000000"/>
          </w:rPr>
          <w:delText>行第</w:delText>
        </w:r>
      </w:del>
      <w:del w:id="18760" w:author="904417608@qq.com" w:date="2019-12-22T11:09:00Z">
        <w:r>
          <w:rPr>
            <w:color w:val="000000"/>
          </w:rPr>
          <w:delText>5</w:delText>
        </w:r>
      </w:del>
      <w:del w:id="18761" w:author="904417608@qq.com" w:date="2019-12-22T11:09:00Z">
        <w:r>
          <w:rPr>
            <w:color w:val="000000"/>
          </w:rPr>
          <w:delText>列＝表</w:delText>
        </w:r>
      </w:del>
      <w:del w:id="18762" w:author="904417608@qq.com" w:date="2019-12-22T11:09:00Z">
        <w:r>
          <w:rPr>
            <w:color w:val="000000"/>
          </w:rPr>
          <w:delText>A105000</w:delText>
        </w:r>
      </w:del>
      <w:del w:id="18763" w:author="904417608@qq.com" w:date="2019-12-22T11:09:00Z">
        <w:r>
          <w:rPr>
            <w:color w:val="000000"/>
          </w:rPr>
          <w:delText>第</w:delText>
        </w:r>
      </w:del>
      <w:del w:id="18764" w:author="904417608@qq.com" w:date="2019-12-22T11:09:00Z">
        <w:r>
          <w:rPr>
            <w:color w:val="000000"/>
          </w:rPr>
          <w:delText>32</w:delText>
        </w:r>
      </w:del>
      <w:del w:id="18765" w:author="904417608@qq.com" w:date="2019-12-22T11:09:00Z">
        <w:r>
          <w:rPr>
            <w:color w:val="000000"/>
          </w:rPr>
          <w:delText>行第</w:delText>
        </w:r>
      </w:del>
      <w:del w:id="18766" w:author="904417608@qq.com" w:date="2019-12-22T11:09:00Z">
        <w:r>
          <w:rPr>
            <w:color w:val="000000"/>
          </w:rPr>
          <w:delText>2</w:delText>
        </w:r>
      </w:del>
      <w:del w:id="18767" w:author="904417608@qq.com" w:date="2019-12-22T11:09:00Z">
        <w:r>
          <w:rPr>
            <w:color w:val="000000"/>
          </w:rPr>
          <w:delText>列。</w:delText>
        </w:r>
      </w:del>
    </w:p>
    <w:p>
      <w:pPr>
        <w:sectPr>
          <w:headerReference w:type="even" r:id="rId268"/>
          <w:headerReference w:type="default" r:id="rId269"/>
          <w:footerReference w:type="even" r:id="rId270"/>
          <w:footerReference w:type="default" r:id="rId271"/>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18803" w:author="904417608@qq.com" w:date="2019-12-22T11:09:00Z"/>
        </w:rPr>
      </w:pPr>
      <w:del w:id="18769" w:author="904417608@qq.com" w:date="2019-12-22T11:09:00Z">
        <w:r>
          <w:rPr>
            <w:color w:val="000000"/>
          </w:rPr>
          <w:delText>3.</w:delText>
        </w:r>
      </w:del>
      <w:del w:id="18770" w:author="904417608@qq.com" w:date="2019-12-22T11:09:00Z">
        <w:r>
          <w:rPr>
            <w:color w:val="000000"/>
          </w:rPr>
          <w:delText>若第</w:delText>
        </w:r>
      </w:del>
      <w:del w:id="18771" w:author="904417608@qq.com" w:date="2019-12-22T11:09:00Z">
        <w:r>
          <w:rPr>
            <w:color w:val="000000"/>
          </w:rPr>
          <w:delText>39</w:delText>
        </w:r>
      </w:del>
      <w:del w:id="18772" w:author="904417608@qq.com" w:date="2019-12-22T11:09:00Z">
        <w:r>
          <w:rPr>
            <w:color w:val="000000"/>
          </w:rPr>
          <w:delText>行第</w:delText>
        </w:r>
      </w:del>
      <w:del w:id="18773" w:author="904417608@qq.com" w:date="2019-12-22T11:09:00Z">
        <w:r>
          <w:rPr>
            <w:color w:val="000000"/>
          </w:rPr>
          <w:delText>9</w:delText>
        </w:r>
      </w:del>
      <w:del w:id="18774" w:author="904417608@qq.com" w:date="2019-12-22T11:09:00Z">
        <w:r>
          <w:rPr>
            <w:color w:val="000000"/>
          </w:rPr>
          <w:delText>列≥</w:delText>
        </w:r>
      </w:del>
      <w:del w:id="18775" w:author="904417608@qq.com" w:date="2019-12-22T11:09:00Z">
        <w:r>
          <w:rPr>
            <w:color w:val="000000"/>
          </w:rPr>
          <w:delText>0</w:delText>
        </w:r>
      </w:del>
      <w:del w:id="18776" w:author="904417608@qq.com" w:date="2019-12-22T11:09:00Z">
        <w:r>
          <w:rPr>
            <w:color w:val="000000"/>
          </w:rPr>
          <w:delText>，第</w:delText>
        </w:r>
      </w:del>
      <w:del w:id="18777" w:author="904417608@qq.com" w:date="2019-12-22T11:09:00Z">
        <w:r>
          <w:rPr>
            <w:color w:val="000000"/>
          </w:rPr>
          <w:delText>39</w:delText>
        </w:r>
      </w:del>
      <w:del w:id="18778" w:author="904417608@qq.com" w:date="2019-12-22T11:09:00Z">
        <w:r>
          <w:rPr>
            <w:color w:val="000000"/>
          </w:rPr>
          <w:delText>行第</w:delText>
        </w:r>
      </w:del>
      <w:del w:id="18779" w:author="904417608@qq.com" w:date="2019-12-22T11:09:00Z">
        <w:r>
          <w:rPr>
            <w:color w:val="000000"/>
          </w:rPr>
          <w:delText>9</w:delText>
        </w:r>
      </w:del>
      <w:del w:id="18780" w:author="904417608@qq.com" w:date="2019-12-22T11:09:00Z">
        <w:r>
          <w:rPr>
            <w:color w:val="000000"/>
          </w:rPr>
          <w:delText>列＝表</w:delText>
        </w:r>
      </w:del>
      <w:del w:id="18781" w:author="904417608@qq.com" w:date="2019-12-22T11:09:00Z">
        <w:r>
          <w:rPr>
            <w:color w:val="000000"/>
          </w:rPr>
          <w:delText>A105000</w:delText>
        </w:r>
      </w:del>
      <w:del w:id="18782" w:author="904417608@qq.com" w:date="2019-12-22T11:09:00Z">
        <w:r>
          <w:rPr>
            <w:color w:val="000000"/>
          </w:rPr>
          <w:delText>第</w:delText>
        </w:r>
      </w:del>
      <w:del w:id="18783" w:author="904417608@qq.com" w:date="2019-12-22T11:09:00Z">
        <w:r>
          <w:rPr>
            <w:color w:val="000000"/>
          </w:rPr>
          <w:delText>32</w:delText>
        </w:r>
      </w:del>
      <w:del w:id="18784" w:author="904417608@qq.com" w:date="2019-12-22T11:09:00Z">
        <w:r>
          <w:rPr>
            <w:color w:val="000000"/>
          </w:rPr>
          <w:delText>行第</w:delText>
        </w:r>
      </w:del>
      <w:del w:id="18785" w:author="904417608@qq.com" w:date="2019-12-22T11:09:00Z">
        <w:r>
          <w:rPr>
            <w:color w:val="000000"/>
          </w:rPr>
          <w:delText>3</w:delText>
        </w:r>
      </w:del>
      <w:del w:id="18786" w:author="904417608@qq.com" w:date="2019-12-22T11:09:00Z">
        <w:r>
          <w:rPr>
            <w:color w:val="000000"/>
          </w:rPr>
          <w:delText>列；若第</w:delText>
        </w:r>
      </w:del>
      <w:del w:id="18787" w:author="904417608@qq.com" w:date="2019-12-22T11:09:00Z">
        <w:r>
          <w:rPr>
            <w:color w:val="000000"/>
          </w:rPr>
          <w:delText>39</w:delText>
        </w:r>
      </w:del>
      <w:del w:id="18788" w:author="904417608@qq.com" w:date="2019-12-22T11:09:00Z">
        <w:r>
          <w:rPr>
            <w:color w:val="000000"/>
          </w:rPr>
          <w:delText>行第</w:delText>
        </w:r>
      </w:del>
      <w:del w:id="18789" w:author="904417608@qq.com" w:date="2019-12-22T11:09:00Z">
        <w:r>
          <w:rPr>
            <w:color w:val="000000"/>
          </w:rPr>
          <w:delText>9</w:delText>
        </w:r>
      </w:del>
      <w:del w:id="18790" w:author="904417608@qq.com" w:date="2019-12-22T11:09:00Z">
        <w:r>
          <w:rPr>
            <w:color w:val="000000"/>
          </w:rPr>
          <w:delText>列＜</w:delText>
        </w:r>
      </w:del>
      <w:del w:id="18791" w:author="904417608@qq.com" w:date="2019-12-22T11:09:00Z">
        <w:r>
          <w:rPr>
            <w:color w:val="000000"/>
          </w:rPr>
          <w:delText>0</w:delText>
        </w:r>
      </w:del>
      <w:del w:id="18792" w:author="904417608@qq.com" w:date="2019-12-22T11:09:00Z">
        <w:r>
          <w:rPr>
            <w:color w:val="000000"/>
          </w:rPr>
          <w:delText>，第</w:delText>
        </w:r>
      </w:del>
      <w:del w:id="18793" w:author="904417608@qq.com" w:date="2019-12-22T11:09:00Z">
        <w:r>
          <w:rPr>
            <w:color w:val="000000"/>
          </w:rPr>
          <w:delText>39</w:delText>
        </w:r>
      </w:del>
      <w:del w:id="18794" w:author="904417608@qq.com" w:date="2019-12-22T11:09:00Z">
        <w:r>
          <w:rPr>
            <w:color w:val="000000"/>
          </w:rPr>
          <w:delText>行第</w:delText>
        </w:r>
      </w:del>
      <w:del w:id="18795" w:author="904417608@qq.com" w:date="2019-12-22T11:09:00Z">
        <w:r>
          <w:rPr>
            <w:color w:val="000000"/>
          </w:rPr>
          <w:delText>9</w:delText>
        </w:r>
      </w:del>
      <w:del w:id="18796" w:author="904417608@qq.com" w:date="2019-12-22T11:09:00Z">
        <w:r>
          <w:rPr>
            <w:color w:val="000000"/>
          </w:rPr>
          <w:delText>列的绝对值＝表</w:delText>
        </w:r>
      </w:del>
      <w:del w:id="18797" w:author="904417608@qq.com" w:date="2019-12-22T11:09:00Z">
        <w:r>
          <w:rPr>
            <w:color w:val="000000"/>
          </w:rPr>
          <w:delText>A105000</w:delText>
        </w:r>
      </w:del>
      <w:del w:id="18798" w:author="904417608@qq.com" w:date="2019-12-22T11:09:00Z">
        <w:r>
          <w:rPr>
            <w:color w:val="000000"/>
          </w:rPr>
          <w:delText>第</w:delText>
        </w:r>
      </w:del>
      <w:del w:id="18799" w:author="904417608@qq.com" w:date="2019-12-22T11:09:00Z">
        <w:r>
          <w:rPr>
            <w:color w:val="000000"/>
          </w:rPr>
          <w:delText>32</w:delText>
        </w:r>
      </w:del>
      <w:del w:id="18800" w:author="904417608@qq.com" w:date="2019-12-22T11:09:00Z">
        <w:r>
          <w:rPr>
            <w:color w:val="000000"/>
          </w:rPr>
          <w:delText>行第</w:delText>
        </w:r>
      </w:del>
      <w:del w:id="18801" w:author="904417608@qq.com" w:date="2019-12-22T11:09:00Z">
        <w:r>
          <w:rPr>
            <w:color w:val="000000"/>
          </w:rPr>
          <w:delText>4</w:delText>
        </w:r>
      </w:del>
      <w:del w:id="18802" w:author="904417608@qq.com" w:date="2019-12-22T11:09:00Z">
        <w:r>
          <w:rPr>
            <w:color w:val="000000"/>
          </w:rPr>
          <w:delText>列。</w:delText>
        </w:r>
      </w:del>
    </w:p>
    <w:p>
      <w:pPr>
        <w:pStyle w:val="SBBL1"/>
        <w:rPr>
          <w:rFonts w:cs="Times New Roman"/>
        </w:rPr>
      </w:pPr>
      <w:ins w:id="18804" w:author="904417608@qq.com" w:date="2019-12-22T11:26:00Z">
        <w:bookmarkStart w:id="49" w:name="__RefHeading___Toc27911091"/>
        <w:bookmarkEnd w:id="49"/>
        <w:r>
          <w:rPr>
            <w:rFonts w:cs="Times New Roman"/>
          </w:rPr>
          <w:t>A105090</w:t>
          <w:tab/>
        </w:r>
      </w:ins>
      <w:ins w:id="18805" w:author="904417608@qq.com" w:date="2019-12-22T11:26:00Z">
        <w:r>
          <w:rPr>
            <w:rFonts w:cs="Times New Roman"/>
          </w:rPr>
          <w:t>资产损失税前扣除及纳税调整明细表</w:t>
        </w:r>
      </w:ins>
    </w:p>
    <w:tbl>
      <w:tblPr>
        <w:tblW w:w="14071"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06" w:author="904417608@qq.com" w:date="2019-12-22T11:26:00Z">
              <w:r>
                <w:rPr>
                  <w:rFonts w:ascii="宋体" w:hAnsi="宋体" w:cs="宋体"/>
                  <w:kern w:val="0"/>
                  <w:sz w:val="20"/>
                  <w:szCs w:val="20"/>
                </w:rPr>
                <w:t>行次</w:t>
              </w:r>
            </w:ins>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07" w:author="904417608@qq.com" w:date="2019-12-22T11:26:00Z">
              <w:r>
                <w:rPr>
                  <w:rFonts w:ascii="宋体" w:hAnsi="宋体" w:cs="宋体"/>
                  <w:kern w:val="0"/>
                  <w:sz w:val="20"/>
                  <w:szCs w:val="20"/>
                </w:rPr>
                <w:t>项目</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08" w:author="904417608@qq.com" w:date="2019-12-22T11:26:00Z">
              <w:r>
                <w:rPr>
                  <w:rFonts w:ascii="宋体" w:hAnsi="宋体" w:cs="宋体"/>
                  <w:kern w:val="0"/>
                  <w:sz w:val="20"/>
                  <w:szCs w:val="20"/>
                </w:rPr>
                <w:t>资产损失的账载金额</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ins w:id="18810" w:author="904417608@qq.com" w:date="2019-12-22T11:26:00Z"/>
              </w:rPr>
            </w:pPr>
            <w:ins w:id="18809" w:author="904417608@qq.com" w:date="2019-12-22T11:26:00Z">
              <w:r>
                <w:rPr>
                  <w:rFonts w:ascii="宋体" w:hAnsi="宋体" w:cs="宋体"/>
                  <w:kern w:val="0"/>
                  <w:sz w:val="20"/>
                  <w:szCs w:val="20"/>
                </w:rPr>
                <w:t>资产处置</w:t>
              </w:r>
            </w:ins>
          </w:p>
          <w:p>
            <w:pPr>
              <w:pStyle w:val="Normal"/>
              <w:widowControl/>
              <w:jc w:val="center"/>
              <w:textAlignment w:val="center"/>
              <w:rPr>
                <w:rFonts w:ascii="宋体" w:hAnsi="宋体"/>
                <w:sz w:val="20"/>
                <w:szCs w:val="20"/>
              </w:rPr>
            </w:pPr>
            <w:ins w:id="18811" w:author="904417608@qq.com" w:date="2019-12-22T11:26:00Z">
              <w:r>
                <w:rPr>
                  <w:rFonts w:ascii="宋体" w:hAnsi="宋体" w:cs="宋体"/>
                  <w:kern w:val="0"/>
                  <w:sz w:val="20"/>
                  <w:szCs w:val="20"/>
                </w:rPr>
                <w:t>收入</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12" w:author="904417608@qq.com" w:date="2019-12-22T11:26:00Z">
              <w:r>
                <w:rPr>
                  <w:rFonts w:ascii="宋体" w:hAnsi="宋体" w:cs="宋体"/>
                  <w:kern w:val="0"/>
                  <w:sz w:val="20"/>
                  <w:szCs w:val="20"/>
                </w:rPr>
                <w:t>赔偿收入</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0"/>
                <w:szCs w:val="20"/>
                <w:ins w:id="18814" w:author="904417608@qq.com" w:date="2019-12-22T11:26:00Z"/>
              </w:rPr>
            </w:pPr>
            <w:ins w:id="18813" w:author="904417608@qq.com" w:date="2019-12-22T11:26:00Z">
              <w:r>
                <w:rPr>
                  <w:rFonts w:ascii="宋体" w:hAnsi="宋体" w:cs="宋体"/>
                  <w:kern w:val="0"/>
                  <w:sz w:val="20"/>
                  <w:szCs w:val="20"/>
                </w:rPr>
                <w:t>资产计税</w:t>
              </w:r>
            </w:ins>
          </w:p>
          <w:p>
            <w:pPr>
              <w:pStyle w:val="Normal"/>
              <w:widowControl/>
              <w:jc w:val="center"/>
              <w:textAlignment w:val="center"/>
              <w:rPr>
                <w:rFonts w:ascii="宋体" w:hAnsi="宋体"/>
                <w:sz w:val="20"/>
                <w:szCs w:val="20"/>
              </w:rPr>
            </w:pPr>
            <w:ins w:id="18815" w:author="904417608@qq.com" w:date="2019-12-22T11:26:00Z">
              <w:r>
                <w:rPr>
                  <w:rFonts w:ascii="宋体" w:hAnsi="宋体" w:cs="宋体"/>
                  <w:kern w:val="0"/>
                  <w:sz w:val="20"/>
                  <w:szCs w:val="20"/>
                </w:rPr>
                <w:t>基础</w:t>
              </w:r>
            </w:ins>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16" w:author="904417608@qq.com" w:date="2019-12-22T11:26:00Z">
              <w:r>
                <w:rPr>
                  <w:rFonts w:ascii="宋体" w:hAnsi="宋体" w:cs="宋体"/>
                  <w:kern w:val="0"/>
                  <w:sz w:val="20"/>
                  <w:szCs w:val="20"/>
                </w:rPr>
                <w:t>资产损失的税收金额</w:t>
              </w:r>
            </w:ins>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20"/>
                <w:szCs w:val="20"/>
                <w:ins w:id="18818" w:author="904417608@qq.com" w:date="2019-12-22T11:26:00Z"/>
              </w:rPr>
            </w:pPr>
            <w:ins w:id="18817" w:author="904417608@qq.com" w:date="2019-12-22T11:26:00Z">
              <w:r>
                <w:rPr>
                  <w:rFonts w:ascii="宋体" w:hAnsi="宋体" w:cs="宋体"/>
                  <w:kern w:val="0"/>
                  <w:sz w:val="20"/>
                  <w:szCs w:val="20"/>
                </w:rPr>
                <w:t>纳税调整</w:t>
              </w:r>
            </w:ins>
          </w:p>
          <w:p>
            <w:pPr>
              <w:pStyle w:val="Normal"/>
              <w:widowControl/>
              <w:jc w:val="center"/>
              <w:textAlignment w:val="center"/>
              <w:rPr>
                <w:rFonts w:ascii="宋体" w:hAnsi="宋体"/>
                <w:sz w:val="20"/>
                <w:szCs w:val="20"/>
              </w:rPr>
            </w:pPr>
            <w:ins w:id="18819" w:author="904417608@qq.com" w:date="2019-12-22T11:26:00Z">
              <w:r>
                <w:rPr>
                  <w:rFonts w:ascii="宋体" w:hAnsi="宋体" w:cs="宋体"/>
                  <w:kern w:val="0"/>
                  <w:sz w:val="20"/>
                  <w:szCs w:val="20"/>
                </w:rPr>
                <w:t>金额</w:t>
              </w:r>
            </w:ins>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20" w:author="904417608@qq.com" w:date="2019-12-22T11:26:00Z">
              <w:r>
                <w:rPr>
                  <w:rFonts w:cs="宋体" w:ascii="宋体" w:hAnsi="宋体"/>
                  <w:kern w:val="0"/>
                  <w:sz w:val="20"/>
                  <w:szCs w:val="20"/>
                </w:rPr>
                <w:t>1</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21" w:author="904417608@qq.com" w:date="2019-12-22T11:26:00Z">
              <w:r>
                <w:rPr>
                  <w:rFonts w:cs="宋体" w:ascii="宋体" w:hAnsi="宋体"/>
                  <w:kern w:val="0"/>
                  <w:sz w:val="20"/>
                  <w:szCs w:val="20"/>
                </w:rPr>
                <w:t>2</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22" w:author="904417608@qq.com" w:date="2019-12-22T11:26:00Z">
              <w:r>
                <w:rPr>
                  <w:rFonts w:cs="宋体" w:ascii="宋体" w:hAnsi="宋体"/>
                  <w:kern w:val="0"/>
                  <w:sz w:val="20"/>
                  <w:szCs w:val="20"/>
                </w:rPr>
                <w:t>3</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23" w:author="904417608@qq.com" w:date="2019-12-22T11:26:00Z">
              <w:r>
                <w:rPr>
                  <w:rFonts w:cs="宋体" w:ascii="宋体" w:hAnsi="宋体"/>
                  <w:kern w:val="0"/>
                  <w:sz w:val="20"/>
                  <w:szCs w:val="20"/>
                </w:rPr>
                <w:t>4</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24" w:author="904417608@qq.com" w:date="2019-12-22T11:26:00Z">
              <w:r>
                <w:rPr>
                  <w:rFonts w:cs="宋体" w:ascii="宋体" w:hAnsi="宋体"/>
                  <w:sz w:val="20"/>
                  <w:szCs w:val="20"/>
                </w:rPr>
                <w:t>5</w:t>
              </w:r>
            </w:ins>
            <w:ins w:id="18825" w:author="904417608@qq.com" w:date="2019-12-22T11:26:00Z">
              <w:r>
                <w:rPr>
                  <w:rFonts w:ascii="宋体" w:hAnsi="宋体" w:cs="宋体"/>
                  <w:kern w:val="0"/>
                  <w:sz w:val="20"/>
                  <w:szCs w:val="20"/>
                </w:rPr>
                <w:t>（</w:t>
              </w:r>
            </w:ins>
            <w:ins w:id="18826" w:author="904417608@qq.com" w:date="2019-12-22T11:26:00Z">
              <w:r>
                <w:rPr>
                  <w:rFonts w:cs="宋体" w:ascii="宋体" w:hAnsi="宋体"/>
                  <w:kern w:val="0"/>
                  <w:sz w:val="20"/>
                  <w:szCs w:val="20"/>
                </w:rPr>
                <w:t>4-2-3</w:t>
              </w:r>
            </w:ins>
            <w:ins w:id="18827" w:author="904417608@qq.com" w:date="2019-12-22T11:26:00Z">
              <w:r>
                <w:rPr>
                  <w:rFonts w:ascii="宋体" w:hAnsi="宋体" w:cs="宋体"/>
                  <w:kern w:val="0"/>
                  <w:sz w:val="20"/>
                  <w:szCs w:val="20"/>
                </w:rPr>
                <w:t>）</w:t>
              </w:r>
            </w:ins>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sz w:val="20"/>
                <w:szCs w:val="20"/>
              </w:rPr>
            </w:pPr>
            <w:ins w:id="18828" w:author="904417608@qq.com" w:date="2019-12-22T11:26:00Z">
              <w:r>
                <w:rPr>
                  <w:rFonts w:cs="宋体" w:ascii="宋体" w:hAnsi="宋体"/>
                  <w:kern w:val="0"/>
                  <w:sz w:val="20"/>
                  <w:szCs w:val="20"/>
                </w:rPr>
                <w:t>6</w:t>
              </w:r>
            </w:ins>
            <w:ins w:id="18829" w:author="904417608@qq.com" w:date="2019-12-22T11:26:00Z">
              <w:r>
                <w:rPr>
                  <w:rFonts w:ascii="宋体" w:hAnsi="宋体" w:cs="宋体"/>
                  <w:kern w:val="0"/>
                  <w:sz w:val="20"/>
                  <w:szCs w:val="20"/>
                </w:rPr>
                <w:t>（</w:t>
              </w:r>
            </w:ins>
            <w:ins w:id="18830" w:author="904417608@qq.com" w:date="2019-12-22T11:26:00Z">
              <w:r>
                <w:rPr>
                  <w:rFonts w:cs="宋体" w:ascii="宋体" w:hAnsi="宋体"/>
                  <w:kern w:val="0"/>
                  <w:sz w:val="20"/>
                  <w:szCs w:val="20"/>
                </w:rPr>
                <w:t>1-5</w:t>
              </w:r>
            </w:ins>
            <w:ins w:id="18831" w:author="904417608@qq.com" w:date="2019-12-22T11:26:00Z">
              <w:r>
                <w:rPr>
                  <w:rFonts w:ascii="宋体" w:hAnsi="宋体" w:cs="宋体"/>
                  <w:kern w:val="0"/>
                  <w:sz w:val="20"/>
                  <w:szCs w:val="20"/>
                </w:rPr>
                <w:t>）</w:t>
              </w:r>
            </w:ins>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32" w:author="904417608@qq.com" w:date="2019-12-22T11:26:00Z">
              <w:r>
                <w:rPr>
                  <w:rFonts w:cs="宋体" w:ascii="宋体" w:hAnsi="宋体"/>
                  <w:kern w:val="0"/>
                  <w:sz w:val="20"/>
                  <w:szCs w:val="20"/>
                </w:rPr>
                <w:t>1</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33" w:author="904417608@qq.com" w:date="2019-12-22T11:26:00Z">
              <w:r>
                <w:rPr>
                  <w:rFonts w:ascii="宋体" w:hAnsi="宋体" w:cs="宋体"/>
                  <w:kern w:val="0"/>
                  <w:sz w:val="20"/>
                  <w:szCs w:val="20"/>
                </w:rPr>
                <w:t>一、现金及银行存款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34" w:author="904417608@qq.com" w:date="2019-12-22T11:26:00Z">
              <w:r>
                <w:rPr>
                  <w:rFonts w:cs="宋体" w:ascii="宋体" w:hAnsi="宋体"/>
                  <w:kern w:val="0"/>
                  <w:sz w:val="20"/>
                  <w:szCs w:val="20"/>
                </w:rPr>
                <w:t>2</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35" w:author="904417608@qq.com" w:date="2019-12-22T11:26:00Z">
              <w:r>
                <w:rPr>
                  <w:rFonts w:ascii="宋体" w:hAnsi="宋体" w:cs="宋体"/>
                  <w:kern w:val="0"/>
                  <w:sz w:val="20"/>
                  <w:szCs w:val="20"/>
                </w:rPr>
                <w:t>二、应收及预付款项坏账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36" w:author="904417608@qq.com" w:date="2019-12-22T11:26:00Z">
              <w:r>
                <w:rPr>
                  <w:rFonts w:cs="宋体" w:ascii="宋体" w:hAnsi="宋体"/>
                  <w:kern w:val="0"/>
                  <w:sz w:val="20"/>
                  <w:szCs w:val="20"/>
                </w:rPr>
                <w:t>3</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sz w:val="20"/>
                <w:szCs w:val="20"/>
              </w:rPr>
            </w:pPr>
            <w:ins w:id="18837" w:author="904417608@qq.com" w:date="2019-12-22T11:26:00Z">
              <w:r>
                <w:rPr>
                  <w:rFonts w:ascii="宋体" w:hAnsi="宋体" w:cs="宋体"/>
                  <w:kern w:val="0"/>
                  <w:sz w:val="20"/>
                  <w:szCs w:val="20"/>
                </w:rPr>
                <w:t>其中：逾期三年以上的应收款项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38" w:author="904417608@qq.com" w:date="2019-12-22T11:26:00Z">
              <w:r>
                <w:rPr>
                  <w:rFonts w:cs="宋体" w:ascii="宋体" w:hAnsi="宋体"/>
                  <w:kern w:val="0"/>
                  <w:sz w:val="20"/>
                  <w:szCs w:val="20"/>
                </w:rPr>
                <w:t>4</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sz w:val="20"/>
                <w:szCs w:val="20"/>
              </w:rPr>
            </w:pPr>
            <w:ins w:id="18839" w:author="904417608@qq.com" w:date="2019-12-22T11:26:00Z">
              <w:r>
                <w:rPr>
                  <w:rFonts w:ascii="宋体" w:hAnsi="宋体" w:cs="宋体"/>
                  <w:kern w:val="0"/>
                  <w:sz w:val="20"/>
                  <w:szCs w:val="20"/>
                </w:rPr>
                <w:t>逾期一年以上的小额应收款项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40" w:author="904417608@qq.com" w:date="2019-12-22T11:26:00Z">
              <w:r>
                <w:rPr>
                  <w:rFonts w:cs="宋体" w:ascii="宋体" w:hAnsi="宋体"/>
                  <w:kern w:val="0"/>
                  <w:sz w:val="20"/>
                  <w:szCs w:val="20"/>
                </w:rPr>
                <w:t>5</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41" w:author="904417608@qq.com" w:date="2019-12-22T11:26:00Z">
              <w:r>
                <w:rPr>
                  <w:rFonts w:ascii="宋体" w:hAnsi="宋体" w:cs="宋体"/>
                  <w:kern w:val="0"/>
                  <w:sz w:val="20"/>
                  <w:szCs w:val="20"/>
                </w:rPr>
                <w:t>三、存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42" w:author="904417608@qq.com" w:date="2019-12-22T11:26:00Z">
              <w:r>
                <w:rPr>
                  <w:rFonts w:cs="宋体" w:ascii="宋体" w:hAnsi="宋体"/>
                  <w:kern w:val="0"/>
                  <w:sz w:val="20"/>
                  <w:szCs w:val="20"/>
                </w:rPr>
                <w:t>6</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43" w:author="904417608@qq.com" w:date="2019-12-22T11:26:00Z">
              <w:r>
                <w:rPr>
                  <w:rFonts w:ascii="宋体" w:hAnsi="宋体" w:cs="宋体"/>
                  <w:kern w:val="0"/>
                  <w:sz w:val="20"/>
                  <w:szCs w:val="20"/>
                </w:rPr>
                <w:t>其中：存货盘亏、报废、损毁、变质或被盗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44" w:author="904417608@qq.com" w:date="2019-12-22T11:26:00Z">
              <w:r>
                <w:rPr>
                  <w:rFonts w:cs="宋体" w:ascii="宋体" w:hAnsi="宋体"/>
                  <w:kern w:val="0"/>
                  <w:sz w:val="20"/>
                  <w:szCs w:val="20"/>
                </w:rPr>
                <w:t>7</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45" w:author="904417608@qq.com" w:date="2019-12-22T11:26:00Z">
              <w:r>
                <w:rPr>
                  <w:rFonts w:ascii="宋体" w:hAnsi="宋体" w:cs="宋体"/>
                  <w:kern w:val="0"/>
                  <w:sz w:val="20"/>
                  <w:szCs w:val="20"/>
                </w:rPr>
                <w:t>四、固定资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46" w:author="904417608@qq.com" w:date="2019-12-22T11:26:00Z">
              <w:r>
                <w:rPr>
                  <w:rFonts w:cs="宋体" w:ascii="宋体" w:hAnsi="宋体"/>
                  <w:kern w:val="0"/>
                  <w:sz w:val="20"/>
                  <w:szCs w:val="20"/>
                </w:rPr>
                <w:t>8</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47" w:author="904417608@qq.com" w:date="2019-12-22T11:26:00Z">
              <w:r>
                <w:rPr>
                  <w:rFonts w:ascii="宋体" w:hAnsi="宋体" w:cs="宋体"/>
                  <w:kern w:val="0"/>
                  <w:sz w:val="20"/>
                  <w:szCs w:val="20"/>
                </w:rPr>
                <w:t>其中：固定资产盘亏、丢失、报废、损毁或被盗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48" w:author="904417608@qq.com" w:date="2019-12-22T11:26:00Z">
              <w:r>
                <w:rPr>
                  <w:rFonts w:cs="宋体" w:ascii="宋体" w:hAnsi="宋体"/>
                  <w:kern w:val="0"/>
                  <w:sz w:val="20"/>
                  <w:szCs w:val="20"/>
                </w:rPr>
                <w:t>9</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49" w:author="904417608@qq.com" w:date="2019-12-22T11:26:00Z">
              <w:r>
                <w:rPr>
                  <w:rFonts w:ascii="宋体" w:hAnsi="宋体" w:cs="宋体"/>
                  <w:kern w:val="0"/>
                  <w:sz w:val="20"/>
                  <w:szCs w:val="20"/>
                </w:rPr>
                <w:t>五、无形资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50" w:author="904417608@qq.com" w:date="2019-12-22T11:26:00Z">
              <w:r>
                <w:rPr>
                  <w:rFonts w:cs="宋体" w:ascii="宋体" w:hAnsi="宋体"/>
                  <w:kern w:val="0"/>
                  <w:sz w:val="20"/>
                  <w:szCs w:val="20"/>
                </w:rPr>
                <w:t>10</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51" w:author="904417608@qq.com" w:date="2019-12-22T11:26:00Z">
              <w:r>
                <w:rPr>
                  <w:rFonts w:ascii="宋体" w:hAnsi="宋体" w:cs="宋体"/>
                  <w:kern w:val="0"/>
                  <w:sz w:val="20"/>
                  <w:szCs w:val="20"/>
                </w:rPr>
                <w:t>其中：无形资产转让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52" w:author="904417608@qq.com" w:date="2019-12-22T11:26:00Z">
              <w:r>
                <w:rPr>
                  <w:rFonts w:cs="宋体" w:ascii="宋体" w:hAnsi="宋体"/>
                  <w:kern w:val="0"/>
                  <w:sz w:val="20"/>
                  <w:szCs w:val="20"/>
                </w:rPr>
                <w:t>11</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sz w:val="20"/>
                <w:szCs w:val="20"/>
              </w:rPr>
            </w:pPr>
            <w:ins w:id="18853" w:author="904417608@qq.com" w:date="2019-12-22T11:26:00Z">
              <w:r>
                <w:rPr>
                  <w:rFonts w:ascii="宋体" w:hAnsi="宋体" w:cs="宋体"/>
                  <w:kern w:val="0"/>
                  <w:sz w:val="20"/>
                  <w:szCs w:val="20"/>
                </w:rPr>
                <w:t>无形资产被替代或超过法律保护期限形成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54" w:author="904417608@qq.com" w:date="2019-12-22T11:26:00Z">
              <w:r>
                <w:rPr>
                  <w:rFonts w:cs="宋体" w:ascii="宋体" w:hAnsi="宋体"/>
                  <w:kern w:val="0"/>
                  <w:sz w:val="20"/>
                  <w:szCs w:val="20"/>
                </w:rPr>
                <w:t>12</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55" w:author="904417608@qq.com" w:date="2019-12-22T11:26:00Z">
              <w:r>
                <w:rPr>
                  <w:rFonts w:ascii="宋体" w:hAnsi="宋体" w:cs="宋体"/>
                  <w:kern w:val="0"/>
                  <w:sz w:val="20"/>
                  <w:szCs w:val="20"/>
                </w:rPr>
                <w:t>六、在建工程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56" w:author="904417608@qq.com" w:date="2019-12-22T11:26:00Z">
              <w:r>
                <w:rPr>
                  <w:rFonts w:cs="宋体" w:ascii="宋体" w:hAnsi="宋体"/>
                  <w:kern w:val="0"/>
                  <w:sz w:val="20"/>
                  <w:szCs w:val="20"/>
                </w:rPr>
                <w:t>13</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57" w:author="904417608@qq.com" w:date="2019-12-22T11:26:00Z">
              <w:r>
                <w:rPr>
                  <w:rFonts w:ascii="宋体" w:hAnsi="宋体" w:cs="宋体"/>
                  <w:kern w:val="0"/>
                  <w:sz w:val="20"/>
                  <w:szCs w:val="20"/>
                </w:rPr>
                <w:t>其中：在建工程停建、报废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58" w:author="904417608@qq.com" w:date="2019-12-22T11:26:00Z">
              <w:r>
                <w:rPr>
                  <w:rFonts w:cs="宋体" w:ascii="宋体" w:hAnsi="宋体"/>
                  <w:kern w:val="0"/>
                  <w:sz w:val="20"/>
                  <w:szCs w:val="20"/>
                </w:rPr>
                <w:t>14</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59" w:author="904417608@qq.com" w:date="2019-12-22T11:26:00Z">
              <w:r>
                <w:rPr>
                  <w:rFonts w:ascii="宋体" w:hAnsi="宋体" w:cs="宋体"/>
                  <w:kern w:val="0"/>
                  <w:sz w:val="20"/>
                  <w:szCs w:val="20"/>
                </w:rPr>
                <w:t>七、生产性生物资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60" w:author="904417608@qq.com" w:date="2019-12-22T11:26:00Z">
              <w:r>
                <w:rPr>
                  <w:rFonts w:cs="宋体" w:ascii="宋体" w:hAnsi="宋体"/>
                  <w:kern w:val="0"/>
                  <w:sz w:val="20"/>
                  <w:szCs w:val="20"/>
                </w:rPr>
                <w:t>15</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61" w:author="904417608@qq.com" w:date="2019-12-22T11:26:00Z">
              <w:r>
                <w:rPr>
                  <w:rFonts w:ascii="宋体" w:hAnsi="宋体" w:cs="宋体"/>
                  <w:kern w:val="0"/>
                  <w:sz w:val="20"/>
                  <w:szCs w:val="20"/>
                </w:rPr>
                <w:t>其中：生产性生物资产盘亏、非正常死亡、被盗、丢失等产生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62" w:author="904417608@qq.com" w:date="2019-12-22T11:26:00Z">
              <w:r>
                <w:rPr>
                  <w:rFonts w:cs="宋体" w:ascii="宋体" w:hAnsi="宋体"/>
                  <w:kern w:val="0"/>
                  <w:sz w:val="20"/>
                  <w:szCs w:val="20"/>
                </w:rPr>
                <w:t>16</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63" w:author="904417608@qq.com" w:date="2019-12-22T11:26:00Z">
              <w:r>
                <w:rPr>
                  <w:rFonts w:ascii="宋体" w:hAnsi="宋体" w:cs="宋体"/>
                  <w:kern w:val="0"/>
                  <w:sz w:val="20"/>
                  <w:szCs w:val="20"/>
                </w:rPr>
                <w:t>八、债权性投资损失</w:t>
              </w:r>
            </w:ins>
            <w:ins w:id="18864" w:author="904417608@qq.com" w:date="2019-12-22T11:26:00Z">
              <w:r>
                <w:rPr>
                  <w:rFonts w:cs="宋体" w:ascii="宋体" w:hAnsi="宋体"/>
                  <w:kern w:val="0"/>
                  <w:sz w:val="20"/>
                  <w:szCs w:val="20"/>
                </w:rPr>
                <w:t>(17+22)</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65" w:author="904417608@qq.com" w:date="2019-12-22T11:26:00Z">
              <w:r>
                <w:rPr>
                  <w:rFonts w:cs="宋体" w:ascii="宋体" w:hAnsi="宋体"/>
                  <w:kern w:val="0"/>
                  <w:sz w:val="20"/>
                  <w:szCs w:val="20"/>
                </w:rPr>
                <w:t>17</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66" w:author="904417608@qq.com" w:date="2019-12-22T11:26:00Z">
              <w:r>
                <w:rPr>
                  <w:rFonts w:cs="宋体" w:ascii="宋体" w:hAnsi="宋体"/>
                  <w:kern w:val="0"/>
                  <w:sz w:val="20"/>
                  <w:szCs w:val="20"/>
                </w:rPr>
                <w:t xml:space="preserve">    </w:t>
              </w:r>
            </w:ins>
            <w:ins w:id="18867" w:author="904417608@qq.com" w:date="2019-12-22T11:26:00Z">
              <w:r>
                <w:rPr>
                  <w:rFonts w:ascii="宋体" w:hAnsi="宋体" w:cs="宋体"/>
                  <w:kern w:val="0"/>
                  <w:sz w:val="20"/>
                  <w:szCs w:val="20"/>
                </w:rPr>
                <w:t>（一）金融企业债</w:t>
              </w:r>
            </w:ins>
            <w:ins w:id="18868" w:author="904417608@qq.com" w:date="2019-12-22T11:26:00Z">
              <w:r>
                <w:rPr>
                  <w:rStyle w:val="Font41"/>
                  <w:rFonts w:cs="宋体"/>
                  <w:szCs w:val="20"/>
                </w:rPr>
                <w:t>权性投资损失（</w:t>
              </w:r>
            </w:ins>
            <w:ins w:id="18869" w:author="904417608@qq.com" w:date="2019-12-22T11:26:00Z">
              <w:r>
                <w:rPr>
                  <w:rStyle w:val="Font41"/>
                  <w:rFonts w:cs="宋体"/>
                  <w:szCs w:val="20"/>
                </w:rPr>
                <w:t>18+21</w:t>
              </w:r>
            </w:ins>
            <w:ins w:id="18870" w:author="904417608@qq.com" w:date="2019-12-22T11:26:00Z">
              <w:r>
                <w:rPr>
                  <w:rStyle w:val="Font41"/>
                  <w:rFonts w:cs="宋体"/>
                  <w:szCs w:val="20"/>
                </w:rPr>
                <w:t>）</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71" w:author="904417608@qq.com" w:date="2019-12-22T11:26:00Z">
              <w:r>
                <w:rPr>
                  <w:rFonts w:cs="宋体" w:ascii="宋体" w:hAnsi="宋体"/>
                  <w:kern w:val="0"/>
                  <w:sz w:val="20"/>
                  <w:szCs w:val="20"/>
                </w:rPr>
                <w:t>18</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72" w:author="904417608@qq.com" w:date="2019-12-22T11:26:00Z">
              <w:r>
                <w:rPr>
                  <w:rFonts w:cs="宋体" w:ascii="宋体" w:hAnsi="宋体"/>
                  <w:kern w:val="0"/>
                  <w:sz w:val="20"/>
                  <w:szCs w:val="20"/>
                </w:rPr>
                <w:t xml:space="preserve">  </w:t>
              </w:r>
            </w:ins>
            <w:ins w:id="18873" w:author="904417608@qq.com" w:date="2019-12-22T11:26:00Z">
              <w:r>
                <w:rPr>
                  <w:rFonts w:cs="宋体" w:ascii="宋体" w:hAnsi="宋体"/>
                  <w:kern w:val="0"/>
                  <w:sz w:val="20"/>
                  <w:szCs w:val="20"/>
                </w:rPr>
                <w:t>1.</w:t>
              </w:r>
            </w:ins>
            <w:ins w:id="18874" w:author="904417608@qq.com" w:date="2019-12-22T11:26:00Z">
              <w:r>
                <w:rPr>
                  <w:rFonts w:ascii="宋体" w:hAnsi="宋体" w:cs="宋体"/>
                  <w:kern w:val="0"/>
                  <w:sz w:val="20"/>
                  <w:szCs w:val="20"/>
                </w:rPr>
                <w:t>符合条件的涉农和中</w:t>
              </w:r>
            </w:ins>
            <w:ins w:id="18875" w:author="904417608@qq.com" w:date="2019-12-22T11:26:00Z">
              <w:bookmarkStart w:id="50" w:name="_GoBack"/>
              <w:bookmarkEnd w:id="50"/>
              <w:r>
                <w:rPr>
                  <w:rFonts w:ascii="宋体" w:hAnsi="宋体" w:cs="宋体"/>
                  <w:kern w:val="0"/>
                  <w:sz w:val="20"/>
                  <w:szCs w:val="20"/>
                </w:rPr>
                <w:t>小企业贷款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76" w:author="904417608@qq.com" w:date="2019-12-22T11:26:00Z">
              <w:r>
                <w:rPr>
                  <w:rFonts w:cs="宋体" w:ascii="宋体" w:hAnsi="宋体"/>
                  <w:kern w:val="0"/>
                  <w:sz w:val="20"/>
                  <w:szCs w:val="20"/>
                </w:rPr>
                <w:t>19</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sz w:val="20"/>
                <w:szCs w:val="20"/>
              </w:rPr>
            </w:pPr>
            <w:ins w:id="18877" w:author="904417608@qq.com" w:date="2019-12-22T11:26:00Z">
              <w:r>
                <w:rPr>
                  <w:rFonts w:cs="宋体" w:ascii="宋体" w:hAnsi="宋体"/>
                  <w:kern w:val="0"/>
                  <w:sz w:val="20"/>
                  <w:szCs w:val="20"/>
                </w:rPr>
                <w:t xml:space="preserve">  </w:t>
              </w:r>
            </w:ins>
            <w:ins w:id="18878" w:author="904417608@qq.com" w:date="2019-12-22T11:26:00Z">
              <w:r>
                <w:rPr>
                  <w:rFonts w:ascii="宋体" w:hAnsi="宋体" w:cs="宋体"/>
                  <w:kern w:val="0"/>
                  <w:sz w:val="20"/>
                  <w:szCs w:val="20"/>
                </w:rPr>
                <w:t>其中：单户贷款余额</w:t>
              </w:r>
            </w:ins>
            <w:ins w:id="18879" w:author="904417608@qq.com" w:date="2019-12-22T11:26:00Z">
              <w:r>
                <w:rPr>
                  <w:rFonts w:cs="宋体" w:ascii="宋体" w:hAnsi="宋体"/>
                  <w:kern w:val="0"/>
                  <w:sz w:val="20"/>
                  <w:szCs w:val="20"/>
                </w:rPr>
                <w:t>300</w:t>
              </w:r>
            </w:ins>
            <w:ins w:id="18880" w:author="904417608@qq.com" w:date="2019-12-22T11:26:00Z">
              <w:r>
                <w:rPr>
                  <w:rFonts w:ascii="宋体" w:hAnsi="宋体" w:cs="宋体"/>
                  <w:kern w:val="0"/>
                  <w:sz w:val="20"/>
                  <w:szCs w:val="20"/>
                </w:rPr>
                <w:t>万（含）以下的贷款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81" w:author="904417608@qq.com" w:date="2019-12-22T11:26:00Z">
              <w:r>
                <w:rPr>
                  <w:rFonts w:cs="宋体" w:ascii="宋体" w:hAnsi="宋体"/>
                  <w:kern w:val="0"/>
                  <w:sz w:val="20"/>
                  <w:szCs w:val="20"/>
                </w:rPr>
                <w:t>20</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sz w:val="20"/>
                <w:szCs w:val="20"/>
              </w:rPr>
            </w:pPr>
            <w:ins w:id="18882" w:author="904417608@qq.com" w:date="2019-12-22T11:26:00Z">
              <w:r>
                <w:rPr>
                  <w:rFonts w:cs="宋体" w:ascii="宋体" w:hAnsi="宋体"/>
                  <w:kern w:val="0"/>
                  <w:sz w:val="20"/>
                  <w:szCs w:val="20"/>
                </w:rPr>
                <w:t xml:space="preserve">  </w:t>
              </w:r>
            </w:ins>
            <w:ins w:id="18883" w:author="904417608@qq.com" w:date="2019-12-22T11:26:00Z">
              <w:r>
                <w:rPr>
                  <w:rFonts w:ascii="宋体" w:hAnsi="宋体" w:cs="宋体"/>
                  <w:kern w:val="0"/>
                  <w:sz w:val="20"/>
                  <w:szCs w:val="20"/>
                </w:rPr>
                <w:t>单户贷款余额</w:t>
              </w:r>
            </w:ins>
            <w:ins w:id="18884" w:author="904417608@qq.com" w:date="2019-12-22T11:26:00Z">
              <w:r>
                <w:rPr>
                  <w:rFonts w:cs="宋体" w:ascii="宋体" w:hAnsi="宋体"/>
                  <w:kern w:val="0"/>
                  <w:sz w:val="20"/>
                  <w:szCs w:val="20"/>
                </w:rPr>
                <w:t>300</w:t>
              </w:r>
            </w:ins>
            <w:ins w:id="18885" w:author="904417608@qq.com" w:date="2019-12-22T11:26:00Z">
              <w:r>
                <w:rPr>
                  <w:rFonts w:ascii="宋体" w:hAnsi="宋体" w:cs="宋体"/>
                  <w:kern w:val="0"/>
                  <w:sz w:val="20"/>
                  <w:szCs w:val="20"/>
                </w:rPr>
                <w:t>万元至</w:t>
              </w:r>
            </w:ins>
            <w:ins w:id="18886" w:author="904417608@qq.com" w:date="2019-12-22T11:26:00Z">
              <w:r>
                <w:rPr>
                  <w:rFonts w:cs="宋体" w:ascii="宋体" w:hAnsi="宋体"/>
                  <w:kern w:val="0"/>
                  <w:sz w:val="20"/>
                  <w:szCs w:val="20"/>
                </w:rPr>
                <w:t>1000</w:t>
              </w:r>
            </w:ins>
            <w:ins w:id="18887" w:author="904417608@qq.com" w:date="2019-12-22T11:26:00Z">
              <w:r>
                <w:rPr>
                  <w:rFonts w:ascii="宋体" w:hAnsi="宋体" w:cs="宋体"/>
                  <w:kern w:val="0"/>
                  <w:sz w:val="20"/>
                  <w:szCs w:val="20"/>
                </w:rPr>
                <w:t>万元（含）的 贷款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88" w:author="904417608@qq.com" w:date="2019-12-22T11:26:00Z">
              <w:r>
                <w:rPr>
                  <w:rFonts w:cs="宋体" w:ascii="宋体" w:hAnsi="宋体"/>
                  <w:kern w:val="0"/>
                  <w:sz w:val="20"/>
                  <w:szCs w:val="20"/>
                </w:rPr>
                <w:t>21</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89" w:author="904417608@qq.com" w:date="2019-12-22T11:26:00Z">
              <w:r>
                <w:rPr>
                  <w:rFonts w:cs="宋体" w:ascii="宋体" w:hAnsi="宋体"/>
                  <w:kern w:val="0"/>
                  <w:sz w:val="20"/>
                  <w:szCs w:val="20"/>
                </w:rPr>
                <w:t xml:space="preserve">  </w:t>
              </w:r>
            </w:ins>
            <w:ins w:id="18890" w:author="904417608@qq.com" w:date="2019-12-22T11:26:00Z">
              <w:r>
                <w:rPr>
                  <w:rFonts w:cs="宋体" w:ascii="宋体" w:hAnsi="宋体"/>
                  <w:kern w:val="0"/>
                  <w:sz w:val="20"/>
                  <w:szCs w:val="20"/>
                </w:rPr>
                <w:t>2.</w:t>
              </w:r>
            </w:ins>
            <w:ins w:id="18891" w:author="904417608@qq.com" w:date="2019-12-22T11:26:00Z">
              <w:r>
                <w:rPr>
                  <w:rFonts w:ascii="宋体" w:hAnsi="宋体" w:cs="宋体"/>
                  <w:kern w:val="0"/>
                  <w:sz w:val="20"/>
                  <w:szCs w:val="20"/>
                </w:rPr>
                <w:t>其他债权性投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92" w:author="904417608@qq.com" w:date="2019-12-22T11:26:00Z">
              <w:r>
                <w:rPr>
                  <w:rFonts w:cs="宋体" w:ascii="宋体" w:hAnsi="宋体"/>
                  <w:kern w:val="0"/>
                  <w:sz w:val="20"/>
                  <w:szCs w:val="20"/>
                </w:rPr>
                <w:t>22</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93" w:author="904417608@qq.com" w:date="2019-12-22T11:26:00Z">
              <w:r>
                <w:rPr>
                  <w:rFonts w:cs="宋体" w:ascii="宋体" w:hAnsi="宋体"/>
                  <w:kern w:val="0"/>
                  <w:sz w:val="20"/>
                  <w:szCs w:val="20"/>
                </w:rPr>
                <w:t xml:space="preserve">    </w:t>
              </w:r>
            </w:ins>
            <w:ins w:id="18894" w:author="904417608@qq.com" w:date="2019-12-22T11:26:00Z">
              <w:r>
                <w:rPr>
                  <w:rFonts w:ascii="宋体" w:hAnsi="宋体" w:cs="宋体"/>
                  <w:kern w:val="0"/>
                  <w:sz w:val="20"/>
                  <w:szCs w:val="20"/>
                </w:rPr>
                <w:t>（二）非金融企业债权</w:t>
              </w:r>
            </w:ins>
            <w:ins w:id="18895" w:author="904417608@qq.com" w:date="2019-12-22T11:26:00Z">
              <w:r>
                <w:rPr>
                  <w:rStyle w:val="Font11"/>
                  <w:rFonts w:cs="宋体"/>
                  <w:szCs w:val="20"/>
                </w:rPr>
                <w:t>性投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96" w:author="904417608@qq.com" w:date="2019-12-22T11:26:00Z">
              <w:r>
                <w:rPr>
                  <w:rFonts w:cs="宋体" w:ascii="宋体" w:hAnsi="宋体"/>
                  <w:kern w:val="0"/>
                  <w:sz w:val="20"/>
                  <w:szCs w:val="20"/>
                </w:rPr>
                <w:t>23</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897" w:author="904417608@qq.com" w:date="2019-12-22T11:26:00Z">
              <w:r>
                <w:rPr>
                  <w:rFonts w:ascii="宋体" w:hAnsi="宋体" w:cs="宋体"/>
                  <w:kern w:val="0"/>
                  <w:sz w:val="20"/>
                  <w:szCs w:val="20"/>
                </w:rPr>
                <w:t>九、股权（权益）性投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898" w:author="904417608@qq.com" w:date="2019-12-22T11:26:00Z">
              <w:r>
                <w:rPr>
                  <w:rFonts w:cs="宋体" w:ascii="宋体" w:hAnsi="宋体"/>
                  <w:kern w:val="0"/>
                  <w:sz w:val="20"/>
                  <w:szCs w:val="20"/>
                </w:rPr>
                <w:t>24</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sz w:val="20"/>
                <w:szCs w:val="20"/>
              </w:rPr>
            </w:pPr>
            <w:ins w:id="18899" w:author="904417608@qq.com" w:date="2019-12-22T11:26:00Z">
              <w:r>
                <w:rPr>
                  <w:rFonts w:ascii="宋体" w:hAnsi="宋体" w:cs="宋体"/>
                  <w:kern w:val="0"/>
                  <w:sz w:val="20"/>
                  <w:szCs w:val="20"/>
                </w:rPr>
                <w:t>其中：股权转让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900" w:author="904417608@qq.com" w:date="2019-12-22T11:26:00Z">
              <w:r>
                <w:rPr>
                  <w:rFonts w:cs="宋体" w:ascii="宋体" w:hAnsi="宋体"/>
                  <w:kern w:val="0"/>
                  <w:sz w:val="20"/>
                  <w:szCs w:val="20"/>
                </w:rPr>
                <w:t>25</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sz w:val="20"/>
                <w:szCs w:val="20"/>
              </w:rPr>
            </w:pPr>
            <w:ins w:id="18901" w:author="904417608@qq.com" w:date="2019-12-22T11:26:00Z">
              <w:r>
                <w:rPr>
                  <w:rFonts w:ascii="宋体" w:hAnsi="宋体" w:cs="宋体"/>
                  <w:kern w:val="0"/>
                  <w:sz w:val="20"/>
                  <w:szCs w:val="20"/>
                </w:rPr>
                <w:t>十、通过各种交易场所、市场买卖债券、股票、期货、基金以及金融衍生产品等发生的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902" w:author="904417608@qq.com" w:date="2019-12-22T11:26:00Z">
              <w:r>
                <w:rPr>
                  <w:rFonts w:cs="宋体" w:ascii="宋体" w:hAnsi="宋体"/>
                  <w:kern w:val="0"/>
                  <w:sz w:val="20"/>
                  <w:szCs w:val="20"/>
                </w:rPr>
                <w:t>26</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903" w:author="904417608@qq.com" w:date="2019-12-22T11:26:00Z">
              <w:r>
                <w:rPr>
                  <w:rFonts w:ascii="宋体" w:hAnsi="宋体" w:cs="宋体"/>
                  <w:kern w:val="0"/>
                  <w:sz w:val="20"/>
                  <w:szCs w:val="20"/>
                </w:rPr>
                <w:t>十一、打包出售资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904" w:author="904417608@qq.com" w:date="2019-12-22T11:26:00Z">
              <w:r>
                <w:rPr>
                  <w:rFonts w:cs="宋体" w:ascii="宋体" w:hAnsi="宋体"/>
                  <w:kern w:val="0"/>
                  <w:sz w:val="20"/>
                  <w:szCs w:val="20"/>
                </w:rPr>
                <w:t>27</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905" w:author="904417608@qq.com" w:date="2019-12-22T11:26:00Z">
              <w:r>
                <w:rPr>
                  <w:rFonts w:ascii="宋体" w:hAnsi="宋体" w:cs="宋体"/>
                  <w:kern w:val="0"/>
                  <w:sz w:val="20"/>
                  <w:szCs w:val="20"/>
                </w:rPr>
                <w:t>十二、其他资产损失</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sz w:val="20"/>
                <w:szCs w:val="20"/>
              </w:rPr>
            </w:pPr>
            <w:ins w:id="18906" w:author="904417608@qq.com" w:date="2019-12-22T11:26:00Z">
              <w:r>
                <w:rPr>
                  <w:rFonts w:cs="宋体" w:ascii="宋体" w:hAnsi="宋体"/>
                  <w:kern w:val="0"/>
                  <w:sz w:val="20"/>
                  <w:szCs w:val="20"/>
                </w:rPr>
                <w:t>28</w:t>
              </w:r>
            </w:ins>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sz w:val="20"/>
                <w:szCs w:val="20"/>
              </w:rPr>
            </w:pPr>
            <w:ins w:id="18907" w:author="904417608@qq.com" w:date="2019-12-22T11:26:00Z">
              <w:r>
                <w:rPr>
                  <w:rFonts w:ascii="宋体" w:hAnsi="宋体" w:cs="宋体"/>
                  <w:kern w:val="0"/>
                  <w:sz w:val="20"/>
                  <w:szCs w:val="20"/>
                </w:rPr>
                <w:t>合计（</w:t>
              </w:r>
            </w:ins>
            <w:ins w:id="18908" w:author="904417608@qq.com" w:date="2019-12-22T11:26:00Z">
              <w:r>
                <w:rPr>
                  <w:rFonts w:cs="宋体" w:ascii="宋体" w:hAnsi="宋体"/>
                  <w:kern w:val="0"/>
                  <w:sz w:val="20"/>
                  <w:szCs w:val="20"/>
                </w:rPr>
                <w:t>1+2+5+7+9+12+14+16+23+25+26+27</w:t>
              </w:r>
            </w:ins>
            <w:ins w:id="18909" w:author="904417608@qq.com" w:date="2019-12-22T11:26:00Z">
              <w:r>
                <w:rPr>
                  <w:rFonts w:ascii="宋体" w:hAnsi="宋体" w:cs="宋体"/>
                  <w:kern w:val="0"/>
                  <w:sz w:val="20"/>
                  <w:szCs w:val="20"/>
                </w:rPr>
                <w:t>）</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0"/>
                <w:szCs w:val="20"/>
              </w:rPr>
            </w:pPr>
            <w:r>
              <w:rPr>
                <w:rFonts w:ascii="宋体" w:hAnsi="宋体"/>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sz w:val="20"/>
                <w:szCs w:val="20"/>
              </w:rPr>
            </w:pPr>
            <w:ins w:id="18910" w:author="904417608@qq.com" w:date="2019-12-22T11:26:00Z">
              <w:r>
                <w:rPr>
                  <w:rFonts w:cs="宋体" w:ascii="宋体" w:hAnsi="宋体"/>
                  <w:kern w:val="0"/>
                  <w:sz w:val="20"/>
                  <w:szCs w:val="20"/>
                </w:rPr>
                <w:t>29</w:t>
              </w:r>
            </w:ins>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sz w:val="20"/>
                <w:szCs w:val="20"/>
              </w:rPr>
            </w:pPr>
            <w:ins w:id="18911" w:author="904417608@qq.com" w:date="2019-12-22T11:26:00Z">
              <w:r>
                <w:rPr>
                  <w:rFonts w:ascii="宋体" w:hAnsi="宋体" w:cs="宋体"/>
                  <w:kern w:val="0"/>
                  <w:sz w:val="20"/>
                  <w:szCs w:val="20"/>
                </w:rPr>
                <w:t>其中：分支机构留存备查的资产损失</w:t>
              </w:r>
            </w:ins>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0"/>
                <w:szCs w:val="20"/>
              </w:rPr>
            </w:pPr>
            <w:r>
              <w:rPr>
                <w:rFonts w:ascii="宋体" w:hAnsi="宋体"/>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sz w:val="22"/>
                <w:szCs w:val="20"/>
              </w:rPr>
            </w:pPr>
            <w:r>
              <w:rPr>
                <w:rFonts w:ascii="宋体" w:hAnsi="宋体"/>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sz w:val="22"/>
              </w:rPr>
            </w:pPr>
            <w:r>
              <w:rPr>
                <w:rFonts w:ascii="宋体" w:hAnsi="宋体"/>
                <w:sz w:val="22"/>
              </w:rPr>
            </w:r>
          </w:p>
        </w:tc>
      </w:tr>
    </w:tbl>
    <w:p>
      <w:pPr>
        <w:pStyle w:val="SBBT2"/>
        <w:rPr/>
      </w:pPr>
      <w:del w:id="18912" w:author="904417608@qq.com" w:date="2019-12-22T11:26:00Z">
        <w:r>
          <w:rPr/>
          <w:delText>A105090</w:delText>
        </w:r>
      </w:del>
      <w:del w:id="18913" w:author="904417608@qq.com" w:date="2019-12-22T11:26:00Z">
        <w:r>
          <w:rPr/>
          <w:tab/>
        </w:r>
      </w:del>
      <w:del w:id="18914" w:author="904417608@qq.com" w:date="2019-12-22T11:26:00Z">
        <w:r>
          <w:rPr/>
          <w:delText>资产损失税前扣除及纳税调整明细表</w:delText>
        </w:r>
      </w:del>
    </w:p>
    <w:tbl>
      <w:tblPr>
        <w:tblW w:w="14480" w:type="dxa"/>
        <w:jc w:val="center"/>
        <w:tblInd w:w="0" w:type="dxa"/>
        <w:tblLayout w:type="fixed"/>
        <w:tblCellMar>
          <w:top w:w="0" w:type="dxa"/>
          <w:left w:w="108" w:type="dxa"/>
          <w:bottom w:w="0" w:type="dxa"/>
          <w:right w:w="108" w:type="dxa"/>
        </w:tblCellMar>
      </w:tblPr>
      <w:tblGrid>
        <w:gridCol w:w="580"/>
        <w:gridCol w:w="4780"/>
        <w:gridCol w:w="1520"/>
        <w:gridCol w:w="1520"/>
        <w:gridCol w:w="1520"/>
        <w:gridCol w:w="1520"/>
        <w:gridCol w:w="1520"/>
        <w:gridCol w:w="1520"/>
      </w:tblGrid>
      <w:tr>
        <w:trPr>
          <w:trHeight w:val="454"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15" w:author="904417608@qq.com" w:date="2019-12-22T11:26:00Z">
              <w:r>
                <w:rPr>
                  <w:rFonts w:ascii="宋体" w:hAnsi="宋体" w:cs="宋体"/>
                  <w:kern w:val="0"/>
                  <w:sz w:val="20"/>
                  <w:szCs w:val="20"/>
                </w:rPr>
                <w:delText>行次</w:delText>
              </w:r>
            </w:del>
          </w:p>
        </w:tc>
        <w:tc>
          <w:tcPr>
            <w:tcW w:w="4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16" w:author="904417608@qq.com" w:date="2019-12-22T11:26:00Z">
              <w:r>
                <w:rPr>
                  <w:rFonts w:ascii="宋体" w:hAnsi="宋体" w:cs="宋体"/>
                  <w:spacing w:val="500"/>
                  <w:kern w:val="0"/>
                  <w:sz w:val="20"/>
                  <w:szCs w:val="20"/>
                </w:rPr>
                <w:delText>项</w:delText>
              </w:r>
            </w:del>
            <w:del w:id="18917" w:author="904417608@qq.com" w:date="2019-12-22T11:26:00Z">
              <w:r>
                <w:rPr>
                  <w:rFonts w:ascii="宋体" w:hAnsi="宋体" w:cs="宋体"/>
                  <w:kern w:val="0"/>
                  <w:sz w:val="20"/>
                  <w:szCs w:val="20"/>
                </w:rPr>
                <w:delText>目</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18" w:author="904417608@qq.com" w:date="2019-12-22T11:26:00Z">
              <w:r>
                <w:rPr>
                  <w:rFonts w:ascii="宋体" w:hAnsi="宋体" w:cs="宋体"/>
                  <w:kern w:val="0"/>
                  <w:sz w:val="20"/>
                  <w:szCs w:val="20"/>
                </w:rPr>
                <w:delText>资产损失的账载金额</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19" w:author="904417608@qq.com" w:date="2019-12-22T11:26:00Z">
              <w:r>
                <w:rPr>
                  <w:rFonts w:ascii="宋体" w:hAnsi="宋体" w:cs="宋体"/>
                  <w:kern w:val="0"/>
                  <w:sz w:val="20"/>
                  <w:szCs w:val="20"/>
                </w:rPr>
                <w:delText>资产处置收入</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20" w:author="904417608@qq.com" w:date="2019-12-22T11:26:00Z">
              <w:r>
                <w:rPr>
                  <w:rFonts w:ascii="宋体" w:hAnsi="宋体" w:cs="宋体"/>
                  <w:kern w:val="0"/>
                  <w:sz w:val="20"/>
                  <w:szCs w:val="20"/>
                </w:rPr>
                <w:delText>赔偿收入</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21" w:author="904417608@qq.com" w:date="2019-12-22T11:26:00Z">
              <w:r>
                <w:rPr>
                  <w:rFonts w:ascii="宋体" w:hAnsi="宋体" w:cs="宋体"/>
                  <w:kern w:val="0"/>
                  <w:sz w:val="20"/>
                  <w:szCs w:val="20"/>
                </w:rPr>
                <w:delText>资产计税基础</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18922" w:author="904417608@qq.com" w:date="2019-12-22T11:26:00Z">
              <w:r>
                <w:rPr>
                  <w:rFonts w:ascii="宋体" w:hAnsi="宋体" w:cs="宋体"/>
                  <w:kern w:val="0"/>
                  <w:sz w:val="20"/>
                  <w:szCs w:val="20"/>
                </w:rPr>
                <w:delText>资产损失的税收金额</w:delText>
              </w:r>
            </w:del>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18923" w:author="904417608@qq.com" w:date="2019-12-22T11:26:00Z">
              <w:r>
                <w:rPr>
                  <w:rFonts w:ascii="宋体" w:hAnsi="宋体" w:cs="宋体"/>
                  <w:kern w:val="0"/>
                  <w:sz w:val="20"/>
                  <w:szCs w:val="20"/>
                </w:rPr>
                <w:delText>纳税调整金额</w:delText>
              </w:r>
            </w:del>
          </w:p>
        </w:tc>
      </w:tr>
      <w:tr>
        <w:trPr>
          <w:trHeight w:val="17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8924" w:author="904417608@qq.com" w:date="2019-12-22T11:26:00Z">
              <w:r>
                <w:rPr>
                  <w:rFonts w:cs="宋体" w:ascii="宋体" w:hAnsi="宋体"/>
                  <w:kern w:val="0"/>
                  <w:sz w:val="20"/>
                  <w:szCs w:val="20"/>
                </w:rPr>
                <w:delText>1</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8925" w:author="904417608@qq.com" w:date="2019-12-22T11:26:00Z">
              <w:r>
                <w:rPr>
                  <w:rFonts w:cs="宋体" w:ascii="宋体" w:hAnsi="宋体"/>
                  <w:kern w:val="0"/>
                  <w:sz w:val="20"/>
                  <w:szCs w:val="20"/>
                </w:rPr>
                <w:delText>2</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8926" w:author="904417608@qq.com" w:date="2019-12-22T11:26:00Z">
              <w:r>
                <w:rPr>
                  <w:rFonts w:cs="宋体" w:ascii="宋体" w:hAnsi="宋体"/>
                  <w:kern w:val="0"/>
                  <w:sz w:val="20"/>
                  <w:szCs w:val="20"/>
                </w:rPr>
                <w:delText>3</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8927" w:author="904417608@qq.com" w:date="2019-12-22T11:26:00Z">
              <w:r>
                <w:rPr>
                  <w:rFonts w:cs="宋体" w:ascii="宋体" w:hAnsi="宋体"/>
                  <w:kern w:val="0"/>
                  <w:sz w:val="20"/>
                  <w:szCs w:val="20"/>
                </w:rPr>
                <w:delText>4</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18928" w:author="904417608@qq.com" w:date="2019-12-22T11:26:00Z">
              <w:r>
                <w:rPr>
                  <w:rFonts w:cs="宋体" w:ascii="宋体" w:hAnsi="宋体"/>
                  <w:kern w:val="0"/>
                  <w:sz w:val="20"/>
                  <w:szCs w:val="20"/>
                </w:rPr>
                <w:delText>5</w:delText>
              </w:r>
            </w:del>
            <w:del w:id="18929" w:author="904417608@qq.com" w:date="2019-12-22T11:26:00Z">
              <w:r>
                <w:rPr>
                  <w:rFonts w:ascii="宋体" w:hAnsi="宋体" w:cs="宋体"/>
                  <w:kern w:val="0"/>
                  <w:sz w:val="20"/>
                  <w:szCs w:val="20"/>
                </w:rPr>
                <w:delText>（</w:delText>
              </w:r>
            </w:del>
            <w:del w:id="18930" w:author="904417608@qq.com" w:date="2019-12-22T11:26:00Z">
              <w:r>
                <w:rPr>
                  <w:rFonts w:cs="宋体" w:ascii="宋体" w:hAnsi="宋体"/>
                  <w:kern w:val="0"/>
                  <w:sz w:val="20"/>
                  <w:szCs w:val="20"/>
                </w:rPr>
                <w:delText>4</w:delText>
              </w:r>
            </w:del>
            <w:del w:id="18931" w:author="904417608@qq.com" w:date="2019-12-22T11:26:00Z">
              <w:r>
                <w:rPr>
                  <w:rFonts w:cs="宋体" w:ascii="宋体" w:hAnsi="宋体"/>
                  <w:kern w:val="0"/>
                  <w:sz w:val="20"/>
                  <w:szCs w:val="20"/>
                </w:rPr>
                <w:delText>-</w:delText>
              </w:r>
            </w:del>
            <w:del w:id="18932" w:author="904417608@qq.com" w:date="2019-12-22T11:26:00Z">
              <w:r>
                <w:rPr>
                  <w:rFonts w:cs="宋体" w:ascii="宋体" w:hAnsi="宋体"/>
                  <w:kern w:val="0"/>
                  <w:sz w:val="20"/>
                  <w:szCs w:val="20"/>
                </w:rPr>
                <w:delText>2</w:delText>
              </w:r>
            </w:del>
            <w:del w:id="18933" w:author="904417608@qq.com" w:date="2019-12-22T11:26:00Z">
              <w:r>
                <w:rPr>
                  <w:rFonts w:cs="宋体" w:ascii="宋体" w:hAnsi="宋体"/>
                  <w:kern w:val="0"/>
                  <w:sz w:val="20"/>
                  <w:szCs w:val="20"/>
                </w:rPr>
                <w:delText>-</w:delText>
              </w:r>
            </w:del>
            <w:del w:id="18934" w:author="904417608@qq.com" w:date="2019-12-22T11:26:00Z">
              <w:r>
                <w:rPr>
                  <w:rFonts w:cs="宋体" w:ascii="宋体" w:hAnsi="宋体"/>
                  <w:kern w:val="0"/>
                  <w:sz w:val="20"/>
                  <w:szCs w:val="20"/>
                </w:rPr>
                <w:delText>3</w:delText>
              </w:r>
            </w:del>
            <w:del w:id="18935" w:author="904417608@qq.com" w:date="2019-12-22T11:26:00Z">
              <w:r>
                <w:rPr>
                  <w:rFonts w:ascii="宋体" w:hAnsi="宋体" w:cs="宋体"/>
                  <w:kern w:val="0"/>
                  <w:sz w:val="20"/>
                  <w:szCs w:val="20"/>
                </w:rPr>
                <w:delText>）</w:delText>
              </w:r>
            </w:del>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del w:id="18936" w:author="904417608@qq.com" w:date="2019-12-22T11:26:00Z">
              <w:r>
                <w:rPr>
                  <w:rFonts w:cs="宋体" w:ascii="宋体" w:hAnsi="宋体"/>
                  <w:kern w:val="0"/>
                  <w:sz w:val="20"/>
                  <w:szCs w:val="20"/>
                </w:rPr>
                <w:delText>6</w:delText>
              </w:r>
            </w:del>
            <w:del w:id="18937" w:author="904417608@qq.com" w:date="2019-12-22T11:26:00Z">
              <w:r>
                <w:rPr>
                  <w:rFonts w:ascii="宋体" w:hAnsi="宋体" w:cs="宋体"/>
                  <w:kern w:val="0"/>
                  <w:sz w:val="20"/>
                  <w:szCs w:val="20"/>
                </w:rPr>
                <w:delText>（</w:delText>
              </w:r>
            </w:del>
            <w:del w:id="18938" w:author="904417608@qq.com" w:date="2019-12-22T11:26:00Z">
              <w:r>
                <w:rPr>
                  <w:rFonts w:cs="宋体" w:ascii="宋体" w:hAnsi="宋体"/>
                  <w:kern w:val="0"/>
                  <w:sz w:val="20"/>
                  <w:szCs w:val="20"/>
                </w:rPr>
                <w:delText>1</w:delText>
              </w:r>
            </w:del>
            <w:del w:id="18939" w:author="904417608@qq.com" w:date="2019-12-22T11:26:00Z">
              <w:r>
                <w:rPr>
                  <w:rFonts w:cs="宋体" w:ascii="宋体" w:hAnsi="宋体"/>
                  <w:kern w:val="0"/>
                  <w:sz w:val="20"/>
                  <w:szCs w:val="20"/>
                </w:rPr>
                <w:delText>-</w:delText>
              </w:r>
            </w:del>
            <w:del w:id="18940" w:author="904417608@qq.com" w:date="2019-12-22T11:26:00Z">
              <w:r>
                <w:rPr>
                  <w:rFonts w:cs="宋体" w:ascii="宋体" w:hAnsi="宋体"/>
                  <w:kern w:val="0"/>
                  <w:sz w:val="20"/>
                  <w:szCs w:val="20"/>
                </w:rPr>
                <w:delText>5</w:delText>
              </w:r>
            </w:del>
            <w:del w:id="18941" w:author="904417608@qq.com" w:date="2019-12-22T11:26:00Z">
              <w:r>
                <w:rPr>
                  <w:rFonts w:ascii="宋体" w:hAnsi="宋体" w:cs="宋体"/>
                  <w:kern w:val="0"/>
                  <w:sz w:val="20"/>
                  <w:szCs w:val="20"/>
                </w:rPr>
                <w:delText>）</w:delText>
              </w:r>
            </w:del>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42" w:author="904417608@qq.com" w:date="2019-12-22T11:26:00Z">
              <w:r>
                <w:rPr>
                  <w:rFonts w:cs="宋体" w:ascii="宋体" w:hAnsi="宋体"/>
                  <w:color w:val="000000"/>
                  <w:kern w:val="0"/>
                  <w:sz w:val="20"/>
                  <w:szCs w:val="20"/>
                </w:rPr>
                <w:delText>1</w:delText>
              </w:r>
            </w:del>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del w:id="18943" w:author="904417608@qq.com" w:date="2019-12-22T11:26:00Z">
              <w:r>
                <w:rPr>
                  <w:rFonts w:ascii="宋体" w:hAnsi="宋体" w:cs="宋体"/>
                  <w:kern w:val="0"/>
                  <w:sz w:val="20"/>
                  <w:szCs w:val="20"/>
                </w:rPr>
                <w:delText>一、清单申报资产损失（</w:delText>
              </w:r>
            </w:del>
            <w:del w:id="18944" w:author="904417608@qq.com" w:date="2019-12-22T11:26:00Z">
              <w:r>
                <w:rPr>
                  <w:rFonts w:cs="宋体" w:ascii="宋体" w:hAnsi="宋体"/>
                  <w:kern w:val="0"/>
                  <w:sz w:val="20"/>
                  <w:szCs w:val="20"/>
                </w:rPr>
                <w:delText>2+3+4+5+6+7+8</w:delText>
              </w:r>
            </w:del>
            <w:del w:id="18945" w:author="904417608@qq.com" w:date="2019-12-22T11:26:00Z">
              <w:r>
                <w:rPr>
                  <w:rFonts w:ascii="宋体" w:hAnsi="宋体" w:cs="宋体"/>
                  <w:kern w:val="0"/>
                  <w:sz w:val="20"/>
                  <w:szCs w:val="20"/>
                </w:rPr>
                <w:delText>）</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46"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47"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48"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49"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18950" w:author="904417608@qq.com" w:date="2019-12-22T11:26:00Z">
              <w:r>
                <w:rPr>
                  <w:rFonts w:ascii="宋体" w:hAnsi="宋体" w:cs="宋体"/>
                  <w:color w:val="FF0000"/>
                  <w:kern w:val="0"/>
                  <w:sz w:val="20"/>
                  <w:szCs w:val="20"/>
                </w:rPr>
                <w:delText>　</w:delText>
              </w:r>
            </w:del>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51"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52" w:author="904417608@qq.com" w:date="2019-12-22T11:26:00Z">
              <w:r>
                <w:rPr>
                  <w:rFonts w:cs="宋体" w:ascii="宋体" w:hAnsi="宋体"/>
                  <w:color w:val="000000"/>
                  <w:kern w:val="0"/>
                  <w:sz w:val="20"/>
                  <w:szCs w:val="20"/>
                </w:rPr>
                <w:delText>2</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53" w:author="904417608@qq.com" w:date="2019-12-22T11:26:00Z">
              <w:r>
                <w:rPr>
                  <w:rFonts w:ascii="宋体" w:hAnsi="宋体" w:cs="宋体"/>
                  <w:kern w:val="0"/>
                  <w:sz w:val="20"/>
                  <w:szCs w:val="20"/>
                </w:rPr>
                <w:delText>（一）正常经营管理活动中，按照公允价格销售、转让、变卖非货币资产的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5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55"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5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57"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5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59"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60" w:author="904417608@qq.com" w:date="2019-12-22T11:26:00Z">
              <w:r>
                <w:rPr>
                  <w:rFonts w:cs="宋体" w:ascii="宋体" w:hAnsi="宋体"/>
                  <w:color w:val="000000"/>
                  <w:kern w:val="0"/>
                  <w:sz w:val="20"/>
                  <w:szCs w:val="20"/>
                </w:rPr>
                <w:delText>3</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61" w:author="904417608@qq.com" w:date="2019-12-22T11:26:00Z">
              <w:r>
                <w:rPr>
                  <w:rFonts w:ascii="宋体" w:hAnsi="宋体" w:cs="宋体"/>
                  <w:kern w:val="0"/>
                  <w:sz w:val="20"/>
                  <w:szCs w:val="20"/>
                </w:rPr>
                <w:delText>（二）存货发生的正常损耗</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62"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63"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6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65"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6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67"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68" w:author="904417608@qq.com" w:date="2019-12-22T11:26:00Z">
              <w:r>
                <w:rPr>
                  <w:rFonts w:cs="宋体" w:ascii="宋体" w:hAnsi="宋体"/>
                  <w:color w:val="000000"/>
                  <w:kern w:val="0"/>
                  <w:sz w:val="20"/>
                  <w:szCs w:val="20"/>
                </w:rPr>
                <w:delText>4</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69" w:author="904417608@qq.com" w:date="2019-12-22T11:26:00Z">
              <w:r>
                <w:rPr>
                  <w:rFonts w:ascii="宋体" w:hAnsi="宋体" w:cs="宋体"/>
                  <w:kern w:val="0"/>
                  <w:sz w:val="20"/>
                  <w:szCs w:val="20"/>
                </w:rPr>
                <w:delText>（三）固定资产达到或超过使用年限而正常报废清理的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1"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2"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3"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75"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76" w:author="904417608@qq.com" w:date="2019-12-22T11:26:00Z">
              <w:r>
                <w:rPr>
                  <w:rFonts w:cs="宋体" w:ascii="宋体" w:hAnsi="宋体"/>
                  <w:color w:val="000000"/>
                  <w:kern w:val="0"/>
                  <w:sz w:val="20"/>
                  <w:szCs w:val="20"/>
                </w:rPr>
                <w:delText>5</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77" w:author="904417608@qq.com" w:date="2019-12-22T11:26:00Z">
              <w:r>
                <w:rPr>
                  <w:rFonts w:ascii="宋体" w:hAnsi="宋体" w:cs="宋体"/>
                  <w:kern w:val="0"/>
                  <w:sz w:val="20"/>
                  <w:szCs w:val="20"/>
                </w:rPr>
                <w:delText>（四）生产性生物资产达到或超过使用年限而正常死亡发生的资产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79"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1"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2"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83"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84" w:author="904417608@qq.com" w:date="2019-12-22T11:26:00Z">
              <w:r>
                <w:rPr>
                  <w:rFonts w:cs="宋体" w:ascii="宋体" w:hAnsi="宋体"/>
                  <w:color w:val="000000"/>
                  <w:kern w:val="0"/>
                  <w:sz w:val="20"/>
                  <w:szCs w:val="20"/>
                </w:rPr>
                <w:delText>6</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85" w:author="904417608@qq.com" w:date="2019-12-22T11:26:00Z">
              <w:r>
                <w:rPr>
                  <w:rFonts w:ascii="宋体" w:hAnsi="宋体" w:cs="宋体"/>
                  <w:kern w:val="0"/>
                  <w:sz w:val="20"/>
                  <w:szCs w:val="20"/>
                </w:rPr>
                <w:delText>（五）按照市场公平交易原则，通过各种交易场所、市场等买卖债券、股票、期货、基金以及金融衍生产品等发生的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7"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89"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9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91"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8992" w:author="904417608@qq.com" w:date="2019-12-22T11:26:00Z">
              <w:r>
                <w:rPr>
                  <w:rFonts w:cs="宋体" w:ascii="宋体" w:hAnsi="宋体"/>
                  <w:color w:val="000000"/>
                  <w:kern w:val="0"/>
                  <w:sz w:val="20"/>
                  <w:szCs w:val="20"/>
                </w:rPr>
                <w:delText>7</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del w:id="18993" w:author="904417608@qq.com" w:date="2019-12-22T11:26:00Z">
              <w:r>
                <w:rPr>
                  <w:rFonts w:ascii="宋体" w:hAnsi="宋体" w:cs="宋体"/>
                  <w:kern w:val="0"/>
                  <w:sz w:val="20"/>
                  <w:szCs w:val="20"/>
                </w:rPr>
                <w:delText>（六）分支机构上报的资产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18994" w:author="904417608@qq.com" w:date="2019-12-22T11:26:00Z">
              <w:r>
                <w:rPr>
                  <w:rFonts w:ascii="宋体" w:hAnsi="宋体" w:cs="宋体"/>
                  <w:color w:val="FF0000"/>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95"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9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8997"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18998" w:author="904417608@qq.com" w:date="2019-12-22T11:26:00Z">
              <w:r>
                <w:rPr>
                  <w:rFonts w:ascii="宋体" w:hAnsi="宋体" w:cs="宋体"/>
                  <w:color w:val="FF0000"/>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8999"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00" w:author="904417608@qq.com" w:date="2019-12-22T11:26:00Z">
              <w:r>
                <w:rPr>
                  <w:rFonts w:cs="宋体" w:ascii="宋体" w:hAnsi="宋体"/>
                  <w:color w:val="000000"/>
                  <w:kern w:val="0"/>
                  <w:sz w:val="20"/>
                  <w:szCs w:val="20"/>
                </w:rPr>
                <w:delText>8</w:delText>
              </w:r>
            </w:del>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rPr>
                <w:rFonts w:ascii="宋体" w:hAnsi="宋体" w:cs="宋体"/>
                <w:kern w:val="0"/>
                <w:sz w:val="20"/>
                <w:szCs w:val="20"/>
              </w:rPr>
            </w:pPr>
            <w:del w:id="19001" w:author="904417608@qq.com" w:date="2019-12-22T11:26:00Z">
              <w:r>
                <w:rPr>
                  <w:rFonts w:ascii="宋体" w:hAnsi="宋体" w:cs="宋体"/>
                  <w:kern w:val="0"/>
                  <w:sz w:val="20"/>
                  <w:szCs w:val="20"/>
                </w:rPr>
                <w:delText>（七）其他</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del w:id="19002" w:author="904417608@qq.com" w:date="2019-12-22T11:26:00Z">
              <w:r>
                <w:rPr>
                  <w:rFonts w:ascii="宋体" w:hAnsi="宋体" w:cs="宋体"/>
                  <w:color w:val="FF0000"/>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03"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0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05"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del w:id="19006" w:author="904417608@qq.com" w:date="2019-12-22T11:26:00Z">
              <w:r>
                <w:rPr>
                  <w:rFonts w:ascii="宋体" w:hAnsi="宋体" w:cs="宋体"/>
                  <w:color w:val="FF0000"/>
                  <w:kern w:val="0"/>
                  <w:sz w:val="20"/>
                  <w:szCs w:val="20"/>
                </w:rPr>
                <w:delText>　</w:delText>
              </w:r>
            </w:del>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19007"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08" w:author="904417608@qq.com" w:date="2019-12-22T11:26:00Z">
              <w:r>
                <w:rPr>
                  <w:rFonts w:cs="宋体" w:ascii="宋体" w:hAnsi="宋体"/>
                  <w:color w:val="000000"/>
                  <w:kern w:val="0"/>
                  <w:sz w:val="20"/>
                  <w:szCs w:val="20"/>
                </w:rPr>
                <w:delText>9</w:delText>
              </w:r>
            </w:del>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del w:id="19009" w:author="904417608@qq.com" w:date="2019-12-22T11:26:00Z">
              <w:r>
                <w:rPr>
                  <w:rFonts w:ascii="宋体" w:hAnsi="宋体" w:cs="宋体"/>
                  <w:kern w:val="0"/>
                  <w:sz w:val="20"/>
                  <w:szCs w:val="20"/>
                </w:rPr>
                <w:delText>二、专项申报资产损失（</w:delText>
              </w:r>
            </w:del>
            <w:del w:id="19010" w:author="904417608@qq.com" w:date="2019-12-22T11:26:00Z">
              <w:r>
                <w:rPr>
                  <w:rFonts w:cs="宋体" w:ascii="宋体" w:hAnsi="宋体"/>
                  <w:kern w:val="0"/>
                  <w:sz w:val="20"/>
                  <w:szCs w:val="20"/>
                </w:rPr>
                <w:delText>10+11+12+13</w:delText>
              </w:r>
            </w:del>
            <w:del w:id="19011" w:author="904417608@qq.com" w:date="2019-12-22T11:26:00Z">
              <w:r>
                <w:rPr>
                  <w:rFonts w:ascii="宋体" w:hAnsi="宋体" w:cs="宋体"/>
                  <w:kern w:val="0"/>
                  <w:sz w:val="20"/>
                  <w:szCs w:val="20"/>
                </w:rPr>
                <w:delText>）</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12"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13"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14"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15"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16"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9017"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18" w:author="904417608@qq.com" w:date="2019-12-22T11:26:00Z">
              <w:r>
                <w:rPr>
                  <w:rFonts w:cs="宋体" w:ascii="宋体" w:hAnsi="宋体"/>
                  <w:color w:val="000000"/>
                  <w:kern w:val="0"/>
                  <w:sz w:val="20"/>
                  <w:szCs w:val="20"/>
                </w:rPr>
                <w:delText>10</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9019" w:author="904417608@qq.com" w:date="2019-12-22T11:26:00Z">
              <w:r>
                <w:rPr>
                  <w:rFonts w:ascii="宋体" w:hAnsi="宋体" w:cs="宋体"/>
                  <w:kern w:val="0"/>
                  <w:sz w:val="20"/>
                  <w:szCs w:val="20"/>
                </w:rPr>
                <w:delText>（一）货币资产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1"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2"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3"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9025"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26" w:author="904417608@qq.com" w:date="2019-12-22T11:26:00Z">
              <w:r>
                <w:rPr>
                  <w:rFonts w:cs="宋体" w:ascii="宋体" w:hAnsi="宋体"/>
                  <w:color w:val="000000"/>
                  <w:kern w:val="0"/>
                  <w:sz w:val="20"/>
                  <w:szCs w:val="20"/>
                </w:rPr>
                <w:delText>11</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9027" w:author="904417608@qq.com" w:date="2019-12-22T11:26:00Z">
              <w:r>
                <w:rPr>
                  <w:rFonts w:ascii="宋体" w:hAnsi="宋体" w:cs="宋体"/>
                  <w:kern w:val="0"/>
                  <w:sz w:val="20"/>
                  <w:szCs w:val="20"/>
                </w:rPr>
                <w:delText>（二）非货币资产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29"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1"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2"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9033"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34" w:author="904417608@qq.com" w:date="2019-12-22T11:26:00Z">
              <w:r>
                <w:rPr>
                  <w:rFonts w:cs="宋体" w:ascii="宋体" w:hAnsi="宋体"/>
                  <w:color w:val="000000"/>
                  <w:kern w:val="0"/>
                  <w:sz w:val="20"/>
                  <w:szCs w:val="20"/>
                </w:rPr>
                <w:delText>12</w:delText>
              </w:r>
            </w:del>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del w:id="19035" w:author="904417608@qq.com" w:date="2019-12-22T11:26:00Z">
              <w:r>
                <w:rPr>
                  <w:rFonts w:ascii="宋体" w:hAnsi="宋体" w:cs="宋体"/>
                  <w:kern w:val="0"/>
                  <w:sz w:val="20"/>
                  <w:szCs w:val="20"/>
                </w:rPr>
                <w:delText>（三）投资损失</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7"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39"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19040"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19041"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42" w:author="904417608@qq.com" w:date="2019-12-22T11:26:00Z">
              <w:r>
                <w:rPr>
                  <w:rFonts w:cs="宋体" w:ascii="宋体" w:hAnsi="宋体"/>
                  <w:color w:val="000000"/>
                  <w:kern w:val="0"/>
                  <w:sz w:val="20"/>
                  <w:szCs w:val="20"/>
                </w:rPr>
                <w:delText>13</w:delText>
              </w:r>
            </w:del>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rPr>
                <w:rFonts w:ascii="宋体" w:hAnsi="宋体" w:cs="宋体"/>
                <w:kern w:val="0"/>
                <w:sz w:val="20"/>
                <w:szCs w:val="20"/>
              </w:rPr>
            </w:pPr>
            <w:del w:id="19043" w:author="904417608@qq.com" w:date="2019-12-22T11:26:00Z">
              <w:r>
                <w:rPr>
                  <w:rFonts w:ascii="宋体" w:hAnsi="宋体" w:cs="宋体"/>
                  <w:kern w:val="0"/>
                  <w:sz w:val="20"/>
                  <w:szCs w:val="20"/>
                </w:rPr>
                <w:delText>（四）其他</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44"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45"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46"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47"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48" w:author="904417608@qq.com" w:date="2019-12-22T11:26:00Z">
              <w:r>
                <w:rPr>
                  <w:rFonts w:ascii="宋体" w:hAnsi="宋体" w:cs="宋体"/>
                  <w:kern w:val="0"/>
                  <w:sz w:val="20"/>
                  <w:szCs w:val="20"/>
                </w:rPr>
                <w:delText>　</w:delText>
              </w:r>
            </w:del>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19049" w:author="904417608@qq.com" w:date="2019-12-22T11:26:00Z">
              <w:r>
                <w:rPr>
                  <w:rFonts w:ascii="宋体" w:hAnsi="宋体" w:cs="宋体"/>
                  <w:kern w:val="0"/>
                  <w:sz w:val="20"/>
                  <w:szCs w:val="20"/>
                </w:rPr>
                <w:delText>　</w:delText>
              </w:r>
            </w:del>
          </w:p>
        </w:tc>
      </w:tr>
      <w:tr>
        <w:trPr>
          <w:trHeight w:val="454" w:hRule="atLeast"/>
        </w:trPr>
        <w:tc>
          <w:tcPr>
            <w:tcW w:w="5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del w:id="19050" w:author="904417608@qq.com" w:date="2019-12-22T11:26:00Z">
              <w:r>
                <w:rPr>
                  <w:rFonts w:cs="宋体" w:ascii="宋体" w:hAnsi="宋体"/>
                  <w:color w:val="000000"/>
                  <w:kern w:val="0"/>
                  <w:sz w:val="20"/>
                  <w:szCs w:val="20"/>
                </w:rPr>
                <w:delText>14</w:delText>
              </w:r>
            </w:del>
          </w:p>
        </w:tc>
        <w:tc>
          <w:tcPr>
            <w:tcW w:w="4780"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0"/>
                <w:szCs w:val="20"/>
              </w:rPr>
            </w:pPr>
            <w:del w:id="19051" w:author="904417608@qq.com" w:date="2019-12-22T11:26:00Z">
              <w:r>
                <w:rPr>
                  <w:rFonts w:ascii="宋体" w:hAnsi="宋体" w:cs="宋体"/>
                  <w:kern w:val="0"/>
                  <w:sz w:val="20"/>
                  <w:szCs w:val="20"/>
                </w:rPr>
                <w:delText>合计（</w:delText>
              </w:r>
            </w:del>
            <w:del w:id="19052" w:author="904417608@qq.com" w:date="2019-12-22T11:26:00Z">
              <w:r>
                <w:rPr>
                  <w:rFonts w:cs="宋体" w:ascii="宋体" w:hAnsi="宋体"/>
                  <w:kern w:val="0"/>
                  <w:sz w:val="20"/>
                  <w:szCs w:val="20"/>
                </w:rPr>
                <w:delText>1+9</w:delText>
              </w:r>
            </w:del>
            <w:del w:id="19053" w:author="904417608@qq.com" w:date="2019-12-22T11:26:00Z">
              <w:r>
                <w:rPr>
                  <w:rFonts w:ascii="宋体" w:hAnsi="宋体" w:cs="宋体"/>
                  <w:kern w:val="0"/>
                  <w:sz w:val="20"/>
                  <w:szCs w:val="20"/>
                </w:rPr>
                <w:delText>）</w:delText>
              </w:r>
            </w:del>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54"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55"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56"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57"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19058" w:author="904417608@qq.com" w:date="2019-12-22T11:26:00Z">
              <w:r>
                <w:rPr>
                  <w:rFonts w:ascii="宋体" w:hAnsi="宋体" w:cs="宋体"/>
                  <w:kern w:val="0"/>
                  <w:sz w:val="20"/>
                  <w:szCs w:val="20"/>
                </w:rPr>
                <w:delText>　</w:delText>
              </w:r>
            </w:del>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19059" w:author="904417608@qq.com" w:date="2019-12-22T11:26:00Z">
              <w:r>
                <w:rPr>
                  <w:rFonts w:ascii="宋体" w:hAnsi="宋体" w:cs="宋体"/>
                  <w:kern w:val="0"/>
                  <w:sz w:val="20"/>
                  <w:szCs w:val="20"/>
                </w:rPr>
                <w:delText>　</w:delText>
              </w:r>
            </w:del>
          </w:p>
        </w:tc>
      </w:tr>
    </w:tbl>
    <w:p>
      <w:pPr>
        <w:sectPr>
          <w:headerReference w:type="even" r:id="rId272"/>
          <w:headerReference w:type="default" r:id="rId273"/>
          <w:footerReference w:type="even" r:id="rId274"/>
          <w:footerReference w:type="default" r:id="rId275"/>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pPr>
      <w:r>
        <w:rPr/>
      </w:r>
    </w:p>
    <w:p>
      <w:pPr>
        <w:pStyle w:val="SBBL1"/>
        <w:spacing w:before="240" w:after="360"/>
        <w:rPr>
          <w:rFonts w:cs="Times New Roman"/>
          <w:ins w:id="19062" w:author="904417608@qq.com" w:date="2019-12-22T12:06:00Z"/>
        </w:rPr>
      </w:pPr>
      <w:ins w:id="19060" w:author="904417608@qq.com" w:date="2019-12-22T12:06:00Z">
        <w:bookmarkStart w:id="51" w:name="__RefHeading___Toc27911092"/>
        <w:bookmarkEnd w:id="51"/>
        <w:r>
          <w:rPr/>
          <w:t>A105090</w:t>
          <w:tab/>
        </w:r>
      </w:ins>
      <w:ins w:id="19061" w:author="904417608@qq.com" w:date="2019-12-22T12:06:00Z">
        <w:r>
          <w:rPr/>
          <w:t>《资产损失税前扣除及纳税调整明细表》填报说明</w:t>
        </w:r>
      </w:ins>
    </w:p>
    <w:p>
      <w:pPr>
        <w:pStyle w:val="Normal"/>
        <w:widowControl/>
        <w:spacing w:lineRule="atLeast" w:line="540"/>
        <w:ind w:firstLine="480"/>
        <w:jc w:val="left"/>
        <w:rPr>
          <w:rFonts w:ascii="宋体" w:hAnsi="宋体"/>
          <w:sz w:val="24"/>
          <w:ins w:id="19100" w:author="904417608@qq.com" w:date="2019-12-22T12:06:00Z"/>
        </w:rPr>
      </w:pPr>
      <w:ins w:id="19063" w:author="904417608@qq.com" w:date="2019-12-22T12:06:00Z">
        <w:r>
          <w:rPr>
            <w:rFonts w:ascii="宋体" w:hAnsi="宋体" w:cs="宋体"/>
            <w:sz w:val="24"/>
          </w:rPr>
          <w:t>本表适用于发生资产损失税前扣除项目及纳税调整项目的纳税人填报。纳税人根据税法、《财政部</w:t>
        </w:r>
      </w:ins>
      <w:ins w:id="19064" w:author="904417608@qq.com" w:date="2019-12-22T12:06:00Z">
        <w:r>
          <w:rPr>
            <w:rFonts w:ascii="宋体" w:hAnsi="宋体" w:cs="宋体"/>
            <w:sz w:val="24"/>
          </w:rPr>
          <w:t xml:space="preserve"> </w:t>
        </w:r>
      </w:ins>
      <w:ins w:id="19065" w:author="904417608@qq.com" w:date="2019-12-22T12:06:00Z">
        <w:r>
          <w:rPr>
            <w:rFonts w:ascii="宋体" w:hAnsi="宋体" w:cs="宋体"/>
            <w:sz w:val="24"/>
          </w:rPr>
          <w:t>国家税务总局关于企业资产损失税前扣除政策的通知》（财税〔</w:t>
        </w:r>
      </w:ins>
      <w:ins w:id="19066" w:author="904417608@qq.com" w:date="2019-12-22T12:06:00Z">
        <w:r>
          <w:rPr>
            <w:rFonts w:cs="宋体" w:ascii="宋体" w:hAnsi="宋体"/>
            <w:sz w:val="24"/>
          </w:rPr>
          <w:t>2009</w:t>
        </w:r>
      </w:ins>
      <w:ins w:id="19067" w:author="904417608@qq.com" w:date="2019-12-22T12:06:00Z">
        <w:r>
          <w:rPr>
            <w:rFonts w:ascii="宋体" w:hAnsi="宋体" w:cs="宋体"/>
            <w:sz w:val="24"/>
          </w:rPr>
          <w:t>〕</w:t>
        </w:r>
      </w:ins>
      <w:ins w:id="19068" w:author="904417608@qq.com" w:date="2019-12-22T12:06:00Z">
        <w:r>
          <w:rPr>
            <w:rFonts w:cs="宋体" w:ascii="宋体" w:hAnsi="宋体"/>
            <w:sz w:val="24"/>
          </w:rPr>
          <w:t>57</w:t>
        </w:r>
      </w:ins>
      <w:ins w:id="19069" w:author="904417608@qq.com" w:date="2019-12-22T12:06:00Z">
        <w:r>
          <w:rPr>
            <w:rFonts w:ascii="宋体" w:hAnsi="宋体" w:cs="宋体"/>
            <w:sz w:val="24"/>
          </w:rPr>
          <w:t>号）、《国家税务总局关于发布〈企业资产损失所得税税前扣除管理办法〉的公告》（国家税务总局公告</w:t>
        </w:r>
      </w:ins>
      <w:ins w:id="19070" w:author="904417608@qq.com" w:date="2019-12-22T12:06:00Z">
        <w:r>
          <w:rPr>
            <w:rFonts w:cs="宋体" w:ascii="宋体" w:hAnsi="宋体"/>
            <w:sz w:val="24"/>
          </w:rPr>
          <w:t>2011</w:t>
        </w:r>
      </w:ins>
      <w:ins w:id="19071" w:author="904417608@qq.com" w:date="2019-12-22T12:06:00Z">
        <w:r>
          <w:rPr>
            <w:rFonts w:ascii="宋体" w:hAnsi="宋体" w:cs="宋体"/>
            <w:sz w:val="24"/>
          </w:rPr>
          <w:t>年第</w:t>
        </w:r>
      </w:ins>
      <w:ins w:id="19072" w:author="904417608@qq.com" w:date="2019-12-22T12:06:00Z">
        <w:r>
          <w:rPr>
            <w:rFonts w:cs="宋体" w:ascii="宋体" w:hAnsi="宋体"/>
            <w:sz w:val="24"/>
          </w:rPr>
          <w:t>25</w:t>
        </w:r>
      </w:ins>
      <w:ins w:id="19073" w:author="904417608@qq.com" w:date="2019-12-22T12:06:00Z">
        <w:r>
          <w:rPr>
            <w:rFonts w:ascii="宋体" w:hAnsi="宋体" w:cs="宋体"/>
            <w:sz w:val="24"/>
          </w:rPr>
          <w:t>号发布、国家税务总局公告</w:t>
        </w:r>
      </w:ins>
      <w:ins w:id="19074" w:author="904417608@qq.com" w:date="2019-12-22T12:06:00Z">
        <w:r>
          <w:rPr>
            <w:rFonts w:cs="宋体" w:ascii="宋体" w:hAnsi="宋体"/>
            <w:sz w:val="24"/>
          </w:rPr>
          <w:t>2018</w:t>
        </w:r>
      </w:ins>
      <w:ins w:id="19075" w:author="904417608@qq.com" w:date="2019-12-22T12:06:00Z">
        <w:r>
          <w:rPr>
            <w:rFonts w:ascii="宋体" w:hAnsi="宋体" w:cs="宋体"/>
            <w:sz w:val="24"/>
          </w:rPr>
          <w:t>年第</w:t>
        </w:r>
      </w:ins>
      <w:ins w:id="19076" w:author="904417608@qq.com" w:date="2019-12-22T12:06:00Z">
        <w:r>
          <w:rPr>
            <w:rFonts w:cs="宋体" w:ascii="宋体" w:hAnsi="宋体"/>
            <w:sz w:val="24"/>
          </w:rPr>
          <w:t>31</w:t>
        </w:r>
      </w:ins>
      <w:ins w:id="19077" w:author="904417608@qq.com" w:date="2019-12-22T12:06:00Z">
        <w:r>
          <w:rPr>
            <w:rFonts w:ascii="宋体" w:hAnsi="宋体" w:cs="宋体"/>
            <w:sz w:val="24"/>
          </w:rPr>
          <w:t>号修改）、《国家税务总局关于商业零售企业存货损失税前扣除问题的公告》（国家税务总局公告</w:t>
        </w:r>
      </w:ins>
      <w:ins w:id="19078" w:author="904417608@qq.com" w:date="2019-12-22T12:06:00Z">
        <w:r>
          <w:rPr>
            <w:rFonts w:cs="宋体" w:ascii="宋体" w:hAnsi="宋体"/>
            <w:sz w:val="24"/>
          </w:rPr>
          <w:t>2014</w:t>
        </w:r>
      </w:ins>
      <w:ins w:id="19079" w:author="904417608@qq.com" w:date="2019-12-22T12:06:00Z">
        <w:r>
          <w:rPr>
            <w:rFonts w:ascii="宋体" w:hAnsi="宋体" w:cs="宋体"/>
            <w:sz w:val="24"/>
          </w:rPr>
          <w:t>年第</w:t>
        </w:r>
      </w:ins>
      <w:ins w:id="19080" w:author="904417608@qq.com" w:date="2019-12-22T12:06:00Z">
        <w:r>
          <w:rPr>
            <w:rFonts w:cs="宋体" w:ascii="宋体" w:hAnsi="宋体"/>
            <w:sz w:val="24"/>
          </w:rPr>
          <w:t>3</w:t>
        </w:r>
      </w:ins>
      <w:ins w:id="19081" w:author="904417608@qq.com" w:date="2019-12-22T12:06:00Z">
        <w:r>
          <w:rPr>
            <w:rFonts w:ascii="宋体" w:hAnsi="宋体" w:cs="宋体"/>
            <w:sz w:val="24"/>
          </w:rPr>
          <w:t>号）、《国家税务总局关于企业因国务院决定事项形成的资产损失税前扣除问题的公告》（国家税务总局公告</w:t>
        </w:r>
      </w:ins>
      <w:ins w:id="19082" w:author="904417608@qq.com" w:date="2019-12-22T12:06:00Z">
        <w:r>
          <w:rPr>
            <w:rFonts w:cs="宋体" w:ascii="宋体" w:hAnsi="宋体"/>
            <w:sz w:val="24"/>
          </w:rPr>
          <w:t>2014</w:t>
        </w:r>
      </w:ins>
      <w:ins w:id="19083" w:author="904417608@qq.com" w:date="2019-12-22T12:06:00Z">
        <w:r>
          <w:rPr>
            <w:rFonts w:ascii="宋体" w:hAnsi="宋体" w:cs="宋体"/>
            <w:sz w:val="24"/>
          </w:rPr>
          <w:t>年第</w:t>
        </w:r>
      </w:ins>
      <w:ins w:id="19084" w:author="904417608@qq.com" w:date="2019-12-22T12:06:00Z">
        <w:r>
          <w:rPr>
            <w:rFonts w:cs="宋体" w:ascii="宋体" w:hAnsi="宋体"/>
            <w:sz w:val="24"/>
          </w:rPr>
          <w:t>18</w:t>
        </w:r>
      </w:ins>
      <w:ins w:id="19085" w:author="904417608@qq.com" w:date="2019-12-22T12:06:00Z">
        <w:r>
          <w:rPr>
            <w:rFonts w:ascii="宋体" w:hAnsi="宋体" w:cs="宋体"/>
            <w:sz w:val="24"/>
          </w:rPr>
          <w:t>号）、《财政部</w:t>
        </w:r>
      </w:ins>
      <w:ins w:id="19086" w:author="904417608@qq.com" w:date="2019-12-22T12:06:00Z">
        <w:r>
          <w:rPr>
            <w:rFonts w:ascii="宋体" w:hAnsi="宋体" w:cs="宋体"/>
            <w:sz w:val="24"/>
          </w:rPr>
          <w:t xml:space="preserve"> </w:t>
        </w:r>
      </w:ins>
      <w:ins w:id="19087" w:author="904417608@qq.com" w:date="2019-12-22T12:06:00Z">
        <w:r>
          <w:rPr>
            <w:rFonts w:ascii="宋体" w:hAnsi="宋体" w:cs="宋体"/>
            <w:sz w:val="24"/>
          </w:rPr>
          <w:t>国家税务总局关于金融企业涉农贷款和中小企业贷款损失准备金税前扣除有关问题的通知》（财税〔</w:t>
        </w:r>
      </w:ins>
      <w:ins w:id="19088" w:author="904417608@qq.com" w:date="2019-12-22T12:06:00Z">
        <w:r>
          <w:rPr>
            <w:rFonts w:cs="宋体" w:ascii="宋体" w:hAnsi="宋体"/>
            <w:sz w:val="24"/>
          </w:rPr>
          <w:t>2015</w:t>
        </w:r>
      </w:ins>
      <w:ins w:id="19089" w:author="904417608@qq.com" w:date="2019-12-22T12:06:00Z">
        <w:r>
          <w:rPr>
            <w:rFonts w:ascii="宋体" w:hAnsi="宋体" w:cs="宋体"/>
            <w:sz w:val="24"/>
          </w:rPr>
          <w:t>〕</w:t>
        </w:r>
      </w:ins>
      <w:ins w:id="19090" w:author="904417608@qq.com" w:date="2019-12-22T12:06:00Z">
        <w:r>
          <w:rPr>
            <w:rFonts w:cs="宋体" w:ascii="宋体" w:hAnsi="宋体"/>
            <w:sz w:val="24"/>
          </w:rPr>
          <w:t>3</w:t>
        </w:r>
      </w:ins>
      <w:ins w:id="19091" w:author="904417608@qq.com" w:date="2019-12-22T12:06:00Z">
        <w:r>
          <w:rPr>
            <w:rFonts w:ascii="宋体" w:hAnsi="宋体" w:cs="宋体"/>
            <w:sz w:val="24"/>
          </w:rPr>
          <w:t>号）、《国家税务总局关于金融企业涉农贷款和中小企业贷款损失税前扣除问题的公告》（国家税务总局公告</w:t>
        </w:r>
      </w:ins>
      <w:ins w:id="19092" w:author="904417608@qq.com" w:date="2019-12-22T12:06:00Z">
        <w:r>
          <w:rPr>
            <w:rFonts w:cs="宋体" w:ascii="宋体" w:hAnsi="宋体"/>
            <w:sz w:val="24"/>
          </w:rPr>
          <w:t>2015</w:t>
        </w:r>
      </w:ins>
      <w:ins w:id="19093" w:author="904417608@qq.com" w:date="2019-12-22T12:06:00Z">
        <w:r>
          <w:rPr>
            <w:rFonts w:ascii="宋体" w:hAnsi="宋体" w:cs="宋体"/>
            <w:sz w:val="24"/>
          </w:rPr>
          <w:t>年第</w:t>
        </w:r>
      </w:ins>
      <w:ins w:id="19094" w:author="904417608@qq.com" w:date="2019-12-22T12:06:00Z">
        <w:r>
          <w:rPr>
            <w:rFonts w:cs="宋体" w:ascii="宋体" w:hAnsi="宋体"/>
            <w:sz w:val="24"/>
          </w:rPr>
          <w:t>25</w:t>
        </w:r>
      </w:ins>
      <w:ins w:id="19095" w:author="904417608@qq.com" w:date="2019-12-22T12:06:00Z">
        <w:r>
          <w:rPr>
            <w:rFonts w:ascii="宋体" w:hAnsi="宋体" w:cs="宋体"/>
            <w:sz w:val="24"/>
          </w:rPr>
          <w:t>号）、《国家税务总局关于企业所得税资产损失资料留存备查有关事项的公告》（国家税务总局公告</w:t>
        </w:r>
      </w:ins>
      <w:ins w:id="19096" w:author="904417608@qq.com" w:date="2019-12-22T12:06:00Z">
        <w:r>
          <w:rPr>
            <w:rFonts w:cs="宋体" w:ascii="宋体" w:hAnsi="宋体"/>
            <w:sz w:val="24"/>
          </w:rPr>
          <w:t>2018</w:t>
        </w:r>
      </w:ins>
      <w:ins w:id="19097" w:author="904417608@qq.com" w:date="2019-12-22T12:06:00Z">
        <w:r>
          <w:rPr>
            <w:rFonts w:ascii="宋体" w:hAnsi="宋体" w:cs="宋体"/>
            <w:sz w:val="24"/>
          </w:rPr>
          <w:t>年第</w:t>
        </w:r>
      </w:ins>
      <w:ins w:id="19098" w:author="904417608@qq.com" w:date="2019-12-22T12:06:00Z">
        <w:r>
          <w:rPr>
            <w:rFonts w:cs="宋体" w:ascii="宋体" w:hAnsi="宋体"/>
            <w:sz w:val="24"/>
          </w:rPr>
          <w:t>15</w:t>
        </w:r>
      </w:ins>
      <w:ins w:id="19099" w:author="904417608@qq.com" w:date="2019-12-22T12:06:00Z">
        <w:r>
          <w:rPr>
            <w:rFonts w:ascii="宋体" w:hAnsi="宋体" w:cs="宋体"/>
            <w:sz w:val="24"/>
          </w:rPr>
          <w:t>号）等相关规定，及国家统一企业会计制度，填报资产损失的会计处理、税收规定，以及纳税调整情况。</w:t>
        </w:r>
      </w:ins>
    </w:p>
    <w:p>
      <w:pPr>
        <w:pStyle w:val="SBBL2"/>
        <w:spacing w:before="120" w:after="0"/>
        <w:ind w:firstLine="480"/>
        <w:rPr>
          <w:rFonts w:cs="Times New Roman"/>
          <w:ins w:id="19102" w:author="904417608@qq.com" w:date="2019-12-22T12:06:00Z"/>
        </w:rPr>
      </w:pPr>
      <w:ins w:id="19101" w:author="904417608@qq.com" w:date="2019-12-22T12:06:00Z">
        <w:r>
          <w:rPr/>
          <w:t>一、有关项目填报说明</w:t>
        </w:r>
      </w:ins>
    </w:p>
    <w:p>
      <w:pPr>
        <w:pStyle w:val="SBBL3"/>
        <w:rPr>
          <w:rFonts w:cs="Times New Roman"/>
          <w:ins w:id="19104" w:author="904417608@qq.com" w:date="2019-12-22T12:06:00Z"/>
        </w:rPr>
      </w:pPr>
      <w:ins w:id="19103" w:author="904417608@qq.com" w:date="2019-12-22T12:06:00Z">
        <w:r>
          <w:rPr/>
          <w:t>（一）行次填报</w:t>
        </w:r>
      </w:ins>
    </w:p>
    <w:p>
      <w:pPr>
        <w:pStyle w:val="SBBZW"/>
        <w:rPr>
          <w:ins w:id="19118" w:author="904417608@qq.com" w:date="2019-12-22T12:06:00Z"/>
        </w:rPr>
      </w:pPr>
      <w:ins w:id="19105" w:author="904417608@qq.com" w:date="2019-12-22T12:06:00Z">
        <w:r>
          <w:rPr/>
          <w:t>纳税人在第</w:t>
        </w:r>
      </w:ins>
      <w:ins w:id="19106" w:author="904417608@qq.com" w:date="2019-12-22T12:06:00Z">
        <w:r>
          <w:rPr/>
          <w:t>1</w:t>
        </w:r>
      </w:ins>
      <w:ins w:id="19107" w:author="904417608@qq.com" w:date="2019-12-22T12:06:00Z">
        <w:r>
          <w:rPr/>
          <w:t>至</w:t>
        </w:r>
      </w:ins>
      <w:ins w:id="19108" w:author="904417608@qq.com" w:date="2019-12-22T12:06:00Z">
        <w:r>
          <w:rPr/>
          <w:t>27</w:t>
        </w:r>
      </w:ins>
      <w:ins w:id="19109" w:author="904417608@qq.com" w:date="2019-12-22T12:06:00Z">
        <w:r>
          <w:rPr/>
          <w:t>行按资产类型填报留存备查的资产损失情况，跨地区经营汇总纳税企业在第</w:t>
        </w:r>
      </w:ins>
      <w:ins w:id="19110" w:author="904417608@qq.com" w:date="2019-12-22T12:06:00Z">
        <w:r>
          <w:rPr/>
          <w:t>1</w:t>
        </w:r>
      </w:ins>
      <w:ins w:id="19111" w:author="904417608@qq.com" w:date="2019-12-22T12:06:00Z">
        <w:r>
          <w:rPr/>
          <w:t>行至</w:t>
        </w:r>
      </w:ins>
      <w:ins w:id="19112" w:author="904417608@qq.com" w:date="2019-12-22T12:06:00Z">
        <w:r>
          <w:rPr/>
          <w:t>2</w:t>
        </w:r>
      </w:ins>
      <w:ins w:id="19113" w:author="904417608@qq.com" w:date="2019-12-22T12:06:00Z">
        <w:r>
          <w:rPr/>
          <w:t>7</w:t>
        </w:r>
      </w:ins>
      <w:ins w:id="19114" w:author="904417608@qq.com" w:date="2019-12-22T12:06:00Z">
        <w:r>
          <w:rPr/>
          <w:t>行应填报总机构和全部分支机构的资产损失情况，并在第</w:t>
        </w:r>
      </w:ins>
      <w:ins w:id="19115" w:author="904417608@qq.com" w:date="2019-12-22T12:06:00Z">
        <w:r>
          <w:rPr/>
          <w:t>2</w:t>
        </w:r>
      </w:ins>
      <w:ins w:id="19116" w:author="904417608@qq.com" w:date="2019-12-22T12:06:00Z">
        <w:r>
          <w:rPr/>
          <w:t>9</w:t>
        </w:r>
      </w:ins>
      <w:ins w:id="19117" w:author="904417608@qq.com" w:date="2019-12-22T12:06:00Z">
        <w:r>
          <w:rPr/>
          <w:t>行填报各分支机构留存备查的资产损失汇总情况。</w:t>
        </w:r>
      </w:ins>
    </w:p>
    <w:p>
      <w:pPr>
        <w:pStyle w:val="SBBZW"/>
        <w:rPr>
          <w:ins w:id="19123" w:author="904417608@qq.com" w:date="2019-12-22T12:06:00Z"/>
        </w:rPr>
      </w:pPr>
      <w:ins w:id="19119" w:author="904417608@qq.com" w:date="2019-12-22T12:06:00Z">
        <w:r>
          <w:rPr/>
          <w:t>1.</w:t>
        </w:r>
      </w:ins>
      <w:ins w:id="19120" w:author="904417608@qq.com" w:date="2019-12-22T12:06:00Z">
        <w:r>
          <w:rPr/>
          <w:t>第</w:t>
        </w:r>
      </w:ins>
      <w:ins w:id="19121" w:author="904417608@qq.com" w:date="2019-12-22T12:06:00Z">
        <w:r>
          <w:rPr/>
          <w:t>1</w:t>
        </w:r>
      </w:ins>
      <w:ins w:id="19122" w:author="904417608@qq.com" w:date="2019-12-22T12:06:00Z">
        <w:r>
          <w:rPr/>
          <w:t>行“一、现金及银行存款损失”：填报纳税人当年发生的现金损失和银行存款损失的账载金额、资产处置收入、赔偿收入、资产计税基础、资产损失的税收金额及纳税调整金额。</w:t>
        </w:r>
      </w:ins>
    </w:p>
    <w:p>
      <w:pPr>
        <w:pStyle w:val="SBBZW"/>
        <w:rPr>
          <w:ins w:id="19131" w:author="904417608@qq.com" w:date="2019-12-22T12:06:00Z"/>
        </w:rPr>
      </w:pPr>
      <w:ins w:id="19124" w:author="904417608@qq.com" w:date="2019-12-22T12:06:00Z">
        <w:r>
          <w:rPr/>
          <w:t>2.</w:t>
        </w:r>
      </w:ins>
      <w:ins w:id="19125" w:author="904417608@qq.com" w:date="2019-12-22T12:06:00Z">
        <w:r>
          <w:rPr/>
          <w:t>第</w:t>
        </w:r>
      </w:ins>
      <w:ins w:id="19126" w:author="904417608@qq.com" w:date="2019-12-22T12:06:00Z">
        <w:r>
          <w:rPr/>
          <w:t>2</w:t>
        </w:r>
      </w:ins>
      <w:ins w:id="19127" w:author="904417608@qq.com" w:date="2019-12-22T12:06:00Z">
        <w:r>
          <w:rPr/>
          <w:t>行“二、应收及预付款项坏账损失”：填报纳税人当年发生的</w:t>
        </w:r>
      </w:ins>
      <w:ins w:id="19128" w:author="904417608@qq.com" w:date="2019-12-22T12:06:00Z">
        <w:bookmarkStart w:id="52" w:name="OLE_LINK3"/>
        <w:r>
          <w:rPr/>
          <w:t>应收及预付款项坏账</w:t>
        </w:r>
      </w:ins>
      <w:ins w:id="19129" w:author="904417608@qq.com" w:date="2019-12-22T12:06:00Z">
        <w:bookmarkStart w:id="53" w:name="OLE_LINK4"/>
        <w:r>
          <w:rPr/>
          <w:t>损失</w:t>
        </w:r>
      </w:ins>
      <w:ins w:id="19130" w:author="904417608@qq.com" w:date="2019-12-22T12:06:00Z">
        <w:bookmarkEnd w:id="52"/>
        <w:r>
          <w:rPr/>
          <w:t>的账载金额、资产处置收入、赔偿收入、资产计税基础、资产损失的税收金额及纳税调整金额。</w:t>
        </w:r>
      </w:ins>
      <w:bookmarkEnd w:id="53"/>
    </w:p>
    <w:p>
      <w:pPr>
        <w:pStyle w:val="SBBZW"/>
        <w:rPr>
          <w:ins w:id="19136" w:author="904417608@qq.com" w:date="2019-12-22T12:06:00Z"/>
        </w:rPr>
      </w:pPr>
      <w:ins w:id="19132" w:author="904417608@qq.com" w:date="2019-12-22T12:06:00Z">
        <w:r>
          <w:rPr/>
          <w:t>3.</w:t>
        </w:r>
      </w:ins>
      <w:ins w:id="19133" w:author="904417608@qq.com" w:date="2019-12-22T12:06:00Z">
        <w:r>
          <w:rPr/>
          <w:t>第</w:t>
        </w:r>
      </w:ins>
      <w:ins w:id="19134" w:author="904417608@qq.com" w:date="2019-12-22T12:06:00Z">
        <w:r>
          <w:rPr/>
          <w:t>3</w:t>
        </w:r>
      </w:ins>
      <w:ins w:id="19135" w:author="904417608@qq.com" w:date="2019-12-22T12:06:00Z">
        <w:r>
          <w:rPr/>
          <w:t>行“逾期三年以上的应收款项损失”：填报纳税人当年发生的应收及预付款项坏账损失中，逾期三年以上的应收款项且当年在会计上已作为损失处理的坏账损失的账载金额、资产处置收入、赔偿收入、资产计税基础、资产损失的税收金额及纳税调整金额。</w:t>
        </w:r>
      </w:ins>
    </w:p>
    <w:p>
      <w:pPr>
        <w:pStyle w:val="SBBZW"/>
        <w:rPr>
          <w:ins w:id="19141" w:author="904417608@qq.com" w:date="2019-12-22T12:06:00Z"/>
        </w:rPr>
      </w:pPr>
      <w:ins w:id="19137" w:author="904417608@qq.com" w:date="2019-12-22T12:06:00Z">
        <w:r>
          <w:rPr/>
          <w:t>4.</w:t>
        </w:r>
      </w:ins>
      <w:ins w:id="19138" w:author="904417608@qq.com" w:date="2019-12-22T12:06:00Z">
        <w:r>
          <w:rPr/>
          <w:t>第</w:t>
        </w:r>
      </w:ins>
      <w:ins w:id="19139" w:author="904417608@qq.com" w:date="2019-12-22T12:06:00Z">
        <w:r>
          <w:rPr/>
          <w:t>4</w:t>
        </w:r>
      </w:ins>
      <w:ins w:id="19140" w:author="904417608@qq.com" w:date="2019-12-22T12:06:00Z">
        <w:r>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处置收入、赔偿收入、资产计税基础、资产损失的税收金额及纳税调整金额。</w:t>
        </w:r>
      </w:ins>
    </w:p>
    <w:p>
      <w:pPr>
        <w:pStyle w:val="SBBZW"/>
        <w:rPr>
          <w:ins w:id="19147" w:author="904417608@qq.com" w:date="2019-12-22T12:06:00Z"/>
        </w:rPr>
      </w:pPr>
      <w:ins w:id="19142" w:author="904417608@qq.com" w:date="2019-12-22T12:06:00Z">
        <w:r>
          <w:rPr/>
          <w:t>5.</w:t>
        </w:r>
      </w:ins>
      <w:ins w:id="19143" w:author="904417608@qq.com" w:date="2019-12-22T12:06:00Z">
        <w:r>
          <w:rPr/>
          <w:t>第</w:t>
        </w:r>
      </w:ins>
      <w:ins w:id="19144" w:author="904417608@qq.com" w:date="2019-12-22T12:06:00Z">
        <w:r>
          <w:rPr/>
          <w:t>5</w:t>
        </w:r>
      </w:ins>
      <w:ins w:id="19145" w:author="904417608@qq.com" w:date="2019-12-22T12:06:00Z">
        <w:r>
          <w:rPr/>
          <w:t>行“三、存货损失”：填报纳税人当年发生的存货损失</w:t>
        </w:r>
      </w:ins>
      <w:ins w:id="19146" w:author="904417608@qq.com" w:date="2019-12-22T12:06:00Z">
        <w:bookmarkStart w:id="54" w:name="OLE_LINK5"/>
        <w:r>
          <w:rPr/>
          <w:t>的账载金额、资产处置收入、赔偿收入、资产计税基础、资产损失的税收金额及纳税调整金额。</w:t>
        </w:r>
      </w:ins>
    </w:p>
    <w:p>
      <w:pPr>
        <w:pStyle w:val="SBBZW"/>
        <w:rPr>
          <w:ins w:id="19153" w:author="904417608@qq.com" w:date="2019-12-22T12:06:00Z"/>
        </w:rPr>
      </w:pPr>
      <w:ins w:id="19148" w:author="904417608@qq.com" w:date="2019-12-22T12:06:00Z">
        <w:bookmarkEnd w:id="54"/>
        <w:r>
          <w:rPr/>
          <w:t>6.</w:t>
        </w:r>
      </w:ins>
      <w:ins w:id="19149" w:author="904417608@qq.com" w:date="2019-12-22T12:06:00Z">
        <w:r>
          <w:rPr/>
          <w:t>第</w:t>
        </w:r>
      </w:ins>
      <w:ins w:id="19150" w:author="904417608@qq.com" w:date="2019-12-22T12:06:00Z">
        <w:r>
          <w:rPr/>
          <w:t>6</w:t>
        </w:r>
      </w:ins>
      <w:ins w:id="19151" w:author="904417608@qq.com" w:date="2019-12-22T12:06:00Z">
        <w:r>
          <w:rPr/>
          <w:t>行“存货盘亏、报废、损毁、变质或被盗损失”：填报纳税人当年发生的存货损失中，存货盘亏损失、存货报废、毁损或变质损失以及存货被盗损失</w:t>
        </w:r>
      </w:ins>
      <w:ins w:id="19152" w:author="904417608@qq.com" w:date="2019-12-22T12:06:00Z">
        <w:bookmarkStart w:id="55" w:name="OLE_LINK9"/>
        <w:r>
          <w:rPr/>
          <w:t>的账载金额、资产处置收入、赔偿收入、资产计税基础、资产损失的税收金额及纳税调整金额。</w:t>
        </w:r>
      </w:ins>
    </w:p>
    <w:p>
      <w:pPr>
        <w:pStyle w:val="SBBZW"/>
        <w:rPr>
          <w:ins w:id="19160" w:author="904417608@qq.com" w:date="2019-12-22T12:06:00Z"/>
        </w:rPr>
      </w:pPr>
      <w:ins w:id="19154" w:author="904417608@qq.com" w:date="2019-12-22T12:06:00Z">
        <w:bookmarkEnd w:id="55"/>
        <w:r>
          <w:rPr/>
          <w:t>7.</w:t>
        </w:r>
      </w:ins>
      <w:ins w:id="19155" w:author="904417608@qq.com" w:date="2019-12-22T12:06:00Z">
        <w:r>
          <w:rPr/>
          <w:t>第</w:t>
        </w:r>
      </w:ins>
      <w:ins w:id="19156" w:author="904417608@qq.com" w:date="2019-12-22T12:06:00Z">
        <w:r>
          <w:rPr/>
          <w:t>7</w:t>
        </w:r>
      </w:ins>
      <w:ins w:id="19157" w:author="904417608@qq.com" w:date="2019-12-22T12:06:00Z">
        <w:r>
          <w:rPr/>
          <w:t>行“四、固定资产损失”：</w:t>
        </w:r>
      </w:ins>
      <w:ins w:id="19158" w:author="904417608@qq.com" w:date="2019-12-22T12:06:00Z">
        <w:bookmarkStart w:id="56" w:name="OLE_LINK10"/>
        <w:bookmarkStart w:id="57" w:name="OLE_LINK8"/>
        <w:r>
          <w:rPr/>
          <w:t>填报纳税人当年</w:t>
        </w:r>
      </w:ins>
      <w:ins w:id="19159" w:author="904417608@qq.com" w:date="2019-12-22T12:06:00Z">
        <w:bookmarkStart w:id="58" w:name="OLE_LINK15"/>
        <w:r>
          <w:rPr/>
          <w:t>发生的固定资产损失的账载金额、资产处置收入、赔偿收入、资产计税基础、资产损失的税收金额及纳税调整金额。</w:t>
        </w:r>
      </w:ins>
      <w:bookmarkEnd w:id="57"/>
    </w:p>
    <w:p>
      <w:pPr>
        <w:pStyle w:val="SBBZW"/>
        <w:rPr>
          <w:ins w:id="19165" w:author="904417608@qq.com" w:date="2019-12-22T12:06:00Z"/>
        </w:rPr>
      </w:pPr>
      <w:ins w:id="19161" w:author="904417608@qq.com" w:date="2019-12-22T12:06:00Z">
        <w:bookmarkEnd w:id="56"/>
        <w:bookmarkEnd w:id="58"/>
        <w:r>
          <w:rPr/>
          <w:t>8.</w:t>
        </w:r>
      </w:ins>
      <w:ins w:id="19162" w:author="904417608@qq.com" w:date="2019-12-22T12:06:00Z">
        <w:r>
          <w:rPr/>
          <w:t>第</w:t>
        </w:r>
      </w:ins>
      <w:ins w:id="19163" w:author="904417608@qq.com" w:date="2019-12-22T12:06:00Z">
        <w:r>
          <w:rPr/>
          <w:t>8</w:t>
        </w:r>
      </w:ins>
      <w:ins w:id="19164" w:author="904417608@qq.com" w:date="2019-12-22T12:06:00Z">
        <w:r>
          <w:rPr/>
          <w:t>行“固定资产盘亏丢失、报废、损毁或被盗损失”：填报纳税人当年发生的固定资产损失中，固定资产盘亏、丢失损失，报废、毁损损失以及被盗损失的账载金额、资产处置收入、赔偿收入、资产计税基础、资产损失的税收金额及纳税调整金额。</w:t>
        </w:r>
      </w:ins>
    </w:p>
    <w:p>
      <w:pPr>
        <w:pStyle w:val="SBBZW"/>
        <w:rPr>
          <w:ins w:id="19173" w:author="904417608@qq.com" w:date="2019-12-22T12:06:00Z"/>
        </w:rPr>
      </w:pPr>
      <w:ins w:id="19166" w:author="904417608@qq.com" w:date="2019-12-22T12:06:00Z">
        <w:r>
          <w:rPr/>
          <w:t>9.</w:t>
        </w:r>
      </w:ins>
      <w:ins w:id="19167" w:author="904417608@qq.com" w:date="2019-12-22T12:06:00Z">
        <w:r>
          <w:rPr/>
          <w:t>第</w:t>
        </w:r>
      </w:ins>
      <w:ins w:id="19168" w:author="904417608@qq.com" w:date="2019-12-22T12:06:00Z">
        <w:r>
          <w:rPr/>
          <w:t>9</w:t>
        </w:r>
      </w:ins>
      <w:ins w:id="19169" w:author="904417608@qq.com" w:date="2019-12-22T12:06:00Z">
        <w:r>
          <w:rPr/>
          <w:t>行“五、无形资产损失”：填报纳税人</w:t>
        </w:r>
      </w:ins>
      <w:ins w:id="19170" w:author="904417608@qq.com" w:date="2019-12-22T12:06:00Z">
        <w:bookmarkStart w:id="59" w:name="OLE_LINK11"/>
        <w:r>
          <w:rPr/>
          <w:t>当年发生的无形资产损失</w:t>
        </w:r>
      </w:ins>
      <w:ins w:id="19171" w:author="904417608@qq.com" w:date="2019-12-22T12:06:00Z">
        <w:bookmarkStart w:id="60" w:name="OLE_LINK12"/>
        <w:r>
          <w:rPr/>
          <w:t>的</w:t>
        </w:r>
      </w:ins>
      <w:ins w:id="19172" w:author="904417608@qq.com" w:date="2019-12-22T12:06:00Z">
        <w:bookmarkEnd w:id="59"/>
        <w:r>
          <w:rPr/>
          <w:t>账载金额、资产处置收入、赔偿收入、资产计税基础、资产损失的税收金额及纳税调整金额。</w:t>
        </w:r>
      </w:ins>
    </w:p>
    <w:p>
      <w:pPr>
        <w:pStyle w:val="SBBZW"/>
        <w:rPr>
          <w:ins w:id="19179" w:author="904417608@qq.com" w:date="2019-12-22T12:06:00Z"/>
        </w:rPr>
      </w:pPr>
      <w:ins w:id="19174" w:author="904417608@qq.com" w:date="2019-12-22T12:06:00Z">
        <w:bookmarkEnd w:id="60"/>
        <w:r>
          <w:rPr/>
          <w:t>10.</w:t>
        </w:r>
      </w:ins>
      <w:ins w:id="19175" w:author="904417608@qq.com" w:date="2019-12-22T12:06:00Z">
        <w:r>
          <w:rPr/>
          <w:t>第</w:t>
        </w:r>
      </w:ins>
      <w:ins w:id="19176" w:author="904417608@qq.com" w:date="2019-12-22T12:06:00Z">
        <w:r>
          <w:rPr/>
          <w:t>10</w:t>
        </w:r>
      </w:ins>
      <w:ins w:id="19177" w:author="904417608@qq.com" w:date="2019-12-22T12:06:00Z">
        <w:r>
          <w:rPr/>
          <w:t>行“无形资产转让损失”：填报纳税人当年在正常经营管理活动中，按照公允价格转让无形资产发生的损失的</w:t>
        </w:r>
      </w:ins>
      <w:ins w:id="19178" w:author="904417608@qq.com" w:date="2019-12-22T12:06:00Z">
        <w:bookmarkStart w:id="61" w:name="OLE_LINK14"/>
        <w:r>
          <w:rPr/>
          <w:t>账载金额、资产处置收入、赔偿收入、资产计税基础、资产损失的税收金额及纳税调整金额。</w:t>
        </w:r>
      </w:ins>
    </w:p>
    <w:p>
      <w:pPr>
        <w:pStyle w:val="SBBZW"/>
        <w:rPr>
          <w:ins w:id="19184" w:author="904417608@qq.com" w:date="2019-12-22T12:06:00Z"/>
        </w:rPr>
      </w:pPr>
      <w:ins w:id="19180" w:author="904417608@qq.com" w:date="2019-12-22T12:06:00Z">
        <w:bookmarkEnd w:id="61"/>
        <w:r>
          <w:rPr/>
          <w:t>11.</w:t>
        </w:r>
      </w:ins>
      <w:ins w:id="19181" w:author="904417608@qq.com" w:date="2019-12-22T12:06:00Z">
        <w:r>
          <w:rPr/>
          <w:t>第</w:t>
        </w:r>
      </w:ins>
      <w:ins w:id="19182" w:author="904417608@qq.com" w:date="2019-12-22T12:06:00Z">
        <w:r>
          <w:rPr/>
          <w:t>11</w:t>
        </w:r>
      </w:ins>
      <w:ins w:id="19183" w:author="904417608@qq.com" w:date="2019-12-22T12:06:00Z">
        <w:r>
          <w:rPr/>
          <w:t>行“无形资产被替代或超过法律保护期限形成的损失”：填报纳税人当年发生的无形资产损失中，被其他新技术所代替或超过法律保护期限，已经丧失使用价值和转让价值，尚未摊销的无形资产损失的账载金额、资产处置收入、赔偿收入、资产计税基础、资产损失的税收金额及纳税调整金额。</w:t>
        </w:r>
      </w:ins>
    </w:p>
    <w:p>
      <w:pPr>
        <w:pStyle w:val="SBBZW"/>
        <w:rPr>
          <w:ins w:id="19190" w:author="904417608@qq.com" w:date="2019-12-22T12:06:00Z"/>
        </w:rPr>
      </w:pPr>
      <w:ins w:id="19185" w:author="904417608@qq.com" w:date="2019-12-22T12:06:00Z">
        <w:r>
          <w:rPr/>
          <w:t>12.</w:t>
        </w:r>
      </w:ins>
      <w:ins w:id="19186" w:author="904417608@qq.com" w:date="2019-12-22T12:06:00Z">
        <w:r>
          <w:rPr/>
          <w:t>第</w:t>
        </w:r>
      </w:ins>
      <w:ins w:id="19187" w:author="904417608@qq.com" w:date="2019-12-22T12:06:00Z">
        <w:r>
          <w:rPr/>
          <w:t>12</w:t>
        </w:r>
      </w:ins>
      <w:ins w:id="19188" w:author="904417608@qq.com" w:date="2019-12-22T12:06:00Z">
        <w:r>
          <w:rPr/>
          <w:t>行“六、在建工程损失”：填报纳税人当年发生的在建工程损失的</w:t>
        </w:r>
      </w:ins>
      <w:ins w:id="19189" w:author="904417608@qq.com" w:date="2019-12-22T12:06:00Z">
        <w:bookmarkStart w:id="62" w:name="OLE_LINK16"/>
        <w:r>
          <w:rPr/>
          <w:t>账载金额、资产处置收入、赔偿收入、资产计税基础、资产损失的税收金额及纳税调整金额。</w:t>
        </w:r>
      </w:ins>
    </w:p>
    <w:p>
      <w:pPr>
        <w:pStyle w:val="SBBZW"/>
        <w:rPr>
          <w:ins w:id="19196" w:author="904417608@qq.com" w:date="2019-12-22T12:06:00Z"/>
        </w:rPr>
      </w:pPr>
      <w:ins w:id="19191" w:author="904417608@qq.com" w:date="2019-12-22T12:06:00Z">
        <w:bookmarkEnd w:id="62"/>
        <w:r>
          <w:rPr/>
          <w:t>13.</w:t>
        </w:r>
      </w:ins>
      <w:ins w:id="19192" w:author="904417608@qq.com" w:date="2019-12-22T12:06:00Z">
        <w:r>
          <w:rPr/>
          <w:t>第</w:t>
        </w:r>
      </w:ins>
      <w:ins w:id="19193" w:author="904417608@qq.com" w:date="2019-12-22T12:06:00Z">
        <w:r>
          <w:rPr/>
          <w:t>13</w:t>
        </w:r>
      </w:ins>
      <w:ins w:id="19194" w:author="904417608@qq.com" w:date="2019-12-22T12:06:00Z">
        <w:r>
          <w:rPr/>
          <w:t>行“在建工程停建、报废损失”：填报纳税人当年发生的在建工程损失中，在建工程停建、报废损失</w:t>
        </w:r>
      </w:ins>
      <w:ins w:id="19195" w:author="904417608@qq.com" w:date="2019-12-22T12:06:00Z">
        <w:bookmarkStart w:id="63" w:name="OLE_LINK17"/>
        <w:r>
          <w:rPr/>
          <w:t>的账载金额、资产处置收入、赔偿收入、资产计税基础、资产损失的税收金额及纳税调整金额。</w:t>
        </w:r>
      </w:ins>
      <w:bookmarkEnd w:id="63"/>
    </w:p>
    <w:p>
      <w:pPr>
        <w:pStyle w:val="SBBZW"/>
        <w:rPr>
          <w:ins w:id="19203" w:author="904417608@qq.com" w:date="2019-12-22T12:06:00Z"/>
        </w:rPr>
      </w:pPr>
      <w:ins w:id="19197" w:author="904417608@qq.com" w:date="2019-12-22T12:06:00Z">
        <w:r>
          <w:rPr/>
          <w:t>14.</w:t>
        </w:r>
      </w:ins>
      <w:ins w:id="19198" w:author="904417608@qq.com" w:date="2019-12-22T12:06:00Z">
        <w:r>
          <w:rPr/>
          <w:t>第</w:t>
        </w:r>
      </w:ins>
      <w:ins w:id="19199" w:author="904417608@qq.com" w:date="2019-12-22T12:06:00Z">
        <w:r>
          <w:rPr/>
          <w:t>14</w:t>
        </w:r>
      </w:ins>
      <w:ins w:id="19200" w:author="904417608@qq.com" w:date="2019-12-22T12:06:00Z">
        <w:r>
          <w:rPr/>
          <w:t>行“七、生产性生物资产损失”：填报纳税人</w:t>
        </w:r>
      </w:ins>
      <w:ins w:id="19201" w:author="904417608@qq.com" w:date="2019-12-22T12:06:00Z">
        <w:bookmarkStart w:id="64" w:name="OLE_LINK18"/>
        <w:r>
          <w:rPr/>
          <w:t>当年发生的</w:t>
        </w:r>
      </w:ins>
      <w:ins w:id="19202" w:author="904417608@qq.com" w:date="2019-12-22T12:06:00Z">
        <w:bookmarkStart w:id="65" w:name="OLE_LINK19"/>
        <w:r>
          <w:rPr/>
          <w:t>生产性生物资产损失的账载金额、资产处置收入、赔偿收入、资产计税基础、资产损失的税收金额及纳税调整金额。</w:t>
        </w:r>
      </w:ins>
    </w:p>
    <w:p>
      <w:pPr>
        <w:pStyle w:val="SBBZW"/>
        <w:rPr>
          <w:ins w:id="19208" w:author="904417608@qq.com" w:date="2019-12-22T12:06:00Z"/>
        </w:rPr>
      </w:pPr>
      <w:ins w:id="19204" w:author="904417608@qq.com" w:date="2019-12-22T12:06:00Z">
        <w:bookmarkEnd w:id="64"/>
        <w:bookmarkEnd w:id="65"/>
        <w:r>
          <w:rPr/>
          <w:t>15.</w:t>
        </w:r>
      </w:ins>
      <w:ins w:id="19205" w:author="904417608@qq.com" w:date="2019-12-22T12:06:00Z">
        <w:r>
          <w:rPr/>
          <w:t>第</w:t>
        </w:r>
      </w:ins>
      <w:ins w:id="19206" w:author="904417608@qq.com" w:date="2019-12-22T12:06:00Z">
        <w:r>
          <w:rPr/>
          <w:t>15</w:t>
        </w:r>
      </w:ins>
      <w:ins w:id="19207" w:author="904417608@qq.com" w:date="2019-12-22T12:06:00Z">
        <w:r>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处置收入、赔偿收入、资产计税基础、资产损失的税收金额及纳税调整金额。</w:t>
        </w:r>
      </w:ins>
    </w:p>
    <w:p>
      <w:pPr>
        <w:pStyle w:val="SBBZW"/>
        <w:rPr>
          <w:ins w:id="19215" w:author="904417608@qq.com" w:date="2019-12-22T12:06:00Z"/>
        </w:rPr>
      </w:pPr>
      <w:ins w:id="19209" w:author="904417608@qq.com" w:date="2019-12-22T12:06:00Z">
        <w:r>
          <w:rPr/>
          <w:t>16.</w:t>
        </w:r>
      </w:ins>
      <w:ins w:id="19210" w:author="904417608@qq.com" w:date="2019-12-22T12:06:00Z">
        <w:r>
          <w:rPr/>
          <w:t>第</w:t>
        </w:r>
      </w:ins>
      <w:ins w:id="19211" w:author="904417608@qq.com" w:date="2019-12-22T12:06:00Z">
        <w:r>
          <w:rPr/>
          <w:t>16</w:t>
        </w:r>
      </w:ins>
      <w:ins w:id="19212" w:author="904417608@qq.com" w:date="2019-12-22T12:06:00Z">
        <w:r>
          <w:rPr/>
          <w:t>行“八、债权性投资损失”：填报纳税人当年发生的</w:t>
        </w:r>
      </w:ins>
      <w:ins w:id="19213" w:author="904417608@qq.com" w:date="2019-12-22T12:06:00Z">
        <w:bookmarkStart w:id="66" w:name="OLE_LINK20"/>
        <w:r>
          <w:rPr/>
          <w:t>债权性投资损失的</w:t>
        </w:r>
      </w:ins>
      <w:ins w:id="19214" w:author="904417608@qq.com" w:date="2019-12-22T12:06:00Z">
        <w:bookmarkStart w:id="67" w:name="OLE_LINK21"/>
        <w:r>
          <w:rPr/>
          <w:t>账载金额、资产处置收入、赔偿收入、资产计税基础、资产损失的税收金额及纳税调整金额。</w:t>
        </w:r>
      </w:ins>
      <w:bookmarkEnd w:id="67"/>
    </w:p>
    <w:p>
      <w:pPr>
        <w:pStyle w:val="SBBZW"/>
        <w:rPr>
          <w:ins w:id="19222" w:author="904417608@qq.com" w:date="2019-12-22T12:06:00Z"/>
        </w:rPr>
      </w:pPr>
      <w:ins w:id="19216" w:author="904417608@qq.com" w:date="2019-12-22T12:06:00Z">
        <w:bookmarkEnd w:id="66"/>
        <w:r>
          <w:rPr/>
          <w:t>17.</w:t>
        </w:r>
      </w:ins>
      <w:ins w:id="19217" w:author="904417608@qq.com" w:date="2019-12-22T12:06:00Z">
        <w:r>
          <w:rPr/>
          <w:t>第</w:t>
        </w:r>
      </w:ins>
      <w:ins w:id="19218" w:author="904417608@qq.com" w:date="2019-12-22T12:06:00Z">
        <w:r>
          <w:rPr/>
          <w:t>17</w:t>
        </w:r>
      </w:ins>
      <w:ins w:id="19219" w:author="904417608@qq.com" w:date="2019-12-22T12:06:00Z">
        <w:r>
          <w:rPr/>
          <w:t>行“（一）金融企业债权性投资损失”：填报</w:t>
        </w:r>
      </w:ins>
      <w:ins w:id="19220" w:author="904417608@qq.com" w:date="2019-12-22T12:06:00Z">
        <w:bookmarkStart w:id="68" w:name="OLE_LINK25"/>
        <w:r>
          <w:rPr/>
          <w:t>金融</w:t>
        </w:r>
      </w:ins>
      <w:ins w:id="19221" w:author="904417608@qq.com" w:date="2019-12-22T12:06:00Z">
        <w:bookmarkStart w:id="69" w:name="OLE_LINK27"/>
        <w:r>
          <w:rPr/>
          <w:t>企业当年发生的债权性投资损失的账载金额、资产处置收入、赔偿收入、资产计税基础、资产损失的税收金额及纳税调整金额。</w:t>
        </w:r>
      </w:ins>
    </w:p>
    <w:p>
      <w:pPr>
        <w:pStyle w:val="SBBZW"/>
        <w:rPr>
          <w:ins w:id="19237" w:author="904417608@qq.com" w:date="2019-12-22T12:06:00Z"/>
        </w:rPr>
      </w:pPr>
      <w:ins w:id="19223" w:author="904417608@qq.com" w:date="2019-12-22T12:06:00Z">
        <w:bookmarkEnd w:id="68"/>
        <w:bookmarkEnd w:id="69"/>
        <w:r>
          <w:rPr/>
          <w:t>18.</w:t>
        </w:r>
      </w:ins>
      <w:ins w:id="19224" w:author="904417608@qq.com" w:date="2019-12-22T12:06:00Z">
        <w:r>
          <w:rPr/>
          <w:t>第</w:t>
        </w:r>
      </w:ins>
      <w:ins w:id="19225" w:author="904417608@qq.com" w:date="2019-12-22T12:06:00Z">
        <w:r>
          <w:rPr/>
          <w:t>18</w:t>
        </w:r>
      </w:ins>
      <w:ins w:id="19226" w:author="904417608@qq.com" w:date="2019-12-22T12:06:00Z">
        <w:r>
          <w:rPr/>
          <w:t>行“</w:t>
        </w:r>
      </w:ins>
      <w:ins w:id="19227" w:author="904417608@qq.com" w:date="2019-12-22T12:06:00Z">
        <w:r>
          <w:rPr/>
          <w:t>1.</w:t>
        </w:r>
      </w:ins>
      <w:ins w:id="19228" w:author="904417608@qq.com" w:date="2019-12-22T12:06:00Z">
        <w:r>
          <w:rPr/>
          <w:t>符合条件的</w:t>
        </w:r>
      </w:ins>
      <w:ins w:id="19229" w:author="904417608@qq.com" w:date="2019-12-22T12:06:00Z">
        <w:bookmarkStart w:id="70" w:name="OLE_LINK26"/>
        <w:r>
          <w:rPr/>
          <w:t>涉农和中小企业贷款损失</w:t>
        </w:r>
      </w:ins>
      <w:ins w:id="19230" w:author="904417608@qq.com" w:date="2019-12-22T12:06:00Z">
        <w:bookmarkEnd w:id="70"/>
        <w:r>
          <w:rPr/>
          <w:t>”：填报金融企业当年发生的，符合财税〔</w:t>
        </w:r>
      </w:ins>
      <w:ins w:id="19231" w:author="904417608@qq.com" w:date="2019-12-22T12:06:00Z">
        <w:r>
          <w:rPr/>
          <w:t>2015</w:t>
        </w:r>
      </w:ins>
      <w:ins w:id="19232" w:author="904417608@qq.com" w:date="2019-12-22T12:06:00Z">
        <w:r>
          <w:rPr/>
          <w:t>〕</w:t>
        </w:r>
      </w:ins>
      <w:ins w:id="19233" w:author="904417608@qq.com" w:date="2019-12-22T12:06:00Z">
        <w:r>
          <w:rPr/>
          <w:t>3</w:t>
        </w:r>
      </w:ins>
      <w:ins w:id="19234" w:author="904417608@qq.com" w:date="2019-12-22T12:06:00Z">
        <w:r>
          <w:rPr/>
          <w:t>号规定条件的涉农和中小企业贷款形成的</w:t>
        </w:r>
      </w:ins>
      <w:ins w:id="19235" w:author="904417608@qq.com" w:date="2019-12-22T12:06:00Z">
        <w:bookmarkStart w:id="71" w:name="OLE_LINK22"/>
        <w:r>
          <w:rPr/>
          <w:t>资产损失</w:t>
        </w:r>
      </w:ins>
      <w:ins w:id="19236" w:author="904417608@qq.com" w:date="2019-12-22T12:06:00Z">
        <w:bookmarkStart w:id="72" w:name="OLE_LINK28"/>
        <w:r>
          <w:rPr/>
          <w:t>的账载金额、资产处置收入、赔偿收入、资产计税基础、资产损失的税收金额及纳税调整金额。</w:t>
        </w:r>
      </w:ins>
      <w:bookmarkEnd w:id="71"/>
      <w:bookmarkEnd w:id="72"/>
    </w:p>
    <w:p>
      <w:pPr>
        <w:pStyle w:val="SBBZW"/>
        <w:rPr>
          <w:ins w:id="19249" w:author="904417608@qq.com" w:date="2019-12-22T12:06:00Z"/>
        </w:rPr>
      </w:pPr>
      <w:ins w:id="19238" w:author="904417608@qq.com" w:date="2019-12-22T12:06:00Z">
        <w:r>
          <w:rPr/>
          <w:t>19.</w:t>
        </w:r>
      </w:ins>
      <w:ins w:id="19239" w:author="904417608@qq.com" w:date="2019-12-22T12:06:00Z">
        <w:r>
          <w:rPr/>
          <w:t>第</w:t>
        </w:r>
      </w:ins>
      <w:ins w:id="19240" w:author="904417608@qq.com" w:date="2019-12-22T12:06:00Z">
        <w:r>
          <w:rPr/>
          <w:t>19</w:t>
        </w:r>
      </w:ins>
      <w:ins w:id="19241" w:author="904417608@qq.com" w:date="2019-12-22T12:06:00Z">
        <w:r>
          <w:rPr/>
          <w:t>行“</w:t>
        </w:r>
      </w:ins>
      <w:ins w:id="19242" w:author="904417608@qq.com" w:date="2019-12-22T12:06:00Z">
        <w:bookmarkStart w:id="73" w:name="OLE_LINK23"/>
        <w:r>
          <w:rPr/>
          <w:t>单户贷款余额</w:t>
        </w:r>
      </w:ins>
      <w:ins w:id="19243" w:author="904417608@qq.com" w:date="2019-12-22T12:06:00Z">
        <w:r>
          <w:rPr/>
          <w:t>300</w:t>
        </w:r>
      </w:ins>
      <w:ins w:id="19244" w:author="904417608@qq.com" w:date="2019-12-22T12:06:00Z">
        <w:r>
          <w:rPr/>
          <w:t>万（含）以下的</w:t>
        </w:r>
      </w:ins>
      <w:ins w:id="19245" w:author="904417608@qq.com" w:date="2019-12-22T12:06:00Z">
        <w:bookmarkEnd w:id="73"/>
        <w:r>
          <w:rPr/>
          <w:t>贷款损失”：填报金融企业</w:t>
        </w:r>
      </w:ins>
      <w:ins w:id="19246" w:author="904417608@qq.com" w:date="2019-12-22T12:06:00Z">
        <w:bookmarkStart w:id="74" w:name="OLE_LINK24"/>
        <w:r>
          <w:rPr/>
          <w:t>当年发生的符合条件的涉农和中小企业贷款损失中，单户贷款余额</w:t>
        </w:r>
      </w:ins>
      <w:ins w:id="19247" w:author="904417608@qq.com" w:date="2019-12-22T12:06:00Z">
        <w:r>
          <w:rPr/>
          <w:t>300</w:t>
        </w:r>
      </w:ins>
      <w:ins w:id="19248" w:author="904417608@qq.com" w:date="2019-12-22T12:06:00Z">
        <w:r>
          <w:rPr/>
          <w:t>万（含）以下的资产损失的账载金额、资产处置收入、赔偿收入、资产计税基础、资产损失的税收金额及纳税调整金额。</w:t>
        </w:r>
      </w:ins>
    </w:p>
    <w:p>
      <w:pPr>
        <w:pStyle w:val="SBBZW"/>
        <w:rPr>
          <w:ins w:id="19262" w:author="904417608@qq.com" w:date="2019-12-22T12:06:00Z"/>
        </w:rPr>
      </w:pPr>
      <w:ins w:id="19250" w:author="904417608@qq.com" w:date="2019-12-22T12:06:00Z">
        <w:bookmarkEnd w:id="74"/>
        <w:r>
          <w:rPr/>
          <w:t>20.</w:t>
        </w:r>
      </w:ins>
      <w:ins w:id="19251" w:author="904417608@qq.com" w:date="2019-12-22T12:06:00Z">
        <w:r>
          <w:rPr/>
          <w:t>第</w:t>
        </w:r>
      </w:ins>
      <w:ins w:id="19252" w:author="904417608@qq.com" w:date="2019-12-22T12:06:00Z">
        <w:r>
          <w:rPr/>
          <w:t>20</w:t>
        </w:r>
      </w:ins>
      <w:ins w:id="19253" w:author="904417608@qq.com" w:date="2019-12-22T12:06:00Z">
        <w:r>
          <w:rPr/>
          <w:t>行“单户贷款余额</w:t>
        </w:r>
      </w:ins>
      <w:ins w:id="19254" w:author="904417608@qq.com" w:date="2019-12-22T12:06:00Z">
        <w:r>
          <w:rPr/>
          <w:t>300</w:t>
        </w:r>
      </w:ins>
      <w:ins w:id="19255" w:author="904417608@qq.com" w:date="2019-12-22T12:06:00Z">
        <w:r>
          <w:rPr/>
          <w:t>万元至</w:t>
        </w:r>
      </w:ins>
      <w:ins w:id="19256" w:author="904417608@qq.com" w:date="2019-12-22T12:06:00Z">
        <w:r>
          <w:rPr/>
          <w:t>1000</w:t>
        </w:r>
      </w:ins>
      <w:ins w:id="19257" w:author="904417608@qq.com" w:date="2019-12-22T12:06:00Z">
        <w:r>
          <w:rPr/>
          <w:t>万元（含）的贷款损失”：填报金融企业当年发生的符合条件的涉农和中小企业贷款损失中，单户余额</w:t>
        </w:r>
      </w:ins>
      <w:ins w:id="19258" w:author="904417608@qq.com" w:date="2019-12-22T12:06:00Z">
        <w:r>
          <w:rPr/>
          <w:t>300</w:t>
        </w:r>
      </w:ins>
      <w:ins w:id="19259" w:author="904417608@qq.com" w:date="2019-12-22T12:06:00Z">
        <w:r>
          <w:rPr/>
          <w:t>万元至</w:t>
        </w:r>
      </w:ins>
      <w:ins w:id="19260" w:author="904417608@qq.com" w:date="2019-12-22T12:06:00Z">
        <w:r>
          <w:rPr/>
          <w:t>1000</w:t>
        </w:r>
      </w:ins>
      <w:ins w:id="19261" w:author="904417608@qq.com" w:date="2019-12-22T12:06:00Z">
        <w:r>
          <w:rPr/>
          <w:t>万元（含）的资产损失的账载金额、资产处置收入、赔偿收入、资产计税基础、资产损失的税收金额及纳税调整金额。</w:t>
        </w:r>
      </w:ins>
    </w:p>
    <w:p>
      <w:pPr>
        <w:pStyle w:val="SBBZW"/>
        <w:rPr>
          <w:ins w:id="19269" w:author="904417608@qq.com" w:date="2019-12-22T12:06:00Z"/>
        </w:rPr>
      </w:pPr>
      <w:ins w:id="19263" w:author="904417608@qq.com" w:date="2019-12-22T12:06:00Z">
        <w:r>
          <w:rPr/>
          <w:t>21.</w:t>
        </w:r>
      </w:ins>
      <w:ins w:id="19264" w:author="904417608@qq.com" w:date="2019-12-22T12:06:00Z">
        <w:r>
          <w:rPr/>
          <w:t>第</w:t>
        </w:r>
      </w:ins>
      <w:ins w:id="19265" w:author="904417608@qq.com" w:date="2019-12-22T12:06:00Z">
        <w:r>
          <w:rPr/>
          <w:t>21</w:t>
        </w:r>
      </w:ins>
      <w:ins w:id="19266" w:author="904417608@qq.com" w:date="2019-12-22T12:06:00Z">
        <w:r>
          <w:rPr/>
          <w:t>行“</w:t>
        </w:r>
      </w:ins>
      <w:ins w:id="19267" w:author="904417608@qq.com" w:date="2019-12-22T12:06:00Z">
        <w:r>
          <w:rPr/>
          <w:t>2.</w:t>
        </w:r>
      </w:ins>
      <w:ins w:id="19268" w:author="904417608@qq.com" w:date="2019-12-22T12:06:00Z">
        <w:r>
          <w:rPr/>
          <w:t>其他债权性投资损失”：填报金融企业当年发生的，除符合条件的涉农和中小企业贷款损失以外的其他债权性投资损失的账载金额、资产处置收入、赔偿收入、资产计税基础、资产损失的税收金额及纳税调整金额。</w:t>
        </w:r>
      </w:ins>
    </w:p>
    <w:p>
      <w:pPr>
        <w:pStyle w:val="SBBZW"/>
        <w:rPr>
          <w:ins w:id="19274" w:author="904417608@qq.com" w:date="2019-12-22T12:06:00Z"/>
        </w:rPr>
      </w:pPr>
      <w:ins w:id="19270" w:author="904417608@qq.com" w:date="2019-12-22T12:06:00Z">
        <w:r>
          <w:rPr/>
          <w:t>22.</w:t>
        </w:r>
      </w:ins>
      <w:ins w:id="19271" w:author="904417608@qq.com" w:date="2019-12-22T12:06:00Z">
        <w:r>
          <w:rPr/>
          <w:t>第</w:t>
        </w:r>
      </w:ins>
      <w:ins w:id="19272" w:author="904417608@qq.com" w:date="2019-12-22T12:06:00Z">
        <w:r>
          <w:rPr/>
          <w:t>22</w:t>
        </w:r>
      </w:ins>
      <w:ins w:id="19273" w:author="904417608@qq.com" w:date="2019-12-22T12:06:00Z">
        <w:r>
          <w:rPr/>
          <w:t>行“（二）非金融企业债权性投资损失”：填报非金融企业当年发生的债权性投资损失的账载金额、资产处置收入、赔偿收入、资产计税基础、资产损失的税收金额及纳税调整金额。</w:t>
        </w:r>
      </w:ins>
    </w:p>
    <w:p>
      <w:pPr>
        <w:pStyle w:val="SBBZW"/>
        <w:rPr>
          <w:ins w:id="19282" w:author="904417608@qq.com" w:date="2019-12-22T12:06:00Z"/>
        </w:rPr>
      </w:pPr>
      <w:ins w:id="19275" w:author="904417608@qq.com" w:date="2019-12-22T12:06:00Z">
        <w:r>
          <w:rPr/>
          <w:t>23.</w:t>
        </w:r>
      </w:ins>
      <w:ins w:id="19276" w:author="904417608@qq.com" w:date="2019-12-22T12:06:00Z">
        <w:r>
          <w:rPr/>
          <w:t>第</w:t>
        </w:r>
      </w:ins>
      <w:ins w:id="19277" w:author="904417608@qq.com" w:date="2019-12-22T12:06:00Z">
        <w:r>
          <w:rPr/>
          <w:t>23</w:t>
        </w:r>
      </w:ins>
      <w:ins w:id="19278" w:author="904417608@qq.com" w:date="2019-12-22T12:06:00Z">
        <w:r>
          <w:rPr/>
          <w:t>行“九、</w:t>
        </w:r>
      </w:ins>
      <w:ins w:id="19279" w:author="904417608@qq.com" w:date="2019-12-22T12:06:00Z">
        <w:bookmarkStart w:id="75" w:name="OLE_LINK1"/>
        <w:r>
          <w:rPr/>
          <w:t>股权（权益）性投资损失</w:t>
        </w:r>
      </w:ins>
      <w:ins w:id="19280" w:author="904417608@qq.com" w:date="2019-12-22T12:06:00Z">
        <w:bookmarkEnd w:id="75"/>
        <w:r>
          <w:rPr/>
          <w:t>”：填报纳税人当年发生的股权（权益）性投资损失的</w:t>
        </w:r>
      </w:ins>
      <w:ins w:id="19281" w:author="904417608@qq.com" w:date="2019-12-22T12:06:00Z">
        <w:bookmarkStart w:id="76" w:name="OLE_LINK29"/>
        <w:r>
          <w:rPr/>
          <w:t>账载金额、资产处置收入、赔偿收入、资产计税基础、资产损失的税收金额及纳税调整金额。</w:t>
        </w:r>
      </w:ins>
      <w:bookmarkEnd w:id="76"/>
    </w:p>
    <w:p>
      <w:pPr>
        <w:pStyle w:val="SBBZW"/>
        <w:rPr>
          <w:ins w:id="19288" w:author="904417608@qq.com" w:date="2019-12-22T12:06:00Z"/>
        </w:rPr>
      </w:pPr>
      <w:ins w:id="19283" w:author="904417608@qq.com" w:date="2019-12-22T12:06:00Z">
        <w:r>
          <w:rPr/>
          <w:t>24.</w:t>
        </w:r>
      </w:ins>
      <w:ins w:id="19284" w:author="904417608@qq.com" w:date="2019-12-22T12:06:00Z">
        <w:r>
          <w:rPr/>
          <w:t>第</w:t>
        </w:r>
      </w:ins>
      <w:ins w:id="19285" w:author="904417608@qq.com" w:date="2019-12-22T12:06:00Z">
        <w:r>
          <w:rPr/>
          <w:t>24</w:t>
        </w:r>
      </w:ins>
      <w:ins w:id="19286" w:author="904417608@qq.com" w:date="2019-12-22T12:06:00Z">
        <w:r>
          <w:rPr/>
          <w:t>行“股权转让损失”：填报纳税人当年发生的股权（权益）性投资损失中，因股权转让形成的资产损失</w:t>
        </w:r>
      </w:ins>
      <w:ins w:id="19287" w:author="904417608@qq.com" w:date="2019-12-22T12:06:00Z">
        <w:bookmarkStart w:id="77" w:name="OLE_LINK30"/>
        <w:r>
          <w:rPr/>
          <w:t>的账载金额、资产处置收入、赔偿收入、资产计税基础、资产损失的税收金额及纳税调整金额。</w:t>
        </w:r>
      </w:ins>
    </w:p>
    <w:p>
      <w:pPr>
        <w:pStyle w:val="SBBZW"/>
        <w:rPr>
          <w:ins w:id="19294" w:author="904417608@qq.com" w:date="2019-12-22T12:06:00Z"/>
        </w:rPr>
      </w:pPr>
      <w:ins w:id="19289" w:author="904417608@qq.com" w:date="2019-12-22T12:06:00Z">
        <w:bookmarkEnd w:id="77"/>
        <w:r>
          <w:rPr/>
          <w:t>25.</w:t>
        </w:r>
      </w:ins>
      <w:ins w:id="19290" w:author="904417608@qq.com" w:date="2019-12-22T12:06:00Z">
        <w:r>
          <w:rPr/>
          <w:t>第</w:t>
        </w:r>
      </w:ins>
      <w:ins w:id="19291" w:author="904417608@qq.com" w:date="2019-12-22T12:06:00Z">
        <w:r>
          <w:rPr/>
          <w:t>25</w:t>
        </w:r>
      </w:ins>
      <w:ins w:id="19292" w:author="904417608@qq.com" w:date="2019-12-22T12:06:00Z">
        <w:r>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w:t>
        </w:r>
      </w:ins>
      <w:ins w:id="19293" w:author="904417608@qq.com" w:date="2019-12-22T12:06:00Z">
        <w:bookmarkStart w:id="78" w:name="OLE_LINK31"/>
        <w:r>
          <w:rPr/>
          <w:t>账载金额、资产处置收入、赔偿收入、资产计税基础、资产损失的税收金额及纳税调整金额。</w:t>
        </w:r>
      </w:ins>
    </w:p>
    <w:p>
      <w:pPr>
        <w:pStyle w:val="SBBZW"/>
        <w:rPr>
          <w:ins w:id="19299" w:author="904417608@qq.com" w:date="2019-12-22T12:06:00Z"/>
        </w:rPr>
      </w:pPr>
      <w:ins w:id="19295" w:author="904417608@qq.com" w:date="2019-12-22T12:06:00Z">
        <w:bookmarkEnd w:id="78"/>
        <w:r>
          <w:rPr/>
          <w:t>26.</w:t>
        </w:r>
      </w:ins>
      <w:ins w:id="19296" w:author="904417608@qq.com" w:date="2019-12-22T12:06:00Z">
        <w:r>
          <w:rPr/>
          <w:t>第</w:t>
        </w:r>
      </w:ins>
      <w:ins w:id="19297" w:author="904417608@qq.com" w:date="2019-12-22T12:06:00Z">
        <w:r>
          <w:rPr/>
          <w:t>26</w:t>
        </w:r>
      </w:ins>
      <w:ins w:id="19298" w:author="904417608@qq.com" w:date="2019-12-22T12:06:00Z">
        <w:r>
          <w:rPr/>
          <w:t>行“十一、打包出售资产损失”：填报纳税人当年发生的，将不同类别的资产捆绑（打包），以拍卖、询价、竞争性谈判、招标等市场方式出售形成的资产损失的账载金额、资产处置收入、赔偿收入、资产计税基础、资产损失的税收金额及纳税调整金额。</w:t>
        </w:r>
      </w:ins>
    </w:p>
    <w:p>
      <w:pPr>
        <w:pStyle w:val="SBBZW"/>
        <w:rPr>
          <w:ins w:id="19304" w:author="904417608@qq.com" w:date="2019-12-22T12:06:00Z"/>
        </w:rPr>
      </w:pPr>
      <w:ins w:id="19300" w:author="904417608@qq.com" w:date="2019-12-22T12:06:00Z">
        <w:r>
          <w:rPr/>
          <w:t>27.</w:t>
        </w:r>
      </w:ins>
      <w:ins w:id="19301" w:author="904417608@qq.com" w:date="2019-12-22T12:06:00Z">
        <w:r>
          <w:rPr/>
          <w:t>第</w:t>
        </w:r>
      </w:ins>
      <w:ins w:id="19302" w:author="904417608@qq.com" w:date="2019-12-22T12:06:00Z">
        <w:r>
          <w:rPr/>
          <w:t>27</w:t>
        </w:r>
      </w:ins>
      <w:ins w:id="19303" w:author="904417608@qq.com" w:date="2019-12-22T12:06:00Z">
        <w:r>
          <w:rPr/>
          <w:t>行“十二、其他资产损失”：填报纳税人当年发生的其他资产损失的账载金额、资产处置收入、赔偿收入、资产计税基础、资产损失的税收金额及纳税调整金额。</w:t>
        </w:r>
      </w:ins>
    </w:p>
    <w:p>
      <w:pPr>
        <w:pStyle w:val="SBBZW"/>
        <w:rPr>
          <w:ins w:id="19314" w:author="904417608@qq.com" w:date="2019-12-22T12:06:00Z"/>
        </w:rPr>
      </w:pPr>
      <w:ins w:id="19305" w:author="904417608@qq.com" w:date="2019-12-22T12:06:00Z">
        <w:r>
          <w:rPr/>
          <w:t>2</w:t>
        </w:r>
      </w:ins>
      <w:ins w:id="19306" w:author="904417608@qq.com" w:date="2019-12-22T12:06:00Z">
        <w:r>
          <w:rPr/>
          <w:t>8</w:t>
        </w:r>
      </w:ins>
      <w:ins w:id="19307" w:author="904417608@qq.com" w:date="2019-12-22T12:06:00Z">
        <w:r>
          <w:rPr/>
          <w:t>.</w:t>
        </w:r>
      </w:ins>
      <w:ins w:id="19308" w:author="904417608@qq.com" w:date="2019-12-22T12:06:00Z">
        <w:r>
          <w:rPr/>
          <w:t>第</w:t>
        </w:r>
      </w:ins>
      <w:ins w:id="19309" w:author="904417608@qq.com" w:date="2019-12-22T12:06:00Z">
        <w:r>
          <w:rPr/>
          <w:t>2</w:t>
        </w:r>
      </w:ins>
      <w:ins w:id="19310" w:author="904417608@qq.com" w:date="2019-12-22T12:06:00Z">
        <w:r>
          <w:rPr/>
          <w:t>8</w:t>
        </w:r>
      </w:ins>
      <w:ins w:id="19311" w:author="904417608@qq.com" w:date="2019-12-22T12:06:00Z">
        <w:r>
          <w:rPr/>
          <w:t>行“合计”行次：填报第</w:t>
        </w:r>
      </w:ins>
      <w:ins w:id="19312" w:author="904417608@qq.com" w:date="2019-12-22T12:06:00Z">
        <w:r>
          <w:rPr/>
          <w:t>1+2+5+7+9+12+14+16+23+25+26+27</w:t>
        </w:r>
      </w:ins>
      <w:ins w:id="19313" w:author="904417608@qq.com" w:date="2019-12-22T12:06:00Z">
        <w:r>
          <w:rPr/>
          <w:t>行的合计金额。</w:t>
        </w:r>
      </w:ins>
    </w:p>
    <w:p>
      <w:pPr>
        <w:pStyle w:val="SBBZW"/>
        <w:rPr>
          <w:ins w:id="19322" w:author="904417608@qq.com" w:date="2019-12-22T12:06:00Z"/>
        </w:rPr>
      </w:pPr>
      <w:ins w:id="19315" w:author="904417608@qq.com" w:date="2019-12-22T12:06:00Z">
        <w:r>
          <w:rPr/>
          <w:t>2</w:t>
        </w:r>
      </w:ins>
      <w:ins w:id="19316" w:author="904417608@qq.com" w:date="2019-12-22T12:06:00Z">
        <w:r>
          <w:rPr/>
          <w:t>9</w:t>
        </w:r>
      </w:ins>
      <w:ins w:id="19317" w:author="904417608@qq.com" w:date="2019-12-22T12:06:00Z">
        <w:r>
          <w:rPr/>
          <w:t>.</w:t>
        </w:r>
      </w:ins>
      <w:ins w:id="19318" w:author="904417608@qq.com" w:date="2019-12-22T12:06:00Z">
        <w:r>
          <w:rPr/>
          <w:t>第</w:t>
        </w:r>
      </w:ins>
      <w:ins w:id="19319" w:author="904417608@qq.com" w:date="2019-12-22T12:06:00Z">
        <w:r>
          <w:rPr/>
          <w:t>2</w:t>
        </w:r>
      </w:ins>
      <w:ins w:id="19320" w:author="904417608@qq.com" w:date="2019-12-22T12:06:00Z">
        <w:r>
          <w:rPr/>
          <w:t>9</w:t>
        </w:r>
      </w:ins>
      <w:ins w:id="19321" w:author="904417608@qq.com" w:date="2019-12-22T12:06:00Z">
        <w:r>
          <w:rPr/>
          <w:t>行“分支机构留存备查的资产损失”：填报跨地区经营企业各分支机构留存备查的资产损失的账载金额、资产处置收入、赔偿收入、资产计税基础、资产损失的税收金额及纳税调整金额。</w:t>
        </w:r>
      </w:ins>
    </w:p>
    <w:p>
      <w:pPr>
        <w:pStyle w:val="SBBL3"/>
        <w:rPr>
          <w:rFonts w:cs="Times New Roman"/>
          <w:ins w:id="19324" w:author="904417608@qq.com" w:date="2019-12-22T12:06:00Z"/>
        </w:rPr>
      </w:pPr>
      <w:ins w:id="19323" w:author="904417608@qq.com" w:date="2019-12-22T12:06:00Z">
        <w:r>
          <w:rPr/>
          <w:t>（二）列次填报</w:t>
        </w:r>
      </w:ins>
    </w:p>
    <w:p>
      <w:pPr>
        <w:pStyle w:val="SBBZW"/>
        <w:rPr>
          <w:ins w:id="19333" w:author="904417608@qq.com" w:date="2019-12-22T12:06:00Z"/>
        </w:rPr>
      </w:pPr>
      <w:ins w:id="19325" w:author="904417608@qq.com" w:date="2019-12-22T12:06:00Z">
        <w:r>
          <w:rPr/>
          <w:t>1.</w:t>
        </w:r>
      </w:ins>
      <w:ins w:id="19326" w:author="904417608@qq.com" w:date="2019-12-22T12:06:00Z">
        <w:r>
          <w:rPr/>
          <w:t>第</w:t>
        </w:r>
      </w:ins>
      <w:ins w:id="19327" w:author="904417608@qq.com" w:date="2019-12-22T12:06:00Z">
        <w:r>
          <w:rPr/>
          <w:t>1</w:t>
        </w:r>
      </w:ins>
      <w:ins w:id="19328" w:author="904417608@qq.com" w:date="2019-12-22T12:06:00Z">
        <w:r>
          <w:rPr/>
          <w:t>列</w:t>
        </w:r>
      </w:ins>
      <w:ins w:id="19329" w:author="904417608@qq.com" w:date="2019-12-22T12:06:00Z">
        <w:bookmarkStart w:id="79" w:name="OLE_LINK35"/>
        <w:r>
          <w:rPr/>
          <w:t>“资产损失的账载金额”</w:t>
        </w:r>
      </w:ins>
      <w:ins w:id="19330" w:author="904417608@qq.com" w:date="2019-12-22T12:06:00Z">
        <w:bookmarkEnd w:id="79"/>
        <w:r>
          <w:rPr/>
          <w:t>：</w:t>
        </w:r>
      </w:ins>
      <w:ins w:id="19331" w:author="904417608@qq.com" w:date="2019-12-22T12:06:00Z">
        <w:bookmarkStart w:id="80" w:name="OLE_LINK33"/>
        <w:r>
          <w:rPr/>
          <w:t>填报纳税人会计核算计入当期损益的对应项目的资产损失金额</w:t>
        </w:r>
      </w:ins>
      <w:ins w:id="19332" w:author="904417608@qq.com" w:date="2019-12-22T12:06:00Z">
        <w:bookmarkStart w:id="81" w:name="OLE_LINK32"/>
        <w:r>
          <w:rPr/>
          <w:t>。</w:t>
        </w:r>
      </w:ins>
    </w:p>
    <w:p>
      <w:pPr>
        <w:pStyle w:val="SBBZW"/>
        <w:rPr>
          <w:ins w:id="19338" w:author="904417608@qq.com" w:date="2019-12-22T12:06:00Z"/>
        </w:rPr>
      </w:pPr>
      <w:ins w:id="19334" w:author="904417608@qq.com" w:date="2019-12-22T12:06:00Z">
        <w:bookmarkEnd w:id="80"/>
        <w:bookmarkEnd w:id="81"/>
        <w:r>
          <w:rPr/>
          <w:t>2.</w:t>
        </w:r>
      </w:ins>
      <w:ins w:id="19335" w:author="904417608@qq.com" w:date="2019-12-22T12:06:00Z">
        <w:r>
          <w:rPr/>
          <w:t>第</w:t>
        </w:r>
      </w:ins>
      <w:ins w:id="19336" w:author="904417608@qq.com" w:date="2019-12-22T12:06:00Z">
        <w:r>
          <w:rPr/>
          <w:t>2</w:t>
        </w:r>
      </w:ins>
      <w:ins w:id="19337" w:author="904417608@qq.com" w:date="2019-12-22T12:06:00Z">
        <w:r>
          <w:rPr/>
          <w:t>列“资产处置收入”：填报纳税人处置发生损失的资产可收回的残值或处置收益。</w:t>
        </w:r>
      </w:ins>
    </w:p>
    <w:p>
      <w:pPr>
        <w:pStyle w:val="SBBZW"/>
        <w:rPr>
          <w:ins w:id="19343" w:author="904417608@qq.com" w:date="2019-12-22T12:06:00Z"/>
        </w:rPr>
      </w:pPr>
      <w:ins w:id="19339" w:author="904417608@qq.com" w:date="2019-12-22T12:06:00Z">
        <w:r>
          <w:rPr/>
          <w:t>3.</w:t>
        </w:r>
      </w:ins>
      <w:ins w:id="19340" w:author="904417608@qq.com" w:date="2019-12-22T12:06:00Z">
        <w:r>
          <w:rPr/>
          <w:t>第</w:t>
        </w:r>
      </w:ins>
      <w:ins w:id="19341" w:author="904417608@qq.com" w:date="2019-12-22T12:06:00Z">
        <w:r>
          <w:rPr/>
          <w:t>3</w:t>
        </w:r>
      </w:ins>
      <w:ins w:id="19342" w:author="904417608@qq.com" w:date="2019-12-22T12:06:00Z">
        <w:r>
          <w:rPr/>
          <w:t>列“赔偿收入”：填报纳税人发生的资产损失，取得的相关责任人、保险公司赔偿的金额。</w:t>
        </w:r>
      </w:ins>
    </w:p>
    <w:p>
      <w:pPr>
        <w:pStyle w:val="SBBZW"/>
        <w:rPr>
          <w:ins w:id="19348" w:author="904417608@qq.com" w:date="2019-12-22T12:06:00Z"/>
        </w:rPr>
      </w:pPr>
      <w:ins w:id="19344" w:author="904417608@qq.com" w:date="2019-12-22T12:06:00Z">
        <w:r>
          <w:rPr/>
          <w:t>4.</w:t>
        </w:r>
      </w:ins>
      <w:ins w:id="19345" w:author="904417608@qq.com" w:date="2019-12-22T12:06:00Z">
        <w:r>
          <w:rPr/>
          <w:t>第</w:t>
        </w:r>
      </w:ins>
      <w:ins w:id="19346" w:author="904417608@qq.com" w:date="2019-12-22T12:06:00Z">
        <w:r>
          <w:rPr/>
          <w:t>4</w:t>
        </w:r>
      </w:ins>
      <w:ins w:id="19347" w:author="904417608@qq.com" w:date="2019-12-22T12:06:00Z">
        <w:r>
          <w:rPr/>
          <w:t>列“资产计税基础”：填报纳税人按税收规定计算的发生损失时资产的计税基础，含损失资产涉及的不得抵扣增值税进项税额。</w:t>
        </w:r>
      </w:ins>
    </w:p>
    <w:p>
      <w:pPr>
        <w:pStyle w:val="SBBZW"/>
        <w:rPr>
          <w:ins w:id="19355" w:author="904417608@qq.com" w:date="2019-12-22T12:06:00Z"/>
        </w:rPr>
      </w:pPr>
      <w:ins w:id="19349" w:author="904417608@qq.com" w:date="2019-12-22T12:06:00Z">
        <w:r>
          <w:rPr/>
          <w:t>5.</w:t>
        </w:r>
      </w:ins>
      <w:ins w:id="19350" w:author="904417608@qq.com" w:date="2019-12-22T12:06:00Z">
        <w:r>
          <w:rPr/>
          <w:t>第</w:t>
        </w:r>
      </w:ins>
      <w:ins w:id="19351" w:author="904417608@qq.com" w:date="2019-12-22T12:06:00Z">
        <w:r>
          <w:rPr/>
          <w:t>5</w:t>
        </w:r>
      </w:ins>
      <w:ins w:id="19352" w:author="904417608@qq.com" w:date="2019-12-22T12:06:00Z">
        <w:r>
          <w:rPr/>
          <w:t>列“资产损失的税收金额”：填报按税收规定允许当期税前扣除的资产损失金额，按第</w:t>
        </w:r>
      </w:ins>
      <w:ins w:id="19353" w:author="904417608@qq.com" w:date="2019-12-22T12:06:00Z">
        <w:r>
          <w:rPr/>
          <w:t>4-2-3</w:t>
        </w:r>
      </w:ins>
      <w:ins w:id="19354" w:author="904417608@qq.com" w:date="2019-12-22T12:06:00Z">
        <w:r>
          <w:rPr/>
          <w:t>列金额填报。</w:t>
        </w:r>
      </w:ins>
    </w:p>
    <w:p>
      <w:pPr>
        <w:pStyle w:val="SBBZW"/>
        <w:rPr>
          <w:ins w:id="19362" w:author="904417608@qq.com" w:date="2019-12-22T12:06:00Z"/>
        </w:rPr>
      </w:pPr>
      <w:ins w:id="19356" w:author="904417608@qq.com" w:date="2019-12-22T12:06:00Z">
        <w:r>
          <w:rPr/>
          <w:t>6.</w:t>
        </w:r>
      </w:ins>
      <w:ins w:id="19357" w:author="904417608@qq.com" w:date="2019-12-22T12:06:00Z">
        <w:r>
          <w:rPr/>
          <w:t>第</w:t>
        </w:r>
      </w:ins>
      <w:ins w:id="19358" w:author="904417608@qq.com" w:date="2019-12-22T12:06:00Z">
        <w:r>
          <w:rPr/>
          <w:t>6</w:t>
        </w:r>
      </w:ins>
      <w:ins w:id="19359" w:author="904417608@qq.com" w:date="2019-12-22T12:06:00Z">
        <w:r>
          <w:rPr/>
          <w:t>列“纳税调整金额”：填报第</w:t>
        </w:r>
      </w:ins>
      <w:ins w:id="19360" w:author="904417608@qq.com" w:date="2019-12-22T12:06:00Z">
        <w:r>
          <w:rPr/>
          <w:t>1-5</w:t>
        </w:r>
      </w:ins>
      <w:ins w:id="19361" w:author="904417608@qq.com" w:date="2019-12-22T12:06:00Z">
        <w:r>
          <w:rPr/>
          <w:t>列金额。</w:t>
        </w:r>
      </w:ins>
    </w:p>
    <w:p>
      <w:pPr>
        <w:pStyle w:val="SBBL2"/>
        <w:ind w:firstLine="480"/>
        <w:rPr>
          <w:rFonts w:cs="Times New Roman"/>
          <w:ins w:id="19364" w:author="904417608@qq.com" w:date="2019-12-22T12:06:00Z"/>
        </w:rPr>
      </w:pPr>
      <w:ins w:id="19363" w:author="904417608@qq.com" w:date="2019-12-22T12:06:00Z">
        <w:r>
          <w:rPr/>
          <w:t>二、表内、表间关系</w:t>
        </w:r>
      </w:ins>
    </w:p>
    <w:p>
      <w:pPr>
        <w:pStyle w:val="SBBL3"/>
        <w:rPr>
          <w:rFonts w:cs="Times New Roman"/>
          <w:ins w:id="19366" w:author="904417608@qq.com" w:date="2019-12-22T12:06:00Z"/>
        </w:rPr>
      </w:pPr>
      <w:ins w:id="19365" w:author="904417608@qq.com" w:date="2019-12-22T12:06:00Z">
        <w:r>
          <w:rPr/>
          <w:t>（一）表内关系</w:t>
        </w:r>
      </w:ins>
    </w:p>
    <w:p>
      <w:pPr>
        <w:pStyle w:val="SBBZW"/>
        <w:rPr>
          <w:ins w:id="19375" w:author="904417608@qq.com" w:date="2019-12-22T12:06:00Z"/>
        </w:rPr>
      </w:pPr>
      <w:ins w:id="19367" w:author="904417608@qq.com" w:date="2019-12-22T12:06:00Z">
        <w:r>
          <w:rPr/>
          <w:t>1.</w:t>
        </w:r>
      </w:ins>
      <w:ins w:id="19368" w:author="904417608@qq.com" w:date="2019-12-22T12:06:00Z">
        <w:r>
          <w:rPr/>
          <w:t>第</w:t>
        </w:r>
      </w:ins>
      <w:ins w:id="19369" w:author="904417608@qq.com" w:date="2019-12-22T12:06:00Z">
        <w:r>
          <w:rPr/>
          <w:t>16</w:t>
        </w:r>
      </w:ins>
      <w:ins w:id="19370" w:author="904417608@qq.com" w:date="2019-12-22T12:06:00Z">
        <w:r>
          <w:rPr/>
          <w:t>行</w:t>
        </w:r>
      </w:ins>
      <w:ins w:id="19371" w:author="904417608@qq.com" w:date="2019-12-22T12:06:00Z">
        <w:r>
          <w:rPr/>
          <w:t>＝</w:t>
        </w:r>
      </w:ins>
      <w:ins w:id="19372" w:author="904417608@qq.com" w:date="2019-12-22T12:06:00Z">
        <w:r>
          <w:rPr/>
          <w:t>第</w:t>
        </w:r>
      </w:ins>
      <w:ins w:id="19373" w:author="904417608@qq.com" w:date="2019-12-22T12:06:00Z">
        <w:r>
          <w:rPr/>
          <w:t>17+22</w:t>
        </w:r>
      </w:ins>
      <w:ins w:id="19374" w:author="904417608@qq.com" w:date="2019-12-22T12:06:00Z">
        <w:r>
          <w:rPr/>
          <w:t>行。</w:t>
        </w:r>
      </w:ins>
    </w:p>
    <w:p>
      <w:pPr>
        <w:pStyle w:val="SBBZW"/>
        <w:rPr>
          <w:ins w:id="19384" w:author="904417608@qq.com" w:date="2019-12-22T12:06:00Z"/>
        </w:rPr>
      </w:pPr>
      <w:ins w:id="19376" w:author="904417608@qq.com" w:date="2019-12-22T12:06:00Z">
        <w:r>
          <w:rPr/>
          <w:t>2.</w:t>
        </w:r>
      </w:ins>
      <w:ins w:id="19377" w:author="904417608@qq.com" w:date="2019-12-22T12:06:00Z">
        <w:r>
          <w:rPr/>
          <w:t>第</w:t>
        </w:r>
      </w:ins>
      <w:ins w:id="19378" w:author="904417608@qq.com" w:date="2019-12-22T12:06:00Z">
        <w:r>
          <w:rPr/>
          <w:t>17</w:t>
        </w:r>
      </w:ins>
      <w:ins w:id="19379" w:author="904417608@qq.com" w:date="2019-12-22T12:06:00Z">
        <w:r>
          <w:rPr/>
          <w:t>行</w:t>
        </w:r>
      </w:ins>
      <w:ins w:id="19380" w:author="904417608@qq.com" w:date="2019-12-22T12:06:00Z">
        <w:r>
          <w:rPr/>
          <w:t>＝</w:t>
        </w:r>
      </w:ins>
      <w:ins w:id="19381" w:author="904417608@qq.com" w:date="2019-12-22T12:06:00Z">
        <w:r>
          <w:rPr/>
          <w:t>第</w:t>
        </w:r>
      </w:ins>
      <w:ins w:id="19382" w:author="904417608@qq.com" w:date="2019-12-22T12:06:00Z">
        <w:r>
          <w:rPr/>
          <w:t>18+21</w:t>
        </w:r>
      </w:ins>
      <w:ins w:id="19383" w:author="904417608@qq.com" w:date="2019-12-22T12:06:00Z">
        <w:r>
          <w:rPr/>
          <w:t>行。</w:t>
        </w:r>
      </w:ins>
    </w:p>
    <w:p>
      <w:pPr>
        <w:pStyle w:val="SBBZW"/>
        <w:rPr>
          <w:ins w:id="19392" w:author="904417608@qq.com" w:date="2019-12-22T12:06:00Z"/>
        </w:rPr>
      </w:pPr>
      <w:ins w:id="19385" w:author="904417608@qq.com" w:date="2019-12-22T12:06:00Z">
        <w:r>
          <w:rPr/>
          <w:t>3.</w:t>
        </w:r>
      </w:ins>
      <w:ins w:id="19386" w:author="904417608@qq.com" w:date="2019-12-22T12:06:00Z">
        <w:r>
          <w:rPr/>
          <w:t>第</w:t>
        </w:r>
      </w:ins>
      <w:ins w:id="19387" w:author="904417608@qq.com" w:date="2019-12-22T12:06:00Z">
        <w:r>
          <w:rPr/>
          <w:t>2</w:t>
        </w:r>
      </w:ins>
      <w:ins w:id="19388" w:author="904417608@qq.com" w:date="2019-12-22T12:06:00Z">
        <w:r>
          <w:rPr/>
          <w:t>8</w:t>
        </w:r>
      </w:ins>
      <w:ins w:id="19389" w:author="904417608@qq.com" w:date="2019-12-22T12:06:00Z">
        <w:r>
          <w:rPr/>
          <w:t>行＝第</w:t>
        </w:r>
      </w:ins>
      <w:ins w:id="19390" w:author="904417608@qq.com" w:date="2019-12-22T12:06:00Z">
        <w:r>
          <w:rPr/>
          <w:t>1+2+5+7+9+12+14+16+23+25+26+27</w:t>
        </w:r>
      </w:ins>
      <w:ins w:id="19391" w:author="904417608@qq.com" w:date="2019-12-22T12:06:00Z">
        <w:r>
          <w:rPr/>
          <w:t>行。</w:t>
        </w:r>
      </w:ins>
    </w:p>
    <w:p>
      <w:pPr>
        <w:pStyle w:val="SBBZW"/>
        <w:rPr>
          <w:ins w:id="19401" w:author="904417608@qq.com" w:date="2019-12-22T12:06:00Z"/>
        </w:rPr>
      </w:pPr>
      <w:ins w:id="19393" w:author="904417608@qq.com" w:date="2019-12-22T12:06:00Z">
        <w:r>
          <w:rPr/>
          <w:t>4.</w:t>
        </w:r>
      </w:ins>
      <w:ins w:id="19394" w:author="904417608@qq.com" w:date="2019-12-22T12:06:00Z">
        <w:r>
          <w:rPr/>
          <w:t>第</w:t>
        </w:r>
      </w:ins>
      <w:ins w:id="19395" w:author="904417608@qq.com" w:date="2019-12-22T12:06:00Z">
        <w:r>
          <w:rPr/>
          <w:t>5</w:t>
        </w:r>
      </w:ins>
      <w:ins w:id="19396" w:author="904417608@qq.com" w:date="2019-12-22T12:06:00Z">
        <w:r>
          <w:rPr/>
          <w:t>列</w:t>
        </w:r>
      </w:ins>
      <w:ins w:id="19397" w:author="904417608@qq.com" w:date="2019-12-22T12:06:00Z">
        <w:r>
          <w:rPr/>
          <w:t>＝</w:t>
        </w:r>
      </w:ins>
      <w:ins w:id="19398" w:author="904417608@qq.com" w:date="2019-12-22T12:06:00Z">
        <w:r>
          <w:rPr/>
          <w:t>第</w:t>
        </w:r>
      </w:ins>
      <w:ins w:id="19399" w:author="904417608@qq.com" w:date="2019-12-22T12:06:00Z">
        <w:r>
          <w:rPr/>
          <w:t>4-2-3</w:t>
        </w:r>
      </w:ins>
      <w:ins w:id="19400" w:author="904417608@qq.com" w:date="2019-12-22T12:06:00Z">
        <w:r>
          <w:rPr/>
          <w:t>列。</w:t>
        </w:r>
      </w:ins>
    </w:p>
    <w:p>
      <w:pPr>
        <w:pStyle w:val="SBBZW"/>
        <w:rPr>
          <w:ins w:id="19410" w:author="904417608@qq.com" w:date="2019-12-22T12:06:00Z"/>
        </w:rPr>
      </w:pPr>
      <w:ins w:id="19402" w:author="904417608@qq.com" w:date="2019-12-22T12:06:00Z">
        <w:r>
          <w:rPr/>
          <w:t>5.</w:t>
        </w:r>
      </w:ins>
      <w:ins w:id="19403" w:author="904417608@qq.com" w:date="2019-12-22T12:06:00Z">
        <w:r>
          <w:rPr/>
          <w:t>第</w:t>
        </w:r>
      </w:ins>
      <w:ins w:id="19404" w:author="904417608@qq.com" w:date="2019-12-22T12:06:00Z">
        <w:r>
          <w:rPr/>
          <w:t>6</w:t>
        </w:r>
      </w:ins>
      <w:ins w:id="19405" w:author="904417608@qq.com" w:date="2019-12-22T12:06:00Z">
        <w:r>
          <w:rPr/>
          <w:t>列</w:t>
        </w:r>
      </w:ins>
      <w:ins w:id="19406" w:author="904417608@qq.com" w:date="2019-12-22T12:06:00Z">
        <w:r>
          <w:rPr/>
          <w:t>＝</w:t>
        </w:r>
      </w:ins>
      <w:ins w:id="19407" w:author="904417608@qq.com" w:date="2019-12-22T12:06:00Z">
        <w:r>
          <w:rPr/>
          <w:t>第</w:t>
        </w:r>
      </w:ins>
      <w:ins w:id="19408" w:author="904417608@qq.com" w:date="2019-12-22T12:06:00Z">
        <w:r>
          <w:rPr/>
          <w:t>1-5</w:t>
        </w:r>
      </w:ins>
      <w:ins w:id="19409" w:author="904417608@qq.com" w:date="2019-12-22T12:06:00Z">
        <w:r>
          <w:rPr/>
          <w:t>列。</w:t>
        </w:r>
      </w:ins>
    </w:p>
    <w:p>
      <w:pPr>
        <w:pStyle w:val="SBBL3"/>
        <w:rPr>
          <w:rFonts w:cs="Times New Roman"/>
          <w:ins w:id="19412" w:author="904417608@qq.com" w:date="2019-12-22T12:06:00Z"/>
        </w:rPr>
      </w:pPr>
      <w:ins w:id="19411" w:author="904417608@qq.com" w:date="2019-12-22T12:06:00Z">
        <w:r>
          <w:rPr/>
          <w:t>（二）表间关系</w:t>
        </w:r>
      </w:ins>
    </w:p>
    <w:p>
      <w:pPr>
        <w:pStyle w:val="SBBZW"/>
        <w:rPr>
          <w:ins w:id="19426" w:author="904417608@qq.com" w:date="2019-12-22T12:06:00Z"/>
        </w:rPr>
      </w:pPr>
      <w:ins w:id="19413" w:author="904417608@qq.com" w:date="2019-12-22T12:06:00Z">
        <w:r>
          <w:rPr/>
          <w:t>1.</w:t>
        </w:r>
      </w:ins>
      <w:ins w:id="19414" w:author="904417608@qq.com" w:date="2019-12-22T12:06:00Z">
        <w:r>
          <w:rPr/>
          <w:t>第</w:t>
        </w:r>
      </w:ins>
      <w:ins w:id="19415" w:author="904417608@qq.com" w:date="2019-12-22T12:06:00Z">
        <w:r>
          <w:rPr/>
          <w:t>2</w:t>
        </w:r>
      </w:ins>
      <w:ins w:id="19416" w:author="904417608@qq.com" w:date="2019-12-22T12:06:00Z">
        <w:r>
          <w:rPr/>
          <w:t>8</w:t>
        </w:r>
      </w:ins>
      <w:ins w:id="19417" w:author="904417608@qq.com" w:date="2019-12-22T12:06:00Z">
        <w:r>
          <w:rPr/>
          <w:t>行第</w:t>
        </w:r>
      </w:ins>
      <w:ins w:id="19418" w:author="904417608@qq.com" w:date="2019-12-22T12:06:00Z">
        <w:r>
          <w:rPr/>
          <w:t>1</w:t>
        </w:r>
      </w:ins>
      <w:ins w:id="19419" w:author="904417608@qq.com" w:date="2019-12-22T12:06:00Z">
        <w:r>
          <w:rPr/>
          <w:t>列＝表</w:t>
        </w:r>
      </w:ins>
      <w:ins w:id="19420" w:author="904417608@qq.com" w:date="2019-12-22T12:06:00Z">
        <w:r>
          <w:rPr/>
          <w:t>A105000</w:t>
        </w:r>
      </w:ins>
      <w:ins w:id="19421" w:author="904417608@qq.com" w:date="2019-12-22T12:06:00Z">
        <w:r>
          <w:rPr/>
          <w:t>第</w:t>
        </w:r>
      </w:ins>
      <w:ins w:id="19422" w:author="904417608@qq.com" w:date="2019-12-22T12:06:00Z">
        <w:r>
          <w:rPr/>
          <w:t>34</w:t>
        </w:r>
      </w:ins>
      <w:ins w:id="19423" w:author="904417608@qq.com" w:date="2019-12-22T12:06:00Z">
        <w:r>
          <w:rPr/>
          <w:t>行第</w:t>
        </w:r>
      </w:ins>
      <w:ins w:id="19424" w:author="904417608@qq.com" w:date="2019-12-22T12:06:00Z">
        <w:r>
          <w:rPr/>
          <w:t>1</w:t>
        </w:r>
      </w:ins>
      <w:ins w:id="19425" w:author="904417608@qq.com" w:date="2019-12-22T12:06:00Z">
        <w:r>
          <w:rPr/>
          <w:t>列。</w:t>
        </w:r>
      </w:ins>
    </w:p>
    <w:p>
      <w:pPr>
        <w:pStyle w:val="SBBZW"/>
        <w:rPr>
          <w:ins w:id="19440" w:author="904417608@qq.com" w:date="2019-12-22T12:06:00Z"/>
        </w:rPr>
      </w:pPr>
      <w:ins w:id="19427" w:author="904417608@qq.com" w:date="2019-12-22T12:06:00Z">
        <w:r>
          <w:rPr/>
          <w:t>2.</w:t>
        </w:r>
      </w:ins>
      <w:ins w:id="19428" w:author="904417608@qq.com" w:date="2019-12-22T12:06:00Z">
        <w:r>
          <w:rPr/>
          <w:t>第</w:t>
        </w:r>
      </w:ins>
      <w:ins w:id="19429" w:author="904417608@qq.com" w:date="2019-12-22T12:06:00Z">
        <w:r>
          <w:rPr/>
          <w:t>2</w:t>
        </w:r>
      </w:ins>
      <w:ins w:id="19430" w:author="904417608@qq.com" w:date="2019-12-22T12:06:00Z">
        <w:r>
          <w:rPr/>
          <w:t>8</w:t>
        </w:r>
      </w:ins>
      <w:ins w:id="19431" w:author="904417608@qq.com" w:date="2019-12-22T12:06:00Z">
        <w:r>
          <w:rPr/>
          <w:t>行第</w:t>
        </w:r>
      </w:ins>
      <w:ins w:id="19432" w:author="904417608@qq.com" w:date="2019-12-22T12:06:00Z">
        <w:r>
          <w:rPr/>
          <w:t>5</w:t>
        </w:r>
      </w:ins>
      <w:ins w:id="19433" w:author="904417608@qq.com" w:date="2019-12-22T12:06:00Z">
        <w:r>
          <w:rPr/>
          <w:t>列＝表</w:t>
        </w:r>
      </w:ins>
      <w:ins w:id="19434" w:author="904417608@qq.com" w:date="2019-12-22T12:06:00Z">
        <w:r>
          <w:rPr/>
          <w:t>A105000</w:t>
        </w:r>
      </w:ins>
      <w:ins w:id="19435" w:author="904417608@qq.com" w:date="2019-12-22T12:06:00Z">
        <w:r>
          <w:rPr/>
          <w:t>第</w:t>
        </w:r>
      </w:ins>
      <w:ins w:id="19436" w:author="904417608@qq.com" w:date="2019-12-22T12:06:00Z">
        <w:r>
          <w:rPr/>
          <w:t>34</w:t>
        </w:r>
      </w:ins>
      <w:ins w:id="19437" w:author="904417608@qq.com" w:date="2019-12-22T12:06:00Z">
        <w:r>
          <w:rPr/>
          <w:t>行第</w:t>
        </w:r>
      </w:ins>
      <w:ins w:id="19438" w:author="904417608@qq.com" w:date="2019-12-22T12:06:00Z">
        <w:r>
          <w:rPr/>
          <w:t>2</w:t>
        </w:r>
      </w:ins>
      <w:ins w:id="19439" w:author="904417608@qq.com" w:date="2019-12-22T12:06:00Z">
        <w:r>
          <w:rPr/>
          <w:t>列。</w:t>
        </w:r>
      </w:ins>
    </w:p>
    <w:p>
      <w:pPr>
        <w:sectPr>
          <w:headerReference w:type="even" r:id="rId276"/>
          <w:headerReference w:type="default" r:id="rId277"/>
          <w:footerReference w:type="even" r:id="rId278"/>
          <w:footerReference w:type="default" r:id="rId279"/>
          <w:type w:val="nextPage"/>
          <w:pgSz w:w="11906" w:h="16838"/>
          <w:pgMar w:left="1418" w:right="1418" w:gutter="113" w:header="851" w:top="1985" w:footer="992" w:bottom="1928"/>
          <w:pgNumType w:fmt="decimal"/>
          <w:formProt w:val="false"/>
          <w:textDirection w:val="lrTb"/>
          <w:docGrid w:type="default" w:linePitch="312" w:charSpace="0"/>
        </w:sectPr>
        <w:pStyle w:val="SBBZW"/>
        <w:rPr>
          <w:ins w:id="19479" w:author="904417608@qq.com" w:date="2019-12-22T12:06:00Z"/>
        </w:rPr>
      </w:pPr>
      <w:ins w:id="19441" w:author="904417608@qq.com" w:date="2019-12-22T12:06:00Z">
        <w:r>
          <w:rPr/>
          <w:t>3.</w:t>
        </w:r>
      </w:ins>
      <w:ins w:id="19442" w:author="904417608@qq.com" w:date="2019-12-22T12:06:00Z">
        <w:r>
          <w:rPr/>
          <w:t>若第</w:t>
        </w:r>
      </w:ins>
      <w:ins w:id="19443" w:author="904417608@qq.com" w:date="2019-12-22T12:06:00Z">
        <w:r>
          <w:rPr/>
          <w:t>2</w:t>
        </w:r>
      </w:ins>
      <w:ins w:id="19444" w:author="904417608@qq.com" w:date="2019-12-22T12:06:00Z">
        <w:r>
          <w:rPr/>
          <w:t>8</w:t>
        </w:r>
      </w:ins>
      <w:ins w:id="19445" w:author="904417608@qq.com" w:date="2019-12-22T12:06:00Z">
        <w:r>
          <w:rPr/>
          <w:t>行第</w:t>
        </w:r>
      </w:ins>
      <w:ins w:id="19446" w:author="904417608@qq.com" w:date="2019-12-22T12:06:00Z">
        <w:r>
          <w:rPr/>
          <w:t>6</w:t>
        </w:r>
      </w:ins>
      <w:ins w:id="19447" w:author="904417608@qq.com" w:date="2019-12-22T12:06:00Z">
        <w:r>
          <w:rPr/>
          <w:t>列≥</w:t>
        </w:r>
      </w:ins>
      <w:ins w:id="19448" w:author="904417608@qq.com" w:date="2019-12-22T12:06:00Z">
        <w:r>
          <w:rPr/>
          <w:t>0</w:t>
        </w:r>
      </w:ins>
      <w:ins w:id="19449" w:author="904417608@qq.com" w:date="2019-12-22T12:06:00Z">
        <w:r>
          <w:rPr/>
          <w:t>，第</w:t>
        </w:r>
      </w:ins>
      <w:ins w:id="19450" w:author="904417608@qq.com" w:date="2019-12-22T12:06:00Z">
        <w:r>
          <w:rPr/>
          <w:t>2</w:t>
        </w:r>
      </w:ins>
      <w:ins w:id="19451" w:author="904417608@qq.com" w:date="2019-12-22T12:06:00Z">
        <w:r>
          <w:rPr/>
          <w:t>8</w:t>
        </w:r>
      </w:ins>
      <w:ins w:id="19452" w:author="904417608@qq.com" w:date="2019-12-22T12:06:00Z">
        <w:r>
          <w:rPr/>
          <w:t>行第</w:t>
        </w:r>
      </w:ins>
      <w:ins w:id="19453" w:author="904417608@qq.com" w:date="2019-12-22T12:06:00Z">
        <w:r>
          <w:rPr/>
          <w:t>6</w:t>
        </w:r>
      </w:ins>
      <w:ins w:id="19454" w:author="904417608@qq.com" w:date="2019-12-22T12:06:00Z">
        <w:r>
          <w:rPr/>
          <w:t>列＝表</w:t>
        </w:r>
      </w:ins>
      <w:ins w:id="19455" w:author="904417608@qq.com" w:date="2019-12-22T12:06:00Z">
        <w:r>
          <w:rPr/>
          <w:t>A105000</w:t>
        </w:r>
      </w:ins>
      <w:ins w:id="19456" w:author="904417608@qq.com" w:date="2019-12-22T12:06:00Z">
        <w:r>
          <w:rPr/>
          <w:t>第</w:t>
        </w:r>
      </w:ins>
      <w:ins w:id="19457" w:author="904417608@qq.com" w:date="2019-12-22T12:06:00Z">
        <w:r>
          <w:rPr/>
          <w:t>34</w:t>
        </w:r>
      </w:ins>
      <w:ins w:id="19458" w:author="904417608@qq.com" w:date="2019-12-22T12:06:00Z">
        <w:r>
          <w:rPr/>
          <w:t>行第</w:t>
        </w:r>
      </w:ins>
      <w:ins w:id="19459" w:author="904417608@qq.com" w:date="2019-12-22T12:06:00Z">
        <w:r>
          <w:rPr/>
          <w:t>3</w:t>
        </w:r>
      </w:ins>
      <w:ins w:id="19460" w:author="904417608@qq.com" w:date="2019-12-22T12:06:00Z">
        <w:r>
          <w:rPr/>
          <w:t>列；若第</w:t>
        </w:r>
      </w:ins>
      <w:ins w:id="19461" w:author="904417608@qq.com" w:date="2019-12-22T12:06:00Z">
        <w:r>
          <w:rPr/>
          <w:t>2</w:t>
        </w:r>
      </w:ins>
      <w:ins w:id="19462" w:author="904417608@qq.com" w:date="2019-12-22T12:06:00Z">
        <w:r>
          <w:rPr/>
          <w:t>8</w:t>
        </w:r>
      </w:ins>
      <w:ins w:id="19463" w:author="904417608@qq.com" w:date="2019-12-22T12:06:00Z">
        <w:r>
          <w:rPr/>
          <w:t>行第</w:t>
        </w:r>
      </w:ins>
      <w:ins w:id="19464" w:author="904417608@qq.com" w:date="2019-12-22T12:06:00Z">
        <w:r>
          <w:rPr/>
          <w:t>6</w:t>
        </w:r>
      </w:ins>
      <w:ins w:id="19465" w:author="904417608@qq.com" w:date="2019-12-22T12:06:00Z">
        <w:r>
          <w:rPr/>
          <w:t>列＜</w:t>
        </w:r>
      </w:ins>
      <w:ins w:id="19466" w:author="904417608@qq.com" w:date="2019-12-22T12:06:00Z">
        <w:r>
          <w:rPr/>
          <w:t>0</w:t>
        </w:r>
      </w:ins>
      <w:ins w:id="19467" w:author="904417608@qq.com" w:date="2019-12-22T12:06:00Z">
        <w:r>
          <w:rPr/>
          <w:t>，第</w:t>
        </w:r>
      </w:ins>
      <w:ins w:id="19468" w:author="904417608@qq.com" w:date="2019-12-22T12:06:00Z">
        <w:r>
          <w:rPr/>
          <w:t>2</w:t>
        </w:r>
      </w:ins>
      <w:ins w:id="19469" w:author="904417608@qq.com" w:date="2019-12-22T12:06:00Z">
        <w:r>
          <w:rPr/>
          <w:t>8</w:t>
        </w:r>
      </w:ins>
      <w:ins w:id="19470" w:author="904417608@qq.com" w:date="2019-12-22T12:06:00Z">
        <w:r>
          <w:rPr/>
          <w:t>行第</w:t>
        </w:r>
      </w:ins>
      <w:ins w:id="19471" w:author="904417608@qq.com" w:date="2019-12-22T12:06:00Z">
        <w:r>
          <w:rPr/>
          <w:t>6</w:t>
        </w:r>
      </w:ins>
      <w:ins w:id="19472" w:author="904417608@qq.com" w:date="2019-12-22T12:06:00Z">
        <w:r>
          <w:rPr/>
          <w:t>列的绝对值＝表</w:t>
        </w:r>
      </w:ins>
      <w:ins w:id="19473" w:author="904417608@qq.com" w:date="2019-12-22T12:06:00Z">
        <w:r>
          <w:rPr/>
          <w:t>A105000</w:t>
        </w:r>
      </w:ins>
      <w:ins w:id="19474" w:author="904417608@qq.com" w:date="2019-12-22T12:06:00Z">
        <w:r>
          <w:rPr/>
          <w:t>第</w:t>
        </w:r>
      </w:ins>
      <w:ins w:id="19475" w:author="904417608@qq.com" w:date="2019-12-22T12:06:00Z">
        <w:r>
          <w:rPr/>
          <w:t>34</w:t>
        </w:r>
      </w:ins>
      <w:ins w:id="19476" w:author="904417608@qq.com" w:date="2019-12-22T12:06:00Z">
        <w:r>
          <w:rPr/>
          <w:t>行第</w:t>
        </w:r>
      </w:ins>
      <w:ins w:id="19477" w:author="904417608@qq.com" w:date="2019-12-22T12:06:00Z">
        <w:r>
          <w:rPr/>
          <w:t>4</w:t>
        </w:r>
      </w:ins>
      <w:ins w:id="19478" w:author="904417608@qq.com" w:date="2019-12-22T12:06:00Z">
        <w:r>
          <w:rPr/>
          <w:t>列。</w:t>
        </w:r>
      </w:ins>
    </w:p>
    <w:p>
      <w:pPr>
        <w:pStyle w:val="SBBL1"/>
        <w:spacing w:before="240" w:after="360"/>
        <w:rPr>
          <w:color w:val="000000"/>
          <w:del w:id="19483" w:author="904417608@qq.com" w:date="2019-12-22T11:09:00Z"/>
        </w:rPr>
      </w:pPr>
      <w:del w:id="19480" w:author="904417608@qq.com" w:date="2019-12-22T11:09:00Z">
        <w:r>
          <w:rPr>
            <w:color w:val="000000"/>
          </w:rPr>
          <w:delText>A105090</w:delText>
        </w:r>
      </w:del>
      <w:del w:id="19481" w:author="904417608@qq.com" w:date="2019-12-22T11:09:00Z">
        <w:r>
          <w:rPr>
            <w:color w:val="000000"/>
          </w:rPr>
          <w:tab/>
        </w:r>
      </w:del>
      <w:del w:id="19482" w:author="904417608@qq.com" w:date="2019-12-22T11:09:00Z">
        <w:r>
          <w:rPr>
            <w:color w:val="000000"/>
          </w:rPr>
          <w:delText>《资产损失税前扣除及纳税调整明细表》填报说明</w:delText>
        </w:r>
      </w:del>
    </w:p>
    <w:p>
      <w:pPr>
        <w:pStyle w:val="SBBZW"/>
        <w:ind w:firstLine="560"/>
        <w:rPr>
          <w:color w:val="000000"/>
          <w:del w:id="19501" w:author="904417608@qq.com" w:date="2019-12-22T11:09:00Z"/>
        </w:rPr>
      </w:pPr>
      <w:del w:id="19484" w:author="904417608@qq.com" w:date="2019-12-22T11:09:00Z">
        <w:r>
          <w:rPr>
            <w:color w:val="000000"/>
          </w:rPr>
          <w:delText>本表适用于发生资产损失税前扣除项目及纳税调整项目的纳税人填报。纳税人根据税法、《财政部 国家税务总局关于企业资产损失税前扣除政策的通知》（财税〔</w:delText>
        </w:r>
      </w:del>
      <w:del w:id="19485" w:author="904417608@qq.com" w:date="2019-12-22T11:09:00Z">
        <w:r>
          <w:rPr>
            <w:color w:val="000000"/>
          </w:rPr>
          <w:delText>2009</w:delText>
        </w:r>
      </w:del>
      <w:del w:id="19486" w:author="904417608@qq.com" w:date="2019-12-22T11:09:00Z">
        <w:r>
          <w:rPr>
            <w:color w:val="000000"/>
          </w:rPr>
          <w:delText>〕</w:delText>
        </w:r>
      </w:del>
      <w:del w:id="19487" w:author="904417608@qq.com" w:date="2019-12-22T11:09:00Z">
        <w:r>
          <w:rPr>
            <w:color w:val="000000"/>
          </w:rPr>
          <w:delText>57</w:delText>
        </w:r>
      </w:del>
      <w:del w:id="19488" w:author="904417608@qq.com" w:date="2019-12-22T11:09:00Z">
        <w:r>
          <w:rPr>
            <w:color w:val="000000"/>
          </w:rPr>
          <w:delText>号）、《国家税务总局关于发布〈企业资产损失所得税税前扣除管理办法〉的公告》（国家税务总局公告</w:delText>
        </w:r>
      </w:del>
      <w:del w:id="19489" w:author="904417608@qq.com" w:date="2019-12-22T11:09:00Z">
        <w:r>
          <w:rPr>
            <w:color w:val="000000"/>
          </w:rPr>
          <w:delText>2011</w:delText>
        </w:r>
      </w:del>
      <w:del w:id="19490" w:author="904417608@qq.com" w:date="2019-12-22T11:09:00Z">
        <w:r>
          <w:rPr>
            <w:color w:val="000000"/>
          </w:rPr>
          <w:delText>年第</w:delText>
        </w:r>
      </w:del>
      <w:del w:id="19491" w:author="904417608@qq.com" w:date="2019-12-22T11:09:00Z">
        <w:r>
          <w:rPr>
            <w:color w:val="000000"/>
          </w:rPr>
          <w:delText>25</w:delText>
        </w:r>
      </w:del>
      <w:del w:id="19492" w:author="904417608@qq.com" w:date="2019-12-22T11:09:00Z">
        <w:r>
          <w:rPr>
            <w:color w:val="000000"/>
          </w:rPr>
          <w:delText>号）、《国家税务总局关于商业零售企业存货损失税前扣除问题的公告》（国家税务总局公告</w:delText>
        </w:r>
      </w:del>
      <w:del w:id="19493" w:author="904417608@qq.com" w:date="2019-12-22T11:09:00Z">
        <w:r>
          <w:rPr>
            <w:color w:val="000000"/>
          </w:rPr>
          <w:delText>2014</w:delText>
        </w:r>
      </w:del>
      <w:del w:id="19494" w:author="904417608@qq.com" w:date="2019-12-22T11:09:00Z">
        <w:r>
          <w:rPr>
            <w:color w:val="000000"/>
          </w:rPr>
          <w:delText>年第</w:delText>
        </w:r>
      </w:del>
      <w:del w:id="19495" w:author="904417608@qq.com" w:date="2019-12-22T11:09:00Z">
        <w:r>
          <w:rPr>
            <w:color w:val="000000"/>
          </w:rPr>
          <w:delText>3</w:delText>
        </w:r>
      </w:del>
      <w:del w:id="19496" w:author="904417608@qq.com" w:date="2019-12-22T11:09:00Z">
        <w:r>
          <w:rPr>
            <w:color w:val="000000"/>
          </w:rPr>
          <w:delText>号）、《国家税务总局关于企业因国务院决定事项形成的资产损失税前扣除问题的公告》（国家税务总局公告</w:delText>
        </w:r>
      </w:del>
      <w:del w:id="19497" w:author="904417608@qq.com" w:date="2019-12-22T11:09:00Z">
        <w:r>
          <w:rPr>
            <w:color w:val="000000"/>
          </w:rPr>
          <w:delText>2014</w:delText>
        </w:r>
      </w:del>
      <w:del w:id="19498" w:author="904417608@qq.com" w:date="2019-12-22T11:09:00Z">
        <w:r>
          <w:rPr>
            <w:color w:val="000000"/>
          </w:rPr>
          <w:delText>年第</w:delText>
        </w:r>
      </w:del>
      <w:del w:id="19499" w:author="904417608@qq.com" w:date="2019-12-22T11:09:00Z">
        <w:r>
          <w:rPr>
            <w:color w:val="000000"/>
          </w:rPr>
          <w:delText>18</w:delText>
        </w:r>
      </w:del>
      <w:del w:id="19500" w:author="904417608@qq.com" w:date="2019-12-22T11:09:00Z">
        <w:r>
          <w:rPr>
            <w:color w:val="000000"/>
          </w:rPr>
          <w:delText>号）等相关规定，及国家统一企业会计制度，填报资产损失的会计处理、税收规定，以及纳税调整情况。</w:delText>
        </w:r>
      </w:del>
    </w:p>
    <w:p>
      <w:pPr>
        <w:pStyle w:val="SBBL2"/>
        <w:ind w:firstLine="480"/>
        <w:rPr>
          <w:del w:id="19503" w:author="904417608@qq.com" w:date="2019-12-22T11:09:00Z"/>
        </w:rPr>
      </w:pPr>
      <w:del w:id="19502" w:author="904417608@qq.com" w:date="2019-12-22T11:09:00Z">
        <w:r>
          <w:rPr/>
          <w:delText>一、有关项目填报说明</w:delText>
        </w:r>
      </w:del>
    </w:p>
    <w:p>
      <w:pPr>
        <w:pStyle w:val="SBBL3"/>
        <w:rPr>
          <w:del w:id="19505" w:author="904417608@qq.com" w:date="2019-12-22T11:09:00Z"/>
        </w:rPr>
      </w:pPr>
      <w:del w:id="19504" w:author="904417608@qq.com" w:date="2019-12-22T11:09:00Z">
        <w:r>
          <w:rPr/>
          <w:delText>（一）行次填报</w:delText>
        </w:r>
      </w:del>
    </w:p>
    <w:p>
      <w:pPr>
        <w:pStyle w:val="SBBZW"/>
        <w:rPr>
          <w:del w:id="19515" w:author="904417608@qq.com" w:date="2019-12-22T11:09:00Z"/>
        </w:rPr>
      </w:pPr>
      <w:del w:id="19506" w:author="904417608@qq.com" w:date="2019-12-22T11:09:00Z">
        <w:r>
          <w:rPr/>
          <w:delText>跨地区经营汇总纳税企业第</w:delText>
        </w:r>
      </w:del>
      <w:del w:id="19507" w:author="904417608@qq.com" w:date="2019-12-22T11:09:00Z">
        <w:r>
          <w:rPr/>
          <w:delText>1</w:delText>
        </w:r>
      </w:del>
      <w:del w:id="19508" w:author="904417608@qq.com" w:date="2019-12-22T11:09:00Z">
        <w:r>
          <w:rPr/>
          <w:delText>行至第</w:delText>
        </w:r>
      </w:del>
      <w:del w:id="19509" w:author="904417608@qq.com" w:date="2019-12-22T11:09:00Z">
        <w:r>
          <w:rPr/>
          <w:delText>6</w:delText>
        </w:r>
      </w:del>
      <w:del w:id="19510" w:author="904417608@qq.com" w:date="2019-12-22T11:09:00Z">
        <w:r>
          <w:rPr/>
          <w:delText>行、第</w:delText>
        </w:r>
      </w:del>
      <w:del w:id="19511" w:author="904417608@qq.com" w:date="2019-12-22T11:09:00Z">
        <w:r>
          <w:rPr/>
          <w:delText>8</w:delText>
        </w:r>
      </w:del>
      <w:del w:id="19512" w:author="904417608@qq.com" w:date="2019-12-22T11:09:00Z">
        <w:r>
          <w:rPr/>
          <w:delText>行填报总机构情况，第</w:delText>
        </w:r>
      </w:del>
      <w:del w:id="19513" w:author="904417608@qq.com" w:date="2019-12-22T11:09:00Z">
        <w:r>
          <w:rPr/>
          <w:delText>7</w:delText>
        </w:r>
      </w:del>
      <w:del w:id="19514" w:author="904417608@qq.com" w:date="2019-12-22T11:09:00Z">
        <w:r>
          <w:rPr/>
          <w:delText>行填报各分支机构汇总后情况。</w:delText>
        </w:r>
      </w:del>
    </w:p>
    <w:p>
      <w:pPr>
        <w:pStyle w:val="SBBZW"/>
        <w:rPr>
          <w:del w:id="19524" w:author="904417608@qq.com" w:date="2019-12-22T11:09:00Z"/>
        </w:rPr>
      </w:pPr>
      <w:del w:id="19516" w:author="904417608@qq.com" w:date="2019-12-22T11:09:00Z">
        <w:r>
          <w:rPr/>
          <w:delText>1.</w:delText>
        </w:r>
      </w:del>
      <w:del w:id="19517" w:author="904417608@qq.com" w:date="2019-12-22T11:09:00Z">
        <w:r>
          <w:rPr/>
          <w:delText>第</w:delText>
        </w:r>
      </w:del>
      <w:del w:id="19518" w:author="904417608@qq.com" w:date="2019-12-22T11:09:00Z">
        <w:r>
          <w:rPr/>
          <w:delText>1</w:delText>
        </w:r>
      </w:del>
      <w:del w:id="19519" w:author="904417608@qq.com" w:date="2019-12-22T11:09:00Z">
        <w:r>
          <w:rPr/>
          <w:delText>行“一、清单申报资产损失”：填报以清单申报的方式向税务机关申报扣除的资产损失的账载金额、资产处置收入、赔偿收入、资产计税基础、资产损失的税收金额以及纳税调整金额。本行金额等于第</w:delText>
        </w:r>
      </w:del>
      <w:del w:id="19520" w:author="904417608@qq.com" w:date="2019-12-22T11:09:00Z">
        <w:r>
          <w:rPr/>
          <w:delText>2</w:delText>
        </w:r>
      </w:del>
      <w:del w:id="19521" w:author="904417608@qq.com" w:date="2019-12-22T11:09:00Z">
        <w:r>
          <w:rPr/>
          <w:delText>行至第</w:delText>
        </w:r>
      </w:del>
      <w:del w:id="19522" w:author="904417608@qq.com" w:date="2019-12-22T11:09:00Z">
        <w:r>
          <w:rPr/>
          <w:delText>8</w:delText>
        </w:r>
      </w:del>
      <w:del w:id="19523" w:author="904417608@qq.com" w:date="2019-12-22T11:09:00Z">
        <w:r>
          <w:rPr/>
          <w:delText>行的合计金额。</w:delText>
        </w:r>
      </w:del>
    </w:p>
    <w:p>
      <w:pPr>
        <w:pStyle w:val="SBBZW"/>
        <w:rPr>
          <w:del w:id="19531" w:author="904417608@qq.com" w:date="2019-12-22T11:09:00Z"/>
        </w:rPr>
      </w:pPr>
      <w:del w:id="19525" w:author="904417608@qq.com" w:date="2019-12-22T11:09:00Z">
        <w:r>
          <w:rPr/>
          <w:delText>2.</w:delText>
        </w:r>
      </w:del>
      <w:del w:id="19526" w:author="904417608@qq.com" w:date="2019-12-22T11:09:00Z">
        <w:r>
          <w:rPr/>
          <w:delText>第</w:delText>
        </w:r>
      </w:del>
      <w:del w:id="19527" w:author="904417608@qq.com" w:date="2019-12-22T11:09:00Z">
        <w:r>
          <w:rPr/>
          <w:delText>2</w:delText>
        </w:r>
      </w:del>
      <w:del w:id="19528" w:author="904417608@qq.com" w:date="2019-12-22T11:09:00Z">
        <w:r>
          <w:rPr/>
          <w:delText>行至第</w:delText>
        </w:r>
      </w:del>
      <w:del w:id="19529" w:author="904417608@qq.com" w:date="2019-12-22T11:09:00Z">
        <w:r>
          <w:rPr/>
          <w:delText>8</w:delText>
        </w:r>
      </w:del>
      <w:del w:id="19530" w:author="904417608@qq.com" w:date="2019-12-22T11:09:00Z">
        <w:r>
          <w:rPr/>
          <w:delText>行，分别填报相应清单申报资产损失类型的会计处理、税收规定及纳税调整情况。</w:delText>
        </w:r>
      </w:del>
    </w:p>
    <w:p>
      <w:pPr>
        <w:pStyle w:val="SBBZW"/>
        <w:rPr>
          <w:del w:id="19540" w:author="904417608@qq.com" w:date="2019-12-22T11:09:00Z"/>
        </w:rPr>
      </w:pPr>
      <w:del w:id="19532" w:author="904417608@qq.com" w:date="2019-12-22T11:09:00Z">
        <w:r>
          <w:rPr/>
          <w:delText>3.</w:delText>
        </w:r>
      </w:del>
      <w:del w:id="19533" w:author="904417608@qq.com" w:date="2019-12-22T11:09:00Z">
        <w:r>
          <w:rPr/>
          <w:delText>第</w:delText>
        </w:r>
      </w:del>
      <w:del w:id="19534" w:author="904417608@qq.com" w:date="2019-12-22T11:09:00Z">
        <w:r>
          <w:rPr/>
          <w:delText>9</w:delText>
        </w:r>
      </w:del>
      <w:del w:id="19535" w:author="904417608@qq.com" w:date="2019-12-22T11:09:00Z">
        <w:r>
          <w:rPr/>
          <w:delText>行“二、专项申报资产损失”：填报以专项申报的方式向税务机关申报扣除的资产损失的账载金额、资产处置收入、赔偿收入、资产计税基础、资产损失的税收金额以及纳税调整金额。本行金额等于第</w:delText>
        </w:r>
      </w:del>
      <w:del w:id="19536" w:author="904417608@qq.com" w:date="2019-12-22T11:09:00Z">
        <w:r>
          <w:rPr/>
          <w:delText>10</w:delText>
        </w:r>
      </w:del>
      <w:del w:id="19537" w:author="904417608@qq.com" w:date="2019-12-22T11:09:00Z">
        <w:r>
          <w:rPr/>
          <w:delText>行至第</w:delText>
        </w:r>
      </w:del>
      <w:del w:id="19538" w:author="904417608@qq.com" w:date="2019-12-22T11:09:00Z">
        <w:r>
          <w:rPr/>
          <w:delText>13</w:delText>
        </w:r>
      </w:del>
      <w:del w:id="19539" w:author="904417608@qq.com" w:date="2019-12-22T11:09:00Z">
        <w:r>
          <w:rPr/>
          <w:delText>行的合计金额。</w:delText>
        </w:r>
      </w:del>
    </w:p>
    <w:p>
      <w:pPr>
        <w:pStyle w:val="SBBZW"/>
        <w:rPr>
          <w:del w:id="19545" w:author="904417608@qq.com" w:date="2019-12-22T11:09:00Z"/>
        </w:rPr>
      </w:pPr>
      <w:del w:id="19541" w:author="904417608@qq.com" w:date="2019-12-22T11:09:00Z">
        <w:r>
          <w:rPr/>
          <w:delText>4.</w:delText>
        </w:r>
      </w:del>
      <w:del w:id="19542" w:author="904417608@qq.com" w:date="2019-12-22T11:09:00Z">
        <w:r>
          <w:rPr/>
          <w:delText>第</w:delText>
        </w:r>
      </w:del>
      <w:del w:id="19543" w:author="904417608@qq.com" w:date="2019-12-22T11:09:00Z">
        <w:r>
          <w:rPr/>
          <w:delText>10</w:delText>
        </w:r>
      </w:del>
      <w:del w:id="19544" w:author="904417608@qq.com" w:date="2019-12-22T11:09:00Z">
        <w:r>
          <w:rPr/>
          <w:delText>行“（一）货币资产损失”：填报企业当年发生的货币资产损失（包括现金损失、银行存款损失和应收及预付款项损失等）的账载金额、资产处置收入、赔偿收入、资产计税基础、货币资产损失的税收金额以及纳税调整金额。</w:delText>
        </w:r>
      </w:del>
    </w:p>
    <w:p>
      <w:pPr>
        <w:pStyle w:val="SBBZW"/>
        <w:rPr>
          <w:del w:id="19550" w:author="904417608@qq.com" w:date="2019-12-22T11:09:00Z"/>
        </w:rPr>
      </w:pPr>
      <w:del w:id="19546" w:author="904417608@qq.com" w:date="2019-12-22T11:09:00Z">
        <w:r>
          <w:rPr/>
          <w:delText>5.</w:delText>
        </w:r>
      </w:del>
      <w:del w:id="19547" w:author="904417608@qq.com" w:date="2019-12-22T11:09:00Z">
        <w:r>
          <w:rPr/>
          <w:delText>第</w:delText>
        </w:r>
      </w:del>
      <w:del w:id="19548" w:author="904417608@qq.com" w:date="2019-12-22T11:09:00Z">
        <w:r>
          <w:rPr/>
          <w:delText>11</w:delText>
        </w:r>
      </w:del>
      <w:del w:id="19549" w:author="904417608@qq.com" w:date="2019-12-22T11:09:00Z">
        <w:r>
          <w:rPr/>
          <w:delText>行“（二）非货币资产损失”：填报应进行专项申报扣除的非货币资产损失的账载金额、资产处置收入、赔偿收入、资产计税基础、非货币资产损失的税收金额以及纳税调整金额。</w:delText>
        </w:r>
      </w:del>
    </w:p>
    <w:p>
      <w:pPr>
        <w:pStyle w:val="SBBZW"/>
        <w:rPr>
          <w:del w:id="19555" w:author="904417608@qq.com" w:date="2019-12-22T11:09:00Z"/>
        </w:rPr>
      </w:pPr>
      <w:del w:id="19551" w:author="904417608@qq.com" w:date="2019-12-22T11:09:00Z">
        <w:r>
          <w:rPr/>
          <w:delText>6.</w:delText>
        </w:r>
      </w:del>
      <w:del w:id="19552" w:author="904417608@qq.com" w:date="2019-12-22T11:09:00Z">
        <w:r>
          <w:rPr/>
          <w:delText>第</w:delText>
        </w:r>
      </w:del>
      <w:del w:id="19553" w:author="904417608@qq.com" w:date="2019-12-22T11:09:00Z">
        <w:r>
          <w:rPr/>
          <w:delText>12</w:delText>
        </w:r>
      </w:del>
      <w:del w:id="19554" w:author="904417608@qq.com" w:date="2019-12-22T11:09:00Z">
        <w:r>
          <w:rPr/>
          <w:delText>行“（三）投资损失”：填报应进行专项申报扣除的投资损失的账载金额、资产处置收入、赔偿收入、资产计税基础、投资损失的税收金额以及纳税调整金额。</w:delText>
        </w:r>
      </w:del>
    </w:p>
    <w:p>
      <w:pPr>
        <w:pStyle w:val="SBBZW"/>
        <w:rPr>
          <w:del w:id="19560" w:author="904417608@qq.com" w:date="2019-12-22T11:09:00Z"/>
        </w:rPr>
      </w:pPr>
      <w:del w:id="19556" w:author="904417608@qq.com" w:date="2019-12-22T11:09:00Z">
        <w:r>
          <w:rPr/>
          <w:delText>7.</w:delText>
        </w:r>
      </w:del>
      <w:del w:id="19557" w:author="904417608@qq.com" w:date="2019-12-22T11:09:00Z">
        <w:r>
          <w:rPr/>
          <w:delText>第</w:delText>
        </w:r>
      </w:del>
      <w:del w:id="19558" w:author="904417608@qq.com" w:date="2019-12-22T11:09:00Z">
        <w:r>
          <w:rPr/>
          <w:delText>13</w:delText>
        </w:r>
      </w:del>
      <w:del w:id="19559" w:author="904417608@qq.com" w:date="2019-12-22T11:09:00Z">
        <w:r>
          <w:rPr/>
          <w:delText>行“（四）其他”：填报应进行专项申报扣除的其他资产损失的账载金额、资产处置收入、赔偿收入、资产计税基础、其他资产损失的税收金额以及纳税调整金额。</w:delText>
        </w:r>
      </w:del>
    </w:p>
    <w:p>
      <w:pPr>
        <w:pStyle w:val="SBBZW"/>
        <w:rPr>
          <w:del w:id="19567" w:author="904417608@qq.com" w:date="2019-12-22T11:09:00Z"/>
        </w:rPr>
      </w:pPr>
      <w:del w:id="19561" w:author="904417608@qq.com" w:date="2019-12-22T11:09:00Z">
        <w:r>
          <w:rPr/>
          <w:delText>8.</w:delText>
        </w:r>
      </w:del>
      <w:del w:id="19562" w:author="904417608@qq.com" w:date="2019-12-22T11:09:00Z">
        <w:r>
          <w:rPr/>
          <w:delText>第</w:delText>
        </w:r>
      </w:del>
      <w:del w:id="19563" w:author="904417608@qq.com" w:date="2019-12-22T11:09:00Z">
        <w:r>
          <w:rPr/>
          <w:delText>14</w:delText>
        </w:r>
      </w:del>
      <w:del w:id="19564" w:author="904417608@qq.com" w:date="2019-12-22T11:09:00Z">
        <w:r>
          <w:rPr/>
          <w:delText>行“合计”行次：填报第</w:delText>
        </w:r>
      </w:del>
      <w:del w:id="19565" w:author="904417608@qq.com" w:date="2019-12-22T11:09:00Z">
        <w:r>
          <w:rPr/>
          <w:delText>1+9</w:delText>
        </w:r>
      </w:del>
      <w:del w:id="19566" w:author="904417608@qq.com" w:date="2019-12-22T11:09:00Z">
        <w:r>
          <w:rPr/>
          <w:delText>行的合计金额。</w:delText>
        </w:r>
      </w:del>
    </w:p>
    <w:p>
      <w:pPr>
        <w:pStyle w:val="SBBL3"/>
        <w:rPr>
          <w:del w:id="19569" w:author="904417608@qq.com" w:date="2019-12-22T11:09:00Z"/>
        </w:rPr>
      </w:pPr>
      <w:del w:id="19568" w:author="904417608@qq.com" w:date="2019-12-22T11:09:00Z">
        <w:r>
          <w:rPr/>
          <w:delText>（二）列次填报</w:delText>
        </w:r>
      </w:del>
    </w:p>
    <w:p>
      <w:pPr>
        <w:pStyle w:val="SBBZW"/>
        <w:rPr>
          <w:del w:id="19575" w:author="904417608@qq.com" w:date="2019-12-22T11:09:00Z"/>
        </w:rPr>
      </w:pPr>
      <w:del w:id="19570" w:author="904417608@qq.com" w:date="2019-12-22T11:09:00Z">
        <w:r>
          <w:rPr/>
          <w:delText>1</w:delText>
        </w:r>
      </w:del>
      <w:del w:id="19571" w:author="904417608@qq.com" w:date="2019-12-22T11:09:00Z">
        <w:r>
          <w:rPr/>
          <w:delText>.</w:delText>
        </w:r>
      </w:del>
      <w:del w:id="19572" w:author="904417608@qq.com" w:date="2019-12-22T11:09:00Z">
        <w:r>
          <w:rPr/>
          <w:delText>第</w:delText>
        </w:r>
      </w:del>
      <w:del w:id="19573" w:author="904417608@qq.com" w:date="2019-12-22T11:09:00Z">
        <w:r>
          <w:rPr/>
          <w:delText>1</w:delText>
        </w:r>
      </w:del>
      <w:del w:id="19574" w:author="904417608@qq.com" w:date="2019-12-22T11:09:00Z">
        <w:r>
          <w:rPr/>
          <w:delText>列“资产损失的账载金额”：填报纳税人会计核算计入当期损益的资产损失金额。</w:delText>
        </w:r>
      </w:del>
    </w:p>
    <w:p>
      <w:pPr>
        <w:pStyle w:val="SBBZW"/>
        <w:rPr>
          <w:del w:id="19581" w:author="904417608@qq.com" w:date="2019-12-22T11:09:00Z"/>
        </w:rPr>
      </w:pPr>
      <w:del w:id="19576" w:author="904417608@qq.com" w:date="2019-12-22T11:09:00Z">
        <w:r>
          <w:rPr/>
          <w:delText>2</w:delText>
        </w:r>
      </w:del>
      <w:del w:id="19577" w:author="904417608@qq.com" w:date="2019-12-22T11:09:00Z">
        <w:r>
          <w:rPr/>
          <w:delText>.</w:delText>
        </w:r>
      </w:del>
      <w:del w:id="19578" w:author="904417608@qq.com" w:date="2019-12-22T11:09:00Z">
        <w:r>
          <w:rPr/>
          <w:delText>第</w:delText>
        </w:r>
      </w:del>
      <w:del w:id="19579" w:author="904417608@qq.com" w:date="2019-12-22T11:09:00Z">
        <w:r>
          <w:rPr/>
          <w:delText>2</w:delText>
        </w:r>
      </w:del>
      <w:del w:id="19580" w:author="904417608@qq.com" w:date="2019-12-22T11:09:00Z">
        <w:r>
          <w:rPr/>
          <w:delText>列“资产处置收入”：填报纳税人处置发生损失的资产可收回的残值或处置收益。</w:delText>
        </w:r>
      </w:del>
    </w:p>
    <w:p>
      <w:pPr>
        <w:pStyle w:val="SBBZW"/>
        <w:rPr>
          <w:del w:id="19587" w:author="904417608@qq.com" w:date="2019-12-22T11:09:00Z"/>
        </w:rPr>
      </w:pPr>
      <w:del w:id="19582" w:author="904417608@qq.com" w:date="2019-12-22T11:09:00Z">
        <w:r>
          <w:rPr/>
          <w:delText>3</w:delText>
        </w:r>
      </w:del>
      <w:del w:id="19583" w:author="904417608@qq.com" w:date="2019-12-22T11:09:00Z">
        <w:r>
          <w:rPr/>
          <w:delText>.</w:delText>
        </w:r>
      </w:del>
      <w:del w:id="19584" w:author="904417608@qq.com" w:date="2019-12-22T11:09:00Z">
        <w:r>
          <w:rPr/>
          <w:delText>第</w:delText>
        </w:r>
      </w:del>
      <w:del w:id="19585" w:author="904417608@qq.com" w:date="2019-12-22T11:09:00Z">
        <w:r>
          <w:rPr/>
          <w:delText>3</w:delText>
        </w:r>
      </w:del>
      <w:del w:id="19586" w:author="904417608@qq.com" w:date="2019-12-22T11:09:00Z">
        <w:r>
          <w:rPr/>
          <w:delText>列“赔偿收入”：填报纳税人发生的资产损失，取得的相关责任人、保险公司赔偿的金额。</w:delText>
        </w:r>
      </w:del>
    </w:p>
    <w:p>
      <w:pPr>
        <w:pStyle w:val="SBBZW"/>
        <w:rPr>
          <w:del w:id="19593" w:author="904417608@qq.com" w:date="2019-12-22T11:09:00Z"/>
        </w:rPr>
      </w:pPr>
      <w:del w:id="19588" w:author="904417608@qq.com" w:date="2019-12-22T11:09:00Z">
        <w:r>
          <w:rPr/>
          <w:delText>4</w:delText>
        </w:r>
      </w:del>
      <w:del w:id="19589" w:author="904417608@qq.com" w:date="2019-12-22T11:09:00Z">
        <w:r>
          <w:rPr/>
          <w:delText>.</w:delText>
        </w:r>
      </w:del>
      <w:del w:id="19590" w:author="904417608@qq.com" w:date="2019-12-22T11:09:00Z">
        <w:r>
          <w:rPr/>
          <w:delText>第</w:delText>
        </w:r>
      </w:del>
      <w:del w:id="19591" w:author="904417608@qq.com" w:date="2019-12-22T11:09:00Z">
        <w:r>
          <w:rPr/>
          <w:delText>4</w:delText>
        </w:r>
      </w:del>
      <w:del w:id="19592" w:author="904417608@qq.com" w:date="2019-12-22T11:09:00Z">
        <w:r>
          <w:rPr/>
          <w:delText>列“资产计税基础”：填报按税收规定计算的发生损失时资产的计税基础，含损失资产涉及的不得抵扣增值税进项税额。</w:delText>
        </w:r>
      </w:del>
    </w:p>
    <w:p>
      <w:pPr>
        <w:pStyle w:val="SBBZW"/>
        <w:rPr>
          <w:del w:id="19605" w:author="904417608@qq.com" w:date="2019-12-22T11:09:00Z"/>
        </w:rPr>
      </w:pPr>
      <w:del w:id="19594" w:author="904417608@qq.com" w:date="2019-12-22T11:09:00Z">
        <w:r>
          <w:rPr/>
          <w:delText>5</w:delText>
        </w:r>
      </w:del>
      <w:del w:id="19595" w:author="904417608@qq.com" w:date="2019-12-22T11:09:00Z">
        <w:r>
          <w:rPr/>
          <w:delText>.</w:delText>
        </w:r>
      </w:del>
      <w:del w:id="19596" w:author="904417608@qq.com" w:date="2019-12-22T11:09:00Z">
        <w:r>
          <w:rPr/>
          <w:delText>第</w:delText>
        </w:r>
      </w:del>
      <w:del w:id="19597" w:author="904417608@qq.com" w:date="2019-12-22T11:09:00Z">
        <w:r>
          <w:rPr/>
          <w:delText>5</w:delText>
        </w:r>
      </w:del>
      <w:del w:id="19598" w:author="904417608@qq.com" w:date="2019-12-22T11:09:00Z">
        <w:r>
          <w:rPr/>
          <w:delText>列“资产损失的税收金额”：填报按税收规定允许当期税前扣除的资产损失金额，为第</w:delText>
        </w:r>
      </w:del>
      <w:del w:id="19599" w:author="904417608@qq.com" w:date="2019-12-22T11:09:00Z">
        <w:r>
          <w:rPr/>
          <w:delText>4</w:delText>
        </w:r>
      </w:del>
      <w:del w:id="19600" w:author="904417608@qq.com" w:date="2019-12-22T11:09:00Z">
        <w:r>
          <w:rPr/>
          <w:delText>-</w:delText>
        </w:r>
      </w:del>
      <w:del w:id="19601" w:author="904417608@qq.com" w:date="2019-12-22T11:09:00Z">
        <w:r>
          <w:rPr/>
          <w:delText>2</w:delText>
        </w:r>
      </w:del>
      <w:del w:id="19602" w:author="904417608@qq.com" w:date="2019-12-22T11:09:00Z">
        <w:r>
          <w:rPr/>
          <w:delText>-</w:delText>
        </w:r>
      </w:del>
      <w:del w:id="19603" w:author="904417608@qq.com" w:date="2019-12-22T11:09:00Z">
        <w:r>
          <w:rPr/>
          <w:delText>3</w:delText>
        </w:r>
      </w:del>
      <w:del w:id="19604" w:author="904417608@qq.com" w:date="2019-12-22T11:09:00Z">
        <w:r>
          <w:rPr/>
          <w:delText>列的余额。</w:delText>
        </w:r>
      </w:del>
    </w:p>
    <w:p>
      <w:pPr>
        <w:pStyle w:val="SBBZW"/>
        <w:rPr>
          <w:del w:id="19615" w:author="904417608@qq.com" w:date="2019-12-22T11:09:00Z"/>
        </w:rPr>
      </w:pPr>
      <w:del w:id="19606" w:author="904417608@qq.com" w:date="2019-12-22T11:09:00Z">
        <w:r>
          <w:rPr/>
          <w:delText>6</w:delText>
        </w:r>
      </w:del>
      <w:del w:id="19607" w:author="904417608@qq.com" w:date="2019-12-22T11:09:00Z">
        <w:r>
          <w:rPr/>
          <w:delText>.</w:delText>
        </w:r>
      </w:del>
      <w:del w:id="19608" w:author="904417608@qq.com" w:date="2019-12-22T11:09:00Z">
        <w:r>
          <w:rPr/>
          <w:delText>第</w:delText>
        </w:r>
      </w:del>
      <w:del w:id="19609" w:author="904417608@qq.com" w:date="2019-12-22T11:09:00Z">
        <w:r>
          <w:rPr/>
          <w:delText>6</w:delText>
        </w:r>
      </w:del>
      <w:del w:id="19610" w:author="904417608@qq.com" w:date="2019-12-22T11:09:00Z">
        <w:r>
          <w:rPr/>
          <w:delText>列“纳税调整金额”：填报第</w:delText>
        </w:r>
      </w:del>
      <w:del w:id="19611" w:author="904417608@qq.com" w:date="2019-12-22T11:09:00Z">
        <w:r>
          <w:rPr/>
          <w:delText>1</w:delText>
        </w:r>
      </w:del>
      <w:del w:id="19612" w:author="904417608@qq.com" w:date="2019-12-22T11:09:00Z">
        <w:r>
          <w:rPr/>
          <w:delText>-</w:delText>
        </w:r>
      </w:del>
      <w:del w:id="19613" w:author="904417608@qq.com" w:date="2019-12-22T11:09:00Z">
        <w:r>
          <w:rPr/>
          <w:delText>5</w:delText>
        </w:r>
      </w:del>
      <w:del w:id="19614" w:author="904417608@qq.com" w:date="2019-12-22T11:09:00Z">
        <w:r>
          <w:rPr/>
          <w:delText>列的余额。</w:delText>
        </w:r>
      </w:del>
    </w:p>
    <w:p>
      <w:pPr>
        <w:pStyle w:val="SBBL2"/>
        <w:ind w:firstLine="480"/>
        <w:rPr>
          <w:del w:id="19617" w:author="904417608@qq.com" w:date="2019-12-22T11:09:00Z"/>
        </w:rPr>
      </w:pPr>
      <w:del w:id="19616" w:author="904417608@qq.com" w:date="2019-12-22T11:09:00Z">
        <w:r>
          <w:rPr/>
          <w:delText>二、表内、表间关系</w:delText>
        </w:r>
      </w:del>
    </w:p>
    <w:p>
      <w:pPr>
        <w:pStyle w:val="SBBL3"/>
        <w:rPr>
          <w:color w:val="000000"/>
          <w:del w:id="19619" w:author="904417608@qq.com" w:date="2019-12-22T11:09:00Z"/>
        </w:rPr>
      </w:pPr>
      <w:del w:id="19618" w:author="904417608@qq.com" w:date="2019-12-22T11:09:00Z">
        <w:r>
          <w:rPr>
            <w:color w:val="000000"/>
          </w:rPr>
          <w:delText>（一）表内关系</w:delText>
        </w:r>
      </w:del>
    </w:p>
    <w:p>
      <w:pPr>
        <w:pStyle w:val="SBBZW"/>
        <w:rPr>
          <w:del w:id="19626" w:author="904417608@qq.com" w:date="2019-12-22T11:09:00Z"/>
        </w:rPr>
      </w:pPr>
      <w:del w:id="19620" w:author="904417608@qq.com" w:date="2019-12-22T11:09:00Z">
        <w:r>
          <w:rPr/>
          <w:delText>1.</w:delText>
        </w:r>
      </w:del>
      <w:del w:id="19621" w:author="904417608@qq.com" w:date="2019-12-22T11:09:00Z">
        <w:r>
          <w:rPr/>
          <w:delText>第</w:delText>
        </w:r>
      </w:del>
      <w:del w:id="19622" w:author="904417608@qq.com" w:date="2019-12-22T11:09:00Z">
        <w:r>
          <w:rPr/>
          <w:delText>1</w:delText>
        </w:r>
      </w:del>
      <w:del w:id="19623" w:author="904417608@qq.com" w:date="2019-12-22T11:09:00Z">
        <w:r>
          <w:rPr/>
          <w:delText>行＝第</w:delText>
        </w:r>
      </w:del>
      <w:del w:id="19624" w:author="904417608@qq.com" w:date="2019-12-22T11:09:00Z">
        <w:r>
          <w:rPr/>
          <w:delText>2+3+…+8</w:delText>
        </w:r>
      </w:del>
      <w:del w:id="19625" w:author="904417608@qq.com" w:date="2019-12-22T11:09:00Z">
        <w:r>
          <w:rPr/>
          <w:delText>行。</w:delText>
        </w:r>
      </w:del>
    </w:p>
    <w:p>
      <w:pPr>
        <w:pStyle w:val="SBBZW"/>
        <w:rPr>
          <w:del w:id="19633" w:author="904417608@qq.com" w:date="2019-12-22T11:09:00Z"/>
        </w:rPr>
      </w:pPr>
      <w:del w:id="19627" w:author="904417608@qq.com" w:date="2019-12-22T11:09:00Z">
        <w:r>
          <w:rPr/>
          <w:delText>2.</w:delText>
        </w:r>
      </w:del>
      <w:del w:id="19628" w:author="904417608@qq.com" w:date="2019-12-22T11:09:00Z">
        <w:r>
          <w:rPr/>
          <w:delText>第</w:delText>
        </w:r>
      </w:del>
      <w:del w:id="19629" w:author="904417608@qq.com" w:date="2019-12-22T11:09:00Z">
        <w:r>
          <w:rPr/>
          <w:delText>9</w:delText>
        </w:r>
      </w:del>
      <w:del w:id="19630" w:author="904417608@qq.com" w:date="2019-12-22T11:09:00Z">
        <w:r>
          <w:rPr/>
          <w:delText>行＝第</w:delText>
        </w:r>
      </w:del>
      <w:del w:id="19631" w:author="904417608@qq.com" w:date="2019-12-22T11:09:00Z">
        <w:r>
          <w:rPr/>
          <w:delText>10+11+12+13</w:delText>
        </w:r>
      </w:del>
      <w:del w:id="19632" w:author="904417608@qq.com" w:date="2019-12-22T11:09:00Z">
        <w:r>
          <w:rPr/>
          <w:delText>行</w:delText>
        </w:r>
      </w:del>
    </w:p>
    <w:p>
      <w:pPr>
        <w:pStyle w:val="SBBZW"/>
        <w:rPr>
          <w:del w:id="19640" w:author="904417608@qq.com" w:date="2019-12-22T11:09:00Z"/>
        </w:rPr>
      </w:pPr>
      <w:del w:id="19634" w:author="904417608@qq.com" w:date="2019-12-22T11:09:00Z">
        <w:r>
          <w:rPr/>
          <w:delText>3.</w:delText>
        </w:r>
      </w:del>
      <w:del w:id="19635" w:author="904417608@qq.com" w:date="2019-12-22T11:09:00Z">
        <w:r>
          <w:rPr/>
          <w:delText>第</w:delText>
        </w:r>
      </w:del>
      <w:del w:id="19636" w:author="904417608@qq.com" w:date="2019-12-22T11:09:00Z">
        <w:r>
          <w:rPr/>
          <w:delText>14</w:delText>
        </w:r>
      </w:del>
      <w:del w:id="19637" w:author="904417608@qq.com" w:date="2019-12-22T11:09:00Z">
        <w:r>
          <w:rPr/>
          <w:delText>行＝第</w:delText>
        </w:r>
      </w:del>
      <w:del w:id="19638" w:author="904417608@qq.com" w:date="2019-12-22T11:09:00Z">
        <w:r>
          <w:rPr/>
          <w:delText>1+9</w:delText>
        </w:r>
      </w:del>
      <w:del w:id="19639" w:author="904417608@qq.com" w:date="2019-12-22T11:09:00Z">
        <w:r>
          <w:rPr/>
          <w:delText>行。</w:delText>
        </w:r>
      </w:del>
    </w:p>
    <w:p>
      <w:pPr>
        <w:pStyle w:val="SBBZW"/>
        <w:rPr>
          <w:del w:id="19651" w:author="904417608@qq.com" w:date="2019-12-22T11:09:00Z"/>
        </w:rPr>
      </w:pPr>
      <w:del w:id="19641" w:author="904417608@qq.com" w:date="2019-12-22T11:09:00Z">
        <w:r>
          <w:rPr/>
          <w:delText>4.</w:delText>
        </w:r>
      </w:del>
      <w:del w:id="19642" w:author="904417608@qq.com" w:date="2019-12-22T11:09:00Z">
        <w:r>
          <w:rPr/>
          <w:delText>第</w:delText>
        </w:r>
      </w:del>
      <w:del w:id="19643" w:author="904417608@qq.com" w:date="2019-12-22T11:09:00Z">
        <w:r>
          <w:rPr/>
          <w:delText>5</w:delText>
        </w:r>
      </w:del>
      <w:del w:id="19644" w:author="904417608@qq.com" w:date="2019-12-22T11:09:00Z">
        <w:r>
          <w:rPr/>
          <w:delText>列＝第</w:delText>
        </w:r>
      </w:del>
      <w:del w:id="19645" w:author="904417608@qq.com" w:date="2019-12-22T11:09:00Z">
        <w:r>
          <w:rPr/>
          <w:delText>4</w:delText>
        </w:r>
      </w:del>
      <w:del w:id="19646" w:author="904417608@qq.com" w:date="2019-12-22T11:09:00Z">
        <w:r>
          <w:rPr/>
          <w:delText>-</w:delText>
        </w:r>
      </w:del>
      <w:del w:id="19647" w:author="904417608@qq.com" w:date="2019-12-22T11:09:00Z">
        <w:r>
          <w:rPr/>
          <w:delText>2</w:delText>
        </w:r>
      </w:del>
      <w:del w:id="19648" w:author="904417608@qq.com" w:date="2019-12-22T11:09:00Z">
        <w:r>
          <w:rPr/>
          <w:delText>-</w:delText>
        </w:r>
      </w:del>
      <w:del w:id="19649" w:author="904417608@qq.com" w:date="2019-12-22T11:09:00Z">
        <w:r>
          <w:rPr/>
          <w:delText>3</w:delText>
        </w:r>
      </w:del>
      <w:del w:id="19650" w:author="904417608@qq.com" w:date="2019-12-22T11:09:00Z">
        <w:r>
          <w:rPr/>
          <w:delText>列。</w:delText>
        </w:r>
      </w:del>
    </w:p>
    <w:p>
      <w:pPr>
        <w:pStyle w:val="SBBZW"/>
        <w:rPr>
          <w:del w:id="19660" w:author="904417608@qq.com" w:date="2019-12-22T11:09:00Z"/>
        </w:rPr>
      </w:pPr>
      <w:del w:id="19652" w:author="904417608@qq.com" w:date="2019-12-22T11:09:00Z">
        <w:r>
          <w:rPr/>
          <w:delText>5.</w:delText>
        </w:r>
      </w:del>
      <w:del w:id="19653" w:author="904417608@qq.com" w:date="2019-12-22T11:09:00Z">
        <w:r>
          <w:rPr/>
          <w:delText>第</w:delText>
        </w:r>
      </w:del>
      <w:del w:id="19654" w:author="904417608@qq.com" w:date="2019-12-22T11:09:00Z">
        <w:r>
          <w:rPr/>
          <w:delText>6</w:delText>
        </w:r>
      </w:del>
      <w:del w:id="19655" w:author="904417608@qq.com" w:date="2019-12-22T11:09:00Z">
        <w:r>
          <w:rPr/>
          <w:delText>列＝第</w:delText>
        </w:r>
      </w:del>
      <w:del w:id="19656" w:author="904417608@qq.com" w:date="2019-12-22T11:09:00Z">
        <w:r>
          <w:rPr/>
          <w:delText>1</w:delText>
        </w:r>
      </w:del>
      <w:del w:id="19657" w:author="904417608@qq.com" w:date="2019-12-22T11:09:00Z">
        <w:r>
          <w:rPr/>
          <w:delText>-</w:delText>
        </w:r>
      </w:del>
      <w:del w:id="19658" w:author="904417608@qq.com" w:date="2019-12-22T11:09:00Z">
        <w:r>
          <w:rPr/>
          <w:delText>5</w:delText>
        </w:r>
      </w:del>
      <w:del w:id="19659" w:author="904417608@qq.com" w:date="2019-12-22T11:09:00Z">
        <w:r>
          <w:rPr/>
          <w:delText>列。</w:delText>
        </w:r>
      </w:del>
    </w:p>
    <w:p>
      <w:pPr>
        <w:pStyle w:val="SBBL3"/>
        <w:rPr>
          <w:del w:id="19662" w:author="904417608@qq.com" w:date="2019-12-22T11:09:00Z"/>
        </w:rPr>
      </w:pPr>
      <w:del w:id="19661" w:author="904417608@qq.com" w:date="2019-12-22T11:09:00Z">
        <w:r>
          <w:rPr/>
          <w:delText>（二）表间关系</w:delText>
        </w:r>
      </w:del>
    </w:p>
    <w:p>
      <w:pPr>
        <w:pStyle w:val="SBBZW"/>
        <w:rPr>
          <w:color w:val="000000"/>
          <w:del w:id="19676" w:author="904417608@qq.com" w:date="2019-12-22T11:09:00Z"/>
        </w:rPr>
      </w:pPr>
      <w:del w:id="19663" w:author="904417608@qq.com" w:date="2019-12-22T11:09:00Z">
        <w:r>
          <w:rPr>
            <w:color w:val="000000"/>
          </w:rPr>
          <w:delText>1.</w:delText>
        </w:r>
      </w:del>
      <w:del w:id="19664" w:author="904417608@qq.com" w:date="2019-12-22T11:09:00Z">
        <w:r>
          <w:rPr>
            <w:color w:val="000000"/>
          </w:rPr>
          <w:delText>第</w:delText>
        </w:r>
      </w:del>
      <w:del w:id="19665" w:author="904417608@qq.com" w:date="2019-12-22T11:09:00Z">
        <w:r>
          <w:rPr>
            <w:color w:val="000000"/>
          </w:rPr>
          <w:delText>14</w:delText>
        </w:r>
      </w:del>
      <w:del w:id="19666" w:author="904417608@qq.com" w:date="2019-12-22T11:09:00Z">
        <w:r>
          <w:rPr>
            <w:color w:val="000000"/>
          </w:rPr>
          <w:delText>行第</w:delText>
        </w:r>
      </w:del>
      <w:del w:id="19667" w:author="904417608@qq.com" w:date="2019-12-22T11:09:00Z">
        <w:r>
          <w:rPr>
            <w:color w:val="000000"/>
          </w:rPr>
          <w:delText>1</w:delText>
        </w:r>
      </w:del>
      <w:del w:id="19668" w:author="904417608@qq.com" w:date="2019-12-22T11:09:00Z">
        <w:r>
          <w:rPr>
            <w:color w:val="000000"/>
          </w:rPr>
          <w:delText>列＝表</w:delText>
        </w:r>
      </w:del>
      <w:del w:id="19669" w:author="904417608@qq.com" w:date="2019-12-22T11:09:00Z">
        <w:r>
          <w:rPr>
            <w:color w:val="000000"/>
          </w:rPr>
          <w:delText>A105000</w:delText>
        </w:r>
      </w:del>
      <w:del w:id="19670" w:author="904417608@qq.com" w:date="2019-12-22T11:09:00Z">
        <w:r>
          <w:rPr>
            <w:color w:val="000000"/>
          </w:rPr>
          <w:delText>第</w:delText>
        </w:r>
      </w:del>
      <w:del w:id="19671" w:author="904417608@qq.com" w:date="2019-12-22T11:09:00Z">
        <w:r>
          <w:rPr>
            <w:color w:val="000000"/>
          </w:rPr>
          <w:delText>3</w:delText>
        </w:r>
      </w:del>
      <w:del w:id="19672" w:author="904417608@qq.com" w:date="2019-12-22T11:09:00Z">
        <w:r>
          <w:rPr>
            <w:color w:val="000000"/>
          </w:rPr>
          <w:delText>4</w:delText>
        </w:r>
      </w:del>
      <w:del w:id="19673" w:author="904417608@qq.com" w:date="2019-12-22T11:09:00Z">
        <w:r>
          <w:rPr>
            <w:color w:val="000000"/>
          </w:rPr>
          <w:delText>行第</w:delText>
        </w:r>
      </w:del>
      <w:del w:id="19674" w:author="904417608@qq.com" w:date="2019-12-22T11:09:00Z">
        <w:r>
          <w:rPr>
            <w:color w:val="000000"/>
          </w:rPr>
          <w:delText>1</w:delText>
        </w:r>
      </w:del>
      <w:del w:id="19675" w:author="904417608@qq.com" w:date="2019-12-22T11:09:00Z">
        <w:r>
          <w:rPr>
            <w:color w:val="000000"/>
          </w:rPr>
          <w:delText>列。</w:delText>
        </w:r>
      </w:del>
    </w:p>
    <w:p>
      <w:pPr>
        <w:pStyle w:val="SBBZW"/>
        <w:rPr>
          <w:color w:val="000000"/>
          <w:del w:id="19690" w:author="904417608@qq.com" w:date="2019-12-22T11:09:00Z"/>
        </w:rPr>
      </w:pPr>
      <w:del w:id="19677" w:author="904417608@qq.com" w:date="2019-12-22T11:09:00Z">
        <w:r>
          <w:rPr>
            <w:color w:val="000000"/>
          </w:rPr>
          <w:delText>2.</w:delText>
        </w:r>
      </w:del>
      <w:del w:id="19678" w:author="904417608@qq.com" w:date="2019-12-22T11:09:00Z">
        <w:r>
          <w:rPr>
            <w:color w:val="000000"/>
          </w:rPr>
          <w:delText>第</w:delText>
        </w:r>
      </w:del>
      <w:del w:id="19679" w:author="904417608@qq.com" w:date="2019-12-22T11:09:00Z">
        <w:r>
          <w:rPr>
            <w:color w:val="000000"/>
          </w:rPr>
          <w:delText>14</w:delText>
        </w:r>
      </w:del>
      <w:del w:id="19680" w:author="904417608@qq.com" w:date="2019-12-22T11:09:00Z">
        <w:r>
          <w:rPr>
            <w:color w:val="000000"/>
          </w:rPr>
          <w:delText>行第</w:delText>
        </w:r>
      </w:del>
      <w:del w:id="19681" w:author="904417608@qq.com" w:date="2019-12-22T11:09:00Z">
        <w:r>
          <w:rPr>
            <w:color w:val="000000"/>
          </w:rPr>
          <w:delText>5</w:delText>
        </w:r>
      </w:del>
      <w:del w:id="19682" w:author="904417608@qq.com" w:date="2019-12-22T11:09:00Z">
        <w:r>
          <w:rPr>
            <w:color w:val="000000"/>
          </w:rPr>
          <w:delText>列＝表</w:delText>
        </w:r>
      </w:del>
      <w:del w:id="19683" w:author="904417608@qq.com" w:date="2019-12-22T11:09:00Z">
        <w:r>
          <w:rPr>
            <w:color w:val="000000"/>
          </w:rPr>
          <w:delText>A105000</w:delText>
        </w:r>
      </w:del>
      <w:del w:id="19684" w:author="904417608@qq.com" w:date="2019-12-22T11:09:00Z">
        <w:r>
          <w:rPr>
            <w:color w:val="000000"/>
          </w:rPr>
          <w:delText>第</w:delText>
        </w:r>
      </w:del>
      <w:del w:id="19685" w:author="904417608@qq.com" w:date="2019-12-22T11:09:00Z">
        <w:r>
          <w:rPr>
            <w:color w:val="000000"/>
          </w:rPr>
          <w:delText>3</w:delText>
        </w:r>
      </w:del>
      <w:del w:id="19686" w:author="904417608@qq.com" w:date="2019-12-22T11:09:00Z">
        <w:r>
          <w:rPr>
            <w:color w:val="000000"/>
          </w:rPr>
          <w:delText>4</w:delText>
        </w:r>
      </w:del>
      <w:del w:id="19687" w:author="904417608@qq.com" w:date="2019-12-22T11:09:00Z">
        <w:r>
          <w:rPr>
            <w:color w:val="000000"/>
          </w:rPr>
          <w:delText>行第</w:delText>
        </w:r>
      </w:del>
      <w:del w:id="19688" w:author="904417608@qq.com" w:date="2019-12-22T11:09:00Z">
        <w:r>
          <w:rPr>
            <w:color w:val="000000"/>
          </w:rPr>
          <w:delText>2</w:delText>
        </w:r>
      </w:del>
      <w:del w:id="19689" w:author="904417608@qq.com" w:date="2019-12-22T11:09:00Z">
        <w:r>
          <w:rPr>
            <w:color w:val="000000"/>
          </w:rPr>
          <w:delText>列。</w:delText>
        </w:r>
      </w:del>
    </w:p>
    <w:p>
      <w:pPr>
        <w:sectPr>
          <w:headerReference w:type="even" r:id="rId280"/>
          <w:headerReference w:type="default" r:id="rId281"/>
          <w:headerReference w:type="first" r:id="rId282"/>
          <w:footerReference w:type="even" r:id="rId283"/>
          <w:footerReference w:type="default" r:id="rId284"/>
          <w:footerReference w:type="first" r:id="rId285"/>
          <w:type w:val="nextPage"/>
          <w:pgSz w:w="11906" w:h="16838"/>
          <w:pgMar w:left="1418" w:right="1418" w:gutter="113" w:header="851" w:top="1985" w:footer="992" w:bottom="1928"/>
          <w:pgNumType w:fmt="decimal"/>
          <w:formProt w:val="false"/>
          <w:titlePg/>
          <w:textDirection w:val="lrTb"/>
          <w:docGrid w:type="default" w:linePitch="312" w:charSpace="0"/>
        </w:sectPr>
        <w:pStyle w:val="SBBZW"/>
        <w:ind w:firstLine="560"/>
        <w:rPr>
          <w:color w:val="000000"/>
          <w:del w:id="19727" w:author="904417608@qq.com" w:date="2019-12-22T11:09:00Z"/>
        </w:rPr>
      </w:pPr>
      <w:del w:id="19691" w:author="904417608@qq.com" w:date="2019-12-22T11:09:00Z">
        <w:r>
          <w:rPr>
            <w:color w:val="000000"/>
          </w:rPr>
          <w:delText>3.</w:delText>
        </w:r>
      </w:del>
      <w:del w:id="19692" w:author="904417608@qq.com" w:date="2019-12-22T11:09:00Z">
        <w:r>
          <w:rPr>
            <w:color w:val="000000"/>
          </w:rPr>
          <w:delText>若第</w:delText>
        </w:r>
      </w:del>
      <w:del w:id="19693" w:author="904417608@qq.com" w:date="2019-12-22T11:09:00Z">
        <w:r>
          <w:rPr>
            <w:color w:val="000000"/>
          </w:rPr>
          <w:delText>14</w:delText>
        </w:r>
      </w:del>
      <w:del w:id="19694" w:author="904417608@qq.com" w:date="2019-12-22T11:09:00Z">
        <w:r>
          <w:rPr>
            <w:color w:val="000000"/>
          </w:rPr>
          <w:delText>行第</w:delText>
        </w:r>
      </w:del>
      <w:del w:id="19695" w:author="904417608@qq.com" w:date="2019-12-22T11:09:00Z">
        <w:r>
          <w:rPr>
            <w:color w:val="000000"/>
          </w:rPr>
          <w:delText>6</w:delText>
        </w:r>
      </w:del>
      <w:del w:id="19696" w:author="904417608@qq.com" w:date="2019-12-22T11:09:00Z">
        <w:r>
          <w:rPr>
            <w:color w:val="000000"/>
          </w:rPr>
          <w:delText>列≥</w:delText>
        </w:r>
      </w:del>
      <w:del w:id="19697" w:author="904417608@qq.com" w:date="2019-12-22T11:09:00Z">
        <w:r>
          <w:rPr>
            <w:color w:val="000000"/>
          </w:rPr>
          <w:delText>0</w:delText>
        </w:r>
      </w:del>
      <w:del w:id="19698" w:author="904417608@qq.com" w:date="2019-12-22T11:09:00Z">
        <w:r>
          <w:rPr>
            <w:color w:val="000000"/>
          </w:rPr>
          <w:delText>，第</w:delText>
        </w:r>
      </w:del>
      <w:del w:id="19699" w:author="904417608@qq.com" w:date="2019-12-22T11:09:00Z">
        <w:r>
          <w:rPr>
            <w:color w:val="000000"/>
          </w:rPr>
          <w:delText>14</w:delText>
        </w:r>
      </w:del>
      <w:del w:id="19700" w:author="904417608@qq.com" w:date="2019-12-22T11:09:00Z">
        <w:r>
          <w:rPr>
            <w:color w:val="000000"/>
          </w:rPr>
          <w:delText>行第</w:delText>
        </w:r>
      </w:del>
      <w:del w:id="19701" w:author="904417608@qq.com" w:date="2019-12-22T11:09:00Z">
        <w:r>
          <w:rPr>
            <w:color w:val="000000"/>
          </w:rPr>
          <w:delText>6</w:delText>
        </w:r>
      </w:del>
      <w:del w:id="19702" w:author="904417608@qq.com" w:date="2019-12-22T11:09:00Z">
        <w:r>
          <w:rPr>
            <w:color w:val="000000"/>
          </w:rPr>
          <w:delText>列＝表</w:delText>
        </w:r>
      </w:del>
      <w:del w:id="19703" w:author="904417608@qq.com" w:date="2019-12-22T11:09:00Z">
        <w:r>
          <w:rPr>
            <w:color w:val="000000"/>
          </w:rPr>
          <w:delText>A105000</w:delText>
        </w:r>
      </w:del>
      <w:del w:id="19704" w:author="904417608@qq.com" w:date="2019-12-22T11:09:00Z">
        <w:r>
          <w:rPr>
            <w:color w:val="000000"/>
          </w:rPr>
          <w:delText>第</w:delText>
        </w:r>
      </w:del>
      <w:del w:id="19705" w:author="904417608@qq.com" w:date="2019-12-22T11:09:00Z">
        <w:r>
          <w:rPr>
            <w:color w:val="000000"/>
          </w:rPr>
          <w:delText>3</w:delText>
        </w:r>
      </w:del>
      <w:del w:id="19706" w:author="904417608@qq.com" w:date="2019-12-22T11:09:00Z">
        <w:r>
          <w:rPr>
            <w:color w:val="000000"/>
          </w:rPr>
          <w:delText>4</w:delText>
        </w:r>
      </w:del>
      <w:del w:id="19707" w:author="904417608@qq.com" w:date="2019-12-22T11:09:00Z">
        <w:r>
          <w:rPr>
            <w:color w:val="000000"/>
          </w:rPr>
          <w:delText>行第</w:delText>
        </w:r>
      </w:del>
      <w:del w:id="19708" w:author="904417608@qq.com" w:date="2019-12-22T11:09:00Z">
        <w:r>
          <w:rPr>
            <w:color w:val="000000"/>
          </w:rPr>
          <w:delText>3</w:delText>
        </w:r>
      </w:del>
      <w:del w:id="19709" w:author="904417608@qq.com" w:date="2019-12-22T11:09:00Z">
        <w:r>
          <w:rPr>
            <w:color w:val="000000"/>
          </w:rPr>
          <w:delText>列；若第</w:delText>
        </w:r>
      </w:del>
      <w:del w:id="19710" w:author="904417608@qq.com" w:date="2019-12-22T11:09:00Z">
        <w:r>
          <w:rPr>
            <w:color w:val="000000"/>
          </w:rPr>
          <w:delText>14</w:delText>
        </w:r>
      </w:del>
      <w:del w:id="19711" w:author="904417608@qq.com" w:date="2019-12-22T11:09:00Z">
        <w:r>
          <w:rPr>
            <w:color w:val="000000"/>
          </w:rPr>
          <w:delText>行第</w:delText>
        </w:r>
      </w:del>
      <w:del w:id="19712" w:author="904417608@qq.com" w:date="2019-12-22T11:09:00Z">
        <w:r>
          <w:rPr>
            <w:color w:val="000000"/>
          </w:rPr>
          <w:delText>6</w:delText>
        </w:r>
      </w:del>
      <w:del w:id="19713" w:author="904417608@qq.com" w:date="2019-12-22T11:09:00Z">
        <w:r>
          <w:rPr>
            <w:color w:val="000000"/>
          </w:rPr>
          <w:delText>列＜</w:delText>
        </w:r>
      </w:del>
      <w:del w:id="19714" w:author="904417608@qq.com" w:date="2019-12-22T11:09:00Z">
        <w:r>
          <w:rPr>
            <w:color w:val="000000"/>
          </w:rPr>
          <w:delText>0</w:delText>
        </w:r>
      </w:del>
      <w:del w:id="19715" w:author="904417608@qq.com" w:date="2019-12-22T11:09:00Z">
        <w:r>
          <w:rPr>
            <w:color w:val="000000"/>
          </w:rPr>
          <w:delText>，第</w:delText>
        </w:r>
      </w:del>
      <w:del w:id="19716" w:author="904417608@qq.com" w:date="2019-12-22T11:09:00Z">
        <w:r>
          <w:rPr>
            <w:color w:val="000000"/>
          </w:rPr>
          <w:delText>14</w:delText>
        </w:r>
      </w:del>
      <w:del w:id="19717" w:author="904417608@qq.com" w:date="2019-12-22T11:09:00Z">
        <w:r>
          <w:rPr>
            <w:color w:val="000000"/>
          </w:rPr>
          <w:delText>行第</w:delText>
        </w:r>
      </w:del>
      <w:del w:id="19718" w:author="904417608@qq.com" w:date="2019-12-22T11:09:00Z">
        <w:r>
          <w:rPr>
            <w:color w:val="000000"/>
          </w:rPr>
          <w:delText>6</w:delText>
        </w:r>
      </w:del>
      <w:del w:id="19719" w:author="904417608@qq.com" w:date="2019-12-22T11:09:00Z">
        <w:r>
          <w:rPr>
            <w:color w:val="000000"/>
          </w:rPr>
          <w:delText>列的绝对值＝表</w:delText>
        </w:r>
      </w:del>
      <w:del w:id="19720" w:author="904417608@qq.com" w:date="2019-12-22T11:09:00Z">
        <w:r>
          <w:rPr>
            <w:color w:val="000000"/>
          </w:rPr>
          <w:delText>A105000</w:delText>
        </w:r>
      </w:del>
      <w:del w:id="19721" w:author="904417608@qq.com" w:date="2019-12-22T11:09:00Z">
        <w:r>
          <w:rPr>
            <w:color w:val="000000"/>
          </w:rPr>
          <w:delText>第</w:delText>
        </w:r>
      </w:del>
      <w:del w:id="19722" w:author="904417608@qq.com" w:date="2019-12-22T11:09:00Z">
        <w:r>
          <w:rPr>
            <w:color w:val="000000"/>
          </w:rPr>
          <w:delText>3</w:delText>
        </w:r>
      </w:del>
      <w:del w:id="19723" w:author="904417608@qq.com" w:date="2019-12-22T11:09:00Z">
        <w:r>
          <w:rPr>
            <w:color w:val="000000"/>
          </w:rPr>
          <w:delText>4</w:delText>
        </w:r>
      </w:del>
      <w:del w:id="19724" w:author="904417608@qq.com" w:date="2019-12-22T11:09:00Z">
        <w:r>
          <w:rPr>
            <w:color w:val="000000"/>
          </w:rPr>
          <w:delText>行第</w:delText>
        </w:r>
      </w:del>
      <w:del w:id="19725" w:author="904417608@qq.com" w:date="2019-12-22T11:09:00Z">
        <w:r>
          <w:rPr>
            <w:color w:val="000000"/>
          </w:rPr>
          <w:delText>4</w:delText>
        </w:r>
      </w:del>
      <w:del w:id="19726" w:author="904417608@qq.com" w:date="2019-12-22T11:09:00Z">
        <w:r>
          <w:rPr>
            <w:color w:val="000000"/>
          </w:rPr>
          <w:delText>列。</w:delText>
        </w:r>
      </w:del>
    </w:p>
    <w:p>
      <w:pPr>
        <w:pStyle w:val="SBBL1"/>
        <w:rPr/>
      </w:pPr>
      <w:bookmarkStart w:id="82" w:name="__RefHeading___Toc27911093"/>
      <w:bookmarkEnd w:id="82"/>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286"/>
          <w:headerReference w:type="default" r:id="rId287"/>
          <w:footerReference w:type="even" r:id="rId288"/>
          <w:footerReference w:type="default" r:id="rId289"/>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moveTo w:id="19731" w:author="904417608@qq.com" w:date="2019-12-22T12:19:00Z"/>
        </w:rPr>
      </w:pPr>
      <w:moveTo w:id="19728" w:author="904417608@qq.com" w:date="2019-12-22T12:19:00Z">
        <w:bookmarkStart w:id="83" w:name="__RefHeading___Toc27911094"/>
        <w:bookmarkEnd w:id="83"/>
        <w:r>
          <w:rPr/>
          <w:t>A105100</w:t>
        </w:r>
      </w:moveTo>
      <w:moveTo w:id="19729" w:author="904417608@qq.com" w:date="2019-12-22T12:19:00Z">
        <w:r>
          <w:rPr/>
          <w:tab/>
        </w:r>
      </w:moveTo>
      <w:moveTo w:id="19730" w:author="904417608@qq.com" w:date="2019-12-22T12:19:00Z">
        <w:r>
          <w:rPr/>
          <w:t>《企业重组及递延纳税事项纳税调整明细表》填报说明</w:t>
        </w:r>
      </w:moveTo>
    </w:p>
    <w:p>
      <w:pPr>
        <w:pStyle w:val="SBBZW"/>
        <w:rPr>
          <w:moveTo w:id="19785" w:author="904417608@qq.com" w:date="2019-12-22T12:19:00Z"/>
        </w:rPr>
      </w:pPr>
      <w:moveTo w:id="19732" w:author="904417608@qq.com" w:date="2019-12-22T12:19:00Z">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moveTo>
      <w:moveTo w:id="19733" w:author="904417608@qq.com" w:date="2019-12-22T12:19:00Z">
        <w:r>
          <w:rPr/>
          <w:t>2009</w:t>
        </w:r>
      </w:moveTo>
      <w:moveTo w:id="19734" w:author="904417608@qq.com" w:date="2019-12-22T12:19:00Z">
        <w:r>
          <w:rPr/>
          <w:t>〕</w:t>
        </w:r>
      </w:moveTo>
      <w:moveTo w:id="19735" w:author="904417608@qq.com" w:date="2019-12-22T12:19:00Z">
        <w:r>
          <w:rPr/>
          <w:t>59</w:t>
        </w:r>
      </w:moveTo>
      <w:moveTo w:id="19736" w:author="904417608@qq.com" w:date="2019-12-22T12:19:00Z">
        <w:r>
          <w:rPr/>
          <w:t>号）、《国家税务总局关于发布〈企业重组业务企业所得税管理办法〉的公告》（国家税务总局公告</w:t>
        </w:r>
      </w:moveTo>
      <w:moveTo w:id="19737" w:author="904417608@qq.com" w:date="2019-12-22T12:19:00Z">
        <w:r>
          <w:rPr/>
          <w:t>2010</w:t>
        </w:r>
      </w:moveTo>
      <w:moveTo w:id="19738" w:author="904417608@qq.com" w:date="2019-12-22T12:19:00Z">
        <w:r>
          <w:rPr/>
          <w:t>年第</w:t>
        </w:r>
      </w:moveTo>
      <w:moveTo w:id="19739" w:author="904417608@qq.com" w:date="2019-12-22T12:19:00Z">
        <w:r>
          <w:rPr/>
          <w:t>4</w:t>
        </w:r>
      </w:moveTo>
      <w:moveTo w:id="19740" w:author="904417608@qq.com" w:date="2019-12-22T12:19:00Z">
        <w:r>
          <w:rPr/>
          <w:t>号）、《财政部 国家税务总局关于中国（上海）自由贸易试验区内企业以非货币性资产对外投资等资产重组行为有关企业所得税政策问题的通知》（财税〔</w:t>
        </w:r>
      </w:moveTo>
      <w:moveTo w:id="19741" w:author="904417608@qq.com" w:date="2019-12-22T12:19:00Z">
        <w:r>
          <w:rPr/>
          <w:t>2013</w:t>
        </w:r>
      </w:moveTo>
      <w:moveTo w:id="19742" w:author="904417608@qq.com" w:date="2019-12-22T12:19:00Z">
        <w:r>
          <w:rPr/>
          <w:t>〕</w:t>
        </w:r>
      </w:moveTo>
      <w:moveTo w:id="19743" w:author="904417608@qq.com" w:date="2019-12-22T12:19:00Z">
        <w:r>
          <w:rPr/>
          <w:t>91</w:t>
        </w:r>
      </w:moveTo>
      <w:moveTo w:id="19744" w:author="904417608@qq.com" w:date="2019-12-22T12:19:00Z">
        <w:r>
          <w:rPr/>
          <w:t>号）、《财政部 国家税务总局关于非货币性资产投资企业所得税政策问题的通知》（财税〔</w:t>
        </w:r>
      </w:moveTo>
      <w:moveTo w:id="19745" w:author="904417608@qq.com" w:date="2019-12-22T12:19:00Z">
        <w:r>
          <w:rPr/>
          <w:t>2014</w:t>
        </w:r>
      </w:moveTo>
      <w:moveTo w:id="19746" w:author="904417608@qq.com" w:date="2019-12-22T12:19:00Z">
        <w:r>
          <w:rPr/>
          <w:t>〕</w:t>
        </w:r>
      </w:moveTo>
      <w:moveTo w:id="19747" w:author="904417608@qq.com" w:date="2019-12-22T12:19:00Z">
        <w:r>
          <w:rPr/>
          <w:t>116</w:t>
        </w:r>
      </w:moveTo>
      <w:moveTo w:id="19748" w:author="904417608@qq.com" w:date="2019-12-22T12:19:00Z">
        <w:r>
          <w:rPr/>
          <w:t>号）、《财政部 国家税务总局关于促进企业重组有关企业所得税处理问题的通知》（财税〔</w:t>
        </w:r>
      </w:moveTo>
      <w:moveTo w:id="19749" w:author="904417608@qq.com" w:date="2019-12-22T12:19:00Z">
        <w:r>
          <w:rPr/>
          <w:t>2014</w:t>
        </w:r>
      </w:moveTo>
      <w:moveTo w:id="19750" w:author="904417608@qq.com" w:date="2019-12-22T12:19:00Z">
        <w:r>
          <w:rPr/>
          <w:t>〕</w:t>
        </w:r>
      </w:moveTo>
      <w:moveTo w:id="19751" w:author="904417608@qq.com" w:date="2019-12-22T12:19:00Z">
        <w:r>
          <w:rPr/>
          <w:t>109</w:t>
        </w:r>
      </w:moveTo>
      <w:moveTo w:id="19752" w:author="904417608@qq.com" w:date="2019-12-22T12:19:00Z">
        <w:r>
          <w:rPr/>
          <w:t>号）、《国家税务总局关于非货币性资产投资企业所得税有关征管问题的公告》（国家税务总局公告</w:t>
        </w:r>
      </w:moveTo>
      <w:moveTo w:id="19753" w:author="904417608@qq.com" w:date="2019-12-22T12:19:00Z">
        <w:r>
          <w:rPr/>
          <w:t>2015</w:t>
        </w:r>
      </w:moveTo>
      <w:moveTo w:id="19754" w:author="904417608@qq.com" w:date="2019-12-22T12:19:00Z">
        <w:r>
          <w:rPr/>
          <w:t>年第</w:t>
        </w:r>
      </w:moveTo>
      <w:moveTo w:id="19755" w:author="904417608@qq.com" w:date="2019-12-22T12:19:00Z">
        <w:r>
          <w:rPr/>
          <w:t>33</w:t>
        </w:r>
      </w:moveTo>
      <w:moveTo w:id="19756" w:author="904417608@qq.com" w:date="2019-12-22T12:19:00Z">
        <w:r>
          <w:rPr/>
          <w:t>号）、《国家税务总局关于资产（股权）划转企业所得税征管问题的公告》（国家税务总局公告</w:t>
        </w:r>
      </w:moveTo>
      <w:moveTo w:id="19757" w:author="904417608@qq.com" w:date="2019-12-22T12:19:00Z">
        <w:r>
          <w:rPr/>
          <w:t>2015</w:t>
        </w:r>
      </w:moveTo>
      <w:moveTo w:id="19758" w:author="904417608@qq.com" w:date="2019-12-22T12:19:00Z">
        <w:r>
          <w:rPr/>
          <w:t>年第</w:t>
        </w:r>
      </w:moveTo>
      <w:moveTo w:id="19759" w:author="904417608@qq.com" w:date="2019-12-22T12:19:00Z">
        <w:r>
          <w:rPr/>
          <w:t>40</w:t>
        </w:r>
      </w:moveTo>
      <w:moveTo w:id="19760" w:author="904417608@qq.com" w:date="2019-12-22T12:19:00Z">
        <w:r>
          <w:rPr/>
          <w:t>号）、《国家税务总局关于企业重组业务企业所得税征收管理若干问题的公告》（国家税务总局公告</w:t>
        </w:r>
      </w:moveTo>
      <w:moveTo w:id="19761" w:author="904417608@qq.com" w:date="2019-12-22T12:19:00Z">
        <w:r>
          <w:rPr/>
          <w:t>2015</w:t>
        </w:r>
      </w:moveTo>
      <w:moveTo w:id="19762" w:author="904417608@qq.com" w:date="2019-12-22T12:19:00Z">
        <w:r>
          <w:rPr/>
          <w:t>年第</w:t>
        </w:r>
      </w:moveTo>
      <w:moveTo w:id="19763" w:author="904417608@qq.com" w:date="2019-12-22T12:19:00Z">
        <w:r>
          <w:rPr/>
          <w:t>48</w:t>
        </w:r>
      </w:moveTo>
      <w:moveTo w:id="19764" w:author="904417608@qq.com" w:date="2019-12-22T12:19:00Z">
        <w:r>
          <w:rPr/>
          <w:t>号）、《</w:t>
        </w:r>
      </w:moveTo>
      <w:moveTo w:id="19765" w:author="904417608@qq.com" w:date="2019-12-22T12:19:00Z">
        <w:r>
          <w:rPr/>
          <w:t>财政部 国家税务总局关于完善股权激励和技术入股有关所得税政策的通知</w:t>
        </w:r>
      </w:moveTo>
      <w:moveTo w:id="19766" w:author="904417608@qq.com" w:date="2019-12-22T12:19:00Z">
        <w:r>
          <w:rPr/>
          <w:t>》（</w:t>
        </w:r>
      </w:moveTo>
      <w:moveTo w:id="19767" w:author="904417608@qq.com" w:date="2019-12-22T12:19:00Z">
        <w:r>
          <w:rPr/>
          <w:t>财税〔</w:t>
        </w:r>
      </w:moveTo>
      <w:moveTo w:id="19768" w:author="904417608@qq.com" w:date="2019-12-22T12:19:00Z">
        <w:r>
          <w:rPr/>
          <w:t>2016</w:t>
        </w:r>
      </w:moveTo>
      <w:moveTo w:id="19769" w:author="904417608@qq.com" w:date="2019-12-22T12:19:00Z">
        <w:r>
          <w:rPr/>
          <w:t>〕</w:t>
        </w:r>
      </w:moveTo>
      <w:moveTo w:id="19770" w:author="904417608@qq.com" w:date="2019-12-22T12:19:00Z">
        <w:r>
          <w:rPr/>
          <w:t>101</w:t>
        </w:r>
      </w:moveTo>
      <w:moveTo w:id="19771" w:author="904417608@qq.com" w:date="2019-12-22T12:19:00Z">
        <w:r>
          <w:rPr/>
          <w:t>号</w:t>
        </w:r>
      </w:moveTo>
      <w:moveTo w:id="19772" w:author="904417608@qq.com" w:date="2019-12-22T12:19:00Z">
        <w:r>
          <w:rPr/>
          <w:t>）、《</w:t>
        </w:r>
      </w:moveTo>
      <w:moveTo w:id="19773" w:author="904417608@qq.com" w:date="2019-12-22T12:19:00Z">
        <w:r>
          <w:rPr/>
          <w:t>国家税务总局关于股权激励和技术入股所得税征管问题的公告</w:t>
        </w:r>
      </w:moveTo>
      <w:moveTo w:id="19774" w:author="904417608@qq.com" w:date="2019-12-22T12:19:00Z">
        <w:r>
          <w:rPr/>
          <w:t>》（</w:t>
        </w:r>
      </w:moveTo>
      <w:moveTo w:id="19775" w:author="904417608@qq.com" w:date="2019-12-22T12:19:00Z">
        <w:r>
          <w:rPr/>
          <w:t>国家税务总局公告</w:t>
        </w:r>
      </w:moveTo>
      <w:moveTo w:id="19776" w:author="904417608@qq.com" w:date="2019-12-22T12:19:00Z">
        <w:r>
          <w:rPr/>
          <w:t>2016</w:t>
        </w:r>
      </w:moveTo>
      <w:moveTo w:id="19777" w:author="904417608@qq.com" w:date="2019-12-22T12:19:00Z">
        <w:r>
          <w:rPr/>
          <w:t>年第</w:t>
        </w:r>
      </w:moveTo>
      <w:moveTo w:id="19778" w:author="904417608@qq.com" w:date="2019-12-22T12:19:00Z">
        <w:r>
          <w:rPr/>
          <w:t>62</w:t>
        </w:r>
      </w:moveTo>
      <w:moveTo w:id="19779" w:author="904417608@qq.com" w:date="2019-12-22T12:19:00Z">
        <w:r>
          <w:rPr/>
          <w:t>号</w:t>
        </w:r>
      </w:moveTo>
      <w:moveTo w:id="19780" w:author="904417608@qq.com" w:date="2019-12-22T12:19:00Z">
        <w:r>
          <w:rPr/>
          <w:t>）等相关规定，以及国家统一企业会计制度，填报企业重组、非货币资产对外投资、技术入股等业务的会计核算及税收规定，以及纳税调整情况。对于发生债务重组业务且选择特殊性税务处理（即债务重组所得可以在</w:t>
        </w:r>
      </w:moveTo>
      <w:moveTo w:id="19781" w:author="904417608@qq.com" w:date="2019-12-22T12:19:00Z">
        <w:r>
          <w:rPr/>
          <w:t>5</w:t>
        </w:r>
      </w:moveTo>
      <w:moveTo w:id="19782" w:author="904417608@qq.com" w:date="2019-12-22T12:19:00Z">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moveTo>
      <w:moveTo w:id="19783" w:author="904417608@qq.com" w:date="2019-12-22T12:19:00Z">
        <w:r>
          <w:rPr/>
          <w:t>A105080</w:t>
        </w:r>
      </w:moveTo>
      <w:moveTo w:id="19784" w:author="904417608@qq.com" w:date="2019-12-22T12:19:00Z">
        <w:r>
          <w:rPr/>
          <w:t>）进行纳税调整。</w:t>
        </w:r>
      </w:moveTo>
    </w:p>
    <w:p>
      <w:pPr>
        <w:pStyle w:val="SBBL2"/>
        <w:ind w:firstLine="480"/>
        <w:rPr>
          <w:moveTo w:id="19787" w:author="904417608@qq.com" w:date="2019-12-22T12:19:00Z"/>
        </w:rPr>
      </w:pPr>
      <w:moveTo w:id="19786" w:author="904417608@qq.com" w:date="2019-12-22T12:19:00Z">
        <w:r>
          <w:rPr/>
          <w:t>一、有关项目填报说明</w:t>
        </w:r>
      </w:moveTo>
    </w:p>
    <w:p>
      <w:pPr>
        <w:pStyle w:val="SBBL3"/>
        <w:rPr>
          <w:moveTo w:id="19789" w:author="904417608@qq.com" w:date="2019-12-22T12:19:00Z"/>
        </w:rPr>
      </w:pPr>
      <w:moveTo w:id="19788" w:author="904417608@qq.com" w:date="2019-12-22T12:19:00Z">
        <w:r>
          <w:rPr/>
          <w:t>（一）行次填报</w:t>
        </w:r>
      </w:moveTo>
    </w:p>
    <w:p>
      <w:pPr>
        <w:pStyle w:val="SBBZW"/>
        <w:rPr>
          <w:moveTo w:id="19794" w:author="904417608@qq.com" w:date="2019-12-22T12:19:00Z"/>
        </w:rPr>
      </w:pPr>
      <w:moveTo w:id="19790" w:author="904417608@qq.com" w:date="2019-12-22T12:19:00Z">
        <w:r>
          <w:rPr/>
          <w:t>1.</w:t>
        </w:r>
      </w:moveTo>
      <w:moveTo w:id="19791" w:author="904417608@qq.com" w:date="2019-12-22T12:19:00Z">
        <w:r>
          <w:rPr/>
          <w:t>第</w:t>
        </w:r>
      </w:moveTo>
      <w:moveTo w:id="19792" w:author="904417608@qq.com" w:date="2019-12-22T12:19:00Z">
        <w:r>
          <w:rPr/>
          <w:t>1</w:t>
        </w:r>
      </w:moveTo>
      <w:moveTo w:id="19793" w:author="904417608@qq.com" w:date="2019-12-22T12:19:00Z">
        <w:r>
          <w:rPr/>
          <w:t>行“一、债务重组”：填报企业发生债务重组业务的相关金额。</w:t>
        </w:r>
      </w:moveTo>
    </w:p>
    <w:p>
      <w:pPr>
        <w:pStyle w:val="SBBZW"/>
        <w:rPr>
          <w:moveTo w:id="19799" w:author="904417608@qq.com" w:date="2019-12-22T12:19:00Z"/>
        </w:rPr>
      </w:pPr>
      <w:moveTo w:id="19795" w:author="904417608@qq.com" w:date="2019-12-22T12:19:00Z">
        <w:r>
          <w:rPr/>
          <w:t>2.</w:t>
        </w:r>
      </w:moveTo>
      <w:moveTo w:id="19796" w:author="904417608@qq.com" w:date="2019-12-22T12:19:00Z">
        <w:r>
          <w:rPr/>
          <w:t>第</w:t>
        </w:r>
      </w:moveTo>
      <w:moveTo w:id="19797" w:author="904417608@qq.com" w:date="2019-12-22T12:19:00Z">
        <w:r>
          <w:rPr/>
          <w:t>2</w:t>
        </w:r>
      </w:moveTo>
      <w:moveTo w:id="19798" w:author="904417608@qq.com" w:date="2019-12-22T12:19:00Z">
        <w:r>
          <w:rPr/>
          <w:t>行“其中：以非货币性资产清偿债务”：填报企业发生以非货币性资产清偿债务的债务重组业务的相关金额。</w:t>
        </w:r>
      </w:moveTo>
    </w:p>
    <w:p>
      <w:pPr>
        <w:pStyle w:val="SBBZW"/>
        <w:rPr>
          <w:moveTo w:id="19804" w:author="904417608@qq.com" w:date="2019-12-22T12:19:00Z"/>
        </w:rPr>
      </w:pPr>
      <w:moveTo w:id="19800" w:author="904417608@qq.com" w:date="2019-12-22T12:19:00Z">
        <w:r>
          <w:rPr/>
          <w:t>3.</w:t>
        </w:r>
      </w:moveTo>
      <w:moveTo w:id="19801" w:author="904417608@qq.com" w:date="2019-12-22T12:19:00Z">
        <w:r>
          <w:rPr/>
          <w:t>第</w:t>
        </w:r>
      </w:moveTo>
      <w:moveTo w:id="19802" w:author="904417608@qq.com" w:date="2019-12-22T12:19:00Z">
        <w:r>
          <w:rPr/>
          <w:t>3</w:t>
        </w:r>
      </w:moveTo>
      <w:moveTo w:id="19803" w:author="904417608@qq.com" w:date="2019-12-22T12:19:00Z">
        <w:r>
          <w:rPr/>
          <w:t>行“债转股”：填报企业发生债权转股权的债务重组业务的相关金额。</w:t>
        </w:r>
      </w:moveTo>
    </w:p>
    <w:p>
      <w:pPr>
        <w:pStyle w:val="SBBZW"/>
        <w:rPr>
          <w:moveTo w:id="19809" w:author="904417608@qq.com" w:date="2019-12-22T12:19:00Z"/>
        </w:rPr>
      </w:pPr>
      <w:moveTo w:id="19805" w:author="904417608@qq.com" w:date="2019-12-22T12:19:00Z">
        <w:r>
          <w:rPr/>
          <w:t>4.</w:t>
        </w:r>
      </w:moveTo>
      <w:moveTo w:id="19806" w:author="904417608@qq.com" w:date="2019-12-22T12:19:00Z">
        <w:r>
          <w:rPr/>
          <w:t>第</w:t>
        </w:r>
      </w:moveTo>
      <w:moveTo w:id="19807" w:author="904417608@qq.com" w:date="2019-12-22T12:19:00Z">
        <w:r>
          <w:rPr/>
          <w:t>4</w:t>
        </w:r>
      </w:moveTo>
      <w:moveTo w:id="19808" w:author="904417608@qq.com" w:date="2019-12-22T12:19:00Z">
        <w:r>
          <w:rPr/>
          <w:t>行“二、股权收购”：填报企业发生股权收购重组业务的相关金额。</w:t>
        </w:r>
      </w:moveTo>
    </w:p>
    <w:p>
      <w:pPr>
        <w:pStyle w:val="SBBZW"/>
        <w:rPr>
          <w:moveTo w:id="19814" w:author="904417608@qq.com" w:date="2019-12-22T12:19:00Z"/>
        </w:rPr>
      </w:pPr>
      <w:moveTo w:id="19810" w:author="904417608@qq.com" w:date="2019-12-22T12:19:00Z">
        <w:r>
          <w:rPr/>
          <w:t>5.</w:t>
        </w:r>
      </w:moveTo>
      <w:moveTo w:id="19811" w:author="904417608@qq.com" w:date="2019-12-22T12:19:00Z">
        <w:r>
          <w:rPr/>
          <w:t>第</w:t>
        </w:r>
      </w:moveTo>
      <w:moveTo w:id="19812" w:author="904417608@qq.com" w:date="2019-12-22T12:19:00Z">
        <w:r>
          <w:rPr/>
          <w:t>5</w:t>
        </w:r>
      </w:moveTo>
      <w:moveTo w:id="19813" w:author="904417608@qq.com" w:date="2019-12-22T12:19:00Z">
        <w:r>
          <w:rPr/>
          <w:t>行“其中：涉及跨境重组的股权收购”：填报企业发生涉及中国境内与境外之间、内地与港澳之间、大陆与台湾地区之间的股权收购交易重组业务的相关金额。</w:t>
        </w:r>
      </w:moveTo>
    </w:p>
    <w:p>
      <w:pPr>
        <w:pStyle w:val="SBBZW"/>
        <w:rPr>
          <w:moveTo w:id="19819" w:author="904417608@qq.com" w:date="2019-12-22T12:19:00Z"/>
        </w:rPr>
      </w:pPr>
      <w:moveTo w:id="19815" w:author="904417608@qq.com" w:date="2019-12-22T12:19:00Z">
        <w:r>
          <w:rPr/>
          <w:t>6.</w:t>
        </w:r>
      </w:moveTo>
      <w:moveTo w:id="19816" w:author="904417608@qq.com" w:date="2019-12-22T12:19:00Z">
        <w:r>
          <w:rPr/>
          <w:t>第</w:t>
        </w:r>
      </w:moveTo>
      <w:moveTo w:id="19817" w:author="904417608@qq.com" w:date="2019-12-22T12:19:00Z">
        <w:r>
          <w:rPr/>
          <w:t>6</w:t>
        </w:r>
      </w:moveTo>
      <w:moveTo w:id="19818" w:author="904417608@qq.com" w:date="2019-12-22T12:19:00Z">
        <w:r>
          <w:rPr/>
          <w:t>行“三、资产收购”：填报企业发生资产收购重组业务的相关金额。</w:t>
        </w:r>
      </w:moveTo>
    </w:p>
    <w:p>
      <w:pPr>
        <w:pStyle w:val="SBBZW"/>
        <w:rPr>
          <w:moveTo w:id="19824" w:author="904417608@qq.com" w:date="2019-12-22T12:19:00Z"/>
        </w:rPr>
      </w:pPr>
      <w:moveTo w:id="19820" w:author="904417608@qq.com" w:date="2019-12-22T12:19:00Z">
        <w:r>
          <w:rPr/>
          <w:t>7.</w:t>
        </w:r>
      </w:moveTo>
      <w:moveTo w:id="19821" w:author="904417608@qq.com" w:date="2019-12-22T12:19:00Z">
        <w:r>
          <w:rPr/>
          <w:t>第</w:t>
        </w:r>
      </w:moveTo>
      <w:moveTo w:id="19822" w:author="904417608@qq.com" w:date="2019-12-22T12:19:00Z">
        <w:r>
          <w:rPr/>
          <w:t>7</w:t>
        </w:r>
      </w:moveTo>
      <w:moveTo w:id="19823" w:author="904417608@qq.com" w:date="2019-12-22T12:19:00Z">
        <w:r>
          <w:rPr/>
          <w:t>行“其中：涉及跨境重组的资产收购”：填报企业发生涉及中国境内与境外之间、内地与港澳之间、大陆与台湾地区之间的资产收购交易重组业务的相关金额。</w:t>
        </w:r>
      </w:moveTo>
    </w:p>
    <w:p>
      <w:pPr>
        <w:pStyle w:val="SBBZW"/>
        <w:rPr>
          <w:moveTo w:id="19833" w:author="904417608@qq.com" w:date="2019-12-22T12:19:00Z"/>
        </w:rPr>
      </w:pPr>
      <w:moveTo w:id="19825" w:author="904417608@qq.com" w:date="2019-12-22T12:19:00Z">
        <w:r>
          <w:rPr/>
          <w:t>8.</w:t>
        </w:r>
      </w:moveTo>
      <w:moveTo w:id="19826" w:author="904417608@qq.com" w:date="2019-12-22T12:19:00Z">
        <w:r>
          <w:rPr/>
          <w:t>第</w:t>
        </w:r>
      </w:moveTo>
      <w:moveTo w:id="19827" w:author="904417608@qq.com" w:date="2019-12-22T12:19:00Z">
        <w:r>
          <w:rPr/>
          <w:t>8</w:t>
        </w:r>
      </w:moveTo>
      <w:moveTo w:id="19828" w:author="904417608@qq.com" w:date="2019-12-22T12:19:00Z">
        <w:r>
          <w:rPr/>
          <w:t>行“四、企业合并”：填报第</w:t>
        </w:r>
      </w:moveTo>
      <w:moveTo w:id="19829" w:author="904417608@qq.com" w:date="2019-12-22T12:19:00Z">
        <w:r>
          <w:rPr/>
          <w:t>9</w:t>
        </w:r>
      </w:moveTo>
      <w:moveTo w:id="19830" w:author="904417608@qq.com" w:date="2019-12-22T12:19:00Z">
        <w:r>
          <w:rPr/>
          <w:t>行和第</w:t>
        </w:r>
      </w:moveTo>
      <w:moveTo w:id="19831" w:author="904417608@qq.com" w:date="2019-12-22T12:19:00Z">
        <w:r>
          <w:rPr/>
          <w:t>10</w:t>
        </w:r>
      </w:moveTo>
      <w:moveTo w:id="19832" w:author="904417608@qq.com" w:date="2019-12-22T12:19:00Z">
        <w:r>
          <w:rPr/>
          <w:t>行的合计金额。</w:t>
        </w:r>
      </w:moveTo>
    </w:p>
    <w:p>
      <w:pPr>
        <w:pStyle w:val="SBBZW"/>
        <w:rPr>
          <w:moveTo w:id="19838" w:author="904417608@qq.com" w:date="2019-12-22T12:19:00Z"/>
        </w:rPr>
      </w:pPr>
      <w:moveTo w:id="19834" w:author="904417608@qq.com" w:date="2019-12-22T12:19:00Z">
        <w:r>
          <w:rPr/>
          <w:t>9.</w:t>
        </w:r>
      </w:moveTo>
      <w:moveTo w:id="19835" w:author="904417608@qq.com" w:date="2019-12-22T12:19:00Z">
        <w:r>
          <w:rPr/>
          <w:t>第</w:t>
        </w:r>
      </w:moveTo>
      <w:moveTo w:id="19836" w:author="904417608@qq.com" w:date="2019-12-22T12:19:00Z">
        <w:r>
          <w:rPr/>
          <w:t>9</w:t>
        </w:r>
      </w:moveTo>
      <w:moveTo w:id="19837" w:author="904417608@qq.com" w:date="2019-12-22T12:19:00Z">
        <w:r>
          <w:rPr/>
          <w:t>行“（一）同一控制下企业合并”：填报企业发生同一控制下企业合并重组业务的相关金额。</w:t>
        </w:r>
      </w:moveTo>
    </w:p>
    <w:p>
      <w:pPr>
        <w:pStyle w:val="SBBZW"/>
        <w:rPr>
          <w:moveTo w:id="19843" w:author="904417608@qq.com" w:date="2019-12-22T12:19:00Z"/>
        </w:rPr>
      </w:pPr>
      <w:moveTo w:id="19839" w:author="904417608@qq.com" w:date="2019-12-22T12:19:00Z">
        <w:r>
          <w:rPr/>
          <w:t>10.</w:t>
        </w:r>
      </w:moveTo>
      <w:moveTo w:id="19840" w:author="904417608@qq.com" w:date="2019-12-22T12:19:00Z">
        <w:r>
          <w:rPr/>
          <w:t>第</w:t>
        </w:r>
      </w:moveTo>
      <w:moveTo w:id="19841" w:author="904417608@qq.com" w:date="2019-12-22T12:19:00Z">
        <w:r>
          <w:rPr/>
          <w:t>10</w:t>
        </w:r>
      </w:moveTo>
      <w:moveTo w:id="19842" w:author="904417608@qq.com" w:date="2019-12-22T12:19:00Z">
        <w:r>
          <w:rPr/>
          <w:t>行“（二）非同一控制下企业合并”：填报企业发生非同一控制下企业合并重组业务的相关金额。</w:t>
        </w:r>
      </w:moveTo>
    </w:p>
    <w:p>
      <w:pPr>
        <w:pStyle w:val="SBBZW"/>
        <w:rPr>
          <w:moveTo w:id="19848" w:author="904417608@qq.com" w:date="2019-12-22T12:19:00Z"/>
        </w:rPr>
      </w:pPr>
      <w:moveTo w:id="19844" w:author="904417608@qq.com" w:date="2019-12-22T12:19:00Z">
        <w:r>
          <w:rPr/>
          <w:t>11.</w:t>
        </w:r>
      </w:moveTo>
      <w:moveTo w:id="19845" w:author="904417608@qq.com" w:date="2019-12-22T12:19:00Z">
        <w:r>
          <w:rPr/>
          <w:t>第</w:t>
        </w:r>
      </w:moveTo>
      <w:moveTo w:id="19846" w:author="904417608@qq.com" w:date="2019-12-22T12:19:00Z">
        <w:r>
          <w:rPr/>
          <w:t>11</w:t>
        </w:r>
      </w:moveTo>
      <w:moveTo w:id="19847" w:author="904417608@qq.com" w:date="2019-12-22T12:19:00Z">
        <w:r>
          <w:rPr/>
          <w:t>行“五、企业分立”：填报企业发生非同一控制下企业分立重组业务的相关金额。</w:t>
        </w:r>
      </w:moveTo>
    </w:p>
    <w:p>
      <w:pPr>
        <w:pStyle w:val="SBBZW"/>
        <w:rPr>
          <w:moveTo w:id="19861" w:author="904417608@qq.com" w:date="2019-12-22T12:19:00Z"/>
        </w:rPr>
      </w:pPr>
      <w:moveTo w:id="19849" w:author="904417608@qq.com" w:date="2019-12-22T12:19:00Z">
        <w:r>
          <w:rPr/>
          <w:t>12.</w:t>
        </w:r>
      </w:moveTo>
      <w:moveTo w:id="19850" w:author="904417608@qq.com" w:date="2019-12-22T12:19:00Z">
        <w:r>
          <w:rPr/>
          <w:t>第</w:t>
        </w:r>
      </w:moveTo>
      <w:moveTo w:id="19851" w:author="904417608@qq.com" w:date="2019-12-22T12:19:00Z">
        <w:r>
          <w:rPr/>
          <w:t>12</w:t>
        </w:r>
      </w:moveTo>
      <w:moveTo w:id="19852" w:author="904417608@qq.com" w:date="2019-12-22T12:19:00Z">
        <w:r>
          <w:rPr/>
          <w:t>行“六、非货币性资产对外投资”：填报企业发生非货币性资产对外投资的相关金额，符合《财政部 国家税务总局关于非货币性资产投资企业所得税政策问题的通知》（财税〔</w:t>
        </w:r>
      </w:moveTo>
      <w:moveTo w:id="19853" w:author="904417608@qq.com" w:date="2019-12-22T12:19:00Z">
        <w:r>
          <w:rPr/>
          <w:t>2014</w:t>
        </w:r>
      </w:moveTo>
      <w:moveTo w:id="19854" w:author="904417608@qq.com" w:date="2019-12-22T12:19:00Z">
        <w:r>
          <w:rPr/>
          <w:t>〕</w:t>
        </w:r>
      </w:moveTo>
      <w:moveTo w:id="19855" w:author="904417608@qq.com" w:date="2019-12-22T12:19:00Z">
        <w:r>
          <w:rPr/>
          <w:t>116</w:t>
        </w:r>
      </w:moveTo>
      <w:moveTo w:id="19856" w:author="904417608@qq.com" w:date="2019-12-22T12:19:00Z">
        <w:r>
          <w:rPr/>
          <w:t>号）和《国家税务总局关于非货币性资产投资企业所得税有关征管问题的公告》（国家税务总局公告</w:t>
        </w:r>
      </w:moveTo>
      <w:moveTo w:id="19857" w:author="904417608@qq.com" w:date="2019-12-22T12:19:00Z">
        <w:r>
          <w:rPr/>
          <w:t>2015</w:t>
        </w:r>
      </w:moveTo>
      <w:moveTo w:id="19858" w:author="904417608@qq.com" w:date="2019-12-22T12:19:00Z">
        <w:r>
          <w:rPr/>
          <w:t>年第</w:t>
        </w:r>
      </w:moveTo>
      <w:moveTo w:id="19859" w:author="904417608@qq.com" w:date="2019-12-22T12:19:00Z">
        <w:r>
          <w:rPr/>
          <w:t>33</w:t>
        </w:r>
      </w:moveTo>
      <w:moveTo w:id="19860" w:author="904417608@qq.com" w:date="2019-12-22T12:19:00Z">
        <w:r>
          <w:rPr/>
          <w:t>号）规定执行递延纳税政策的填写“特殊性税务处理（递延纳税）”相关列次。</w:t>
        </w:r>
      </w:moveTo>
    </w:p>
    <w:p>
      <w:pPr>
        <w:pStyle w:val="SBBZW"/>
        <w:rPr>
          <w:moveTo w:id="19882" w:author="904417608@qq.com" w:date="2019-12-22T12:19:00Z"/>
        </w:rPr>
      </w:pPr>
      <w:moveTo w:id="19862" w:author="904417608@qq.com" w:date="2019-12-22T12:19:00Z">
        <w:r>
          <w:rPr/>
          <w:t>13.</w:t>
        </w:r>
      </w:moveTo>
      <w:moveTo w:id="19863" w:author="904417608@qq.com" w:date="2019-12-22T12:19:00Z">
        <w:r>
          <w:rPr/>
          <w:t>第</w:t>
        </w:r>
      </w:moveTo>
      <w:moveTo w:id="19864" w:author="904417608@qq.com" w:date="2019-12-22T12:19:00Z">
        <w:r>
          <w:rPr/>
          <w:t>13</w:t>
        </w:r>
      </w:moveTo>
      <w:moveTo w:id="19865" w:author="904417608@qq.com" w:date="2019-12-22T12:19:00Z">
        <w:r>
          <w:rPr/>
          <w:t>行“七、技术入股”：填报企业以技术成果投资入股到境内居民企业，被投资企业支付对价全部为股票（权）的技术入股业务的相关金额，符合《</w:t>
        </w:r>
      </w:moveTo>
      <w:moveTo w:id="19866" w:author="904417608@qq.com" w:date="2019-12-22T12:19:00Z">
        <w:r>
          <w:rPr/>
          <w:t>财政部 国家税务总局关于完善股权激励和技术入股有关所得税政策的通知</w:t>
        </w:r>
      </w:moveTo>
      <w:moveTo w:id="19867" w:author="904417608@qq.com" w:date="2019-12-22T12:19:00Z">
        <w:r>
          <w:rPr/>
          <w:t>》（</w:t>
        </w:r>
      </w:moveTo>
      <w:moveTo w:id="19868" w:author="904417608@qq.com" w:date="2019-12-22T12:19:00Z">
        <w:r>
          <w:rPr/>
          <w:t>财税〔</w:t>
        </w:r>
      </w:moveTo>
      <w:moveTo w:id="19869" w:author="904417608@qq.com" w:date="2019-12-22T12:19:00Z">
        <w:r>
          <w:rPr/>
          <w:t>2016</w:t>
        </w:r>
      </w:moveTo>
      <w:moveTo w:id="19870" w:author="904417608@qq.com" w:date="2019-12-22T12:19:00Z">
        <w:r>
          <w:rPr/>
          <w:t>〕</w:t>
        </w:r>
      </w:moveTo>
      <w:moveTo w:id="19871" w:author="904417608@qq.com" w:date="2019-12-22T12:19:00Z">
        <w:r>
          <w:rPr/>
          <w:t>101</w:t>
        </w:r>
      </w:moveTo>
      <w:moveTo w:id="19872" w:author="904417608@qq.com" w:date="2019-12-22T12:19:00Z">
        <w:r>
          <w:rPr/>
          <w:t>号</w:t>
        </w:r>
      </w:moveTo>
      <w:moveTo w:id="19873" w:author="904417608@qq.com" w:date="2019-12-22T12:19:00Z">
        <w:r>
          <w:rPr/>
          <w:t>）、《</w:t>
        </w:r>
      </w:moveTo>
      <w:moveTo w:id="19874" w:author="904417608@qq.com" w:date="2019-12-22T12:19:00Z">
        <w:r>
          <w:rPr/>
          <w:t>国家税务总局关于股权激励和技术入股所得税征管问题的公告</w:t>
        </w:r>
      </w:moveTo>
      <w:moveTo w:id="19875" w:author="904417608@qq.com" w:date="2019-12-22T12:19:00Z">
        <w:r>
          <w:rPr/>
          <w:t>》（</w:t>
        </w:r>
      </w:moveTo>
      <w:moveTo w:id="19876" w:author="904417608@qq.com" w:date="2019-12-22T12:19:00Z">
        <w:r>
          <w:rPr/>
          <w:t>国家税务总局公告</w:t>
        </w:r>
      </w:moveTo>
      <w:moveTo w:id="19877" w:author="904417608@qq.com" w:date="2019-12-22T12:19:00Z">
        <w:r>
          <w:rPr/>
          <w:t>2016</w:t>
        </w:r>
      </w:moveTo>
      <w:moveTo w:id="19878" w:author="904417608@qq.com" w:date="2019-12-22T12:19:00Z">
        <w:r>
          <w:rPr/>
          <w:t>年第</w:t>
        </w:r>
      </w:moveTo>
      <w:moveTo w:id="19879" w:author="904417608@qq.com" w:date="2019-12-22T12:19:00Z">
        <w:r>
          <w:rPr/>
          <w:t>62</w:t>
        </w:r>
      </w:moveTo>
      <w:moveTo w:id="19880" w:author="904417608@qq.com" w:date="2019-12-22T12:19:00Z">
        <w:r>
          <w:rPr/>
          <w:t>号</w:t>
        </w:r>
      </w:moveTo>
      <w:moveTo w:id="19881" w:author="904417608@qq.com" w:date="2019-12-22T12:19:00Z">
        <w:r>
          <w:rPr/>
          <w:t>）规定适用递延纳税政策的填写“特殊性税务处理（递延纳税）”相关列次。</w:t>
        </w:r>
      </w:moveTo>
    </w:p>
    <w:p>
      <w:pPr>
        <w:pStyle w:val="SBBZW"/>
        <w:rPr>
          <w:moveTo w:id="19889" w:author="904417608@qq.com" w:date="2019-12-22T12:19:00Z"/>
        </w:rPr>
      </w:pPr>
      <w:moveTo w:id="19883" w:author="904417608@qq.com" w:date="2019-12-22T12:19:00Z">
        <w:r>
          <w:rPr/>
          <w:t>14.</w:t>
        </w:r>
      </w:moveTo>
      <w:moveTo w:id="19884" w:author="904417608@qq.com" w:date="2019-12-22T12:19:00Z">
        <w:r>
          <w:rPr/>
          <w:t>第</w:t>
        </w:r>
      </w:moveTo>
      <w:moveTo w:id="19885" w:author="904417608@qq.com" w:date="2019-12-22T12:19:00Z">
        <w:r>
          <w:rPr/>
          <w:t>14</w:t>
        </w:r>
      </w:moveTo>
      <w:moveTo w:id="19886" w:author="904417608@qq.com" w:date="2019-12-22T12:19:00Z">
        <w:r>
          <w:rPr/>
          <w:t>行“八、股权划转、资产划转”：填报企业发生</w:t>
        </w:r>
      </w:moveTo>
      <w:moveTo w:id="19887" w:author="904417608@qq.com" w:date="2019-12-22T12:19:00Z">
        <w:r>
          <w:rPr/>
          <w:t>资产（股权）划转</w:t>
        </w:r>
      </w:moveTo>
      <w:moveTo w:id="19888" w:author="904417608@qq.com" w:date="2019-12-22T12:19:00Z">
        <w:r>
          <w:rPr/>
          <w:t>业务的相关金额。</w:t>
        </w:r>
      </w:moveTo>
    </w:p>
    <w:p>
      <w:pPr>
        <w:pStyle w:val="SBBL3"/>
        <w:rPr>
          <w:moveTo w:id="19891" w:author="904417608@qq.com" w:date="2019-12-22T12:19:00Z"/>
        </w:rPr>
      </w:pPr>
      <w:moveTo w:id="19890" w:author="904417608@qq.com" w:date="2019-12-22T12:19:00Z">
        <w:r>
          <w:rPr/>
          <w:t>（二）列次填报</w:t>
        </w:r>
      </w:moveTo>
    </w:p>
    <w:p>
      <w:pPr>
        <w:pStyle w:val="SBBZW"/>
        <w:rPr>
          <w:color w:val="000000"/>
          <w:moveTo w:id="19897" w:author="904417608@qq.com" w:date="2019-12-22T12:19:00Z"/>
        </w:rPr>
      </w:pPr>
      <w:moveTo w:id="19892" w:author="904417608@qq.com" w:date="2019-12-22T12:19:00Z">
        <w:r>
          <w:rPr>
            <w:color w:val="000000"/>
          </w:rPr>
          <w:t>本表数据栏设置“一般性税务处理”“特殊性税务处理（递延纳税）”两大栏次，纳税人应根据企业重组所适用的税务处理办法，分别按照企业重组类型进行累计填报，</w:t>
        </w:r>
      </w:moveTo>
      <w:moveTo w:id="19893" w:author="904417608@qq.com" w:date="2019-12-22T12:19:00Z">
        <w:r>
          <w:rPr>
            <w:rFonts w:cs="Arial"/>
          </w:rPr>
          <w:t>损失以“</w:t>
        </w:r>
      </w:moveTo>
      <w:moveTo w:id="19894" w:author="904417608@qq.com" w:date="2019-12-22T12:19:00Z">
        <w:r>
          <w:rPr>
            <w:rFonts w:cs="Arial"/>
          </w:rPr>
          <w:t>-”</w:t>
        </w:r>
      </w:moveTo>
      <w:moveTo w:id="19895" w:author="904417608@qq.com" w:date="2019-12-22T12:19:00Z">
        <w:r>
          <w:rPr>
            <w:rFonts w:cs="Arial"/>
          </w:rPr>
          <w:t>号填列</w:t>
        </w:r>
      </w:moveTo>
      <w:moveTo w:id="19896" w:author="904417608@qq.com" w:date="2019-12-22T12:19:00Z">
        <w:r>
          <w:rPr>
            <w:color w:val="000000"/>
          </w:rPr>
          <w:t>。</w:t>
        </w:r>
      </w:moveTo>
    </w:p>
    <w:p>
      <w:pPr>
        <w:pStyle w:val="SBBZW"/>
        <w:rPr>
          <w:color w:val="000000"/>
          <w:moveTo w:id="19906" w:author="904417608@qq.com" w:date="2019-12-22T12:19:00Z"/>
        </w:rPr>
      </w:pPr>
      <w:moveTo w:id="19898" w:author="904417608@qq.com" w:date="2019-12-22T12:19:00Z">
        <w:r>
          <w:rPr>
            <w:color w:val="000000"/>
          </w:rPr>
          <w:t>1.</w:t>
        </w:r>
      </w:moveTo>
      <w:moveTo w:id="19899" w:author="904417608@qq.com" w:date="2019-12-22T12:19:00Z">
        <w:r>
          <w:rPr>
            <w:color w:val="000000"/>
          </w:rPr>
          <w:t>第</w:t>
        </w:r>
      </w:moveTo>
      <w:moveTo w:id="19900" w:author="904417608@qq.com" w:date="2019-12-22T12:19:00Z">
        <w:r>
          <w:rPr>
            <w:color w:val="000000"/>
          </w:rPr>
          <w:t>1</w:t>
        </w:r>
      </w:moveTo>
      <w:moveTo w:id="19901" w:author="904417608@qq.com" w:date="2019-12-22T12:19:00Z">
        <w:r>
          <w:rPr>
            <w:color w:val="000000"/>
          </w:rPr>
          <w:t>列“一般性税务处理</w:t>
        </w:r>
      </w:moveTo>
      <w:moveTo w:id="19902" w:author="904417608@qq.com" w:date="2019-12-22T12:19:00Z">
        <w:r>
          <w:rPr>
            <w:color w:val="000000"/>
          </w:rPr>
          <w:t>-</w:t>
        </w:r>
      </w:moveTo>
      <w:moveTo w:id="19903" w:author="904417608@qq.com" w:date="2019-12-22T12:19:00Z">
        <w:r>
          <w:rPr>
            <w:color w:val="000000"/>
          </w:rPr>
          <w:t>账载金额”：</w:t>
        </w:r>
      </w:moveTo>
      <w:moveTo w:id="19904" w:author="904417608@qq.com" w:date="2019-12-22T12:19:00Z">
        <w:r>
          <w:rPr/>
          <w:t>填报企业重组适用一般性税务处理或企业未发生递延纳税业务</w:t>
        </w:r>
      </w:moveTo>
      <w:moveTo w:id="19905" w:author="904417608@qq.com" w:date="2019-12-22T12:19:00Z">
        <w:r>
          <w:rPr>
            <w:color w:val="000000"/>
          </w:rPr>
          <w:t>，会计核算确认的企业损益金额。</w:t>
        </w:r>
      </w:moveTo>
    </w:p>
    <w:p>
      <w:pPr>
        <w:pStyle w:val="SBBZW"/>
        <w:rPr>
          <w:color w:val="000000"/>
          <w:moveTo w:id="19915" w:author="904417608@qq.com" w:date="2019-12-22T12:19:00Z"/>
        </w:rPr>
      </w:pPr>
      <w:moveTo w:id="19907" w:author="904417608@qq.com" w:date="2019-12-22T12:19:00Z">
        <w:r>
          <w:rPr>
            <w:color w:val="000000"/>
          </w:rPr>
          <w:t>2.</w:t>
        </w:r>
      </w:moveTo>
      <w:moveTo w:id="19908" w:author="904417608@qq.com" w:date="2019-12-22T12:19:00Z">
        <w:r>
          <w:rPr>
            <w:color w:val="000000"/>
          </w:rPr>
          <w:t>第</w:t>
        </w:r>
      </w:moveTo>
      <w:moveTo w:id="19909" w:author="904417608@qq.com" w:date="2019-12-22T12:19:00Z">
        <w:r>
          <w:rPr>
            <w:color w:val="000000"/>
          </w:rPr>
          <w:t>2</w:t>
        </w:r>
      </w:moveTo>
      <w:moveTo w:id="19910" w:author="904417608@qq.com" w:date="2019-12-22T12:19:00Z">
        <w:r>
          <w:rPr>
            <w:color w:val="000000"/>
          </w:rPr>
          <w:t>列“一般性税务处理</w:t>
        </w:r>
      </w:moveTo>
      <w:moveTo w:id="19911" w:author="904417608@qq.com" w:date="2019-12-22T12:19:00Z">
        <w:r>
          <w:rPr>
            <w:color w:val="000000"/>
          </w:rPr>
          <w:t>-</w:t>
        </w:r>
      </w:moveTo>
      <w:moveTo w:id="19912" w:author="904417608@qq.com" w:date="2019-12-22T12:19:00Z">
        <w:r>
          <w:rPr>
            <w:color w:val="000000"/>
          </w:rPr>
          <w:t>税收金额”：</w:t>
        </w:r>
      </w:moveTo>
      <w:moveTo w:id="19913" w:author="904417608@qq.com" w:date="2019-12-22T12:19:00Z">
        <w:r>
          <w:rPr/>
          <w:t>填报企业重组适用一般性税务处理或企业未发生递延纳税业务</w:t>
        </w:r>
      </w:moveTo>
      <w:moveTo w:id="19914" w:author="904417608@qq.com" w:date="2019-12-22T12:19:00Z">
        <w:r>
          <w:rPr>
            <w:color w:val="000000"/>
          </w:rPr>
          <w:t>，按税收规定确认的所得（或损失）。</w:t>
        </w:r>
      </w:moveTo>
    </w:p>
    <w:p>
      <w:pPr>
        <w:pStyle w:val="SBBZW"/>
        <w:rPr>
          <w:color w:val="000000"/>
          <w:moveTo w:id="19926" w:author="904417608@qq.com" w:date="2019-12-22T12:19:00Z"/>
        </w:rPr>
      </w:pPr>
      <w:moveTo w:id="19916" w:author="904417608@qq.com" w:date="2019-12-22T12:19:00Z">
        <w:r>
          <w:rPr>
            <w:color w:val="000000"/>
          </w:rPr>
          <w:t>3.</w:t>
        </w:r>
      </w:moveTo>
      <w:moveTo w:id="19917" w:author="904417608@qq.com" w:date="2019-12-22T12:19:00Z">
        <w:r>
          <w:rPr>
            <w:color w:val="000000"/>
          </w:rPr>
          <w:t>第</w:t>
        </w:r>
      </w:moveTo>
      <w:moveTo w:id="19918" w:author="904417608@qq.com" w:date="2019-12-22T12:19:00Z">
        <w:r>
          <w:rPr>
            <w:color w:val="000000"/>
          </w:rPr>
          <w:t>3</w:t>
        </w:r>
      </w:moveTo>
      <w:moveTo w:id="19919" w:author="904417608@qq.com" w:date="2019-12-22T12:19:00Z">
        <w:r>
          <w:rPr>
            <w:color w:val="000000"/>
          </w:rPr>
          <w:t>列“一般性税务处理</w:t>
        </w:r>
      </w:moveTo>
      <w:moveTo w:id="19920" w:author="904417608@qq.com" w:date="2019-12-22T12:19:00Z">
        <w:r>
          <w:rPr>
            <w:color w:val="000000"/>
          </w:rPr>
          <w:t>-</w:t>
        </w:r>
      </w:moveTo>
      <w:moveTo w:id="19921" w:author="904417608@qq.com" w:date="2019-12-22T12:19:00Z">
        <w:r>
          <w:rPr>
            <w:color w:val="000000"/>
          </w:rPr>
          <w:t>纳税调整金额”：</w:t>
        </w:r>
      </w:moveTo>
      <w:moveTo w:id="19922" w:author="904417608@qq.com" w:date="2019-12-22T12:19:00Z">
        <w:r>
          <w:rPr/>
          <w:t>填报企业重组适用一般性税务处理或企业未发生递延纳税业务</w:t>
        </w:r>
      </w:moveTo>
      <w:moveTo w:id="19923" w:author="904417608@qq.com" w:date="2019-12-22T12:19:00Z">
        <w:r>
          <w:rPr>
            <w:color w:val="000000"/>
          </w:rPr>
          <w:t>，按税收规定确认的所得（或损失）与会计核算确认的损益金额的差。为第</w:t>
        </w:r>
      </w:moveTo>
      <w:moveTo w:id="19924" w:author="904417608@qq.com" w:date="2019-12-22T12:19:00Z">
        <w:r>
          <w:rPr>
            <w:color w:val="000000"/>
          </w:rPr>
          <w:t>2-1</w:t>
        </w:r>
      </w:moveTo>
      <w:moveTo w:id="19925" w:author="904417608@qq.com" w:date="2019-12-22T12:19:00Z">
        <w:r>
          <w:rPr>
            <w:color w:val="000000"/>
          </w:rPr>
          <w:t>列的余额。</w:t>
        </w:r>
      </w:moveTo>
    </w:p>
    <w:p>
      <w:pPr>
        <w:pStyle w:val="SBBZW"/>
        <w:rPr>
          <w:moveTo w:id="19933" w:author="904417608@qq.com" w:date="2019-12-22T12:19:00Z"/>
        </w:rPr>
      </w:pPr>
      <w:moveTo w:id="19927" w:author="904417608@qq.com" w:date="2019-12-22T12:19:00Z">
        <w:r>
          <w:rPr/>
          <w:t>4.</w:t>
        </w:r>
      </w:moveTo>
      <w:moveTo w:id="19928" w:author="904417608@qq.com" w:date="2019-12-22T12:19:00Z">
        <w:r>
          <w:rPr/>
          <w:t>第</w:t>
        </w:r>
      </w:moveTo>
      <w:moveTo w:id="19929" w:author="904417608@qq.com" w:date="2019-12-22T12:19:00Z">
        <w:r>
          <w:rPr/>
          <w:t>4</w:t>
        </w:r>
      </w:moveTo>
      <w:moveTo w:id="19930" w:author="904417608@qq.com" w:date="2019-12-22T12:19:00Z">
        <w:r>
          <w:rPr/>
          <w:t>列“特殊性税务处理（递延纳税）</w:t>
        </w:r>
      </w:moveTo>
      <w:moveTo w:id="19931" w:author="904417608@qq.com" w:date="2019-12-22T12:19:00Z">
        <w:r>
          <w:rPr/>
          <w:t>-</w:t>
        </w:r>
      </w:moveTo>
      <w:moveTo w:id="19932" w:author="904417608@qq.com" w:date="2019-12-22T12:19:00Z">
        <w:r>
          <w:rPr/>
          <w:t>账载金额”：填报企业重组适用特殊性税务处理或企业发生递延纳税业务，会计核算确认的损益金额。</w:t>
        </w:r>
      </w:moveTo>
    </w:p>
    <w:p>
      <w:pPr>
        <w:pStyle w:val="SBBZW"/>
        <w:rPr>
          <w:moveTo w:id="19940" w:author="904417608@qq.com" w:date="2019-12-22T12:19:00Z"/>
        </w:rPr>
      </w:pPr>
      <w:moveTo w:id="19934" w:author="904417608@qq.com" w:date="2019-12-22T12:19:00Z">
        <w:r>
          <w:rPr/>
          <w:t>5.</w:t>
        </w:r>
      </w:moveTo>
      <w:moveTo w:id="19935" w:author="904417608@qq.com" w:date="2019-12-22T12:19:00Z">
        <w:r>
          <w:rPr/>
          <w:t>第</w:t>
        </w:r>
      </w:moveTo>
      <w:moveTo w:id="19936" w:author="904417608@qq.com" w:date="2019-12-22T12:19:00Z">
        <w:r>
          <w:rPr/>
          <w:t>5</w:t>
        </w:r>
      </w:moveTo>
      <w:moveTo w:id="19937" w:author="904417608@qq.com" w:date="2019-12-22T12:19:00Z">
        <w:r>
          <w:rPr/>
          <w:t>列“特殊性税务处理（递延纳税）</w:t>
        </w:r>
      </w:moveTo>
      <w:moveTo w:id="19938" w:author="904417608@qq.com" w:date="2019-12-22T12:19:00Z">
        <w:r>
          <w:rPr/>
          <w:t>-</w:t>
        </w:r>
      </w:moveTo>
      <w:moveTo w:id="19939" w:author="904417608@qq.com" w:date="2019-12-22T12:19:00Z">
        <w:r>
          <w:rPr/>
          <w:t>税收金额”：填报企业重组适用特殊性税务处理或企业发生递延纳税业务，按税收规定确认的所得（或损失）。</w:t>
        </w:r>
      </w:moveTo>
    </w:p>
    <w:p>
      <w:pPr>
        <w:pStyle w:val="SBBZW"/>
        <w:rPr>
          <w:moveTo w:id="19949" w:author="904417608@qq.com" w:date="2019-12-22T12:19:00Z"/>
        </w:rPr>
      </w:pPr>
      <w:moveTo w:id="19941" w:author="904417608@qq.com" w:date="2019-12-22T12:19:00Z">
        <w:r>
          <w:rPr/>
          <w:t>6.</w:t>
        </w:r>
      </w:moveTo>
      <w:moveTo w:id="19942" w:author="904417608@qq.com" w:date="2019-12-22T12:19:00Z">
        <w:r>
          <w:rPr/>
          <w:t>第</w:t>
        </w:r>
      </w:moveTo>
      <w:moveTo w:id="19943" w:author="904417608@qq.com" w:date="2019-12-22T12:19:00Z">
        <w:r>
          <w:rPr/>
          <w:t>6</w:t>
        </w:r>
      </w:moveTo>
      <w:moveTo w:id="19944" w:author="904417608@qq.com" w:date="2019-12-22T12:19:00Z">
        <w:r>
          <w:rPr/>
          <w:t>列“特殊性税务处理（递延纳税）</w:t>
        </w:r>
      </w:moveTo>
      <w:moveTo w:id="19945" w:author="904417608@qq.com" w:date="2019-12-22T12:19:00Z">
        <w:r>
          <w:rPr/>
          <w:t>-</w:t>
        </w:r>
      </w:moveTo>
      <w:moveTo w:id="19946" w:author="904417608@qq.com" w:date="2019-12-22T12:19:00Z">
        <w:r>
          <w:rPr/>
          <w:t>纳税调整金额”：填报企业重组适用特殊性税务处理或企业发生递延纳税业务，按税收规定确认的所得（或损失）与会计核算确认的损益金额的差额。为第</w:t>
        </w:r>
      </w:moveTo>
      <w:moveTo w:id="19947" w:author="904417608@qq.com" w:date="2019-12-22T12:19:00Z">
        <w:r>
          <w:rPr/>
          <w:t>5-4</w:t>
        </w:r>
      </w:moveTo>
      <w:moveTo w:id="19948" w:author="904417608@qq.com" w:date="2019-12-22T12:19:00Z">
        <w:r>
          <w:rPr/>
          <w:t>列的余额。</w:t>
        </w:r>
      </w:moveTo>
    </w:p>
    <w:p>
      <w:pPr>
        <w:pStyle w:val="SBBZW"/>
        <w:rPr>
          <w:moveTo w:id="19956" w:author="904417608@qq.com" w:date="2019-12-22T12:19:00Z"/>
        </w:rPr>
      </w:pPr>
      <w:moveTo w:id="19950" w:author="904417608@qq.com" w:date="2019-12-22T12:19:00Z">
        <w:r>
          <w:rPr/>
          <w:t>7.</w:t>
        </w:r>
      </w:moveTo>
      <w:moveTo w:id="19951" w:author="904417608@qq.com" w:date="2019-12-22T12:19:00Z">
        <w:r>
          <w:rPr/>
          <w:t>第</w:t>
        </w:r>
      </w:moveTo>
      <w:moveTo w:id="19952" w:author="904417608@qq.com" w:date="2019-12-22T12:19:00Z">
        <w:r>
          <w:rPr/>
          <w:t>7</w:t>
        </w:r>
      </w:moveTo>
      <w:moveTo w:id="19953" w:author="904417608@qq.com" w:date="2019-12-22T12:19:00Z">
        <w:r>
          <w:rPr/>
          <w:t>列“纳税调整金额”：填报第</w:t>
        </w:r>
      </w:moveTo>
      <w:moveTo w:id="19954" w:author="904417608@qq.com" w:date="2019-12-22T12:19:00Z">
        <w:r>
          <w:rPr/>
          <w:t>3+6</w:t>
        </w:r>
      </w:moveTo>
      <w:moveTo w:id="19955" w:author="904417608@qq.com" w:date="2019-12-22T12:19:00Z">
        <w:r>
          <w:rPr/>
          <w:t>列的合计金额。</w:t>
        </w:r>
      </w:moveTo>
    </w:p>
    <w:p>
      <w:pPr>
        <w:pStyle w:val="SBBL2"/>
        <w:ind w:firstLine="480"/>
        <w:rPr>
          <w:moveTo w:id="19958" w:author="904417608@qq.com" w:date="2019-12-22T12:19:00Z"/>
        </w:rPr>
      </w:pPr>
      <w:moveTo w:id="19957" w:author="904417608@qq.com" w:date="2019-12-22T12:19:00Z">
        <w:r>
          <w:rPr/>
          <w:t>二、表内、表间关系</w:t>
        </w:r>
      </w:moveTo>
    </w:p>
    <w:p>
      <w:pPr>
        <w:pStyle w:val="SBBL3"/>
        <w:rPr>
          <w:moveTo w:id="19960" w:author="904417608@qq.com" w:date="2019-12-22T12:19:00Z"/>
        </w:rPr>
      </w:pPr>
      <w:moveTo w:id="19959" w:author="904417608@qq.com" w:date="2019-12-22T12:19:00Z">
        <w:r>
          <w:rPr/>
          <w:t>（一）表内关系</w:t>
        </w:r>
      </w:moveTo>
    </w:p>
    <w:p>
      <w:pPr>
        <w:pStyle w:val="SBBZW"/>
        <w:rPr>
          <w:color w:val="000000"/>
          <w:moveTo w:id="19967" w:author="904417608@qq.com" w:date="2019-12-22T12:19:00Z"/>
        </w:rPr>
      </w:pPr>
      <w:moveTo w:id="19961" w:author="904417608@qq.com" w:date="2019-12-22T12:19:00Z">
        <w:r>
          <w:rPr>
            <w:color w:val="000000"/>
          </w:rPr>
          <w:t>1.</w:t>
        </w:r>
      </w:moveTo>
      <w:moveTo w:id="19962" w:author="904417608@qq.com" w:date="2019-12-22T12:19:00Z">
        <w:r>
          <w:rPr>
            <w:color w:val="000000"/>
          </w:rPr>
          <w:t>第</w:t>
        </w:r>
      </w:moveTo>
      <w:moveTo w:id="19963" w:author="904417608@qq.com" w:date="2019-12-22T12:19:00Z">
        <w:r>
          <w:rPr>
            <w:color w:val="000000"/>
          </w:rPr>
          <w:t>8</w:t>
        </w:r>
      </w:moveTo>
      <w:moveTo w:id="19964" w:author="904417608@qq.com" w:date="2019-12-22T12:19:00Z">
        <w:r>
          <w:rPr>
            <w:color w:val="000000"/>
          </w:rPr>
          <w:t>行＝第</w:t>
        </w:r>
      </w:moveTo>
      <w:moveTo w:id="19965" w:author="904417608@qq.com" w:date="2019-12-22T12:19:00Z">
        <w:r>
          <w:rPr>
            <w:color w:val="000000"/>
          </w:rPr>
          <w:t>9+10</w:t>
        </w:r>
      </w:moveTo>
      <w:moveTo w:id="19966" w:author="904417608@qq.com" w:date="2019-12-22T12:19:00Z">
        <w:r>
          <w:rPr>
            <w:color w:val="000000"/>
          </w:rPr>
          <w:t>行。</w:t>
        </w:r>
      </w:moveTo>
    </w:p>
    <w:p>
      <w:pPr>
        <w:pStyle w:val="SBBZW"/>
        <w:rPr>
          <w:color w:val="000000"/>
          <w:moveTo w:id="19977" w:author="904417608@qq.com" w:date="2019-12-22T12:19:00Z"/>
        </w:rPr>
      </w:pPr>
      <w:moveTo w:id="19968" w:author="904417608@qq.com" w:date="2019-12-22T12:19:00Z">
        <w:r>
          <w:rPr>
            <w:color w:val="000000"/>
          </w:rPr>
          <w:t>2.</w:t>
        </w:r>
      </w:moveTo>
      <w:moveTo w:id="19969" w:author="904417608@qq.com" w:date="2019-12-22T12:19:00Z">
        <w:r>
          <w:rPr>
            <w:color w:val="000000"/>
          </w:rPr>
          <w:t>第</w:t>
        </w:r>
      </w:moveTo>
      <w:moveTo w:id="19970" w:author="904417608@qq.com" w:date="2019-12-22T12:19:00Z">
        <w:r>
          <w:rPr>
            <w:color w:val="000000"/>
          </w:rPr>
          <w:t>16</w:t>
        </w:r>
      </w:moveTo>
      <w:moveTo w:id="19971" w:author="904417608@qq.com" w:date="2019-12-22T12:19:00Z">
        <w:r>
          <w:rPr>
            <w:color w:val="000000"/>
          </w:rPr>
          <w:t>行＝第</w:t>
        </w:r>
      </w:moveTo>
      <w:moveTo w:id="19972" w:author="904417608@qq.com" w:date="2019-12-22T12:19:00Z">
        <w:r>
          <w:rPr>
            <w:color w:val="000000"/>
          </w:rPr>
          <w:t>1+4+6+8+11+12</w:t>
        </w:r>
      </w:moveTo>
      <w:moveTo w:id="19973" w:author="904417608@qq.com" w:date="2019-12-22T12:19:00Z">
        <w:r>
          <w:rPr>
            <w:color w:val="000000"/>
          </w:rPr>
          <w:t>+</w:t>
        </w:r>
      </w:moveTo>
      <w:moveTo w:id="19974" w:author="904417608@qq.com" w:date="2019-12-22T12:19:00Z">
        <w:r>
          <w:rPr>
            <w:color w:val="000000"/>
          </w:rPr>
          <w:t>13+</w:t>
        </w:r>
      </w:moveTo>
      <w:moveTo w:id="19975" w:author="904417608@qq.com" w:date="2019-12-22T12:19:00Z">
        <w:r>
          <w:rPr>
            <w:color w:val="000000"/>
          </w:rPr>
          <w:t>14+15</w:t>
        </w:r>
      </w:moveTo>
      <w:moveTo w:id="19976" w:author="904417608@qq.com" w:date="2019-12-22T12:19:00Z">
        <w:r>
          <w:rPr>
            <w:color w:val="000000"/>
          </w:rPr>
          <w:t>行。</w:t>
        </w:r>
      </w:moveTo>
    </w:p>
    <w:p>
      <w:pPr>
        <w:pStyle w:val="SBBZW"/>
        <w:rPr>
          <w:color w:val="000000"/>
          <w:moveTo w:id="19984" w:author="904417608@qq.com" w:date="2019-12-22T12:19:00Z"/>
        </w:rPr>
      </w:pPr>
      <w:moveTo w:id="19978" w:author="904417608@qq.com" w:date="2019-12-22T12:19:00Z">
        <w:r>
          <w:rPr>
            <w:color w:val="000000"/>
          </w:rPr>
          <w:t>3.</w:t>
        </w:r>
      </w:moveTo>
      <w:moveTo w:id="19979" w:author="904417608@qq.com" w:date="2019-12-22T12:19:00Z">
        <w:r>
          <w:rPr>
            <w:color w:val="000000"/>
          </w:rPr>
          <w:t>第</w:t>
        </w:r>
      </w:moveTo>
      <w:moveTo w:id="19980" w:author="904417608@qq.com" w:date="2019-12-22T12:19:00Z">
        <w:r>
          <w:rPr>
            <w:color w:val="000000"/>
          </w:rPr>
          <w:t>3</w:t>
        </w:r>
      </w:moveTo>
      <w:moveTo w:id="19981" w:author="904417608@qq.com" w:date="2019-12-22T12:19:00Z">
        <w:r>
          <w:rPr>
            <w:color w:val="000000"/>
          </w:rPr>
          <w:t>列＝第</w:t>
        </w:r>
      </w:moveTo>
      <w:moveTo w:id="19982" w:author="904417608@qq.com" w:date="2019-12-22T12:19:00Z">
        <w:r>
          <w:rPr>
            <w:color w:val="000000"/>
          </w:rPr>
          <w:t>2-1</w:t>
        </w:r>
      </w:moveTo>
      <w:moveTo w:id="19983" w:author="904417608@qq.com" w:date="2019-12-22T12:19:00Z">
        <w:r>
          <w:rPr>
            <w:color w:val="000000"/>
          </w:rPr>
          <w:t>列。</w:t>
        </w:r>
      </w:moveTo>
    </w:p>
    <w:p>
      <w:pPr>
        <w:pStyle w:val="SBBZW"/>
        <w:rPr>
          <w:color w:val="000000"/>
          <w:moveTo w:id="19991" w:author="904417608@qq.com" w:date="2019-12-22T12:19:00Z"/>
        </w:rPr>
      </w:pPr>
      <w:moveTo w:id="19985" w:author="904417608@qq.com" w:date="2019-12-22T12:19:00Z">
        <w:r>
          <w:rPr>
            <w:color w:val="000000"/>
          </w:rPr>
          <w:t>4.</w:t>
        </w:r>
      </w:moveTo>
      <w:moveTo w:id="19986" w:author="904417608@qq.com" w:date="2019-12-22T12:19:00Z">
        <w:r>
          <w:rPr>
            <w:color w:val="000000"/>
          </w:rPr>
          <w:t>第</w:t>
        </w:r>
      </w:moveTo>
      <w:moveTo w:id="19987" w:author="904417608@qq.com" w:date="2019-12-22T12:19:00Z">
        <w:r>
          <w:rPr>
            <w:color w:val="000000"/>
          </w:rPr>
          <w:t>6</w:t>
        </w:r>
      </w:moveTo>
      <w:moveTo w:id="19988" w:author="904417608@qq.com" w:date="2019-12-22T12:19:00Z">
        <w:r>
          <w:rPr>
            <w:color w:val="000000"/>
          </w:rPr>
          <w:t>列＝第</w:t>
        </w:r>
      </w:moveTo>
      <w:moveTo w:id="19989" w:author="904417608@qq.com" w:date="2019-12-22T12:19:00Z">
        <w:r>
          <w:rPr>
            <w:color w:val="000000"/>
          </w:rPr>
          <w:t>5-4</w:t>
        </w:r>
      </w:moveTo>
      <w:moveTo w:id="19990" w:author="904417608@qq.com" w:date="2019-12-22T12:19:00Z">
        <w:r>
          <w:rPr>
            <w:color w:val="000000"/>
          </w:rPr>
          <w:t>列。</w:t>
        </w:r>
      </w:moveTo>
    </w:p>
    <w:p>
      <w:pPr>
        <w:pStyle w:val="SBBZW"/>
        <w:rPr>
          <w:color w:val="000000"/>
          <w:moveTo w:id="19998" w:author="904417608@qq.com" w:date="2019-12-22T12:19:00Z"/>
        </w:rPr>
      </w:pPr>
      <w:moveTo w:id="19992" w:author="904417608@qq.com" w:date="2019-12-22T12:19:00Z">
        <w:r>
          <w:rPr>
            <w:color w:val="000000"/>
          </w:rPr>
          <w:t>5.</w:t>
        </w:r>
      </w:moveTo>
      <w:moveTo w:id="19993" w:author="904417608@qq.com" w:date="2019-12-22T12:19:00Z">
        <w:r>
          <w:rPr>
            <w:color w:val="000000"/>
          </w:rPr>
          <w:t>第</w:t>
        </w:r>
      </w:moveTo>
      <w:moveTo w:id="19994" w:author="904417608@qq.com" w:date="2019-12-22T12:19:00Z">
        <w:r>
          <w:rPr>
            <w:color w:val="000000"/>
          </w:rPr>
          <w:t>7</w:t>
        </w:r>
      </w:moveTo>
      <w:moveTo w:id="19995" w:author="904417608@qq.com" w:date="2019-12-22T12:19:00Z">
        <w:r>
          <w:rPr>
            <w:color w:val="000000"/>
          </w:rPr>
          <w:t>列＝第</w:t>
        </w:r>
      </w:moveTo>
      <w:moveTo w:id="19996" w:author="904417608@qq.com" w:date="2019-12-22T12:19:00Z">
        <w:r>
          <w:rPr>
            <w:color w:val="000000"/>
          </w:rPr>
          <w:t>3+6</w:t>
        </w:r>
      </w:moveTo>
      <w:moveTo w:id="19997" w:author="904417608@qq.com" w:date="2019-12-22T12:19:00Z">
        <w:r>
          <w:rPr>
            <w:color w:val="000000"/>
          </w:rPr>
          <w:t>列。</w:t>
        </w:r>
      </w:moveTo>
    </w:p>
    <w:p>
      <w:pPr>
        <w:pStyle w:val="SBBL3"/>
        <w:rPr>
          <w:moveTo w:id="20000" w:author="904417608@qq.com" w:date="2019-12-22T12:19:00Z"/>
        </w:rPr>
      </w:pPr>
      <w:moveTo w:id="19999" w:author="904417608@qq.com" w:date="2019-12-22T12:19:00Z">
        <w:r>
          <w:rPr/>
          <w:t>（二）表间关系</w:t>
        </w:r>
      </w:moveTo>
    </w:p>
    <w:p>
      <w:pPr>
        <w:pStyle w:val="SBBZW"/>
        <w:rPr>
          <w:color w:val="000000"/>
          <w:moveTo w:id="20014" w:author="904417608@qq.com" w:date="2019-12-22T12:19:00Z"/>
        </w:rPr>
      </w:pPr>
      <w:moveTo w:id="20001" w:author="904417608@qq.com" w:date="2019-12-22T12:19:00Z">
        <w:r>
          <w:rPr>
            <w:color w:val="000000"/>
          </w:rPr>
          <w:t>1.</w:t>
        </w:r>
      </w:moveTo>
      <w:moveTo w:id="20002" w:author="904417608@qq.com" w:date="2019-12-22T12:19:00Z">
        <w:r>
          <w:rPr>
            <w:color w:val="000000"/>
          </w:rPr>
          <w:t>第</w:t>
        </w:r>
      </w:moveTo>
      <w:moveTo w:id="20003" w:author="904417608@qq.com" w:date="2019-12-22T12:19:00Z">
        <w:r>
          <w:rPr>
            <w:color w:val="000000"/>
          </w:rPr>
          <w:t>16</w:t>
        </w:r>
      </w:moveTo>
      <w:moveTo w:id="20004" w:author="904417608@qq.com" w:date="2019-12-22T12:19:00Z">
        <w:r>
          <w:rPr>
            <w:color w:val="000000"/>
          </w:rPr>
          <w:t>行第</w:t>
        </w:r>
      </w:moveTo>
      <w:moveTo w:id="20005" w:author="904417608@qq.com" w:date="2019-12-22T12:19:00Z">
        <w:r>
          <w:rPr>
            <w:color w:val="000000"/>
          </w:rPr>
          <w:t>1+4</w:t>
        </w:r>
      </w:moveTo>
      <w:moveTo w:id="20006" w:author="904417608@qq.com" w:date="2019-12-22T12:19:00Z">
        <w:r>
          <w:rPr>
            <w:color w:val="000000"/>
          </w:rPr>
          <w:t>列＝表</w:t>
        </w:r>
      </w:moveTo>
      <w:moveTo w:id="20007" w:author="904417608@qq.com" w:date="2019-12-22T12:19:00Z">
        <w:r>
          <w:rPr>
            <w:color w:val="000000"/>
          </w:rPr>
          <w:t>A105000</w:t>
        </w:r>
      </w:moveTo>
      <w:moveTo w:id="20008" w:author="904417608@qq.com" w:date="2019-12-22T12:19:00Z">
        <w:r>
          <w:rPr>
            <w:color w:val="000000"/>
          </w:rPr>
          <w:t>第</w:t>
        </w:r>
      </w:moveTo>
      <w:moveTo w:id="20009" w:author="904417608@qq.com" w:date="2019-12-22T12:19:00Z">
        <w:r>
          <w:rPr>
            <w:color w:val="000000"/>
          </w:rPr>
          <w:t>3</w:t>
        </w:r>
      </w:moveTo>
      <w:moveTo w:id="20010" w:author="904417608@qq.com" w:date="2019-12-22T12:19:00Z">
        <w:r>
          <w:rPr>
            <w:color w:val="000000"/>
          </w:rPr>
          <w:t>7</w:t>
        </w:r>
      </w:moveTo>
      <w:moveTo w:id="20011" w:author="904417608@qq.com" w:date="2019-12-22T12:19:00Z">
        <w:r>
          <w:rPr>
            <w:color w:val="000000"/>
          </w:rPr>
          <w:t>行第</w:t>
        </w:r>
      </w:moveTo>
      <w:moveTo w:id="20012" w:author="904417608@qq.com" w:date="2019-12-22T12:19:00Z">
        <w:r>
          <w:rPr>
            <w:color w:val="000000"/>
          </w:rPr>
          <w:t>1</w:t>
        </w:r>
      </w:moveTo>
      <w:moveTo w:id="20013" w:author="904417608@qq.com" w:date="2019-12-22T12:19:00Z">
        <w:r>
          <w:rPr>
            <w:color w:val="000000"/>
          </w:rPr>
          <w:t>列。</w:t>
        </w:r>
      </w:moveTo>
    </w:p>
    <w:p>
      <w:pPr>
        <w:pStyle w:val="SBBZW"/>
        <w:rPr>
          <w:color w:val="000000"/>
          <w:moveTo w:id="20028" w:author="904417608@qq.com" w:date="2019-12-22T12:19:00Z"/>
        </w:rPr>
      </w:pPr>
      <w:moveTo w:id="20015" w:author="904417608@qq.com" w:date="2019-12-22T12:19:00Z">
        <w:r>
          <w:rPr>
            <w:color w:val="000000"/>
          </w:rPr>
          <w:t>2.</w:t>
        </w:r>
      </w:moveTo>
      <w:moveTo w:id="20016" w:author="904417608@qq.com" w:date="2019-12-22T12:19:00Z">
        <w:r>
          <w:rPr>
            <w:color w:val="000000"/>
          </w:rPr>
          <w:t>第</w:t>
        </w:r>
      </w:moveTo>
      <w:moveTo w:id="20017" w:author="904417608@qq.com" w:date="2019-12-22T12:19:00Z">
        <w:r>
          <w:rPr>
            <w:color w:val="000000"/>
          </w:rPr>
          <w:t>16</w:t>
        </w:r>
      </w:moveTo>
      <w:moveTo w:id="20018" w:author="904417608@qq.com" w:date="2019-12-22T12:19:00Z">
        <w:r>
          <w:rPr>
            <w:color w:val="000000"/>
          </w:rPr>
          <w:t>行第</w:t>
        </w:r>
      </w:moveTo>
      <w:moveTo w:id="20019" w:author="904417608@qq.com" w:date="2019-12-22T12:19:00Z">
        <w:r>
          <w:rPr>
            <w:color w:val="000000"/>
          </w:rPr>
          <w:t>2+5</w:t>
        </w:r>
      </w:moveTo>
      <w:moveTo w:id="20020" w:author="904417608@qq.com" w:date="2019-12-22T12:19:00Z">
        <w:r>
          <w:rPr>
            <w:color w:val="000000"/>
          </w:rPr>
          <w:t>列＝表</w:t>
        </w:r>
      </w:moveTo>
      <w:moveTo w:id="20021" w:author="904417608@qq.com" w:date="2019-12-22T12:19:00Z">
        <w:r>
          <w:rPr>
            <w:color w:val="000000"/>
          </w:rPr>
          <w:t>A105000</w:t>
        </w:r>
      </w:moveTo>
      <w:moveTo w:id="20022" w:author="904417608@qq.com" w:date="2019-12-22T12:19:00Z">
        <w:r>
          <w:rPr>
            <w:color w:val="000000"/>
          </w:rPr>
          <w:t>第</w:t>
        </w:r>
      </w:moveTo>
      <w:moveTo w:id="20023" w:author="904417608@qq.com" w:date="2019-12-22T12:19:00Z">
        <w:r>
          <w:rPr>
            <w:color w:val="000000"/>
          </w:rPr>
          <w:t>3</w:t>
        </w:r>
      </w:moveTo>
      <w:moveTo w:id="20024" w:author="904417608@qq.com" w:date="2019-12-22T12:19:00Z">
        <w:r>
          <w:rPr>
            <w:color w:val="000000"/>
          </w:rPr>
          <w:t>7</w:t>
        </w:r>
      </w:moveTo>
      <w:moveTo w:id="20025" w:author="904417608@qq.com" w:date="2019-12-22T12:19:00Z">
        <w:r>
          <w:rPr>
            <w:color w:val="000000"/>
          </w:rPr>
          <w:t>行第</w:t>
        </w:r>
      </w:moveTo>
      <w:moveTo w:id="20026" w:author="904417608@qq.com" w:date="2019-12-22T12:19:00Z">
        <w:r>
          <w:rPr>
            <w:color w:val="000000"/>
          </w:rPr>
          <w:t>2</w:t>
        </w:r>
      </w:moveTo>
      <w:moveTo w:id="20027" w:author="904417608@qq.com" w:date="2019-12-22T12:19:00Z">
        <w:r>
          <w:rPr>
            <w:color w:val="000000"/>
          </w:rPr>
          <w:t>列。</w:t>
        </w:r>
      </w:moveTo>
    </w:p>
    <w:p>
      <w:pPr>
        <w:sectPr>
          <w:headerReference w:type="even" r:id="rId290"/>
          <w:headerReference w:type="default" r:id="rId291"/>
          <w:headerReference w:type="first" r:id="rId292"/>
          <w:footerReference w:type="even" r:id="rId293"/>
          <w:footerReference w:type="default" r:id="rId294"/>
          <w:footerReference w:type="first" r:id="rId29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ins w:id="20065" w:author="904417608@qq.com" w:date="2019-12-22T12:19:00Z"/>
        </w:rPr>
      </w:pPr>
      <w:moveTo w:id="20029" w:author="904417608@qq.com" w:date="2019-12-22T12:19:00Z">
        <w:r>
          <w:rPr>
            <w:color w:val="000000"/>
          </w:rPr>
          <w:t>3.</w:t>
        </w:r>
      </w:moveTo>
      <w:moveTo w:id="20030" w:author="904417608@qq.com" w:date="2019-12-22T12:19:00Z">
        <w:r>
          <w:rPr>
            <w:color w:val="000000"/>
          </w:rPr>
          <w:t>若第</w:t>
        </w:r>
      </w:moveTo>
      <w:moveTo w:id="20031" w:author="904417608@qq.com" w:date="2019-12-22T12:19:00Z">
        <w:r>
          <w:rPr>
            <w:color w:val="000000"/>
          </w:rPr>
          <w:t>16</w:t>
        </w:r>
      </w:moveTo>
      <w:moveTo w:id="20032" w:author="904417608@qq.com" w:date="2019-12-22T12:19:00Z">
        <w:r>
          <w:rPr>
            <w:color w:val="000000"/>
          </w:rPr>
          <w:t>行第</w:t>
        </w:r>
      </w:moveTo>
      <w:moveTo w:id="20033" w:author="904417608@qq.com" w:date="2019-12-22T12:19:00Z">
        <w:r>
          <w:rPr>
            <w:color w:val="000000"/>
          </w:rPr>
          <w:t>7</w:t>
        </w:r>
      </w:moveTo>
      <w:moveTo w:id="20034" w:author="904417608@qq.com" w:date="2019-12-22T12:19:00Z">
        <w:r>
          <w:rPr>
            <w:color w:val="000000"/>
          </w:rPr>
          <w:t>列≥</w:t>
        </w:r>
      </w:moveTo>
      <w:moveTo w:id="20035" w:author="904417608@qq.com" w:date="2019-12-22T12:19:00Z">
        <w:r>
          <w:rPr>
            <w:color w:val="000000"/>
          </w:rPr>
          <w:t>0</w:t>
        </w:r>
      </w:moveTo>
      <w:moveTo w:id="20036" w:author="904417608@qq.com" w:date="2019-12-22T12:19:00Z">
        <w:r>
          <w:rPr>
            <w:color w:val="000000"/>
          </w:rPr>
          <w:t>，第</w:t>
        </w:r>
      </w:moveTo>
      <w:moveTo w:id="20037" w:author="904417608@qq.com" w:date="2019-12-22T12:19:00Z">
        <w:r>
          <w:rPr>
            <w:color w:val="000000"/>
          </w:rPr>
          <w:t>16</w:t>
        </w:r>
      </w:moveTo>
      <w:moveTo w:id="20038" w:author="904417608@qq.com" w:date="2019-12-22T12:19:00Z">
        <w:r>
          <w:rPr>
            <w:color w:val="000000"/>
          </w:rPr>
          <w:t>行第</w:t>
        </w:r>
      </w:moveTo>
      <w:moveTo w:id="20039" w:author="904417608@qq.com" w:date="2019-12-22T12:19:00Z">
        <w:r>
          <w:rPr>
            <w:color w:val="000000"/>
          </w:rPr>
          <w:t>7</w:t>
        </w:r>
      </w:moveTo>
      <w:moveTo w:id="20040" w:author="904417608@qq.com" w:date="2019-12-22T12:19:00Z">
        <w:r>
          <w:rPr>
            <w:color w:val="000000"/>
          </w:rPr>
          <w:t>列＝表</w:t>
        </w:r>
      </w:moveTo>
      <w:moveTo w:id="20041" w:author="904417608@qq.com" w:date="2019-12-22T12:19:00Z">
        <w:r>
          <w:rPr>
            <w:color w:val="000000"/>
          </w:rPr>
          <w:t>A105000</w:t>
        </w:r>
      </w:moveTo>
      <w:moveTo w:id="20042" w:author="904417608@qq.com" w:date="2019-12-22T12:19:00Z">
        <w:r>
          <w:rPr>
            <w:color w:val="000000"/>
          </w:rPr>
          <w:t>第</w:t>
        </w:r>
      </w:moveTo>
      <w:moveTo w:id="20043" w:author="904417608@qq.com" w:date="2019-12-22T12:19:00Z">
        <w:r>
          <w:rPr>
            <w:color w:val="000000"/>
          </w:rPr>
          <w:t>3</w:t>
        </w:r>
      </w:moveTo>
      <w:moveTo w:id="20044" w:author="904417608@qq.com" w:date="2019-12-22T12:19:00Z">
        <w:r>
          <w:rPr>
            <w:color w:val="000000"/>
          </w:rPr>
          <w:t>7</w:t>
        </w:r>
      </w:moveTo>
      <w:moveTo w:id="20045" w:author="904417608@qq.com" w:date="2019-12-22T12:19:00Z">
        <w:r>
          <w:rPr>
            <w:color w:val="000000"/>
          </w:rPr>
          <w:t>行第</w:t>
        </w:r>
      </w:moveTo>
      <w:moveTo w:id="20046" w:author="904417608@qq.com" w:date="2019-12-22T12:19:00Z">
        <w:r>
          <w:rPr>
            <w:color w:val="000000"/>
          </w:rPr>
          <w:t>3</w:t>
        </w:r>
      </w:moveTo>
      <w:moveTo w:id="20047" w:author="904417608@qq.com" w:date="2019-12-22T12:19:00Z">
        <w:r>
          <w:rPr>
            <w:color w:val="000000"/>
          </w:rPr>
          <w:t>列；若第</w:t>
        </w:r>
      </w:moveTo>
      <w:moveTo w:id="20048" w:author="904417608@qq.com" w:date="2019-12-22T12:19:00Z">
        <w:r>
          <w:rPr>
            <w:color w:val="000000"/>
          </w:rPr>
          <w:t>16</w:t>
        </w:r>
      </w:moveTo>
      <w:moveTo w:id="20049" w:author="904417608@qq.com" w:date="2019-12-22T12:19:00Z">
        <w:r>
          <w:rPr>
            <w:color w:val="000000"/>
          </w:rPr>
          <w:t>行第</w:t>
        </w:r>
      </w:moveTo>
      <w:moveTo w:id="20050" w:author="904417608@qq.com" w:date="2019-12-22T12:19:00Z">
        <w:r>
          <w:rPr>
            <w:color w:val="000000"/>
          </w:rPr>
          <w:t>7</w:t>
        </w:r>
      </w:moveTo>
      <w:moveTo w:id="20051" w:author="904417608@qq.com" w:date="2019-12-22T12:19:00Z">
        <w:r>
          <w:rPr>
            <w:color w:val="000000"/>
          </w:rPr>
          <w:t>列＜</w:t>
        </w:r>
      </w:moveTo>
      <w:moveTo w:id="20052" w:author="904417608@qq.com" w:date="2019-12-22T12:19:00Z">
        <w:r>
          <w:rPr>
            <w:color w:val="000000"/>
          </w:rPr>
          <w:t>0</w:t>
        </w:r>
      </w:moveTo>
      <w:moveTo w:id="20053" w:author="904417608@qq.com" w:date="2019-12-22T12:19:00Z">
        <w:r>
          <w:rPr>
            <w:color w:val="000000"/>
          </w:rPr>
          <w:t>，第</w:t>
        </w:r>
      </w:moveTo>
      <w:moveTo w:id="20054" w:author="904417608@qq.com" w:date="2019-12-22T12:19:00Z">
        <w:r>
          <w:rPr>
            <w:color w:val="000000"/>
          </w:rPr>
          <w:t>16</w:t>
        </w:r>
      </w:moveTo>
      <w:moveTo w:id="20055" w:author="904417608@qq.com" w:date="2019-12-22T12:19:00Z">
        <w:r>
          <w:rPr>
            <w:color w:val="000000"/>
          </w:rPr>
          <w:t>行第</w:t>
        </w:r>
      </w:moveTo>
      <w:moveTo w:id="20056" w:author="904417608@qq.com" w:date="2019-12-22T12:19:00Z">
        <w:r>
          <w:rPr>
            <w:color w:val="000000"/>
          </w:rPr>
          <w:t>7</w:t>
        </w:r>
      </w:moveTo>
      <w:moveTo w:id="20057" w:author="904417608@qq.com" w:date="2019-12-22T12:19:00Z">
        <w:r>
          <w:rPr>
            <w:color w:val="000000"/>
          </w:rPr>
          <w:t>列的绝对值＝表</w:t>
        </w:r>
      </w:moveTo>
      <w:moveTo w:id="20058" w:author="904417608@qq.com" w:date="2019-12-22T12:19:00Z">
        <w:r>
          <w:rPr>
            <w:color w:val="000000"/>
          </w:rPr>
          <w:t>A105000</w:t>
        </w:r>
      </w:moveTo>
      <w:moveTo w:id="20059" w:author="904417608@qq.com" w:date="2019-12-22T12:19:00Z">
        <w:r>
          <w:rPr>
            <w:color w:val="000000"/>
          </w:rPr>
          <w:t>第</w:t>
        </w:r>
      </w:moveTo>
      <w:moveTo w:id="20060" w:author="904417608@qq.com" w:date="2019-12-22T12:19:00Z">
        <w:r>
          <w:rPr>
            <w:color w:val="000000"/>
          </w:rPr>
          <w:t>3</w:t>
        </w:r>
      </w:moveTo>
      <w:moveTo w:id="20061" w:author="904417608@qq.com" w:date="2019-12-22T12:19:00Z">
        <w:r>
          <w:rPr>
            <w:color w:val="000000"/>
          </w:rPr>
          <w:t>7</w:t>
        </w:r>
      </w:moveTo>
      <w:moveTo w:id="20062" w:author="904417608@qq.com" w:date="2019-12-22T12:19:00Z">
        <w:r>
          <w:rPr>
            <w:color w:val="000000"/>
          </w:rPr>
          <w:t>行第</w:t>
        </w:r>
      </w:moveTo>
      <w:moveTo w:id="20063" w:author="904417608@qq.com" w:date="2019-12-22T12:19:00Z">
        <w:r>
          <w:rPr>
            <w:color w:val="000000"/>
          </w:rPr>
          <w:t>4</w:t>
        </w:r>
      </w:moveTo>
      <w:moveTo w:id="20064" w:author="904417608@qq.com" w:date="2019-12-22T12:19:00Z">
        <w:r>
          <w:rPr>
            <w:color w:val="000000"/>
          </w:rPr>
          <w:t>列。</w:t>
        </w:r>
      </w:moveTo>
    </w:p>
    <w:p>
      <w:pPr>
        <w:pStyle w:val="SBBL1"/>
        <w:spacing w:before="240" w:after="360"/>
        <w:rPr>
          <w:moveFrom w:id="20069" w:author="904417608@qq.com" w:date="2019-12-22T11:09:00Z"/>
        </w:rPr>
      </w:pPr>
      <w:moveFrom w:id="20066" w:author="904417608@qq.com" w:date="2019-12-22T11:09:00Z">
        <w:r>
          <w:rPr/>
          <w:t>A105100</w:t>
        </w:r>
      </w:moveFrom>
      <w:moveFrom w:id="20067" w:author="904417608@qq.com" w:date="2019-12-22T11:09:00Z">
        <w:r>
          <w:rPr/>
          <w:tab/>
        </w:r>
      </w:moveFrom>
      <w:moveFrom w:id="20068" w:author="904417608@qq.com" w:date="2019-12-22T11:09:00Z">
        <w:r>
          <w:rPr/>
          <w:t>《企业重组及递延纳税事项纳税调整明细表》填报说明</w:t>
        </w:r>
      </w:moveFrom>
    </w:p>
    <w:p>
      <w:pPr>
        <w:pStyle w:val="SBBZW"/>
        <w:ind w:firstLine="560"/>
        <w:rPr>
          <w:moveFrom w:id="20123" w:author="904417608@qq.com" w:date="2019-12-22T11:09:00Z"/>
        </w:rPr>
      </w:pPr>
      <w:moveFrom w:id="20070" w:author="904417608@qq.com" w:date="2019-12-22T11:09:00Z">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moveFrom>
      <w:moveFrom w:id="20071" w:author="904417608@qq.com" w:date="2019-12-22T11:09:00Z">
        <w:r>
          <w:rPr/>
          <w:t>2009</w:t>
        </w:r>
      </w:moveFrom>
      <w:moveFrom w:id="20072" w:author="904417608@qq.com" w:date="2019-12-22T11:09:00Z">
        <w:r>
          <w:rPr/>
          <w:t>〕</w:t>
        </w:r>
      </w:moveFrom>
      <w:moveFrom w:id="20073" w:author="904417608@qq.com" w:date="2019-12-22T11:09:00Z">
        <w:r>
          <w:rPr/>
          <w:t>59</w:t>
        </w:r>
      </w:moveFrom>
      <w:moveFrom w:id="20074" w:author="904417608@qq.com" w:date="2019-12-22T11:09:00Z">
        <w:r>
          <w:rPr/>
          <w:t>号）、《国家税务总局关于发布〈企业重组业务企业所得税管理办法〉的公告》（国家税务总局公告</w:t>
        </w:r>
      </w:moveFrom>
      <w:moveFrom w:id="20075" w:author="904417608@qq.com" w:date="2019-12-22T11:09:00Z">
        <w:r>
          <w:rPr/>
          <w:t>2010</w:t>
        </w:r>
      </w:moveFrom>
      <w:moveFrom w:id="20076" w:author="904417608@qq.com" w:date="2019-12-22T11:09:00Z">
        <w:r>
          <w:rPr/>
          <w:t>年第</w:t>
        </w:r>
      </w:moveFrom>
      <w:moveFrom w:id="20077" w:author="904417608@qq.com" w:date="2019-12-22T11:09:00Z">
        <w:r>
          <w:rPr/>
          <w:t>4</w:t>
        </w:r>
      </w:moveFrom>
      <w:moveFrom w:id="20078" w:author="904417608@qq.com" w:date="2019-12-22T11:09:00Z">
        <w:r>
          <w:rPr/>
          <w:t>号）、《财政部 国家税务总局关于中国（上海）自由贸易试验区内企业以非货币性资产对外投资等资产重组行为有关企业所得税政策问题的通知》（财税〔</w:t>
        </w:r>
      </w:moveFrom>
      <w:moveFrom w:id="20079" w:author="904417608@qq.com" w:date="2019-12-22T11:09:00Z">
        <w:r>
          <w:rPr/>
          <w:t>2013</w:t>
        </w:r>
      </w:moveFrom>
      <w:moveFrom w:id="20080" w:author="904417608@qq.com" w:date="2019-12-22T11:09:00Z">
        <w:r>
          <w:rPr/>
          <w:t>〕</w:t>
        </w:r>
      </w:moveFrom>
      <w:moveFrom w:id="20081" w:author="904417608@qq.com" w:date="2019-12-22T11:09:00Z">
        <w:r>
          <w:rPr/>
          <w:t>91</w:t>
        </w:r>
      </w:moveFrom>
      <w:moveFrom w:id="20082" w:author="904417608@qq.com" w:date="2019-12-22T11:09:00Z">
        <w:r>
          <w:rPr/>
          <w:t>号）、《财政部 国家税务总局关于非货币性资产投资企业所得税政策问题的通知》（财税〔</w:t>
        </w:r>
      </w:moveFrom>
      <w:moveFrom w:id="20083" w:author="904417608@qq.com" w:date="2019-12-22T11:09:00Z">
        <w:r>
          <w:rPr/>
          <w:t>2014</w:t>
        </w:r>
      </w:moveFrom>
      <w:moveFrom w:id="20084" w:author="904417608@qq.com" w:date="2019-12-22T11:09:00Z">
        <w:r>
          <w:rPr/>
          <w:t>〕</w:t>
        </w:r>
      </w:moveFrom>
      <w:moveFrom w:id="20085" w:author="904417608@qq.com" w:date="2019-12-22T11:09:00Z">
        <w:r>
          <w:rPr/>
          <w:t>116</w:t>
        </w:r>
      </w:moveFrom>
      <w:moveFrom w:id="20086" w:author="904417608@qq.com" w:date="2019-12-22T11:09:00Z">
        <w:r>
          <w:rPr/>
          <w:t>号）、《财政部 国家税务总局关于促进企业重组有关企业所得税处理问题的通知》（财税〔</w:t>
        </w:r>
      </w:moveFrom>
      <w:moveFrom w:id="20087" w:author="904417608@qq.com" w:date="2019-12-22T11:09:00Z">
        <w:r>
          <w:rPr/>
          <w:t>2014</w:t>
        </w:r>
      </w:moveFrom>
      <w:moveFrom w:id="20088" w:author="904417608@qq.com" w:date="2019-12-22T11:09:00Z">
        <w:r>
          <w:rPr/>
          <w:t>〕</w:t>
        </w:r>
      </w:moveFrom>
      <w:moveFrom w:id="20089" w:author="904417608@qq.com" w:date="2019-12-22T11:09:00Z">
        <w:r>
          <w:rPr/>
          <w:t>109</w:t>
        </w:r>
      </w:moveFrom>
      <w:moveFrom w:id="20090" w:author="904417608@qq.com" w:date="2019-12-22T11:09:00Z">
        <w:r>
          <w:rPr/>
          <w:t>号）、《国家税务总局关于非货币性资产投资企业所得税有关征管问题的公告》（国家税务总局公告</w:t>
        </w:r>
      </w:moveFrom>
      <w:moveFrom w:id="20091" w:author="904417608@qq.com" w:date="2019-12-22T11:09:00Z">
        <w:r>
          <w:rPr/>
          <w:t>2015</w:t>
        </w:r>
      </w:moveFrom>
      <w:moveFrom w:id="20092" w:author="904417608@qq.com" w:date="2019-12-22T11:09:00Z">
        <w:r>
          <w:rPr/>
          <w:t>年第</w:t>
        </w:r>
      </w:moveFrom>
      <w:moveFrom w:id="20093" w:author="904417608@qq.com" w:date="2019-12-22T11:09:00Z">
        <w:r>
          <w:rPr/>
          <w:t>33</w:t>
        </w:r>
      </w:moveFrom>
      <w:moveFrom w:id="20094" w:author="904417608@qq.com" w:date="2019-12-22T11:09:00Z">
        <w:r>
          <w:rPr/>
          <w:t>号）、《国家税务总局关于资产（股权）划转企业所得税征管问题的公告》（国家税务总局公告</w:t>
        </w:r>
      </w:moveFrom>
      <w:moveFrom w:id="20095" w:author="904417608@qq.com" w:date="2019-12-22T11:09:00Z">
        <w:r>
          <w:rPr/>
          <w:t>2015</w:t>
        </w:r>
      </w:moveFrom>
      <w:moveFrom w:id="20096" w:author="904417608@qq.com" w:date="2019-12-22T11:09:00Z">
        <w:r>
          <w:rPr/>
          <w:t>年第</w:t>
        </w:r>
      </w:moveFrom>
      <w:moveFrom w:id="20097" w:author="904417608@qq.com" w:date="2019-12-22T11:09:00Z">
        <w:r>
          <w:rPr/>
          <w:t>40</w:t>
        </w:r>
      </w:moveFrom>
      <w:moveFrom w:id="20098" w:author="904417608@qq.com" w:date="2019-12-22T11:09:00Z">
        <w:r>
          <w:rPr/>
          <w:t>号）、《国家税务总局关于企业重组业务企业所得税征收管理若干问题的公告》（国家税务总局公告</w:t>
        </w:r>
      </w:moveFrom>
      <w:moveFrom w:id="20099" w:author="904417608@qq.com" w:date="2019-12-22T11:09:00Z">
        <w:r>
          <w:rPr/>
          <w:t>2015</w:t>
        </w:r>
      </w:moveFrom>
      <w:moveFrom w:id="20100" w:author="904417608@qq.com" w:date="2019-12-22T11:09:00Z">
        <w:r>
          <w:rPr/>
          <w:t>年第</w:t>
        </w:r>
      </w:moveFrom>
      <w:moveFrom w:id="20101" w:author="904417608@qq.com" w:date="2019-12-22T11:09:00Z">
        <w:r>
          <w:rPr/>
          <w:t>48</w:t>
        </w:r>
      </w:moveFrom>
      <w:moveFrom w:id="20102" w:author="904417608@qq.com" w:date="2019-12-22T11:09:00Z">
        <w:r>
          <w:rPr/>
          <w:t>号）、《</w:t>
        </w:r>
      </w:moveFrom>
      <w:moveFrom w:id="20103" w:author="904417608@qq.com" w:date="2019-12-22T11:09:00Z">
        <w:r>
          <w:rPr/>
          <w:t>财政部 国家税务总局关于完善股权激励和技术入股有关所得税政策的通知</w:t>
        </w:r>
      </w:moveFrom>
      <w:moveFrom w:id="20104" w:author="904417608@qq.com" w:date="2019-12-22T11:09:00Z">
        <w:r>
          <w:rPr/>
          <w:t>》（</w:t>
        </w:r>
      </w:moveFrom>
      <w:moveFrom w:id="20105" w:author="904417608@qq.com" w:date="2019-12-22T11:09:00Z">
        <w:r>
          <w:rPr/>
          <w:t>财税〔</w:t>
        </w:r>
      </w:moveFrom>
      <w:moveFrom w:id="20106" w:author="904417608@qq.com" w:date="2019-12-22T11:09:00Z">
        <w:r>
          <w:rPr/>
          <w:t>2016</w:t>
        </w:r>
      </w:moveFrom>
      <w:moveFrom w:id="20107" w:author="904417608@qq.com" w:date="2019-12-22T11:09:00Z">
        <w:r>
          <w:rPr/>
          <w:t>〕</w:t>
        </w:r>
      </w:moveFrom>
      <w:moveFrom w:id="20108" w:author="904417608@qq.com" w:date="2019-12-22T11:09:00Z">
        <w:r>
          <w:rPr/>
          <w:t>101</w:t>
        </w:r>
      </w:moveFrom>
      <w:moveFrom w:id="20109" w:author="904417608@qq.com" w:date="2019-12-22T11:09:00Z">
        <w:r>
          <w:rPr/>
          <w:t>号</w:t>
        </w:r>
      </w:moveFrom>
      <w:moveFrom w:id="20110" w:author="904417608@qq.com" w:date="2019-12-22T11:09:00Z">
        <w:r>
          <w:rPr/>
          <w:t>）、《</w:t>
        </w:r>
      </w:moveFrom>
      <w:moveFrom w:id="20111" w:author="904417608@qq.com" w:date="2019-12-22T11:09:00Z">
        <w:r>
          <w:rPr/>
          <w:t>国家税务总局关于股权激励和技术入股所得税征管问题的公告</w:t>
        </w:r>
      </w:moveFrom>
      <w:moveFrom w:id="20112" w:author="904417608@qq.com" w:date="2019-12-22T11:09:00Z">
        <w:r>
          <w:rPr/>
          <w:t>》（</w:t>
        </w:r>
      </w:moveFrom>
      <w:moveFrom w:id="20113" w:author="904417608@qq.com" w:date="2019-12-22T11:09:00Z">
        <w:r>
          <w:rPr/>
          <w:t>国家税务总局公告</w:t>
        </w:r>
      </w:moveFrom>
      <w:moveFrom w:id="20114" w:author="904417608@qq.com" w:date="2019-12-22T11:09:00Z">
        <w:r>
          <w:rPr/>
          <w:t>2016</w:t>
        </w:r>
      </w:moveFrom>
      <w:moveFrom w:id="20115" w:author="904417608@qq.com" w:date="2019-12-22T11:09:00Z">
        <w:r>
          <w:rPr/>
          <w:t>年第</w:t>
        </w:r>
      </w:moveFrom>
      <w:moveFrom w:id="20116" w:author="904417608@qq.com" w:date="2019-12-22T11:09:00Z">
        <w:r>
          <w:rPr/>
          <w:t>62</w:t>
        </w:r>
      </w:moveFrom>
      <w:moveFrom w:id="20117" w:author="904417608@qq.com" w:date="2019-12-22T11:09:00Z">
        <w:r>
          <w:rPr/>
          <w:t>号</w:t>
        </w:r>
      </w:moveFrom>
      <w:moveFrom w:id="20118" w:author="904417608@qq.com" w:date="2019-12-22T11:09:00Z">
        <w:r>
          <w:rPr/>
          <w:t>）等相关规定，以及国家统一企业会计制度，填报企业重组、非货币资产对外投资、技术入股等业务的会计核算及税收规定，以及纳税调整情况。对于发生债务重组业务且选择特殊性税务处理（即债务重组所得可以在</w:t>
        </w:r>
      </w:moveFrom>
      <w:moveFrom w:id="20119" w:author="904417608@qq.com" w:date="2019-12-22T11:09:00Z">
        <w:r>
          <w:rPr/>
          <w:t>5</w:t>
        </w:r>
      </w:moveFrom>
      <w:moveFrom w:id="20120" w:author="904417608@qq.com" w:date="2019-12-22T11:09:00Z">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moveFrom>
      <w:moveFrom w:id="20121" w:author="904417608@qq.com" w:date="2019-12-22T11:09:00Z">
        <w:r>
          <w:rPr/>
          <w:t>A105080</w:t>
        </w:r>
      </w:moveFrom>
      <w:moveFrom w:id="20122" w:author="904417608@qq.com" w:date="2019-12-22T11:09:00Z">
        <w:r>
          <w:rPr/>
          <w:t>）进行纳税调整。</w:t>
        </w:r>
      </w:moveFrom>
    </w:p>
    <w:p>
      <w:pPr>
        <w:pStyle w:val="SBBL2"/>
        <w:ind w:firstLine="480"/>
        <w:rPr>
          <w:moveFrom w:id="20125" w:author="904417608@qq.com" w:date="2019-12-22T11:09:00Z"/>
        </w:rPr>
      </w:pPr>
      <w:moveFrom w:id="20124" w:author="904417608@qq.com" w:date="2019-12-22T11:09:00Z">
        <w:r>
          <w:rPr/>
          <w:t>一、有关项目填报说明</w:t>
        </w:r>
      </w:moveFrom>
    </w:p>
    <w:p>
      <w:pPr>
        <w:pStyle w:val="SBBL3"/>
        <w:rPr>
          <w:moveFrom w:id="20127" w:author="904417608@qq.com" w:date="2019-12-22T11:09:00Z"/>
        </w:rPr>
      </w:pPr>
      <w:moveFrom w:id="20126" w:author="904417608@qq.com" w:date="2019-12-22T11:09:00Z">
        <w:r>
          <w:rPr/>
          <w:t>（一）行次填报</w:t>
        </w:r>
      </w:moveFrom>
    </w:p>
    <w:p>
      <w:pPr>
        <w:pStyle w:val="SBBZW"/>
        <w:rPr>
          <w:moveFrom w:id="20132" w:author="904417608@qq.com" w:date="2019-12-22T11:09:00Z"/>
        </w:rPr>
      </w:pPr>
      <w:moveFrom w:id="20128" w:author="904417608@qq.com" w:date="2019-12-22T11:09:00Z">
        <w:r>
          <w:rPr/>
          <w:t>1.</w:t>
        </w:r>
      </w:moveFrom>
      <w:moveFrom w:id="20129" w:author="904417608@qq.com" w:date="2019-12-22T11:09:00Z">
        <w:r>
          <w:rPr/>
          <w:t>第</w:t>
        </w:r>
      </w:moveFrom>
      <w:moveFrom w:id="20130" w:author="904417608@qq.com" w:date="2019-12-22T11:09:00Z">
        <w:r>
          <w:rPr/>
          <w:t>1</w:t>
        </w:r>
      </w:moveFrom>
      <w:moveFrom w:id="20131" w:author="904417608@qq.com" w:date="2019-12-22T11:09:00Z">
        <w:r>
          <w:rPr/>
          <w:t>行“一、债务重组”：填报企业发生债务重组业务的相关金额。</w:t>
        </w:r>
      </w:moveFrom>
    </w:p>
    <w:p>
      <w:pPr>
        <w:pStyle w:val="SBBZW"/>
        <w:rPr>
          <w:moveFrom w:id="20137" w:author="904417608@qq.com" w:date="2019-12-22T11:09:00Z"/>
        </w:rPr>
      </w:pPr>
      <w:moveFrom w:id="20133" w:author="904417608@qq.com" w:date="2019-12-22T11:09:00Z">
        <w:r>
          <w:rPr/>
          <w:t>2.</w:t>
        </w:r>
      </w:moveFrom>
      <w:moveFrom w:id="20134" w:author="904417608@qq.com" w:date="2019-12-22T11:09:00Z">
        <w:r>
          <w:rPr/>
          <w:t>第</w:t>
        </w:r>
      </w:moveFrom>
      <w:moveFrom w:id="20135" w:author="904417608@qq.com" w:date="2019-12-22T11:09:00Z">
        <w:r>
          <w:rPr/>
          <w:t>2</w:t>
        </w:r>
      </w:moveFrom>
      <w:moveFrom w:id="20136" w:author="904417608@qq.com" w:date="2019-12-22T11:09:00Z">
        <w:r>
          <w:rPr/>
          <w:t>行“其中：以非货币性资产清偿债务”：填报企业发生以非货币性资产清偿债务的债务重组业务的相关金额。</w:t>
        </w:r>
      </w:moveFrom>
    </w:p>
    <w:p>
      <w:pPr>
        <w:pStyle w:val="SBBZW"/>
        <w:rPr>
          <w:moveFrom w:id="20142" w:author="904417608@qq.com" w:date="2019-12-22T11:09:00Z"/>
        </w:rPr>
      </w:pPr>
      <w:moveFrom w:id="20138" w:author="904417608@qq.com" w:date="2019-12-22T11:09:00Z">
        <w:r>
          <w:rPr/>
          <w:t>3.</w:t>
        </w:r>
      </w:moveFrom>
      <w:moveFrom w:id="20139" w:author="904417608@qq.com" w:date="2019-12-22T11:09:00Z">
        <w:r>
          <w:rPr/>
          <w:t>第</w:t>
        </w:r>
      </w:moveFrom>
      <w:moveFrom w:id="20140" w:author="904417608@qq.com" w:date="2019-12-22T11:09:00Z">
        <w:r>
          <w:rPr/>
          <w:t>3</w:t>
        </w:r>
      </w:moveFrom>
      <w:moveFrom w:id="20141" w:author="904417608@qq.com" w:date="2019-12-22T11:09:00Z">
        <w:r>
          <w:rPr/>
          <w:t>行“债转股”：填报企业发生债权转股权的债务重组业务的相关金额。</w:t>
        </w:r>
      </w:moveFrom>
    </w:p>
    <w:p>
      <w:pPr>
        <w:pStyle w:val="SBBZW"/>
        <w:rPr>
          <w:moveFrom w:id="20147" w:author="904417608@qq.com" w:date="2019-12-22T11:09:00Z"/>
        </w:rPr>
      </w:pPr>
      <w:moveFrom w:id="20143" w:author="904417608@qq.com" w:date="2019-12-22T11:09:00Z">
        <w:r>
          <w:rPr/>
          <w:t>4.</w:t>
        </w:r>
      </w:moveFrom>
      <w:moveFrom w:id="20144" w:author="904417608@qq.com" w:date="2019-12-22T11:09:00Z">
        <w:r>
          <w:rPr/>
          <w:t>第</w:t>
        </w:r>
      </w:moveFrom>
      <w:moveFrom w:id="20145" w:author="904417608@qq.com" w:date="2019-12-22T11:09:00Z">
        <w:r>
          <w:rPr/>
          <w:t>4</w:t>
        </w:r>
      </w:moveFrom>
      <w:moveFrom w:id="20146" w:author="904417608@qq.com" w:date="2019-12-22T11:09:00Z">
        <w:r>
          <w:rPr/>
          <w:t>行“二、股权收购”：填报企业发生股权收购重组业务的相关金额。</w:t>
        </w:r>
      </w:moveFrom>
    </w:p>
    <w:p>
      <w:pPr>
        <w:pStyle w:val="SBBZW"/>
        <w:rPr>
          <w:moveFrom w:id="20152" w:author="904417608@qq.com" w:date="2019-12-22T11:09:00Z"/>
        </w:rPr>
      </w:pPr>
      <w:moveFrom w:id="20148" w:author="904417608@qq.com" w:date="2019-12-22T11:09:00Z">
        <w:r>
          <w:rPr/>
          <w:t>5.</w:t>
        </w:r>
      </w:moveFrom>
      <w:moveFrom w:id="20149" w:author="904417608@qq.com" w:date="2019-12-22T11:09:00Z">
        <w:r>
          <w:rPr/>
          <w:t>第</w:t>
        </w:r>
      </w:moveFrom>
      <w:moveFrom w:id="20150" w:author="904417608@qq.com" w:date="2019-12-22T11:09:00Z">
        <w:r>
          <w:rPr/>
          <w:t>5</w:t>
        </w:r>
      </w:moveFrom>
      <w:moveFrom w:id="20151" w:author="904417608@qq.com" w:date="2019-12-22T11:09:00Z">
        <w:r>
          <w:rPr/>
          <w:t>行“其中：涉及跨境重组的股权收购”：填报企业发生涉及中国境内与境外之间、内地与港澳之间、大陆与台湾地区之间的股权收购交易重组业务的相关金额。</w:t>
        </w:r>
      </w:moveFrom>
    </w:p>
    <w:p>
      <w:pPr>
        <w:pStyle w:val="SBBZW"/>
        <w:rPr>
          <w:moveFrom w:id="20157" w:author="904417608@qq.com" w:date="2019-12-22T11:09:00Z"/>
        </w:rPr>
      </w:pPr>
      <w:moveFrom w:id="20153" w:author="904417608@qq.com" w:date="2019-12-22T11:09:00Z">
        <w:r>
          <w:rPr/>
          <w:t>6.</w:t>
        </w:r>
      </w:moveFrom>
      <w:moveFrom w:id="20154" w:author="904417608@qq.com" w:date="2019-12-22T11:09:00Z">
        <w:r>
          <w:rPr/>
          <w:t>第</w:t>
        </w:r>
      </w:moveFrom>
      <w:moveFrom w:id="20155" w:author="904417608@qq.com" w:date="2019-12-22T11:09:00Z">
        <w:r>
          <w:rPr/>
          <w:t>6</w:t>
        </w:r>
      </w:moveFrom>
      <w:moveFrom w:id="20156" w:author="904417608@qq.com" w:date="2019-12-22T11:09:00Z">
        <w:r>
          <w:rPr/>
          <w:t>行“三、资产收购”：填报企业发生资产收购重组业务的相关金额。</w:t>
        </w:r>
      </w:moveFrom>
    </w:p>
    <w:p>
      <w:pPr>
        <w:pStyle w:val="SBBZW"/>
        <w:rPr>
          <w:moveFrom w:id="20162" w:author="904417608@qq.com" w:date="2019-12-22T11:09:00Z"/>
        </w:rPr>
      </w:pPr>
      <w:moveFrom w:id="20158" w:author="904417608@qq.com" w:date="2019-12-22T11:09:00Z">
        <w:r>
          <w:rPr/>
          <w:t>7.</w:t>
        </w:r>
      </w:moveFrom>
      <w:moveFrom w:id="20159" w:author="904417608@qq.com" w:date="2019-12-22T11:09:00Z">
        <w:r>
          <w:rPr/>
          <w:t>第</w:t>
        </w:r>
      </w:moveFrom>
      <w:moveFrom w:id="20160" w:author="904417608@qq.com" w:date="2019-12-22T11:09:00Z">
        <w:r>
          <w:rPr/>
          <w:t>7</w:t>
        </w:r>
      </w:moveFrom>
      <w:moveFrom w:id="20161" w:author="904417608@qq.com" w:date="2019-12-22T11:09:00Z">
        <w:r>
          <w:rPr/>
          <w:t>行“其中：涉及跨境重组的资产收购”：填报企业发生涉及中国境内与境外之间、内地与港澳之间、大陆与台湾地区之间的资产收购交易重组业务的相关金额。</w:t>
        </w:r>
      </w:moveFrom>
    </w:p>
    <w:p>
      <w:pPr>
        <w:pStyle w:val="SBBZW"/>
        <w:rPr>
          <w:moveFrom w:id="20171" w:author="904417608@qq.com" w:date="2019-12-22T11:09:00Z"/>
        </w:rPr>
      </w:pPr>
      <w:moveFrom w:id="20163" w:author="904417608@qq.com" w:date="2019-12-22T11:09:00Z">
        <w:r>
          <w:rPr/>
          <w:t>8.</w:t>
        </w:r>
      </w:moveFrom>
      <w:moveFrom w:id="20164" w:author="904417608@qq.com" w:date="2019-12-22T11:09:00Z">
        <w:r>
          <w:rPr/>
          <w:t>第</w:t>
        </w:r>
      </w:moveFrom>
      <w:moveFrom w:id="20165" w:author="904417608@qq.com" w:date="2019-12-22T11:09:00Z">
        <w:r>
          <w:rPr/>
          <w:t>8</w:t>
        </w:r>
      </w:moveFrom>
      <w:moveFrom w:id="20166" w:author="904417608@qq.com" w:date="2019-12-22T11:09:00Z">
        <w:r>
          <w:rPr/>
          <w:t>行“四、企业合并”：填报第</w:t>
        </w:r>
      </w:moveFrom>
      <w:moveFrom w:id="20167" w:author="904417608@qq.com" w:date="2019-12-22T11:09:00Z">
        <w:r>
          <w:rPr/>
          <w:t>9</w:t>
        </w:r>
      </w:moveFrom>
      <w:moveFrom w:id="20168" w:author="904417608@qq.com" w:date="2019-12-22T11:09:00Z">
        <w:r>
          <w:rPr/>
          <w:t>行和第</w:t>
        </w:r>
      </w:moveFrom>
      <w:moveFrom w:id="20169" w:author="904417608@qq.com" w:date="2019-12-22T11:09:00Z">
        <w:r>
          <w:rPr/>
          <w:t>10</w:t>
        </w:r>
      </w:moveFrom>
      <w:moveFrom w:id="20170" w:author="904417608@qq.com" w:date="2019-12-22T11:09:00Z">
        <w:r>
          <w:rPr/>
          <w:t>行的合计金额。</w:t>
        </w:r>
      </w:moveFrom>
    </w:p>
    <w:p>
      <w:pPr>
        <w:pStyle w:val="SBBZW"/>
        <w:rPr>
          <w:moveFrom w:id="20176" w:author="904417608@qq.com" w:date="2019-12-22T11:09:00Z"/>
        </w:rPr>
      </w:pPr>
      <w:moveFrom w:id="20172" w:author="904417608@qq.com" w:date="2019-12-22T11:09:00Z">
        <w:r>
          <w:rPr/>
          <w:t>9.</w:t>
        </w:r>
      </w:moveFrom>
      <w:moveFrom w:id="20173" w:author="904417608@qq.com" w:date="2019-12-22T11:09:00Z">
        <w:r>
          <w:rPr/>
          <w:t>第</w:t>
        </w:r>
      </w:moveFrom>
      <w:moveFrom w:id="20174" w:author="904417608@qq.com" w:date="2019-12-22T11:09:00Z">
        <w:r>
          <w:rPr/>
          <w:t>9</w:t>
        </w:r>
      </w:moveFrom>
      <w:moveFrom w:id="20175" w:author="904417608@qq.com" w:date="2019-12-22T11:09:00Z">
        <w:r>
          <w:rPr/>
          <w:t>行“（一）同一控制下企业合并”：填报企业发生同一控制下企业合并重组业务的相关金额。</w:t>
        </w:r>
      </w:moveFrom>
    </w:p>
    <w:p>
      <w:pPr>
        <w:pStyle w:val="SBBZW"/>
        <w:rPr>
          <w:moveFrom w:id="20181" w:author="904417608@qq.com" w:date="2019-12-22T11:09:00Z"/>
        </w:rPr>
      </w:pPr>
      <w:moveFrom w:id="20177" w:author="904417608@qq.com" w:date="2019-12-22T11:09:00Z">
        <w:r>
          <w:rPr/>
          <w:t>10.</w:t>
        </w:r>
      </w:moveFrom>
      <w:moveFrom w:id="20178" w:author="904417608@qq.com" w:date="2019-12-22T11:09:00Z">
        <w:r>
          <w:rPr/>
          <w:t>第</w:t>
        </w:r>
      </w:moveFrom>
      <w:moveFrom w:id="20179" w:author="904417608@qq.com" w:date="2019-12-22T11:09:00Z">
        <w:r>
          <w:rPr/>
          <w:t>10</w:t>
        </w:r>
      </w:moveFrom>
      <w:moveFrom w:id="20180" w:author="904417608@qq.com" w:date="2019-12-22T11:09:00Z">
        <w:r>
          <w:rPr/>
          <w:t>行“（二）非同一控制下企业合并”：填报企业发生非同一控制下企业合并重组业务的相关金额。</w:t>
        </w:r>
      </w:moveFrom>
    </w:p>
    <w:p>
      <w:pPr>
        <w:pStyle w:val="SBBZW"/>
        <w:rPr>
          <w:moveFrom w:id="20186" w:author="904417608@qq.com" w:date="2019-12-22T11:09:00Z"/>
        </w:rPr>
      </w:pPr>
      <w:moveFrom w:id="20182" w:author="904417608@qq.com" w:date="2019-12-22T11:09:00Z">
        <w:r>
          <w:rPr/>
          <w:t>11.</w:t>
        </w:r>
      </w:moveFrom>
      <w:moveFrom w:id="20183" w:author="904417608@qq.com" w:date="2019-12-22T11:09:00Z">
        <w:r>
          <w:rPr/>
          <w:t>第</w:t>
        </w:r>
      </w:moveFrom>
      <w:moveFrom w:id="20184" w:author="904417608@qq.com" w:date="2019-12-22T11:09:00Z">
        <w:r>
          <w:rPr/>
          <w:t>11</w:t>
        </w:r>
      </w:moveFrom>
      <w:moveFrom w:id="20185" w:author="904417608@qq.com" w:date="2019-12-22T11:09:00Z">
        <w:r>
          <w:rPr/>
          <w:t>行“五、企业分立”：填报企业发生非同一控制下企业分立重组业务的相关金额。</w:t>
        </w:r>
      </w:moveFrom>
    </w:p>
    <w:p>
      <w:pPr>
        <w:pStyle w:val="SBBZW"/>
        <w:rPr>
          <w:moveFrom w:id="20199" w:author="904417608@qq.com" w:date="2019-12-22T11:09:00Z"/>
        </w:rPr>
      </w:pPr>
      <w:moveFrom w:id="20187" w:author="904417608@qq.com" w:date="2019-12-22T11:09:00Z">
        <w:r>
          <w:rPr/>
          <w:t>12.</w:t>
        </w:r>
      </w:moveFrom>
      <w:moveFrom w:id="20188" w:author="904417608@qq.com" w:date="2019-12-22T11:09:00Z">
        <w:r>
          <w:rPr/>
          <w:t>第</w:t>
        </w:r>
      </w:moveFrom>
      <w:moveFrom w:id="20189" w:author="904417608@qq.com" w:date="2019-12-22T11:09:00Z">
        <w:r>
          <w:rPr/>
          <w:t>12</w:t>
        </w:r>
      </w:moveFrom>
      <w:moveFrom w:id="20190" w:author="904417608@qq.com" w:date="2019-12-22T11:09:00Z">
        <w:r>
          <w:rPr/>
          <w:t>行“六、非货币性资产对外投资”：填报企业发生非货币性资产对外投资的相关金额，符合《财政部 国家税务总局关于非货币性资产投资企业所得税政策问题的通知》（财税〔</w:t>
        </w:r>
      </w:moveFrom>
      <w:moveFrom w:id="20191" w:author="904417608@qq.com" w:date="2019-12-22T11:09:00Z">
        <w:r>
          <w:rPr/>
          <w:t>2014</w:t>
        </w:r>
      </w:moveFrom>
      <w:moveFrom w:id="20192" w:author="904417608@qq.com" w:date="2019-12-22T11:09:00Z">
        <w:r>
          <w:rPr/>
          <w:t>〕</w:t>
        </w:r>
      </w:moveFrom>
      <w:moveFrom w:id="20193" w:author="904417608@qq.com" w:date="2019-12-22T11:09:00Z">
        <w:r>
          <w:rPr/>
          <w:t>116</w:t>
        </w:r>
      </w:moveFrom>
      <w:moveFrom w:id="20194" w:author="904417608@qq.com" w:date="2019-12-22T11:09:00Z">
        <w:r>
          <w:rPr/>
          <w:t>号）和《国家税务总局关于非货币性资产投资企业所得税有关征管问题的公告》（国家税务总局公告</w:t>
        </w:r>
      </w:moveFrom>
      <w:moveFrom w:id="20195" w:author="904417608@qq.com" w:date="2019-12-22T11:09:00Z">
        <w:r>
          <w:rPr/>
          <w:t>2015</w:t>
        </w:r>
      </w:moveFrom>
      <w:moveFrom w:id="20196" w:author="904417608@qq.com" w:date="2019-12-22T11:09:00Z">
        <w:r>
          <w:rPr/>
          <w:t>年第</w:t>
        </w:r>
      </w:moveFrom>
      <w:moveFrom w:id="20197" w:author="904417608@qq.com" w:date="2019-12-22T11:09:00Z">
        <w:r>
          <w:rPr/>
          <w:t>33</w:t>
        </w:r>
      </w:moveFrom>
      <w:moveFrom w:id="20198" w:author="904417608@qq.com" w:date="2019-12-22T11:09:00Z">
        <w:r>
          <w:rPr/>
          <w:t>号）规定执行递延纳税政策的填写“特殊性税务处理（递延纳税）”相关列次。</w:t>
        </w:r>
      </w:moveFrom>
    </w:p>
    <w:p>
      <w:pPr>
        <w:pStyle w:val="SBBZW"/>
        <w:rPr>
          <w:moveFrom w:id="20220" w:author="904417608@qq.com" w:date="2019-12-22T11:09:00Z"/>
        </w:rPr>
      </w:pPr>
      <w:moveFrom w:id="20200" w:author="904417608@qq.com" w:date="2019-12-22T11:09:00Z">
        <w:r>
          <w:rPr/>
          <w:t>13.</w:t>
        </w:r>
      </w:moveFrom>
      <w:moveFrom w:id="20201" w:author="904417608@qq.com" w:date="2019-12-22T11:09:00Z">
        <w:r>
          <w:rPr/>
          <w:t>第</w:t>
        </w:r>
      </w:moveFrom>
      <w:moveFrom w:id="20202" w:author="904417608@qq.com" w:date="2019-12-22T11:09:00Z">
        <w:r>
          <w:rPr/>
          <w:t>13</w:t>
        </w:r>
      </w:moveFrom>
      <w:moveFrom w:id="20203" w:author="904417608@qq.com" w:date="2019-12-22T11:09:00Z">
        <w:r>
          <w:rPr/>
          <w:t>行“七、技术入股”：填报企业以技术成果投资入股到境内居民企业，被投资企业支付对价全部为股票（权）的技术入股业务的相关金额，符合《</w:t>
        </w:r>
      </w:moveFrom>
      <w:moveFrom w:id="20204" w:author="904417608@qq.com" w:date="2019-12-22T11:09:00Z">
        <w:r>
          <w:rPr/>
          <w:t>财政部 国家税务总局关于完善股权激励和技术入股有关所得税政策的通知</w:t>
        </w:r>
      </w:moveFrom>
      <w:moveFrom w:id="20205" w:author="904417608@qq.com" w:date="2019-12-22T11:09:00Z">
        <w:r>
          <w:rPr/>
          <w:t>》（</w:t>
        </w:r>
      </w:moveFrom>
      <w:moveFrom w:id="20206" w:author="904417608@qq.com" w:date="2019-12-22T11:09:00Z">
        <w:r>
          <w:rPr/>
          <w:t>财税〔</w:t>
        </w:r>
      </w:moveFrom>
      <w:moveFrom w:id="20207" w:author="904417608@qq.com" w:date="2019-12-22T11:09:00Z">
        <w:r>
          <w:rPr/>
          <w:t>2016</w:t>
        </w:r>
      </w:moveFrom>
      <w:moveFrom w:id="20208" w:author="904417608@qq.com" w:date="2019-12-22T11:09:00Z">
        <w:r>
          <w:rPr/>
          <w:t>〕</w:t>
        </w:r>
      </w:moveFrom>
      <w:moveFrom w:id="20209" w:author="904417608@qq.com" w:date="2019-12-22T11:09:00Z">
        <w:r>
          <w:rPr/>
          <w:t>101</w:t>
        </w:r>
      </w:moveFrom>
      <w:moveFrom w:id="20210" w:author="904417608@qq.com" w:date="2019-12-22T11:09:00Z">
        <w:r>
          <w:rPr/>
          <w:t>号</w:t>
        </w:r>
      </w:moveFrom>
      <w:moveFrom w:id="20211" w:author="904417608@qq.com" w:date="2019-12-22T11:09:00Z">
        <w:r>
          <w:rPr/>
          <w:t>）、《</w:t>
        </w:r>
      </w:moveFrom>
      <w:moveFrom w:id="20212" w:author="904417608@qq.com" w:date="2019-12-22T11:09:00Z">
        <w:r>
          <w:rPr/>
          <w:t>国家税务总局关于股权激励和技术入股所得税征管问题的公告</w:t>
        </w:r>
      </w:moveFrom>
      <w:moveFrom w:id="20213" w:author="904417608@qq.com" w:date="2019-12-22T11:09:00Z">
        <w:r>
          <w:rPr/>
          <w:t>》（</w:t>
        </w:r>
      </w:moveFrom>
      <w:moveFrom w:id="20214" w:author="904417608@qq.com" w:date="2019-12-22T11:09:00Z">
        <w:r>
          <w:rPr/>
          <w:t>国家税务总局公告</w:t>
        </w:r>
      </w:moveFrom>
      <w:moveFrom w:id="20215" w:author="904417608@qq.com" w:date="2019-12-22T11:09:00Z">
        <w:r>
          <w:rPr/>
          <w:t>2016</w:t>
        </w:r>
      </w:moveFrom>
      <w:moveFrom w:id="20216" w:author="904417608@qq.com" w:date="2019-12-22T11:09:00Z">
        <w:r>
          <w:rPr/>
          <w:t>年第</w:t>
        </w:r>
      </w:moveFrom>
      <w:moveFrom w:id="20217" w:author="904417608@qq.com" w:date="2019-12-22T11:09:00Z">
        <w:r>
          <w:rPr/>
          <w:t>62</w:t>
        </w:r>
      </w:moveFrom>
      <w:moveFrom w:id="20218" w:author="904417608@qq.com" w:date="2019-12-22T11:09:00Z">
        <w:r>
          <w:rPr/>
          <w:t>号</w:t>
        </w:r>
      </w:moveFrom>
      <w:moveFrom w:id="20219" w:author="904417608@qq.com" w:date="2019-12-22T11:09:00Z">
        <w:r>
          <w:rPr/>
          <w:t>）规定适用递延纳税政策的填写“特殊性税务处理（递延纳税）”相关列次。</w:t>
        </w:r>
      </w:moveFrom>
    </w:p>
    <w:p>
      <w:pPr>
        <w:pStyle w:val="SBBZW"/>
        <w:rPr>
          <w:moveFrom w:id="20227" w:author="904417608@qq.com" w:date="2019-12-22T11:09:00Z"/>
        </w:rPr>
      </w:pPr>
      <w:moveFrom w:id="20221" w:author="904417608@qq.com" w:date="2019-12-22T11:09:00Z">
        <w:r>
          <w:rPr/>
          <w:t>14.</w:t>
        </w:r>
      </w:moveFrom>
      <w:moveFrom w:id="20222" w:author="904417608@qq.com" w:date="2019-12-22T11:09:00Z">
        <w:r>
          <w:rPr/>
          <w:t>第</w:t>
        </w:r>
      </w:moveFrom>
      <w:moveFrom w:id="20223" w:author="904417608@qq.com" w:date="2019-12-22T11:09:00Z">
        <w:r>
          <w:rPr/>
          <w:t>14</w:t>
        </w:r>
      </w:moveFrom>
      <w:moveFrom w:id="20224" w:author="904417608@qq.com" w:date="2019-12-22T11:09:00Z">
        <w:r>
          <w:rPr/>
          <w:t>行“八、股权划转、资产划转”：填报企业发生</w:t>
        </w:r>
      </w:moveFrom>
      <w:moveFrom w:id="20225" w:author="904417608@qq.com" w:date="2019-12-22T11:09:00Z">
        <w:r>
          <w:rPr/>
          <w:t>资产（股权）划转</w:t>
        </w:r>
      </w:moveFrom>
      <w:moveFrom w:id="20226" w:author="904417608@qq.com" w:date="2019-12-22T11:09:00Z">
        <w:r>
          <w:rPr/>
          <w:t>业务的相关金额。</w:t>
        </w:r>
      </w:moveFrom>
    </w:p>
    <w:p>
      <w:pPr>
        <w:pStyle w:val="SBBL3"/>
        <w:rPr>
          <w:moveFrom w:id="20229" w:author="904417608@qq.com" w:date="2019-12-22T11:09:00Z"/>
        </w:rPr>
      </w:pPr>
      <w:moveFrom w:id="20228" w:author="904417608@qq.com" w:date="2019-12-22T11:09:00Z">
        <w:r>
          <w:rPr/>
          <w:t>（二）列次填报</w:t>
        </w:r>
      </w:moveFrom>
    </w:p>
    <w:p>
      <w:pPr>
        <w:pStyle w:val="SBBZW"/>
        <w:rPr>
          <w:color w:val="000000"/>
          <w:moveFrom w:id="20235" w:author="904417608@qq.com" w:date="2019-12-22T11:09:00Z"/>
        </w:rPr>
      </w:pPr>
      <w:moveFrom w:id="20230" w:author="904417608@qq.com" w:date="2019-12-22T11:09:00Z">
        <w:r>
          <w:rPr>
            <w:color w:val="000000"/>
          </w:rPr>
          <w:t>本表数据栏设置“一般性税务处理”“特殊性税务处理（递延纳税）”两大栏次，纳税人应根据企业重组所适用的税务处理办法，分别按照企业重组类型进行累计填报，</w:t>
        </w:r>
      </w:moveFrom>
      <w:moveFrom w:id="20231" w:author="904417608@qq.com" w:date="2019-12-22T11:09:00Z">
        <w:r>
          <w:rPr>
            <w:rFonts w:cs="Arial"/>
          </w:rPr>
          <w:t>损失以“</w:t>
        </w:r>
      </w:moveFrom>
      <w:moveFrom w:id="20232" w:author="904417608@qq.com" w:date="2019-12-22T11:09:00Z">
        <w:r>
          <w:rPr>
            <w:rFonts w:cs="Arial"/>
          </w:rPr>
          <w:t>-”</w:t>
        </w:r>
      </w:moveFrom>
      <w:moveFrom w:id="20233" w:author="904417608@qq.com" w:date="2019-12-22T11:09:00Z">
        <w:r>
          <w:rPr>
            <w:rFonts w:cs="Arial"/>
          </w:rPr>
          <w:t>号填列</w:t>
        </w:r>
      </w:moveFrom>
      <w:moveFrom w:id="20234" w:author="904417608@qq.com" w:date="2019-12-22T11:09:00Z">
        <w:r>
          <w:rPr>
            <w:color w:val="000000"/>
          </w:rPr>
          <w:t>。</w:t>
        </w:r>
      </w:moveFrom>
    </w:p>
    <w:p>
      <w:pPr>
        <w:pStyle w:val="SBBZW"/>
        <w:rPr>
          <w:color w:val="000000"/>
          <w:moveFrom w:id="20244" w:author="904417608@qq.com" w:date="2019-12-22T11:09:00Z"/>
        </w:rPr>
      </w:pPr>
      <w:moveFrom w:id="20236" w:author="904417608@qq.com" w:date="2019-12-22T11:09:00Z">
        <w:r>
          <w:rPr>
            <w:color w:val="000000"/>
          </w:rPr>
          <w:t>1.</w:t>
        </w:r>
      </w:moveFrom>
      <w:moveFrom w:id="20237" w:author="904417608@qq.com" w:date="2019-12-22T11:09:00Z">
        <w:r>
          <w:rPr>
            <w:color w:val="000000"/>
          </w:rPr>
          <w:t>第</w:t>
        </w:r>
      </w:moveFrom>
      <w:moveFrom w:id="20238" w:author="904417608@qq.com" w:date="2019-12-22T11:09:00Z">
        <w:r>
          <w:rPr>
            <w:color w:val="000000"/>
          </w:rPr>
          <w:t>1</w:t>
        </w:r>
      </w:moveFrom>
      <w:moveFrom w:id="20239" w:author="904417608@qq.com" w:date="2019-12-22T11:09:00Z">
        <w:r>
          <w:rPr>
            <w:color w:val="000000"/>
          </w:rPr>
          <w:t>列“一般性税务处理</w:t>
        </w:r>
      </w:moveFrom>
      <w:moveFrom w:id="20240" w:author="904417608@qq.com" w:date="2019-12-22T11:09:00Z">
        <w:r>
          <w:rPr>
            <w:color w:val="000000"/>
          </w:rPr>
          <w:t>-</w:t>
        </w:r>
      </w:moveFrom>
      <w:moveFrom w:id="20241" w:author="904417608@qq.com" w:date="2019-12-22T11:09:00Z">
        <w:r>
          <w:rPr>
            <w:color w:val="000000"/>
          </w:rPr>
          <w:t>账载金额”：</w:t>
        </w:r>
      </w:moveFrom>
      <w:moveFrom w:id="20242" w:author="904417608@qq.com" w:date="2019-12-22T11:09:00Z">
        <w:r>
          <w:rPr/>
          <w:t>填报企业重组适用一般性税务处理或企业未发生递延纳税业务</w:t>
        </w:r>
      </w:moveFrom>
      <w:moveFrom w:id="20243" w:author="904417608@qq.com" w:date="2019-12-22T11:09:00Z">
        <w:r>
          <w:rPr>
            <w:color w:val="000000"/>
          </w:rPr>
          <w:t>，会计核算确认的企业损益金额。</w:t>
        </w:r>
      </w:moveFrom>
    </w:p>
    <w:p>
      <w:pPr>
        <w:pStyle w:val="SBBZW"/>
        <w:rPr>
          <w:color w:val="000000"/>
          <w:moveFrom w:id="20253" w:author="904417608@qq.com" w:date="2019-12-22T11:09:00Z"/>
        </w:rPr>
      </w:pPr>
      <w:moveFrom w:id="20245" w:author="904417608@qq.com" w:date="2019-12-22T11:09:00Z">
        <w:r>
          <w:rPr>
            <w:color w:val="000000"/>
          </w:rPr>
          <w:t>2.</w:t>
        </w:r>
      </w:moveFrom>
      <w:moveFrom w:id="20246" w:author="904417608@qq.com" w:date="2019-12-22T11:09:00Z">
        <w:r>
          <w:rPr>
            <w:color w:val="000000"/>
          </w:rPr>
          <w:t>第</w:t>
        </w:r>
      </w:moveFrom>
      <w:moveFrom w:id="20247" w:author="904417608@qq.com" w:date="2019-12-22T11:09:00Z">
        <w:r>
          <w:rPr>
            <w:color w:val="000000"/>
          </w:rPr>
          <w:t>2</w:t>
        </w:r>
      </w:moveFrom>
      <w:moveFrom w:id="20248" w:author="904417608@qq.com" w:date="2019-12-22T11:09:00Z">
        <w:r>
          <w:rPr>
            <w:color w:val="000000"/>
          </w:rPr>
          <w:t>列“一般性税务处理</w:t>
        </w:r>
      </w:moveFrom>
      <w:moveFrom w:id="20249" w:author="904417608@qq.com" w:date="2019-12-22T11:09:00Z">
        <w:r>
          <w:rPr>
            <w:color w:val="000000"/>
          </w:rPr>
          <w:t>-</w:t>
        </w:r>
      </w:moveFrom>
      <w:moveFrom w:id="20250" w:author="904417608@qq.com" w:date="2019-12-22T11:09:00Z">
        <w:r>
          <w:rPr>
            <w:color w:val="000000"/>
          </w:rPr>
          <w:t>税收金额”：</w:t>
        </w:r>
      </w:moveFrom>
      <w:moveFrom w:id="20251" w:author="904417608@qq.com" w:date="2019-12-22T11:09:00Z">
        <w:r>
          <w:rPr/>
          <w:t>填报企业重组适用一般性税务处理或企业未发生递延纳税业务</w:t>
        </w:r>
      </w:moveFrom>
      <w:moveFrom w:id="20252" w:author="904417608@qq.com" w:date="2019-12-22T11:09:00Z">
        <w:r>
          <w:rPr>
            <w:color w:val="000000"/>
          </w:rPr>
          <w:t>，按税收规定确认的所得（或损失）。</w:t>
        </w:r>
      </w:moveFrom>
    </w:p>
    <w:p>
      <w:pPr>
        <w:pStyle w:val="SBBZW"/>
        <w:rPr>
          <w:color w:val="000000"/>
          <w:moveFrom w:id="20264" w:author="904417608@qq.com" w:date="2019-12-22T11:09:00Z"/>
        </w:rPr>
      </w:pPr>
      <w:moveFrom w:id="20254" w:author="904417608@qq.com" w:date="2019-12-22T11:09:00Z">
        <w:r>
          <w:rPr>
            <w:color w:val="000000"/>
          </w:rPr>
          <w:t>3.</w:t>
        </w:r>
      </w:moveFrom>
      <w:moveFrom w:id="20255" w:author="904417608@qq.com" w:date="2019-12-22T11:09:00Z">
        <w:r>
          <w:rPr>
            <w:color w:val="000000"/>
          </w:rPr>
          <w:t>第</w:t>
        </w:r>
      </w:moveFrom>
      <w:moveFrom w:id="20256" w:author="904417608@qq.com" w:date="2019-12-22T11:09:00Z">
        <w:r>
          <w:rPr>
            <w:color w:val="000000"/>
          </w:rPr>
          <w:t>3</w:t>
        </w:r>
      </w:moveFrom>
      <w:moveFrom w:id="20257" w:author="904417608@qq.com" w:date="2019-12-22T11:09:00Z">
        <w:r>
          <w:rPr>
            <w:color w:val="000000"/>
          </w:rPr>
          <w:t>列“一般性税务处理</w:t>
        </w:r>
      </w:moveFrom>
      <w:moveFrom w:id="20258" w:author="904417608@qq.com" w:date="2019-12-22T11:09:00Z">
        <w:r>
          <w:rPr>
            <w:color w:val="000000"/>
          </w:rPr>
          <w:t>-</w:t>
        </w:r>
      </w:moveFrom>
      <w:moveFrom w:id="20259" w:author="904417608@qq.com" w:date="2019-12-22T11:09:00Z">
        <w:r>
          <w:rPr>
            <w:color w:val="000000"/>
          </w:rPr>
          <w:t>纳税调整金额”：</w:t>
        </w:r>
      </w:moveFrom>
      <w:moveFrom w:id="20260" w:author="904417608@qq.com" w:date="2019-12-22T11:09:00Z">
        <w:r>
          <w:rPr/>
          <w:t>填报企业重组适用一般性税务处理或企业未发生递延纳税业务</w:t>
        </w:r>
      </w:moveFrom>
      <w:moveFrom w:id="20261" w:author="904417608@qq.com" w:date="2019-12-22T11:09:00Z">
        <w:r>
          <w:rPr>
            <w:color w:val="000000"/>
          </w:rPr>
          <w:t>，按税收规定确认的所得（或损失）与会计核算确认的损益金额的差。为第</w:t>
        </w:r>
      </w:moveFrom>
      <w:moveFrom w:id="20262" w:author="904417608@qq.com" w:date="2019-12-22T11:09:00Z">
        <w:r>
          <w:rPr>
            <w:color w:val="000000"/>
          </w:rPr>
          <w:t>2-1</w:t>
        </w:r>
      </w:moveFrom>
      <w:moveFrom w:id="20263" w:author="904417608@qq.com" w:date="2019-12-22T11:09:00Z">
        <w:r>
          <w:rPr>
            <w:color w:val="000000"/>
          </w:rPr>
          <w:t>列的余额。</w:t>
        </w:r>
      </w:moveFrom>
    </w:p>
    <w:p>
      <w:pPr>
        <w:pStyle w:val="SBBZW"/>
        <w:rPr>
          <w:moveFrom w:id="20271" w:author="904417608@qq.com" w:date="2019-12-22T11:09:00Z"/>
        </w:rPr>
      </w:pPr>
      <w:moveFrom w:id="20265" w:author="904417608@qq.com" w:date="2019-12-22T11:09:00Z">
        <w:r>
          <w:rPr/>
          <w:t>4.</w:t>
        </w:r>
      </w:moveFrom>
      <w:moveFrom w:id="20266" w:author="904417608@qq.com" w:date="2019-12-22T11:09:00Z">
        <w:r>
          <w:rPr/>
          <w:t>第</w:t>
        </w:r>
      </w:moveFrom>
      <w:moveFrom w:id="20267" w:author="904417608@qq.com" w:date="2019-12-22T11:09:00Z">
        <w:r>
          <w:rPr/>
          <w:t>4</w:t>
        </w:r>
      </w:moveFrom>
      <w:moveFrom w:id="20268" w:author="904417608@qq.com" w:date="2019-12-22T11:09:00Z">
        <w:r>
          <w:rPr/>
          <w:t>列“特殊性税务处理（递延纳税）</w:t>
        </w:r>
      </w:moveFrom>
      <w:moveFrom w:id="20269" w:author="904417608@qq.com" w:date="2019-12-22T11:09:00Z">
        <w:r>
          <w:rPr/>
          <w:t>-</w:t>
        </w:r>
      </w:moveFrom>
      <w:moveFrom w:id="20270" w:author="904417608@qq.com" w:date="2019-12-22T11:09:00Z">
        <w:r>
          <w:rPr/>
          <w:t>账载金额”：填报企业重组适用特殊性税务处理或企业发生递延纳税业务，会计核算确认的损益金额。</w:t>
        </w:r>
      </w:moveFrom>
    </w:p>
    <w:p>
      <w:pPr>
        <w:pStyle w:val="SBBZW"/>
        <w:rPr>
          <w:moveFrom w:id="20278" w:author="904417608@qq.com" w:date="2019-12-22T11:09:00Z"/>
        </w:rPr>
      </w:pPr>
      <w:moveFrom w:id="20272" w:author="904417608@qq.com" w:date="2019-12-22T11:09:00Z">
        <w:r>
          <w:rPr/>
          <w:t>5.</w:t>
        </w:r>
      </w:moveFrom>
      <w:moveFrom w:id="20273" w:author="904417608@qq.com" w:date="2019-12-22T11:09:00Z">
        <w:r>
          <w:rPr/>
          <w:t>第</w:t>
        </w:r>
      </w:moveFrom>
      <w:moveFrom w:id="20274" w:author="904417608@qq.com" w:date="2019-12-22T11:09:00Z">
        <w:r>
          <w:rPr/>
          <w:t>5</w:t>
        </w:r>
      </w:moveFrom>
      <w:moveFrom w:id="20275" w:author="904417608@qq.com" w:date="2019-12-22T11:09:00Z">
        <w:r>
          <w:rPr/>
          <w:t>列“特殊性税务处理（递延纳税）</w:t>
        </w:r>
      </w:moveFrom>
      <w:moveFrom w:id="20276" w:author="904417608@qq.com" w:date="2019-12-22T11:09:00Z">
        <w:r>
          <w:rPr/>
          <w:t>-</w:t>
        </w:r>
      </w:moveFrom>
      <w:moveFrom w:id="20277" w:author="904417608@qq.com" w:date="2019-12-22T11:09:00Z">
        <w:r>
          <w:rPr/>
          <w:t>税收金额”：填报企业重组适用特殊性税务处理或企业发生递延纳税业务，按税收规定确认的所得（或损失）。</w:t>
        </w:r>
      </w:moveFrom>
    </w:p>
    <w:p>
      <w:pPr>
        <w:pStyle w:val="SBBZW"/>
        <w:rPr>
          <w:moveFrom w:id="20287" w:author="904417608@qq.com" w:date="2019-12-22T11:09:00Z"/>
        </w:rPr>
      </w:pPr>
      <w:moveFrom w:id="20279" w:author="904417608@qq.com" w:date="2019-12-22T11:09:00Z">
        <w:r>
          <w:rPr/>
          <w:t>6.</w:t>
        </w:r>
      </w:moveFrom>
      <w:moveFrom w:id="20280" w:author="904417608@qq.com" w:date="2019-12-22T11:09:00Z">
        <w:r>
          <w:rPr/>
          <w:t>第</w:t>
        </w:r>
      </w:moveFrom>
      <w:moveFrom w:id="20281" w:author="904417608@qq.com" w:date="2019-12-22T11:09:00Z">
        <w:r>
          <w:rPr/>
          <w:t>6</w:t>
        </w:r>
      </w:moveFrom>
      <w:moveFrom w:id="20282" w:author="904417608@qq.com" w:date="2019-12-22T11:09:00Z">
        <w:r>
          <w:rPr/>
          <w:t>列“特殊性税务处理（递延纳税）</w:t>
        </w:r>
      </w:moveFrom>
      <w:moveFrom w:id="20283" w:author="904417608@qq.com" w:date="2019-12-22T11:09:00Z">
        <w:r>
          <w:rPr/>
          <w:t>-</w:t>
        </w:r>
      </w:moveFrom>
      <w:moveFrom w:id="20284" w:author="904417608@qq.com" w:date="2019-12-22T11:09:00Z">
        <w:r>
          <w:rPr/>
          <w:t>纳税调整金额”：填报企业重组适用特殊性税务处理或企业发生递延纳税业务，按税收规定确认的所得（或损失）与会计核算确认的损益金额的差额。为第</w:t>
        </w:r>
      </w:moveFrom>
      <w:moveFrom w:id="20285" w:author="904417608@qq.com" w:date="2019-12-22T11:09:00Z">
        <w:r>
          <w:rPr/>
          <w:t>5-4</w:t>
        </w:r>
      </w:moveFrom>
      <w:moveFrom w:id="20286" w:author="904417608@qq.com" w:date="2019-12-22T11:09:00Z">
        <w:r>
          <w:rPr/>
          <w:t>列的余额。</w:t>
        </w:r>
      </w:moveFrom>
    </w:p>
    <w:p>
      <w:pPr>
        <w:pStyle w:val="SBBZW"/>
        <w:rPr>
          <w:moveFrom w:id="20294" w:author="904417608@qq.com" w:date="2019-12-22T11:09:00Z"/>
        </w:rPr>
      </w:pPr>
      <w:moveFrom w:id="20288" w:author="904417608@qq.com" w:date="2019-12-22T11:09:00Z">
        <w:r>
          <w:rPr/>
          <w:t>7.</w:t>
        </w:r>
      </w:moveFrom>
      <w:moveFrom w:id="20289" w:author="904417608@qq.com" w:date="2019-12-22T11:09:00Z">
        <w:r>
          <w:rPr/>
          <w:t>第</w:t>
        </w:r>
      </w:moveFrom>
      <w:moveFrom w:id="20290" w:author="904417608@qq.com" w:date="2019-12-22T11:09:00Z">
        <w:r>
          <w:rPr/>
          <w:t>7</w:t>
        </w:r>
      </w:moveFrom>
      <w:moveFrom w:id="20291" w:author="904417608@qq.com" w:date="2019-12-22T11:09:00Z">
        <w:r>
          <w:rPr/>
          <w:t>列“纳税调整金额”：填报第</w:t>
        </w:r>
      </w:moveFrom>
      <w:moveFrom w:id="20292" w:author="904417608@qq.com" w:date="2019-12-22T11:09:00Z">
        <w:r>
          <w:rPr/>
          <w:t>3+6</w:t>
        </w:r>
      </w:moveFrom>
      <w:moveFrom w:id="20293" w:author="904417608@qq.com" w:date="2019-12-22T11:09:00Z">
        <w:r>
          <w:rPr/>
          <w:t>列的合计金额。</w:t>
        </w:r>
      </w:moveFrom>
    </w:p>
    <w:p>
      <w:pPr>
        <w:pStyle w:val="SBBL2"/>
        <w:ind w:firstLine="480"/>
        <w:rPr>
          <w:moveFrom w:id="20296" w:author="904417608@qq.com" w:date="2019-12-22T11:09:00Z"/>
        </w:rPr>
      </w:pPr>
      <w:moveFrom w:id="20295" w:author="904417608@qq.com" w:date="2019-12-22T11:09:00Z">
        <w:r>
          <w:rPr/>
          <w:t>二、表内、表间关系</w:t>
        </w:r>
      </w:moveFrom>
    </w:p>
    <w:p>
      <w:pPr>
        <w:pStyle w:val="SBBL3"/>
        <w:rPr>
          <w:moveFrom w:id="20298" w:author="904417608@qq.com" w:date="2019-12-22T11:09:00Z"/>
        </w:rPr>
      </w:pPr>
      <w:moveFrom w:id="20297" w:author="904417608@qq.com" w:date="2019-12-22T11:09:00Z">
        <w:r>
          <w:rPr/>
          <w:t>（一）表内关系</w:t>
        </w:r>
      </w:moveFrom>
    </w:p>
    <w:p>
      <w:pPr>
        <w:pStyle w:val="SBBZW"/>
        <w:rPr>
          <w:color w:val="000000"/>
          <w:moveFrom w:id="20305" w:author="904417608@qq.com" w:date="2019-12-22T11:09:00Z"/>
        </w:rPr>
      </w:pPr>
      <w:moveFrom w:id="20299" w:author="904417608@qq.com" w:date="2019-12-22T11:09:00Z">
        <w:r>
          <w:rPr>
            <w:color w:val="000000"/>
          </w:rPr>
          <w:t>1.</w:t>
        </w:r>
      </w:moveFrom>
      <w:moveFrom w:id="20300" w:author="904417608@qq.com" w:date="2019-12-22T11:09:00Z">
        <w:r>
          <w:rPr>
            <w:color w:val="000000"/>
          </w:rPr>
          <w:t>第</w:t>
        </w:r>
      </w:moveFrom>
      <w:moveFrom w:id="20301" w:author="904417608@qq.com" w:date="2019-12-22T11:09:00Z">
        <w:r>
          <w:rPr>
            <w:color w:val="000000"/>
          </w:rPr>
          <w:t>8</w:t>
        </w:r>
      </w:moveFrom>
      <w:moveFrom w:id="20302" w:author="904417608@qq.com" w:date="2019-12-22T11:09:00Z">
        <w:r>
          <w:rPr>
            <w:color w:val="000000"/>
          </w:rPr>
          <w:t>行＝第</w:t>
        </w:r>
      </w:moveFrom>
      <w:moveFrom w:id="20303" w:author="904417608@qq.com" w:date="2019-12-22T11:09:00Z">
        <w:r>
          <w:rPr>
            <w:color w:val="000000"/>
          </w:rPr>
          <w:t>9+10</w:t>
        </w:r>
      </w:moveFrom>
      <w:moveFrom w:id="20304" w:author="904417608@qq.com" w:date="2019-12-22T11:09:00Z">
        <w:r>
          <w:rPr>
            <w:color w:val="000000"/>
          </w:rPr>
          <w:t>行。</w:t>
        </w:r>
      </w:moveFrom>
    </w:p>
    <w:p>
      <w:pPr>
        <w:pStyle w:val="SBBZW"/>
        <w:rPr>
          <w:color w:val="000000"/>
          <w:moveFrom w:id="20315" w:author="904417608@qq.com" w:date="2019-12-22T11:09:00Z"/>
        </w:rPr>
      </w:pPr>
      <w:moveFrom w:id="20306" w:author="904417608@qq.com" w:date="2019-12-22T11:09:00Z">
        <w:r>
          <w:rPr>
            <w:color w:val="000000"/>
          </w:rPr>
          <w:t>2.</w:t>
        </w:r>
      </w:moveFrom>
      <w:moveFrom w:id="20307" w:author="904417608@qq.com" w:date="2019-12-22T11:09:00Z">
        <w:r>
          <w:rPr>
            <w:color w:val="000000"/>
          </w:rPr>
          <w:t>第</w:t>
        </w:r>
      </w:moveFrom>
      <w:moveFrom w:id="20308" w:author="904417608@qq.com" w:date="2019-12-22T11:09:00Z">
        <w:r>
          <w:rPr>
            <w:color w:val="000000"/>
          </w:rPr>
          <w:t>16</w:t>
        </w:r>
      </w:moveFrom>
      <w:moveFrom w:id="20309" w:author="904417608@qq.com" w:date="2019-12-22T11:09:00Z">
        <w:r>
          <w:rPr>
            <w:color w:val="000000"/>
          </w:rPr>
          <w:t>行＝第</w:t>
        </w:r>
      </w:moveFrom>
      <w:moveFrom w:id="20310" w:author="904417608@qq.com" w:date="2019-12-22T11:09:00Z">
        <w:r>
          <w:rPr>
            <w:color w:val="000000"/>
          </w:rPr>
          <w:t>1+4+6+8+11+12</w:t>
        </w:r>
      </w:moveFrom>
      <w:moveFrom w:id="20311" w:author="904417608@qq.com" w:date="2019-12-22T11:09:00Z">
        <w:r>
          <w:rPr>
            <w:color w:val="000000"/>
          </w:rPr>
          <w:t>+</w:t>
        </w:r>
      </w:moveFrom>
      <w:moveFrom w:id="20312" w:author="904417608@qq.com" w:date="2019-12-22T11:09:00Z">
        <w:r>
          <w:rPr>
            <w:color w:val="000000"/>
          </w:rPr>
          <w:t>13+</w:t>
        </w:r>
      </w:moveFrom>
      <w:moveFrom w:id="20313" w:author="904417608@qq.com" w:date="2019-12-22T11:09:00Z">
        <w:r>
          <w:rPr>
            <w:color w:val="000000"/>
          </w:rPr>
          <w:t>14+15</w:t>
        </w:r>
      </w:moveFrom>
      <w:moveFrom w:id="20314" w:author="904417608@qq.com" w:date="2019-12-22T11:09:00Z">
        <w:r>
          <w:rPr>
            <w:color w:val="000000"/>
          </w:rPr>
          <w:t>行。</w:t>
        </w:r>
      </w:moveFrom>
    </w:p>
    <w:p>
      <w:pPr>
        <w:pStyle w:val="SBBZW"/>
        <w:rPr>
          <w:color w:val="000000"/>
          <w:moveFrom w:id="20322" w:author="904417608@qq.com" w:date="2019-12-22T11:09:00Z"/>
        </w:rPr>
      </w:pPr>
      <w:moveFrom w:id="20316" w:author="904417608@qq.com" w:date="2019-12-22T11:09:00Z">
        <w:r>
          <w:rPr>
            <w:color w:val="000000"/>
          </w:rPr>
          <w:t>3.</w:t>
        </w:r>
      </w:moveFrom>
      <w:moveFrom w:id="20317" w:author="904417608@qq.com" w:date="2019-12-22T11:09:00Z">
        <w:r>
          <w:rPr>
            <w:color w:val="000000"/>
          </w:rPr>
          <w:t>第</w:t>
        </w:r>
      </w:moveFrom>
      <w:moveFrom w:id="20318" w:author="904417608@qq.com" w:date="2019-12-22T11:09:00Z">
        <w:r>
          <w:rPr>
            <w:color w:val="000000"/>
          </w:rPr>
          <w:t>3</w:t>
        </w:r>
      </w:moveFrom>
      <w:moveFrom w:id="20319" w:author="904417608@qq.com" w:date="2019-12-22T11:09:00Z">
        <w:r>
          <w:rPr>
            <w:color w:val="000000"/>
          </w:rPr>
          <w:t>列＝第</w:t>
        </w:r>
      </w:moveFrom>
      <w:moveFrom w:id="20320" w:author="904417608@qq.com" w:date="2019-12-22T11:09:00Z">
        <w:r>
          <w:rPr>
            <w:color w:val="000000"/>
          </w:rPr>
          <w:t>2-1</w:t>
        </w:r>
      </w:moveFrom>
      <w:moveFrom w:id="20321" w:author="904417608@qq.com" w:date="2019-12-22T11:09:00Z">
        <w:r>
          <w:rPr>
            <w:color w:val="000000"/>
          </w:rPr>
          <w:t>列。</w:t>
        </w:r>
      </w:moveFrom>
    </w:p>
    <w:p>
      <w:pPr>
        <w:pStyle w:val="SBBZW"/>
        <w:rPr>
          <w:color w:val="000000"/>
          <w:moveFrom w:id="20329" w:author="904417608@qq.com" w:date="2019-12-22T11:09:00Z"/>
        </w:rPr>
      </w:pPr>
      <w:moveFrom w:id="20323" w:author="904417608@qq.com" w:date="2019-12-22T11:09:00Z">
        <w:r>
          <w:rPr>
            <w:color w:val="000000"/>
          </w:rPr>
          <w:t>4.</w:t>
        </w:r>
      </w:moveFrom>
      <w:moveFrom w:id="20324" w:author="904417608@qq.com" w:date="2019-12-22T11:09:00Z">
        <w:r>
          <w:rPr>
            <w:color w:val="000000"/>
          </w:rPr>
          <w:t>第</w:t>
        </w:r>
      </w:moveFrom>
      <w:moveFrom w:id="20325" w:author="904417608@qq.com" w:date="2019-12-22T11:09:00Z">
        <w:r>
          <w:rPr>
            <w:color w:val="000000"/>
          </w:rPr>
          <w:t>6</w:t>
        </w:r>
      </w:moveFrom>
      <w:moveFrom w:id="20326" w:author="904417608@qq.com" w:date="2019-12-22T11:09:00Z">
        <w:r>
          <w:rPr>
            <w:color w:val="000000"/>
          </w:rPr>
          <w:t>列＝第</w:t>
        </w:r>
      </w:moveFrom>
      <w:moveFrom w:id="20327" w:author="904417608@qq.com" w:date="2019-12-22T11:09:00Z">
        <w:r>
          <w:rPr>
            <w:color w:val="000000"/>
          </w:rPr>
          <w:t>5-4</w:t>
        </w:r>
      </w:moveFrom>
      <w:moveFrom w:id="20328" w:author="904417608@qq.com" w:date="2019-12-22T11:09:00Z">
        <w:r>
          <w:rPr>
            <w:color w:val="000000"/>
          </w:rPr>
          <w:t>列。</w:t>
        </w:r>
      </w:moveFrom>
    </w:p>
    <w:p>
      <w:pPr>
        <w:pStyle w:val="SBBZW"/>
        <w:rPr>
          <w:color w:val="000000"/>
          <w:moveFrom w:id="20336" w:author="904417608@qq.com" w:date="2019-12-22T11:09:00Z"/>
        </w:rPr>
      </w:pPr>
      <w:moveFrom w:id="20330" w:author="904417608@qq.com" w:date="2019-12-22T11:09:00Z">
        <w:r>
          <w:rPr>
            <w:color w:val="000000"/>
          </w:rPr>
          <w:t>5.</w:t>
        </w:r>
      </w:moveFrom>
      <w:moveFrom w:id="20331" w:author="904417608@qq.com" w:date="2019-12-22T11:09:00Z">
        <w:r>
          <w:rPr>
            <w:color w:val="000000"/>
          </w:rPr>
          <w:t>第</w:t>
        </w:r>
      </w:moveFrom>
      <w:moveFrom w:id="20332" w:author="904417608@qq.com" w:date="2019-12-22T11:09:00Z">
        <w:r>
          <w:rPr>
            <w:color w:val="000000"/>
          </w:rPr>
          <w:t>7</w:t>
        </w:r>
      </w:moveFrom>
      <w:moveFrom w:id="20333" w:author="904417608@qq.com" w:date="2019-12-22T11:09:00Z">
        <w:r>
          <w:rPr>
            <w:color w:val="000000"/>
          </w:rPr>
          <w:t>列＝第</w:t>
        </w:r>
      </w:moveFrom>
      <w:moveFrom w:id="20334" w:author="904417608@qq.com" w:date="2019-12-22T11:09:00Z">
        <w:r>
          <w:rPr>
            <w:color w:val="000000"/>
          </w:rPr>
          <w:t>3+6</w:t>
        </w:r>
      </w:moveFrom>
      <w:moveFrom w:id="20335" w:author="904417608@qq.com" w:date="2019-12-22T11:09:00Z">
        <w:r>
          <w:rPr>
            <w:color w:val="000000"/>
          </w:rPr>
          <w:t>列。</w:t>
        </w:r>
      </w:moveFrom>
    </w:p>
    <w:p>
      <w:pPr>
        <w:pStyle w:val="SBBL3"/>
        <w:rPr>
          <w:moveFrom w:id="20338" w:author="904417608@qq.com" w:date="2019-12-22T11:09:00Z"/>
        </w:rPr>
      </w:pPr>
      <w:moveFrom w:id="20337" w:author="904417608@qq.com" w:date="2019-12-22T11:09:00Z">
        <w:r>
          <w:rPr/>
          <w:t>（二）表间关系</w:t>
        </w:r>
      </w:moveFrom>
    </w:p>
    <w:p>
      <w:pPr>
        <w:pStyle w:val="SBBZW"/>
        <w:rPr>
          <w:color w:val="000000"/>
          <w:moveFrom w:id="20352" w:author="904417608@qq.com" w:date="2019-12-22T11:09:00Z"/>
        </w:rPr>
      </w:pPr>
      <w:moveFrom w:id="20339" w:author="904417608@qq.com" w:date="2019-12-22T11:09:00Z">
        <w:r>
          <w:rPr>
            <w:color w:val="000000"/>
          </w:rPr>
          <w:t>1.</w:t>
        </w:r>
      </w:moveFrom>
      <w:moveFrom w:id="20340" w:author="904417608@qq.com" w:date="2019-12-22T11:09:00Z">
        <w:r>
          <w:rPr>
            <w:color w:val="000000"/>
          </w:rPr>
          <w:t>第</w:t>
        </w:r>
      </w:moveFrom>
      <w:moveFrom w:id="20341" w:author="904417608@qq.com" w:date="2019-12-22T11:09:00Z">
        <w:r>
          <w:rPr>
            <w:color w:val="000000"/>
          </w:rPr>
          <w:t>16</w:t>
        </w:r>
      </w:moveFrom>
      <w:moveFrom w:id="20342" w:author="904417608@qq.com" w:date="2019-12-22T11:09:00Z">
        <w:r>
          <w:rPr>
            <w:color w:val="000000"/>
          </w:rPr>
          <w:t>行第</w:t>
        </w:r>
      </w:moveFrom>
      <w:moveFrom w:id="20343" w:author="904417608@qq.com" w:date="2019-12-22T11:09:00Z">
        <w:r>
          <w:rPr>
            <w:color w:val="000000"/>
          </w:rPr>
          <w:t>1+4</w:t>
        </w:r>
      </w:moveFrom>
      <w:moveFrom w:id="20344" w:author="904417608@qq.com" w:date="2019-12-22T11:09:00Z">
        <w:r>
          <w:rPr>
            <w:color w:val="000000"/>
          </w:rPr>
          <w:t>列＝表</w:t>
        </w:r>
      </w:moveFrom>
      <w:moveFrom w:id="20345" w:author="904417608@qq.com" w:date="2019-12-22T11:09:00Z">
        <w:r>
          <w:rPr>
            <w:color w:val="000000"/>
          </w:rPr>
          <w:t>A105000</w:t>
        </w:r>
      </w:moveFrom>
      <w:moveFrom w:id="20346" w:author="904417608@qq.com" w:date="2019-12-22T11:09:00Z">
        <w:r>
          <w:rPr>
            <w:color w:val="000000"/>
          </w:rPr>
          <w:t>第</w:t>
        </w:r>
      </w:moveFrom>
      <w:moveFrom w:id="20347" w:author="904417608@qq.com" w:date="2019-12-22T11:09:00Z">
        <w:r>
          <w:rPr>
            <w:color w:val="000000"/>
          </w:rPr>
          <w:t>3</w:t>
        </w:r>
      </w:moveFrom>
      <w:moveFrom w:id="20348" w:author="904417608@qq.com" w:date="2019-12-22T11:09:00Z">
        <w:r>
          <w:rPr>
            <w:color w:val="000000"/>
          </w:rPr>
          <w:t>7</w:t>
        </w:r>
      </w:moveFrom>
      <w:moveFrom w:id="20349" w:author="904417608@qq.com" w:date="2019-12-22T11:09:00Z">
        <w:r>
          <w:rPr>
            <w:color w:val="000000"/>
          </w:rPr>
          <w:t>行第</w:t>
        </w:r>
      </w:moveFrom>
      <w:moveFrom w:id="20350" w:author="904417608@qq.com" w:date="2019-12-22T11:09:00Z">
        <w:r>
          <w:rPr>
            <w:color w:val="000000"/>
          </w:rPr>
          <w:t>1</w:t>
        </w:r>
      </w:moveFrom>
      <w:moveFrom w:id="20351" w:author="904417608@qq.com" w:date="2019-12-22T11:09:00Z">
        <w:r>
          <w:rPr>
            <w:color w:val="000000"/>
          </w:rPr>
          <w:t>列。</w:t>
        </w:r>
      </w:moveFrom>
    </w:p>
    <w:p>
      <w:pPr>
        <w:pStyle w:val="SBBZW"/>
        <w:rPr>
          <w:color w:val="000000"/>
          <w:moveFrom w:id="20366" w:author="904417608@qq.com" w:date="2019-12-22T11:09:00Z"/>
        </w:rPr>
      </w:pPr>
      <w:moveFrom w:id="20353" w:author="904417608@qq.com" w:date="2019-12-22T11:09:00Z">
        <w:r>
          <w:rPr>
            <w:color w:val="000000"/>
          </w:rPr>
          <w:t>2.</w:t>
        </w:r>
      </w:moveFrom>
      <w:moveFrom w:id="20354" w:author="904417608@qq.com" w:date="2019-12-22T11:09:00Z">
        <w:r>
          <w:rPr>
            <w:color w:val="000000"/>
          </w:rPr>
          <w:t>第</w:t>
        </w:r>
      </w:moveFrom>
      <w:moveFrom w:id="20355" w:author="904417608@qq.com" w:date="2019-12-22T11:09:00Z">
        <w:r>
          <w:rPr>
            <w:color w:val="000000"/>
          </w:rPr>
          <w:t>16</w:t>
        </w:r>
      </w:moveFrom>
      <w:moveFrom w:id="20356" w:author="904417608@qq.com" w:date="2019-12-22T11:09:00Z">
        <w:r>
          <w:rPr>
            <w:color w:val="000000"/>
          </w:rPr>
          <w:t>行第</w:t>
        </w:r>
      </w:moveFrom>
      <w:moveFrom w:id="20357" w:author="904417608@qq.com" w:date="2019-12-22T11:09:00Z">
        <w:r>
          <w:rPr>
            <w:color w:val="000000"/>
          </w:rPr>
          <w:t>2+5</w:t>
        </w:r>
      </w:moveFrom>
      <w:moveFrom w:id="20358" w:author="904417608@qq.com" w:date="2019-12-22T11:09:00Z">
        <w:r>
          <w:rPr>
            <w:color w:val="000000"/>
          </w:rPr>
          <w:t>列＝表</w:t>
        </w:r>
      </w:moveFrom>
      <w:moveFrom w:id="20359" w:author="904417608@qq.com" w:date="2019-12-22T11:09:00Z">
        <w:r>
          <w:rPr>
            <w:color w:val="000000"/>
          </w:rPr>
          <w:t>A105000</w:t>
        </w:r>
      </w:moveFrom>
      <w:moveFrom w:id="20360" w:author="904417608@qq.com" w:date="2019-12-22T11:09:00Z">
        <w:r>
          <w:rPr>
            <w:color w:val="000000"/>
          </w:rPr>
          <w:t>第</w:t>
        </w:r>
      </w:moveFrom>
      <w:moveFrom w:id="20361" w:author="904417608@qq.com" w:date="2019-12-22T11:09:00Z">
        <w:r>
          <w:rPr>
            <w:color w:val="000000"/>
          </w:rPr>
          <w:t>3</w:t>
        </w:r>
      </w:moveFrom>
      <w:moveFrom w:id="20362" w:author="904417608@qq.com" w:date="2019-12-22T11:09:00Z">
        <w:r>
          <w:rPr>
            <w:color w:val="000000"/>
          </w:rPr>
          <w:t>7</w:t>
        </w:r>
      </w:moveFrom>
      <w:moveFrom w:id="20363" w:author="904417608@qq.com" w:date="2019-12-22T11:09:00Z">
        <w:r>
          <w:rPr>
            <w:color w:val="000000"/>
          </w:rPr>
          <w:t>行第</w:t>
        </w:r>
      </w:moveFrom>
      <w:moveFrom w:id="20364" w:author="904417608@qq.com" w:date="2019-12-22T11:09:00Z">
        <w:r>
          <w:rPr>
            <w:color w:val="000000"/>
          </w:rPr>
          <w:t>2</w:t>
        </w:r>
      </w:moveFrom>
      <w:moveFrom w:id="20365" w:author="904417608@qq.com" w:date="2019-12-22T11:09:00Z">
        <w:r>
          <w:rPr>
            <w:color w:val="000000"/>
          </w:rPr>
          <w:t>列。</w:t>
        </w:r>
      </w:moveFrom>
    </w:p>
    <w:p>
      <w:pPr>
        <w:sectPr>
          <w:headerReference w:type="even" r:id="rId296"/>
          <w:headerReference w:type="default" r:id="rId297"/>
          <w:headerReference w:type="first" r:id="rId298"/>
          <w:footerReference w:type="even" r:id="rId299"/>
          <w:footerReference w:type="default" r:id="rId300"/>
          <w:footerReference w:type="first" r:id="rId301"/>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moveFrom w:id="20403" w:author="904417608@qq.com" w:date="2019-12-22T11:09:00Z"/>
        </w:rPr>
      </w:pPr>
      <w:moveFrom w:id="20367" w:author="904417608@qq.com" w:date="2019-12-22T11:09:00Z">
        <w:r>
          <w:rPr>
            <w:color w:val="000000"/>
          </w:rPr>
          <w:t>3.</w:t>
        </w:r>
      </w:moveFrom>
      <w:moveFrom w:id="20368" w:author="904417608@qq.com" w:date="2019-12-22T11:09:00Z">
        <w:r>
          <w:rPr>
            <w:color w:val="000000"/>
          </w:rPr>
          <w:t>若第</w:t>
        </w:r>
      </w:moveFrom>
      <w:moveFrom w:id="20369" w:author="904417608@qq.com" w:date="2019-12-22T11:09:00Z">
        <w:r>
          <w:rPr>
            <w:color w:val="000000"/>
          </w:rPr>
          <w:t>16</w:t>
        </w:r>
      </w:moveFrom>
      <w:moveFrom w:id="20370" w:author="904417608@qq.com" w:date="2019-12-22T11:09:00Z">
        <w:r>
          <w:rPr>
            <w:color w:val="000000"/>
          </w:rPr>
          <w:t>行第</w:t>
        </w:r>
      </w:moveFrom>
      <w:moveFrom w:id="20371" w:author="904417608@qq.com" w:date="2019-12-22T11:09:00Z">
        <w:r>
          <w:rPr>
            <w:color w:val="000000"/>
          </w:rPr>
          <w:t>7</w:t>
        </w:r>
      </w:moveFrom>
      <w:moveFrom w:id="20372" w:author="904417608@qq.com" w:date="2019-12-22T11:09:00Z">
        <w:r>
          <w:rPr>
            <w:color w:val="000000"/>
          </w:rPr>
          <w:t>列≥</w:t>
        </w:r>
      </w:moveFrom>
      <w:moveFrom w:id="20373" w:author="904417608@qq.com" w:date="2019-12-22T11:09:00Z">
        <w:r>
          <w:rPr>
            <w:color w:val="000000"/>
          </w:rPr>
          <w:t>0</w:t>
        </w:r>
      </w:moveFrom>
      <w:moveFrom w:id="20374" w:author="904417608@qq.com" w:date="2019-12-22T11:09:00Z">
        <w:r>
          <w:rPr>
            <w:color w:val="000000"/>
          </w:rPr>
          <w:t>，第</w:t>
        </w:r>
      </w:moveFrom>
      <w:moveFrom w:id="20375" w:author="904417608@qq.com" w:date="2019-12-22T11:09:00Z">
        <w:r>
          <w:rPr>
            <w:color w:val="000000"/>
          </w:rPr>
          <w:t>16</w:t>
        </w:r>
      </w:moveFrom>
      <w:moveFrom w:id="20376" w:author="904417608@qq.com" w:date="2019-12-22T11:09:00Z">
        <w:r>
          <w:rPr>
            <w:color w:val="000000"/>
          </w:rPr>
          <w:t>行第</w:t>
        </w:r>
      </w:moveFrom>
      <w:moveFrom w:id="20377" w:author="904417608@qq.com" w:date="2019-12-22T11:09:00Z">
        <w:r>
          <w:rPr>
            <w:color w:val="000000"/>
          </w:rPr>
          <w:t>7</w:t>
        </w:r>
      </w:moveFrom>
      <w:moveFrom w:id="20378" w:author="904417608@qq.com" w:date="2019-12-22T11:09:00Z">
        <w:r>
          <w:rPr>
            <w:color w:val="000000"/>
          </w:rPr>
          <w:t>列＝表</w:t>
        </w:r>
      </w:moveFrom>
      <w:moveFrom w:id="20379" w:author="904417608@qq.com" w:date="2019-12-22T11:09:00Z">
        <w:r>
          <w:rPr>
            <w:color w:val="000000"/>
          </w:rPr>
          <w:t>A105000</w:t>
        </w:r>
      </w:moveFrom>
      <w:moveFrom w:id="20380" w:author="904417608@qq.com" w:date="2019-12-22T11:09:00Z">
        <w:r>
          <w:rPr>
            <w:color w:val="000000"/>
          </w:rPr>
          <w:t>第</w:t>
        </w:r>
      </w:moveFrom>
      <w:moveFrom w:id="20381" w:author="904417608@qq.com" w:date="2019-12-22T11:09:00Z">
        <w:r>
          <w:rPr>
            <w:color w:val="000000"/>
          </w:rPr>
          <w:t>3</w:t>
        </w:r>
      </w:moveFrom>
      <w:moveFrom w:id="20382" w:author="904417608@qq.com" w:date="2019-12-22T11:09:00Z">
        <w:r>
          <w:rPr>
            <w:color w:val="000000"/>
          </w:rPr>
          <w:t>7</w:t>
        </w:r>
      </w:moveFrom>
      <w:moveFrom w:id="20383" w:author="904417608@qq.com" w:date="2019-12-22T11:09:00Z">
        <w:r>
          <w:rPr>
            <w:color w:val="000000"/>
          </w:rPr>
          <w:t>行第</w:t>
        </w:r>
      </w:moveFrom>
      <w:moveFrom w:id="20384" w:author="904417608@qq.com" w:date="2019-12-22T11:09:00Z">
        <w:r>
          <w:rPr>
            <w:color w:val="000000"/>
          </w:rPr>
          <w:t>3</w:t>
        </w:r>
      </w:moveFrom>
      <w:moveFrom w:id="20385" w:author="904417608@qq.com" w:date="2019-12-22T11:09:00Z">
        <w:r>
          <w:rPr>
            <w:color w:val="000000"/>
          </w:rPr>
          <w:t>列；若第</w:t>
        </w:r>
      </w:moveFrom>
      <w:moveFrom w:id="20386" w:author="904417608@qq.com" w:date="2019-12-22T11:09:00Z">
        <w:r>
          <w:rPr>
            <w:color w:val="000000"/>
          </w:rPr>
          <w:t>16</w:t>
        </w:r>
      </w:moveFrom>
      <w:moveFrom w:id="20387" w:author="904417608@qq.com" w:date="2019-12-22T11:09:00Z">
        <w:r>
          <w:rPr>
            <w:color w:val="000000"/>
          </w:rPr>
          <w:t>行第</w:t>
        </w:r>
      </w:moveFrom>
      <w:moveFrom w:id="20388" w:author="904417608@qq.com" w:date="2019-12-22T11:09:00Z">
        <w:r>
          <w:rPr>
            <w:color w:val="000000"/>
          </w:rPr>
          <w:t>7</w:t>
        </w:r>
      </w:moveFrom>
      <w:moveFrom w:id="20389" w:author="904417608@qq.com" w:date="2019-12-22T11:09:00Z">
        <w:r>
          <w:rPr>
            <w:color w:val="000000"/>
          </w:rPr>
          <w:t>列＜</w:t>
        </w:r>
      </w:moveFrom>
      <w:moveFrom w:id="20390" w:author="904417608@qq.com" w:date="2019-12-22T11:09:00Z">
        <w:r>
          <w:rPr>
            <w:color w:val="000000"/>
          </w:rPr>
          <w:t>0</w:t>
        </w:r>
      </w:moveFrom>
      <w:moveFrom w:id="20391" w:author="904417608@qq.com" w:date="2019-12-22T11:09:00Z">
        <w:r>
          <w:rPr>
            <w:color w:val="000000"/>
          </w:rPr>
          <w:t>，第</w:t>
        </w:r>
      </w:moveFrom>
      <w:moveFrom w:id="20392" w:author="904417608@qq.com" w:date="2019-12-22T11:09:00Z">
        <w:r>
          <w:rPr>
            <w:color w:val="000000"/>
          </w:rPr>
          <w:t>16</w:t>
        </w:r>
      </w:moveFrom>
      <w:moveFrom w:id="20393" w:author="904417608@qq.com" w:date="2019-12-22T11:09:00Z">
        <w:r>
          <w:rPr>
            <w:color w:val="000000"/>
          </w:rPr>
          <w:t>行第</w:t>
        </w:r>
      </w:moveFrom>
      <w:moveFrom w:id="20394" w:author="904417608@qq.com" w:date="2019-12-22T11:09:00Z">
        <w:r>
          <w:rPr>
            <w:color w:val="000000"/>
          </w:rPr>
          <w:t>7</w:t>
        </w:r>
      </w:moveFrom>
      <w:moveFrom w:id="20395" w:author="904417608@qq.com" w:date="2019-12-22T11:09:00Z">
        <w:r>
          <w:rPr>
            <w:color w:val="000000"/>
          </w:rPr>
          <w:t>列的绝对值＝表</w:t>
        </w:r>
      </w:moveFrom>
      <w:moveFrom w:id="20396" w:author="904417608@qq.com" w:date="2019-12-22T11:09:00Z">
        <w:r>
          <w:rPr>
            <w:color w:val="000000"/>
          </w:rPr>
          <w:t>A105000</w:t>
        </w:r>
      </w:moveFrom>
      <w:moveFrom w:id="20397" w:author="904417608@qq.com" w:date="2019-12-22T11:09:00Z">
        <w:r>
          <w:rPr>
            <w:color w:val="000000"/>
          </w:rPr>
          <w:t>第</w:t>
        </w:r>
      </w:moveFrom>
      <w:moveFrom w:id="20398" w:author="904417608@qq.com" w:date="2019-12-22T11:09:00Z">
        <w:r>
          <w:rPr>
            <w:color w:val="000000"/>
          </w:rPr>
          <w:t>3</w:t>
        </w:r>
      </w:moveFrom>
      <w:moveFrom w:id="20399" w:author="904417608@qq.com" w:date="2019-12-22T11:09:00Z">
        <w:r>
          <w:rPr>
            <w:color w:val="000000"/>
          </w:rPr>
          <w:t>7</w:t>
        </w:r>
      </w:moveFrom>
      <w:moveFrom w:id="20400" w:author="904417608@qq.com" w:date="2019-12-22T11:09:00Z">
        <w:r>
          <w:rPr>
            <w:color w:val="000000"/>
          </w:rPr>
          <w:t>行第</w:t>
        </w:r>
      </w:moveFrom>
      <w:moveFrom w:id="20401" w:author="904417608@qq.com" w:date="2019-12-22T11:09:00Z">
        <w:r>
          <w:rPr>
            <w:color w:val="000000"/>
          </w:rPr>
          <w:t>4</w:t>
        </w:r>
      </w:moveFrom>
      <w:moveFrom w:id="20402" w:author="904417608@qq.com" w:date="2019-12-22T11:09:00Z">
        <w:r>
          <w:rPr>
            <w:color w:val="000000"/>
          </w:rPr>
          <w:t>列。</w:t>
        </w:r>
      </w:moveFrom>
    </w:p>
    <w:p>
      <w:pPr>
        <w:pStyle w:val="SBBL1"/>
        <w:rPr/>
      </w:pPr>
      <w:bookmarkStart w:id="84" w:name="__RefHeading___Toc27911095"/>
      <w:bookmarkEnd w:id="84"/>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350" w:leader="none"/>
        </w:tabs>
        <w:rPr/>
      </w:pPr>
      <w:r>
        <w:rPr/>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11906" w:h="16838"/>
          <w:pgMar w:left="1418" w:right="1418" w:gutter="113" w:header="851"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ins w:id="20407" w:author="904417608@qq.com" w:date="2019-12-22T12:18:00Z"/>
        </w:rPr>
      </w:pPr>
      <w:ins w:id="20404" w:author="904417608@qq.com" w:date="2019-12-22T12:18:00Z">
        <w:bookmarkStart w:id="85" w:name="__RefHeading___Toc27911096"/>
        <w:bookmarkEnd w:id="85"/>
        <w:r>
          <w:rPr>
            <w:color w:val="000000"/>
          </w:rPr>
          <w:t>A105110</w:t>
        </w:r>
      </w:ins>
      <w:ins w:id="20405" w:author="904417608@qq.com" w:date="2019-12-22T12:18:00Z">
        <w:r>
          <w:rPr>
            <w:color w:val="000000"/>
          </w:rPr>
          <w:tab/>
        </w:r>
      </w:ins>
      <w:ins w:id="20406" w:author="904417608@qq.com" w:date="2019-12-22T12:18:00Z">
        <w:r>
          <w:rPr>
            <w:color w:val="000000"/>
          </w:rPr>
          <w:t>《政策性搬迁纳税调整明细表》填报说明</w:t>
        </w:r>
      </w:ins>
    </w:p>
    <w:p>
      <w:pPr>
        <w:pStyle w:val="SBBZW"/>
        <w:rPr>
          <w:color w:val="000000"/>
          <w:ins w:id="20417" w:author="904417608@qq.com" w:date="2019-12-22T12:18:00Z"/>
        </w:rPr>
      </w:pPr>
      <w:ins w:id="20408" w:author="904417608@qq.com" w:date="2019-12-22T12:18:00Z">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ins>
      <w:ins w:id="20409" w:author="904417608@qq.com" w:date="2019-12-22T12:18:00Z">
        <w:r>
          <w:rPr>
            <w:color w:val="000000"/>
          </w:rPr>
          <w:t>2012</w:t>
        </w:r>
      </w:ins>
      <w:ins w:id="20410" w:author="904417608@qq.com" w:date="2019-12-22T12:18:00Z">
        <w:r>
          <w:rPr>
            <w:color w:val="000000"/>
          </w:rPr>
          <w:t>年第</w:t>
        </w:r>
      </w:ins>
      <w:ins w:id="20411" w:author="904417608@qq.com" w:date="2019-12-22T12:18:00Z">
        <w:r>
          <w:rPr>
            <w:color w:val="000000"/>
          </w:rPr>
          <w:t>40</w:t>
        </w:r>
      </w:ins>
      <w:ins w:id="20412" w:author="904417608@qq.com" w:date="2019-12-22T12:18:00Z">
        <w:r>
          <w:rPr>
            <w:color w:val="000000"/>
          </w:rPr>
          <w:t>号）、《国家税务总局关于企业政策性搬迁所得税有关问题的公告》（国家税务总局公告</w:t>
        </w:r>
      </w:ins>
      <w:ins w:id="20413" w:author="904417608@qq.com" w:date="2019-12-22T12:18:00Z">
        <w:r>
          <w:rPr>
            <w:color w:val="000000"/>
          </w:rPr>
          <w:t>2013</w:t>
        </w:r>
      </w:ins>
      <w:ins w:id="20414" w:author="904417608@qq.com" w:date="2019-12-22T12:18:00Z">
        <w:r>
          <w:rPr>
            <w:color w:val="000000"/>
          </w:rPr>
          <w:t>年第</w:t>
        </w:r>
      </w:ins>
      <w:ins w:id="20415" w:author="904417608@qq.com" w:date="2019-12-22T12:18:00Z">
        <w:r>
          <w:rPr>
            <w:color w:val="000000"/>
          </w:rPr>
          <w:t>11</w:t>
        </w:r>
      </w:ins>
      <w:ins w:id="20416" w:author="904417608@qq.com" w:date="2019-12-22T12:18:00Z">
        <w:r>
          <w:rPr>
            <w:color w:val="000000"/>
          </w:rPr>
          <w:t>号）等相关规定，以及国家统一企业会计制度，填报企业政策性搬迁项目的相关会计处理、税收规定及纳税调整情况。</w:t>
        </w:r>
      </w:ins>
    </w:p>
    <w:p>
      <w:pPr>
        <w:pStyle w:val="SBBL2"/>
        <w:ind w:firstLine="480"/>
        <w:rPr>
          <w:ins w:id="20419" w:author="904417608@qq.com" w:date="2019-12-22T12:18:00Z"/>
        </w:rPr>
      </w:pPr>
      <w:ins w:id="20418" w:author="904417608@qq.com" w:date="2019-12-22T12:18:00Z">
        <w:r>
          <w:rPr/>
          <w:t>一、有关项目填报说明</w:t>
        </w:r>
      </w:ins>
    </w:p>
    <w:p>
      <w:pPr>
        <w:pStyle w:val="SBBZW"/>
        <w:rPr>
          <w:color w:val="000000"/>
          <w:ins w:id="20425" w:author="904417608@qq.com" w:date="2019-12-22T12:18:00Z"/>
        </w:rPr>
      </w:pPr>
      <w:ins w:id="20420" w:author="904417608@qq.com" w:date="2019-12-22T12:18:00Z">
        <w:r>
          <w:rPr>
            <w:color w:val="000000"/>
          </w:rPr>
          <w:t>本表第</w:t>
        </w:r>
      </w:ins>
      <w:ins w:id="20421" w:author="904417608@qq.com" w:date="2019-12-22T12:18:00Z">
        <w:r>
          <w:rPr>
            <w:color w:val="000000"/>
          </w:rPr>
          <w:t>1</w:t>
        </w:r>
      </w:ins>
      <w:ins w:id="20422" w:author="904417608@qq.com" w:date="2019-12-22T12:18:00Z">
        <w:r>
          <w:rPr>
            <w:color w:val="000000"/>
          </w:rPr>
          <w:t>行“一、搬迁收入”至第</w:t>
        </w:r>
      </w:ins>
      <w:ins w:id="20423" w:author="904417608@qq.com" w:date="2019-12-22T12:18:00Z">
        <w:r>
          <w:rPr>
            <w:color w:val="000000"/>
          </w:rPr>
          <w:t>21</w:t>
        </w:r>
      </w:ins>
      <w:ins w:id="20424" w:author="904417608@qq.com" w:date="2019-12-22T12:18:00Z">
        <w:r>
          <w:rPr>
            <w:color w:val="000000"/>
          </w:rPr>
          <w:t>行“搬迁损失分期扣除”的金额，按照税收规定确认的政策性搬迁清算累计数填报。</w:t>
        </w:r>
      </w:ins>
    </w:p>
    <w:p>
      <w:pPr>
        <w:pStyle w:val="SBBZW"/>
        <w:rPr>
          <w:color w:val="000000"/>
          <w:ins w:id="20432" w:author="904417608@qq.com" w:date="2019-12-22T12:18:00Z"/>
        </w:rPr>
      </w:pPr>
      <w:ins w:id="20426" w:author="904417608@qq.com" w:date="2019-12-22T12:18:00Z">
        <w:r>
          <w:rPr>
            <w:color w:val="000000"/>
          </w:rPr>
          <w:t>1.</w:t>
        </w:r>
      </w:ins>
      <w:ins w:id="20427" w:author="904417608@qq.com" w:date="2019-12-22T12:18:00Z">
        <w:r>
          <w:rPr>
            <w:color w:val="000000"/>
          </w:rPr>
          <w:t>第</w:t>
        </w:r>
      </w:ins>
      <w:ins w:id="20428" w:author="904417608@qq.com" w:date="2019-12-22T12:18:00Z">
        <w:r>
          <w:rPr>
            <w:color w:val="000000"/>
          </w:rPr>
          <w:t>1</w:t>
        </w:r>
      </w:ins>
      <w:ins w:id="20429" w:author="904417608@qq.com" w:date="2019-12-22T12:18:00Z">
        <w:r>
          <w:rPr>
            <w:color w:val="000000"/>
          </w:rPr>
          <w:t>行“一、搬迁收入”：填报第</w:t>
        </w:r>
      </w:ins>
      <w:ins w:id="20430" w:author="904417608@qq.com" w:date="2019-12-22T12:18:00Z">
        <w:r>
          <w:rPr>
            <w:color w:val="000000"/>
          </w:rPr>
          <w:t>2+8</w:t>
        </w:r>
      </w:ins>
      <w:ins w:id="20431" w:author="904417608@qq.com" w:date="2019-12-22T12:18:00Z">
        <w:r>
          <w:rPr>
            <w:color w:val="000000"/>
          </w:rPr>
          <w:t>行的合计金额。</w:t>
        </w:r>
      </w:ins>
    </w:p>
    <w:p>
      <w:pPr>
        <w:pStyle w:val="SBBZW"/>
        <w:rPr>
          <w:color w:val="000000"/>
          <w:ins w:id="20441" w:author="904417608@qq.com" w:date="2019-12-22T12:18:00Z"/>
        </w:rPr>
      </w:pPr>
      <w:ins w:id="20433" w:author="904417608@qq.com" w:date="2019-12-22T12:18:00Z">
        <w:r>
          <w:rPr>
            <w:color w:val="000000"/>
          </w:rPr>
          <w:t>2.</w:t>
        </w:r>
      </w:ins>
      <w:ins w:id="20434" w:author="904417608@qq.com" w:date="2019-12-22T12:18:00Z">
        <w:r>
          <w:rPr>
            <w:color w:val="000000"/>
          </w:rPr>
          <w:t>第</w:t>
        </w:r>
      </w:ins>
      <w:ins w:id="20435" w:author="904417608@qq.com" w:date="2019-12-22T12:18:00Z">
        <w:r>
          <w:rPr>
            <w:color w:val="000000"/>
          </w:rPr>
          <w:t>2</w:t>
        </w:r>
      </w:ins>
      <w:ins w:id="20436" w:author="904417608@qq.com" w:date="2019-12-22T12:18:00Z">
        <w:r>
          <w:rPr>
            <w:color w:val="000000"/>
          </w:rPr>
          <w:t>行“（一）搬迁补偿收入”：填报按税收规定确认的，纳税人从本企业以外取得的搬迁补偿收入金额，此行为第</w:t>
        </w:r>
      </w:ins>
      <w:ins w:id="20437" w:author="904417608@qq.com" w:date="2019-12-22T12:18:00Z">
        <w:r>
          <w:rPr>
            <w:color w:val="000000"/>
          </w:rPr>
          <w:t>3</w:t>
        </w:r>
      </w:ins>
      <w:ins w:id="20438" w:author="904417608@qq.com" w:date="2019-12-22T12:18:00Z">
        <w:r>
          <w:rPr>
            <w:color w:val="000000"/>
          </w:rPr>
          <w:t>行至第</w:t>
        </w:r>
      </w:ins>
      <w:ins w:id="20439" w:author="904417608@qq.com" w:date="2019-12-22T12:18:00Z">
        <w:r>
          <w:rPr>
            <w:color w:val="000000"/>
          </w:rPr>
          <w:t>7</w:t>
        </w:r>
      </w:ins>
      <w:ins w:id="20440" w:author="904417608@qq.com" w:date="2019-12-22T12:18:00Z">
        <w:r>
          <w:rPr>
            <w:color w:val="000000"/>
          </w:rPr>
          <w:t>行的合计金额。</w:t>
        </w:r>
      </w:ins>
    </w:p>
    <w:p>
      <w:pPr>
        <w:pStyle w:val="SBBZW"/>
        <w:rPr>
          <w:color w:val="000000"/>
          <w:ins w:id="20448" w:author="904417608@qq.com" w:date="2019-12-22T12:18:00Z"/>
        </w:rPr>
      </w:pPr>
      <w:ins w:id="20442" w:author="904417608@qq.com" w:date="2019-12-22T12:18:00Z">
        <w:r>
          <w:rPr>
            <w:color w:val="000000"/>
          </w:rPr>
          <w:t>3.</w:t>
        </w:r>
      </w:ins>
      <w:ins w:id="20443" w:author="904417608@qq.com" w:date="2019-12-22T12:18:00Z">
        <w:r>
          <w:rPr>
            <w:color w:val="000000"/>
          </w:rPr>
          <w:t>第</w:t>
        </w:r>
      </w:ins>
      <w:ins w:id="20444" w:author="904417608@qq.com" w:date="2019-12-22T12:18:00Z">
        <w:r>
          <w:rPr>
            <w:color w:val="000000"/>
          </w:rPr>
          <w:t>3</w:t>
        </w:r>
      </w:ins>
      <w:ins w:id="20445" w:author="904417608@qq.com" w:date="2019-12-22T12:18:00Z">
        <w:r>
          <w:rPr>
            <w:color w:val="000000"/>
          </w:rPr>
          <w:t>行“</w:t>
        </w:r>
      </w:ins>
      <w:ins w:id="20446" w:author="904417608@qq.com" w:date="2019-12-22T12:18:00Z">
        <w:r>
          <w:rPr>
            <w:color w:val="000000"/>
          </w:rPr>
          <w:t>1.</w:t>
        </w:r>
      </w:ins>
      <w:ins w:id="20447" w:author="904417608@qq.com" w:date="2019-12-22T12:18:00Z">
        <w:r>
          <w:rPr>
            <w:color w:val="000000"/>
          </w:rPr>
          <w:t>对被征用资产价值的补偿”：填报按税收规定确认的，纳税人被征用资产价值补偿收入累计金额。</w:t>
        </w:r>
      </w:ins>
    </w:p>
    <w:p>
      <w:pPr>
        <w:pStyle w:val="SBBZW"/>
        <w:rPr>
          <w:color w:val="000000"/>
          <w:ins w:id="20455" w:author="904417608@qq.com" w:date="2019-12-22T12:18:00Z"/>
        </w:rPr>
      </w:pPr>
      <w:ins w:id="20449" w:author="904417608@qq.com" w:date="2019-12-22T12:18:00Z">
        <w:r>
          <w:rPr>
            <w:color w:val="000000"/>
          </w:rPr>
          <w:t>4.</w:t>
        </w:r>
      </w:ins>
      <w:ins w:id="20450" w:author="904417608@qq.com" w:date="2019-12-22T12:18:00Z">
        <w:r>
          <w:rPr>
            <w:color w:val="000000"/>
          </w:rPr>
          <w:t>第</w:t>
        </w:r>
      </w:ins>
      <w:ins w:id="20451" w:author="904417608@qq.com" w:date="2019-12-22T12:18:00Z">
        <w:r>
          <w:rPr>
            <w:color w:val="000000"/>
          </w:rPr>
          <w:t>4</w:t>
        </w:r>
      </w:ins>
      <w:ins w:id="20452" w:author="904417608@qq.com" w:date="2019-12-22T12:18:00Z">
        <w:r>
          <w:rPr>
            <w:color w:val="000000"/>
          </w:rPr>
          <w:t>行“</w:t>
        </w:r>
      </w:ins>
      <w:ins w:id="20453" w:author="904417608@qq.com" w:date="2019-12-22T12:18:00Z">
        <w:r>
          <w:rPr>
            <w:color w:val="000000"/>
          </w:rPr>
          <w:t>2.</w:t>
        </w:r>
      </w:ins>
      <w:ins w:id="20454" w:author="904417608@qq.com" w:date="2019-12-22T12:18:00Z">
        <w:r>
          <w:rPr>
            <w:color w:val="000000"/>
          </w:rPr>
          <w:t>因搬迁、安置而给予的补偿”：填报按税收规定确认的，纳税人因搬迁、安置而取得的补偿收入累计金额。</w:t>
        </w:r>
      </w:ins>
    </w:p>
    <w:p>
      <w:pPr>
        <w:pStyle w:val="SBBZW"/>
        <w:rPr>
          <w:color w:val="000000"/>
          <w:ins w:id="20462" w:author="904417608@qq.com" w:date="2019-12-22T12:18:00Z"/>
        </w:rPr>
      </w:pPr>
      <w:ins w:id="20456" w:author="904417608@qq.com" w:date="2019-12-22T12:18:00Z">
        <w:r>
          <w:rPr>
            <w:color w:val="000000"/>
          </w:rPr>
          <w:t>5.</w:t>
        </w:r>
      </w:ins>
      <w:ins w:id="20457" w:author="904417608@qq.com" w:date="2019-12-22T12:18:00Z">
        <w:r>
          <w:rPr>
            <w:color w:val="000000"/>
          </w:rPr>
          <w:t>第</w:t>
        </w:r>
      </w:ins>
      <w:ins w:id="20458" w:author="904417608@qq.com" w:date="2019-12-22T12:18:00Z">
        <w:r>
          <w:rPr>
            <w:color w:val="000000"/>
          </w:rPr>
          <w:t>5</w:t>
        </w:r>
      </w:ins>
      <w:ins w:id="20459" w:author="904417608@qq.com" w:date="2019-12-22T12:18:00Z">
        <w:r>
          <w:rPr>
            <w:color w:val="000000"/>
          </w:rPr>
          <w:t>行“</w:t>
        </w:r>
      </w:ins>
      <w:ins w:id="20460" w:author="904417608@qq.com" w:date="2019-12-22T12:18:00Z">
        <w:r>
          <w:rPr>
            <w:color w:val="000000"/>
          </w:rPr>
          <w:t>3.</w:t>
        </w:r>
      </w:ins>
      <w:ins w:id="20461" w:author="904417608@qq.com" w:date="2019-12-22T12:18:00Z">
        <w:r>
          <w:rPr>
            <w:color w:val="000000"/>
          </w:rPr>
          <w:t>对停产停业形成的损失而给予的补偿”：填报按税收规定确认的，纳税人停产停业形成损失而取得的补偿收入累计金额。</w:t>
        </w:r>
      </w:ins>
    </w:p>
    <w:p>
      <w:pPr>
        <w:pStyle w:val="SBBZW"/>
        <w:rPr>
          <w:color w:val="000000"/>
          <w:ins w:id="20469" w:author="904417608@qq.com" w:date="2019-12-22T12:18:00Z"/>
        </w:rPr>
      </w:pPr>
      <w:ins w:id="20463" w:author="904417608@qq.com" w:date="2019-12-22T12:18:00Z">
        <w:r>
          <w:rPr>
            <w:color w:val="000000"/>
          </w:rPr>
          <w:t>6.</w:t>
        </w:r>
      </w:ins>
      <w:ins w:id="20464" w:author="904417608@qq.com" w:date="2019-12-22T12:18:00Z">
        <w:r>
          <w:rPr>
            <w:color w:val="000000"/>
          </w:rPr>
          <w:t>第</w:t>
        </w:r>
      </w:ins>
      <w:ins w:id="20465" w:author="904417608@qq.com" w:date="2019-12-22T12:18:00Z">
        <w:r>
          <w:rPr>
            <w:color w:val="000000"/>
          </w:rPr>
          <w:t>6</w:t>
        </w:r>
      </w:ins>
      <w:ins w:id="20466" w:author="904417608@qq.com" w:date="2019-12-22T12:18:00Z">
        <w:r>
          <w:rPr>
            <w:color w:val="000000"/>
          </w:rPr>
          <w:t>行“</w:t>
        </w:r>
      </w:ins>
      <w:ins w:id="20467" w:author="904417608@qq.com" w:date="2019-12-22T12:18:00Z">
        <w:r>
          <w:rPr>
            <w:color w:val="000000"/>
          </w:rPr>
          <w:t>4.</w:t>
        </w:r>
      </w:ins>
      <w:ins w:id="20468" w:author="904417608@qq.com" w:date="2019-12-22T12:18:00Z">
        <w:r>
          <w:rPr>
            <w:color w:val="000000"/>
          </w:rPr>
          <w:t>资产搬迁过程中遭到毁损而取得的保险赔款”：填报按税收规定确认，纳税人资产搬迁过程中遭到毁损而取得的保险赔款收入累计金额。</w:t>
        </w:r>
      </w:ins>
    </w:p>
    <w:p>
      <w:pPr>
        <w:pStyle w:val="SBBZW"/>
        <w:rPr>
          <w:color w:val="000000"/>
          <w:ins w:id="20476" w:author="904417608@qq.com" w:date="2019-12-22T12:18:00Z"/>
        </w:rPr>
      </w:pPr>
      <w:ins w:id="20470" w:author="904417608@qq.com" w:date="2019-12-22T12:18:00Z">
        <w:r>
          <w:rPr>
            <w:color w:val="000000"/>
          </w:rPr>
          <w:t>7.</w:t>
        </w:r>
      </w:ins>
      <w:ins w:id="20471" w:author="904417608@qq.com" w:date="2019-12-22T12:18:00Z">
        <w:r>
          <w:rPr>
            <w:color w:val="000000"/>
          </w:rPr>
          <w:t>第</w:t>
        </w:r>
      </w:ins>
      <w:ins w:id="20472" w:author="904417608@qq.com" w:date="2019-12-22T12:18:00Z">
        <w:r>
          <w:rPr>
            <w:color w:val="000000"/>
          </w:rPr>
          <w:t>7</w:t>
        </w:r>
      </w:ins>
      <w:ins w:id="20473" w:author="904417608@qq.com" w:date="2019-12-22T12:18:00Z">
        <w:r>
          <w:rPr>
            <w:color w:val="000000"/>
          </w:rPr>
          <w:t>行“</w:t>
        </w:r>
      </w:ins>
      <w:ins w:id="20474" w:author="904417608@qq.com" w:date="2019-12-22T12:18:00Z">
        <w:r>
          <w:rPr>
            <w:color w:val="000000"/>
          </w:rPr>
          <w:t>5.</w:t>
        </w:r>
      </w:ins>
      <w:ins w:id="20475" w:author="904417608@qq.com" w:date="2019-12-22T12:18:00Z">
        <w:r>
          <w:rPr>
            <w:color w:val="000000"/>
          </w:rPr>
          <w:t>其他补偿收入”：填报按税收规定确认，纳税人其他补偿收入累计金额。</w:t>
        </w:r>
      </w:ins>
    </w:p>
    <w:p>
      <w:pPr>
        <w:pStyle w:val="SBBZW"/>
        <w:rPr>
          <w:color w:val="000000"/>
          <w:ins w:id="20481" w:author="904417608@qq.com" w:date="2019-12-22T12:18:00Z"/>
        </w:rPr>
      </w:pPr>
      <w:ins w:id="20477" w:author="904417608@qq.com" w:date="2019-12-22T12:18:00Z">
        <w:r>
          <w:rPr>
            <w:color w:val="000000"/>
          </w:rPr>
          <w:t>8.</w:t>
        </w:r>
      </w:ins>
      <w:ins w:id="20478" w:author="904417608@qq.com" w:date="2019-12-22T12:18:00Z">
        <w:r>
          <w:rPr>
            <w:color w:val="000000"/>
          </w:rPr>
          <w:t>第</w:t>
        </w:r>
      </w:ins>
      <w:ins w:id="20479" w:author="904417608@qq.com" w:date="2019-12-22T12:18:00Z">
        <w:r>
          <w:rPr>
            <w:color w:val="000000"/>
          </w:rPr>
          <w:t>8</w:t>
        </w:r>
      </w:ins>
      <w:ins w:id="20480" w:author="904417608@qq.com" w:date="2019-12-22T12:18:00Z">
        <w:r>
          <w:rPr>
            <w:color w:val="000000"/>
          </w:rPr>
          <w:t>行“（二）搬迁资产处置收入”：填报按税收规定确认，纳税人由于搬迁而处置各类资产所取得的收入累计金额。</w:t>
        </w:r>
      </w:ins>
    </w:p>
    <w:p>
      <w:pPr>
        <w:pStyle w:val="SBBZW"/>
        <w:rPr>
          <w:color w:val="000000"/>
          <w:ins w:id="20488" w:author="904417608@qq.com" w:date="2019-12-22T12:18:00Z"/>
        </w:rPr>
      </w:pPr>
      <w:ins w:id="20482" w:author="904417608@qq.com" w:date="2019-12-22T12:18:00Z">
        <w:r>
          <w:rPr>
            <w:color w:val="000000"/>
          </w:rPr>
          <w:t>9.</w:t>
        </w:r>
      </w:ins>
      <w:ins w:id="20483" w:author="904417608@qq.com" w:date="2019-12-22T12:18:00Z">
        <w:r>
          <w:rPr>
            <w:color w:val="000000"/>
          </w:rPr>
          <w:t>第</w:t>
        </w:r>
      </w:ins>
      <w:ins w:id="20484" w:author="904417608@qq.com" w:date="2019-12-22T12:18:00Z">
        <w:r>
          <w:rPr>
            <w:color w:val="000000"/>
          </w:rPr>
          <w:t>9</w:t>
        </w:r>
      </w:ins>
      <w:ins w:id="20485" w:author="904417608@qq.com" w:date="2019-12-22T12:18:00Z">
        <w:r>
          <w:rPr>
            <w:color w:val="000000"/>
          </w:rPr>
          <w:t>行“二、搬迁支出”：填报第</w:t>
        </w:r>
      </w:ins>
      <w:ins w:id="20486" w:author="904417608@qq.com" w:date="2019-12-22T12:18:00Z">
        <w:r>
          <w:rPr>
            <w:color w:val="000000"/>
          </w:rPr>
          <w:t>10+16</w:t>
        </w:r>
      </w:ins>
      <w:ins w:id="20487" w:author="904417608@qq.com" w:date="2019-12-22T12:18:00Z">
        <w:r>
          <w:rPr>
            <w:color w:val="000000"/>
          </w:rPr>
          <w:t>行的合计金额。</w:t>
        </w:r>
      </w:ins>
    </w:p>
    <w:p>
      <w:pPr>
        <w:pStyle w:val="SBBZW"/>
        <w:rPr>
          <w:color w:val="000000"/>
          <w:ins w:id="20497" w:author="904417608@qq.com" w:date="2019-12-22T12:18:00Z"/>
        </w:rPr>
      </w:pPr>
      <w:ins w:id="20489" w:author="904417608@qq.com" w:date="2019-12-22T12:18:00Z">
        <w:r>
          <w:rPr>
            <w:color w:val="000000"/>
          </w:rPr>
          <w:t>10.</w:t>
        </w:r>
      </w:ins>
      <w:ins w:id="20490" w:author="904417608@qq.com" w:date="2019-12-22T12:18:00Z">
        <w:r>
          <w:rPr>
            <w:color w:val="000000"/>
          </w:rPr>
          <w:t>第</w:t>
        </w:r>
      </w:ins>
      <w:ins w:id="20491" w:author="904417608@qq.com" w:date="2019-12-22T12:18:00Z">
        <w:r>
          <w:rPr>
            <w:color w:val="000000"/>
          </w:rPr>
          <w:t>10</w:t>
        </w:r>
      </w:ins>
      <w:ins w:id="20492" w:author="904417608@qq.com" w:date="2019-12-22T12:18:00Z">
        <w:r>
          <w:rPr>
            <w:color w:val="000000"/>
          </w:rPr>
          <w:t>行“（一）搬迁费用支出”：填报按税收规定确认，纳税人搬迁过程中发生的费用支出累计金额，为第</w:t>
        </w:r>
      </w:ins>
      <w:ins w:id="20493" w:author="904417608@qq.com" w:date="2019-12-22T12:18:00Z">
        <w:r>
          <w:rPr>
            <w:color w:val="000000"/>
          </w:rPr>
          <w:t>11</w:t>
        </w:r>
      </w:ins>
      <w:ins w:id="20494" w:author="904417608@qq.com" w:date="2019-12-22T12:18:00Z">
        <w:r>
          <w:rPr>
            <w:color w:val="000000"/>
          </w:rPr>
          <w:t>行至第</w:t>
        </w:r>
      </w:ins>
      <w:ins w:id="20495" w:author="904417608@qq.com" w:date="2019-12-22T12:18:00Z">
        <w:r>
          <w:rPr>
            <w:color w:val="000000"/>
          </w:rPr>
          <w:t>15</w:t>
        </w:r>
      </w:ins>
      <w:ins w:id="20496" w:author="904417608@qq.com" w:date="2019-12-22T12:18:00Z">
        <w:r>
          <w:rPr>
            <w:color w:val="000000"/>
          </w:rPr>
          <w:t>行的合计金额。</w:t>
        </w:r>
      </w:ins>
    </w:p>
    <w:p>
      <w:pPr>
        <w:pStyle w:val="SBBZW"/>
        <w:rPr>
          <w:color w:val="000000"/>
          <w:ins w:id="20504" w:author="904417608@qq.com" w:date="2019-12-22T12:18:00Z"/>
        </w:rPr>
      </w:pPr>
      <w:ins w:id="20498" w:author="904417608@qq.com" w:date="2019-12-22T12:18:00Z">
        <w:r>
          <w:rPr>
            <w:color w:val="000000"/>
          </w:rPr>
          <w:t>11.</w:t>
        </w:r>
      </w:ins>
      <w:ins w:id="20499" w:author="904417608@qq.com" w:date="2019-12-22T12:18:00Z">
        <w:r>
          <w:rPr>
            <w:color w:val="000000"/>
          </w:rPr>
          <w:t>第</w:t>
        </w:r>
      </w:ins>
      <w:ins w:id="20500" w:author="904417608@qq.com" w:date="2019-12-22T12:18:00Z">
        <w:r>
          <w:rPr>
            <w:color w:val="000000"/>
          </w:rPr>
          <w:t>11</w:t>
        </w:r>
      </w:ins>
      <w:ins w:id="20501" w:author="904417608@qq.com" w:date="2019-12-22T12:18:00Z">
        <w:r>
          <w:rPr>
            <w:color w:val="000000"/>
          </w:rPr>
          <w:t>行“</w:t>
        </w:r>
      </w:ins>
      <w:ins w:id="20502" w:author="904417608@qq.com" w:date="2019-12-22T12:18:00Z">
        <w:r>
          <w:rPr>
            <w:color w:val="000000"/>
          </w:rPr>
          <w:t>1.</w:t>
        </w:r>
      </w:ins>
      <w:ins w:id="20503" w:author="904417608@qq.com" w:date="2019-12-22T12:18:00Z">
        <w:r>
          <w:rPr>
            <w:color w:val="000000"/>
          </w:rPr>
          <w:t>安置职工实际发生的费用”：填报按税收规定确认，纳税人安置职工实际发生费用支出的累计金额。</w:t>
        </w:r>
      </w:ins>
    </w:p>
    <w:p>
      <w:pPr>
        <w:pStyle w:val="SBBZW"/>
        <w:rPr>
          <w:color w:val="000000"/>
          <w:ins w:id="20511" w:author="904417608@qq.com" w:date="2019-12-22T12:18:00Z"/>
        </w:rPr>
      </w:pPr>
      <w:ins w:id="20505" w:author="904417608@qq.com" w:date="2019-12-22T12:18:00Z">
        <w:r>
          <w:rPr>
            <w:color w:val="000000"/>
          </w:rPr>
          <w:t>12.</w:t>
        </w:r>
      </w:ins>
      <w:ins w:id="20506" w:author="904417608@qq.com" w:date="2019-12-22T12:18:00Z">
        <w:r>
          <w:rPr>
            <w:color w:val="000000"/>
          </w:rPr>
          <w:t>第</w:t>
        </w:r>
      </w:ins>
      <w:ins w:id="20507" w:author="904417608@qq.com" w:date="2019-12-22T12:18:00Z">
        <w:r>
          <w:rPr>
            <w:color w:val="000000"/>
          </w:rPr>
          <w:t>12</w:t>
        </w:r>
      </w:ins>
      <w:ins w:id="20508" w:author="904417608@qq.com" w:date="2019-12-22T12:18:00Z">
        <w:r>
          <w:rPr>
            <w:color w:val="000000"/>
          </w:rPr>
          <w:t>行“</w:t>
        </w:r>
      </w:ins>
      <w:ins w:id="20509" w:author="904417608@qq.com" w:date="2019-12-22T12:18:00Z">
        <w:r>
          <w:rPr>
            <w:color w:val="000000"/>
          </w:rPr>
          <w:t>2.</w:t>
        </w:r>
      </w:ins>
      <w:ins w:id="20510" w:author="904417608@qq.com" w:date="2019-12-22T12:18:00Z">
        <w:r>
          <w:rPr>
            <w:color w:val="000000"/>
          </w:rPr>
          <w:t>停工期间支付给职工的工资及福利费”：填报按税收规定确认，纳税人因停工支付给职工的工资及福利费支出累计金额。</w:t>
        </w:r>
      </w:ins>
    </w:p>
    <w:p>
      <w:pPr>
        <w:pStyle w:val="SBBZW"/>
        <w:rPr>
          <w:color w:val="000000"/>
          <w:ins w:id="20518" w:author="904417608@qq.com" w:date="2019-12-22T12:18:00Z"/>
        </w:rPr>
      </w:pPr>
      <w:ins w:id="20512" w:author="904417608@qq.com" w:date="2019-12-22T12:18:00Z">
        <w:r>
          <w:rPr>
            <w:color w:val="000000"/>
          </w:rPr>
          <w:t>13.</w:t>
        </w:r>
      </w:ins>
      <w:ins w:id="20513" w:author="904417608@qq.com" w:date="2019-12-22T12:18:00Z">
        <w:r>
          <w:rPr>
            <w:color w:val="000000"/>
          </w:rPr>
          <w:t>第</w:t>
        </w:r>
      </w:ins>
      <w:ins w:id="20514" w:author="904417608@qq.com" w:date="2019-12-22T12:18:00Z">
        <w:r>
          <w:rPr>
            <w:color w:val="000000"/>
          </w:rPr>
          <w:t>13</w:t>
        </w:r>
      </w:ins>
      <w:ins w:id="20515" w:author="904417608@qq.com" w:date="2019-12-22T12:18:00Z">
        <w:r>
          <w:rPr>
            <w:color w:val="000000"/>
          </w:rPr>
          <w:t>行“</w:t>
        </w:r>
      </w:ins>
      <w:ins w:id="20516" w:author="904417608@qq.com" w:date="2019-12-22T12:18:00Z">
        <w:r>
          <w:rPr>
            <w:color w:val="000000"/>
          </w:rPr>
          <w:t>3.</w:t>
        </w:r>
      </w:ins>
      <w:ins w:id="20517" w:author="904417608@qq.com" w:date="2019-12-22T12:18:00Z">
        <w:r>
          <w:rPr>
            <w:color w:val="000000"/>
          </w:rPr>
          <w:t>临时存放搬迁资产而发生的费用”：填报按税收规定确认，纳税人临时存放搬迁资产发生的费用支出累计金额。</w:t>
        </w:r>
      </w:ins>
    </w:p>
    <w:p>
      <w:pPr>
        <w:pStyle w:val="SBBZW"/>
        <w:rPr>
          <w:color w:val="000000"/>
          <w:ins w:id="20525" w:author="904417608@qq.com" w:date="2019-12-22T12:18:00Z"/>
        </w:rPr>
      </w:pPr>
      <w:ins w:id="20519" w:author="904417608@qq.com" w:date="2019-12-22T12:18:00Z">
        <w:r>
          <w:rPr>
            <w:color w:val="000000"/>
          </w:rPr>
          <w:t>14.</w:t>
        </w:r>
      </w:ins>
      <w:ins w:id="20520" w:author="904417608@qq.com" w:date="2019-12-22T12:18:00Z">
        <w:r>
          <w:rPr>
            <w:color w:val="000000"/>
          </w:rPr>
          <w:t>第</w:t>
        </w:r>
      </w:ins>
      <w:ins w:id="20521" w:author="904417608@qq.com" w:date="2019-12-22T12:18:00Z">
        <w:r>
          <w:rPr>
            <w:color w:val="000000"/>
          </w:rPr>
          <w:t>14</w:t>
        </w:r>
      </w:ins>
      <w:ins w:id="20522" w:author="904417608@qq.com" w:date="2019-12-22T12:18:00Z">
        <w:r>
          <w:rPr>
            <w:color w:val="000000"/>
          </w:rPr>
          <w:t>行“</w:t>
        </w:r>
      </w:ins>
      <w:ins w:id="20523" w:author="904417608@qq.com" w:date="2019-12-22T12:18:00Z">
        <w:r>
          <w:rPr>
            <w:color w:val="000000"/>
          </w:rPr>
          <w:t>4.</w:t>
        </w:r>
      </w:ins>
      <w:ins w:id="20524" w:author="904417608@qq.com" w:date="2019-12-22T12:18:00Z">
        <w:r>
          <w:rPr>
            <w:color w:val="000000"/>
          </w:rPr>
          <w:t>各类资产搬迁安装费用”：填报按税收规定确认，纳税人各类资产搬迁安装费用支出累计金额。</w:t>
        </w:r>
      </w:ins>
    </w:p>
    <w:p>
      <w:pPr>
        <w:pStyle w:val="SBBZW"/>
        <w:rPr>
          <w:color w:val="000000"/>
          <w:ins w:id="20532" w:author="904417608@qq.com" w:date="2019-12-22T12:18:00Z"/>
        </w:rPr>
      </w:pPr>
      <w:ins w:id="20526" w:author="904417608@qq.com" w:date="2019-12-22T12:18:00Z">
        <w:r>
          <w:rPr>
            <w:color w:val="000000"/>
          </w:rPr>
          <w:t>15.</w:t>
        </w:r>
      </w:ins>
      <w:ins w:id="20527" w:author="904417608@qq.com" w:date="2019-12-22T12:18:00Z">
        <w:r>
          <w:rPr>
            <w:color w:val="000000"/>
          </w:rPr>
          <w:t>第</w:t>
        </w:r>
      </w:ins>
      <w:ins w:id="20528" w:author="904417608@qq.com" w:date="2019-12-22T12:18:00Z">
        <w:r>
          <w:rPr>
            <w:color w:val="000000"/>
          </w:rPr>
          <w:t>15</w:t>
        </w:r>
      </w:ins>
      <w:ins w:id="20529" w:author="904417608@qq.com" w:date="2019-12-22T12:18:00Z">
        <w:r>
          <w:rPr>
            <w:color w:val="000000"/>
          </w:rPr>
          <w:t>行“</w:t>
        </w:r>
      </w:ins>
      <w:ins w:id="20530" w:author="904417608@qq.com" w:date="2019-12-22T12:18:00Z">
        <w:r>
          <w:rPr>
            <w:color w:val="000000"/>
          </w:rPr>
          <w:t>5.</w:t>
        </w:r>
      </w:ins>
      <w:ins w:id="20531" w:author="904417608@qq.com" w:date="2019-12-22T12:18:00Z">
        <w:r>
          <w:rPr>
            <w:color w:val="000000"/>
          </w:rPr>
          <w:t>其他与搬迁相关的费用”：填报按税收规定确认，纳税人其他与搬迁相关的费用支出累计金额。</w:t>
        </w:r>
      </w:ins>
    </w:p>
    <w:p>
      <w:pPr>
        <w:pStyle w:val="SBBZW"/>
        <w:rPr>
          <w:color w:val="000000"/>
          <w:ins w:id="20541" w:author="904417608@qq.com" w:date="2019-12-22T12:18:00Z"/>
        </w:rPr>
      </w:pPr>
      <w:ins w:id="20533" w:author="904417608@qq.com" w:date="2019-12-22T12:18:00Z">
        <w:r>
          <w:rPr>
            <w:color w:val="000000"/>
          </w:rPr>
          <w:t>16.</w:t>
        </w:r>
      </w:ins>
      <w:ins w:id="20534" w:author="904417608@qq.com" w:date="2019-12-22T12:18:00Z">
        <w:r>
          <w:rPr>
            <w:color w:val="000000"/>
          </w:rPr>
          <w:t>第</w:t>
        </w:r>
      </w:ins>
      <w:ins w:id="20535" w:author="904417608@qq.com" w:date="2019-12-22T12:18:00Z">
        <w:r>
          <w:rPr>
            <w:color w:val="000000"/>
          </w:rPr>
          <w:t>16</w:t>
        </w:r>
      </w:ins>
      <w:ins w:id="20536" w:author="904417608@qq.com" w:date="2019-12-22T12:18:00Z">
        <w:r>
          <w:rPr>
            <w:color w:val="000000"/>
          </w:rPr>
          <w:t>行“（二）搬迁资产处置支出”：填报按税收规定确认的，纳税人搬迁资产处置支出累计金额。符合《国家税务总局关于企业政策性搬迁所得税有关问题的公告》（国家税务总局公告</w:t>
        </w:r>
      </w:ins>
      <w:ins w:id="20537" w:author="904417608@qq.com" w:date="2019-12-22T12:18:00Z">
        <w:r>
          <w:rPr>
            <w:color w:val="000000"/>
          </w:rPr>
          <w:t>2013</w:t>
        </w:r>
      </w:ins>
      <w:ins w:id="20538" w:author="904417608@qq.com" w:date="2019-12-22T12:18:00Z">
        <w:r>
          <w:rPr>
            <w:color w:val="000000"/>
          </w:rPr>
          <w:t>年第</w:t>
        </w:r>
      </w:ins>
      <w:ins w:id="20539" w:author="904417608@qq.com" w:date="2019-12-22T12:18:00Z">
        <w:r>
          <w:rPr>
            <w:color w:val="000000"/>
          </w:rPr>
          <w:t>11</w:t>
        </w:r>
      </w:ins>
      <w:ins w:id="20540" w:author="904417608@qq.com" w:date="2019-12-22T12:18:00Z">
        <w:r>
          <w:rPr>
            <w:color w:val="000000"/>
          </w:rPr>
          <w:t>号）规定的资产购置支出，填报在本行。</w:t>
        </w:r>
      </w:ins>
    </w:p>
    <w:p>
      <w:pPr>
        <w:pStyle w:val="SBBZW"/>
        <w:rPr>
          <w:color w:val="000000"/>
          <w:ins w:id="20552" w:author="904417608@qq.com" w:date="2019-12-22T12:18:00Z"/>
        </w:rPr>
      </w:pPr>
      <w:ins w:id="20542" w:author="904417608@qq.com" w:date="2019-12-22T12:18:00Z">
        <w:r>
          <w:rPr>
            <w:color w:val="000000"/>
          </w:rPr>
          <w:t>17.</w:t>
        </w:r>
      </w:ins>
      <w:ins w:id="20543" w:author="904417608@qq.com" w:date="2019-12-22T12:18:00Z">
        <w:r>
          <w:rPr>
            <w:color w:val="000000"/>
          </w:rPr>
          <w:t>第</w:t>
        </w:r>
      </w:ins>
      <w:ins w:id="20544" w:author="904417608@qq.com" w:date="2019-12-22T12:18:00Z">
        <w:r>
          <w:rPr>
            <w:color w:val="000000"/>
          </w:rPr>
          <w:t>17</w:t>
        </w:r>
      </w:ins>
      <w:ins w:id="20545" w:author="904417608@qq.com" w:date="2019-12-22T12:18:00Z">
        <w:r>
          <w:rPr>
            <w:color w:val="000000"/>
          </w:rPr>
          <w:t>行“三、搬迁所得或损失”：填报政策性搬迁所得或损失，填报第</w:t>
        </w:r>
      </w:ins>
      <w:ins w:id="20546" w:author="904417608@qq.com" w:date="2019-12-22T12:18:00Z">
        <w:r>
          <w:rPr>
            <w:color w:val="000000"/>
          </w:rPr>
          <w:t>1-9</w:t>
        </w:r>
      </w:ins>
      <w:ins w:id="20547" w:author="904417608@qq.com" w:date="2019-12-22T12:18:00Z">
        <w:r>
          <w:rPr>
            <w:color w:val="000000"/>
          </w:rPr>
          <w:t>行的余额，</w:t>
        </w:r>
      </w:ins>
      <w:ins w:id="20548" w:author="904417608@qq.com" w:date="2019-12-22T12:18:00Z">
        <w:r>
          <w:rPr>
            <w:rFonts w:cs="Arial"/>
          </w:rPr>
          <w:t>损失以“</w:t>
        </w:r>
      </w:ins>
      <w:ins w:id="20549" w:author="904417608@qq.com" w:date="2019-12-22T12:18:00Z">
        <w:r>
          <w:rPr>
            <w:rFonts w:cs="Arial"/>
          </w:rPr>
          <w:t>-”</w:t>
        </w:r>
      </w:ins>
      <w:ins w:id="20550" w:author="904417608@qq.com" w:date="2019-12-22T12:18:00Z">
        <w:r>
          <w:rPr>
            <w:rFonts w:cs="Arial"/>
          </w:rPr>
          <w:t>号填列</w:t>
        </w:r>
      </w:ins>
      <w:ins w:id="20551" w:author="904417608@qq.com" w:date="2019-12-22T12:18:00Z">
        <w:r>
          <w:rPr>
            <w:color w:val="000000"/>
          </w:rPr>
          <w:t>。</w:t>
        </w:r>
      </w:ins>
    </w:p>
    <w:p>
      <w:pPr>
        <w:pStyle w:val="SBBZW"/>
        <w:rPr>
          <w:color w:val="000000"/>
          <w:ins w:id="20565" w:author="904417608@qq.com" w:date="2019-12-22T12:18:00Z"/>
        </w:rPr>
      </w:pPr>
      <w:ins w:id="20553" w:author="904417608@qq.com" w:date="2019-12-22T12:18:00Z">
        <w:r>
          <w:rPr>
            <w:color w:val="000000"/>
          </w:rPr>
          <w:t>18.</w:t>
        </w:r>
      </w:ins>
      <w:ins w:id="20554" w:author="904417608@qq.com" w:date="2019-12-22T12:18:00Z">
        <w:r>
          <w:rPr>
            <w:color w:val="000000"/>
          </w:rPr>
          <w:t>第</w:t>
        </w:r>
      </w:ins>
      <w:ins w:id="20555" w:author="904417608@qq.com" w:date="2019-12-22T12:18:00Z">
        <w:r>
          <w:rPr>
            <w:color w:val="000000"/>
          </w:rPr>
          <w:t>18</w:t>
        </w:r>
      </w:ins>
      <w:ins w:id="20556" w:author="904417608@qq.com" w:date="2019-12-22T12:18:00Z">
        <w:r>
          <w:rPr>
            <w:color w:val="000000"/>
          </w:rPr>
          <w:t>行“四、应计入本年应纳税所得额的搬迁所得或损失”：填报政策性搬迁所得或损失按照税收规定计入本年应纳税所得额的金额，填报第</w:t>
        </w:r>
      </w:ins>
      <w:ins w:id="20557" w:author="904417608@qq.com" w:date="2019-12-22T12:18:00Z">
        <w:r>
          <w:rPr>
            <w:color w:val="000000"/>
          </w:rPr>
          <w:t>19</w:t>
        </w:r>
      </w:ins>
      <w:ins w:id="20558" w:author="904417608@qq.com" w:date="2019-12-22T12:18:00Z">
        <w:r>
          <w:rPr>
            <w:color w:val="000000"/>
          </w:rPr>
          <w:t>行至第</w:t>
        </w:r>
      </w:ins>
      <w:ins w:id="20559" w:author="904417608@qq.com" w:date="2019-12-22T12:18:00Z">
        <w:r>
          <w:rPr>
            <w:color w:val="000000"/>
          </w:rPr>
          <w:t>21</w:t>
        </w:r>
      </w:ins>
      <w:ins w:id="20560" w:author="904417608@qq.com" w:date="2019-12-22T12:18:00Z">
        <w:r>
          <w:rPr>
            <w:color w:val="000000"/>
          </w:rPr>
          <w:t>行的合计金额，</w:t>
        </w:r>
      </w:ins>
      <w:ins w:id="20561" w:author="904417608@qq.com" w:date="2019-12-22T12:18:00Z">
        <w:r>
          <w:rPr>
            <w:rFonts w:cs="Arial"/>
          </w:rPr>
          <w:t>损失以“</w:t>
        </w:r>
      </w:ins>
      <w:ins w:id="20562" w:author="904417608@qq.com" w:date="2019-12-22T12:18:00Z">
        <w:r>
          <w:rPr>
            <w:rFonts w:cs="Arial"/>
          </w:rPr>
          <w:t>-”</w:t>
        </w:r>
      </w:ins>
      <w:ins w:id="20563" w:author="904417608@qq.com" w:date="2019-12-22T12:18:00Z">
        <w:r>
          <w:rPr>
            <w:rFonts w:cs="Arial"/>
          </w:rPr>
          <w:t>号填列</w:t>
        </w:r>
      </w:ins>
      <w:ins w:id="20564" w:author="904417608@qq.com" w:date="2019-12-22T12:18:00Z">
        <w:r>
          <w:rPr>
            <w:color w:val="000000"/>
          </w:rPr>
          <w:t>。</w:t>
        </w:r>
      </w:ins>
    </w:p>
    <w:p>
      <w:pPr>
        <w:pStyle w:val="SBBZW"/>
        <w:rPr>
          <w:color w:val="000000"/>
          <w:ins w:id="20570" w:author="904417608@qq.com" w:date="2019-12-22T12:18:00Z"/>
        </w:rPr>
      </w:pPr>
      <w:ins w:id="20566" w:author="904417608@qq.com" w:date="2019-12-22T12:18:00Z">
        <w:r>
          <w:rPr>
            <w:color w:val="000000"/>
          </w:rPr>
          <w:t>19.</w:t>
        </w:r>
      </w:ins>
      <w:ins w:id="20567" w:author="904417608@qq.com" w:date="2019-12-22T12:18:00Z">
        <w:r>
          <w:rPr>
            <w:color w:val="000000"/>
          </w:rPr>
          <w:t>第</w:t>
        </w:r>
      </w:ins>
      <w:ins w:id="20568" w:author="904417608@qq.com" w:date="2019-12-22T12:18:00Z">
        <w:r>
          <w:rPr>
            <w:color w:val="000000"/>
          </w:rPr>
          <w:t>19</w:t>
        </w:r>
      </w:ins>
      <w:ins w:id="20569" w:author="904417608@qq.com" w:date="2019-12-22T12:18:00Z">
        <w:r>
          <w:rPr>
            <w:color w:val="000000"/>
          </w:rPr>
          <w:t>行“其中：搬迁所得”：填报按税法相关规定，搬迁完成年度政策性搬迁所得的金额。</w:t>
        </w:r>
      </w:ins>
    </w:p>
    <w:p>
      <w:pPr>
        <w:pStyle w:val="SBBZW"/>
        <w:rPr>
          <w:color w:val="000000"/>
          <w:ins w:id="20579" w:author="904417608@qq.com" w:date="2019-12-22T12:18:00Z"/>
        </w:rPr>
      </w:pPr>
      <w:ins w:id="20571" w:author="904417608@qq.com" w:date="2019-12-22T12:18:00Z">
        <w:r>
          <w:rPr>
            <w:color w:val="000000"/>
          </w:rPr>
          <w:t>20.</w:t>
        </w:r>
      </w:ins>
      <w:ins w:id="20572" w:author="904417608@qq.com" w:date="2019-12-22T12:18:00Z">
        <w:r>
          <w:rPr>
            <w:color w:val="000000"/>
          </w:rPr>
          <w:t>第</w:t>
        </w:r>
      </w:ins>
      <w:ins w:id="20573" w:author="904417608@qq.com" w:date="2019-12-22T12:18:00Z">
        <w:r>
          <w:rPr>
            <w:color w:val="000000"/>
          </w:rPr>
          <w:t>20</w:t>
        </w:r>
      </w:ins>
      <w:ins w:id="20574" w:author="904417608@qq.com" w:date="2019-12-22T12:18:00Z">
        <w:r>
          <w:rPr>
            <w:color w:val="000000"/>
          </w:rPr>
          <w:t>行“搬迁损失一次性扣除”：由选择一次性扣除搬迁损失的纳税人填报，填报搬迁完成年度按照税收规定计算的搬迁损失金额，</w:t>
        </w:r>
      </w:ins>
      <w:ins w:id="20575" w:author="904417608@qq.com" w:date="2019-12-22T12:18:00Z">
        <w:r>
          <w:rPr>
            <w:rFonts w:cs="Arial"/>
          </w:rPr>
          <w:t>损失以“</w:t>
        </w:r>
      </w:ins>
      <w:ins w:id="20576" w:author="904417608@qq.com" w:date="2019-12-22T12:18:00Z">
        <w:r>
          <w:rPr>
            <w:rFonts w:cs="Arial"/>
          </w:rPr>
          <w:t>-”</w:t>
        </w:r>
      </w:ins>
      <w:ins w:id="20577" w:author="904417608@qq.com" w:date="2019-12-22T12:18:00Z">
        <w:r>
          <w:rPr>
            <w:rFonts w:cs="Arial"/>
          </w:rPr>
          <w:t>号填列</w:t>
        </w:r>
      </w:ins>
      <w:ins w:id="20578" w:author="904417608@qq.com" w:date="2019-12-22T12:18:00Z">
        <w:r>
          <w:rPr>
            <w:color w:val="000000"/>
          </w:rPr>
          <w:t>。</w:t>
        </w:r>
      </w:ins>
    </w:p>
    <w:p>
      <w:pPr>
        <w:pStyle w:val="SBBZW"/>
        <w:rPr>
          <w:color w:val="000000"/>
          <w:ins w:id="20588" w:author="904417608@qq.com" w:date="2019-12-22T12:18:00Z"/>
        </w:rPr>
      </w:pPr>
      <w:ins w:id="20580" w:author="904417608@qq.com" w:date="2019-12-22T12:18:00Z">
        <w:r>
          <w:rPr>
            <w:color w:val="000000"/>
          </w:rPr>
          <w:t>21.</w:t>
        </w:r>
      </w:ins>
      <w:ins w:id="20581" w:author="904417608@qq.com" w:date="2019-12-22T12:18:00Z">
        <w:r>
          <w:rPr>
            <w:color w:val="000000"/>
          </w:rPr>
          <w:t>第</w:t>
        </w:r>
      </w:ins>
      <w:ins w:id="20582" w:author="904417608@qq.com" w:date="2019-12-22T12:18:00Z">
        <w:r>
          <w:rPr>
            <w:color w:val="000000"/>
          </w:rPr>
          <w:t>21</w:t>
        </w:r>
      </w:ins>
      <w:ins w:id="20583" w:author="904417608@qq.com" w:date="2019-12-22T12:18:00Z">
        <w:r>
          <w:rPr>
            <w:color w:val="000000"/>
          </w:rPr>
          <w:t>行“搬迁损失分期扣除”：由选择分期扣除搬迁损失的纳税人填报，填报搬迁完成年度按照税收规定计算的搬迁损失在本年扣除的金额，</w:t>
        </w:r>
      </w:ins>
      <w:ins w:id="20584" w:author="904417608@qq.com" w:date="2019-12-22T12:18:00Z">
        <w:r>
          <w:rPr>
            <w:rFonts w:cs="Arial"/>
          </w:rPr>
          <w:t>损失以“</w:t>
        </w:r>
      </w:ins>
      <w:ins w:id="20585" w:author="904417608@qq.com" w:date="2019-12-22T12:18:00Z">
        <w:r>
          <w:rPr>
            <w:rFonts w:cs="Arial"/>
          </w:rPr>
          <w:t>-”</w:t>
        </w:r>
      </w:ins>
      <w:ins w:id="20586" w:author="904417608@qq.com" w:date="2019-12-22T12:18:00Z">
        <w:r>
          <w:rPr>
            <w:rFonts w:cs="Arial"/>
          </w:rPr>
          <w:t>号填列</w:t>
        </w:r>
      </w:ins>
      <w:ins w:id="20587" w:author="904417608@qq.com" w:date="2019-12-22T12:18:00Z">
        <w:r>
          <w:rPr>
            <w:color w:val="000000"/>
          </w:rPr>
          <w:t>。</w:t>
        </w:r>
      </w:ins>
    </w:p>
    <w:p>
      <w:pPr>
        <w:pStyle w:val="SBBZW"/>
        <w:rPr>
          <w:color w:val="000000"/>
          <w:ins w:id="20597" w:author="904417608@qq.com" w:date="2019-12-22T12:18:00Z"/>
        </w:rPr>
      </w:pPr>
      <w:ins w:id="20589" w:author="904417608@qq.com" w:date="2019-12-22T12:18:00Z">
        <w:r>
          <w:rPr>
            <w:color w:val="000000"/>
          </w:rPr>
          <w:t>22.</w:t>
        </w:r>
      </w:ins>
      <w:ins w:id="20590" w:author="904417608@qq.com" w:date="2019-12-22T12:18:00Z">
        <w:r>
          <w:rPr>
            <w:color w:val="000000"/>
          </w:rPr>
          <w:t>第</w:t>
        </w:r>
      </w:ins>
      <w:ins w:id="20591" w:author="904417608@qq.com" w:date="2019-12-22T12:18:00Z">
        <w:r>
          <w:rPr>
            <w:color w:val="000000"/>
          </w:rPr>
          <w:t>22</w:t>
        </w:r>
      </w:ins>
      <w:ins w:id="20592" w:author="904417608@qq.com" w:date="2019-12-22T12:18:00Z">
        <w:r>
          <w:rPr>
            <w:color w:val="000000"/>
          </w:rPr>
          <w:t>行“五、计入当期损益的搬迁收益或损失”：填报政策性搬迁项目会计核算计入当期损益的金额，</w:t>
        </w:r>
      </w:ins>
      <w:ins w:id="20593" w:author="904417608@qq.com" w:date="2019-12-22T12:18:00Z">
        <w:r>
          <w:rPr>
            <w:rFonts w:cs="Arial"/>
          </w:rPr>
          <w:t>损失以“</w:t>
        </w:r>
      </w:ins>
      <w:ins w:id="20594" w:author="904417608@qq.com" w:date="2019-12-22T12:18:00Z">
        <w:r>
          <w:rPr>
            <w:rFonts w:cs="Arial"/>
          </w:rPr>
          <w:t>-”</w:t>
        </w:r>
      </w:ins>
      <w:ins w:id="20595" w:author="904417608@qq.com" w:date="2019-12-22T12:18:00Z">
        <w:r>
          <w:rPr>
            <w:rFonts w:cs="Arial"/>
          </w:rPr>
          <w:t>号填列</w:t>
        </w:r>
      </w:ins>
      <w:ins w:id="20596" w:author="904417608@qq.com" w:date="2019-12-22T12:18:00Z">
        <w:r>
          <w:rPr>
            <w:color w:val="000000"/>
          </w:rPr>
          <w:t>。</w:t>
        </w:r>
      </w:ins>
    </w:p>
    <w:p>
      <w:pPr>
        <w:pStyle w:val="SBBZW"/>
        <w:rPr>
          <w:color w:val="000000"/>
          <w:ins w:id="20602" w:author="904417608@qq.com" w:date="2019-12-22T12:18:00Z"/>
        </w:rPr>
      </w:pPr>
      <w:ins w:id="20598" w:author="904417608@qq.com" w:date="2019-12-22T12:18:00Z">
        <w:r>
          <w:rPr>
            <w:color w:val="000000"/>
          </w:rPr>
          <w:t>23.</w:t>
        </w:r>
      </w:ins>
      <w:ins w:id="20599" w:author="904417608@qq.com" w:date="2019-12-22T12:18:00Z">
        <w:r>
          <w:rPr>
            <w:color w:val="000000"/>
          </w:rPr>
          <w:t>第</w:t>
        </w:r>
      </w:ins>
      <w:ins w:id="20600" w:author="904417608@qq.com" w:date="2019-12-22T12:18:00Z">
        <w:r>
          <w:rPr>
            <w:color w:val="000000"/>
          </w:rPr>
          <w:t>23</w:t>
        </w:r>
      </w:ins>
      <w:ins w:id="20601" w:author="904417608@qq.com" w:date="2019-12-22T12:18:00Z">
        <w:r>
          <w:rPr>
            <w:color w:val="000000"/>
          </w:rPr>
          <w:t>行“六、以前年度搬迁损失当期扣除金额”：以前年度完成搬迁形成的损失，按照税收规定在当期扣除的金额。</w:t>
        </w:r>
      </w:ins>
    </w:p>
    <w:p>
      <w:pPr>
        <w:pStyle w:val="SBBZW"/>
        <w:rPr>
          <w:color w:val="000000"/>
          <w:ins w:id="20609" w:author="904417608@qq.com" w:date="2019-12-22T12:18:00Z"/>
        </w:rPr>
      </w:pPr>
      <w:ins w:id="20603" w:author="904417608@qq.com" w:date="2019-12-22T12:18:00Z">
        <w:r>
          <w:rPr>
            <w:color w:val="000000"/>
          </w:rPr>
          <w:t>24.</w:t>
        </w:r>
      </w:ins>
      <w:ins w:id="20604" w:author="904417608@qq.com" w:date="2019-12-22T12:18:00Z">
        <w:r>
          <w:rPr>
            <w:color w:val="000000"/>
          </w:rPr>
          <w:t>第</w:t>
        </w:r>
      </w:ins>
      <w:ins w:id="20605" w:author="904417608@qq.com" w:date="2019-12-22T12:18:00Z">
        <w:r>
          <w:rPr>
            <w:color w:val="000000"/>
          </w:rPr>
          <w:t>24</w:t>
        </w:r>
      </w:ins>
      <w:ins w:id="20606" w:author="904417608@qq.com" w:date="2019-12-22T12:18:00Z">
        <w:r>
          <w:rPr>
            <w:color w:val="000000"/>
          </w:rPr>
          <w:t>行“七、纳税调整金额”：填报第</w:t>
        </w:r>
      </w:ins>
      <w:ins w:id="20607" w:author="904417608@qq.com" w:date="2019-12-22T12:18:00Z">
        <w:r>
          <w:rPr>
            <w:color w:val="000000"/>
          </w:rPr>
          <w:t>18-22-23</w:t>
        </w:r>
      </w:ins>
      <w:ins w:id="20608" w:author="904417608@qq.com" w:date="2019-12-22T12:18:00Z">
        <w:r>
          <w:rPr>
            <w:color w:val="000000"/>
          </w:rPr>
          <w:t>行的余额。</w:t>
        </w:r>
      </w:ins>
    </w:p>
    <w:p>
      <w:pPr>
        <w:pStyle w:val="SBBL2"/>
        <w:ind w:firstLine="480"/>
        <w:rPr>
          <w:ins w:id="20611" w:author="904417608@qq.com" w:date="2019-12-22T12:18:00Z"/>
        </w:rPr>
      </w:pPr>
      <w:ins w:id="20610" w:author="904417608@qq.com" w:date="2019-12-22T12:18:00Z">
        <w:r>
          <w:rPr/>
          <w:t>二、表内、表间关系</w:t>
        </w:r>
      </w:ins>
    </w:p>
    <w:p>
      <w:pPr>
        <w:pStyle w:val="SBBL3"/>
        <w:rPr>
          <w:ins w:id="20613" w:author="904417608@qq.com" w:date="2019-12-22T12:18:00Z"/>
        </w:rPr>
      </w:pPr>
      <w:ins w:id="20612" w:author="904417608@qq.com" w:date="2019-12-22T12:18:00Z">
        <w:r>
          <w:rPr/>
          <w:t>（一）表内关系</w:t>
        </w:r>
      </w:ins>
    </w:p>
    <w:p>
      <w:pPr>
        <w:pStyle w:val="SBBZW"/>
        <w:rPr>
          <w:color w:val="000000"/>
          <w:ins w:id="20620" w:author="904417608@qq.com" w:date="2019-12-22T12:18:00Z"/>
        </w:rPr>
      </w:pPr>
      <w:ins w:id="20614" w:author="904417608@qq.com" w:date="2019-12-22T12:18:00Z">
        <w:r>
          <w:rPr>
            <w:color w:val="000000"/>
          </w:rPr>
          <w:t>1.</w:t>
        </w:r>
      </w:ins>
      <w:ins w:id="20615" w:author="904417608@qq.com" w:date="2019-12-22T12:18:00Z">
        <w:r>
          <w:rPr>
            <w:color w:val="000000"/>
          </w:rPr>
          <w:t>第</w:t>
        </w:r>
      </w:ins>
      <w:ins w:id="20616" w:author="904417608@qq.com" w:date="2019-12-22T12:18:00Z">
        <w:r>
          <w:rPr>
            <w:color w:val="000000"/>
          </w:rPr>
          <w:t>1</w:t>
        </w:r>
      </w:ins>
      <w:ins w:id="20617" w:author="904417608@qq.com" w:date="2019-12-22T12:18:00Z">
        <w:r>
          <w:rPr>
            <w:color w:val="000000"/>
          </w:rPr>
          <w:t>行＝第</w:t>
        </w:r>
      </w:ins>
      <w:ins w:id="20618" w:author="904417608@qq.com" w:date="2019-12-22T12:18:00Z">
        <w:r>
          <w:rPr>
            <w:color w:val="000000"/>
          </w:rPr>
          <w:t>2+8</w:t>
        </w:r>
      </w:ins>
      <w:ins w:id="20619" w:author="904417608@qq.com" w:date="2019-12-22T12:18:00Z">
        <w:r>
          <w:rPr>
            <w:color w:val="000000"/>
          </w:rPr>
          <w:t>行。</w:t>
        </w:r>
      </w:ins>
    </w:p>
    <w:p>
      <w:pPr>
        <w:pStyle w:val="SBBZW"/>
        <w:rPr>
          <w:color w:val="000000"/>
          <w:ins w:id="20629" w:author="904417608@qq.com" w:date="2019-12-22T12:18:00Z"/>
        </w:rPr>
      </w:pPr>
      <w:ins w:id="20621" w:author="904417608@qq.com" w:date="2019-12-22T12:18:00Z">
        <w:r>
          <w:rPr>
            <w:color w:val="000000"/>
          </w:rPr>
          <w:t>2.</w:t>
        </w:r>
      </w:ins>
      <w:ins w:id="20622" w:author="904417608@qq.com" w:date="2019-12-22T12:18:00Z">
        <w:r>
          <w:rPr>
            <w:color w:val="000000"/>
          </w:rPr>
          <w:t>第</w:t>
        </w:r>
      </w:ins>
      <w:ins w:id="20623" w:author="904417608@qq.com" w:date="2019-12-22T12:18:00Z">
        <w:r>
          <w:rPr>
            <w:color w:val="000000"/>
          </w:rPr>
          <w:t>2</w:t>
        </w:r>
      </w:ins>
      <w:ins w:id="20624" w:author="904417608@qq.com" w:date="2019-12-22T12:18:00Z">
        <w:r>
          <w:rPr>
            <w:color w:val="000000"/>
          </w:rPr>
          <w:t>行＝第</w:t>
        </w:r>
      </w:ins>
      <w:ins w:id="20625" w:author="904417608@qq.com" w:date="2019-12-22T12:18:00Z">
        <w:r>
          <w:rPr>
            <w:color w:val="000000"/>
          </w:rPr>
          <w:t>3+4+</w:t>
        </w:r>
      </w:ins>
      <w:ins w:id="20626" w:author="904417608@qq.com" w:date="2019-12-22T12:18:00Z">
        <w:r>
          <w:rPr>
            <w:color w:val="000000"/>
          </w:rPr>
          <w:t>…</w:t>
        </w:r>
      </w:ins>
      <w:ins w:id="20627" w:author="904417608@qq.com" w:date="2019-12-22T12:18:00Z">
        <w:r>
          <w:rPr>
            <w:color w:val="000000"/>
          </w:rPr>
          <w:t>+7</w:t>
        </w:r>
      </w:ins>
      <w:ins w:id="20628" w:author="904417608@qq.com" w:date="2019-12-22T12:18:00Z">
        <w:r>
          <w:rPr>
            <w:color w:val="000000"/>
          </w:rPr>
          <w:t>行。</w:t>
        </w:r>
      </w:ins>
    </w:p>
    <w:p>
      <w:pPr>
        <w:pStyle w:val="SBBZW"/>
        <w:rPr>
          <w:color w:val="000000"/>
          <w:ins w:id="20636" w:author="904417608@qq.com" w:date="2019-12-22T12:18:00Z"/>
        </w:rPr>
      </w:pPr>
      <w:ins w:id="20630" w:author="904417608@qq.com" w:date="2019-12-22T12:18:00Z">
        <w:r>
          <w:rPr>
            <w:color w:val="000000"/>
          </w:rPr>
          <w:t>3.</w:t>
        </w:r>
      </w:ins>
      <w:ins w:id="20631" w:author="904417608@qq.com" w:date="2019-12-22T12:18:00Z">
        <w:r>
          <w:rPr>
            <w:color w:val="000000"/>
          </w:rPr>
          <w:t>第</w:t>
        </w:r>
      </w:ins>
      <w:ins w:id="20632" w:author="904417608@qq.com" w:date="2019-12-22T12:18:00Z">
        <w:r>
          <w:rPr>
            <w:color w:val="000000"/>
          </w:rPr>
          <w:t>9</w:t>
        </w:r>
      </w:ins>
      <w:ins w:id="20633" w:author="904417608@qq.com" w:date="2019-12-22T12:18:00Z">
        <w:r>
          <w:rPr>
            <w:color w:val="000000"/>
          </w:rPr>
          <w:t>行＝第</w:t>
        </w:r>
      </w:ins>
      <w:ins w:id="20634" w:author="904417608@qq.com" w:date="2019-12-22T12:18:00Z">
        <w:r>
          <w:rPr>
            <w:color w:val="000000"/>
          </w:rPr>
          <w:t>10+16</w:t>
        </w:r>
      </w:ins>
      <w:ins w:id="20635" w:author="904417608@qq.com" w:date="2019-12-22T12:18:00Z">
        <w:r>
          <w:rPr>
            <w:color w:val="000000"/>
          </w:rPr>
          <w:t>行。</w:t>
        </w:r>
      </w:ins>
    </w:p>
    <w:p>
      <w:pPr>
        <w:pStyle w:val="SBBZW"/>
        <w:rPr>
          <w:color w:val="000000"/>
          <w:ins w:id="20645" w:author="904417608@qq.com" w:date="2019-12-22T12:18:00Z"/>
        </w:rPr>
      </w:pPr>
      <w:ins w:id="20637" w:author="904417608@qq.com" w:date="2019-12-22T12:18:00Z">
        <w:r>
          <w:rPr>
            <w:color w:val="000000"/>
          </w:rPr>
          <w:t>4.</w:t>
        </w:r>
      </w:ins>
      <w:ins w:id="20638" w:author="904417608@qq.com" w:date="2019-12-22T12:18:00Z">
        <w:r>
          <w:rPr>
            <w:color w:val="000000"/>
          </w:rPr>
          <w:t>第</w:t>
        </w:r>
      </w:ins>
      <w:ins w:id="20639" w:author="904417608@qq.com" w:date="2019-12-22T12:18:00Z">
        <w:r>
          <w:rPr>
            <w:color w:val="000000"/>
          </w:rPr>
          <w:t>10</w:t>
        </w:r>
      </w:ins>
      <w:ins w:id="20640" w:author="904417608@qq.com" w:date="2019-12-22T12:18:00Z">
        <w:r>
          <w:rPr>
            <w:color w:val="000000"/>
          </w:rPr>
          <w:t>行＝第</w:t>
        </w:r>
      </w:ins>
      <w:ins w:id="20641" w:author="904417608@qq.com" w:date="2019-12-22T12:18:00Z">
        <w:r>
          <w:rPr>
            <w:color w:val="000000"/>
          </w:rPr>
          <w:t>11+12+</w:t>
        </w:r>
      </w:ins>
      <w:ins w:id="20642" w:author="904417608@qq.com" w:date="2019-12-22T12:18:00Z">
        <w:r>
          <w:rPr>
            <w:color w:val="000000"/>
          </w:rPr>
          <w:t>…</w:t>
        </w:r>
      </w:ins>
      <w:ins w:id="20643" w:author="904417608@qq.com" w:date="2019-12-22T12:18:00Z">
        <w:r>
          <w:rPr>
            <w:color w:val="000000"/>
          </w:rPr>
          <w:t>+15</w:t>
        </w:r>
      </w:ins>
      <w:ins w:id="20644" w:author="904417608@qq.com" w:date="2019-12-22T12:18:00Z">
        <w:r>
          <w:rPr>
            <w:color w:val="000000"/>
          </w:rPr>
          <w:t>行。</w:t>
        </w:r>
      </w:ins>
    </w:p>
    <w:p>
      <w:pPr>
        <w:pStyle w:val="SBBZW"/>
        <w:rPr>
          <w:color w:val="000000"/>
          <w:ins w:id="20652" w:author="904417608@qq.com" w:date="2019-12-22T12:18:00Z"/>
        </w:rPr>
      </w:pPr>
      <w:ins w:id="20646" w:author="904417608@qq.com" w:date="2019-12-22T12:18:00Z">
        <w:r>
          <w:rPr>
            <w:color w:val="000000"/>
          </w:rPr>
          <w:t>5.</w:t>
        </w:r>
      </w:ins>
      <w:ins w:id="20647" w:author="904417608@qq.com" w:date="2019-12-22T12:18:00Z">
        <w:r>
          <w:rPr>
            <w:color w:val="000000"/>
          </w:rPr>
          <w:t>第</w:t>
        </w:r>
      </w:ins>
      <w:ins w:id="20648" w:author="904417608@qq.com" w:date="2019-12-22T12:18:00Z">
        <w:r>
          <w:rPr>
            <w:color w:val="000000"/>
          </w:rPr>
          <w:t>17</w:t>
        </w:r>
      </w:ins>
      <w:ins w:id="20649" w:author="904417608@qq.com" w:date="2019-12-22T12:18:00Z">
        <w:r>
          <w:rPr>
            <w:color w:val="000000"/>
          </w:rPr>
          <w:t>行＝第</w:t>
        </w:r>
      </w:ins>
      <w:ins w:id="20650" w:author="904417608@qq.com" w:date="2019-12-22T12:18:00Z">
        <w:r>
          <w:rPr>
            <w:color w:val="000000"/>
          </w:rPr>
          <w:t>1-9</w:t>
        </w:r>
      </w:ins>
      <w:ins w:id="20651" w:author="904417608@qq.com" w:date="2019-12-22T12:18:00Z">
        <w:r>
          <w:rPr>
            <w:color w:val="000000"/>
          </w:rPr>
          <w:t>行。</w:t>
        </w:r>
      </w:ins>
    </w:p>
    <w:p>
      <w:pPr>
        <w:pStyle w:val="SBBZW"/>
        <w:rPr>
          <w:color w:val="000000"/>
          <w:ins w:id="20659" w:author="904417608@qq.com" w:date="2019-12-22T12:18:00Z"/>
        </w:rPr>
      </w:pPr>
      <w:ins w:id="20653" w:author="904417608@qq.com" w:date="2019-12-22T12:18:00Z">
        <w:r>
          <w:rPr>
            <w:color w:val="000000"/>
          </w:rPr>
          <w:t>6.</w:t>
        </w:r>
      </w:ins>
      <w:ins w:id="20654" w:author="904417608@qq.com" w:date="2019-12-22T12:18:00Z">
        <w:r>
          <w:rPr>
            <w:color w:val="000000"/>
          </w:rPr>
          <w:t>第</w:t>
        </w:r>
      </w:ins>
      <w:ins w:id="20655" w:author="904417608@qq.com" w:date="2019-12-22T12:18:00Z">
        <w:r>
          <w:rPr>
            <w:color w:val="000000"/>
          </w:rPr>
          <w:t>18</w:t>
        </w:r>
      </w:ins>
      <w:ins w:id="20656" w:author="904417608@qq.com" w:date="2019-12-22T12:18:00Z">
        <w:r>
          <w:rPr>
            <w:color w:val="000000"/>
          </w:rPr>
          <w:t>行＝第</w:t>
        </w:r>
      </w:ins>
      <w:ins w:id="20657" w:author="904417608@qq.com" w:date="2019-12-22T12:18:00Z">
        <w:r>
          <w:rPr>
            <w:color w:val="000000"/>
          </w:rPr>
          <w:t>19+20+21</w:t>
        </w:r>
      </w:ins>
      <w:ins w:id="20658" w:author="904417608@qq.com" w:date="2019-12-22T12:18:00Z">
        <w:r>
          <w:rPr>
            <w:color w:val="000000"/>
          </w:rPr>
          <w:t>行。</w:t>
        </w:r>
      </w:ins>
    </w:p>
    <w:p>
      <w:pPr>
        <w:pStyle w:val="SBBZW"/>
        <w:rPr>
          <w:color w:val="000000"/>
          <w:ins w:id="20666" w:author="904417608@qq.com" w:date="2019-12-22T12:18:00Z"/>
        </w:rPr>
      </w:pPr>
      <w:ins w:id="20660" w:author="904417608@qq.com" w:date="2019-12-22T12:18:00Z">
        <w:r>
          <w:rPr>
            <w:color w:val="000000"/>
          </w:rPr>
          <w:t>7.</w:t>
        </w:r>
      </w:ins>
      <w:ins w:id="20661" w:author="904417608@qq.com" w:date="2019-12-22T12:18:00Z">
        <w:r>
          <w:rPr>
            <w:color w:val="000000"/>
          </w:rPr>
          <w:t>第</w:t>
        </w:r>
      </w:ins>
      <w:ins w:id="20662" w:author="904417608@qq.com" w:date="2019-12-22T12:18:00Z">
        <w:r>
          <w:rPr>
            <w:color w:val="000000"/>
          </w:rPr>
          <w:t>24</w:t>
        </w:r>
      </w:ins>
      <w:ins w:id="20663" w:author="904417608@qq.com" w:date="2019-12-22T12:18:00Z">
        <w:r>
          <w:rPr>
            <w:color w:val="000000"/>
          </w:rPr>
          <w:t>行＝第</w:t>
        </w:r>
      </w:ins>
      <w:ins w:id="20664" w:author="904417608@qq.com" w:date="2019-12-22T12:18:00Z">
        <w:r>
          <w:rPr>
            <w:color w:val="000000"/>
          </w:rPr>
          <w:t>18-22-23</w:t>
        </w:r>
      </w:ins>
      <w:ins w:id="20665" w:author="904417608@qq.com" w:date="2019-12-22T12:18:00Z">
        <w:r>
          <w:rPr>
            <w:color w:val="000000"/>
          </w:rPr>
          <w:t>行。</w:t>
        </w:r>
      </w:ins>
    </w:p>
    <w:p>
      <w:pPr>
        <w:pStyle w:val="SBBL3"/>
        <w:rPr>
          <w:ins w:id="20668" w:author="904417608@qq.com" w:date="2019-12-22T12:18:00Z"/>
        </w:rPr>
      </w:pPr>
      <w:ins w:id="20667" w:author="904417608@qq.com" w:date="2019-12-22T12:18:00Z">
        <w:r>
          <w:rPr/>
          <w:t>（二）表间关系</w:t>
        </w:r>
      </w:ins>
    </w:p>
    <w:p>
      <w:pPr>
        <w:sectPr>
          <w:headerReference w:type="even" r:id="rId308"/>
          <w:headerReference w:type="default" r:id="rId309"/>
          <w:footerReference w:type="even" r:id="rId310"/>
          <w:footerReference w:type="default" r:id="rId311"/>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20696" w:author="904417608@qq.com" w:date="2019-12-22T12:18:00Z"/>
        </w:rPr>
      </w:pPr>
      <w:ins w:id="20669" w:author="904417608@qq.com" w:date="2019-12-22T12:18:00Z">
        <w:r>
          <w:rPr>
            <w:color w:val="000000"/>
          </w:rPr>
          <w:t>若第</w:t>
        </w:r>
      </w:ins>
      <w:ins w:id="20670" w:author="904417608@qq.com" w:date="2019-12-22T12:18:00Z">
        <w:r>
          <w:rPr>
            <w:color w:val="000000"/>
          </w:rPr>
          <w:t>24</w:t>
        </w:r>
      </w:ins>
      <w:ins w:id="20671" w:author="904417608@qq.com" w:date="2019-12-22T12:18:00Z">
        <w:r>
          <w:rPr>
            <w:color w:val="000000"/>
          </w:rPr>
          <w:t>行≥</w:t>
        </w:r>
      </w:ins>
      <w:ins w:id="20672" w:author="904417608@qq.com" w:date="2019-12-22T12:18:00Z">
        <w:r>
          <w:rPr>
            <w:color w:val="000000"/>
          </w:rPr>
          <w:t>0</w:t>
        </w:r>
      </w:ins>
      <w:ins w:id="20673" w:author="904417608@qq.com" w:date="2019-12-22T12:18:00Z">
        <w:r>
          <w:rPr>
            <w:color w:val="000000"/>
          </w:rPr>
          <w:t>，第</w:t>
        </w:r>
      </w:ins>
      <w:ins w:id="20674" w:author="904417608@qq.com" w:date="2019-12-22T12:18:00Z">
        <w:r>
          <w:rPr>
            <w:color w:val="000000"/>
          </w:rPr>
          <w:t>24</w:t>
        </w:r>
      </w:ins>
      <w:ins w:id="20675" w:author="904417608@qq.com" w:date="2019-12-22T12:18:00Z">
        <w:r>
          <w:rPr>
            <w:color w:val="000000"/>
          </w:rPr>
          <w:t>行＝表</w:t>
        </w:r>
      </w:ins>
      <w:ins w:id="20676" w:author="904417608@qq.com" w:date="2019-12-22T12:18:00Z">
        <w:r>
          <w:rPr>
            <w:color w:val="000000"/>
          </w:rPr>
          <w:t>A105000</w:t>
        </w:r>
      </w:ins>
      <w:ins w:id="20677" w:author="904417608@qq.com" w:date="2019-12-22T12:18:00Z">
        <w:r>
          <w:rPr>
            <w:color w:val="000000"/>
          </w:rPr>
          <w:t>第</w:t>
        </w:r>
      </w:ins>
      <w:ins w:id="20678" w:author="904417608@qq.com" w:date="2019-12-22T12:18:00Z">
        <w:r>
          <w:rPr>
            <w:color w:val="000000"/>
          </w:rPr>
          <w:t>3</w:t>
        </w:r>
      </w:ins>
      <w:ins w:id="20679" w:author="904417608@qq.com" w:date="2019-12-22T12:18:00Z">
        <w:r>
          <w:rPr>
            <w:color w:val="000000"/>
          </w:rPr>
          <w:t>8</w:t>
        </w:r>
      </w:ins>
      <w:ins w:id="20680" w:author="904417608@qq.com" w:date="2019-12-22T12:18:00Z">
        <w:r>
          <w:rPr>
            <w:color w:val="000000"/>
          </w:rPr>
          <w:t>行第</w:t>
        </w:r>
      </w:ins>
      <w:ins w:id="20681" w:author="904417608@qq.com" w:date="2019-12-22T12:18:00Z">
        <w:r>
          <w:rPr>
            <w:color w:val="000000"/>
          </w:rPr>
          <w:t>3</w:t>
        </w:r>
      </w:ins>
      <w:ins w:id="20682" w:author="904417608@qq.com" w:date="2019-12-22T12:18:00Z">
        <w:r>
          <w:rPr>
            <w:color w:val="000000"/>
          </w:rPr>
          <w:t>列；若第</w:t>
        </w:r>
      </w:ins>
      <w:ins w:id="20683" w:author="904417608@qq.com" w:date="2019-12-22T12:18:00Z">
        <w:r>
          <w:rPr>
            <w:color w:val="000000"/>
          </w:rPr>
          <w:t>24</w:t>
        </w:r>
      </w:ins>
      <w:ins w:id="20684" w:author="904417608@qq.com" w:date="2019-12-22T12:18:00Z">
        <w:r>
          <w:rPr>
            <w:color w:val="000000"/>
          </w:rPr>
          <w:t>行＜</w:t>
        </w:r>
      </w:ins>
      <w:ins w:id="20685" w:author="904417608@qq.com" w:date="2019-12-22T12:18:00Z">
        <w:r>
          <w:rPr>
            <w:color w:val="000000"/>
          </w:rPr>
          <w:t>0</w:t>
        </w:r>
      </w:ins>
      <w:ins w:id="20686" w:author="904417608@qq.com" w:date="2019-12-22T12:18:00Z">
        <w:r>
          <w:rPr>
            <w:color w:val="000000"/>
          </w:rPr>
          <w:t>，第</w:t>
        </w:r>
      </w:ins>
      <w:ins w:id="20687" w:author="904417608@qq.com" w:date="2019-12-22T12:18:00Z">
        <w:r>
          <w:rPr>
            <w:color w:val="000000"/>
          </w:rPr>
          <w:t>24</w:t>
        </w:r>
      </w:ins>
      <w:ins w:id="20688" w:author="904417608@qq.com" w:date="2019-12-22T12:18:00Z">
        <w:r>
          <w:rPr>
            <w:color w:val="000000"/>
          </w:rPr>
          <w:t>行的绝对值＝表</w:t>
        </w:r>
      </w:ins>
      <w:ins w:id="20689" w:author="904417608@qq.com" w:date="2019-12-22T12:18:00Z">
        <w:r>
          <w:rPr>
            <w:color w:val="000000"/>
          </w:rPr>
          <w:t>A105000</w:t>
        </w:r>
      </w:ins>
      <w:ins w:id="20690" w:author="904417608@qq.com" w:date="2019-12-22T12:18:00Z">
        <w:r>
          <w:rPr>
            <w:color w:val="000000"/>
          </w:rPr>
          <w:t>第</w:t>
        </w:r>
      </w:ins>
      <w:ins w:id="20691" w:author="904417608@qq.com" w:date="2019-12-22T12:18:00Z">
        <w:r>
          <w:rPr>
            <w:color w:val="000000"/>
          </w:rPr>
          <w:t>3</w:t>
        </w:r>
      </w:ins>
      <w:ins w:id="20692" w:author="904417608@qq.com" w:date="2019-12-22T12:18:00Z">
        <w:r>
          <w:rPr>
            <w:color w:val="000000"/>
          </w:rPr>
          <w:t>8</w:t>
        </w:r>
      </w:ins>
      <w:ins w:id="20693" w:author="904417608@qq.com" w:date="2019-12-22T12:18:00Z">
        <w:r>
          <w:rPr>
            <w:color w:val="000000"/>
          </w:rPr>
          <w:t>行第</w:t>
        </w:r>
      </w:ins>
      <w:ins w:id="20694" w:author="904417608@qq.com" w:date="2019-12-22T12:18:00Z">
        <w:r>
          <w:rPr>
            <w:color w:val="000000"/>
          </w:rPr>
          <w:t>4</w:t>
        </w:r>
      </w:ins>
      <w:ins w:id="20695" w:author="904417608@qq.com" w:date="2019-12-22T12:18:00Z">
        <w:r>
          <w:rPr>
            <w:color w:val="000000"/>
          </w:rPr>
          <w:t>列。</w:t>
        </w:r>
      </w:ins>
    </w:p>
    <w:p>
      <w:pPr>
        <w:pStyle w:val="SBBL1"/>
        <w:spacing w:before="240" w:after="360"/>
        <w:rPr>
          <w:color w:val="000000"/>
          <w:del w:id="20700" w:author="904417608@qq.com" w:date="2019-12-22T11:09:00Z"/>
        </w:rPr>
      </w:pPr>
      <w:del w:id="20697" w:author="904417608@qq.com" w:date="2019-12-22T11:09:00Z">
        <w:r>
          <w:rPr>
            <w:color w:val="000000"/>
          </w:rPr>
          <w:delText>A105110</w:delText>
        </w:r>
      </w:del>
      <w:del w:id="20698" w:author="904417608@qq.com" w:date="2019-12-22T11:09:00Z">
        <w:r>
          <w:rPr>
            <w:color w:val="000000"/>
          </w:rPr>
          <w:tab/>
        </w:r>
      </w:del>
      <w:del w:id="20699" w:author="904417608@qq.com" w:date="2019-12-22T11:09:00Z">
        <w:r>
          <w:rPr>
            <w:color w:val="000000"/>
          </w:rPr>
          <w:delText>《政策性搬迁纳税调整明细表》填报说明</w:delText>
        </w:r>
      </w:del>
    </w:p>
    <w:p>
      <w:pPr>
        <w:pStyle w:val="SBBZW"/>
        <w:ind w:firstLine="560"/>
        <w:rPr>
          <w:color w:val="000000"/>
          <w:del w:id="20710" w:author="904417608@qq.com" w:date="2019-12-22T11:09:00Z"/>
        </w:rPr>
      </w:pPr>
      <w:del w:id="20701" w:author="904417608@qq.com" w:date="2019-12-22T11:09:00Z">
        <w:r>
          <w:rPr>
            <w:color w:val="000000"/>
          </w:rPr>
          <w:delText>本表适用于发生政策性搬迁纳税调整项目的纳税人在完成搬迁年度及以后进行损失分期扣除的年度填报。纳税人根据税法、《国家税务总局关于发布〈企业政策性搬迁所得税管理办法〉的公告》（国家税务总局公告</w:delText>
        </w:r>
      </w:del>
      <w:del w:id="20702" w:author="904417608@qq.com" w:date="2019-12-22T11:09:00Z">
        <w:r>
          <w:rPr>
            <w:color w:val="000000"/>
          </w:rPr>
          <w:delText>2012</w:delText>
        </w:r>
      </w:del>
      <w:del w:id="20703" w:author="904417608@qq.com" w:date="2019-12-22T11:09:00Z">
        <w:r>
          <w:rPr>
            <w:color w:val="000000"/>
          </w:rPr>
          <w:delText>年第</w:delText>
        </w:r>
      </w:del>
      <w:del w:id="20704" w:author="904417608@qq.com" w:date="2019-12-22T11:09:00Z">
        <w:r>
          <w:rPr>
            <w:color w:val="000000"/>
          </w:rPr>
          <w:delText>40</w:delText>
        </w:r>
      </w:del>
      <w:del w:id="20705" w:author="904417608@qq.com" w:date="2019-12-22T11:09:00Z">
        <w:r>
          <w:rPr>
            <w:color w:val="000000"/>
          </w:rPr>
          <w:delText>号）、《国家税务总局关于企业政策性搬迁所得税有关问题的公告》（国家税务总局公告</w:delText>
        </w:r>
      </w:del>
      <w:del w:id="20706" w:author="904417608@qq.com" w:date="2019-12-22T11:09:00Z">
        <w:r>
          <w:rPr>
            <w:color w:val="000000"/>
          </w:rPr>
          <w:delText>2013</w:delText>
        </w:r>
      </w:del>
      <w:del w:id="20707" w:author="904417608@qq.com" w:date="2019-12-22T11:09:00Z">
        <w:r>
          <w:rPr>
            <w:color w:val="000000"/>
          </w:rPr>
          <w:delText>年第</w:delText>
        </w:r>
      </w:del>
      <w:del w:id="20708" w:author="904417608@qq.com" w:date="2019-12-22T11:09:00Z">
        <w:r>
          <w:rPr>
            <w:color w:val="000000"/>
          </w:rPr>
          <w:delText>11</w:delText>
        </w:r>
      </w:del>
      <w:del w:id="20709" w:author="904417608@qq.com" w:date="2019-12-22T11:09:00Z">
        <w:r>
          <w:rPr>
            <w:color w:val="000000"/>
          </w:rPr>
          <w:delText>号）等相关规定，以及国家统一企业会计制度，填报企业政策性搬迁项目的相关会计处理、税收规定及纳税调整情况。</w:delText>
        </w:r>
      </w:del>
    </w:p>
    <w:p>
      <w:pPr>
        <w:pStyle w:val="SBBL2"/>
        <w:ind w:firstLine="480"/>
        <w:rPr>
          <w:del w:id="20712" w:author="904417608@qq.com" w:date="2019-12-22T11:09:00Z"/>
        </w:rPr>
      </w:pPr>
      <w:del w:id="20711" w:author="904417608@qq.com" w:date="2019-12-22T11:09:00Z">
        <w:r>
          <w:rPr/>
          <w:delText>一、有关项目填报说明</w:delText>
        </w:r>
      </w:del>
    </w:p>
    <w:p>
      <w:pPr>
        <w:pStyle w:val="SBBZW"/>
        <w:rPr>
          <w:color w:val="000000"/>
          <w:del w:id="20718" w:author="904417608@qq.com" w:date="2019-12-22T11:09:00Z"/>
        </w:rPr>
      </w:pPr>
      <w:del w:id="20713" w:author="904417608@qq.com" w:date="2019-12-22T11:09:00Z">
        <w:r>
          <w:rPr>
            <w:color w:val="000000"/>
          </w:rPr>
          <w:delText>本表第</w:delText>
        </w:r>
      </w:del>
      <w:del w:id="20714" w:author="904417608@qq.com" w:date="2019-12-22T11:09:00Z">
        <w:r>
          <w:rPr>
            <w:color w:val="000000"/>
          </w:rPr>
          <w:delText>1</w:delText>
        </w:r>
      </w:del>
      <w:del w:id="20715" w:author="904417608@qq.com" w:date="2019-12-22T11:09:00Z">
        <w:r>
          <w:rPr>
            <w:color w:val="000000"/>
          </w:rPr>
          <w:delText>行“一、搬迁收入”至第</w:delText>
        </w:r>
      </w:del>
      <w:del w:id="20716" w:author="904417608@qq.com" w:date="2019-12-22T11:09:00Z">
        <w:r>
          <w:rPr>
            <w:color w:val="000000"/>
          </w:rPr>
          <w:delText>21</w:delText>
        </w:r>
      </w:del>
      <w:del w:id="20717" w:author="904417608@qq.com" w:date="2019-12-22T11:09:00Z">
        <w:r>
          <w:rPr>
            <w:color w:val="000000"/>
          </w:rPr>
          <w:delText>行“搬迁损失分期扣除”的金额，按照税收规定确认的政策性搬迁清算累计数填报。</w:delText>
        </w:r>
      </w:del>
    </w:p>
    <w:p>
      <w:pPr>
        <w:pStyle w:val="SBBZW"/>
        <w:rPr>
          <w:color w:val="000000"/>
          <w:del w:id="20725" w:author="904417608@qq.com" w:date="2019-12-22T11:09:00Z"/>
        </w:rPr>
      </w:pPr>
      <w:del w:id="20719" w:author="904417608@qq.com" w:date="2019-12-22T11:09:00Z">
        <w:r>
          <w:rPr>
            <w:color w:val="000000"/>
          </w:rPr>
          <w:delText>1.</w:delText>
        </w:r>
      </w:del>
      <w:del w:id="20720" w:author="904417608@qq.com" w:date="2019-12-22T11:09:00Z">
        <w:r>
          <w:rPr>
            <w:color w:val="000000"/>
          </w:rPr>
          <w:delText>第</w:delText>
        </w:r>
      </w:del>
      <w:del w:id="20721" w:author="904417608@qq.com" w:date="2019-12-22T11:09:00Z">
        <w:r>
          <w:rPr>
            <w:color w:val="000000"/>
          </w:rPr>
          <w:delText>1</w:delText>
        </w:r>
      </w:del>
      <w:del w:id="20722" w:author="904417608@qq.com" w:date="2019-12-22T11:09:00Z">
        <w:r>
          <w:rPr>
            <w:color w:val="000000"/>
          </w:rPr>
          <w:delText>行“一、搬迁收入”：填报第</w:delText>
        </w:r>
      </w:del>
      <w:del w:id="20723" w:author="904417608@qq.com" w:date="2019-12-22T11:09:00Z">
        <w:r>
          <w:rPr>
            <w:color w:val="000000"/>
          </w:rPr>
          <w:delText>2+8</w:delText>
        </w:r>
      </w:del>
      <w:del w:id="20724" w:author="904417608@qq.com" w:date="2019-12-22T11:09:00Z">
        <w:r>
          <w:rPr>
            <w:color w:val="000000"/>
          </w:rPr>
          <w:delText>行的合计金额。</w:delText>
        </w:r>
      </w:del>
    </w:p>
    <w:p>
      <w:pPr>
        <w:pStyle w:val="SBBZW"/>
        <w:rPr>
          <w:color w:val="000000"/>
          <w:del w:id="20734" w:author="904417608@qq.com" w:date="2019-12-22T11:09:00Z"/>
        </w:rPr>
      </w:pPr>
      <w:del w:id="20726" w:author="904417608@qq.com" w:date="2019-12-22T11:09:00Z">
        <w:r>
          <w:rPr>
            <w:color w:val="000000"/>
          </w:rPr>
          <w:delText>2.</w:delText>
        </w:r>
      </w:del>
      <w:del w:id="20727" w:author="904417608@qq.com" w:date="2019-12-22T11:09:00Z">
        <w:r>
          <w:rPr>
            <w:color w:val="000000"/>
          </w:rPr>
          <w:delText>第</w:delText>
        </w:r>
      </w:del>
      <w:del w:id="20728" w:author="904417608@qq.com" w:date="2019-12-22T11:09:00Z">
        <w:r>
          <w:rPr>
            <w:color w:val="000000"/>
          </w:rPr>
          <w:delText>2</w:delText>
        </w:r>
      </w:del>
      <w:del w:id="20729" w:author="904417608@qq.com" w:date="2019-12-22T11:09:00Z">
        <w:r>
          <w:rPr>
            <w:color w:val="000000"/>
          </w:rPr>
          <w:delText>行“（一）搬迁补偿收入”：填报按税收规定确认的，纳税人从本企业以外取得的搬迁补偿收入金额，此行为第</w:delText>
        </w:r>
      </w:del>
      <w:del w:id="20730" w:author="904417608@qq.com" w:date="2019-12-22T11:09:00Z">
        <w:r>
          <w:rPr>
            <w:color w:val="000000"/>
          </w:rPr>
          <w:delText>3</w:delText>
        </w:r>
      </w:del>
      <w:del w:id="20731" w:author="904417608@qq.com" w:date="2019-12-22T11:09:00Z">
        <w:r>
          <w:rPr>
            <w:color w:val="000000"/>
          </w:rPr>
          <w:delText>行至第</w:delText>
        </w:r>
      </w:del>
      <w:del w:id="20732" w:author="904417608@qq.com" w:date="2019-12-22T11:09:00Z">
        <w:r>
          <w:rPr>
            <w:color w:val="000000"/>
          </w:rPr>
          <w:delText>7</w:delText>
        </w:r>
      </w:del>
      <w:del w:id="20733" w:author="904417608@qq.com" w:date="2019-12-22T11:09:00Z">
        <w:r>
          <w:rPr>
            <w:color w:val="000000"/>
          </w:rPr>
          <w:delText>行的合计金额。</w:delText>
        </w:r>
      </w:del>
    </w:p>
    <w:p>
      <w:pPr>
        <w:pStyle w:val="SBBZW"/>
        <w:rPr>
          <w:color w:val="000000"/>
          <w:del w:id="20741" w:author="904417608@qq.com" w:date="2019-12-22T11:09:00Z"/>
        </w:rPr>
      </w:pPr>
      <w:del w:id="20735" w:author="904417608@qq.com" w:date="2019-12-22T11:09:00Z">
        <w:r>
          <w:rPr>
            <w:color w:val="000000"/>
          </w:rPr>
          <w:delText>3.</w:delText>
        </w:r>
      </w:del>
      <w:del w:id="20736" w:author="904417608@qq.com" w:date="2019-12-22T11:09:00Z">
        <w:r>
          <w:rPr>
            <w:color w:val="000000"/>
          </w:rPr>
          <w:delText>第</w:delText>
        </w:r>
      </w:del>
      <w:del w:id="20737" w:author="904417608@qq.com" w:date="2019-12-22T11:09:00Z">
        <w:r>
          <w:rPr>
            <w:color w:val="000000"/>
          </w:rPr>
          <w:delText>3</w:delText>
        </w:r>
      </w:del>
      <w:del w:id="20738" w:author="904417608@qq.com" w:date="2019-12-22T11:09:00Z">
        <w:r>
          <w:rPr>
            <w:color w:val="000000"/>
          </w:rPr>
          <w:delText>行“</w:delText>
        </w:r>
      </w:del>
      <w:del w:id="20739" w:author="904417608@qq.com" w:date="2019-12-22T11:09:00Z">
        <w:r>
          <w:rPr>
            <w:color w:val="000000"/>
          </w:rPr>
          <w:delText>1.</w:delText>
        </w:r>
      </w:del>
      <w:del w:id="20740" w:author="904417608@qq.com" w:date="2019-12-22T11:09:00Z">
        <w:r>
          <w:rPr>
            <w:color w:val="000000"/>
          </w:rPr>
          <w:delText>对被征用资产价值的补偿”：填报按税收规定确认的，纳税人被征用资产价值补偿收入累计金额。</w:delText>
        </w:r>
      </w:del>
    </w:p>
    <w:p>
      <w:pPr>
        <w:pStyle w:val="SBBZW"/>
        <w:rPr>
          <w:color w:val="000000"/>
          <w:del w:id="20748" w:author="904417608@qq.com" w:date="2019-12-22T11:09:00Z"/>
        </w:rPr>
      </w:pPr>
      <w:del w:id="20742" w:author="904417608@qq.com" w:date="2019-12-22T11:09:00Z">
        <w:r>
          <w:rPr>
            <w:color w:val="000000"/>
          </w:rPr>
          <w:delText>4.</w:delText>
        </w:r>
      </w:del>
      <w:del w:id="20743" w:author="904417608@qq.com" w:date="2019-12-22T11:09:00Z">
        <w:r>
          <w:rPr>
            <w:color w:val="000000"/>
          </w:rPr>
          <w:delText>第</w:delText>
        </w:r>
      </w:del>
      <w:del w:id="20744" w:author="904417608@qq.com" w:date="2019-12-22T11:09:00Z">
        <w:r>
          <w:rPr>
            <w:color w:val="000000"/>
          </w:rPr>
          <w:delText>4</w:delText>
        </w:r>
      </w:del>
      <w:del w:id="20745" w:author="904417608@qq.com" w:date="2019-12-22T11:09:00Z">
        <w:r>
          <w:rPr>
            <w:color w:val="000000"/>
          </w:rPr>
          <w:delText>行“</w:delText>
        </w:r>
      </w:del>
      <w:del w:id="20746" w:author="904417608@qq.com" w:date="2019-12-22T11:09:00Z">
        <w:r>
          <w:rPr>
            <w:color w:val="000000"/>
          </w:rPr>
          <w:delText>2.</w:delText>
        </w:r>
      </w:del>
      <w:del w:id="20747" w:author="904417608@qq.com" w:date="2019-12-22T11:09:00Z">
        <w:r>
          <w:rPr>
            <w:color w:val="000000"/>
          </w:rPr>
          <w:delText>因搬迁、安置而给予的补偿”：填报按税收规定确认的，纳税人因搬迁、安置而取得的补偿收入累计金额。</w:delText>
        </w:r>
      </w:del>
    </w:p>
    <w:p>
      <w:pPr>
        <w:pStyle w:val="SBBZW"/>
        <w:rPr>
          <w:color w:val="000000"/>
          <w:del w:id="20755" w:author="904417608@qq.com" w:date="2019-12-22T11:09:00Z"/>
        </w:rPr>
      </w:pPr>
      <w:del w:id="20749" w:author="904417608@qq.com" w:date="2019-12-22T11:09:00Z">
        <w:r>
          <w:rPr>
            <w:color w:val="000000"/>
          </w:rPr>
          <w:delText>5.</w:delText>
        </w:r>
      </w:del>
      <w:del w:id="20750" w:author="904417608@qq.com" w:date="2019-12-22T11:09:00Z">
        <w:r>
          <w:rPr>
            <w:color w:val="000000"/>
          </w:rPr>
          <w:delText>第</w:delText>
        </w:r>
      </w:del>
      <w:del w:id="20751" w:author="904417608@qq.com" w:date="2019-12-22T11:09:00Z">
        <w:r>
          <w:rPr>
            <w:color w:val="000000"/>
          </w:rPr>
          <w:delText>5</w:delText>
        </w:r>
      </w:del>
      <w:del w:id="20752" w:author="904417608@qq.com" w:date="2019-12-22T11:09:00Z">
        <w:r>
          <w:rPr>
            <w:color w:val="000000"/>
          </w:rPr>
          <w:delText>行“</w:delText>
        </w:r>
      </w:del>
      <w:del w:id="20753" w:author="904417608@qq.com" w:date="2019-12-22T11:09:00Z">
        <w:r>
          <w:rPr>
            <w:color w:val="000000"/>
          </w:rPr>
          <w:delText>3.</w:delText>
        </w:r>
      </w:del>
      <w:del w:id="20754" w:author="904417608@qq.com" w:date="2019-12-22T11:09:00Z">
        <w:r>
          <w:rPr>
            <w:color w:val="000000"/>
          </w:rPr>
          <w:delText>对停产停业形成的损失而给予的补偿”：填报按税收规定确认的，纳税人停产停业形成损失而取得的补偿收入累计金额。</w:delText>
        </w:r>
      </w:del>
    </w:p>
    <w:p>
      <w:pPr>
        <w:pStyle w:val="SBBZW"/>
        <w:rPr>
          <w:color w:val="000000"/>
          <w:del w:id="20762" w:author="904417608@qq.com" w:date="2019-12-22T11:09:00Z"/>
        </w:rPr>
      </w:pPr>
      <w:del w:id="20756" w:author="904417608@qq.com" w:date="2019-12-22T11:09:00Z">
        <w:r>
          <w:rPr>
            <w:color w:val="000000"/>
          </w:rPr>
          <w:delText>6.</w:delText>
        </w:r>
      </w:del>
      <w:del w:id="20757" w:author="904417608@qq.com" w:date="2019-12-22T11:09:00Z">
        <w:r>
          <w:rPr>
            <w:color w:val="000000"/>
          </w:rPr>
          <w:delText>第</w:delText>
        </w:r>
      </w:del>
      <w:del w:id="20758" w:author="904417608@qq.com" w:date="2019-12-22T11:09:00Z">
        <w:r>
          <w:rPr>
            <w:color w:val="000000"/>
          </w:rPr>
          <w:delText>6</w:delText>
        </w:r>
      </w:del>
      <w:del w:id="20759" w:author="904417608@qq.com" w:date="2019-12-22T11:09:00Z">
        <w:r>
          <w:rPr>
            <w:color w:val="000000"/>
          </w:rPr>
          <w:delText>行“</w:delText>
        </w:r>
      </w:del>
      <w:del w:id="20760" w:author="904417608@qq.com" w:date="2019-12-22T11:09:00Z">
        <w:r>
          <w:rPr>
            <w:color w:val="000000"/>
          </w:rPr>
          <w:delText>4.</w:delText>
        </w:r>
      </w:del>
      <w:del w:id="20761" w:author="904417608@qq.com" w:date="2019-12-22T11:09:00Z">
        <w:r>
          <w:rPr>
            <w:color w:val="000000"/>
          </w:rPr>
          <w:delText>资产搬迁过程中遭到毁损而取得的保险赔款”：填报按税收规定确认，纳税人资产搬迁过程中遭到毁损而取得的保险赔款收入累计金额。</w:delText>
        </w:r>
      </w:del>
    </w:p>
    <w:p>
      <w:pPr>
        <w:pStyle w:val="SBBZW"/>
        <w:rPr>
          <w:color w:val="000000"/>
          <w:del w:id="20769" w:author="904417608@qq.com" w:date="2019-12-22T11:09:00Z"/>
        </w:rPr>
      </w:pPr>
      <w:del w:id="20763" w:author="904417608@qq.com" w:date="2019-12-22T11:09:00Z">
        <w:r>
          <w:rPr>
            <w:color w:val="000000"/>
          </w:rPr>
          <w:delText>7.</w:delText>
        </w:r>
      </w:del>
      <w:del w:id="20764" w:author="904417608@qq.com" w:date="2019-12-22T11:09:00Z">
        <w:r>
          <w:rPr>
            <w:color w:val="000000"/>
          </w:rPr>
          <w:delText>第</w:delText>
        </w:r>
      </w:del>
      <w:del w:id="20765" w:author="904417608@qq.com" w:date="2019-12-22T11:09:00Z">
        <w:r>
          <w:rPr>
            <w:color w:val="000000"/>
          </w:rPr>
          <w:delText>7</w:delText>
        </w:r>
      </w:del>
      <w:del w:id="20766" w:author="904417608@qq.com" w:date="2019-12-22T11:09:00Z">
        <w:r>
          <w:rPr>
            <w:color w:val="000000"/>
          </w:rPr>
          <w:delText>行“</w:delText>
        </w:r>
      </w:del>
      <w:del w:id="20767" w:author="904417608@qq.com" w:date="2019-12-22T11:09:00Z">
        <w:r>
          <w:rPr>
            <w:color w:val="000000"/>
          </w:rPr>
          <w:delText>5.</w:delText>
        </w:r>
      </w:del>
      <w:del w:id="20768" w:author="904417608@qq.com" w:date="2019-12-22T11:09:00Z">
        <w:r>
          <w:rPr>
            <w:color w:val="000000"/>
          </w:rPr>
          <w:delText>其他补偿收入”：填报按税收规定确认，纳税人其他补偿收入累计金额。</w:delText>
        </w:r>
      </w:del>
    </w:p>
    <w:p>
      <w:pPr>
        <w:pStyle w:val="SBBZW"/>
        <w:rPr>
          <w:color w:val="000000"/>
          <w:del w:id="20774" w:author="904417608@qq.com" w:date="2019-12-22T11:09:00Z"/>
        </w:rPr>
      </w:pPr>
      <w:del w:id="20770" w:author="904417608@qq.com" w:date="2019-12-22T11:09:00Z">
        <w:r>
          <w:rPr>
            <w:color w:val="000000"/>
          </w:rPr>
          <w:delText>8.</w:delText>
        </w:r>
      </w:del>
      <w:del w:id="20771" w:author="904417608@qq.com" w:date="2019-12-22T11:09:00Z">
        <w:r>
          <w:rPr>
            <w:color w:val="000000"/>
          </w:rPr>
          <w:delText>第</w:delText>
        </w:r>
      </w:del>
      <w:del w:id="20772" w:author="904417608@qq.com" w:date="2019-12-22T11:09:00Z">
        <w:r>
          <w:rPr>
            <w:color w:val="000000"/>
          </w:rPr>
          <w:delText>8</w:delText>
        </w:r>
      </w:del>
      <w:del w:id="20773" w:author="904417608@qq.com" w:date="2019-12-22T11:09:00Z">
        <w:r>
          <w:rPr>
            <w:color w:val="000000"/>
          </w:rPr>
          <w:delText>行“（二）搬迁资产处置收入”：填报按税收规定确认，纳税人由于搬迁而处置各类资产所取得的收入累计金额。</w:delText>
        </w:r>
      </w:del>
    </w:p>
    <w:p>
      <w:pPr>
        <w:pStyle w:val="SBBZW"/>
        <w:rPr>
          <w:color w:val="000000"/>
          <w:del w:id="20781" w:author="904417608@qq.com" w:date="2019-12-22T11:09:00Z"/>
        </w:rPr>
      </w:pPr>
      <w:del w:id="20775" w:author="904417608@qq.com" w:date="2019-12-22T11:09:00Z">
        <w:r>
          <w:rPr>
            <w:color w:val="000000"/>
          </w:rPr>
          <w:delText>9.</w:delText>
        </w:r>
      </w:del>
      <w:del w:id="20776" w:author="904417608@qq.com" w:date="2019-12-22T11:09:00Z">
        <w:r>
          <w:rPr>
            <w:color w:val="000000"/>
          </w:rPr>
          <w:delText>第</w:delText>
        </w:r>
      </w:del>
      <w:del w:id="20777" w:author="904417608@qq.com" w:date="2019-12-22T11:09:00Z">
        <w:r>
          <w:rPr>
            <w:color w:val="000000"/>
          </w:rPr>
          <w:delText>9</w:delText>
        </w:r>
      </w:del>
      <w:del w:id="20778" w:author="904417608@qq.com" w:date="2019-12-22T11:09:00Z">
        <w:r>
          <w:rPr>
            <w:color w:val="000000"/>
          </w:rPr>
          <w:delText>行“二、搬迁支出”：填报第</w:delText>
        </w:r>
      </w:del>
      <w:del w:id="20779" w:author="904417608@qq.com" w:date="2019-12-22T11:09:00Z">
        <w:r>
          <w:rPr>
            <w:color w:val="000000"/>
          </w:rPr>
          <w:delText>10+16</w:delText>
        </w:r>
      </w:del>
      <w:del w:id="20780" w:author="904417608@qq.com" w:date="2019-12-22T11:09:00Z">
        <w:r>
          <w:rPr>
            <w:color w:val="000000"/>
          </w:rPr>
          <w:delText>行的合计金额。</w:delText>
        </w:r>
      </w:del>
    </w:p>
    <w:p>
      <w:pPr>
        <w:pStyle w:val="SBBZW"/>
        <w:rPr>
          <w:color w:val="000000"/>
          <w:del w:id="20790" w:author="904417608@qq.com" w:date="2019-12-22T11:09:00Z"/>
        </w:rPr>
      </w:pPr>
      <w:del w:id="20782" w:author="904417608@qq.com" w:date="2019-12-22T11:09:00Z">
        <w:r>
          <w:rPr>
            <w:color w:val="000000"/>
          </w:rPr>
          <w:delText>10.</w:delText>
        </w:r>
      </w:del>
      <w:del w:id="20783" w:author="904417608@qq.com" w:date="2019-12-22T11:09:00Z">
        <w:r>
          <w:rPr>
            <w:color w:val="000000"/>
          </w:rPr>
          <w:delText>第</w:delText>
        </w:r>
      </w:del>
      <w:del w:id="20784" w:author="904417608@qq.com" w:date="2019-12-22T11:09:00Z">
        <w:r>
          <w:rPr>
            <w:color w:val="000000"/>
          </w:rPr>
          <w:delText>10</w:delText>
        </w:r>
      </w:del>
      <w:del w:id="20785" w:author="904417608@qq.com" w:date="2019-12-22T11:09:00Z">
        <w:r>
          <w:rPr>
            <w:color w:val="000000"/>
          </w:rPr>
          <w:delText>行“（一）搬迁费用支出”：填报按税收规定确认，纳税人搬迁过程中发生的费用支出累计金额，为第</w:delText>
        </w:r>
      </w:del>
      <w:del w:id="20786" w:author="904417608@qq.com" w:date="2019-12-22T11:09:00Z">
        <w:r>
          <w:rPr>
            <w:color w:val="000000"/>
          </w:rPr>
          <w:delText>11</w:delText>
        </w:r>
      </w:del>
      <w:del w:id="20787" w:author="904417608@qq.com" w:date="2019-12-22T11:09:00Z">
        <w:r>
          <w:rPr>
            <w:color w:val="000000"/>
          </w:rPr>
          <w:delText>行至第</w:delText>
        </w:r>
      </w:del>
      <w:del w:id="20788" w:author="904417608@qq.com" w:date="2019-12-22T11:09:00Z">
        <w:r>
          <w:rPr>
            <w:color w:val="000000"/>
          </w:rPr>
          <w:delText>15</w:delText>
        </w:r>
      </w:del>
      <w:del w:id="20789" w:author="904417608@qq.com" w:date="2019-12-22T11:09:00Z">
        <w:r>
          <w:rPr>
            <w:color w:val="000000"/>
          </w:rPr>
          <w:delText>行的合计金额。</w:delText>
        </w:r>
      </w:del>
    </w:p>
    <w:p>
      <w:pPr>
        <w:pStyle w:val="SBBZW"/>
        <w:rPr>
          <w:color w:val="000000"/>
          <w:del w:id="20797" w:author="904417608@qq.com" w:date="2019-12-22T11:09:00Z"/>
        </w:rPr>
      </w:pPr>
      <w:del w:id="20791" w:author="904417608@qq.com" w:date="2019-12-22T11:09:00Z">
        <w:r>
          <w:rPr>
            <w:color w:val="000000"/>
          </w:rPr>
          <w:delText>11.</w:delText>
        </w:r>
      </w:del>
      <w:del w:id="20792" w:author="904417608@qq.com" w:date="2019-12-22T11:09:00Z">
        <w:r>
          <w:rPr>
            <w:color w:val="000000"/>
          </w:rPr>
          <w:delText>第</w:delText>
        </w:r>
      </w:del>
      <w:del w:id="20793" w:author="904417608@qq.com" w:date="2019-12-22T11:09:00Z">
        <w:r>
          <w:rPr>
            <w:color w:val="000000"/>
          </w:rPr>
          <w:delText>11</w:delText>
        </w:r>
      </w:del>
      <w:del w:id="20794" w:author="904417608@qq.com" w:date="2019-12-22T11:09:00Z">
        <w:r>
          <w:rPr>
            <w:color w:val="000000"/>
          </w:rPr>
          <w:delText>行“</w:delText>
        </w:r>
      </w:del>
      <w:del w:id="20795" w:author="904417608@qq.com" w:date="2019-12-22T11:09:00Z">
        <w:r>
          <w:rPr>
            <w:color w:val="000000"/>
          </w:rPr>
          <w:delText>1.</w:delText>
        </w:r>
      </w:del>
      <w:del w:id="20796" w:author="904417608@qq.com" w:date="2019-12-22T11:09:00Z">
        <w:r>
          <w:rPr>
            <w:color w:val="000000"/>
          </w:rPr>
          <w:delText>安置职工实际发生的费用”：填报按税收规定确认，纳税人安置职工实际发生费用支出的累计金额。</w:delText>
        </w:r>
      </w:del>
    </w:p>
    <w:p>
      <w:pPr>
        <w:pStyle w:val="SBBZW"/>
        <w:rPr>
          <w:color w:val="000000"/>
          <w:del w:id="20804" w:author="904417608@qq.com" w:date="2019-12-22T11:09:00Z"/>
        </w:rPr>
      </w:pPr>
      <w:del w:id="20798" w:author="904417608@qq.com" w:date="2019-12-22T11:09:00Z">
        <w:r>
          <w:rPr>
            <w:color w:val="000000"/>
          </w:rPr>
          <w:delText>12.</w:delText>
        </w:r>
      </w:del>
      <w:del w:id="20799" w:author="904417608@qq.com" w:date="2019-12-22T11:09:00Z">
        <w:r>
          <w:rPr>
            <w:color w:val="000000"/>
          </w:rPr>
          <w:delText>第</w:delText>
        </w:r>
      </w:del>
      <w:del w:id="20800" w:author="904417608@qq.com" w:date="2019-12-22T11:09:00Z">
        <w:r>
          <w:rPr>
            <w:color w:val="000000"/>
          </w:rPr>
          <w:delText>12</w:delText>
        </w:r>
      </w:del>
      <w:del w:id="20801" w:author="904417608@qq.com" w:date="2019-12-22T11:09:00Z">
        <w:r>
          <w:rPr>
            <w:color w:val="000000"/>
          </w:rPr>
          <w:delText>行“</w:delText>
        </w:r>
      </w:del>
      <w:del w:id="20802" w:author="904417608@qq.com" w:date="2019-12-22T11:09:00Z">
        <w:r>
          <w:rPr>
            <w:color w:val="000000"/>
          </w:rPr>
          <w:delText>2.</w:delText>
        </w:r>
      </w:del>
      <w:del w:id="20803" w:author="904417608@qq.com" w:date="2019-12-22T11:09:00Z">
        <w:r>
          <w:rPr>
            <w:color w:val="000000"/>
          </w:rPr>
          <w:delText>停工期间支付给职工的工资及福利费”：填报按税收规定确认，纳税人因停工支付给职工的工资及福利费支出累计金额。</w:delText>
        </w:r>
      </w:del>
    </w:p>
    <w:p>
      <w:pPr>
        <w:pStyle w:val="SBBZW"/>
        <w:rPr>
          <w:color w:val="000000"/>
          <w:del w:id="20811" w:author="904417608@qq.com" w:date="2019-12-22T11:09:00Z"/>
        </w:rPr>
      </w:pPr>
      <w:del w:id="20805" w:author="904417608@qq.com" w:date="2019-12-22T11:09:00Z">
        <w:r>
          <w:rPr>
            <w:color w:val="000000"/>
          </w:rPr>
          <w:delText>13.</w:delText>
        </w:r>
      </w:del>
      <w:del w:id="20806" w:author="904417608@qq.com" w:date="2019-12-22T11:09:00Z">
        <w:r>
          <w:rPr>
            <w:color w:val="000000"/>
          </w:rPr>
          <w:delText>第</w:delText>
        </w:r>
      </w:del>
      <w:del w:id="20807" w:author="904417608@qq.com" w:date="2019-12-22T11:09:00Z">
        <w:r>
          <w:rPr>
            <w:color w:val="000000"/>
          </w:rPr>
          <w:delText>13</w:delText>
        </w:r>
      </w:del>
      <w:del w:id="20808" w:author="904417608@qq.com" w:date="2019-12-22T11:09:00Z">
        <w:r>
          <w:rPr>
            <w:color w:val="000000"/>
          </w:rPr>
          <w:delText>行“</w:delText>
        </w:r>
      </w:del>
      <w:del w:id="20809" w:author="904417608@qq.com" w:date="2019-12-22T11:09:00Z">
        <w:r>
          <w:rPr>
            <w:color w:val="000000"/>
          </w:rPr>
          <w:delText>3.</w:delText>
        </w:r>
      </w:del>
      <w:del w:id="20810" w:author="904417608@qq.com" w:date="2019-12-22T11:09:00Z">
        <w:r>
          <w:rPr>
            <w:color w:val="000000"/>
          </w:rPr>
          <w:delText>临时存放搬迁资产而发生的费用”：填报按税收规定确认，纳税人临时存放搬迁资产发生的费用支出累计金额。</w:delText>
        </w:r>
      </w:del>
    </w:p>
    <w:p>
      <w:pPr>
        <w:pStyle w:val="SBBZW"/>
        <w:rPr>
          <w:color w:val="000000"/>
          <w:del w:id="20818" w:author="904417608@qq.com" w:date="2019-12-22T11:09:00Z"/>
        </w:rPr>
      </w:pPr>
      <w:del w:id="20812" w:author="904417608@qq.com" w:date="2019-12-22T11:09:00Z">
        <w:r>
          <w:rPr>
            <w:color w:val="000000"/>
          </w:rPr>
          <w:delText>14.</w:delText>
        </w:r>
      </w:del>
      <w:del w:id="20813" w:author="904417608@qq.com" w:date="2019-12-22T11:09:00Z">
        <w:r>
          <w:rPr>
            <w:color w:val="000000"/>
          </w:rPr>
          <w:delText>第</w:delText>
        </w:r>
      </w:del>
      <w:del w:id="20814" w:author="904417608@qq.com" w:date="2019-12-22T11:09:00Z">
        <w:r>
          <w:rPr>
            <w:color w:val="000000"/>
          </w:rPr>
          <w:delText>14</w:delText>
        </w:r>
      </w:del>
      <w:del w:id="20815" w:author="904417608@qq.com" w:date="2019-12-22T11:09:00Z">
        <w:r>
          <w:rPr>
            <w:color w:val="000000"/>
          </w:rPr>
          <w:delText>行“</w:delText>
        </w:r>
      </w:del>
      <w:del w:id="20816" w:author="904417608@qq.com" w:date="2019-12-22T11:09:00Z">
        <w:r>
          <w:rPr>
            <w:color w:val="000000"/>
          </w:rPr>
          <w:delText>4.</w:delText>
        </w:r>
      </w:del>
      <w:del w:id="20817" w:author="904417608@qq.com" w:date="2019-12-22T11:09:00Z">
        <w:r>
          <w:rPr>
            <w:color w:val="000000"/>
          </w:rPr>
          <w:delText>各类资产搬迁安装费用”：填报按税收规定确认，纳税人各类资产搬迁安装费用支出累计金额。</w:delText>
        </w:r>
      </w:del>
    </w:p>
    <w:p>
      <w:pPr>
        <w:pStyle w:val="SBBZW"/>
        <w:rPr>
          <w:color w:val="000000"/>
          <w:del w:id="20825" w:author="904417608@qq.com" w:date="2019-12-22T11:09:00Z"/>
        </w:rPr>
      </w:pPr>
      <w:del w:id="20819" w:author="904417608@qq.com" w:date="2019-12-22T11:09:00Z">
        <w:r>
          <w:rPr>
            <w:color w:val="000000"/>
          </w:rPr>
          <w:delText>15.</w:delText>
        </w:r>
      </w:del>
      <w:del w:id="20820" w:author="904417608@qq.com" w:date="2019-12-22T11:09:00Z">
        <w:r>
          <w:rPr>
            <w:color w:val="000000"/>
          </w:rPr>
          <w:delText>第</w:delText>
        </w:r>
      </w:del>
      <w:del w:id="20821" w:author="904417608@qq.com" w:date="2019-12-22T11:09:00Z">
        <w:r>
          <w:rPr>
            <w:color w:val="000000"/>
          </w:rPr>
          <w:delText>15</w:delText>
        </w:r>
      </w:del>
      <w:del w:id="20822" w:author="904417608@qq.com" w:date="2019-12-22T11:09:00Z">
        <w:r>
          <w:rPr>
            <w:color w:val="000000"/>
          </w:rPr>
          <w:delText>行“</w:delText>
        </w:r>
      </w:del>
      <w:del w:id="20823" w:author="904417608@qq.com" w:date="2019-12-22T11:09:00Z">
        <w:r>
          <w:rPr>
            <w:color w:val="000000"/>
          </w:rPr>
          <w:delText>5.</w:delText>
        </w:r>
      </w:del>
      <w:del w:id="20824" w:author="904417608@qq.com" w:date="2019-12-22T11:09:00Z">
        <w:r>
          <w:rPr>
            <w:color w:val="000000"/>
          </w:rPr>
          <w:delText>其他与搬迁相关的费用”：填报按税收规定确认，纳税人其他与搬迁相关的费用支出累计金额。</w:delText>
        </w:r>
      </w:del>
    </w:p>
    <w:p>
      <w:pPr>
        <w:pStyle w:val="SBBZW"/>
        <w:rPr>
          <w:color w:val="000000"/>
          <w:del w:id="20834" w:author="904417608@qq.com" w:date="2019-12-22T11:09:00Z"/>
        </w:rPr>
      </w:pPr>
      <w:del w:id="20826" w:author="904417608@qq.com" w:date="2019-12-22T11:09:00Z">
        <w:r>
          <w:rPr>
            <w:color w:val="000000"/>
          </w:rPr>
          <w:delText>16.</w:delText>
        </w:r>
      </w:del>
      <w:del w:id="20827" w:author="904417608@qq.com" w:date="2019-12-22T11:09:00Z">
        <w:r>
          <w:rPr>
            <w:color w:val="000000"/>
          </w:rPr>
          <w:delText>第</w:delText>
        </w:r>
      </w:del>
      <w:del w:id="20828" w:author="904417608@qq.com" w:date="2019-12-22T11:09:00Z">
        <w:r>
          <w:rPr>
            <w:color w:val="000000"/>
          </w:rPr>
          <w:delText>16</w:delText>
        </w:r>
      </w:del>
      <w:del w:id="20829" w:author="904417608@qq.com" w:date="2019-12-22T11:09:00Z">
        <w:r>
          <w:rPr>
            <w:color w:val="000000"/>
          </w:rPr>
          <w:delText>行“（二）搬迁资产处置支出”：填报按税收规定确认的，纳税人搬迁资产处置支出累计金额。符合《国家税务总局关于企业政策性搬迁所得税有关问题的公告》（国家税务总局公告</w:delText>
        </w:r>
      </w:del>
      <w:del w:id="20830" w:author="904417608@qq.com" w:date="2019-12-22T11:09:00Z">
        <w:r>
          <w:rPr>
            <w:color w:val="000000"/>
          </w:rPr>
          <w:delText>2013</w:delText>
        </w:r>
      </w:del>
      <w:del w:id="20831" w:author="904417608@qq.com" w:date="2019-12-22T11:09:00Z">
        <w:r>
          <w:rPr>
            <w:color w:val="000000"/>
          </w:rPr>
          <w:delText>年第</w:delText>
        </w:r>
      </w:del>
      <w:del w:id="20832" w:author="904417608@qq.com" w:date="2019-12-22T11:09:00Z">
        <w:r>
          <w:rPr>
            <w:color w:val="000000"/>
          </w:rPr>
          <w:delText>11</w:delText>
        </w:r>
      </w:del>
      <w:del w:id="20833" w:author="904417608@qq.com" w:date="2019-12-22T11:09:00Z">
        <w:r>
          <w:rPr>
            <w:color w:val="000000"/>
          </w:rPr>
          <w:delText>号）规定的资产购置支出，填报在本行。</w:delText>
        </w:r>
      </w:del>
    </w:p>
    <w:p>
      <w:pPr>
        <w:pStyle w:val="SBBZW"/>
        <w:rPr>
          <w:color w:val="000000"/>
          <w:del w:id="20845" w:author="904417608@qq.com" w:date="2019-12-22T11:09:00Z"/>
        </w:rPr>
      </w:pPr>
      <w:del w:id="20835" w:author="904417608@qq.com" w:date="2019-12-22T11:09:00Z">
        <w:r>
          <w:rPr>
            <w:color w:val="000000"/>
          </w:rPr>
          <w:delText>17.</w:delText>
        </w:r>
      </w:del>
      <w:del w:id="20836" w:author="904417608@qq.com" w:date="2019-12-22T11:09:00Z">
        <w:r>
          <w:rPr>
            <w:color w:val="000000"/>
          </w:rPr>
          <w:delText>第</w:delText>
        </w:r>
      </w:del>
      <w:del w:id="20837" w:author="904417608@qq.com" w:date="2019-12-22T11:09:00Z">
        <w:r>
          <w:rPr>
            <w:color w:val="000000"/>
          </w:rPr>
          <w:delText>17</w:delText>
        </w:r>
      </w:del>
      <w:del w:id="20838" w:author="904417608@qq.com" w:date="2019-12-22T11:09:00Z">
        <w:r>
          <w:rPr>
            <w:color w:val="000000"/>
          </w:rPr>
          <w:delText>行“三、搬迁所得或损失”：填报政策性搬迁所得或损失，填报第</w:delText>
        </w:r>
      </w:del>
      <w:del w:id="20839" w:author="904417608@qq.com" w:date="2019-12-22T11:09:00Z">
        <w:r>
          <w:rPr>
            <w:color w:val="000000"/>
          </w:rPr>
          <w:delText>1-9</w:delText>
        </w:r>
      </w:del>
      <w:del w:id="20840" w:author="904417608@qq.com" w:date="2019-12-22T11:09:00Z">
        <w:r>
          <w:rPr>
            <w:color w:val="000000"/>
          </w:rPr>
          <w:delText>行的余额，</w:delText>
        </w:r>
      </w:del>
      <w:del w:id="20841" w:author="904417608@qq.com" w:date="2019-12-22T11:09:00Z">
        <w:r>
          <w:rPr>
            <w:rFonts w:cs="Arial"/>
          </w:rPr>
          <w:delText>损失以“</w:delText>
        </w:r>
      </w:del>
      <w:del w:id="20842" w:author="904417608@qq.com" w:date="2019-12-22T11:09:00Z">
        <w:r>
          <w:rPr>
            <w:rFonts w:cs="Arial"/>
          </w:rPr>
          <w:delText>-”</w:delText>
        </w:r>
      </w:del>
      <w:del w:id="20843" w:author="904417608@qq.com" w:date="2019-12-22T11:09:00Z">
        <w:r>
          <w:rPr>
            <w:rFonts w:cs="Arial"/>
          </w:rPr>
          <w:delText>号填列</w:delText>
        </w:r>
      </w:del>
      <w:del w:id="20844" w:author="904417608@qq.com" w:date="2019-12-22T11:09:00Z">
        <w:r>
          <w:rPr>
            <w:color w:val="000000"/>
          </w:rPr>
          <w:delText>。</w:delText>
        </w:r>
      </w:del>
    </w:p>
    <w:p>
      <w:pPr>
        <w:pStyle w:val="SBBZW"/>
        <w:rPr>
          <w:color w:val="000000"/>
          <w:del w:id="20858" w:author="904417608@qq.com" w:date="2019-12-22T11:09:00Z"/>
        </w:rPr>
      </w:pPr>
      <w:del w:id="20846" w:author="904417608@qq.com" w:date="2019-12-22T11:09:00Z">
        <w:r>
          <w:rPr>
            <w:color w:val="000000"/>
          </w:rPr>
          <w:delText>18.</w:delText>
        </w:r>
      </w:del>
      <w:del w:id="20847" w:author="904417608@qq.com" w:date="2019-12-22T11:09:00Z">
        <w:r>
          <w:rPr>
            <w:color w:val="000000"/>
          </w:rPr>
          <w:delText>第</w:delText>
        </w:r>
      </w:del>
      <w:del w:id="20848" w:author="904417608@qq.com" w:date="2019-12-22T11:09:00Z">
        <w:r>
          <w:rPr>
            <w:color w:val="000000"/>
          </w:rPr>
          <w:delText>18</w:delText>
        </w:r>
      </w:del>
      <w:del w:id="20849" w:author="904417608@qq.com" w:date="2019-12-22T11:09:00Z">
        <w:r>
          <w:rPr>
            <w:color w:val="000000"/>
          </w:rPr>
          <w:delText>行“四、应计入本年应纳税所得额的搬迁所得或损失”：填报政策性搬迁所得或损失按照税收规定计入本年应纳税所得额的金额，填报第</w:delText>
        </w:r>
      </w:del>
      <w:del w:id="20850" w:author="904417608@qq.com" w:date="2019-12-22T11:09:00Z">
        <w:r>
          <w:rPr>
            <w:color w:val="000000"/>
          </w:rPr>
          <w:delText>19</w:delText>
        </w:r>
      </w:del>
      <w:del w:id="20851" w:author="904417608@qq.com" w:date="2019-12-22T11:09:00Z">
        <w:r>
          <w:rPr>
            <w:color w:val="000000"/>
          </w:rPr>
          <w:delText>行至第</w:delText>
        </w:r>
      </w:del>
      <w:del w:id="20852" w:author="904417608@qq.com" w:date="2019-12-22T11:09:00Z">
        <w:r>
          <w:rPr>
            <w:color w:val="000000"/>
          </w:rPr>
          <w:delText>21</w:delText>
        </w:r>
      </w:del>
      <w:del w:id="20853" w:author="904417608@qq.com" w:date="2019-12-22T11:09:00Z">
        <w:r>
          <w:rPr>
            <w:color w:val="000000"/>
          </w:rPr>
          <w:delText>行的合计金额，</w:delText>
        </w:r>
      </w:del>
      <w:del w:id="20854" w:author="904417608@qq.com" w:date="2019-12-22T11:09:00Z">
        <w:r>
          <w:rPr>
            <w:rFonts w:cs="Arial"/>
          </w:rPr>
          <w:delText>损失以“</w:delText>
        </w:r>
      </w:del>
      <w:del w:id="20855" w:author="904417608@qq.com" w:date="2019-12-22T11:09:00Z">
        <w:r>
          <w:rPr>
            <w:rFonts w:cs="Arial"/>
          </w:rPr>
          <w:delText>-”</w:delText>
        </w:r>
      </w:del>
      <w:del w:id="20856" w:author="904417608@qq.com" w:date="2019-12-22T11:09:00Z">
        <w:r>
          <w:rPr>
            <w:rFonts w:cs="Arial"/>
          </w:rPr>
          <w:delText>号填列</w:delText>
        </w:r>
      </w:del>
      <w:del w:id="20857" w:author="904417608@qq.com" w:date="2019-12-22T11:09:00Z">
        <w:r>
          <w:rPr>
            <w:color w:val="000000"/>
          </w:rPr>
          <w:delText>。</w:delText>
        </w:r>
      </w:del>
    </w:p>
    <w:p>
      <w:pPr>
        <w:pStyle w:val="SBBZW"/>
        <w:rPr>
          <w:color w:val="000000"/>
          <w:del w:id="20863" w:author="904417608@qq.com" w:date="2019-12-22T11:09:00Z"/>
        </w:rPr>
      </w:pPr>
      <w:del w:id="20859" w:author="904417608@qq.com" w:date="2019-12-22T11:09:00Z">
        <w:r>
          <w:rPr>
            <w:color w:val="000000"/>
          </w:rPr>
          <w:delText>19.</w:delText>
        </w:r>
      </w:del>
      <w:del w:id="20860" w:author="904417608@qq.com" w:date="2019-12-22T11:09:00Z">
        <w:r>
          <w:rPr>
            <w:color w:val="000000"/>
          </w:rPr>
          <w:delText>第</w:delText>
        </w:r>
      </w:del>
      <w:del w:id="20861" w:author="904417608@qq.com" w:date="2019-12-22T11:09:00Z">
        <w:r>
          <w:rPr>
            <w:color w:val="000000"/>
          </w:rPr>
          <w:delText>19</w:delText>
        </w:r>
      </w:del>
      <w:del w:id="20862" w:author="904417608@qq.com" w:date="2019-12-22T11:09:00Z">
        <w:r>
          <w:rPr>
            <w:color w:val="000000"/>
          </w:rPr>
          <w:delText>行“其中：搬迁所得”：填报按税法相关规定，搬迁完成年度政策性搬迁所得的金额。</w:delText>
        </w:r>
      </w:del>
    </w:p>
    <w:p>
      <w:pPr>
        <w:pStyle w:val="SBBZW"/>
        <w:rPr>
          <w:color w:val="000000"/>
          <w:del w:id="20872" w:author="904417608@qq.com" w:date="2019-12-22T11:09:00Z"/>
        </w:rPr>
      </w:pPr>
      <w:del w:id="20864" w:author="904417608@qq.com" w:date="2019-12-22T11:09:00Z">
        <w:r>
          <w:rPr>
            <w:color w:val="000000"/>
          </w:rPr>
          <w:delText>20.</w:delText>
        </w:r>
      </w:del>
      <w:del w:id="20865" w:author="904417608@qq.com" w:date="2019-12-22T11:09:00Z">
        <w:r>
          <w:rPr>
            <w:color w:val="000000"/>
          </w:rPr>
          <w:delText>第</w:delText>
        </w:r>
      </w:del>
      <w:del w:id="20866" w:author="904417608@qq.com" w:date="2019-12-22T11:09:00Z">
        <w:r>
          <w:rPr>
            <w:color w:val="000000"/>
          </w:rPr>
          <w:delText>20</w:delText>
        </w:r>
      </w:del>
      <w:del w:id="20867" w:author="904417608@qq.com" w:date="2019-12-22T11:09:00Z">
        <w:r>
          <w:rPr>
            <w:color w:val="000000"/>
          </w:rPr>
          <w:delText>行“搬迁损失一次性扣除”：由选择一次性扣除搬迁损失的纳税人填报，填报搬迁完成年度按照税收规定计算的搬迁损失金额，</w:delText>
        </w:r>
      </w:del>
      <w:del w:id="20868" w:author="904417608@qq.com" w:date="2019-12-22T11:09:00Z">
        <w:r>
          <w:rPr>
            <w:rFonts w:cs="Arial"/>
          </w:rPr>
          <w:delText>损失以“</w:delText>
        </w:r>
      </w:del>
      <w:del w:id="20869" w:author="904417608@qq.com" w:date="2019-12-22T11:09:00Z">
        <w:r>
          <w:rPr>
            <w:rFonts w:cs="Arial"/>
          </w:rPr>
          <w:delText>-”</w:delText>
        </w:r>
      </w:del>
      <w:del w:id="20870" w:author="904417608@qq.com" w:date="2019-12-22T11:09:00Z">
        <w:r>
          <w:rPr>
            <w:rFonts w:cs="Arial"/>
          </w:rPr>
          <w:delText>号填列</w:delText>
        </w:r>
      </w:del>
      <w:del w:id="20871" w:author="904417608@qq.com" w:date="2019-12-22T11:09:00Z">
        <w:r>
          <w:rPr>
            <w:color w:val="000000"/>
          </w:rPr>
          <w:delText>。</w:delText>
        </w:r>
      </w:del>
    </w:p>
    <w:p>
      <w:pPr>
        <w:pStyle w:val="SBBZW"/>
        <w:rPr>
          <w:color w:val="000000"/>
          <w:del w:id="20881" w:author="904417608@qq.com" w:date="2019-12-22T11:09:00Z"/>
        </w:rPr>
      </w:pPr>
      <w:del w:id="20873" w:author="904417608@qq.com" w:date="2019-12-22T11:09:00Z">
        <w:r>
          <w:rPr>
            <w:color w:val="000000"/>
          </w:rPr>
          <w:delText>21.</w:delText>
        </w:r>
      </w:del>
      <w:del w:id="20874" w:author="904417608@qq.com" w:date="2019-12-22T11:09:00Z">
        <w:r>
          <w:rPr>
            <w:color w:val="000000"/>
          </w:rPr>
          <w:delText>第</w:delText>
        </w:r>
      </w:del>
      <w:del w:id="20875" w:author="904417608@qq.com" w:date="2019-12-22T11:09:00Z">
        <w:r>
          <w:rPr>
            <w:color w:val="000000"/>
          </w:rPr>
          <w:delText>21</w:delText>
        </w:r>
      </w:del>
      <w:del w:id="20876" w:author="904417608@qq.com" w:date="2019-12-22T11:09:00Z">
        <w:r>
          <w:rPr>
            <w:color w:val="000000"/>
          </w:rPr>
          <w:delText>行“搬迁损失分期扣除”：由选择分期扣除搬迁损失的纳税人填报，填报搬迁完成年度按照税收规定计算的搬迁损失在本年扣除的金额，</w:delText>
        </w:r>
      </w:del>
      <w:del w:id="20877" w:author="904417608@qq.com" w:date="2019-12-22T11:09:00Z">
        <w:r>
          <w:rPr>
            <w:rFonts w:cs="Arial"/>
          </w:rPr>
          <w:delText>损失以“</w:delText>
        </w:r>
      </w:del>
      <w:del w:id="20878" w:author="904417608@qq.com" w:date="2019-12-22T11:09:00Z">
        <w:r>
          <w:rPr>
            <w:rFonts w:cs="Arial"/>
          </w:rPr>
          <w:delText>-”</w:delText>
        </w:r>
      </w:del>
      <w:del w:id="20879" w:author="904417608@qq.com" w:date="2019-12-22T11:09:00Z">
        <w:r>
          <w:rPr>
            <w:rFonts w:cs="Arial"/>
          </w:rPr>
          <w:delText>号填列</w:delText>
        </w:r>
      </w:del>
      <w:del w:id="20880" w:author="904417608@qq.com" w:date="2019-12-22T11:09:00Z">
        <w:r>
          <w:rPr>
            <w:color w:val="000000"/>
          </w:rPr>
          <w:delText>。</w:delText>
        </w:r>
      </w:del>
    </w:p>
    <w:p>
      <w:pPr>
        <w:pStyle w:val="SBBZW"/>
        <w:rPr>
          <w:color w:val="000000"/>
          <w:del w:id="20890" w:author="904417608@qq.com" w:date="2019-12-22T11:09:00Z"/>
        </w:rPr>
      </w:pPr>
      <w:del w:id="20882" w:author="904417608@qq.com" w:date="2019-12-22T11:09:00Z">
        <w:r>
          <w:rPr>
            <w:color w:val="000000"/>
          </w:rPr>
          <w:delText>22.</w:delText>
        </w:r>
      </w:del>
      <w:del w:id="20883" w:author="904417608@qq.com" w:date="2019-12-22T11:09:00Z">
        <w:r>
          <w:rPr>
            <w:color w:val="000000"/>
          </w:rPr>
          <w:delText>第</w:delText>
        </w:r>
      </w:del>
      <w:del w:id="20884" w:author="904417608@qq.com" w:date="2019-12-22T11:09:00Z">
        <w:r>
          <w:rPr>
            <w:color w:val="000000"/>
          </w:rPr>
          <w:delText>22</w:delText>
        </w:r>
      </w:del>
      <w:del w:id="20885" w:author="904417608@qq.com" w:date="2019-12-22T11:09:00Z">
        <w:r>
          <w:rPr>
            <w:color w:val="000000"/>
          </w:rPr>
          <w:delText>行“五、计入当期损益的搬迁收益或损失”：填报政策性搬迁项目会计核算计入当期损益的金额，</w:delText>
        </w:r>
      </w:del>
      <w:del w:id="20886" w:author="904417608@qq.com" w:date="2019-12-22T11:09:00Z">
        <w:r>
          <w:rPr>
            <w:rFonts w:cs="Arial"/>
          </w:rPr>
          <w:delText>损失以“</w:delText>
        </w:r>
      </w:del>
      <w:del w:id="20887" w:author="904417608@qq.com" w:date="2019-12-22T11:09:00Z">
        <w:r>
          <w:rPr>
            <w:rFonts w:cs="Arial"/>
          </w:rPr>
          <w:delText>-”</w:delText>
        </w:r>
      </w:del>
      <w:del w:id="20888" w:author="904417608@qq.com" w:date="2019-12-22T11:09:00Z">
        <w:r>
          <w:rPr>
            <w:rFonts w:cs="Arial"/>
          </w:rPr>
          <w:delText>号填列</w:delText>
        </w:r>
      </w:del>
      <w:del w:id="20889" w:author="904417608@qq.com" w:date="2019-12-22T11:09:00Z">
        <w:r>
          <w:rPr>
            <w:color w:val="000000"/>
          </w:rPr>
          <w:delText>。</w:delText>
        </w:r>
      </w:del>
    </w:p>
    <w:p>
      <w:pPr>
        <w:pStyle w:val="SBBZW"/>
        <w:rPr>
          <w:color w:val="000000"/>
          <w:del w:id="20895" w:author="904417608@qq.com" w:date="2019-12-22T11:09:00Z"/>
        </w:rPr>
      </w:pPr>
      <w:del w:id="20891" w:author="904417608@qq.com" w:date="2019-12-22T11:09:00Z">
        <w:r>
          <w:rPr>
            <w:color w:val="000000"/>
          </w:rPr>
          <w:delText>23.</w:delText>
        </w:r>
      </w:del>
      <w:del w:id="20892" w:author="904417608@qq.com" w:date="2019-12-22T11:09:00Z">
        <w:r>
          <w:rPr>
            <w:color w:val="000000"/>
          </w:rPr>
          <w:delText>第</w:delText>
        </w:r>
      </w:del>
      <w:del w:id="20893" w:author="904417608@qq.com" w:date="2019-12-22T11:09:00Z">
        <w:r>
          <w:rPr>
            <w:color w:val="000000"/>
          </w:rPr>
          <w:delText>23</w:delText>
        </w:r>
      </w:del>
      <w:del w:id="20894" w:author="904417608@qq.com" w:date="2019-12-22T11:09:00Z">
        <w:r>
          <w:rPr>
            <w:color w:val="000000"/>
          </w:rPr>
          <w:delText>行“六、以前年度搬迁损失当期扣除金额”：以前年度完成搬迁形成的损失，按照税收规定在当期扣除的金额。</w:delText>
        </w:r>
      </w:del>
    </w:p>
    <w:p>
      <w:pPr>
        <w:pStyle w:val="SBBZW"/>
        <w:rPr>
          <w:color w:val="000000"/>
          <w:del w:id="20902" w:author="904417608@qq.com" w:date="2019-12-22T11:09:00Z"/>
        </w:rPr>
      </w:pPr>
      <w:del w:id="20896" w:author="904417608@qq.com" w:date="2019-12-22T11:09:00Z">
        <w:r>
          <w:rPr>
            <w:color w:val="000000"/>
          </w:rPr>
          <w:delText>24.</w:delText>
        </w:r>
      </w:del>
      <w:del w:id="20897" w:author="904417608@qq.com" w:date="2019-12-22T11:09:00Z">
        <w:r>
          <w:rPr>
            <w:color w:val="000000"/>
          </w:rPr>
          <w:delText>第</w:delText>
        </w:r>
      </w:del>
      <w:del w:id="20898" w:author="904417608@qq.com" w:date="2019-12-22T11:09:00Z">
        <w:r>
          <w:rPr>
            <w:color w:val="000000"/>
          </w:rPr>
          <w:delText>24</w:delText>
        </w:r>
      </w:del>
      <w:del w:id="20899" w:author="904417608@qq.com" w:date="2019-12-22T11:09:00Z">
        <w:r>
          <w:rPr>
            <w:color w:val="000000"/>
          </w:rPr>
          <w:delText>行“七、纳税调整金额”：填报第</w:delText>
        </w:r>
      </w:del>
      <w:del w:id="20900" w:author="904417608@qq.com" w:date="2019-12-22T11:09:00Z">
        <w:r>
          <w:rPr>
            <w:color w:val="000000"/>
          </w:rPr>
          <w:delText>18-22-23</w:delText>
        </w:r>
      </w:del>
      <w:del w:id="20901" w:author="904417608@qq.com" w:date="2019-12-22T11:09:00Z">
        <w:r>
          <w:rPr>
            <w:color w:val="000000"/>
          </w:rPr>
          <w:delText>行的余额。</w:delText>
        </w:r>
      </w:del>
    </w:p>
    <w:p>
      <w:pPr>
        <w:pStyle w:val="SBBL2"/>
        <w:ind w:firstLine="480"/>
        <w:rPr>
          <w:del w:id="20904" w:author="904417608@qq.com" w:date="2019-12-22T11:09:00Z"/>
        </w:rPr>
      </w:pPr>
      <w:del w:id="20903" w:author="904417608@qq.com" w:date="2019-12-22T11:09:00Z">
        <w:r>
          <w:rPr/>
          <w:delText>二、表内、表间关系</w:delText>
        </w:r>
      </w:del>
    </w:p>
    <w:p>
      <w:pPr>
        <w:pStyle w:val="SBBL3"/>
        <w:rPr>
          <w:del w:id="20906" w:author="904417608@qq.com" w:date="2019-12-22T11:09:00Z"/>
        </w:rPr>
      </w:pPr>
      <w:del w:id="20905" w:author="904417608@qq.com" w:date="2019-12-22T11:09:00Z">
        <w:r>
          <w:rPr/>
          <w:delText>（一）表内关系</w:delText>
        </w:r>
      </w:del>
    </w:p>
    <w:p>
      <w:pPr>
        <w:pStyle w:val="SBBZW"/>
        <w:rPr>
          <w:color w:val="000000"/>
          <w:del w:id="20913" w:author="904417608@qq.com" w:date="2019-12-22T11:09:00Z"/>
        </w:rPr>
      </w:pPr>
      <w:del w:id="20907" w:author="904417608@qq.com" w:date="2019-12-22T11:09:00Z">
        <w:r>
          <w:rPr>
            <w:color w:val="000000"/>
          </w:rPr>
          <w:delText>1.</w:delText>
        </w:r>
      </w:del>
      <w:del w:id="20908" w:author="904417608@qq.com" w:date="2019-12-22T11:09:00Z">
        <w:r>
          <w:rPr>
            <w:color w:val="000000"/>
          </w:rPr>
          <w:delText>第</w:delText>
        </w:r>
      </w:del>
      <w:del w:id="20909" w:author="904417608@qq.com" w:date="2019-12-22T11:09:00Z">
        <w:r>
          <w:rPr>
            <w:color w:val="000000"/>
          </w:rPr>
          <w:delText>1</w:delText>
        </w:r>
      </w:del>
      <w:del w:id="20910" w:author="904417608@qq.com" w:date="2019-12-22T11:09:00Z">
        <w:r>
          <w:rPr>
            <w:color w:val="000000"/>
          </w:rPr>
          <w:delText>行＝第</w:delText>
        </w:r>
      </w:del>
      <w:del w:id="20911" w:author="904417608@qq.com" w:date="2019-12-22T11:09:00Z">
        <w:r>
          <w:rPr>
            <w:color w:val="000000"/>
          </w:rPr>
          <w:delText>2+8</w:delText>
        </w:r>
      </w:del>
      <w:del w:id="20912" w:author="904417608@qq.com" w:date="2019-12-22T11:09:00Z">
        <w:r>
          <w:rPr>
            <w:color w:val="000000"/>
          </w:rPr>
          <w:delText>行。</w:delText>
        </w:r>
      </w:del>
    </w:p>
    <w:p>
      <w:pPr>
        <w:pStyle w:val="SBBZW"/>
        <w:rPr>
          <w:color w:val="000000"/>
          <w:del w:id="20922" w:author="904417608@qq.com" w:date="2019-12-22T11:09:00Z"/>
        </w:rPr>
      </w:pPr>
      <w:del w:id="20914" w:author="904417608@qq.com" w:date="2019-12-22T11:09:00Z">
        <w:r>
          <w:rPr>
            <w:color w:val="000000"/>
          </w:rPr>
          <w:delText>2.</w:delText>
        </w:r>
      </w:del>
      <w:del w:id="20915" w:author="904417608@qq.com" w:date="2019-12-22T11:09:00Z">
        <w:r>
          <w:rPr>
            <w:color w:val="000000"/>
          </w:rPr>
          <w:delText>第</w:delText>
        </w:r>
      </w:del>
      <w:del w:id="20916" w:author="904417608@qq.com" w:date="2019-12-22T11:09:00Z">
        <w:r>
          <w:rPr>
            <w:color w:val="000000"/>
          </w:rPr>
          <w:delText>2</w:delText>
        </w:r>
      </w:del>
      <w:del w:id="20917" w:author="904417608@qq.com" w:date="2019-12-22T11:09:00Z">
        <w:r>
          <w:rPr>
            <w:color w:val="000000"/>
          </w:rPr>
          <w:delText>行＝第</w:delText>
        </w:r>
      </w:del>
      <w:del w:id="20918" w:author="904417608@qq.com" w:date="2019-12-22T11:09:00Z">
        <w:r>
          <w:rPr>
            <w:color w:val="000000"/>
          </w:rPr>
          <w:delText>3+4+</w:delText>
        </w:r>
      </w:del>
      <w:del w:id="20919" w:author="904417608@qq.com" w:date="2019-12-22T11:09:00Z">
        <w:r>
          <w:rPr>
            <w:color w:val="000000"/>
          </w:rPr>
          <w:delText>…</w:delText>
        </w:r>
      </w:del>
      <w:del w:id="20920" w:author="904417608@qq.com" w:date="2019-12-22T11:09:00Z">
        <w:r>
          <w:rPr>
            <w:color w:val="000000"/>
          </w:rPr>
          <w:delText>+7</w:delText>
        </w:r>
      </w:del>
      <w:del w:id="20921" w:author="904417608@qq.com" w:date="2019-12-22T11:09:00Z">
        <w:r>
          <w:rPr>
            <w:color w:val="000000"/>
          </w:rPr>
          <w:delText>行。</w:delText>
        </w:r>
      </w:del>
    </w:p>
    <w:p>
      <w:pPr>
        <w:pStyle w:val="SBBZW"/>
        <w:rPr>
          <w:color w:val="000000"/>
          <w:del w:id="20929" w:author="904417608@qq.com" w:date="2019-12-22T11:09:00Z"/>
        </w:rPr>
      </w:pPr>
      <w:del w:id="20923" w:author="904417608@qq.com" w:date="2019-12-22T11:09:00Z">
        <w:r>
          <w:rPr>
            <w:color w:val="000000"/>
          </w:rPr>
          <w:delText>3.</w:delText>
        </w:r>
      </w:del>
      <w:del w:id="20924" w:author="904417608@qq.com" w:date="2019-12-22T11:09:00Z">
        <w:r>
          <w:rPr>
            <w:color w:val="000000"/>
          </w:rPr>
          <w:delText>第</w:delText>
        </w:r>
      </w:del>
      <w:del w:id="20925" w:author="904417608@qq.com" w:date="2019-12-22T11:09:00Z">
        <w:r>
          <w:rPr>
            <w:color w:val="000000"/>
          </w:rPr>
          <w:delText>9</w:delText>
        </w:r>
      </w:del>
      <w:del w:id="20926" w:author="904417608@qq.com" w:date="2019-12-22T11:09:00Z">
        <w:r>
          <w:rPr>
            <w:color w:val="000000"/>
          </w:rPr>
          <w:delText>行＝第</w:delText>
        </w:r>
      </w:del>
      <w:del w:id="20927" w:author="904417608@qq.com" w:date="2019-12-22T11:09:00Z">
        <w:r>
          <w:rPr>
            <w:color w:val="000000"/>
          </w:rPr>
          <w:delText>10+16</w:delText>
        </w:r>
      </w:del>
      <w:del w:id="20928" w:author="904417608@qq.com" w:date="2019-12-22T11:09:00Z">
        <w:r>
          <w:rPr>
            <w:color w:val="000000"/>
          </w:rPr>
          <w:delText>行。</w:delText>
        </w:r>
      </w:del>
    </w:p>
    <w:p>
      <w:pPr>
        <w:pStyle w:val="SBBZW"/>
        <w:rPr>
          <w:color w:val="000000"/>
          <w:del w:id="20938" w:author="904417608@qq.com" w:date="2019-12-22T11:09:00Z"/>
        </w:rPr>
      </w:pPr>
      <w:del w:id="20930" w:author="904417608@qq.com" w:date="2019-12-22T11:09:00Z">
        <w:r>
          <w:rPr>
            <w:color w:val="000000"/>
          </w:rPr>
          <w:delText>4.</w:delText>
        </w:r>
      </w:del>
      <w:del w:id="20931" w:author="904417608@qq.com" w:date="2019-12-22T11:09:00Z">
        <w:r>
          <w:rPr>
            <w:color w:val="000000"/>
          </w:rPr>
          <w:delText>第</w:delText>
        </w:r>
      </w:del>
      <w:del w:id="20932" w:author="904417608@qq.com" w:date="2019-12-22T11:09:00Z">
        <w:r>
          <w:rPr>
            <w:color w:val="000000"/>
          </w:rPr>
          <w:delText>10</w:delText>
        </w:r>
      </w:del>
      <w:del w:id="20933" w:author="904417608@qq.com" w:date="2019-12-22T11:09:00Z">
        <w:r>
          <w:rPr>
            <w:color w:val="000000"/>
          </w:rPr>
          <w:delText>行＝第</w:delText>
        </w:r>
      </w:del>
      <w:del w:id="20934" w:author="904417608@qq.com" w:date="2019-12-22T11:09:00Z">
        <w:r>
          <w:rPr>
            <w:color w:val="000000"/>
          </w:rPr>
          <w:delText>11+12+</w:delText>
        </w:r>
      </w:del>
      <w:del w:id="20935" w:author="904417608@qq.com" w:date="2019-12-22T11:09:00Z">
        <w:r>
          <w:rPr>
            <w:color w:val="000000"/>
          </w:rPr>
          <w:delText>…</w:delText>
        </w:r>
      </w:del>
      <w:del w:id="20936" w:author="904417608@qq.com" w:date="2019-12-22T11:09:00Z">
        <w:r>
          <w:rPr>
            <w:color w:val="000000"/>
          </w:rPr>
          <w:delText>+15</w:delText>
        </w:r>
      </w:del>
      <w:del w:id="20937" w:author="904417608@qq.com" w:date="2019-12-22T11:09:00Z">
        <w:r>
          <w:rPr>
            <w:color w:val="000000"/>
          </w:rPr>
          <w:delText>行。</w:delText>
        </w:r>
      </w:del>
    </w:p>
    <w:p>
      <w:pPr>
        <w:pStyle w:val="SBBZW"/>
        <w:rPr>
          <w:color w:val="000000"/>
          <w:del w:id="20945" w:author="904417608@qq.com" w:date="2019-12-22T11:09:00Z"/>
        </w:rPr>
      </w:pPr>
      <w:del w:id="20939" w:author="904417608@qq.com" w:date="2019-12-22T11:09:00Z">
        <w:r>
          <w:rPr>
            <w:color w:val="000000"/>
          </w:rPr>
          <w:delText>5.</w:delText>
        </w:r>
      </w:del>
      <w:del w:id="20940" w:author="904417608@qq.com" w:date="2019-12-22T11:09:00Z">
        <w:r>
          <w:rPr>
            <w:color w:val="000000"/>
          </w:rPr>
          <w:delText>第</w:delText>
        </w:r>
      </w:del>
      <w:del w:id="20941" w:author="904417608@qq.com" w:date="2019-12-22T11:09:00Z">
        <w:r>
          <w:rPr>
            <w:color w:val="000000"/>
          </w:rPr>
          <w:delText>17</w:delText>
        </w:r>
      </w:del>
      <w:del w:id="20942" w:author="904417608@qq.com" w:date="2019-12-22T11:09:00Z">
        <w:r>
          <w:rPr>
            <w:color w:val="000000"/>
          </w:rPr>
          <w:delText>行＝第</w:delText>
        </w:r>
      </w:del>
      <w:del w:id="20943" w:author="904417608@qq.com" w:date="2019-12-22T11:09:00Z">
        <w:r>
          <w:rPr>
            <w:color w:val="000000"/>
          </w:rPr>
          <w:delText>1-9</w:delText>
        </w:r>
      </w:del>
      <w:del w:id="20944" w:author="904417608@qq.com" w:date="2019-12-22T11:09:00Z">
        <w:r>
          <w:rPr>
            <w:color w:val="000000"/>
          </w:rPr>
          <w:delText>行。</w:delText>
        </w:r>
      </w:del>
    </w:p>
    <w:p>
      <w:pPr>
        <w:pStyle w:val="SBBZW"/>
        <w:rPr>
          <w:color w:val="000000"/>
          <w:del w:id="20952" w:author="904417608@qq.com" w:date="2019-12-22T11:09:00Z"/>
        </w:rPr>
      </w:pPr>
      <w:del w:id="20946" w:author="904417608@qq.com" w:date="2019-12-22T11:09:00Z">
        <w:r>
          <w:rPr>
            <w:color w:val="000000"/>
          </w:rPr>
          <w:delText>6.</w:delText>
        </w:r>
      </w:del>
      <w:del w:id="20947" w:author="904417608@qq.com" w:date="2019-12-22T11:09:00Z">
        <w:r>
          <w:rPr>
            <w:color w:val="000000"/>
          </w:rPr>
          <w:delText>第</w:delText>
        </w:r>
      </w:del>
      <w:del w:id="20948" w:author="904417608@qq.com" w:date="2019-12-22T11:09:00Z">
        <w:r>
          <w:rPr>
            <w:color w:val="000000"/>
          </w:rPr>
          <w:delText>18</w:delText>
        </w:r>
      </w:del>
      <w:del w:id="20949" w:author="904417608@qq.com" w:date="2019-12-22T11:09:00Z">
        <w:r>
          <w:rPr>
            <w:color w:val="000000"/>
          </w:rPr>
          <w:delText>行＝第</w:delText>
        </w:r>
      </w:del>
      <w:del w:id="20950" w:author="904417608@qq.com" w:date="2019-12-22T11:09:00Z">
        <w:r>
          <w:rPr>
            <w:color w:val="000000"/>
          </w:rPr>
          <w:delText>19+20+21</w:delText>
        </w:r>
      </w:del>
      <w:del w:id="20951" w:author="904417608@qq.com" w:date="2019-12-22T11:09:00Z">
        <w:r>
          <w:rPr>
            <w:color w:val="000000"/>
          </w:rPr>
          <w:delText>行。</w:delText>
        </w:r>
      </w:del>
    </w:p>
    <w:p>
      <w:pPr>
        <w:pStyle w:val="SBBZW"/>
        <w:rPr>
          <w:color w:val="000000"/>
          <w:del w:id="20959" w:author="904417608@qq.com" w:date="2019-12-22T11:09:00Z"/>
        </w:rPr>
      </w:pPr>
      <w:del w:id="20953" w:author="904417608@qq.com" w:date="2019-12-22T11:09:00Z">
        <w:r>
          <w:rPr>
            <w:color w:val="000000"/>
          </w:rPr>
          <w:delText>7.</w:delText>
        </w:r>
      </w:del>
      <w:del w:id="20954" w:author="904417608@qq.com" w:date="2019-12-22T11:09:00Z">
        <w:r>
          <w:rPr>
            <w:color w:val="000000"/>
          </w:rPr>
          <w:delText>第</w:delText>
        </w:r>
      </w:del>
      <w:del w:id="20955" w:author="904417608@qq.com" w:date="2019-12-22T11:09:00Z">
        <w:r>
          <w:rPr>
            <w:color w:val="000000"/>
          </w:rPr>
          <w:delText>24</w:delText>
        </w:r>
      </w:del>
      <w:del w:id="20956" w:author="904417608@qq.com" w:date="2019-12-22T11:09:00Z">
        <w:r>
          <w:rPr>
            <w:color w:val="000000"/>
          </w:rPr>
          <w:delText>行＝第</w:delText>
        </w:r>
      </w:del>
      <w:del w:id="20957" w:author="904417608@qq.com" w:date="2019-12-22T11:09:00Z">
        <w:r>
          <w:rPr>
            <w:color w:val="000000"/>
          </w:rPr>
          <w:delText>18-22-23</w:delText>
        </w:r>
      </w:del>
      <w:del w:id="20958" w:author="904417608@qq.com" w:date="2019-12-22T11:09:00Z">
        <w:r>
          <w:rPr>
            <w:color w:val="000000"/>
          </w:rPr>
          <w:delText>行。</w:delText>
        </w:r>
      </w:del>
    </w:p>
    <w:p>
      <w:pPr>
        <w:pStyle w:val="SBBL3"/>
        <w:rPr>
          <w:del w:id="20961" w:author="904417608@qq.com" w:date="2019-12-22T11:09:00Z"/>
        </w:rPr>
      </w:pPr>
      <w:del w:id="20960" w:author="904417608@qq.com" w:date="2019-12-22T11:09:00Z">
        <w:r>
          <w:rPr/>
          <w:delText>（二）表间关系</w:delText>
        </w:r>
      </w:del>
    </w:p>
    <w:p>
      <w:pPr>
        <w:sectPr>
          <w:headerReference w:type="even" r:id="rId312"/>
          <w:headerReference w:type="default" r:id="rId313"/>
          <w:footerReference w:type="even" r:id="rId314"/>
          <w:footerReference w:type="default" r:id="rId31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20989" w:author="904417608@qq.com" w:date="2019-12-22T11:09:00Z"/>
        </w:rPr>
      </w:pPr>
      <w:del w:id="20962" w:author="904417608@qq.com" w:date="2019-12-22T11:09:00Z">
        <w:r>
          <w:rPr>
            <w:color w:val="000000"/>
          </w:rPr>
          <w:delText>若第</w:delText>
        </w:r>
      </w:del>
      <w:del w:id="20963" w:author="904417608@qq.com" w:date="2019-12-22T11:09:00Z">
        <w:r>
          <w:rPr>
            <w:color w:val="000000"/>
          </w:rPr>
          <w:delText>24</w:delText>
        </w:r>
      </w:del>
      <w:del w:id="20964" w:author="904417608@qq.com" w:date="2019-12-22T11:09:00Z">
        <w:r>
          <w:rPr>
            <w:color w:val="000000"/>
          </w:rPr>
          <w:delText>行≥</w:delText>
        </w:r>
      </w:del>
      <w:del w:id="20965" w:author="904417608@qq.com" w:date="2019-12-22T11:09:00Z">
        <w:r>
          <w:rPr>
            <w:color w:val="000000"/>
          </w:rPr>
          <w:delText>0</w:delText>
        </w:r>
      </w:del>
      <w:del w:id="20966" w:author="904417608@qq.com" w:date="2019-12-22T11:09:00Z">
        <w:r>
          <w:rPr>
            <w:color w:val="000000"/>
          </w:rPr>
          <w:delText>，第</w:delText>
        </w:r>
      </w:del>
      <w:del w:id="20967" w:author="904417608@qq.com" w:date="2019-12-22T11:09:00Z">
        <w:r>
          <w:rPr>
            <w:color w:val="000000"/>
          </w:rPr>
          <w:delText>24</w:delText>
        </w:r>
      </w:del>
      <w:del w:id="20968" w:author="904417608@qq.com" w:date="2019-12-22T11:09:00Z">
        <w:r>
          <w:rPr>
            <w:color w:val="000000"/>
          </w:rPr>
          <w:delText>行＝表</w:delText>
        </w:r>
      </w:del>
      <w:del w:id="20969" w:author="904417608@qq.com" w:date="2019-12-22T11:09:00Z">
        <w:r>
          <w:rPr>
            <w:color w:val="000000"/>
          </w:rPr>
          <w:delText>A105000</w:delText>
        </w:r>
      </w:del>
      <w:del w:id="20970" w:author="904417608@qq.com" w:date="2019-12-22T11:09:00Z">
        <w:r>
          <w:rPr>
            <w:color w:val="000000"/>
          </w:rPr>
          <w:delText>第</w:delText>
        </w:r>
      </w:del>
      <w:del w:id="20971" w:author="904417608@qq.com" w:date="2019-12-22T11:09:00Z">
        <w:r>
          <w:rPr>
            <w:color w:val="000000"/>
          </w:rPr>
          <w:delText>3</w:delText>
        </w:r>
      </w:del>
      <w:del w:id="20972" w:author="904417608@qq.com" w:date="2019-12-22T11:09:00Z">
        <w:r>
          <w:rPr>
            <w:color w:val="000000"/>
          </w:rPr>
          <w:delText>8</w:delText>
        </w:r>
      </w:del>
      <w:del w:id="20973" w:author="904417608@qq.com" w:date="2019-12-22T11:09:00Z">
        <w:r>
          <w:rPr>
            <w:color w:val="000000"/>
          </w:rPr>
          <w:delText>行第</w:delText>
        </w:r>
      </w:del>
      <w:del w:id="20974" w:author="904417608@qq.com" w:date="2019-12-22T11:09:00Z">
        <w:r>
          <w:rPr>
            <w:color w:val="000000"/>
          </w:rPr>
          <w:delText>3</w:delText>
        </w:r>
      </w:del>
      <w:del w:id="20975" w:author="904417608@qq.com" w:date="2019-12-22T11:09:00Z">
        <w:r>
          <w:rPr>
            <w:color w:val="000000"/>
          </w:rPr>
          <w:delText>列；若第</w:delText>
        </w:r>
      </w:del>
      <w:del w:id="20976" w:author="904417608@qq.com" w:date="2019-12-22T11:09:00Z">
        <w:r>
          <w:rPr>
            <w:color w:val="000000"/>
          </w:rPr>
          <w:delText>24</w:delText>
        </w:r>
      </w:del>
      <w:del w:id="20977" w:author="904417608@qq.com" w:date="2019-12-22T11:09:00Z">
        <w:r>
          <w:rPr>
            <w:color w:val="000000"/>
          </w:rPr>
          <w:delText>行＜</w:delText>
        </w:r>
      </w:del>
      <w:del w:id="20978" w:author="904417608@qq.com" w:date="2019-12-22T11:09:00Z">
        <w:r>
          <w:rPr>
            <w:color w:val="000000"/>
          </w:rPr>
          <w:delText>0</w:delText>
        </w:r>
      </w:del>
      <w:del w:id="20979" w:author="904417608@qq.com" w:date="2019-12-22T11:09:00Z">
        <w:r>
          <w:rPr>
            <w:color w:val="000000"/>
          </w:rPr>
          <w:delText>，第</w:delText>
        </w:r>
      </w:del>
      <w:del w:id="20980" w:author="904417608@qq.com" w:date="2019-12-22T11:09:00Z">
        <w:r>
          <w:rPr>
            <w:color w:val="000000"/>
          </w:rPr>
          <w:delText>24</w:delText>
        </w:r>
      </w:del>
      <w:del w:id="20981" w:author="904417608@qq.com" w:date="2019-12-22T11:09:00Z">
        <w:r>
          <w:rPr>
            <w:color w:val="000000"/>
          </w:rPr>
          <w:delText>行的绝对值＝表</w:delText>
        </w:r>
      </w:del>
      <w:del w:id="20982" w:author="904417608@qq.com" w:date="2019-12-22T11:09:00Z">
        <w:r>
          <w:rPr>
            <w:color w:val="000000"/>
          </w:rPr>
          <w:delText>A105000</w:delText>
        </w:r>
      </w:del>
      <w:del w:id="20983" w:author="904417608@qq.com" w:date="2019-12-22T11:09:00Z">
        <w:r>
          <w:rPr>
            <w:color w:val="000000"/>
          </w:rPr>
          <w:delText>第</w:delText>
        </w:r>
      </w:del>
      <w:del w:id="20984" w:author="904417608@qq.com" w:date="2019-12-22T11:09:00Z">
        <w:r>
          <w:rPr>
            <w:color w:val="000000"/>
          </w:rPr>
          <w:delText>3</w:delText>
        </w:r>
      </w:del>
      <w:del w:id="20985" w:author="904417608@qq.com" w:date="2019-12-22T11:09:00Z">
        <w:r>
          <w:rPr>
            <w:color w:val="000000"/>
          </w:rPr>
          <w:delText>8</w:delText>
        </w:r>
      </w:del>
      <w:del w:id="20986" w:author="904417608@qq.com" w:date="2019-12-22T11:09:00Z">
        <w:r>
          <w:rPr>
            <w:color w:val="000000"/>
          </w:rPr>
          <w:delText>行第</w:delText>
        </w:r>
      </w:del>
      <w:del w:id="20987" w:author="904417608@qq.com" w:date="2019-12-22T11:09:00Z">
        <w:r>
          <w:rPr>
            <w:color w:val="000000"/>
          </w:rPr>
          <w:delText>4</w:delText>
        </w:r>
      </w:del>
      <w:del w:id="20988" w:author="904417608@qq.com" w:date="2019-12-22T11:09:00Z">
        <w:r>
          <w:rPr>
            <w:color w:val="000000"/>
          </w:rPr>
          <w:delText>列。</w:delText>
        </w:r>
      </w:del>
    </w:p>
    <w:p>
      <w:pPr>
        <w:pStyle w:val="SBBL1"/>
        <w:rPr/>
      </w:pPr>
      <w:bookmarkStart w:id="86" w:name="__RefHeading___Toc27911097"/>
      <w:bookmarkEnd w:id="86"/>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保险公司（</w:t>
            </w:r>
            <w:r>
              <w:rPr>
                <w:rFonts w:cs="宋体" w:ascii="宋体" w:hAnsi="宋体"/>
                <w:kern w:val="0"/>
                <w:sz w:val="20"/>
                <w:szCs w:val="20"/>
              </w:rPr>
              <w:t>2+13+14+15+16+19+2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保险保障基金（</w:t>
            </w:r>
            <w:r>
              <w:rPr>
                <w:rFonts w:cs="宋体" w:ascii="宋体" w:hAnsi="宋体"/>
                <w:kern w:val="0"/>
                <w:sz w:val="20"/>
                <w:szCs w:val="20"/>
              </w:rPr>
              <w:t>3+4+5+…+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未决赔款准备金（</w:t>
            </w:r>
            <w:r>
              <w:rPr>
                <w:rFonts w:cs="宋体" w:ascii="宋体" w:hAnsi="宋体"/>
                <w:kern w:val="0"/>
                <w:sz w:val="20"/>
                <w:szCs w:val="20"/>
              </w:rPr>
              <w:t>17+18</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证券行业（</w:t>
            </w:r>
            <w:r>
              <w:rPr>
                <w:rFonts w:cs="宋体" w:ascii="宋体" w:hAnsi="宋体"/>
                <w:kern w:val="0"/>
                <w:sz w:val="20"/>
                <w:szCs w:val="20"/>
              </w:rPr>
              <w:t>22+23+24+25</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期货行业（</w:t>
            </w:r>
            <w:r>
              <w:rPr>
                <w:rFonts w:cs="宋体" w:ascii="宋体" w:hAnsi="宋体"/>
                <w:kern w:val="0"/>
                <w:sz w:val="20"/>
                <w:szCs w:val="20"/>
              </w:rPr>
              <w:t>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金融企业（</w:t>
            </w:r>
            <w:r>
              <w:rPr>
                <w:rFonts w:cs="宋体" w:ascii="宋体" w:hAnsi="宋体"/>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中小企业融资（信用）担保机构</w:t>
            </w:r>
            <w:r>
              <w:rPr>
                <w:rFonts w:cs="宋体" w:ascii="宋体" w:hAnsi="宋体"/>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小额贷款公司</w:t>
            </w:r>
            <w:r>
              <w:rPr>
                <w:rFonts w:cs="宋体" w:ascii="宋体" w:hAnsi="宋体"/>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bl>
    <w:p>
      <w:pPr>
        <w:sectPr>
          <w:headerReference w:type="even" r:id="rId316"/>
          <w:headerReference w:type="default" r:id="rId317"/>
          <w:headerReference w:type="first" r:id="rId318"/>
          <w:footerReference w:type="even" r:id="rId319"/>
          <w:footerReference w:type="default" r:id="rId320"/>
          <w:footerReference w:type="first" r:id="rId321"/>
          <w:type w:val="nextPage"/>
          <w:pgSz w:w="11906" w:h="16838"/>
          <w:pgMar w:left="1928" w:right="1985" w:gutter="113" w:header="851"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ins w:id="20995" w:author="904417608@qq.com" w:date="2019-12-22T12:18:00Z"/>
        </w:rPr>
      </w:pPr>
      <w:ins w:id="20990" w:author="904417608@qq.com" w:date="2019-12-22T12:18:00Z">
        <w:bookmarkStart w:id="87" w:name="__RefHeading___Toc27911098"/>
        <w:bookmarkEnd w:id="87"/>
        <w:r>
          <w:rPr>
            <w:color w:val="000000"/>
          </w:rPr>
          <w:t>A105120</w:t>
        </w:r>
      </w:ins>
      <w:ins w:id="20991" w:author="904417608@qq.com" w:date="2019-12-22T12:18:00Z">
        <w:r>
          <w:rPr>
            <w:color w:val="000000"/>
          </w:rPr>
          <w:tab/>
        </w:r>
      </w:ins>
      <w:ins w:id="20992" w:author="904417608@qq.com" w:date="2019-12-22T12:18:00Z">
        <w:r>
          <w:rPr>
            <w:color w:val="000000"/>
          </w:rPr>
          <w:t>《特</w:t>
        </w:r>
      </w:ins>
      <w:ins w:id="20993" w:author="904417608@qq.com" w:date="2019-12-22T12:18:00Z">
        <w:r>
          <w:rPr/>
          <w:t>殊行业准备金及纳税调整</w:t>
        </w:r>
      </w:ins>
      <w:ins w:id="20994" w:author="904417608@qq.com" w:date="2019-12-22T12:18:00Z">
        <w:r>
          <w:rPr>
            <w:color w:val="000000"/>
          </w:rPr>
          <w:t>明细表》填报说明</w:t>
        </w:r>
      </w:ins>
    </w:p>
    <w:p>
      <w:pPr>
        <w:pStyle w:val="SBBZW"/>
        <w:rPr>
          <w:color w:val="000000"/>
          <w:ins w:id="20997" w:author="904417608@qq.com" w:date="2019-12-22T12:18:00Z"/>
        </w:rPr>
      </w:pPr>
      <w:ins w:id="20996" w:author="904417608@qq.com" w:date="2019-12-22T12:18:00Z">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ins>
    </w:p>
    <w:p>
      <w:pPr>
        <w:pStyle w:val="SBBL2"/>
        <w:ind w:firstLine="480"/>
        <w:rPr>
          <w:ins w:id="20999" w:author="904417608@qq.com" w:date="2019-12-22T12:18:00Z"/>
        </w:rPr>
      </w:pPr>
      <w:ins w:id="20998" w:author="904417608@qq.com" w:date="2019-12-22T12:18:00Z">
        <w:r>
          <w:rPr/>
          <w:t>一、有关项目填报说明</w:t>
        </w:r>
      </w:ins>
    </w:p>
    <w:p>
      <w:pPr>
        <w:pStyle w:val="SBBZW"/>
        <w:rPr>
          <w:color w:val="000000"/>
          <w:ins w:id="21006" w:author="904417608@qq.com" w:date="2019-12-22T12:18:00Z"/>
        </w:rPr>
      </w:pPr>
      <w:ins w:id="21000" w:author="904417608@qq.com" w:date="2019-12-22T12:18:00Z">
        <w:r>
          <w:rPr>
            <w:color w:val="000000"/>
          </w:rPr>
          <w:t>1.</w:t>
        </w:r>
      </w:ins>
      <w:ins w:id="21001" w:author="904417608@qq.com" w:date="2019-12-22T12:18:00Z">
        <w:r>
          <w:rPr>
            <w:color w:val="000000"/>
          </w:rPr>
          <w:t>第</w:t>
        </w:r>
      </w:ins>
      <w:ins w:id="21002" w:author="904417608@qq.com" w:date="2019-12-22T12:18:00Z">
        <w:r>
          <w:rPr>
            <w:color w:val="000000"/>
          </w:rPr>
          <w:t>1</w:t>
        </w:r>
      </w:ins>
      <w:ins w:id="21003" w:author="904417608@qq.com" w:date="2019-12-22T12:18:00Z">
        <w:r>
          <w:rPr>
            <w:color w:val="000000"/>
          </w:rPr>
          <w:t>行“一、保险公司”：填报第</w:t>
        </w:r>
      </w:ins>
      <w:ins w:id="21004" w:author="904417608@qq.com" w:date="2019-12-22T12:18:00Z">
        <w:r>
          <w:rPr>
            <w:color w:val="000000"/>
          </w:rPr>
          <w:t>2+13+14+15+16+19+20</w:t>
        </w:r>
      </w:ins>
      <w:ins w:id="21005" w:author="904417608@qq.com" w:date="2019-12-22T12:18:00Z">
        <w:r>
          <w:rPr>
            <w:color w:val="000000"/>
          </w:rPr>
          <w:t>行的合计金额。</w:t>
        </w:r>
      </w:ins>
    </w:p>
    <w:p>
      <w:pPr>
        <w:pStyle w:val="SBBZW"/>
        <w:rPr>
          <w:color w:val="000000"/>
          <w:ins w:id="21013" w:author="904417608@qq.com" w:date="2019-12-22T12:18:00Z"/>
        </w:rPr>
      </w:pPr>
      <w:ins w:id="21007" w:author="904417608@qq.com" w:date="2019-12-22T12:18:00Z">
        <w:r>
          <w:rPr>
            <w:color w:val="000000"/>
          </w:rPr>
          <w:t>2.</w:t>
        </w:r>
      </w:ins>
      <w:ins w:id="21008" w:author="904417608@qq.com" w:date="2019-12-22T12:18:00Z">
        <w:r>
          <w:rPr>
            <w:color w:val="000000"/>
          </w:rPr>
          <w:t>第</w:t>
        </w:r>
      </w:ins>
      <w:ins w:id="21009" w:author="904417608@qq.com" w:date="2019-12-22T12:18:00Z">
        <w:r>
          <w:rPr>
            <w:color w:val="000000"/>
          </w:rPr>
          <w:t>2</w:t>
        </w:r>
      </w:ins>
      <w:ins w:id="21010" w:author="904417608@qq.com" w:date="2019-12-22T12:18:00Z">
        <w:r>
          <w:rPr>
            <w:color w:val="000000"/>
          </w:rPr>
          <w:t>行“（一）保险保障基金”：填报第</w:t>
        </w:r>
      </w:ins>
      <w:ins w:id="21011" w:author="904417608@qq.com" w:date="2019-12-22T12:18:00Z">
        <w:r>
          <w:rPr>
            <w:color w:val="000000"/>
          </w:rPr>
          <w:t>3+4+5+6+7+8+9+10+11+12</w:t>
        </w:r>
      </w:ins>
      <w:ins w:id="21012" w:author="904417608@qq.com" w:date="2019-12-22T12:18:00Z">
        <w:r>
          <w:rPr>
            <w:color w:val="000000"/>
          </w:rPr>
          <w:t>行的合计金额。</w:t>
        </w:r>
      </w:ins>
    </w:p>
    <w:p>
      <w:pPr>
        <w:pStyle w:val="SBBZW"/>
        <w:rPr>
          <w:color w:val="000000"/>
          <w:ins w:id="21028" w:author="904417608@qq.com" w:date="2019-12-22T12:18:00Z"/>
        </w:rPr>
      </w:pPr>
      <w:ins w:id="21014" w:author="904417608@qq.com" w:date="2019-12-22T12:18:00Z">
        <w:r>
          <w:rPr>
            <w:color w:val="000000"/>
          </w:rPr>
          <w:t>3.</w:t>
        </w:r>
      </w:ins>
      <w:ins w:id="21015" w:author="904417608@qq.com" w:date="2019-12-22T12:18:00Z">
        <w:r>
          <w:rPr>
            <w:color w:val="000000"/>
          </w:rPr>
          <w:t>第</w:t>
        </w:r>
      </w:ins>
      <w:ins w:id="21016" w:author="904417608@qq.com" w:date="2019-12-22T12:18:00Z">
        <w:r>
          <w:rPr>
            <w:color w:val="000000"/>
          </w:rPr>
          <w:t>3</w:t>
        </w:r>
      </w:ins>
      <w:ins w:id="21017" w:author="904417608@qq.com" w:date="2019-12-22T12:18:00Z">
        <w:r>
          <w:rPr>
            <w:color w:val="000000"/>
          </w:rPr>
          <w:t>行“</w:t>
        </w:r>
      </w:ins>
      <w:ins w:id="21018" w:author="904417608@qq.com" w:date="2019-12-22T12:18:00Z">
        <w:r>
          <w:rPr>
            <w:color w:val="000000"/>
          </w:rPr>
          <w:t>1.</w:t>
        </w:r>
      </w:ins>
      <w:ins w:id="21019" w:author="904417608@qq.com" w:date="2019-12-22T12:18:00Z">
        <w:r>
          <w:rPr>
            <w:color w:val="000000"/>
          </w:rPr>
          <w:t>财产保险业务—非投资型”：填报保险公司非投资型财产保险业务的保险保障基金相关情况。第</w:t>
        </w:r>
      </w:ins>
      <w:ins w:id="21020" w:author="904417608@qq.com" w:date="2019-12-22T12:18:00Z">
        <w:r>
          <w:rPr>
            <w:color w:val="000000"/>
          </w:rPr>
          <w:t>1</w:t>
        </w:r>
      </w:ins>
      <w:ins w:id="21021" w:author="904417608@qq.com" w:date="2019-12-22T12:18:00Z">
        <w:r>
          <w:rPr>
            <w:color w:val="000000"/>
          </w:rPr>
          <w:t>列“账载金额”填报按会计核算计入当期损益的金额；第</w:t>
        </w:r>
      </w:ins>
      <w:ins w:id="21022" w:author="904417608@qq.com" w:date="2019-12-22T12:18:00Z">
        <w:r>
          <w:rPr>
            <w:color w:val="000000"/>
          </w:rPr>
          <w:t>2</w:t>
        </w:r>
      </w:ins>
      <w:ins w:id="21023" w:author="904417608@qq.com" w:date="2019-12-22T12:18:00Z">
        <w:r>
          <w:rPr>
            <w:color w:val="000000"/>
          </w:rPr>
          <w:t>列“税收金额”填报按税收规定允许税前扣除的金额；第</w:t>
        </w:r>
      </w:ins>
      <w:ins w:id="21024" w:author="904417608@qq.com" w:date="2019-12-22T12:18:00Z">
        <w:r>
          <w:rPr>
            <w:color w:val="000000"/>
          </w:rPr>
          <w:t>3</w:t>
        </w:r>
      </w:ins>
      <w:ins w:id="21025" w:author="904417608@qq.com" w:date="2019-12-22T12:18:00Z">
        <w:r>
          <w:rPr>
            <w:color w:val="000000"/>
          </w:rPr>
          <w:t>列为第</w:t>
        </w:r>
      </w:ins>
      <w:ins w:id="21026" w:author="904417608@qq.com" w:date="2019-12-22T12:18:00Z">
        <w:r>
          <w:rPr>
            <w:color w:val="000000"/>
          </w:rPr>
          <w:t>1-2</w:t>
        </w:r>
      </w:ins>
      <w:ins w:id="21027" w:author="904417608@qq.com" w:date="2019-12-22T12:18:00Z">
        <w:r>
          <w:rPr>
            <w:color w:val="000000"/>
          </w:rPr>
          <w:t>列的余额。</w:t>
        </w:r>
      </w:ins>
    </w:p>
    <w:p>
      <w:pPr>
        <w:pStyle w:val="SBBZW"/>
        <w:rPr>
          <w:color w:val="000000"/>
          <w:ins w:id="21037" w:author="904417608@qq.com" w:date="2019-12-22T12:18:00Z"/>
        </w:rPr>
      </w:pPr>
      <w:ins w:id="21029" w:author="904417608@qq.com" w:date="2019-12-22T12:18:00Z">
        <w:r>
          <w:rPr>
            <w:color w:val="000000"/>
          </w:rPr>
          <w:t>4.</w:t>
        </w:r>
      </w:ins>
      <w:ins w:id="21030" w:author="904417608@qq.com" w:date="2019-12-22T12:18:00Z">
        <w:r>
          <w:rPr>
            <w:color w:val="000000"/>
          </w:rPr>
          <w:t>第</w:t>
        </w:r>
      </w:ins>
      <w:ins w:id="21031" w:author="904417608@qq.com" w:date="2019-12-22T12:18:00Z">
        <w:r>
          <w:rPr>
            <w:color w:val="000000"/>
          </w:rPr>
          <w:t>4</w:t>
        </w:r>
      </w:ins>
      <w:ins w:id="21032" w:author="904417608@qq.com" w:date="2019-12-22T12:18:00Z">
        <w:r>
          <w:rPr>
            <w:color w:val="000000"/>
          </w:rPr>
          <w:t>行“</w:t>
        </w:r>
      </w:ins>
      <w:ins w:id="21033" w:author="904417608@qq.com" w:date="2019-12-22T12:18:00Z">
        <w:r>
          <w:rPr>
            <w:color w:val="000000"/>
          </w:rPr>
          <w:t>1.</w:t>
        </w:r>
      </w:ins>
      <w:ins w:id="21034" w:author="904417608@qq.com" w:date="2019-12-22T12:18:00Z">
        <w:r>
          <w:rPr>
            <w:color w:val="000000"/>
          </w:rPr>
          <w:t>财产保险业务—投资型—保证收益”：填报有保证收益的投资型财产保险业务的保险保障基金的纳税调整情况。填列方法同第</w:t>
        </w:r>
      </w:ins>
      <w:ins w:id="21035" w:author="904417608@qq.com" w:date="2019-12-22T12:18:00Z">
        <w:r>
          <w:rPr>
            <w:color w:val="000000"/>
          </w:rPr>
          <w:t>3</w:t>
        </w:r>
      </w:ins>
      <w:ins w:id="21036" w:author="904417608@qq.com" w:date="2019-12-22T12:18:00Z">
        <w:r>
          <w:rPr>
            <w:color w:val="000000"/>
          </w:rPr>
          <w:t>行。</w:t>
        </w:r>
      </w:ins>
    </w:p>
    <w:p>
      <w:pPr>
        <w:pStyle w:val="SBBZW"/>
        <w:rPr>
          <w:color w:val="000000"/>
          <w:ins w:id="21046" w:author="904417608@qq.com" w:date="2019-12-22T12:18:00Z"/>
        </w:rPr>
      </w:pPr>
      <w:ins w:id="21038" w:author="904417608@qq.com" w:date="2019-12-22T12:18:00Z">
        <w:r>
          <w:rPr>
            <w:color w:val="000000"/>
          </w:rPr>
          <w:t>5.</w:t>
        </w:r>
      </w:ins>
      <w:ins w:id="21039" w:author="904417608@qq.com" w:date="2019-12-22T12:18:00Z">
        <w:r>
          <w:rPr>
            <w:color w:val="000000"/>
          </w:rPr>
          <w:t>第</w:t>
        </w:r>
      </w:ins>
      <w:ins w:id="21040" w:author="904417608@qq.com" w:date="2019-12-22T12:18:00Z">
        <w:r>
          <w:rPr>
            <w:color w:val="000000"/>
          </w:rPr>
          <w:t>5</w:t>
        </w:r>
      </w:ins>
      <w:ins w:id="21041" w:author="904417608@qq.com" w:date="2019-12-22T12:18:00Z">
        <w:r>
          <w:rPr>
            <w:color w:val="000000"/>
          </w:rPr>
          <w:t>行“</w:t>
        </w:r>
      </w:ins>
      <w:ins w:id="21042" w:author="904417608@qq.com" w:date="2019-12-22T12:18:00Z">
        <w:r>
          <w:rPr>
            <w:color w:val="000000"/>
          </w:rPr>
          <w:t>1.</w:t>
        </w:r>
      </w:ins>
      <w:ins w:id="21043" w:author="904417608@qq.com" w:date="2019-12-22T12:18:00Z">
        <w:r>
          <w:rPr>
            <w:color w:val="000000"/>
          </w:rPr>
          <w:t>财产保险业务—投资型—无保证收益”：填报无保证收益的投资型财产保险业务的保险保障基金的纳税调整情况。填列方法同第</w:t>
        </w:r>
      </w:ins>
      <w:ins w:id="21044" w:author="904417608@qq.com" w:date="2019-12-22T12:18:00Z">
        <w:r>
          <w:rPr>
            <w:color w:val="000000"/>
          </w:rPr>
          <w:t>3</w:t>
        </w:r>
      </w:ins>
      <w:ins w:id="21045" w:author="904417608@qq.com" w:date="2019-12-22T12:18:00Z">
        <w:r>
          <w:rPr>
            <w:color w:val="000000"/>
          </w:rPr>
          <w:t>行。</w:t>
        </w:r>
      </w:ins>
    </w:p>
    <w:p>
      <w:pPr>
        <w:pStyle w:val="SBBZW"/>
        <w:rPr>
          <w:color w:val="000000"/>
          <w:ins w:id="21055" w:author="904417608@qq.com" w:date="2019-12-22T12:18:00Z"/>
        </w:rPr>
      </w:pPr>
      <w:ins w:id="21047" w:author="904417608@qq.com" w:date="2019-12-22T12:18:00Z">
        <w:r>
          <w:rPr>
            <w:color w:val="000000"/>
          </w:rPr>
          <w:t>6.</w:t>
        </w:r>
      </w:ins>
      <w:ins w:id="21048" w:author="904417608@qq.com" w:date="2019-12-22T12:18:00Z">
        <w:r>
          <w:rPr>
            <w:color w:val="000000"/>
          </w:rPr>
          <w:t>第</w:t>
        </w:r>
      </w:ins>
      <w:ins w:id="21049" w:author="904417608@qq.com" w:date="2019-12-22T12:18:00Z">
        <w:r>
          <w:rPr>
            <w:color w:val="000000"/>
          </w:rPr>
          <w:t>6</w:t>
        </w:r>
      </w:ins>
      <w:ins w:id="21050" w:author="904417608@qq.com" w:date="2019-12-22T12:18:00Z">
        <w:r>
          <w:rPr>
            <w:color w:val="000000"/>
          </w:rPr>
          <w:t>行“</w:t>
        </w:r>
      </w:ins>
      <w:ins w:id="21051" w:author="904417608@qq.com" w:date="2019-12-22T12:18:00Z">
        <w:r>
          <w:rPr>
            <w:color w:val="000000"/>
          </w:rPr>
          <w:t>2.</w:t>
        </w:r>
      </w:ins>
      <w:ins w:id="21052" w:author="904417608@qq.com" w:date="2019-12-22T12:18:00Z">
        <w:r>
          <w:rPr>
            <w:color w:val="000000"/>
          </w:rPr>
          <w:t>人寿保险业务—保证收益”：填报有保证收益的人寿保险业务的保险保障基金的纳税调整情况。填列方法同第</w:t>
        </w:r>
      </w:ins>
      <w:ins w:id="21053" w:author="904417608@qq.com" w:date="2019-12-22T12:18:00Z">
        <w:r>
          <w:rPr>
            <w:color w:val="000000"/>
          </w:rPr>
          <w:t>3</w:t>
        </w:r>
      </w:ins>
      <w:ins w:id="21054" w:author="904417608@qq.com" w:date="2019-12-22T12:18:00Z">
        <w:r>
          <w:rPr>
            <w:color w:val="000000"/>
          </w:rPr>
          <w:t>行。</w:t>
        </w:r>
      </w:ins>
    </w:p>
    <w:p>
      <w:pPr>
        <w:pStyle w:val="SBBZW"/>
        <w:rPr>
          <w:color w:val="000000"/>
          <w:ins w:id="21064" w:author="904417608@qq.com" w:date="2019-12-22T12:18:00Z"/>
        </w:rPr>
      </w:pPr>
      <w:ins w:id="21056" w:author="904417608@qq.com" w:date="2019-12-22T12:18:00Z">
        <w:r>
          <w:rPr>
            <w:color w:val="000000"/>
          </w:rPr>
          <w:t>7.</w:t>
        </w:r>
      </w:ins>
      <w:ins w:id="21057" w:author="904417608@qq.com" w:date="2019-12-22T12:18:00Z">
        <w:r>
          <w:rPr>
            <w:color w:val="000000"/>
          </w:rPr>
          <w:t>第</w:t>
        </w:r>
      </w:ins>
      <w:ins w:id="21058" w:author="904417608@qq.com" w:date="2019-12-22T12:18:00Z">
        <w:r>
          <w:rPr>
            <w:color w:val="000000"/>
          </w:rPr>
          <w:t>7</w:t>
        </w:r>
      </w:ins>
      <w:ins w:id="21059" w:author="904417608@qq.com" w:date="2019-12-22T12:18:00Z">
        <w:r>
          <w:rPr>
            <w:color w:val="000000"/>
          </w:rPr>
          <w:t>行“</w:t>
        </w:r>
      </w:ins>
      <w:ins w:id="21060" w:author="904417608@qq.com" w:date="2019-12-22T12:18:00Z">
        <w:r>
          <w:rPr>
            <w:color w:val="000000"/>
          </w:rPr>
          <w:t>2.</w:t>
        </w:r>
      </w:ins>
      <w:ins w:id="21061" w:author="904417608@qq.com" w:date="2019-12-22T12:18:00Z">
        <w:r>
          <w:rPr>
            <w:color w:val="000000"/>
          </w:rPr>
          <w:t>人寿保险业务—无保证收益”：填报无保证收益的人寿保险业务的保险保障基金的纳税调整情况。填列方法同第</w:t>
        </w:r>
      </w:ins>
      <w:ins w:id="21062" w:author="904417608@qq.com" w:date="2019-12-22T12:18:00Z">
        <w:r>
          <w:rPr>
            <w:color w:val="000000"/>
          </w:rPr>
          <w:t>3</w:t>
        </w:r>
      </w:ins>
      <w:ins w:id="21063" w:author="904417608@qq.com" w:date="2019-12-22T12:18:00Z">
        <w:r>
          <w:rPr>
            <w:color w:val="000000"/>
          </w:rPr>
          <w:t>行。</w:t>
        </w:r>
      </w:ins>
    </w:p>
    <w:p>
      <w:pPr>
        <w:pStyle w:val="SBBZW"/>
        <w:rPr>
          <w:color w:val="000000"/>
          <w:ins w:id="21073" w:author="904417608@qq.com" w:date="2019-12-22T12:18:00Z"/>
        </w:rPr>
      </w:pPr>
      <w:ins w:id="21065" w:author="904417608@qq.com" w:date="2019-12-22T12:18:00Z">
        <w:r>
          <w:rPr>
            <w:color w:val="000000"/>
          </w:rPr>
          <w:t>8.</w:t>
        </w:r>
      </w:ins>
      <w:ins w:id="21066" w:author="904417608@qq.com" w:date="2019-12-22T12:18:00Z">
        <w:r>
          <w:rPr>
            <w:color w:val="000000"/>
          </w:rPr>
          <w:t>第</w:t>
        </w:r>
      </w:ins>
      <w:ins w:id="21067" w:author="904417608@qq.com" w:date="2019-12-22T12:18:00Z">
        <w:r>
          <w:rPr>
            <w:color w:val="000000"/>
          </w:rPr>
          <w:t>8</w:t>
        </w:r>
      </w:ins>
      <w:ins w:id="21068" w:author="904417608@qq.com" w:date="2019-12-22T12:18:00Z">
        <w:r>
          <w:rPr>
            <w:color w:val="000000"/>
          </w:rPr>
          <w:t>行“</w:t>
        </w:r>
      </w:ins>
      <w:ins w:id="21069" w:author="904417608@qq.com" w:date="2019-12-22T12:18:00Z">
        <w:r>
          <w:rPr>
            <w:color w:val="000000"/>
          </w:rPr>
          <w:t>3.</w:t>
        </w:r>
      </w:ins>
      <w:ins w:id="21070" w:author="904417608@qq.com" w:date="2019-12-22T12:18:00Z">
        <w:r>
          <w:rPr>
            <w:color w:val="000000"/>
          </w:rPr>
          <w:t>健康保险业务—短期”：填报短期健康保险业务的保险保障基金的纳税调整情况。填列方法同第</w:t>
        </w:r>
      </w:ins>
      <w:ins w:id="21071" w:author="904417608@qq.com" w:date="2019-12-22T12:18:00Z">
        <w:r>
          <w:rPr>
            <w:color w:val="000000"/>
          </w:rPr>
          <w:t>3</w:t>
        </w:r>
      </w:ins>
      <w:ins w:id="21072" w:author="904417608@qq.com" w:date="2019-12-22T12:18:00Z">
        <w:r>
          <w:rPr>
            <w:color w:val="000000"/>
          </w:rPr>
          <w:t>行。</w:t>
        </w:r>
      </w:ins>
    </w:p>
    <w:p>
      <w:pPr>
        <w:pStyle w:val="SBBZW"/>
        <w:rPr>
          <w:color w:val="000000"/>
          <w:ins w:id="21082" w:author="904417608@qq.com" w:date="2019-12-22T12:18:00Z"/>
        </w:rPr>
      </w:pPr>
      <w:ins w:id="21074" w:author="904417608@qq.com" w:date="2019-12-22T12:18:00Z">
        <w:r>
          <w:rPr>
            <w:color w:val="000000"/>
          </w:rPr>
          <w:t>9.</w:t>
        </w:r>
      </w:ins>
      <w:ins w:id="21075" w:author="904417608@qq.com" w:date="2019-12-22T12:18:00Z">
        <w:r>
          <w:rPr>
            <w:color w:val="000000"/>
          </w:rPr>
          <w:t>第</w:t>
        </w:r>
      </w:ins>
      <w:ins w:id="21076" w:author="904417608@qq.com" w:date="2019-12-22T12:18:00Z">
        <w:r>
          <w:rPr>
            <w:color w:val="000000"/>
          </w:rPr>
          <w:t>9</w:t>
        </w:r>
      </w:ins>
      <w:ins w:id="21077" w:author="904417608@qq.com" w:date="2019-12-22T12:18:00Z">
        <w:r>
          <w:rPr>
            <w:color w:val="000000"/>
          </w:rPr>
          <w:t>行“</w:t>
        </w:r>
      </w:ins>
      <w:ins w:id="21078" w:author="904417608@qq.com" w:date="2019-12-22T12:18:00Z">
        <w:r>
          <w:rPr>
            <w:color w:val="000000"/>
          </w:rPr>
          <w:t>3.</w:t>
        </w:r>
      </w:ins>
      <w:ins w:id="21079" w:author="904417608@qq.com" w:date="2019-12-22T12:18:00Z">
        <w:r>
          <w:rPr>
            <w:color w:val="000000"/>
          </w:rPr>
          <w:t>健康保险业务—长期”：填报长期健康保险业务的保险保障基金的纳税调整情况。填列方法同第</w:t>
        </w:r>
      </w:ins>
      <w:ins w:id="21080" w:author="904417608@qq.com" w:date="2019-12-22T12:18:00Z">
        <w:r>
          <w:rPr>
            <w:color w:val="000000"/>
          </w:rPr>
          <w:t>3</w:t>
        </w:r>
      </w:ins>
      <w:ins w:id="21081" w:author="904417608@qq.com" w:date="2019-12-22T12:18:00Z">
        <w:r>
          <w:rPr>
            <w:color w:val="000000"/>
          </w:rPr>
          <w:t>行。</w:t>
        </w:r>
      </w:ins>
    </w:p>
    <w:p>
      <w:pPr>
        <w:pStyle w:val="SBBZW"/>
        <w:rPr>
          <w:color w:val="000000"/>
          <w:ins w:id="21091" w:author="904417608@qq.com" w:date="2019-12-22T12:18:00Z"/>
        </w:rPr>
      </w:pPr>
      <w:ins w:id="21083" w:author="904417608@qq.com" w:date="2019-12-22T12:18:00Z">
        <w:r>
          <w:rPr>
            <w:color w:val="000000"/>
          </w:rPr>
          <w:t>10.</w:t>
        </w:r>
      </w:ins>
      <w:ins w:id="21084" w:author="904417608@qq.com" w:date="2019-12-22T12:18:00Z">
        <w:r>
          <w:rPr>
            <w:color w:val="000000"/>
          </w:rPr>
          <w:t>第</w:t>
        </w:r>
      </w:ins>
      <w:ins w:id="21085" w:author="904417608@qq.com" w:date="2019-12-22T12:18:00Z">
        <w:r>
          <w:rPr>
            <w:color w:val="000000"/>
          </w:rPr>
          <w:t>10</w:t>
        </w:r>
      </w:ins>
      <w:ins w:id="21086" w:author="904417608@qq.com" w:date="2019-12-22T12:18:00Z">
        <w:r>
          <w:rPr>
            <w:color w:val="000000"/>
          </w:rPr>
          <w:t>行“</w:t>
        </w:r>
      </w:ins>
      <w:ins w:id="21087" w:author="904417608@qq.com" w:date="2019-12-22T12:18:00Z">
        <w:r>
          <w:rPr>
            <w:color w:val="000000"/>
          </w:rPr>
          <w:t>4.</w:t>
        </w:r>
      </w:ins>
      <w:ins w:id="21088" w:author="904417608@qq.com" w:date="2019-12-22T12:18:00Z">
        <w:r>
          <w:rPr>
            <w:color w:val="000000"/>
          </w:rPr>
          <w:t>意外伤害保险业务—非投资型”：填报非投资型意外伤害保险业务的保险保障基金的纳税调整情况。填列方法同第</w:t>
        </w:r>
      </w:ins>
      <w:ins w:id="21089" w:author="904417608@qq.com" w:date="2019-12-22T12:18:00Z">
        <w:r>
          <w:rPr>
            <w:color w:val="000000"/>
          </w:rPr>
          <w:t>3</w:t>
        </w:r>
      </w:ins>
      <w:ins w:id="21090" w:author="904417608@qq.com" w:date="2019-12-22T12:18:00Z">
        <w:r>
          <w:rPr>
            <w:color w:val="000000"/>
          </w:rPr>
          <w:t>行。</w:t>
        </w:r>
      </w:ins>
    </w:p>
    <w:p>
      <w:pPr>
        <w:pStyle w:val="SBBZW"/>
        <w:rPr>
          <w:color w:val="000000"/>
          <w:ins w:id="21100" w:author="904417608@qq.com" w:date="2019-12-22T12:18:00Z"/>
        </w:rPr>
      </w:pPr>
      <w:ins w:id="21092" w:author="904417608@qq.com" w:date="2019-12-22T12:18:00Z">
        <w:r>
          <w:rPr>
            <w:color w:val="000000"/>
          </w:rPr>
          <w:t>11.</w:t>
        </w:r>
      </w:ins>
      <w:ins w:id="21093" w:author="904417608@qq.com" w:date="2019-12-22T12:18:00Z">
        <w:r>
          <w:rPr>
            <w:color w:val="000000"/>
          </w:rPr>
          <w:t>第</w:t>
        </w:r>
      </w:ins>
      <w:ins w:id="21094" w:author="904417608@qq.com" w:date="2019-12-22T12:18:00Z">
        <w:r>
          <w:rPr>
            <w:color w:val="000000"/>
          </w:rPr>
          <w:t>11</w:t>
        </w:r>
      </w:ins>
      <w:ins w:id="21095" w:author="904417608@qq.com" w:date="2019-12-22T12:18:00Z">
        <w:r>
          <w:rPr>
            <w:color w:val="000000"/>
          </w:rPr>
          <w:t>行“</w:t>
        </w:r>
      </w:ins>
      <w:ins w:id="21096" w:author="904417608@qq.com" w:date="2019-12-22T12:18:00Z">
        <w:r>
          <w:rPr>
            <w:color w:val="000000"/>
          </w:rPr>
          <w:t>4.</w:t>
        </w:r>
      </w:ins>
      <w:ins w:id="21097" w:author="904417608@qq.com" w:date="2019-12-22T12:18:00Z">
        <w:r>
          <w:rPr>
            <w:color w:val="000000"/>
          </w:rPr>
          <w:t>意外伤害保险业务—投资型—保证收益”：填报有保证收益的投资型意外伤害保险业务的保险保障基金的纳税调整情况。填列方法同第</w:t>
        </w:r>
      </w:ins>
      <w:ins w:id="21098" w:author="904417608@qq.com" w:date="2019-12-22T12:18:00Z">
        <w:r>
          <w:rPr>
            <w:color w:val="000000"/>
          </w:rPr>
          <w:t>3</w:t>
        </w:r>
      </w:ins>
      <w:ins w:id="21099" w:author="904417608@qq.com" w:date="2019-12-22T12:18:00Z">
        <w:r>
          <w:rPr>
            <w:color w:val="000000"/>
          </w:rPr>
          <w:t>行。</w:t>
        </w:r>
      </w:ins>
    </w:p>
    <w:p>
      <w:pPr>
        <w:pStyle w:val="SBBZW"/>
        <w:rPr>
          <w:color w:val="000000"/>
          <w:ins w:id="21109" w:author="904417608@qq.com" w:date="2019-12-22T12:18:00Z"/>
        </w:rPr>
      </w:pPr>
      <w:ins w:id="21101" w:author="904417608@qq.com" w:date="2019-12-22T12:18:00Z">
        <w:r>
          <w:rPr>
            <w:color w:val="000000"/>
          </w:rPr>
          <w:t>12.</w:t>
        </w:r>
      </w:ins>
      <w:ins w:id="21102" w:author="904417608@qq.com" w:date="2019-12-22T12:18:00Z">
        <w:r>
          <w:rPr>
            <w:color w:val="000000"/>
          </w:rPr>
          <w:t>第</w:t>
        </w:r>
      </w:ins>
      <w:ins w:id="21103" w:author="904417608@qq.com" w:date="2019-12-22T12:18:00Z">
        <w:r>
          <w:rPr>
            <w:color w:val="000000"/>
          </w:rPr>
          <w:t>12</w:t>
        </w:r>
      </w:ins>
      <w:ins w:id="21104" w:author="904417608@qq.com" w:date="2019-12-22T12:18:00Z">
        <w:r>
          <w:rPr>
            <w:color w:val="000000"/>
          </w:rPr>
          <w:t>行“</w:t>
        </w:r>
      </w:ins>
      <w:ins w:id="21105" w:author="904417608@qq.com" w:date="2019-12-22T12:18:00Z">
        <w:r>
          <w:rPr>
            <w:color w:val="000000"/>
          </w:rPr>
          <w:t>4.</w:t>
        </w:r>
      </w:ins>
      <w:ins w:id="21106" w:author="904417608@qq.com" w:date="2019-12-22T12:18:00Z">
        <w:r>
          <w:rPr>
            <w:color w:val="000000"/>
          </w:rPr>
          <w:t>意外伤害保险业务—投资型—无保证收益”：填报无保证收益的投资型意外伤害保险业务的保险保障基金的纳税调整情况。填列方法同第</w:t>
        </w:r>
      </w:ins>
      <w:ins w:id="21107" w:author="904417608@qq.com" w:date="2019-12-22T12:18:00Z">
        <w:r>
          <w:rPr>
            <w:color w:val="000000"/>
          </w:rPr>
          <w:t>3</w:t>
        </w:r>
      </w:ins>
      <w:ins w:id="21108" w:author="904417608@qq.com" w:date="2019-12-22T12:18:00Z">
        <w:r>
          <w:rPr>
            <w:color w:val="000000"/>
          </w:rPr>
          <w:t>行。</w:t>
        </w:r>
      </w:ins>
    </w:p>
    <w:p>
      <w:pPr>
        <w:pStyle w:val="SBBZW"/>
        <w:rPr>
          <w:color w:val="000000"/>
          <w:ins w:id="21116" w:author="904417608@qq.com" w:date="2019-12-22T12:18:00Z"/>
        </w:rPr>
      </w:pPr>
      <w:ins w:id="21110" w:author="904417608@qq.com" w:date="2019-12-22T12:18:00Z">
        <w:r>
          <w:rPr>
            <w:color w:val="000000"/>
          </w:rPr>
          <w:t>13.</w:t>
        </w:r>
      </w:ins>
      <w:ins w:id="21111" w:author="904417608@qq.com" w:date="2019-12-22T12:18:00Z">
        <w:r>
          <w:rPr>
            <w:color w:val="000000"/>
          </w:rPr>
          <w:t>第</w:t>
        </w:r>
      </w:ins>
      <w:ins w:id="21112" w:author="904417608@qq.com" w:date="2019-12-22T12:18:00Z">
        <w:r>
          <w:rPr>
            <w:color w:val="000000"/>
          </w:rPr>
          <w:t>13</w:t>
        </w:r>
      </w:ins>
      <w:ins w:id="21113" w:author="904417608@qq.com" w:date="2019-12-22T12:18:00Z">
        <w:r>
          <w:rPr>
            <w:color w:val="000000"/>
          </w:rPr>
          <w:t>行“（二）未到期责任准备金”：填报未到期责任准备金的纳税调整情况。填列方法同第</w:t>
        </w:r>
      </w:ins>
      <w:ins w:id="21114" w:author="904417608@qq.com" w:date="2019-12-22T12:18:00Z">
        <w:r>
          <w:rPr>
            <w:color w:val="000000"/>
          </w:rPr>
          <w:t>3</w:t>
        </w:r>
      </w:ins>
      <w:ins w:id="21115" w:author="904417608@qq.com" w:date="2019-12-22T12:18:00Z">
        <w:r>
          <w:rPr>
            <w:color w:val="000000"/>
          </w:rPr>
          <w:t>行。</w:t>
        </w:r>
      </w:ins>
    </w:p>
    <w:p>
      <w:pPr>
        <w:pStyle w:val="SBBZW"/>
        <w:rPr>
          <w:color w:val="000000"/>
          <w:ins w:id="21123" w:author="904417608@qq.com" w:date="2019-12-22T12:18:00Z"/>
        </w:rPr>
      </w:pPr>
      <w:ins w:id="21117" w:author="904417608@qq.com" w:date="2019-12-22T12:18:00Z">
        <w:r>
          <w:rPr>
            <w:color w:val="000000"/>
          </w:rPr>
          <w:t>14.</w:t>
        </w:r>
      </w:ins>
      <w:ins w:id="21118" w:author="904417608@qq.com" w:date="2019-12-22T12:18:00Z">
        <w:r>
          <w:rPr>
            <w:color w:val="000000"/>
          </w:rPr>
          <w:t>第</w:t>
        </w:r>
      </w:ins>
      <w:ins w:id="21119" w:author="904417608@qq.com" w:date="2019-12-22T12:18:00Z">
        <w:r>
          <w:rPr>
            <w:color w:val="000000"/>
          </w:rPr>
          <w:t>14</w:t>
        </w:r>
      </w:ins>
      <w:ins w:id="21120" w:author="904417608@qq.com" w:date="2019-12-22T12:18:00Z">
        <w:r>
          <w:rPr>
            <w:color w:val="000000"/>
          </w:rPr>
          <w:t>行“（三）寿险责任准备金”：填报寿险责任准备金的纳税调整情况。填列方法同第</w:t>
        </w:r>
      </w:ins>
      <w:ins w:id="21121" w:author="904417608@qq.com" w:date="2019-12-22T12:18:00Z">
        <w:r>
          <w:rPr>
            <w:color w:val="000000"/>
          </w:rPr>
          <w:t>3</w:t>
        </w:r>
      </w:ins>
      <w:ins w:id="21122" w:author="904417608@qq.com" w:date="2019-12-22T12:18:00Z">
        <w:r>
          <w:rPr>
            <w:color w:val="000000"/>
          </w:rPr>
          <w:t>行。</w:t>
        </w:r>
      </w:ins>
    </w:p>
    <w:p>
      <w:pPr>
        <w:pStyle w:val="SBBZW"/>
        <w:rPr>
          <w:color w:val="000000"/>
          <w:ins w:id="21130" w:author="904417608@qq.com" w:date="2019-12-22T12:18:00Z"/>
        </w:rPr>
      </w:pPr>
      <w:ins w:id="21124" w:author="904417608@qq.com" w:date="2019-12-22T12:18:00Z">
        <w:r>
          <w:rPr>
            <w:color w:val="000000"/>
          </w:rPr>
          <w:t>15.</w:t>
        </w:r>
      </w:ins>
      <w:ins w:id="21125" w:author="904417608@qq.com" w:date="2019-12-22T12:18:00Z">
        <w:r>
          <w:rPr>
            <w:color w:val="000000"/>
          </w:rPr>
          <w:t>第</w:t>
        </w:r>
      </w:ins>
      <w:ins w:id="21126" w:author="904417608@qq.com" w:date="2019-12-22T12:18:00Z">
        <w:r>
          <w:rPr>
            <w:color w:val="000000"/>
          </w:rPr>
          <w:t>15</w:t>
        </w:r>
      </w:ins>
      <w:ins w:id="21127" w:author="904417608@qq.com" w:date="2019-12-22T12:18:00Z">
        <w:r>
          <w:rPr>
            <w:color w:val="000000"/>
          </w:rPr>
          <w:t>行“（四）长期健康险责任准备金”：填报长期健康险责任准备金的纳税调整情况。填列方法同第</w:t>
        </w:r>
      </w:ins>
      <w:ins w:id="21128" w:author="904417608@qq.com" w:date="2019-12-22T12:18:00Z">
        <w:r>
          <w:rPr>
            <w:color w:val="000000"/>
          </w:rPr>
          <w:t>3</w:t>
        </w:r>
      </w:ins>
      <w:ins w:id="21129" w:author="904417608@qq.com" w:date="2019-12-22T12:18:00Z">
        <w:r>
          <w:rPr>
            <w:color w:val="000000"/>
          </w:rPr>
          <w:t>行。</w:t>
        </w:r>
      </w:ins>
    </w:p>
    <w:p>
      <w:pPr>
        <w:pStyle w:val="SBBZW"/>
        <w:rPr>
          <w:color w:val="000000"/>
          <w:ins w:id="21137" w:author="904417608@qq.com" w:date="2019-12-22T12:18:00Z"/>
        </w:rPr>
      </w:pPr>
      <w:ins w:id="21131" w:author="904417608@qq.com" w:date="2019-12-22T12:18:00Z">
        <w:r>
          <w:rPr>
            <w:color w:val="000000"/>
          </w:rPr>
          <w:t>16.</w:t>
        </w:r>
      </w:ins>
      <w:ins w:id="21132" w:author="904417608@qq.com" w:date="2019-12-22T12:18:00Z">
        <w:r>
          <w:rPr>
            <w:color w:val="000000"/>
          </w:rPr>
          <w:t>第</w:t>
        </w:r>
      </w:ins>
      <w:ins w:id="21133" w:author="904417608@qq.com" w:date="2019-12-22T12:18:00Z">
        <w:r>
          <w:rPr>
            <w:color w:val="000000"/>
          </w:rPr>
          <w:t>16</w:t>
        </w:r>
      </w:ins>
      <w:ins w:id="21134" w:author="904417608@qq.com" w:date="2019-12-22T12:18:00Z">
        <w:r>
          <w:rPr>
            <w:color w:val="000000"/>
          </w:rPr>
          <w:t>行“（五）未决赔款准备金”：填报第</w:t>
        </w:r>
      </w:ins>
      <w:ins w:id="21135" w:author="904417608@qq.com" w:date="2019-12-22T12:18:00Z">
        <w:r>
          <w:rPr>
            <w:color w:val="000000"/>
          </w:rPr>
          <w:t>17+18</w:t>
        </w:r>
      </w:ins>
      <w:ins w:id="21136" w:author="904417608@qq.com" w:date="2019-12-22T12:18:00Z">
        <w:r>
          <w:rPr>
            <w:color w:val="000000"/>
          </w:rPr>
          <w:t>行的合计金额。本表调整的未决赔款准备金为已发生已报案未决赔款准备金、已发生未报案未决赔款准备金，不包括理赔费用准备金。</w:t>
        </w:r>
      </w:ins>
    </w:p>
    <w:p>
      <w:pPr>
        <w:pStyle w:val="SBBZW"/>
        <w:rPr>
          <w:color w:val="000000"/>
          <w:ins w:id="21146" w:author="904417608@qq.com" w:date="2019-12-22T12:18:00Z"/>
        </w:rPr>
      </w:pPr>
      <w:ins w:id="21138" w:author="904417608@qq.com" w:date="2019-12-22T12:18:00Z">
        <w:r>
          <w:rPr>
            <w:color w:val="000000"/>
          </w:rPr>
          <w:t>17.</w:t>
        </w:r>
      </w:ins>
      <w:ins w:id="21139" w:author="904417608@qq.com" w:date="2019-12-22T12:18:00Z">
        <w:r>
          <w:rPr>
            <w:color w:val="000000"/>
          </w:rPr>
          <w:t>第</w:t>
        </w:r>
      </w:ins>
      <w:ins w:id="21140" w:author="904417608@qq.com" w:date="2019-12-22T12:18:00Z">
        <w:r>
          <w:rPr>
            <w:color w:val="000000"/>
          </w:rPr>
          <w:t>17</w:t>
        </w:r>
      </w:ins>
      <w:ins w:id="21141" w:author="904417608@qq.com" w:date="2019-12-22T12:18:00Z">
        <w:r>
          <w:rPr>
            <w:color w:val="000000"/>
          </w:rPr>
          <w:t>行“</w:t>
        </w:r>
      </w:ins>
      <w:ins w:id="21142" w:author="904417608@qq.com" w:date="2019-12-22T12:18:00Z">
        <w:r>
          <w:rPr>
            <w:color w:val="000000"/>
          </w:rPr>
          <w:t>1.</w:t>
        </w:r>
      </w:ins>
      <w:ins w:id="21143" w:author="904417608@qq.com" w:date="2019-12-22T12:18:00Z">
        <w:r>
          <w:rPr>
            <w:color w:val="000000"/>
          </w:rPr>
          <w:t>已发生已报案未决赔款准备金”：填报未决赔款准备金中已发生已报案准备金的纳税调整情况。填列方法同第</w:t>
        </w:r>
      </w:ins>
      <w:ins w:id="21144" w:author="904417608@qq.com" w:date="2019-12-22T12:18:00Z">
        <w:r>
          <w:rPr>
            <w:color w:val="000000"/>
          </w:rPr>
          <w:t>3</w:t>
        </w:r>
      </w:ins>
      <w:ins w:id="21145" w:author="904417608@qq.com" w:date="2019-12-22T12:18:00Z">
        <w:r>
          <w:rPr>
            <w:color w:val="000000"/>
          </w:rPr>
          <w:t>行。</w:t>
        </w:r>
      </w:ins>
    </w:p>
    <w:p>
      <w:pPr>
        <w:pStyle w:val="SBBZW"/>
        <w:rPr>
          <w:color w:val="000000"/>
          <w:ins w:id="21155" w:author="904417608@qq.com" w:date="2019-12-22T12:18:00Z"/>
        </w:rPr>
      </w:pPr>
      <w:ins w:id="21147" w:author="904417608@qq.com" w:date="2019-12-22T12:18:00Z">
        <w:r>
          <w:rPr>
            <w:color w:val="000000"/>
          </w:rPr>
          <w:t>18.</w:t>
        </w:r>
      </w:ins>
      <w:ins w:id="21148" w:author="904417608@qq.com" w:date="2019-12-22T12:18:00Z">
        <w:r>
          <w:rPr>
            <w:color w:val="000000"/>
          </w:rPr>
          <w:t>第</w:t>
        </w:r>
      </w:ins>
      <w:ins w:id="21149" w:author="904417608@qq.com" w:date="2019-12-22T12:18:00Z">
        <w:r>
          <w:rPr>
            <w:color w:val="000000"/>
          </w:rPr>
          <w:t>18</w:t>
        </w:r>
      </w:ins>
      <w:ins w:id="21150" w:author="904417608@qq.com" w:date="2019-12-22T12:18:00Z">
        <w:r>
          <w:rPr>
            <w:color w:val="000000"/>
          </w:rPr>
          <w:t>行“</w:t>
        </w:r>
      </w:ins>
      <w:ins w:id="21151" w:author="904417608@qq.com" w:date="2019-12-22T12:18:00Z">
        <w:r>
          <w:rPr>
            <w:color w:val="000000"/>
          </w:rPr>
          <w:t>2.</w:t>
        </w:r>
      </w:ins>
      <w:ins w:id="21152" w:author="904417608@qq.com" w:date="2019-12-22T12:18:00Z">
        <w:r>
          <w:rPr>
            <w:color w:val="000000"/>
          </w:rPr>
          <w:t>已发生未报案未决赔款准备金”：填报未决赔款准备金中已发生未报案准备金的纳税调整情况。填列方法同第</w:t>
        </w:r>
      </w:ins>
      <w:ins w:id="21153" w:author="904417608@qq.com" w:date="2019-12-22T12:18:00Z">
        <w:r>
          <w:rPr>
            <w:color w:val="000000"/>
          </w:rPr>
          <w:t>3</w:t>
        </w:r>
      </w:ins>
      <w:ins w:id="21154" w:author="904417608@qq.com" w:date="2019-12-22T12:18:00Z">
        <w:r>
          <w:rPr>
            <w:color w:val="000000"/>
          </w:rPr>
          <w:t>行。</w:t>
        </w:r>
      </w:ins>
    </w:p>
    <w:p>
      <w:pPr>
        <w:pStyle w:val="SBBZW"/>
        <w:rPr>
          <w:color w:val="000000"/>
          <w:ins w:id="21162" w:author="904417608@qq.com" w:date="2019-12-22T12:18:00Z"/>
        </w:rPr>
      </w:pPr>
      <w:ins w:id="21156" w:author="904417608@qq.com" w:date="2019-12-22T12:18:00Z">
        <w:r>
          <w:rPr>
            <w:color w:val="000000"/>
          </w:rPr>
          <w:t>19.</w:t>
        </w:r>
      </w:ins>
      <w:ins w:id="21157" w:author="904417608@qq.com" w:date="2019-12-22T12:18:00Z">
        <w:r>
          <w:rPr>
            <w:color w:val="000000"/>
          </w:rPr>
          <w:t>第</w:t>
        </w:r>
      </w:ins>
      <w:ins w:id="21158" w:author="904417608@qq.com" w:date="2019-12-22T12:18:00Z">
        <w:r>
          <w:rPr>
            <w:color w:val="000000"/>
          </w:rPr>
          <w:t>19</w:t>
        </w:r>
      </w:ins>
      <w:ins w:id="21159" w:author="904417608@qq.com" w:date="2019-12-22T12:18:00Z">
        <w:r>
          <w:rPr>
            <w:color w:val="000000"/>
          </w:rPr>
          <w:t>行“（六）大灾风险准备金”：填报大灾风险准备金的纳税调整情况。填列方法同第</w:t>
        </w:r>
      </w:ins>
      <w:ins w:id="21160" w:author="904417608@qq.com" w:date="2019-12-22T12:18:00Z">
        <w:r>
          <w:rPr>
            <w:color w:val="000000"/>
          </w:rPr>
          <w:t>3</w:t>
        </w:r>
      </w:ins>
      <w:ins w:id="21161" w:author="904417608@qq.com" w:date="2019-12-22T12:18:00Z">
        <w:r>
          <w:rPr>
            <w:color w:val="000000"/>
          </w:rPr>
          <w:t>行。</w:t>
        </w:r>
      </w:ins>
    </w:p>
    <w:p>
      <w:pPr>
        <w:pStyle w:val="SBBZW"/>
        <w:rPr>
          <w:color w:val="000000"/>
          <w:ins w:id="21173" w:author="904417608@qq.com" w:date="2019-12-22T12:18:00Z"/>
        </w:rPr>
      </w:pPr>
      <w:ins w:id="21163" w:author="904417608@qq.com" w:date="2019-12-22T12:18:00Z">
        <w:r>
          <w:rPr>
            <w:color w:val="000000"/>
          </w:rPr>
          <w:t>20.</w:t>
        </w:r>
      </w:ins>
      <w:ins w:id="21164" w:author="904417608@qq.com" w:date="2019-12-22T12:18:00Z">
        <w:r>
          <w:rPr>
            <w:color w:val="000000"/>
          </w:rPr>
          <w:t>第</w:t>
        </w:r>
      </w:ins>
      <w:ins w:id="21165" w:author="904417608@qq.com" w:date="2019-12-22T12:18:00Z">
        <w:r>
          <w:rPr>
            <w:color w:val="000000"/>
          </w:rPr>
          <w:t>20</w:t>
        </w:r>
      </w:ins>
      <w:ins w:id="21166" w:author="904417608@qq.com" w:date="2019-12-22T12:18:00Z">
        <w:r>
          <w:rPr>
            <w:color w:val="000000"/>
          </w:rPr>
          <w:t>行“（七）其他”：填报除第</w:t>
        </w:r>
      </w:ins>
      <w:ins w:id="21167" w:author="904417608@qq.com" w:date="2019-12-22T12:18:00Z">
        <w:r>
          <w:rPr>
            <w:color w:val="000000"/>
          </w:rPr>
          <w:t>2</w:t>
        </w:r>
      </w:ins>
      <w:ins w:id="21168" w:author="904417608@qq.com" w:date="2019-12-22T12:18:00Z">
        <w:r>
          <w:rPr>
            <w:color w:val="000000"/>
          </w:rPr>
          <w:t>行至第</w:t>
        </w:r>
      </w:ins>
      <w:ins w:id="21169" w:author="904417608@qq.com" w:date="2019-12-22T12:18:00Z">
        <w:r>
          <w:rPr>
            <w:color w:val="000000"/>
          </w:rPr>
          <w:t>19</w:t>
        </w:r>
      </w:ins>
      <w:ins w:id="21170" w:author="904417608@qq.com" w:date="2019-12-22T12:18:00Z">
        <w:r>
          <w:rPr>
            <w:color w:val="000000"/>
          </w:rPr>
          <w:t>行以外的允许税前扣除的保险公司准备金的纳税调整情况。填列方法同第</w:t>
        </w:r>
      </w:ins>
      <w:ins w:id="21171" w:author="904417608@qq.com" w:date="2019-12-22T12:18:00Z">
        <w:r>
          <w:rPr>
            <w:color w:val="000000"/>
          </w:rPr>
          <w:t>3</w:t>
        </w:r>
      </w:ins>
      <w:ins w:id="21172" w:author="904417608@qq.com" w:date="2019-12-22T12:18:00Z">
        <w:r>
          <w:rPr>
            <w:color w:val="000000"/>
          </w:rPr>
          <w:t>行。</w:t>
        </w:r>
      </w:ins>
    </w:p>
    <w:p>
      <w:pPr>
        <w:pStyle w:val="SBBZW"/>
        <w:rPr>
          <w:color w:val="000000"/>
          <w:ins w:id="21180" w:author="904417608@qq.com" w:date="2019-12-22T12:18:00Z"/>
        </w:rPr>
      </w:pPr>
      <w:ins w:id="21174" w:author="904417608@qq.com" w:date="2019-12-22T12:18:00Z">
        <w:r>
          <w:rPr>
            <w:color w:val="000000"/>
          </w:rPr>
          <w:t>21.</w:t>
        </w:r>
      </w:ins>
      <w:ins w:id="21175" w:author="904417608@qq.com" w:date="2019-12-22T12:18:00Z">
        <w:r>
          <w:rPr>
            <w:color w:val="000000"/>
          </w:rPr>
          <w:t>第</w:t>
        </w:r>
      </w:ins>
      <w:ins w:id="21176" w:author="904417608@qq.com" w:date="2019-12-22T12:18:00Z">
        <w:r>
          <w:rPr>
            <w:color w:val="000000"/>
          </w:rPr>
          <w:t>21</w:t>
        </w:r>
      </w:ins>
      <w:ins w:id="21177" w:author="904417608@qq.com" w:date="2019-12-22T12:18:00Z">
        <w:r>
          <w:rPr>
            <w:color w:val="000000"/>
          </w:rPr>
          <w:t>行“二、证券行业”：填报第</w:t>
        </w:r>
      </w:ins>
      <w:ins w:id="21178" w:author="904417608@qq.com" w:date="2019-12-22T12:18:00Z">
        <w:r>
          <w:rPr>
            <w:color w:val="000000"/>
          </w:rPr>
          <w:t>22+23+24+25</w:t>
        </w:r>
      </w:ins>
      <w:ins w:id="21179" w:author="904417608@qq.com" w:date="2019-12-22T12:18:00Z">
        <w:r>
          <w:rPr>
            <w:color w:val="000000"/>
          </w:rPr>
          <w:t>行的合计金额。</w:t>
        </w:r>
      </w:ins>
    </w:p>
    <w:p>
      <w:pPr>
        <w:pStyle w:val="SBBZW"/>
        <w:rPr>
          <w:color w:val="000000"/>
          <w:ins w:id="21187" w:author="904417608@qq.com" w:date="2019-12-22T12:18:00Z"/>
        </w:rPr>
      </w:pPr>
      <w:ins w:id="21181" w:author="904417608@qq.com" w:date="2019-12-22T12:18:00Z">
        <w:r>
          <w:rPr>
            <w:color w:val="000000"/>
          </w:rPr>
          <w:t>22.</w:t>
        </w:r>
      </w:ins>
      <w:ins w:id="21182" w:author="904417608@qq.com" w:date="2019-12-22T12:18:00Z">
        <w:r>
          <w:rPr>
            <w:color w:val="000000"/>
          </w:rPr>
          <w:t>第</w:t>
        </w:r>
      </w:ins>
      <w:ins w:id="21183" w:author="904417608@qq.com" w:date="2019-12-22T12:18:00Z">
        <w:r>
          <w:rPr>
            <w:color w:val="000000"/>
          </w:rPr>
          <w:t>22</w:t>
        </w:r>
      </w:ins>
      <w:ins w:id="21184" w:author="904417608@qq.com" w:date="2019-12-22T12:18:00Z">
        <w:r>
          <w:rPr>
            <w:color w:val="000000"/>
          </w:rPr>
          <w:t>行“（一）证券交易所风险基金”：填报证券交易所风险基金的纳税调整情况。填列方法同第</w:t>
        </w:r>
      </w:ins>
      <w:ins w:id="21185" w:author="904417608@qq.com" w:date="2019-12-22T12:18:00Z">
        <w:r>
          <w:rPr>
            <w:color w:val="000000"/>
          </w:rPr>
          <w:t>3</w:t>
        </w:r>
      </w:ins>
      <w:ins w:id="21186" w:author="904417608@qq.com" w:date="2019-12-22T12:18:00Z">
        <w:r>
          <w:rPr>
            <w:color w:val="000000"/>
          </w:rPr>
          <w:t>行。</w:t>
        </w:r>
      </w:ins>
    </w:p>
    <w:p>
      <w:pPr>
        <w:pStyle w:val="SBBZW"/>
        <w:rPr>
          <w:color w:val="000000"/>
          <w:ins w:id="21194" w:author="904417608@qq.com" w:date="2019-12-22T12:18:00Z"/>
        </w:rPr>
      </w:pPr>
      <w:ins w:id="21188" w:author="904417608@qq.com" w:date="2019-12-22T12:18:00Z">
        <w:r>
          <w:rPr>
            <w:color w:val="000000"/>
          </w:rPr>
          <w:t>23.</w:t>
        </w:r>
      </w:ins>
      <w:ins w:id="21189" w:author="904417608@qq.com" w:date="2019-12-22T12:18:00Z">
        <w:r>
          <w:rPr>
            <w:color w:val="000000"/>
          </w:rPr>
          <w:t>第</w:t>
        </w:r>
      </w:ins>
      <w:ins w:id="21190" w:author="904417608@qq.com" w:date="2019-12-22T12:18:00Z">
        <w:r>
          <w:rPr>
            <w:color w:val="000000"/>
          </w:rPr>
          <w:t>23</w:t>
        </w:r>
      </w:ins>
      <w:ins w:id="21191" w:author="904417608@qq.com" w:date="2019-12-22T12:18:00Z">
        <w:r>
          <w:rPr>
            <w:color w:val="000000"/>
          </w:rPr>
          <w:t>行“（二）证券结算风险基金”：填报证券结算风险基金的纳税调整情况。填列方法同第</w:t>
        </w:r>
      </w:ins>
      <w:ins w:id="21192" w:author="904417608@qq.com" w:date="2019-12-22T12:18:00Z">
        <w:r>
          <w:rPr>
            <w:color w:val="000000"/>
          </w:rPr>
          <w:t>3</w:t>
        </w:r>
      </w:ins>
      <w:ins w:id="21193" w:author="904417608@qq.com" w:date="2019-12-22T12:18:00Z">
        <w:r>
          <w:rPr>
            <w:color w:val="000000"/>
          </w:rPr>
          <w:t>行。</w:t>
        </w:r>
      </w:ins>
    </w:p>
    <w:p>
      <w:pPr>
        <w:pStyle w:val="SBBZW"/>
        <w:rPr>
          <w:color w:val="000000"/>
          <w:ins w:id="21201" w:author="904417608@qq.com" w:date="2019-12-22T12:18:00Z"/>
        </w:rPr>
      </w:pPr>
      <w:ins w:id="21195" w:author="904417608@qq.com" w:date="2019-12-22T12:18:00Z">
        <w:r>
          <w:rPr>
            <w:color w:val="000000"/>
          </w:rPr>
          <w:t>24.</w:t>
        </w:r>
      </w:ins>
      <w:ins w:id="21196" w:author="904417608@qq.com" w:date="2019-12-22T12:18:00Z">
        <w:r>
          <w:rPr>
            <w:color w:val="000000"/>
          </w:rPr>
          <w:t>第</w:t>
        </w:r>
      </w:ins>
      <w:ins w:id="21197" w:author="904417608@qq.com" w:date="2019-12-22T12:18:00Z">
        <w:r>
          <w:rPr>
            <w:color w:val="000000"/>
          </w:rPr>
          <w:t>24</w:t>
        </w:r>
      </w:ins>
      <w:ins w:id="21198" w:author="904417608@qq.com" w:date="2019-12-22T12:18:00Z">
        <w:r>
          <w:rPr>
            <w:color w:val="000000"/>
          </w:rPr>
          <w:t>行“（三）证券投资者保护基金”：填报证券投资者保护基金的纳税调整情况。填列方法同第</w:t>
        </w:r>
      </w:ins>
      <w:ins w:id="21199" w:author="904417608@qq.com" w:date="2019-12-22T12:18:00Z">
        <w:r>
          <w:rPr>
            <w:color w:val="000000"/>
          </w:rPr>
          <w:t>3</w:t>
        </w:r>
      </w:ins>
      <w:ins w:id="21200" w:author="904417608@qq.com" w:date="2019-12-22T12:18:00Z">
        <w:r>
          <w:rPr>
            <w:color w:val="000000"/>
          </w:rPr>
          <w:t>行。</w:t>
        </w:r>
      </w:ins>
    </w:p>
    <w:p>
      <w:pPr>
        <w:pStyle w:val="SBBZW"/>
        <w:rPr>
          <w:color w:val="000000"/>
          <w:ins w:id="21212" w:author="904417608@qq.com" w:date="2019-12-22T12:18:00Z"/>
        </w:rPr>
      </w:pPr>
      <w:ins w:id="21202" w:author="904417608@qq.com" w:date="2019-12-22T12:18:00Z">
        <w:r>
          <w:rPr>
            <w:color w:val="000000"/>
          </w:rPr>
          <w:t>25.</w:t>
        </w:r>
      </w:ins>
      <w:ins w:id="21203" w:author="904417608@qq.com" w:date="2019-12-22T12:18:00Z">
        <w:r>
          <w:rPr>
            <w:color w:val="000000"/>
          </w:rPr>
          <w:t>第</w:t>
        </w:r>
      </w:ins>
      <w:ins w:id="21204" w:author="904417608@qq.com" w:date="2019-12-22T12:18:00Z">
        <w:r>
          <w:rPr>
            <w:color w:val="000000"/>
          </w:rPr>
          <w:t>25</w:t>
        </w:r>
      </w:ins>
      <w:ins w:id="21205" w:author="904417608@qq.com" w:date="2019-12-22T12:18:00Z">
        <w:r>
          <w:rPr>
            <w:color w:val="000000"/>
          </w:rPr>
          <w:t>行“（四）其他”：填报除第</w:t>
        </w:r>
      </w:ins>
      <w:ins w:id="21206" w:author="904417608@qq.com" w:date="2019-12-22T12:18:00Z">
        <w:r>
          <w:rPr>
            <w:color w:val="000000"/>
          </w:rPr>
          <w:t>22</w:t>
        </w:r>
      </w:ins>
      <w:ins w:id="21207" w:author="904417608@qq.com" w:date="2019-12-22T12:18:00Z">
        <w:r>
          <w:rPr>
            <w:color w:val="000000"/>
          </w:rPr>
          <w:t>行至第</w:t>
        </w:r>
      </w:ins>
      <w:ins w:id="21208" w:author="904417608@qq.com" w:date="2019-12-22T12:18:00Z">
        <w:r>
          <w:rPr>
            <w:color w:val="000000"/>
          </w:rPr>
          <w:t>24</w:t>
        </w:r>
      </w:ins>
      <w:ins w:id="21209" w:author="904417608@qq.com" w:date="2019-12-22T12:18:00Z">
        <w:r>
          <w:rPr>
            <w:color w:val="000000"/>
          </w:rPr>
          <w:t>行以外的允许税前扣除的证券行业准备金的纳税调整情况。填列方法同第</w:t>
        </w:r>
      </w:ins>
      <w:ins w:id="21210" w:author="904417608@qq.com" w:date="2019-12-22T12:18:00Z">
        <w:r>
          <w:rPr>
            <w:color w:val="000000"/>
          </w:rPr>
          <w:t>3</w:t>
        </w:r>
      </w:ins>
      <w:ins w:id="21211" w:author="904417608@qq.com" w:date="2019-12-22T12:18:00Z">
        <w:r>
          <w:rPr>
            <w:color w:val="000000"/>
          </w:rPr>
          <w:t>行。</w:t>
        </w:r>
      </w:ins>
    </w:p>
    <w:p>
      <w:pPr>
        <w:pStyle w:val="SBBZW"/>
        <w:rPr>
          <w:color w:val="000000"/>
          <w:ins w:id="21219" w:author="904417608@qq.com" w:date="2019-12-22T12:18:00Z"/>
        </w:rPr>
      </w:pPr>
      <w:ins w:id="21213" w:author="904417608@qq.com" w:date="2019-12-22T12:18:00Z">
        <w:r>
          <w:rPr>
            <w:color w:val="000000"/>
          </w:rPr>
          <w:t>26.</w:t>
        </w:r>
      </w:ins>
      <w:ins w:id="21214" w:author="904417608@qq.com" w:date="2019-12-22T12:18:00Z">
        <w:r>
          <w:rPr>
            <w:color w:val="000000"/>
          </w:rPr>
          <w:t>第</w:t>
        </w:r>
      </w:ins>
      <w:ins w:id="21215" w:author="904417608@qq.com" w:date="2019-12-22T12:18:00Z">
        <w:r>
          <w:rPr>
            <w:color w:val="000000"/>
          </w:rPr>
          <w:t>26</w:t>
        </w:r>
      </w:ins>
      <w:ins w:id="21216" w:author="904417608@qq.com" w:date="2019-12-22T12:18:00Z">
        <w:r>
          <w:rPr>
            <w:color w:val="000000"/>
          </w:rPr>
          <w:t>行“三、期货行业”：填报第</w:t>
        </w:r>
      </w:ins>
      <w:ins w:id="21217" w:author="904417608@qq.com" w:date="2019-12-22T12:18:00Z">
        <w:r>
          <w:rPr>
            <w:color w:val="000000"/>
          </w:rPr>
          <w:t>27+28+29+30</w:t>
        </w:r>
      </w:ins>
      <w:ins w:id="21218" w:author="904417608@qq.com" w:date="2019-12-22T12:18:00Z">
        <w:r>
          <w:rPr>
            <w:color w:val="000000"/>
          </w:rPr>
          <w:t>行的合计金额。</w:t>
        </w:r>
      </w:ins>
    </w:p>
    <w:p>
      <w:pPr>
        <w:pStyle w:val="SBBZW"/>
        <w:rPr>
          <w:color w:val="000000"/>
          <w:ins w:id="21226" w:author="904417608@qq.com" w:date="2019-12-22T12:18:00Z"/>
        </w:rPr>
      </w:pPr>
      <w:ins w:id="21220" w:author="904417608@qq.com" w:date="2019-12-22T12:18:00Z">
        <w:r>
          <w:rPr>
            <w:color w:val="000000"/>
          </w:rPr>
          <w:t>27.</w:t>
        </w:r>
      </w:ins>
      <w:ins w:id="21221" w:author="904417608@qq.com" w:date="2019-12-22T12:18:00Z">
        <w:r>
          <w:rPr>
            <w:color w:val="000000"/>
          </w:rPr>
          <w:t>第</w:t>
        </w:r>
      </w:ins>
      <w:ins w:id="21222" w:author="904417608@qq.com" w:date="2019-12-22T12:18:00Z">
        <w:r>
          <w:rPr>
            <w:color w:val="000000"/>
          </w:rPr>
          <w:t>27</w:t>
        </w:r>
      </w:ins>
      <w:ins w:id="21223" w:author="904417608@qq.com" w:date="2019-12-22T12:18:00Z">
        <w:r>
          <w:rPr>
            <w:color w:val="000000"/>
          </w:rPr>
          <w:t>行“（一）期货交易所风险准备金”：填报期货交易所风险准备金的纳税调整情况。填列方法同第</w:t>
        </w:r>
      </w:ins>
      <w:ins w:id="21224" w:author="904417608@qq.com" w:date="2019-12-22T12:18:00Z">
        <w:r>
          <w:rPr>
            <w:color w:val="000000"/>
          </w:rPr>
          <w:t>3</w:t>
        </w:r>
      </w:ins>
      <w:ins w:id="21225" w:author="904417608@qq.com" w:date="2019-12-22T12:18:00Z">
        <w:r>
          <w:rPr>
            <w:color w:val="000000"/>
          </w:rPr>
          <w:t>行。</w:t>
        </w:r>
      </w:ins>
    </w:p>
    <w:p>
      <w:pPr>
        <w:pStyle w:val="SBBZW"/>
        <w:rPr>
          <w:color w:val="000000"/>
          <w:ins w:id="21233" w:author="904417608@qq.com" w:date="2019-12-22T12:18:00Z"/>
        </w:rPr>
      </w:pPr>
      <w:ins w:id="21227" w:author="904417608@qq.com" w:date="2019-12-22T12:18:00Z">
        <w:r>
          <w:rPr>
            <w:color w:val="000000"/>
          </w:rPr>
          <w:t>28.</w:t>
        </w:r>
      </w:ins>
      <w:ins w:id="21228" w:author="904417608@qq.com" w:date="2019-12-22T12:18:00Z">
        <w:r>
          <w:rPr>
            <w:color w:val="000000"/>
          </w:rPr>
          <w:t>第</w:t>
        </w:r>
      </w:ins>
      <w:ins w:id="21229" w:author="904417608@qq.com" w:date="2019-12-22T12:18:00Z">
        <w:r>
          <w:rPr>
            <w:color w:val="000000"/>
          </w:rPr>
          <w:t>28</w:t>
        </w:r>
      </w:ins>
      <w:ins w:id="21230" w:author="904417608@qq.com" w:date="2019-12-22T12:18:00Z">
        <w:r>
          <w:rPr>
            <w:color w:val="000000"/>
          </w:rPr>
          <w:t>行“（二）期货公司风险准备金”：填报期货公司风险准备金的纳税调整情况。填列方法同第</w:t>
        </w:r>
      </w:ins>
      <w:ins w:id="21231" w:author="904417608@qq.com" w:date="2019-12-22T12:18:00Z">
        <w:r>
          <w:rPr>
            <w:color w:val="000000"/>
          </w:rPr>
          <w:t>3</w:t>
        </w:r>
      </w:ins>
      <w:ins w:id="21232" w:author="904417608@qq.com" w:date="2019-12-22T12:18:00Z">
        <w:r>
          <w:rPr>
            <w:color w:val="000000"/>
          </w:rPr>
          <w:t>行。</w:t>
        </w:r>
      </w:ins>
    </w:p>
    <w:p>
      <w:pPr>
        <w:pStyle w:val="SBBZW"/>
        <w:rPr>
          <w:color w:val="000000"/>
          <w:ins w:id="21240" w:author="904417608@qq.com" w:date="2019-12-22T12:18:00Z"/>
        </w:rPr>
      </w:pPr>
      <w:ins w:id="21234" w:author="904417608@qq.com" w:date="2019-12-22T12:18:00Z">
        <w:r>
          <w:rPr>
            <w:color w:val="000000"/>
          </w:rPr>
          <w:t>29.</w:t>
        </w:r>
      </w:ins>
      <w:ins w:id="21235" w:author="904417608@qq.com" w:date="2019-12-22T12:18:00Z">
        <w:r>
          <w:rPr>
            <w:color w:val="000000"/>
          </w:rPr>
          <w:t>第</w:t>
        </w:r>
      </w:ins>
      <w:ins w:id="21236" w:author="904417608@qq.com" w:date="2019-12-22T12:18:00Z">
        <w:r>
          <w:rPr>
            <w:color w:val="000000"/>
          </w:rPr>
          <w:t>29</w:t>
        </w:r>
      </w:ins>
      <w:ins w:id="21237" w:author="904417608@qq.com" w:date="2019-12-22T12:18:00Z">
        <w:r>
          <w:rPr>
            <w:color w:val="000000"/>
          </w:rPr>
          <w:t>行“（三）期货投资者保障基金”：填报期货投资者保障基金的纳税调整情况。填列方法同第</w:t>
        </w:r>
      </w:ins>
      <w:ins w:id="21238" w:author="904417608@qq.com" w:date="2019-12-22T12:18:00Z">
        <w:r>
          <w:rPr>
            <w:color w:val="000000"/>
          </w:rPr>
          <w:t>3</w:t>
        </w:r>
      </w:ins>
      <w:ins w:id="21239" w:author="904417608@qq.com" w:date="2019-12-22T12:18:00Z">
        <w:r>
          <w:rPr>
            <w:color w:val="000000"/>
          </w:rPr>
          <w:t>行。</w:t>
        </w:r>
      </w:ins>
    </w:p>
    <w:p>
      <w:pPr>
        <w:pStyle w:val="SBBZW"/>
        <w:rPr>
          <w:color w:val="000000"/>
          <w:ins w:id="21251" w:author="904417608@qq.com" w:date="2019-12-22T12:18:00Z"/>
        </w:rPr>
      </w:pPr>
      <w:ins w:id="21241" w:author="904417608@qq.com" w:date="2019-12-22T12:18:00Z">
        <w:r>
          <w:rPr>
            <w:color w:val="000000"/>
          </w:rPr>
          <w:t>30.</w:t>
        </w:r>
      </w:ins>
      <w:ins w:id="21242" w:author="904417608@qq.com" w:date="2019-12-22T12:18:00Z">
        <w:r>
          <w:rPr>
            <w:color w:val="000000"/>
          </w:rPr>
          <w:t>第</w:t>
        </w:r>
      </w:ins>
      <w:ins w:id="21243" w:author="904417608@qq.com" w:date="2019-12-22T12:18:00Z">
        <w:r>
          <w:rPr>
            <w:color w:val="000000"/>
          </w:rPr>
          <w:t>30</w:t>
        </w:r>
      </w:ins>
      <w:ins w:id="21244" w:author="904417608@qq.com" w:date="2019-12-22T12:18:00Z">
        <w:r>
          <w:rPr>
            <w:color w:val="000000"/>
          </w:rPr>
          <w:t>行“（四）其他”：填报除第</w:t>
        </w:r>
      </w:ins>
      <w:ins w:id="21245" w:author="904417608@qq.com" w:date="2019-12-22T12:18:00Z">
        <w:r>
          <w:rPr>
            <w:color w:val="000000"/>
          </w:rPr>
          <w:t>27</w:t>
        </w:r>
      </w:ins>
      <w:ins w:id="21246" w:author="904417608@qq.com" w:date="2019-12-22T12:18:00Z">
        <w:r>
          <w:rPr>
            <w:color w:val="000000"/>
          </w:rPr>
          <w:t>行至第</w:t>
        </w:r>
      </w:ins>
      <w:ins w:id="21247" w:author="904417608@qq.com" w:date="2019-12-22T12:18:00Z">
        <w:r>
          <w:rPr>
            <w:color w:val="000000"/>
          </w:rPr>
          <w:t>29</w:t>
        </w:r>
      </w:ins>
      <w:ins w:id="21248" w:author="904417608@qq.com" w:date="2019-12-22T12:18:00Z">
        <w:r>
          <w:rPr>
            <w:color w:val="000000"/>
          </w:rPr>
          <w:t>行以外的允许税前扣除的期货行业准备金的纳税调整情况。填列方法同第</w:t>
        </w:r>
      </w:ins>
      <w:ins w:id="21249" w:author="904417608@qq.com" w:date="2019-12-22T12:18:00Z">
        <w:r>
          <w:rPr>
            <w:color w:val="000000"/>
          </w:rPr>
          <w:t>3</w:t>
        </w:r>
      </w:ins>
      <w:ins w:id="21250" w:author="904417608@qq.com" w:date="2019-12-22T12:18:00Z">
        <w:r>
          <w:rPr>
            <w:color w:val="000000"/>
          </w:rPr>
          <w:t>行。</w:t>
        </w:r>
      </w:ins>
    </w:p>
    <w:p>
      <w:pPr>
        <w:pStyle w:val="SBBZW"/>
        <w:rPr>
          <w:color w:val="000000"/>
          <w:ins w:id="21258" w:author="904417608@qq.com" w:date="2019-12-22T12:18:00Z"/>
        </w:rPr>
      </w:pPr>
      <w:ins w:id="21252" w:author="904417608@qq.com" w:date="2019-12-22T12:18:00Z">
        <w:r>
          <w:rPr>
            <w:color w:val="000000"/>
          </w:rPr>
          <w:t>31.</w:t>
        </w:r>
      </w:ins>
      <w:ins w:id="21253" w:author="904417608@qq.com" w:date="2019-12-22T12:18:00Z">
        <w:r>
          <w:rPr>
            <w:color w:val="000000"/>
          </w:rPr>
          <w:t>第</w:t>
        </w:r>
      </w:ins>
      <w:ins w:id="21254" w:author="904417608@qq.com" w:date="2019-12-22T12:18:00Z">
        <w:r>
          <w:rPr>
            <w:color w:val="000000"/>
          </w:rPr>
          <w:t>31</w:t>
        </w:r>
      </w:ins>
      <w:ins w:id="21255" w:author="904417608@qq.com" w:date="2019-12-22T12:18:00Z">
        <w:r>
          <w:rPr>
            <w:color w:val="000000"/>
          </w:rPr>
          <w:t>行“四、金融企业”：填报第</w:t>
        </w:r>
      </w:ins>
      <w:ins w:id="21256" w:author="904417608@qq.com" w:date="2019-12-22T12:18:00Z">
        <w:r>
          <w:rPr>
            <w:color w:val="000000"/>
          </w:rPr>
          <w:t>32+33+34</w:t>
        </w:r>
      </w:ins>
      <w:ins w:id="21257" w:author="904417608@qq.com" w:date="2019-12-22T12:18:00Z">
        <w:r>
          <w:rPr>
            <w:color w:val="000000"/>
          </w:rPr>
          <w:t>行的合计金额。</w:t>
        </w:r>
      </w:ins>
    </w:p>
    <w:p>
      <w:pPr>
        <w:pStyle w:val="SBBZW"/>
        <w:rPr>
          <w:color w:val="000000"/>
          <w:ins w:id="21265" w:author="904417608@qq.com" w:date="2019-12-22T12:18:00Z"/>
        </w:rPr>
      </w:pPr>
      <w:ins w:id="21259" w:author="904417608@qq.com" w:date="2019-12-22T12:18:00Z">
        <w:r>
          <w:rPr>
            <w:color w:val="000000"/>
          </w:rPr>
          <w:t>32.</w:t>
        </w:r>
      </w:ins>
      <w:ins w:id="21260" w:author="904417608@qq.com" w:date="2019-12-22T12:18:00Z">
        <w:r>
          <w:rPr>
            <w:color w:val="000000"/>
          </w:rPr>
          <w:t>第</w:t>
        </w:r>
      </w:ins>
      <w:ins w:id="21261" w:author="904417608@qq.com" w:date="2019-12-22T12:18:00Z">
        <w:r>
          <w:rPr>
            <w:color w:val="000000"/>
          </w:rPr>
          <w:t>32</w:t>
        </w:r>
      </w:ins>
      <w:ins w:id="21262" w:author="904417608@qq.com" w:date="2019-12-22T12:18:00Z">
        <w:r>
          <w:rPr>
            <w:color w:val="000000"/>
          </w:rPr>
          <w:t>行“（一）涉农和中小企业贷款损失准备金”：填报涉农和中小企业贷款损失准备金的纳税调整情况。填列方法同第</w:t>
        </w:r>
      </w:ins>
      <w:ins w:id="21263" w:author="904417608@qq.com" w:date="2019-12-22T12:18:00Z">
        <w:r>
          <w:rPr>
            <w:color w:val="000000"/>
          </w:rPr>
          <w:t>3</w:t>
        </w:r>
      </w:ins>
      <w:ins w:id="21264" w:author="904417608@qq.com" w:date="2019-12-22T12:18:00Z">
        <w:r>
          <w:rPr>
            <w:color w:val="000000"/>
          </w:rPr>
          <w:t>行。</w:t>
        </w:r>
      </w:ins>
    </w:p>
    <w:p>
      <w:pPr>
        <w:pStyle w:val="SBBZW"/>
        <w:rPr>
          <w:color w:val="000000"/>
          <w:ins w:id="21272" w:author="904417608@qq.com" w:date="2019-12-22T12:18:00Z"/>
        </w:rPr>
      </w:pPr>
      <w:ins w:id="21266" w:author="904417608@qq.com" w:date="2019-12-22T12:18:00Z">
        <w:r>
          <w:rPr>
            <w:color w:val="000000"/>
          </w:rPr>
          <w:t>33.</w:t>
        </w:r>
      </w:ins>
      <w:ins w:id="21267" w:author="904417608@qq.com" w:date="2019-12-22T12:18:00Z">
        <w:r>
          <w:rPr>
            <w:color w:val="000000"/>
          </w:rPr>
          <w:t>第</w:t>
        </w:r>
      </w:ins>
      <w:ins w:id="21268" w:author="904417608@qq.com" w:date="2019-12-22T12:18:00Z">
        <w:r>
          <w:rPr>
            <w:color w:val="000000"/>
          </w:rPr>
          <w:t>33</w:t>
        </w:r>
      </w:ins>
      <w:ins w:id="21269" w:author="904417608@qq.com" w:date="2019-12-22T12:18:00Z">
        <w:r>
          <w:rPr>
            <w:color w:val="000000"/>
          </w:rPr>
          <w:t>行“（二）贷款损失准备金”：填报贷款损失准备金的纳税调整情况。填列方法同第</w:t>
        </w:r>
      </w:ins>
      <w:ins w:id="21270" w:author="904417608@qq.com" w:date="2019-12-22T12:18:00Z">
        <w:r>
          <w:rPr>
            <w:color w:val="000000"/>
          </w:rPr>
          <w:t>3</w:t>
        </w:r>
      </w:ins>
      <w:ins w:id="21271" w:author="904417608@qq.com" w:date="2019-12-22T12:18:00Z">
        <w:r>
          <w:rPr>
            <w:color w:val="000000"/>
          </w:rPr>
          <w:t>行。</w:t>
        </w:r>
      </w:ins>
    </w:p>
    <w:p>
      <w:pPr>
        <w:pStyle w:val="SBBZW"/>
        <w:rPr>
          <w:color w:val="000000"/>
          <w:ins w:id="21283" w:author="904417608@qq.com" w:date="2019-12-22T12:18:00Z"/>
        </w:rPr>
      </w:pPr>
      <w:ins w:id="21273" w:author="904417608@qq.com" w:date="2019-12-22T12:18:00Z">
        <w:r>
          <w:rPr>
            <w:color w:val="000000"/>
          </w:rPr>
          <w:t>34.</w:t>
        </w:r>
      </w:ins>
      <w:ins w:id="21274" w:author="904417608@qq.com" w:date="2019-12-22T12:18:00Z">
        <w:r>
          <w:rPr>
            <w:color w:val="000000"/>
          </w:rPr>
          <w:t>第</w:t>
        </w:r>
      </w:ins>
      <w:ins w:id="21275" w:author="904417608@qq.com" w:date="2019-12-22T12:18:00Z">
        <w:r>
          <w:rPr>
            <w:color w:val="000000"/>
          </w:rPr>
          <w:t>34</w:t>
        </w:r>
      </w:ins>
      <w:ins w:id="21276" w:author="904417608@qq.com" w:date="2019-12-22T12:18:00Z">
        <w:r>
          <w:rPr>
            <w:color w:val="000000"/>
          </w:rPr>
          <w:t>行“（三）其他”：填报除第</w:t>
        </w:r>
      </w:ins>
      <w:ins w:id="21277" w:author="904417608@qq.com" w:date="2019-12-22T12:18:00Z">
        <w:r>
          <w:rPr>
            <w:color w:val="000000"/>
          </w:rPr>
          <w:t>32</w:t>
        </w:r>
      </w:ins>
      <w:ins w:id="21278" w:author="904417608@qq.com" w:date="2019-12-22T12:18:00Z">
        <w:r>
          <w:rPr>
            <w:color w:val="000000"/>
          </w:rPr>
          <w:t>行至第</w:t>
        </w:r>
      </w:ins>
      <w:ins w:id="21279" w:author="904417608@qq.com" w:date="2019-12-22T12:18:00Z">
        <w:r>
          <w:rPr>
            <w:color w:val="000000"/>
          </w:rPr>
          <w:t>33</w:t>
        </w:r>
      </w:ins>
      <w:ins w:id="21280" w:author="904417608@qq.com" w:date="2019-12-22T12:18:00Z">
        <w:r>
          <w:rPr>
            <w:color w:val="000000"/>
          </w:rPr>
          <w:t>行以外的允许税前扣除的金融企业准备金的纳税调整情况。填列方法同第</w:t>
        </w:r>
      </w:ins>
      <w:ins w:id="21281" w:author="904417608@qq.com" w:date="2019-12-22T12:18:00Z">
        <w:r>
          <w:rPr>
            <w:color w:val="000000"/>
          </w:rPr>
          <w:t>3</w:t>
        </w:r>
      </w:ins>
      <w:ins w:id="21282" w:author="904417608@qq.com" w:date="2019-12-22T12:18:00Z">
        <w:r>
          <w:rPr>
            <w:color w:val="000000"/>
          </w:rPr>
          <w:t>行。</w:t>
        </w:r>
      </w:ins>
    </w:p>
    <w:p>
      <w:pPr>
        <w:pStyle w:val="SBBZW"/>
        <w:rPr>
          <w:color w:val="000000"/>
          <w:ins w:id="21290" w:author="904417608@qq.com" w:date="2019-12-22T12:18:00Z"/>
        </w:rPr>
      </w:pPr>
      <w:ins w:id="21284" w:author="904417608@qq.com" w:date="2019-12-22T12:18:00Z">
        <w:r>
          <w:rPr>
            <w:color w:val="000000"/>
          </w:rPr>
          <w:t>35.</w:t>
        </w:r>
      </w:ins>
      <w:ins w:id="21285" w:author="904417608@qq.com" w:date="2019-12-22T12:18:00Z">
        <w:r>
          <w:rPr>
            <w:color w:val="000000"/>
          </w:rPr>
          <w:t>第</w:t>
        </w:r>
      </w:ins>
      <w:ins w:id="21286" w:author="904417608@qq.com" w:date="2019-12-22T12:18:00Z">
        <w:r>
          <w:rPr>
            <w:color w:val="000000"/>
          </w:rPr>
          <w:t>35</w:t>
        </w:r>
      </w:ins>
      <w:ins w:id="21287" w:author="904417608@qq.com" w:date="2019-12-22T12:18:00Z">
        <w:r>
          <w:rPr>
            <w:color w:val="000000"/>
          </w:rPr>
          <w:t>行“五、中小企业信用担保机构”：填报第</w:t>
        </w:r>
      </w:ins>
      <w:ins w:id="21288" w:author="904417608@qq.com" w:date="2019-12-22T12:18:00Z">
        <w:r>
          <w:rPr>
            <w:color w:val="000000"/>
          </w:rPr>
          <w:t>36+37+38</w:t>
        </w:r>
      </w:ins>
      <w:ins w:id="21289" w:author="904417608@qq.com" w:date="2019-12-22T12:18:00Z">
        <w:r>
          <w:rPr>
            <w:color w:val="000000"/>
          </w:rPr>
          <w:t>行的合计金额。</w:t>
        </w:r>
      </w:ins>
    </w:p>
    <w:p>
      <w:pPr>
        <w:pStyle w:val="SBBZW"/>
        <w:rPr>
          <w:color w:val="000000"/>
          <w:ins w:id="21297" w:author="904417608@qq.com" w:date="2019-12-22T12:18:00Z"/>
        </w:rPr>
      </w:pPr>
      <w:ins w:id="21291" w:author="904417608@qq.com" w:date="2019-12-22T12:18:00Z">
        <w:r>
          <w:rPr>
            <w:color w:val="000000"/>
          </w:rPr>
          <w:t>36.</w:t>
        </w:r>
      </w:ins>
      <w:ins w:id="21292" w:author="904417608@qq.com" w:date="2019-12-22T12:18:00Z">
        <w:r>
          <w:rPr>
            <w:color w:val="000000"/>
          </w:rPr>
          <w:t>第</w:t>
        </w:r>
      </w:ins>
      <w:ins w:id="21293" w:author="904417608@qq.com" w:date="2019-12-22T12:18:00Z">
        <w:r>
          <w:rPr>
            <w:color w:val="000000"/>
          </w:rPr>
          <w:t>36</w:t>
        </w:r>
      </w:ins>
      <w:ins w:id="21294" w:author="904417608@qq.com" w:date="2019-12-22T12:18:00Z">
        <w:r>
          <w:rPr>
            <w:color w:val="000000"/>
          </w:rPr>
          <w:t>行“（一）担保赔偿准备”：填报担保赔偿准备的纳税调整情况。填列方法同第</w:t>
        </w:r>
      </w:ins>
      <w:ins w:id="21295" w:author="904417608@qq.com" w:date="2019-12-22T12:18:00Z">
        <w:r>
          <w:rPr>
            <w:color w:val="000000"/>
          </w:rPr>
          <w:t>3</w:t>
        </w:r>
      </w:ins>
      <w:ins w:id="21296" w:author="904417608@qq.com" w:date="2019-12-22T12:18:00Z">
        <w:r>
          <w:rPr>
            <w:color w:val="000000"/>
          </w:rPr>
          <w:t>行。</w:t>
        </w:r>
      </w:ins>
    </w:p>
    <w:p>
      <w:pPr>
        <w:pStyle w:val="SBBZW"/>
        <w:rPr>
          <w:color w:val="000000"/>
          <w:ins w:id="21304" w:author="904417608@qq.com" w:date="2019-12-22T12:18:00Z"/>
        </w:rPr>
      </w:pPr>
      <w:ins w:id="21298" w:author="904417608@qq.com" w:date="2019-12-22T12:18:00Z">
        <w:r>
          <w:rPr>
            <w:color w:val="000000"/>
          </w:rPr>
          <w:t>37.</w:t>
        </w:r>
      </w:ins>
      <w:ins w:id="21299" w:author="904417608@qq.com" w:date="2019-12-22T12:18:00Z">
        <w:r>
          <w:rPr>
            <w:color w:val="000000"/>
          </w:rPr>
          <w:t>第</w:t>
        </w:r>
      </w:ins>
      <w:ins w:id="21300" w:author="904417608@qq.com" w:date="2019-12-22T12:18:00Z">
        <w:r>
          <w:rPr>
            <w:color w:val="000000"/>
          </w:rPr>
          <w:t>37</w:t>
        </w:r>
      </w:ins>
      <w:ins w:id="21301" w:author="904417608@qq.com" w:date="2019-12-22T12:18:00Z">
        <w:r>
          <w:rPr>
            <w:color w:val="000000"/>
          </w:rPr>
          <w:t>行“（二）未到期责任准备”：填报未到期责任准备的纳税调整情况。填列方法同第</w:t>
        </w:r>
      </w:ins>
      <w:ins w:id="21302" w:author="904417608@qq.com" w:date="2019-12-22T12:18:00Z">
        <w:r>
          <w:rPr>
            <w:color w:val="000000"/>
          </w:rPr>
          <w:t>3</w:t>
        </w:r>
      </w:ins>
      <w:ins w:id="21303" w:author="904417608@qq.com" w:date="2019-12-22T12:18:00Z">
        <w:r>
          <w:rPr>
            <w:color w:val="000000"/>
          </w:rPr>
          <w:t>行。</w:t>
        </w:r>
      </w:ins>
    </w:p>
    <w:p>
      <w:pPr>
        <w:pStyle w:val="SBBZW"/>
        <w:rPr>
          <w:color w:val="000000"/>
          <w:ins w:id="21315" w:author="904417608@qq.com" w:date="2019-12-22T12:18:00Z"/>
        </w:rPr>
      </w:pPr>
      <w:ins w:id="21305" w:author="904417608@qq.com" w:date="2019-12-22T12:18:00Z">
        <w:r>
          <w:rPr>
            <w:color w:val="000000"/>
          </w:rPr>
          <w:t>38.</w:t>
        </w:r>
      </w:ins>
      <w:ins w:id="21306" w:author="904417608@qq.com" w:date="2019-12-22T12:18:00Z">
        <w:r>
          <w:rPr>
            <w:color w:val="000000"/>
          </w:rPr>
          <w:t>第</w:t>
        </w:r>
      </w:ins>
      <w:ins w:id="21307" w:author="904417608@qq.com" w:date="2019-12-22T12:18:00Z">
        <w:r>
          <w:rPr>
            <w:color w:val="000000"/>
          </w:rPr>
          <w:t>38</w:t>
        </w:r>
      </w:ins>
      <w:ins w:id="21308" w:author="904417608@qq.com" w:date="2019-12-22T12:18:00Z">
        <w:r>
          <w:rPr>
            <w:color w:val="000000"/>
          </w:rPr>
          <w:t>行“（三）其他”：填报除第</w:t>
        </w:r>
      </w:ins>
      <w:ins w:id="21309" w:author="904417608@qq.com" w:date="2019-12-22T12:18:00Z">
        <w:r>
          <w:rPr>
            <w:color w:val="000000"/>
          </w:rPr>
          <w:t>36</w:t>
        </w:r>
      </w:ins>
      <w:ins w:id="21310" w:author="904417608@qq.com" w:date="2019-12-22T12:18:00Z">
        <w:r>
          <w:rPr>
            <w:color w:val="000000"/>
          </w:rPr>
          <w:t>、</w:t>
        </w:r>
      </w:ins>
      <w:ins w:id="21311" w:author="904417608@qq.com" w:date="2019-12-22T12:18:00Z">
        <w:r>
          <w:rPr>
            <w:color w:val="000000"/>
          </w:rPr>
          <w:t>37</w:t>
        </w:r>
      </w:ins>
      <w:ins w:id="21312" w:author="904417608@qq.com" w:date="2019-12-22T12:18:00Z">
        <w:r>
          <w:rPr>
            <w:color w:val="000000"/>
          </w:rPr>
          <w:t>行以外的允许税前扣除的中小企业信用担保机构准备的纳税调整情况。填列方法同第</w:t>
        </w:r>
      </w:ins>
      <w:ins w:id="21313" w:author="904417608@qq.com" w:date="2019-12-22T12:18:00Z">
        <w:r>
          <w:rPr>
            <w:color w:val="000000"/>
          </w:rPr>
          <w:t>3</w:t>
        </w:r>
      </w:ins>
      <w:ins w:id="21314" w:author="904417608@qq.com" w:date="2019-12-22T12:18:00Z">
        <w:r>
          <w:rPr>
            <w:color w:val="000000"/>
          </w:rPr>
          <w:t>行。</w:t>
        </w:r>
      </w:ins>
    </w:p>
    <w:p>
      <w:pPr>
        <w:pStyle w:val="SBBZW"/>
        <w:rPr>
          <w:color w:val="000000"/>
          <w:ins w:id="21322" w:author="904417608@qq.com" w:date="2019-12-22T12:18:00Z"/>
        </w:rPr>
      </w:pPr>
      <w:ins w:id="21316" w:author="904417608@qq.com" w:date="2019-12-22T12:18:00Z">
        <w:r>
          <w:rPr>
            <w:color w:val="000000"/>
          </w:rPr>
          <w:t>39.</w:t>
        </w:r>
      </w:ins>
      <w:ins w:id="21317" w:author="904417608@qq.com" w:date="2019-12-22T12:18:00Z">
        <w:r>
          <w:rPr>
            <w:color w:val="000000"/>
          </w:rPr>
          <w:t>第</w:t>
        </w:r>
      </w:ins>
      <w:ins w:id="21318" w:author="904417608@qq.com" w:date="2019-12-22T12:18:00Z">
        <w:r>
          <w:rPr>
            <w:color w:val="000000"/>
          </w:rPr>
          <w:t>39</w:t>
        </w:r>
      </w:ins>
      <w:ins w:id="21319" w:author="904417608@qq.com" w:date="2019-12-22T12:18:00Z">
        <w:r>
          <w:rPr>
            <w:color w:val="000000"/>
          </w:rPr>
          <w:t>行“六、小额贷款公司”：填报第</w:t>
        </w:r>
      </w:ins>
      <w:ins w:id="21320" w:author="904417608@qq.com" w:date="2019-12-22T12:18:00Z">
        <w:r>
          <w:rPr>
            <w:color w:val="000000"/>
          </w:rPr>
          <w:t>40+41</w:t>
        </w:r>
      </w:ins>
      <w:ins w:id="21321" w:author="904417608@qq.com" w:date="2019-12-22T12:18:00Z">
        <w:r>
          <w:rPr>
            <w:color w:val="000000"/>
          </w:rPr>
          <w:t>行的合计金额。</w:t>
        </w:r>
      </w:ins>
    </w:p>
    <w:p>
      <w:pPr>
        <w:pStyle w:val="SBBZW"/>
        <w:rPr>
          <w:color w:val="000000"/>
          <w:ins w:id="21329" w:author="904417608@qq.com" w:date="2019-12-22T12:18:00Z"/>
        </w:rPr>
      </w:pPr>
      <w:ins w:id="21323" w:author="904417608@qq.com" w:date="2019-12-22T12:18:00Z">
        <w:r>
          <w:rPr>
            <w:color w:val="000000"/>
          </w:rPr>
          <w:t>40.</w:t>
        </w:r>
      </w:ins>
      <w:ins w:id="21324" w:author="904417608@qq.com" w:date="2019-12-22T12:18:00Z">
        <w:r>
          <w:rPr>
            <w:color w:val="000000"/>
          </w:rPr>
          <w:t>第</w:t>
        </w:r>
      </w:ins>
      <w:ins w:id="21325" w:author="904417608@qq.com" w:date="2019-12-22T12:18:00Z">
        <w:r>
          <w:rPr>
            <w:color w:val="000000"/>
          </w:rPr>
          <w:t>40</w:t>
        </w:r>
      </w:ins>
      <w:ins w:id="21326" w:author="904417608@qq.com" w:date="2019-12-22T12:18:00Z">
        <w:r>
          <w:rPr>
            <w:color w:val="000000"/>
          </w:rPr>
          <w:t>行“（一）贷款损失准备金”：填报经省级金融管理部门批准成立的小额贷款公司贷款损失准备金的纳税调整情况。填列方法同第</w:t>
        </w:r>
      </w:ins>
      <w:ins w:id="21327" w:author="904417608@qq.com" w:date="2019-12-22T12:18:00Z">
        <w:r>
          <w:rPr>
            <w:color w:val="000000"/>
          </w:rPr>
          <w:t>3</w:t>
        </w:r>
      </w:ins>
      <w:ins w:id="21328" w:author="904417608@qq.com" w:date="2019-12-22T12:18:00Z">
        <w:r>
          <w:rPr>
            <w:color w:val="000000"/>
          </w:rPr>
          <w:t>行。</w:t>
        </w:r>
      </w:ins>
    </w:p>
    <w:p>
      <w:pPr>
        <w:pStyle w:val="SBBZW"/>
        <w:rPr>
          <w:color w:val="000000"/>
          <w:ins w:id="21338" w:author="904417608@qq.com" w:date="2019-12-22T12:18:00Z"/>
        </w:rPr>
      </w:pPr>
      <w:ins w:id="21330" w:author="904417608@qq.com" w:date="2019-12-22T12:18:00Z">
        <w:r>
          <w:rPr>
            <w:color w:val="000000"/>
          </w:rPr>
          <w:t>41.</w:t>
        </w:r>
      </w:ins>
      <w:ins w:id="21331" w:author="904417608@qq.com" w:date="2019-12-22T12:18:00Z">
        <w:r>
          <w:rPr>
            <w:color w:val="000000"/>
          </w:rPr>
          <w:t>第</w:t>
        </w:r>
      </w:ins>
      <w:ins w:id="21332" w:author="904417608@qq.com" w:date="2019-12-22T12:18:00Z">
        <w:r>
          <w:rPr>
            <w:color w:val="000000"/>
          </w:rPr>
          <w:t>41</w:t>
        </w:r>
      </w:ins>
      <w:ins w:id="21333" w:author="904417608@qq.com" w:date="2019-12-22T12:18:00Z">
        <w:r>
          <w:rPr>
            <w:color w:val="000000"/>
          </w:rPr>
          <w:t>行“（二）其他”：填报除第</w:t>
        </w:r>
      </w:ins>
      <w:ins w:id="21334" w:author="904417608@qq.com" w:date="2019-12-22T12:18:00Z">
        <w:r>
          <w:rPr>
            <w:color w:val="000000"/>
          </w:rPr>
          <w:t>40</w:t>
        </w:r>
      </w:ins>
      <w:ins w:id="21335" w:author="904417608@qq.com" w:date="2019-12-22T12:18:00Z">
        <w:r>
          <w:rPr>
            <w:color w:val="000000"/>
          </w:rPr>
          <w:t>行以外的允许税前扣除的小额贷款公司贷款损失准备金的纳税调整情况。填列方法同第</w:t>
        </w:r>
      </w:ins>
      <w:ins w:id="21336" w:author="904417608@qq.com" w:date="2019-12-22T12:18:00Z">
        <w:r>
          <w:rPr>
            <w:color w:val="000000"/>
          </w:rPr>
          <w:t>3</w:t>
        </w:r>
      </w:ins>
      <w:ins w:id="21337" w:author="904417608@qq.com" w:date="2019-12-22T12:18:00Z">
        <w:r>
          <w:rPr>
            <w:color w:val="000000"/>
          </w:rPr>
          <w:t>行。</w:t>
        </w:r>
      </w:ins>
    </w:p>
    <w:p>
      <w:pPr>
        <w:pStyle w:val="SBBZW"/>
        <w:rPr>
          <w:color w:val="000000"/>
          <w:ins w:id="21345" w:author="904417608@qq.com" w:date="2019-12-22T12:18:00Z"/>
        </w:rPr>
      </w:pPr>
      <w:ins w:id="21339" w:author="904417608@qq.com" w:date="2019-12-22T12:18:00Z">
        <w:r>
          <w:rPr>
            <w:color w:val="000000"/>
          </w:rPr>
          <w:t>42.</w:t>
        </w:r>
      </w:ins>
      <w:ins w:id="21340" w:author="904417608@qq.com" w:date="2019-12-22T12:18:00Z">
        <w:r>
          <w:rPr>
            <w:color w:val="000000"/>
          </w:rPr>
          <w:t>第</w:t>
        </w:r>
      </w:ins>
      <w:ins w:id="21341" w:author="904417608@qq.com" w:date="2019-12-22T12:18:00Z">
        <w:r>
          <w:rPr>
            <w:color w:val="000000"/>
          </w:rPr>
          <w:t>42</w:t>
        </w:r>
      </w:ins>
      <w:ins w:id="21342" w:author="904417608@qq.com" w:date="2019-12-22T12:18:00Z">
        <w:r>
          <w:rPr>
            <w:color w:val="000000"/>
          </w:rPr>
          <w:t>行“七、其他”：填报除保险公司、证券行业、期货行业、金融企业、中小企业信用担保机构、小额贷款公司以外的允许税前扣除的特殊行业准备金的纳税调整情况。填列方法同第</w:t>
        </w:r>
      </w:ins>
      <w:ins w:id="21343" w:author="904417608@qq.com" w:date="2019-12-22T12:18:00Z">
        <w:r>
          <w:rPr>
            <w:color w:val="000000"/>
          </w:rPr>
          <w:t>3</w:t>
        </w:r>
      </w:ins>
      <w:ins w:id="21344" w:author="904417608@qq.com" w:date="2019-12-22T12:18:00Z">
        <w:r>
          <w:rPr>
            <w:color w:val="000000"/>
          </w:rPr>
          <w:t>行。</w:t>
        </w:r>
      </w:ins>
    </w:p>
    <w:p>
      <w:pPr>
        <w:pStyle w:val="SBBZW"/>
        <w:rPr>
          <w:color w:val="000000"/>
          <w:ins w:id="21352" w:author="904417608@qq.com" w:date="2019-12-22T12:18:00Z"/>
        </w:rPr>
      </w:pPr>
      <w:ins w:id="21346" w:author="904417608@qq.com" w:date="2019-12-22T12:18:00Z">
        <w:r>
          <w:rPr>
            <w:color w:val="000000"/>
          </w:rPr>
          <w:t>43.</w:t>
        </w:r>
      </w:ins>
      <w:ins w:id="21347" w:author="904417608@qq.com" w:date="2019-12-22T12:18:00Z">
        <w:r>
          <w:rPr>
            <w:color w:val="000000"/>
          </w:rPr>
          <w:t>第</w:t>
        </w:r>
      </w:ins>
      <w:ins w:id="21348" w:author="904417608@qq.com" w:date="2019-12-22T12:18:00Z">
        <w:r>
          <w:rPr>
            <w:color w:val="000000"/>
          </w:rPr>
          <w:t>43</w:t>
        </w:r>
      </w:ins>
      <w:ins w:id="21349" w:author="904417608@qq.com" w:date="2019-12-22T12:18:00Z">
        <w:r>
          <w:rPr>
            <w:color w:val="000000"/>
          </w:rPr>
          <w:t>行“合计”：填报第</w:t>
        </w:r>
      </w:ins>
      <w:ins w:id="21350" w:author="904417608@qq.com" w:date="2019-12-22T12:18:00Z">
        <w:r>
          <w:rPr>
            <w:color w:val="000000"/>
          </w:rPr>
          <w:t>1+21+26+31+35+39+42</w:t>
        </w:r>
      </w:ins>
      <w:ins w:id="21351" w:author="904417608@qq.com" w:date="2019-12-22T12:18:00Z">
        <w:r>
          <w:rPr>
            <w:color w:val="000000"/>
          </w:rPr>
          <w:t>行的合计金额。</w:t>
        </w:r>
      </w:ins>
    </w:p>
    <w:p>
      <w:pPr>
        <w:pStyle w:val="SBBL2"/>
        <w:ind w:firstLine="480"/>
        <w:rPr>
          <w:ins w:id="21354" w:author="904417608@qq.com" w:date="2019-12-22T12:18:00Z"/>
        </w:rPr>
      </w:pPr>
      <w:ins w:id="21353" w:author="904417608@qq.com" w:date="2019-12-22T12:18:00Z">
        <w:r>
          <w:rPr/>
          <w:t>二、表内、表间关系</w:t>
        </w:r>
      </w:ins>
    </w:p>
    <w:p>
      <w:pPr>
        <w:pStyle w:val="SBBL3"/>
        <w:rPr>
          <w:ins w:id="21356" w:author="904417608@qq.com" w:date="2019-12-22T12:18:00Z"/>
        </w:rPr>
      </w:pPr>
      <w:ins w:id="21355" w:author="904417608@qq.com" w:date="2019-12-22T12:18:00Z">
        <w:r>
          <w:rPr/>
          <w:t>（一）表内关系</w:t>
        </w:r>
      </w:ins>
    </w:p>
    <w:p>
      <w:pPr>
        <w:pStyle w:val="SBBZW"/>
        <w:rPr>
          <w:color w:val="000000"/>
          <w:ins w:id="21363" w:author="904417608@qq.com" w:date="2019-12-22T12:18:00Z"/>
        </w:rPr>
      </w:pPr>
      <w:ins w:id="21357" w:author="904417608@qq.com" w:date="2019-12-22T12:18:00Z">
        <w:r>
          <w:rPr>
            <w:color w:val="000000"/>
          </w:rPr>
          <w:t>1.</w:t>
        </w:r>
      </w:ins>
      <w:ins w:id="21358" w:author="904417608@qq.com" w:date="2019-12-22T12:18:00Z">
        <w:r>
          <w:rPr>
            <w:color w:val="000000"/>
          </w:rPr>
          <w:t>第</w:t>
        </w:r>
      </w:ins>
      <w:ins w:id="21359" w:author="904417608@qq.com" w:date="2019-12-22T12:18:00Z">
        <w:r>
          <w:rPr>
            <w:color w:val="000000"/>
          </w:rPr>
          <w:t>3</w:t>
        </w:r>
      </w:ins>
      <w:ins w:id="21360" w:author="904417608@qq.com" w:date="2019-12-22T12:18:00Z">
        <w:r>
          <w:rPr>
            <w:color w:val="000000"/>
          </w:rPr>
          <w:t>列＝第</w:t>
        </w:r>
      </w:ins>
      <w:ins w:id="21361" w:author="904417608@qq.com" w:date="2019-12-22T12:18:00Z">
        <w:r>
          <w:rPr>
            <w:color w:val="000000"/>
          </w:rPr>
          <w:t>1-2</w:t>
        </w:r>
      </w:ins>
      <w:ins w:id="21362" w:author="904417608@qq.com" w:date="2019-12-22T12:18:00Z">
        <w:r>
          <w:rPr>
            <w:color w:val="000000"/>
          </w:rPr>
          <w:t>列。</w:t>
        </w:r>
      </w:ins>
    </w:p>
    <w:p>
      <w:pPr>
        <w:pStyle w:val="SBBZW"/>
        <w:rPr>
          <w:color w:val="000000"/>
          <w:ins w:id="21370" w:author="904417608@qq.com" w:date="2019-12-22T12:18:00Z"/>
        </w:rPr>
      </w:pPr>
      <w:ins w:id="21364" w:author="904417608@qq.com" w:date="2019-12-22T12:18:00Z">
        <w:r>
          <w:rPr>
            <w:color w:val="000000"/>
          </w:rPr>
          <w:t>2.</w:t>
        </w:r>
      </w:ins>
      <w:ins w:id="21365" w:author="904417608@qq.com" w:date="2019-12-22T12:18:00Z">
        <w:r>
          <w:rPr>
            <w:color w:val="000000"/>
          </w:rPr>
          <w:t>第</w:t>
        </w:r>
      </w:ins>
      <w:ins w:id="21366" w:author="904417608@qq.com" w:date="2019-12-22T12:18:00Z">
        <w:r>
          <w:rPr>
            <w:color w:val="000000"/>
          </w:rPr>
          <w:t>1</w:t>
        </w:r>
      </w:ins>
      <w:ins w:id="21367" w:author="904417608@qq.com" w:date="2019-12-22T12:18:00Z">
        <w:r>
          <w:rPr>
            <w:color w:val="000000"/>
          </w:rPr>
          <w:t>行＝第</w:t>
        </w:r>
      </w:ins>
      <w:ins w:id="21368" w:author="904417608@qq.com" w:date="2019-12-22T12:18:00Z">
        <w:r>
          <w:rPr>
            <w:color w:val="000000"/>
          </w:rPr>
          <w:t>2+13+14+15+16+19+20</w:t>
        </w:r>
      </w:ins>
      <w:ins w:id="21369" w:author="904417608@qq.com" w:date="2019-12-22T12:18:00Z">
        <w:r>
          <w:rPr>
            <w:color w:val="000000"/>
          </w:rPr>
          <w:t>行。</w:t>
        </w:r>
      </w:ins>
    </w:p>
    <w:p>
      <w:pPr>
        <w:pStyle w:val="SBBZW"/>
        <w:rPr>
          <w:color w:val="000000"/>
          <w:ins w:id="21377" w:author="904417608@qq.com" w:date="2019-12-22T12:18:00Z"/>
        </w:rPr>
      </w:pPr>
      <w:ins w:id="21371" w:author="904417608@qq.com" w:date="2019-12-22T12:18:00Z">
        <w:r>
          <w:rPr>
            <w:color w:val="000000"/>
          </w:rPr>
          <w:t>3.</w:t>
        </w:r>
      </w:ins>
      <w:ins w:id="21372" w:author="904417608@qq.com" w:date="2019-12-22T12:18:00Z">
        <w:r>
          <w:rPr>
            <w:color w:val="000000"/>
          </w:rPr>
          <w:t>第</w:t>
        </w:r>
      </w:ins>
      <w:ins w:id="21373" w:author="904417608@qq.com" w:date="2019-12-22T12:18:00Z">
        <w:r>
          <w:rPr>
            <w:color w:val="000000"/>
          </w:rPr>
          <w:t>2</w:t>
        </w:r>
      </w:ins>
      <w:ins w:id="21374" w:author="904417608@qq.com" w:date="2019-12-22T12:18:00Z">
        <w:r>
          <w:rPr>
            <w:color w:val="000000"/>
          </w:rPr>
          <w:t>行＝第</w:t>
        </w:r>
      </w:ins>
      <w:ins w:id="21375" w:author="904417608@qq.com" w:date="2019-12-22T12:18:00Z">
        <w:r>
          <w:rPr>
            <w:color w:val="000000"/>
          </w:rPr>
          <w:t>3+4+5+6+7+8+9+10+11+12</w:t>
        </w:r>
      </w:ins>
      <w:ins w:id="21376" w:author="904417608@qq.com" w:date="2019-12-22T12:18:00Z">
        <w:r>
          <w:rPr>
            <w:color w:val="000000"/>
          </w:rPr>
          <w:t>行。</w:t>
        </w:r>
      </w:ins>
    </w:p>
    <w:p>
      <w:pPr>
        <w:pStyle w:val="SBBZW"/>
        <w:rPr>
          <w:color w:val="000000"/>
          <w:ins w:id="21384" w:author="904417608@qq.com" w:date="2019-12-22T12:18:00Z"/>
        </w:rPr>
      </w:pPr>
      <w:ins w:id="21378" w:author="904417608@qq.com" w:date="2019-12-22T12:18:00Z">
        <w:r>
          <w:rPr>
            <w:color w:val="000000"/>
          </w:rPr>
          <w:t>4.</w:t>
        </w:r>
      </w:ins>
      <w:ins w:id="21379" w:author="904417608@qq.com" w:date="2019-12-22T12:18:00Z">
        <w:r>
          <w:rPr>
            <w:color w:val="000000"/>
          </w:rPr>
          <w:t>第</w:t>
        </w:r>
      </w:ins>
      <w:ins w:id="21380" w:author="904417608@qq.com" w:date="2019-12-22T12:18:00Z">
        <w:r>
          <w:rPr>
            <w:color w:val="000000"/>
          </w:rPr>
          <w:t>16</w:t>
        </w:r>
      </w:ins>
      <w:ins w:id="21381" w:author="904417608@qq.com" w:date="2019-12-22T12:18:00Z">
        <w:r>
          <w:rPr>
            <w:color w:val="000000"/>
          </w:rPr>
          <w:t>行＝第</w:t>
        </w:r>
      </w:ins>
      <w:ins w:id="21382" w:author="904417608@qq.com" w:date="2019-12-22T12:18:00Z">
        <w:r>
          <w:rPr>
            <w:color w:val="000000"/>
          </w:rPr>
          <w:t>17+18</w:t>
        </w:r>
      </w:ins>
      <w:ins w:id="21383" w:author="904417608@qq.com" w:date="2019-12-22T12:18:00Z">
        <w:r>
          <w:rPr>
            <w:color w:val="000000"/>
          </w:rPr>
          <w:t>行。</w:t>
        </w:r>
      </w:ins>
    </w:p>
    <w:p>
      <w:pPr>
        <w:pStyle w:val="SBBZW"/>
        <w:rPr>
          <w:color w:val="000000"/>
          <w:ins w:id="21391" w:author="904417608@qq.com" w:date="2019-12-22T12:18:00Z"/>
        </w:rPr>
      </w:pPr>
      <w:ins w:id="21385" w:author="904417608@qq.com" w:date="2019-12-22T12:18:00Z">
        <w:r>
          <w:rPr>
            <w:color w:val="000000"/>
          </w:rPr>
          <w:t>5.</w:t>
        </w:r>
      </w:ins>
      <w:ins w:id="21386" w:author="904417608@qq.com" w:date="2019-12-22T12:18:00Z">
        <w:r>
          <w:rPr>
            <w:color w:val="000000"/>
          </w:rPr>
          <w:t>第</w:t>
        </w:r>
      </w:ins>
      <w:ins w:id="21387" w:author="904417608@qq.com" w:date="2019-12-22T12:18:00Z">
        <w:r>
          <w:rPr>
            <w:color w:val="000000"/>
          </w:rPr>
          <w:t>21</w:t>
        </w:r>
      </w:ins>
      <w:ins w:id="21388" w:author="904417608@qq.com" w:date="2019-12-22T12:18:00Z">
        <w:r>
          <w:rPr>
            <w:color w:val="000000"/>
          </w:rPr>
          <w:t>行＝第</w:t>
        </w:r>
      </w:ins>
      <w:ins w:id="21389" w:author="904417608@qq.com" w:date="2019-12-22T12:18:00Z">
        <w:r>
          <w:rPr>
            <w:color w:val="000000"/>
          </w:rPr>
          <w:t>22+23+24+25</w:t>
        </w:r>
      </w:ins>
      <w:ins w:id="21390" w:author="904417608@qq.com" w:date="2019-12-22T12:18:00Z">
        <w:r>
          <w:rPr>
            <w:color w:val="000000"/>
          </w:rPr>
          <w:t>行。</w:t>
        </w:r>
      </w:ins>
    </w:p>
    <w:p>
      <w:pPr>
        <w:pStyle w:val="SBBZW"/>
        <w:rPr>
          <w:color w:val="000000"/>
          <w:ins w:id="21398" w:author="904417608@qq.com" w:date="2019-12-22T12:18:00Z"/>
        </w:rPr>
      </w:pPr>
      <w:ins w:id="21392" w:author="904417608@qq.com" w:date="2019-12-22T12:18:00Z">
        <w:r>
          <w:rPr>
            <w:color w:val="000000"/>
          </w:rPr>
          <w:t>6.</w:t>
        </w:r>
      </w:ins>
      <w:ins w:id="21393" w:author="904417608@qq.com" w:date="2019-12-22T12:18:00Z">
        <w:r>
          <w:rPr>
            <w:color w:val="000000"/>
          </w:rPr>
          <w:t>第</w:t>
        </w:r>
      </w:ins>
      <w:ins w:id="21394" w:author="904417608@qq.com" w:date="2019-12-22T12:18:00Z">
        <w:r>
          <w:rPr>
            <w:color w:val="000000"/>
          </w:rPr>
          <w:t>26</w:t>
        </w:r>
      </w:ins>
      <w:ins w:id="21395" w:author="904417608@qq.com" w:date="2019-12-22T12:18:00Z">
        <w:r>
          <w:rPr>
            <w:color w:val="000000"/>
          </w:rPr>
          <w:t>行＝第</w:t>
        </w:r>
      </w:ins>
      <w:ins w:id="21396" w:author="904417608@qq.com" w:date="2019-12-22T12:18:00Z">
        <w:r>
          <w:rPr>
            <w:color w:val="000000"/>
          </w:rPr>
          <w:t>27+28+29+30</w:t>
        </w:r>
      </w:ins>
      <w:ins w:id="21397" w:author="904417608@qq.com" w:date="2019-12-22T12:18:00Z">
        <w:r>
          <w:rPr>
            <w:color w:val="000000"/>
          </w:rPr>
          <w:t>行。</w:t>
        </w:r>
      </w:ins>
    </w:p>
    <w:p>
      <w:pPr>
        <w:pStyle w:val="SBBZW"/>
        <w:rPr>
          <w:color w:val="000000"/>
          <w:ins w:id="21405" w:author="904417608@qq.com" w:date="2019-12-22T12:18:00Z"/>
        </w:rPr>
      </w:pPr>
      <w:ins w:id="21399" w:author="904417608@qq.com" w:date="2019-12-22T12:18:00Z">
        <w:r>
          <w:rPr>
            <w:color w:val="000000"/>
          </w:rPr>
          <w:t>7.</w:t>
        </w:r>
      </w:ins>
      <w:ins w:id="21400" w:author="904417608@qq.com" w:date="2019-12-22T12:18:00Z">
        <w:r>
          <w:rPr>
            <w:color w:val="000000"/>
          </w:rPr>
          <w:t>第</w:t>
        </w:r>
      </w:ins>
      <w:ins w:id="21401" w:author="904417608@qq.com" w:date="2019-12-22T12:18:00Z">
        <w:r>
          <w:rPr>
            <w:color w:val="000000"/>
          </w:rPr>
          <w:t>31</w:t>
        </w:r>
      </w:ins>
      <w:ins w:id="21402" w:author="904417608@qq.com" w:date="2019-12-22T12:18:00Z">
        <w:r>
          <w:rPr>
            <w:color w:val="000000"/>
          </w:rPr>
          <w:t>行＝第</w:t>
        </w:r>
      </w:ins>
      <w:ins w:id="21403" w:author="904417608@qq.com" w:date="2019-12-22T12:18:00Z">
        <w:r>
          <w:rPr>
            <w:color w:val="000000"/>
          </w:rPr>
          <w:t>32+33+34</w:t>
        </w:r>
      </w:ins>
      <w:ins w:id="21404" w:author="904417608@qq.com" w:date="2019-12-22T12:18:00Z">
        <w:r>
          <w:rPr>
            <w:color w:val="000000"/>
          </w:rPr>
          <w:t>行。</w:t>
        </w:r>
      </w:ins>
    </w:p>
    <w:p>
      <w:pPr>
        <w:pStyle w:val="SBBZW"/>
        <w:rPr>
          <w:color w:val="000000"/>
          <w:ins w:id="21412" w:author="904417608@qq.com" w:date="2019-12-22T12:18:00Z"/>
        </w:rPr>
      </w:pPr>
      <w:ins w:id="21406" w:author="904417608@qq.com" w:date="2019-12-22T12:18:00Z">
        <w:r>
          <w:rPr>
            <w:color w:val="000000"/>
          </w:rPr>
          <w:t>8.</w:t>
        </w:r>
      </w:ins>
      <w:ins w:id="21407" w:author="904417608@qq.com" w:date="2019-12-22T12:18:00Z">
        <w:r>
          <w:rPr>
            <w:color w:val="000000"/>
          </w:rPr>
          <w:t>第</w:t>
        </w:r>
      </w:ins>
      <w:ins w:id="21408" w:author="904417608@qq.com" w:date="2019-12-22T12:18:00Z">
        <w:r>
          <w:rPr>
            <w:color w:val="000000"/>
          </w:rPr>
          <w:t>35</w:t>
        </w:r>
      </w:ins>
      <w:ins w:id="21409" w:author="904417608@qq.com" w:date="2019-12-22T12:18:00Z">
        <w:r>
          <w:rPr>
            <w:color w:val="000000"/>
          </w:rPr>
          <w:t>行＝第</w:t>
        </w:r>
      </w:ins>
      <w:ins w:id="21410" w:author="904417608@qq.com" w:date="2019-12-22T12:18:00Z">
        <w:r>
          <w:rPr>
            <w:color w:val="000000"/>
          </w:rPr>
          <w:t>36+37+38</w:t>
        </w:r>
      </w:ins>
      <w:ins w:id="21411" w:author="904417608@qq.com" w:date="2019-12-22T12:18:00Z">
        <w:r>
          <w:rPr>
            <w:color w:val="000000"/>
          </w:rPr>
          <w:t>行。</w:t>
        </w:r>
      </w:ins>
    </w:p>
    <w:p>
      <w:pPr>
        <w:pStyle w:val="SBBZW"/>
        <w:rPr>
          <w:color w:val="000000"/>
          <w:ins w:id="21419" w:author="904417608@qq.com" w:date="2019-12-22T12:18:00Z"/>
        </w:rPr>
      </w:pPr>
      <w:ins w:id="21413" w:author="904417608@qq.com" w:date="2019-12-22T12:18:00Z">
        <w:r>
          <w:rPr>
            <w:color w:val="000000"/>
          </w:rPr>
          <w:t>9.</w:t>
        </w:r>
      </w:ins>
      <w:ins w:id="21414" w:author="904417608@qq.com" w:date="2019-12-22T12:18:00Z">
        <w:r>
          <w:rPr>
            <w:color w:val="000000"/>
          </w:rPr>
          <w:t>第</w:t>
        </w:r>
      </w:ins>
      <w:ins w:id="21415" w:author="904417608@qq.com" w:date="2019-12-22T12:18:00Z">
        <w:r>
          <w:rPr>
            <w:color w:val="000000"/>
          </w:rPr>
          <w:t>39</w:t>
        </w:r>
      </w:ins>
      <w:ins w:id="21416" w:author="904417608@qq.com" w:date="2019-12-22T12:18:00Z">
        <w:r>
          <w:rPr>
            <w:color w:val="000000"/>
          </w:rPr>
          <w:t>行＝第</w:t>
        </w:r>
      </w:ins>
      <w:ins w:id="21417" w:author="904417608@qq.com" w:date="2019-12-22T12:18:00Z">
        <w:r>
          <w:rPr>
            <w:color w:val="000000"/>
          </w:rPr>
          <w:t>40+41</w:t>
        </w:r>
      </w:ins>
      <w:ins w:id="21418" w:author="904417608@qq.com" w:date="2019-12-22T12:18:00Z">
        <w:r>
          <w:rPr>
            <w:color w:val="000000"/>
          </w:rPr>
          <w:t>行。</w:t>
        </w:r>
      </w:ins>
    </w:p>
    <w:p>
      <w:pPr>
        <w:pStyle w:val="SBBZW"/>
        <w:rPr>
          <w:color w:val="000000"/>
          <w:ins w:id="21427" w:author="904417608@qq.com" w:date="2019-12-22T12:18:00Z"/>
        </w:rPr>
      </w:pPr>
      <w:ins w:id="21420" w:author="904417608@qq.com" w:date="2019-12-22T12:18:00Z">
        <w:r>
          <w:rPr>
            <w:color w:val="000000"/>
          </w:rPr>
          <w:t>10</w:t>
        </w:r>
      </w:ins>
      <w:ins w:id="21421" w:author="904417608@qq.com" w:date="2019-12-22T12:18:00Z">
        <w:r>
          <w:rPr>
            <w:color w:val="000000"/>
          </w:rPr>
          <w:t>.</w:t>
        </w:r>
      </w:ins>
      <w:ins w:id="21422" w:author="904417608@qq.com" w:date="2019-12-22T12:18:00Z">
        <w:r>
          <w:rPr>
            <w:color w:val="000000"/>
          </w:rPr>
          <w:t>第</w:t>
        </w:r>
      </w:ins>
      <w:ins w:id="21423" w:author="904417608@qq.com" w:date="2019-12-22T12:18:00Z">
        <w:r>
          <w:rPr>
            <w:color w:val="000000"/>
          </w:rPr>
          <w:t>43</w:t>
        </w:r>
      </w:ins>
      <w:ins w:id="21424" w:author="904417608@qq.com" w:date="2019-12-22T12:18:00Z">
        <w:r>
          <w:rPr>
            <w:color w:val="000000"/>
          </w:rPr>
          <w:t>行＝第</w:t>
        </w:r>
      </w:ins>
      <w:ins w:id="21425" w:author="904417608@qq.com" w:date="2019-12-22T12:18:00Z">
        <w:r>
          <w:rPr>
            <w:color w:val="000000"/>
          </w:rPr>
          <w:t>1+21+26+31+35+39+42</w:t>
        </w:r>
      </w:ins>
      <w:ins w:id="21426" w:author="904417608@qq.com" w:date="2019-12-22T12:18:00Z">
        <w:r>
          <w:rPr>
            <w:color w:val="000000"/>
          </w:rPr>
          <w:t>行。</w:t>
        </w:r>
      </w:ins>
    </w:p>
    <w:p>
      <w:pPr>
        <w:pStyle w:val="SBBL3"/>
        <w:rPr>
          <w:ins w:id="21429" w:author="904417608@qq.com" w:date="2019-12-22T12:18:00Z"/>
        </w:rPr>
      </w:pPr>
      <w:ins w:id="21428" w:author="904417608@qq.com" w:date="2019-12-22T12:18:00Z">
        <w:r>
          <w:rPr/>
          <w:t>（二）表间关系</w:t>
        </w:r>
      </w:ins>
    </w:p>
    <w:p>
      <w:pPr>
        <w:pStyle w:val="SBBZW"/>
        <w:rPr>
          <w:color w:val="000000"/>
          <w:ins w:id="21443" w:author="904417608@qq.com" w:date="2019-12-22T12:18:00Z"/>
        </w:rPr>
      </w:pPr>
      <w:ins w:id="21430" w:author="904417608@qq.com" w:date="2019-12-22T12:18:00Z">
        <w:r>
          <w:rPr>
            <w:color w:val="000000"/>
          </w:rPr>
          <w:t>1.</w:t>
        </w:r>
      </w:ins>
      <w:ins w:id="21431" w:author="904417608@qq.com" w:date="2019-12-22T12:18:00Z">
        <w:r>
          <w:rPr>
            <w:color w:val="000000"/>
          </w:rPr>
          <w:t>第</w:t>
        </w:r>
      </w:ins>
      <w:ins w:id="21432" w:author="904417608@qq.com" w:date="2019-12-22T12:18:00Z">
        <w:r>
          <w:rPr>
            <w:color w:val="000000"/>
          </w:rPr>
          <w:t>43</w:t>
        </w:r>
      </w:ins>
      <w:ins w:id="21433" w:author="904417608@qq.com" w:date="2019-12-22T12:18:00Z">
        <w:r>
          <w:rPr>
            <w:color w:val="000000"/>
          </w:rPr>
          <w:t>行第</w:t>
        </w:r>
      </w:ins>
      <w:ins w:id="21434" w:author="904417608@qq.com" w:date="2019-12-22T12:18:00Z">
        <w:r>
          <w:rPr>
            <w:color w:val="000000"/>
          </w:rPr>
          <w:t>1</w:t>
        </w:r>
      </w:ins>
      <w:ins w:id="21435" w:author="904417608@qq.com" w:date="2019-12-22T12:18:00Z">
        <w:r>
          <w:rPr>
            <w:color w:val="000000"/>
          </w:rPr>
          <w:t>列＝表</w:t>
        </w:r>
      </w:ins>
      <w:ins w:id="21436" w:author="904417608@qq.com" w:date="2019-12-22T12:18:00Z">
        <w:r>
          <w:rPr>
            <w:color w:val="000000"/>
          </w:rPr>
          <w:t>A105000</w:t>
        </w:r>
      </w:ins>
      <w:ins w:id="21437" w:author="904417608@qq.com" w:date="2019-12-22T12:18:00Z">
        <w:r>
          <w:rPr>
            <w:color w:val="000000"/>
          </w:rPr>
          <w:t>第</w:t>
        </w:r>
      </w:ins>
      <w:ins w:id="21438" w:author="904417608@qq.com" w:date="2019-12-22T12:18:00Z">
        <w:r>
          <w:rPr>
            <w:color w:val="000000"/>
          </w:rPr>
          <w:t>3</w:t>
        </w:r>
      </w:ins>
      <w:ins w:id="21439" w:author="904417608@qq.com" w:date="2019-12-22T12:18:00Z">
        <w:r>
          <w:rPr>
            <w:color w:val="000000"/>
          </w:rPr>
          <w:t>9</w:t>
        </w:r>
      </w:ins>
      <w:ins w:id="21440" w:author="904417608@qq.com" w:date="2019-12-22T12:18:00Z">
        <w:r>
          <w:rPr>
            <w:color w:val="000000"/>
          </w:rPr>
          <w:t>行第</w:t>
        </w:r>
      </w:ins>
      <w:ins w:id="21441" w:author="904417608@qq.com" w:date="2019-12-22T12:18:00Z">
        <w:r>
          <w:rPr>
            <w:color w:val="000000"/>
          </w:rPr>
          <w:t>1</w:t>
        </w:r>
      </w:ins>
      <w:ins w:id="21442" w:author="904417608@qq.com" w:date="2019-12-22T12:18:00Z">
        <w:r>
          <w:rPr>
            <w:color w:val="000000"/>
          </w:rPr>
          <w:t>列。</w:t>
        </w:r>
      </w:ins>
    </w:p>
    <w:p>
      <w:pPr>
        <w:pStyle w:val="SBBZW"/>
        <w:rPr>
          <w:color w:val="000000"/>
          <w:ins w:id="21457" w:author="904417608@qq.com" w:date="2019-12-22T12:18:00Z"/>
        </w:rPr>
      </w:pPr>
      <w:ins w:id="21444" w:author="904417608@qq.com" w:date="2019-12-22T12:18:00Z">
        <w:r>
          <w:rPr>
            <w:color w:val="000000"/>
          </w:rPr>
          <w:t>2.</w:t>
        </w:r>
      </w:ins>
      <w:ins w:id="21445" w:author="904417608@qq.com" w:date="2019-12-22T12:18:00Z">
        <w:r>
          <w:rPr>
            <w:color w:val="000000"/>
          </w:rPr>
          <w:t>第</w:t>
        </w:r>
      </w:ins>
      <w:ins w:id="21446" w:author="904417608@qq.com" w:date="2019-12-22T12:18:00Z">
        <w:r>
          <w:rPr>
            <w:color w:val="000000"/>
          </w:rPr>
          <w:t>43</w:t>
        </w:r>
      </w:ins>
      <w:ins w:id="21447" w:author="904417608@qq.com" w:date="2019-12-22T12:18:00Z">
        <w:r>
          <w:rPr>
            <w:color w:val="000000"/>
          </w:rPr>
          <w:t>行第</w:t>
        </w:r>
      </w:ins>
      <w:ins w:id="21448" w:author="904417608@qq.com" w:date="2019-12-22T12:18:00Z">
        <w:r>
          <w:rPr>
            <w:color w:val="000000"/>
          </w:rPr>
          <w:t>2</w:t>
        </w:r>
      </w:ins>
      <w:ins w:id="21449" w:author="904417608@qq.com" w:date="2019-12-22T12:18:00Z">
        <w:r>
          <w:rPr>
            <w:color w:val="000000"/>
          </w:rPr>
          <w:t>列＝表</w:t>
        </w:r>
      </w:ins>
      <w:ins w:id="21450" w:author="904417608@qq.com" w:date="2019-12-22T12:18:00Z">
        <w:r>
          <w:rPr>
            <w:color w:val="000000"/>
          </w:rPr>
          <w:t>A105000</w:t>
        </w:r>
      </w:ins>
      <w:ins w:id="21451" w:author="904417608@qq.com" w:date="2019-12-22T12:18:00Z">
        <w:r>
          <w:rPr>
            <w:color w:val="000000"/>
          </w:rPr>
          <w:t>第</w:t>
        </w:r>
      </w:ins>
      <w:ins w:id="21452" w:author="904417608@qq.com" w:date="2019-12-22T12:18:00Z">
        <w:r>
          <w:rPr>
            <w:color w:val="000000"/>
          </w:rPr>
          <w:t>3</w:t>
        </w:r>
      </w:ins>
      <w:ins w:id="21453" w:author="904417608@qq.com" w:date="2019-12-22T12:18:00Z">
        <w:r>
          <w:rPr>
            <w:color w:val="000000"/>
          </w:rPr>
          <w:t>9</w:t>
        </w:r>
      </w:ins>
      <w:ins w:id="21454" w:author="904417608@qq.com" w:date="2019-12-22T12:18:00Z">
        <w:r>
          <w:rPr>
            <w:color w:val="000000"/>
          </w:rPr>
          <w:t>行第</w:t>
        </w:r>
      </w:ins>
      <w:ins w:id="21455" w:author="904417608@qq.com" w:date="2019-12-22T12:18:00Z">
        <w:r>
          <w:rPr>
            <w:color w:val="000000"/>
          </w:rPr>
          <w:t>2</w:t>
        </w:r>
      </w:ins>
      <w:ins w:id="21456" w:author="904417608@qq.com" w:date="2019-12-22T12:18:00Z">
        <w:r>
          <w:rPr>
            <w:color w:val="000000"/>
          </w:rPr>
          <w:t>列。</w:t>
        </w:r>
      </w:ins>
    </w:p>
    <w:p>
      <w:pPr>
        <w:sectPr>
          <w:headerReference w:type="even" r:id="rId322"/>
          <w:headerReference w:type="default" r:id="rId323"/>
          <w:footerReference w:type="even" r:id="rId324"/>
          <w:footerReference w:type="default" r:id="rId325"/>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21494" w:author="904417608@qq.com" w:date="2019-12-22T12:18:00Z"/>
        </w:rPr>
      </w:pPr>
      <w:ins w:id="21458" w:author="904417608@qq.com" w:date="2019-12-22T12:18:00Z">
        <w:r>
          <w:rPr>
            <w:color w:val="000000"/>
          </w:rPr>
          <w:t>3.</w:t>
        </w:r>
      </w:ins>
      <w:ins w:id="21459" w:author="904417608@qq.com" w:date="2019-12-22T12:18:00Z">
        <w:r>
          <w:rPr>
            <w:color w:val="000000"/>
          </w:rPr>
          <w:t>若第</w:t>
        </w:r>
      </w:ins>
      <w:ins w:id="21460" w:author="904417608@qq.com" w:date="2019-12-22T12:18:00Z">
        <w:r>
          <w:rPr>
            <w:color w:val="000000"/>
          </w:rPr>
          <w:t>43</w:t>
        </w:r>
      </w:ins>
      <w:ins w:id="21461" w:author="904417608@qq.com" w:date="2019-12-22T12:18:00Z">
        <w:r>
          <w:rPr>
            <w:color w:val="000000"/>
          </w:rPr>
          <w:t>行第</w:t>
        </w:r>
      </w:ins>
      <w:ins w:id="21462" w:author="904417608@qq.com" w:date="2019-12-22T12:18:00Z">
        <w:r>
          <w:rPr>
            <w:color w:val="000000"/>
          </w:rPr>
          <w:t>3</w:t>
        </w:r>
      </w:ins>
      <w:ins w:id="21463" w:author="904417608@qq.com" w:date="2019-12-22T12:18:00Z">
        <w:r>
          <w:rPr>
            <w:color w:val="000000"/>
          </w:rPr>
          <w:t>列≥</w:t>
        </w:r>
      </w:ins>
      <w:ins w:id="21464" w:author="904417608@qq.com" w:date="2019-12-22T12:18:00Z">
        <w:r>
          <w:rPr>
            <w:color w:val="000000"/>
          </w:rPr>
          <w:t>0</w:t>
        </w:r>
      </w:ins>
      <w:ins w:id="21465" w:author="904417608@qq.com" w:date="2019-12-22T12:18:00Z">
        <w:r>
          <w:rPr>
            <w:color w:val="000000"/>
          </w:rPr>
          <w:t>，第</w:t>
        </w:r>
      </w:ins>
      <w:ins w:id="21466" w:author="904417608@qq.com" w:date="2019-12-22T12:18:00Z">
        <w:r>
          <w:rPr>
            <w:color w:val="000000"/>
          </w:rPr>
          <w:t>43</w:t>
        </w:r>
      </w:ins>
      <w:ins w:id="21467" w:author="904417608@qq.com" w:date="2019-12-22T12:18:00Z">
        <w:r>
          <w:rPr>
            <w:color w:val="000000"/>
          </w:rPr>
          <w:t>行第</w:t>
        </w:r>
      </w:ins>
      <w:ins w:id="21468" w:author="904417608@qq.com" w:date="2019-12-22T12:18:00Z">
        <w:r>
          <w:rPr>
            <w:color w:val="000000"/>
          </w:rPr>
          <w:t>3</w:t>
        </w:r>
      </w:ins>
      <w:ins w:id="21469" w:author="904417608@qq.com" w:date="2019-12-22T12:18:00Z">
        <w:r>
          <w:rPr>
            <w:color w:val="000000"/>
          </w:rPr>
          <w:t>列＝表</w:t>
        </w:r>
      </w:ins>
      <w:ins w:id="21470" w:author="904417608@qq.com" w:date="2019-12-22T12:18:00Z">
        <w:r>
          <w:rPr>
            <w:color w:val="000000"/>
          </w:rPr>
          <w:t>A105000</w:t>
        </w:r>
      </w:ins>
      <w:ins w:id="21471" w:author="904417608@qq.com" w:date="2019-12-22T12:18:00Z">
        <w:r>
          <w:rPr>
            <w:color w:val="000000"/>
          </w:rPr>
          <w:t>第</w:t>
        </w:r>
      </w:ins>
      <w:ins w:id="21472" w:author="904417608@qq.com" w:date="2019-12-22T12:18:00Z">
        <w:r>
          <w:rPr>
            <w:color w:val="000000"/>
          </w:rPr>
          <w:t>3</w:t>
        </w:r>
      </w:ins>
      <w:ins w:id="21473" w:author="904417608@qq.com" w:date="2019-12-22T12:18:00Z">
        <w:r>
          <w:rPr>
            <w:color w:val="000000"/>
          </w:rPr>
          <w:t>9</w:t>
        </w:r>
      </w:ins>
      <w:ins w:id="21474" w:author="904417608@qq.com" w:date="2019-12-22T12:18:00Z">
        <w:r>
          <w:rPr>
            <w:color w:val="000000"/>
          </w:rPr>
          <w:t>行第</w:t>
        </w:r>
      </w:ins>
      <w:ins w:id="21475" w:author="904417608@qq.com" w:date="2019-12-22T12:18:00Z">
        <w:r>
          <w:rPr>
            <w:color w:val="000000"/>
          </w:rPr>
          <w:t>3</w:t>
        </w:r>
      </w:ins>
      <w:ins w:id="21476" w:author="904417608@qq.com" w:date="2019-12-22T12:18:00Z">
        <w:r>
          <w:rPr>
            <w:color w:val="000000"/>
          </w:rPr>
          <w:t>列；若第</w:t>
        </w:r>
      </w:ins>
      <w:ins w:id="21477" w:author="904417608@qq.com" w:date="2019-12-22T12:18:00Z">
        <w:r>
          <w:rPr>
            <w:color w:val="000000"/>
          </w:rPr>
          <w:t>43</w:t>
        </w:r>
      </w:ins>
      <w:ins w:id="21478" w:author="904417608@qq.com" w:date="2019-12-22T12:18:00Z">
        <w:r>
          <w:rPr>
            <w:color w:val="000000"/>
          </w:rPr>
          <w:t>行第</w:t>
        </w:r>
      </w:ins>
      <w:ins w:id="21479" w:author="904417608@qq.com" w:date="2019-12-22T12:18:00Z">
        <w:r>
          <w:rPr>
            <w:color w:val="000000"/>
          </w:rPr>
          <w:t>3</w:t>
        </w:r>
      </w:ins>
      <w:ins w:id="21480" w:author="904417608@qq.com" w:date="2019-12-22T12:18:00Z">
        <w:r>
          <w:rPr>
            <w:color w:val="000000"/>
          </w:rPr>
          <w:t>列＜</w:t>
        </w:r>
      </w:ins>
      <w:ins w:id="21481" w:author="904417608@qq.com" w:date="2019-12-22T12:18:00Z">
        <w:r>
          <w:rPr>
            <w:color w:val="000000"/>
          </w:rPr>
          <w:t>0</w:t>
        </w:r>
      </w:ins>
      <w:ins w:id="21482" w:author="904417608@qq.com" w:date="2019-12-22T12:18:00Z">
        <w:r>
          <w:rPr>
            <w:color w:val="000000"/>
          </w:rPr>
          <w:t>，第</w:t>
        </w:r>
      </w:ins>
      <w:ins w:id="21483" w:author="904417608@qq.com" w:date="2019-12-22T12:18:00Z">
        <w:r>
          <w:rPr>
            <w:color w:val="000000"/>
          </w:rPr>
          <w:t>43</w:t>
        </w:r>
      </w:ins>
      <w:ins w:id="21484" w:author="904417608@qq.com" w:date="2019-12-22T12:18:00Z">
        <w:r>
          <w:rPr>
            <w:color w:val="000000"/>
          </w:rPr>
          <w:t>行第</w:t>
        </w:r>
      </w:ins>
      <w:ins w:id="21485" w:author="904417608@qq.com" w:date="2019-12-22T12:18:00Z">
        <w:r>
          <w:rPr>
            <w:color w:val="000000"/>
          </w:rPr>
          <w:t>3</w:t>
        </w:r>
      </w:ins>
      <w:ins w:id="21486" w:author="904417608@qq.com" w:date="2019-12-22T12:18:00Z">
        <w:r>
          <w:rPr>
            <w:color w:val="000000"/>
          </w:rPr>
          <w:t>列的绝对值＝表</w:t>
        </w:r>
      </w:ins>
      <w:ins w:id="21487" w:author="904417608@qq.com" w:date="2019-12-22T12:18:00Z">
        <w:r>
          <w:rPr>
            <w:color w:val="000000"/>
          </w:rPr>
          <w:t>A105000</w:t>
        </w:r>
      </w:ins>
      <w:ins w:id="21488" w:author="904417608@qq.com" w:date="2019-12-22T12:18:00Z">
        <w:r>
          <w:rPr>
            <w:color w:val="000000"/>
          </w:rPr>
          <w:t>第</w:t>
        </w:r>
      </w:ins>
      <w:ins w:id="21489" w:author="904417608@qq.com" w:date="2019-12-22T12:18:00Z">
        <w:r>
          <w:rPr>
            <w:color w:val="000000"/>
          </w:rPr>
          <w:t>3</w:t>
        </w:r>
      </w:ins>
      <w:ins w:id="21490" w:author="904417608@qq.com" w:date="2019-12-22T12:18:00Z">
        <w:r>
          <w:rPr>
            <w:color w:val="000000"/>
          </w:rPr>
          <w:t>9</w:t>
        </w:r>
      </w:ins>
      <w:ins w:id="21491" w:author="904417608@qq.com" w:date="2019-12-22T12:18:00Z">
        <w:r>
          <w:rPr>
            <w:color w:val="000000"/>
          </w:rPr>
          <w:t>行第</w:t>
        </w:r>
      </w:ins>
      <w:ins w:id="21492" w:author="904417608@qq.com" w:date="2019-12-22T12:18:00Z">
        <w:r>
          <w:rPr>
            <w:color w:val="000000"/>
          </w:rPr>
          <w:t>4</w:t>
        </w:r>
      </w:ins>
      <w:ins w:id="21493" w:author="904417608@qq.com" w:date="2019-12-22T12:18:00Z">
        <w:r>
          <w:rPr>
            <w:color w:val="000000"/>
          </w:rPr>
          <w:t>列。</w:t>
        </w:r>
      </w:ins>
    </w:p>
    <w:p>
      <w:pPr>
        <w:pStyle w:val="SBBL1"/>
        <w:spacing w:before="240" w:after="360"/>
        <w:rPr>
          <w:color w:val="000000"/>
          <w:del w:id="21500" w:author="904417608@qq.com" w:date="2019-12-22T11:09:00Z"/>
        </w:rPr>
      </w:pPr>
      <w:del w:id="21495" w:author="904417608@qq.com" w:date="2019-12-22T11:09:00Z">
        <w:r>
          <w:rPr>
            <w:color w:val="000000"/>
          </w:rPr>
          <w:delText>A105120</w:delText>
        </w:r>
      </w:del>
      <w:del w:id="21496" w:author="904417608@qq.com" w:date="2019-12-22T11:09:00Z">
        <w:r>
          <w:rPr>
            <w:color w:val="000000"/>
          </w:rPr>
          <w:tab/>
        </w:r>
      </w:del>
      <w:del w:id="21497" w:author="904417608@qq.com" w:date="2019-12-22T11:09:00Z">
        <w:r>
          <w:rPr>
            <w:color w:val="000000"/>
          </w:rPr>
          <w:delText>《特</w:delText>
        </w:r>
      </w:del>
      <w:del w:id="21498" w:author="904417608@qq.com" w:date="2019-12-22T11:09:00Z">
        <w:r>
          <w:rPr/>
          <w:delText>殊行业准备金及纳税调整</w:delText>
        </w:r>
      </w:del>
      <w:del w:id="21499" w:author="904417608@qq.com" w:date="2019-12-22T11:09:00Z">
        <w:r>
          <w:rPr>
            <w:color w:val="000000"/>
          </w:rPr>
          <w:delText>明细表》填报说明</w:delText>
        </w:r>
      </w:del>
    </w:p>
    <w:p>
      <w:pPr>
        <w:pStyle w:val="SBBZW"/>
        <w:ind w:firstLine="560"/>
        <w:rPr>
          <w:color w:val="000000"/>
          <w:del w:id="21502" w:author="904417608@qq.com" w:date="2019-12-22T11:09:00Z"/>
        </w:rPr>
      </w:pPr>
      <w:del w:id="21501" w:author="904417608@qq.com" w:date="2019-12-22T11:09:00Z">
        <w:r>
          <w:rPr>
            <w:color w:val="000000"/>
          </w:rPr>
          <w:delText>本表适用于发生特殊行业准备金的纳税人填报。纳税人根据税法相关规定，以及国家统一企业会计制度，填报特殊行业准备金会计处理、税收规定及纳税调整情况。只要会计上发生准备金，不论是否纳税调整，均需填报。</w:delText>
        </w:r>
      </w:del>
    </w:p>
    <w:p>
      <w:pPr>
        <w:pStyle w:val="SBBL2"/>
        <w:ind w:firstLine="480"/>
        <w:rPr>
          <w:del w:id="21504" w:author="904417608@qq.com" w:date="2019-12-22T11:09:00Z"/>
        </w:rPr>
      </w:pPr>
      <w:del w:id="21503" w:author="904417608@qq.com" w:date="2019-12-22T11:09:00Z">
        <w:r>
          <w:rPr/>
          <w:delText>一、有关项目填报说明</w:delText>
        </w:r>
      </w:del>
    </w:p>
    <w:p>
      <w:pPr>
        <w:pStyle w:val="SBBZW"/>
        <w:rPr>
          <w:color w:val="000000"/>
          <w:del w:id="21511" w:author="904417608@qq.com" w:date="2019-12-22T11:09:00Z"/>
        </w:rPr>
      </w:pPr>
      <w:del w:id="21505" w:author="904417608@qq.com" w:date="2019-12-22T11:09:00Z">
        <w:r>
          <w:rPr>
            <w:color w:val="000000"/>
          </w:rPr>
          <w:delText>1.</w:delText>
        </w:r>
      </w:del>
      <w:del w:id="21506" w:author="904417608@qq.com" w:date="2019-12-22T11:09:00Z">
        <w:r>
          <w:rPr>
            <w:color w:val="000000"/>
          </w:rPr>
          <w:delText>第</w:delText>
        </w:r>
      </w:del>
      <w:del w:id="21507" w:author="904417608@qq.com" w:date="2019-12-22T11:09:00Z">
        <w:r>
          <w:rPr>
            <w:color w:val="000000"/>
          </w:rPr>
          <w:delText>1</w:delText>
        </w:r>
      </w:del>
      <w:del w:id="21508" w:author="904417608@qq.com" w:date="2019-12-22T11:09:00Z">
        <w:r>
          <w:rPr>
            <w:color w:val="000000"/>
          </w:rPr>
          <w:delText>行“一、保险公司”：填报第</w:delText>
        </w:r>
      </w:del>
      <w:del w:id="21509" w:author="904417608@qq.com" w:date="2019-12-22T11:09:00Z">
        <w:r>
          <w:rPr>
            <w:color w:val="000000"/>
          </w:rPr>
          <w:delText>2+13+14+15+16+19+20</w:delText>
        </w:r>
      </w:del>
      <w:del w:id="21510" w:author="904417608@qq.com" w:date="2019-12-22T11:09:00Z">
        <w:r>
          <w:rPr>
            <w:color w:val="000000"/>
          </w:rPr>
          <w:delText>行的合计金额。</w:delText>
        </w:r>
      </w:del>
    </w:p>
    <w:p>
      <w:pPr>
        <w:pStyle w:val="SBBZW"/>
        <w:rPr>
          <w:color w:val="000000"/>
          <w:del w:id="21518" w:author="904417608@qq.com" w:date="2019-12-22T11:09:00Z"/>
        </w:rPr>
      </w:pPr>
      <w:del w:id="21512" w:author="904417608@qq.com" w:date="2019-12-22T11:09:00Z">
        <w:r>
          <w:rPr>
            <w:color w:val="000000"/>
          </w:rPr>
          <w:delText>2.</w:delText>
        </w:r>
      </w:del>
      <w:del w:id="21513" w:author="904417608@qq.com" w:date="2019-12-22T11:09:00Z">
        <w:r>
          <w:rPr>
            <w:color w:val="000000"/>
          </w:rPr>
          <w:delText>第</w:delText>
        </w:r>
      </w:del>
      <w:del w:id="21514" w:author="904417608@qq.com" w:date="2019-12-22T11:09:00Z">
        <w:r>
          <w:rPr>
            <w:color w:val="000000"/>
          </w:rPr>
          <w:delText>2</w:delText>
        </w:r>
      </w:del>
      <w:del w:id="21515" w:author="904417608@qq.com" w:date="2019-12-22T11:09:00Z">
        <w:r>
          <w:rPr>
            <w:color w:val="000000"/>
          </w:rPr>
          <w:delText>行“（一）保险保障基金”：填报第</w:delText>
        </w:r>
      </w:del>
      <w:del w:id="21516" w:author="904417608@qq.com" w:date="2019-12-22T11:09:00Z">
        <w:r>
          <w:rPr>
            <w:color w:val="000000"/>
          </w:rPr>
          <w:delText>3+4+5+6+7+8+9+10+11+12</w:delText>
        </w:r>
      </w:del>
      <w:del w:id="21517" w:author="904417608@qq.com" w:date="2019-12-22T11:09:00Z">
        <w:r>
          <w:rPr>
            <w:color w:val="000000"/>
          </w:rPr>
          <w:delText>行的合计金额。</w:delText>
        </w:r>
      </w:del>
    </w:p>
    <w:p>
      <w:pPr>
        <w:pStyle w:val="SBBZW"/>
        <w:rPr>
          <w:color w:val="000000"/>
          <w:del w:id="21533" w:author="904417608@qq.com" w:date="2019-12-22T11:09:00Z"/>
        </w:rPr>
      </w:pPr>
      <w:del w:id="21519" w:author="904417608@qq.com" w:date="2019-12-22T11:09:00Z">
        <w:r>
          <w:rPr>
            <w:color w:val="000000"/>
          </w:rPr>
          <w:delText>3.</w:delText>
        </w:r>
      </w:del>
      <w:del w:id="21520" w:author="904417608@qq.com" w:date="2019-12-22T11:09:00Z">
        <w:r>
          <w:rPr>
            <w:color w:val="000000"/>
          </w:rPr>
          <w:delText>第</w:delText>
        </w:r>
      </w:del>
      <w:del w:id="21521" w:author="904417608@qq.com" w:date="2019-12-22T11:09:00Z">
        <w:r>
          <w:rPr>
            <w:color w:val="000000"/>
          </w:rPr>
          <w:delText>3</w:delText>
        </w:r>
      </w:del>
      <w:del w:id="21522" w:author="904417608@qq.com" w:date="2019-12-22T11:09:00Z">
        <w:r>
          <w:rPr>
            <w:color w:val="000000"/>
          </w:rPr>
          <w:delText>行“</w:delText>
        </w:r>
      </w:del>
      <w:del w:id="21523" w:author="904417608@qq.com" w:date="2019-12-22T11:09:00Z">
        <w:r>
          <w:rPr>
            <w:color w:val="000000"/>
          </w:rPr>
          <w:delText>1.</w:delText>
        </w:r>
      </w:del>
      <w:del w:id="21524" w:author="904417608@qq.com" w:date="2019-12-22T11:09:00Z">
        <w:r>
          <w:rPr>
            <w:color w:val="000000"/>
          </w:rPr>
          <w:delText>财产保险业务—非投资型”：填报保险公司非投资型财产保险业务的保险保障基金相关情况。第</w:delText>
        </w:r>
      </w:del>
      <w:del w:id="21525" w:author="904417608@qq.com" w:date="2019-12-22T11:09:00Z">
        <w:r>
          <w:rPr>
            <w:color w:val="000000"/>
          </w:rPr>
          <w:delText>1</w:delText>
        </w:r>
      </w:del>
      <w:del w:id="21526" w:author="904417608@qq.com" w:date="2019-12-22T11:09:00Z">
        <w:r>
          <w:rPr>
            <w:color w:val="000000"/>
          </w:rPr>
          <w:delText>列“账载金额”填报按会计核算计入当期损益的金额；第</w:delText>
        </w:r>
      </w:del>
      <w:del w:id="21527" w:author="904417608@qq.com" w:date="2019-12-22T11:09:00Z">
        <w:r>
          <w:rPr>
            <w:color w:val="000000"/>
          </w:rPr>
          <w:delText>2</w:delText>
        </w:r>
      </w:del>
      <w:del w:id="21528" w:author="904417608@qq.com" w:date="2019-12-22T11:09:00Z">
        <w:r>
          <w:rPr>
            <w:color w:val="000000"/>
          </w:rPr>
          <w:delText>列“税收金额”填报按税收规定允许税前扣除的金额；第</w:delText>
        </w:r>
      </w:del>
      <w:del w:id="21529" w:author="904417608@qq.com" w:date="2019-12-22T11:09:00Z">
        <w:r>
          <w:rPr>
            <w:color w:val="000000"/>
          </w:rPr>
          <w:delText>3</w:delText>
        </w:r>
      </w:del>
      <w:del w:id="21530" w:author="904417608@qq.com" w:date="2019-12-22T11:09:00Z">
        <w:r>
          <w:rPr>
            <w:color w:val="000000"/>
          </w:rPr>
          <w:delText>列为第</w:delText>
        </w:r>
      </w:del>
      <w:del w:id="21531" w:author="904417608@qq.com" w:date="2019-12-22T11:09:00Z">
        <w:r>
          <w:rPr>
            <w:color w:val="000000"/>
          </w:rPr>
          <w:delText>1-2</w:delText>
        </w:r>
      </w:del>
      <w:del w:id="21532" w:author="904417608@qq.com" w:date="2019-12-22T11:09:00Z">
        <w:r>
          <w:rPr>
            <w:color w:val="000000"/>
          </w:rPr>
          <w:delText>列的余额。</w:delText>
        </w:r>
      </w:del>
    </w:p>
    <w:p>
      <w:pPr>
        <w:pStyle w:val="SBBZW"/>
        <w:rPr>
          <w:color w:val="000000"/>
          <w:del w:id="21542" w:author="904417608@qq.com" w:date="2019-12-22T11:09:00Z"/>
        </w:rPr>
      </w:pPr>
      <w:del w:id="21534" w:author="904417608@qq.com" w:date="2019-12-22T11:09:00Z">
        <w:r>
          <w:rPr>
            <w:color w:val="000000"/>
          </w:rPr>
          <w:delText>4.</w:delText>
        </w:r>
      </w:del>
      <w:del w:id="21535" w:author="904417608@qq.com" w:date="2019-12-22T11:09:00Z">
        <w:r>
          <w:rPr>
            <w:color w:val="000000"/>
          </w:rPr>
          <w:delText>第</w:delText>
        </w:r>
      </w:del>
      <w:del w:id="21536" w:author="904417608@qq.com" w:date="2019-12-22T11:09:00Z">
        <w:r>
          <w:rPr>
            <w:color w:val="000000"/>
          </w:rPr>
          <w:delText>4</w:delText>
        </w:r>
      </w:del>
      <w:del w:id="21537" w:author="904417608@qq.com" w:date="2019-12-22T11:09:00Z">
        <w:r>
          <w:rPr>
            <w:color w:val="000000"/>
          </w:rPr>
          <w:delText>行“</w:delText>
        </w:r>
      </w:del>
      <w:del w:id="21538" w:author="904417608@qq.com" w:date="2019-12-22T11:09:00Z">
        <w:r>
          <w:rPr>
            <w:color w:val="000000"/>
          </w:rPr>
          <w:delText>1.</w:delText>
        </w:r>
      </w:del>
      <w:del w:id="21539" w:author="904417608@qq.com" w:date="2019-12-22T11:09:00Z">
        <w:r>
          <w:rPr>
            <w:color w:val="000000"/>
          </w:rPr>
          <w:delText>财产保险业务—投资型—保证收益”：填报有保证收益的投资型财产保险业务的保险保障基金的纳税调整情况。填列方法同第</w:delText>
        </w:r>
      </w:del>
      <w:del w:id="21540" w:author="904417608@qq.com" w:date="2019-12-22T11:09:00Z">
        <w:r>
          <w:rPr>
            <w:color w:val="000000"/>
          </w:rPr>
          <w:delText>3</w:delText>
        </w:r>
      </w:del>
      <w:del w:id="21541" w:author="904417608@qq.com" w:date="2019-12-22T11:09:00Z">
        <w:r>
          <w:rPr>
            <w:color w:val="000000"/>
          </w:rPr>
          <w:delText>行。</w:delText>
        </w:r>
      </w:del>
    </w:p>
    <w:p>
      <w:pPr>
        <w:pStyle w:val="SBBZW"/>
        <w:rPr>
          <w:color w:val="000000"/>
          <w:del w:id="21551" w:author="904417608@qq.com" w:date="2019-12-22T11:09:00Z"/>
        </w:rPr>
      </w:pPr>
      <w:del w:id="21543" w:author="904417608@qq.com" w:date="2019-12-22T11:09:00Z">
        <w:r>
          <w:rPr>
            <w:color w:val="000000"/>
          </w:rPr>
          <w:delText>5.</w:delText>
        </w:r>
      </w:del>
      <w:del w:id="21544" w:author="904417608@qq.com" w:date="2019-12-22T11:09:00Z">
        <w:r>
          <w:rPr>
            <w:color w:val="000000"/>
          </w:rPr>
          <w:delText>第</w:delText>
        </w:r>
      </w:del>
      <w:del w:id="21545" w:author="904417608@qq.com" w:date="2019-12-22T11:09:00Z">
        <w:r>
          <w:rPr>
            <w:color w:val="000000"/>
          </w:rPr>
          <w:delText>5</w:delText>
        </w:r>
      </w:del>
      <w:del w:id="21546" w:author="904417608@qq.com" w:date="2019-12-22T11:09:00Z">
        <w:r>
          <w:rPr>
            <w:color w:val="000000"/>
          </w:rPr>
          <w:delText>行“</w:delText>
        </w:r>
      </w:del>
      <w:del w:id="21547" w:author="904417608@qq.com" w:date="2019-12-22T11:09:00Z">
        <w:r>
          <w:rPr>
            <w:color w:val="000000"/>
          </w:rPr>
          <w:delText>1.</w:delText>
        </w:r>
      </w:del>
      <w:del w:id="21548" w:author="904417608@qq.com" w:date="2019-12-22T11:09:00Z">
        <w:r>
          <w:rPr>
            <w:color w:val="000000"/>
          </w:rPr>
          <w:delText>财产保险业务—投资型—无保证收益”：填报无保证收益的投资型财产保险业务的保险保障基金的纳税调整情况。填列方法同第</w:delText>
        </w:r>
      </w:del>
      <w:del w:id="21549" w:author="904417608@qq.com" w:date="2019-12-22T11:09:00Z">
        <w:r>
          <w:rPr>
            <w:color w:val="000000"/>
          </w:rPr>
          <w:delText>3</w:delText>
        </w:r>
      </w:del>
      <w:del w:id="21550" w:author="904417608@qq.com" w:date="2019-12-22T11:09:00Z">
        <w:r>
          <w:rPr>
            <w:color w:val="000000"/>
          </w:rPr>
          <w:delText>行。</w:delText>
        </w:r>
      </w:del>
    </w:p>
    <w:p>
      <w:pPr>
        <w:pStyle w:val="SBBZW"/>
        <w:rPr>
          <w:color w:val="000000"/>
          <w:del w:id="21560" w:author="904417608@qq.com" w:date="2019-12-22T11:09:00Z"/>
        </w:rPr>
      </w:pPr>
      <w:del w:id="21552" w:author="904417608@qq.com" w:date="2019-12-22T11:09:00Z">
        <w:r>
          <w:rPr>
            <w:color w:val="000000"/>
          </w:rPr>
          <w:delText>6.</w:delText>
        </w:r>
      </w:del>
      <w:del w:id="21553" w:author="904417608@qq.com" w:date="2019-12-22T11:09:00Z">
        <w:r>
          <w:rPr>
            <w:color w:val="000000"/>
          </w:rPr>
          <w:delText>第</w:delText>
        </w:r>
      </w:del>
      <w:del w:id="21554" w:author="904417608@qq.com" w:date="2019-12-22T11:09:00Z">
        <w:r>
          <w:rPr>
            <w:color w:val="000000"/>
          </w:rPr>
          <w:delText>6</w:delText>
        </w:r>
      </w:del>
      <w:del w:id="21555" w:author="904417608@qq.com" w:date="2019-12-22T11:09:00Z">
        <w:r>
          <w:rPr>
            <w:color w:val="000000"/>
          </w:rPr>
          <w:delText>行“</w:delText>
        </w:r>
      </w:del>
      <w:del w:id="21556" w:author="904417608@qq.com" w:date="2019-12-22T11:09:00Z">
        <w:r>
          <w:rPr>
            <w:color w:val="000000"/>
          </w:rPr>
          <w:delText>2.</w:delText>
        </w:r>
      </w:del>
      <w:del w:id="21557" w:author="904417608@qq.com" w:date="2019-12-22T11:09:00Z">
        <w:r>
          <w:rPr>
            <w:color w:val="000000"/>
          </w:rPr>
          <w:delText>人寿保险业务—保证收益”：填报有保证收益的人寿保险业务的保险保障基金的纳税调整情况。填列方法同第</w:delText>
        </w:r>
      </w:del>
      <w:del w:id="21558" w:author="904417608@qq.com" w:date="2019-12-22T11:09:00Z">
        <w:r>
          <w:rPr>
            <w:color w:val="000000"/>
          </w:rPr>
          <w:delText>3</w:delText>
        </w:r>
      </w:del>
      <w:del w:id="21559" w:author="904417608@qq.com" w:date="2019-12-22T11:09:00Z">
        <w:r>
          <w:rPr>
            <w:color w:val="000000"/>
          </w:rPr>
          <w:delText>行。</w:delText>
        </w:r>
      </w:del>
    </w:p>
    <w:p>
      <w:pPr>
        <w:pStyle w:val="SBBZW"/>
        <w:rPr>
          <w:color w:val="000000"/>
          <w:del w:id="21569" w:author="904417608@qq.com" w:date="2019-12-22T11:09:00Z"/>
        </w:rPr>
      </w:pPr>
      <w:del w:id="21561" w:author="904417608@qq.com" w:date="2019-12-22T11:09:00Z">
        <w:r>
          <w:rPr>
            <w:color w:val="000000"/>
          </w:rPr>
          <w:delText>7.</w:delText>
        </w:r>
      </w:del>
      <w:del w:id="21562" w:author="904417608@qq.com" w:date="2019-12-22T11:09:00Z">
        <w:r>
          <w:rPr>
            <w:color w:val="000000"/>
          </w:rPr>
          <w:delText>第</w:delText>
        </w:r>
      </w:del>
      <w:del w:id="21563" w:author="904417608@qq.com" w:date="2019-12-22T11:09:00Z">
        <w:r>
          <w:rPr>
            <w:color w:val="000000"/>
          </w:rPr>
          <w:delText>7</w:delText>
        </w:r>
      </w:del>
      <w:del w:id="21564" w:author="904417608@qq.com" w:date="2019-12-22T11:09:00Z">
        <w:r>
          <w:rPr>
            <w:color w:val="000000"/>
          </w:rPr>
          <w:delText>行“</w:delText>
        </w:r>
      </w:del>
      <w:del w:id="21565" w:author="904417608@qq.com" w:date="2019-12-22T11:09:00Z">
        <w:r>
          <w:rPr>
            <w:color w:val="000000"/>
          </w:rPr>
          <w:delText>2.</w:delText>
        </w:r>
      </w:del>
      <w:del w:id="21566" w:author="904417608@qq.com" w:date="2019-12-22T11:09:00Z">
        <w:r>
          <w:rPr>
            <w:color w:val="000000"/>
          </w:rPr>
          <w:delText>人寿保险业务—无保证收益”：填报无保证收益的人寿保险业务的保险保障基金的纳税调整情况。填列方法同第</w:delText>
        </w:r>
      </w:del>
      <w:del w:id="21567" w:author="904417608@qq.com" w:date="2019-12-22T11:09:00Z">
        <w:r>
          <w:rPr>
            <w:color w:val="000000"/>
          </w:rPr>
          <w:delText>3</w:delText>
        </w:r>
      </w:del>
      <w:del w:id="21568" w:author="904417608@qq.com" w:date="2019-12-22T11:09:00Z">
        <w:r>
          <w:rPr>
            <w:color w:val="000000"/>
          </w:rPr>
          <w:delText>行。</w:delText>
        </w:r>
      </w:del>
    </w:p>
    <w:p>
      <w:pPr>
        <w:pStyle w:val="SBBZW"/>
        <w:rPr>
          <w:color w:val="000000"/>
          <w:del w:id="21578" w:author="904417608@qq.com" w:date="2019-12-22T11:09:00Z"/>
        </w:rPr>
      </w:pPr>
      <w:del w:id="21570" w:author="904417608@qq.com" w:date="2019-12-22T11:09:00Z">
        <w:r>
          <w:rPr>
            <w:color w:val="000000"/>
          </w:rPr>
          <w:delText>8.</w:delText>
        </w:r>
      </w:del>
      <w:del w:id="21571" w:author="904417608@qq.com" w:date="2019-12-22T11:09:00Z">
        <w:r>
          <w:rPr>
            <w:color w:val="000000"/>
          </w:rPr>
          <w:delText>第</w:delText>
        </w:r>
      </w:del>
      <w:del w:id="21572" w:author="904417608@qq.com" w:date="2019-12-22T11:09:00Z">
        <w:r>
          <w:rPr>
            <w:color w:val="000000"/>
          </w:rPr>
          <w:delText>8</w:delText>
        </w:r>
      </w:del>
      <w:del w:id="21573" w:author="904417608@qq.com" w:date="2019-12-22T11:09:00Z">
        <w:r>
          <w:rPr>
            <w:color w:val="000000"/>
          </w:rPr>
          <w:delText>行“</w:delText>
        </w:r>
      </w:del>
      <w:del w:id="21574" w:author="904417608@qq.com" w:date="2019-12-22T11:09:00Z">
        <w:r>
          <w:rPr>
            <w:color w:val="000000"/>
          </w:rPr>
          <w:delText>3.</w:delText>
        </w:r>
      </w:del>
      <w:del w:id="21575" w:author="904417608@qq.com" w:date="2019-12-22T11:09:00Z">
        <w:r>
          <w:rPr>
            <w:color w:val="000000"/>
          </w:rPr>
          <w:delText>健康保险业务—短期”：填报短期健康保险业务的保险保障基金的纳税调整情况。填列方法同第</w:delText>
        </w:r>
      </w:del>
      <w:del w:id="21576" w:author="904417608@qq.com" w:date="2019-12-22T11:09:00Z">
        <w:r>
          <w:rPr>
            <w:color w:val="000000"/>
          </w:rPr>
          <w:delText>3</w:delText>
        </w:r>
      </w:del>
      <w:del w:id="21577" w:author="904417608@qq.com" w:date="2019-12-22T11:09:00Z">
        <w:r>
          <w:rPr>
            <w:color w:val="000000"/>
          </w:rPr>
          <w:delText>行。</w:delText>
        </w:r>
      </w:del>
    </w:p>
    <w:p>
      <w:pPr>
        <w:pStyle w:val="SBBZW"/>
        <w:rPr>
          <w:color w:val="000000"/>
          <w:del w:id="21587" w:author="904417608@qq.com" w:date="2019-12-22T11:09:00Z"/>
        </w:rPr>
      </w:pPr>
      <w:del w:id="21579" w:author="904417608@qq.com" w:date="2019-12-22T11:09:00Z">
        <w:r>
          <w:rPr>
            <w:color w:val="000000"/>
          </w:rPr>
          <w:delText>9.</w:delText>
        </w:r>
      </w:del>
      <w:del w:id="21580" w:author="904417608@qq.com" w:date="2019-12-22T11:09:00Z">
        <w:r>
          <w:rPr>
            <w:color w:val="000000"/>
          </w:rPr>
          <w:delText>第</w:delText>
        </w:r>
      </w:del>
      <w:del w:id="21581" w:author="904417608@qq.com" w:date="2019-12-22T11:09:00Z">
        <w:r>
          <w:rPr>
            <w:color w:val="000000"/>
          </w:rPr>
          <w:delText>9</w:delText>
        </w:r>
      </w:del>
      <w:del w:id="21582" w:author="904417608@qq.com" w:date="2019-12-22T11:09:00Z">
        <w:r>
          <w:rPr>
            <w:color w:val="000000"/>
          </w:rPr>
          <w:delText>行“</w:delText>
        </w:r>
      </w:del>
      <w:del w:id="21583" w:author="904417608@qq.com" w:date="2019-12-22T11:09:00Z">
        <w:r>
          <w:rPr>
            <w:color w:val="000000"/>
          </w:rPr>
          <w:delText>3.</w:delText>
        </w:r>
      </w:del>
      <w:del w:id="21584" w:author="904417608@qq.com" w:date="2019-12-22T11:09:00Z">
        <w:r>
          <w:rPr>
            <w:color w:val="000000"/>
          </w:rPr>
          <w:delText>健康保险业务—长期”：填报长期健康保险业务的保险保障基金的纳税调整情况。填列方法同第</w:delText>
        </w:r>
      </w:del>
      <w:del w:id="21585" w:author="904417608@qq.com" w:date="2019-12-22T11:09:00Z">
        <w:r>
          <w:rPr>
            <w:color w:val="000000"/>
          </w:rPr>
          <w:delText>3</w:delText>
        </w:r>
      </w:del>
      <w:del w:id="21586" w:author="904417608@qq.com" w:date="2019-12-22T11:09:00Z">
        <w:r>
          <w:rPr>
            <w:color w:val="000000"/>
          </w:rPr>
          <w:delText>行。</w:delText>
        </w:r>
      </w:del>
    </w:p>
    <w:p>
      <w:pPr>
        <w:pStyle w:val="SBBZW"/>
        <w:rPr>
          <w:color w:val="000000"/>
          <w:del w:id="21596" w:author="904417608@qq.com" w:date="2019-12-22T11:09:00Z"/>
        </w:rPr>
      </w:pPr>
      <w:del w:id="21588" w:author="904417608@qq.com" w:date="2019-12-22T11:09:00Z">
        <w:r>
          <w:rPr>
            <w:color w:val="000000"/>
          </w:rPr>
          <w:delText>10.</w:delText>
        </w:r>
      </w:del>
      <w:del w:id="21589" w:author="904417608@qq.com" w:date="2019-12-22T11:09:00Z">
        <w:r>
          <w:rPr>
            <w:color w:val="000000"/>
          </w:rPr>
          <w:delText>第</w:delText>
        </w:r>
      </w:del>
      <w:del w:id="21590" w:author="904417608@qq.com" w:date="2019-12-22T11:09:00Z">
        <w:r>
          <w:rPr>
            <w:color w:val="000000"/>
          </w:rPr>
          <w:delText>10</w:delText>
        </w:r>
      </w:del>
      <w:del w:id="21591" w:author="904417608@qq.com" w:date="2019-12-22T11:09:00Z">
        <w:r>
          <w:rPr>
            <w:color w:val="000000"/>
          </w:rPr>
          <w:delText>行“</w:delText>
        </w:r>
      </w:del>
      <w:del w:id="21592" w:author="904417608@qq.com" w:date="2019-12-22T11:09:00Z">
        <w:r>
          <w:rPr>
            <w:color w:val="000000"/>
          </w:rPr>
          <w:delText>4.</w:delText>
        </w:r>
      </w:del>
      <w:del w:id="21593" w:author="904417608@qq.com" w:date="2019-12-22T11:09:00Z">
        <w:r>
          <w:rPr>
            <w:color w:val="000000"/>
          </w:rPr>
          <w:delText>意外伤害保险业务—非投资型”：填报非投资型意外伤害保险业务的保险保障基金的纳税调整情况。填列方法同第</w:delText>
        </w:r>
      </w:del>
      <w:del w:id="21594" w:author="904417608@qq.com" w:date="2019-12-22T11:09:00Z">
        <w:r>
          <w:rPr>
            <w:color w:val="000000"/>
          </w:rPr>
          <w:delText>3</w:delText>
        </w:r>
      </w:del>
      <w:del w:id="21595" w:author="904417608@qq.com" w:date="2019-12-22T11:09:00Z">
        <w:r>
          <w:rPr>
            <w:color w:val="000000"/>
          </w:rPr>
          <w:delText>行。</w:delText>
        </w:r>
      </w:del>
    </w:p>
    <w:p>
      <w:pPr>
        <w:pStyle w:val="SBBZW"/>
        <w:rPr>
          <w:color w:val="000000"/>
          <w:del w:id="21605" w:author="904417608@qq.com" w:date="2019-12-22T11:09:00Z"/>
        </w:rPr>
      </w:pPr>
      <w:del w:id="21597" w:author="904417608@qq.com" w:date="2019-12-22T11:09:00Z">
        <w:r>
          <w:rPr>
            <w:color w:val="000000"/>
          </w:rPr>
          <w:delText>11.</w:delText>
        </w:r>
      </w:del>
      <w:del w:id="21598" w:author="904417608@qq.com" w:date="2019-12-22T11:09:00Z">
        <w:r>
          <w:rPr>
            <w:color w:val="000000"/>
          </w:rPr>
          <w:delText>第</w:delText>
        </w:r>
      </w:del>
      <w:del w:id="21599" w:author="904417608@qq.com" w:date="2019-12-22T11:09:00Z">
        <w:r>
          <w:rPr>
            <w:color w:val="000000"/>
          </w:rPr>
          <w:delText>11</w:delText>
        </w:r>
      </w:del>
      <w:del w:id="21600" w:author="904417608@qq.com" w:date="2019-12-22T11:09:00Z">
        <w:r>
          <w:rPr>
            <w:color w:val="000000"/>
          </w:rPr>
          <w:delText>行“</w:delText>
        </w:r>
      </w:del>
      <w:del w:id="21601" w:author="904417608@qq.com" w:date="2019-12-22T11:09:00Z">
        <w:r>
          <w:rPr>
            <w:color w:val="000000"/>
          </w:rPr>
          <w:delText>4.</w:delText>
        </w:r>
      </w:del>
      <w:del w:id="21602" w:author="904417608@qq.com" w:date="2019-12-22T11:09:00Z">
        <w:r>
          <w:rPr>
            <w:color w:val="000000"/>
          </w:rPr>
          <w:delText>意外伤害保险业务—投资型—保证收益”：填报有保证收益的投资型意外伤害保险业务的保险保障基金的纳税调整情况。填列方法同第</w:delText>
        </w:r>
      </w:del>
      <w:del w:id="21603" w:author="904417608@qq.com" w:date="2019-12-22T11:09:00Z">
        <w:r>
          <w:rPr>
            <w:color w:val="000000"/>
          </w:rPr>
          <w:delText>3</w:delText>
        </w:r>
      </w:del>
      <w:del w:id="21604" w:author="904417608@qq.com" w:date="2019-12-22T11:09:00Z">
        <w:r>
          <w:rPr>
            <w:color w:val="000000"/>
          </w:rPr>
          <w:delText>行。</w:delText>
        </w:r>
      </w:del>
    </w:p>
    <w:p>
      <w:pPr>
        <w:pStyle w:val="SBBZW"/>
        <w:rPr>
          <w:color w:val="000000"/>
          <w:del w:id="21614" w:author="904417608@qq.com" w:date="2019-12-22T11:09:00Z"/>
        </w:rPr>
      </w:pPr>
      <w:del w:id="21606" w:author="904417608@qq.com" w:date="2019-12-22T11:09:00Z">
        <w:r>
          <w:rPr>
            <w:color w:val="000000"/>
          </w:rPr>
          <w:delText>12.</w:delText>
        </w:r>
      </w:del>
      <w:del w:id="21607" w:author="904417608@qq.com" w:date="2019-12-22T11:09:00Z">
        <w:r>
          <w:rPr>
            <w:color w:val="000000"/>
          </w:rPr>
          <w:delText>第</w:delText>
        </w:r>
      </w:del>
      <w:del w:id="21608" w:author="904417608@qq.com" w:date="2019-12-22T11:09:00Z">
        <w:r>
          <w:rPr>
            <w:color w:val="000000"/>
          </w:rPr>
          <w:delText>12</w:delText>
        </w:r>
      </w:del>
      <w:del w:id="21609" w:author="904417608@qq.com" w:date="2019-12-22T11:09:00Z">
        <w:r>
          <w:rPr>
            <w:color w:val="000000"/>
          </w:rPr>
          <w:delText>行“</w:delText>
        </w:r>
      </w:del>
      <w:del w:id="21610" w:author="904417608@qq.com" w:date="2019-12-22T11:09:00Z">
        <w:r>
          <w:rPr>
            <w:color w:val="000000"/>
          </w:rPr>
          <w:delText>4.</w:delText>
        </w:r>
      </w:del>
      <w:del w:id="21611" w:author="904417608@qq.com" w:date="2019-12-22T11:09:00Z">
        <w:r>
          <w:rPr>
            <w:color w:val="000000"/>
          </w:rPr>
          <w:delText>意外伤害保险业务—投资型—无保证收益”：填报无保证收益的投资型意外伤害保险业务的保险保障基金的纳税调整情况。填列方法同第</w:delText>
        </w:r>
      </w:del>
      <w:del w:id="21612" w:author="904417608@qq.com" w:date="2019-12-22T11:09:00Z">
        <w:r>
          <w:rPr>
            <w:color w:val="000000"/>
          </w:rPr>
          <w:delText>3</w:delText>
        </w:r>
      </w:del>
      <w:del w:id="21613" w:author="904417608@qq.com" w:date="2019-12-22T11:09:00Z">
        <w:r>
          <w:rPr>
            <w:color w:val="000000"/>
          </w:rPr>
          <w:delText>行。</w:delText>
        </w:r>
      </w:del>
    </w:p>
    <w:p>
      <w:pPr>
        <w:pStyle w:val="SBBZW"/>
        <w:rPr>
          <w:color w:val="000000"/>
          <w:del w:id="21621" w:author="904417608@qq.com" w:date="2019-12-22T11:09:00Z"/>
        </w:rPr>
      </w:pPr>
      <w:del w:id="21615" w:author="904417608@qq.com" w:date="2019-12-22T11:09:00Z">
        <w:r>
          <w:rPr>
            <w:color w:val="000000"/>
          </w:rPr>
          <w:delText>13.</w:delText>
        </w:r>
      </w:del>
      <w:del w:id="21616" w:author="904417608@qq.com" w:date="2019-12-22T11:09:00Z">
        <w:r>
          <w:rPr>
            <w:color w:val="000000"/>
          </w:rPr>
          <w:delText>第</w:delText>
        </w:r>
      </w:del>
      <w:del w:id="21617" w:author="904417608@qq.com" w:date="2019-12-22T11:09:00Z">
        <w:r>
          <w:rPr>
            <w:color w:val="000000"/>
          </w:rPr>
          <w:delText>13</w:delText>
        </w:r>
      </w:del>
      <w:del w:id="21618" w:author="904417608@qq.com" w:date="2019-12-22T11:09:00Z">
        <w:r>
          <w:rPr>
            <w:color w:val="000000"/>
          </w:rPr>
          <w:delText>行“（二）未到期责任准备金”：填报未到期责任准备金的纳税调整情况。填列方法同第</w:delText>
        </w:r>
      </w:del>
      <w:del w:id="21619" w:author="904417608@qq.com" w:date="2019-12-22T11:09:00Z">
        <w:r>
          <w:rPr>
            <w:color w:val="000000"/>
          </w:rPr>
          <w:delText>3</w:delText>
        </w:r>
      </w:del>
      <w:del w:id="21620" w:author="904417608@qq.com" w:date="2019-12-22T11:09:00Z">
        <w:r>
          <w:rPr>
            <w:color w:val="000000"/>
          </w:rPr>
          <w:delText>行。</w:delText>
        </w:r>
      </w:del>
    </w:p>
    <w:p>
      <w:pPr>
        <w:pStyle w:val="SBBZW"/>
        <w:rPr>
          <w:color w:val="000000"/>
          <w:del w:id="21628" w:author="904417608@qq.com" w:date="2019-12-22T11:09:00Z"/>
        </w:rPr>
      </w:pPr>
      <w:del w:id="21622" w:author="904417608@qq.com" w:date="2019-12-22T11:09:00Z">
        <w:r>
          <w:rPr>
            <w:color w:val="000000"/>
          </w:rPr>
          <w:delText>14.</w:delText>
        </w:r>
      </w:del>
      <w:del w:id="21623" w:author="904417608@qq.com" w:date="2019-12-22T11:09:00Z">
        <w:r>
          <w:rPr>
            <w:color w:val="000000"/>
          </w:rPr>
          <w:delText>第</w:delText>
        </w:r>
      </w:del>
      <w:del w:id="21624" w:author="904417608@qq.com" w:date="2019-12-22T11:09:00Z">
        <w:r>
          <w:rPr>
            <w:color w:val="000000"/>
          </w:rPr>
          <w:delText>14</w:delText>
        </w:r>
      </w:del>
      <w:del w:id="21625" w:author="904417608@qq.com" w:date="2019-12-22T11:09:00Z">
        <w:r>
          <w:rPr>
            <w:color w:val="000000"/>
          </w:rPr>
          <w:delText>行“（三）寿险责任准备金”：填报寿险责任准备金的纳税调整情况。填列方法同第</w:delText>
        </w:r>
      </w:del>
      <w:del w:id="21626" w:author="904417608@qq.com" w:date="2019-12-22T11:09:00Z">
        <w:r>
          <w:rPr>
            <w:color w:val="000000"/>
          </w:rPr>
          <w:delText>3</w:delText>
        </w:r>
      </w:del>
      <w:del w:id="21627" w:author="904417608@qq.com" w:date="2019-12-22T11:09:00Z">
        <w:r>
          <w:rPr>
            <w:color w:val="000000"/>
          </w:rPr>
          <w:delText>行。</w:delText>
        </w:r>
      </w:del>
    </w:p>
    <w:p>
      <w:pPr>
        <w:pStyle w:val="SBBZW"/>
        <w:rPr>
          <w:color w:val="000000"/>
          <w:del w:id="21635" w:author="904417608@qq.com" w:date="2019-12-22T11:09:00Z"/>
        </w:rPr>
      </w:pPr>
      <w:del w:id="21629" w:author="904417608@qq.com" w:date="2019-12-22T11:09:00Z">
        <w:r>
          <w:rPr>
            <w:color w:val="000000"/>
          </w:rPr>
          <w:delText>15.</w:delText>
        </w:r>
      </w:del>
      <w:del w:id="21630" w:author="904417608@qq.com" w:date="2019-12-22T11:09:00Z">
        <w:r>
          <w:rPr>
            <w:color w:val="000000"/>
          </w:rPr>
          <w:delText>第</w:delText>
        </w:r>
      </w:del>
      <w:del w:id="21631" w:author="904417608@qq.com" w:date="2019-12-22T11:09:00Z">
        <w:r>
          <w:rPr>
            <w:color w:val="000000"/>
          </w:rPr>
          <w:delText>15</w:delText>
        </w:r>
      </w:del>
      <w:del w:id="21632" w:author="904417608@qq.com" w:date="2019-12-22T11:09:00Z">
        <w:r>
          <w:rPr>
            <w:color w:val="000000"/>
          </w:rPr>
          <w:delText>行“（四）长期健康险责任准备金”：填报长期健康险责任准备金的纳税调整情况。填列方法同第</w:delText>
        </w:r>
      </w:del>
      <w:del w:id="21633" w:author="904417608@qq.com" w:date="2019-12-22T11:09:00Z">
        <w:r>
          <w:rPr>
            <w:color w:val="000000"/>
          </w:rPr>
          <w:delText>3</w:delText>
        </w:r>
      </w:del>
      <w:del w:id="21634" w:author="904417608@qq.com" w:date="2019-12-22T11:09:00Z">
        <w:r>
          <w:rPr>
            <w:color w:val="000000"/>
          </w:rPr>
          <w:delText>行。</w:delText>
        </w:r>
      </w:del>
    </w:p>
    <w:p>
      <w:pPr>
        <w:pStyle w:val="SBBZW"/>
        <w:rPr>
          <w:color w:val="000000"/>
          <w:del w:id="21642" w:author="904417608@qq.com" w:date="2019-12-22T11:09:00Z"/>
        </w:rPr>
      </w:pPr>
      <w:del w:id="21636" w:author="904417608@qq.com" w:date="2019-12-22T11:09:00Z">
        <w:r>
          <w:rPr>
            <w:color w:val="000000"/>
          </w:rPr>
          <w:delText>16.</w:delText>
        </w:r>
      </w:del>
      <w:del w:id="21637" w:author="904417608@qq.com" w:date="2019-12-22T11:09:00Z">
        <w:r>
          <w:rPr>
            <w:color w:val="000000"/>
          </w:rPr>
          <w:delText>第</w:delText>
        </w:r>
      </w:del>
      <w:del w:id="21638" w:author="904417608@qq.com" w:date="2019-12-22T11:09:00Z">
        <w:r>
          <w:rPr>
            <w:color w:val="000000"/>
          </w:rPr>
          <w:delText>16</w:delText>
        </w:r>
      </w:del>
      <w:del w:id="21639" w:author="904417608@qq.com" w:date="2019-12-22T11:09:00Z">
        <w:r>
          <w:rPr>
            <w:color w:val="000000"/>
          </w:rPr>
          <w:delText>行“（五）未决赔款准备金”：填报第</w:delText>
        </w:r>
      </w:del>
      <w:del w:id="21640" w:author="904417608@qq.com" w:date="2019-12-22T11:09:00Z">
        <w:r>
          <w:rPr>
            <w:color w:val="000000"/>
          </w:rPr>
          <w:delText>17+18</w:delText>
        </w:r>
      </w:del>
      <w:del w:id="21641" w:author="904417608@qq.com" w:date="2019-12-22T11:09:00Z">
        <w:r>
          <w:rPr>
            <w:color w:val="000000"/>
          </w:rPr>
          <w:delText>行的合计金额。本表调整的未决赔款准备金为已发生已报案未决赔款准备金、已发生未报案未决赔款准备金，不包括理赔费用准备金。</w:delText>
        </w:r>
      </w:del>
    </w:p>
    <w:p>
      <w:pPr>
        <w:pStyle w:val="SBBZW"/>
        <w:rPr>
          <w:color w:val="000000"/>
          <w:del w:id="21651" w:author="904417608@qq.com" w:date="2019-12-22T11:09:00Z"/>
        </w:rPr>
      </w:pPr>
      <w:del w:id="21643" w:author="904417608@qq.com" w:date="2019-12-22T11:09:00Z">
        <w:r>
          <w:rPr>
            <w:color w:val="000000"/>
          </w:rPr>
          <w:delText>17.</w:delText>
        </w:r>
      </w:del>
      <w:del w:id="21644" w:author="904417608@qq.com" w:date="2019-12-22T11:09:00Z">
        <w:r>
          <w:rPr>
            <w:color w:val="000000"/>
          </w:rPr>
          <w:delText>第</w:delText>
        </w:r>
      </w:del>
      <w:del w:id="21645" w:author="904417608@qq.com" w:date="2019-12-22T11:09:00Z">
        <w:r>
          <w:rPr>
            <w:color w:val="000000"/>
          </w:rPr>
          <w:delText>17</w:delText>
        </w:r>
      </w:del>
      <w:del w:id="21646" w:author="904417608@qq.com" w:date="2019-12-22T11:09:00Z">
        <w:r>
          <w:rPr>
            <w:color w:val="000000"/>
          </w:rPr>
          <w:delText>行“</w:delText>
        </w:r>
      </w:del>
      <w:del w:id="21647" w:author="904417608@qq.com" w:date="2019-12-22T11:09:00Z">
        <w:r>
          <w:rPr>
            <w:color w:val="000000"/>
          </w:rPr>
          <w:delText>1.</w:delText>
        </w:r>
      </w:del>
      <w:del w:id="21648" w:author="904417608@qq.com" w:date="2019-12-22T11:09:00Z">
        <w:r>
          <w:rPr>
            <w:color w:val="000000"/>
          </w:rPr>
          <w:delText>已发生已报案未决赔款准备金”：填报未决赔款准备金中已发生已报案准备金的纳税调整情况。填列方法同第</w:delText>
        </w:r>
      </w:del>
      <w:del w:id="21649" w:author="904417608@qq.com" w:date="2019-12-22T11:09:00Z">
        <w:r>
          <w:rPr>
            <w:color w:val="000000"/>
          </w:rPr>
          <w:delText>3</w:delText>
        </w:r>
      </w:del>
      <w:del w:id="21650" w:author="904417608@qq.com" w:date="2019-12-22T11:09:00Z">
        <w:r>
          <w:rPr>
            <w:color w:val="000000"/>
          </w:rPr>
          <w:delText>行。</w:delText>
        </w:r>
      </w:del>
    </w:p>
    <w:p>
      <w:pPr>
        <w:pStyle w:val="SBBZW"/>
        <w:rPr>
          <w:color w:val="000000"/>
          <w:del w:id="21660" w:author="904417608@qq.com" w:date="2019-12-22T11:09:00Z"/>
        </w:rPr>
      </w:pPr>
      <w:del w:id="21652" w:author="904417608@qq.com" w:date="2019-12-22T11:09:00Z">
        <w:r>
          <w:rPr>
            <w:color w:val="000000"/>
          </w:rPr>
          <w:delText>18.</w:delText>
        </w:r>
      </w:del>
      <w:del w:id="21653" w:author="904417608@qq.com" w:date="2019-12-22T11:09:00Z">
        <w:r>
          <w:rPr>
            <w:color w:val="000000"/>
          </w:rPr>
          <w:delText>第</w:delText>
        </w:r>
      </w:del>
      <w:del w:id="21654" w:author="904417608@qq.com" w:date="2019-12-22T11:09:00Z">
        <w:r>
          <w:rPr>
            <w:color w:val="000000"/>
          </w:rPr>
          <w:delText>18</w:delText>
        </w:r>
      </w:del>
      <w:del w:id="21655" w:author="904417608@qq.com" w:date="2019-12-22T11:09:00Z">
        <w:r>
          <w:rPr>
            <w:color w:val="000000"/>
          </w:rPr>
          <w:delText>行“</w:delText>
        </w:r>
      </w:del>
      <w:del w:id="21656" w:author="904417608@qq.com" w:date="2019-12-22T11:09:00Z">
        <w:r>
          <w:rPr>
            <w:color w:val="000000"/>
          </w:rPr>
          <w:delText>2.</w:delText>
        </w:r>
      </w:del>
      <w:del w:id="21657" w:author="904417608@qq.com" w:date="2019-12-22T11:09:00Z">
        <w:r>
          <w:rPr>
            <w:color w:val="000000"/>
          </w:rPr>
          <w:delText>已发生未报案未决赔款准备金”：填报未决赔款准备金中已发生未报案准备金的纳税调整情况。填列方法同第</w:delText>
        </w:r>
      </w:del>
      <w:del w:id="21658" w:author="904417608@qq.com" w:date="2019-12-22T11:09:00Z">
        <w:r>
          <w:rPr>
            <w:color w:val="000000"/>
          </w:rPr>
          <w:delText>3</w:delText>
        </w:r>
      </w:del>
      <w:del w:id="21659" w:author="904417608@qq.com" w:date="2019-12-22T11:09:00Z">
        <w:r>
          <w:rPr>
            <w:color w:val="000000"/>
          </w:rPr>
          <w:delText>行。</w:delText>
        </w:r>
      </w:del>
    </w:p>
    <w:p>
      <w:pPr>
        <w:pStyle w:val="SBBZW"/>
        <w:rPr>
          <w:color w:val="000000"/>
          <w:del w:id="21667" w:author="904417608@qq.com" w:date="2019-12-22T11:09:00Z"/>
        </w:rPr>
      </w:pPr>
      <w:del w:id="21661" w:author="904417608@qq.com" w:date="2019-12-22T11:09:00Z">
        <w:r>
          <w:rPr>
            <w:color w:val="000000"/>
          </w:rPr>
          <w:delText>19.</w:delText>
        </w:r>
      </w:del>
      <w:del w:id="21662" w:author="904417608@qq.com" w:date="2019-12-22T11:09:00Z">
        <w:r>
          <w:rPr>
            <w:color w:val="000000"/>
          </w:rPr>
          <w:delText>第</w:delText>
        </w:r>
      </w:del>
      <w:del w:id="21663" w:author="904417608@qq.com" w:date="2019-12-22T11:09:00Z">
        <w:r>
          <w:rPr>
            <w:color w:val="000000"/>
          </w:rPr>
          <w:delText>19</w:delText>
        </w:r>
      </w:del>
      <w:del w:id="21664" w:author="904417608@qq.com" w:date="2019-12-22T11:09:00Z">
        <w:r>
          <w:rPr>
            <w:color w:val="000000"/>
          </w:rPr>
          <w:delText>行“（六）大灾风险准备金”：填报大灾风险准备金的纳税调整情况。填列方法同第</w:delText>
        </w:r>
      </w:del>
      <w:del w:id="21665" w:author="904417608@qq.com" w:date="2019-12-22T11:09:00Z">
        <w:r>
          <w:rPr>
            <w:color w:val="000000"/>
          </w:rPr>
          <w:delText>3</w:delText>
        </w:r>
      </w:del>
      <w:del w:id="21666" w:author="904417608@qq.com" w:date="2019-12-22T11:09:00Z">
        <w:r>
          <w:rPr>
            <w:color w:val="000000"/>
          </w:rPr>
          <w:delText>行。</w:delText>
        </w:r>
      </w:del>
    </w:p>
    <w:p>
      <w:pPr>
        <w:pStyle w:val="SBBZW"/>
        <w:rPr>
          <w:color w:val="000000"/>
          <w:del w:id="21678" w:author="904417608@qq.com" w:date="2019-12-22T11:09:00Z"/>
        </w:rPr>
      </w:pPr>
      <w:del w:id="21668" w:author="904417608@qq.com" w:date="2019-12-22T11:09:00Z">
        <w:r>
          <w:rPr>
            <w:color w:val="000000"/>
          </w:rPr>
          <w:delText>20.</w:delText>
        </w:r>
      </w:del>
      <w:del w:id="21669" w:author="904417608@qq.com" w:date="2019-12-22T11:09:00Z">
        <w:r>
          <w:rPr>
            <w:color w:val="000000"/>
          </w:rPr>
          <w:delText>第</w:delText>
        </w:r>
      </w:del>
      <w:del w:id="21670" w:author="904417608@qq.com" w:date="2019-12-22T11:09:00Z">
        <w:r>
          <w:rPr>
            <w:color w:val="000000"/>
          </w:rPr>
          <w:delText>20</w:delText>
        </w:r>
      </w:del>
      <w:del w:id="21671" w:author="904417608@qq.com" w:date="2019-12-22T11:09:00Z">
        <w:r>
          <w:rPr>
            <w:color w:val="000000"/>
          </w:rPr>
          <w:delText>行“（七）其他”：填报除第</w:delText>
        </w:r>
      </w:del>
      <w:del w:id="21672" w:author="904417608@qq.com" w:date="2019-12-22T11:09:00Z">
        <w:r>
          <w:rPr>
            <w:color w:val="000000"/>
          </w:rPr>
          <w:delText>2</w:delText>
        </w:r>
      </w:del>
      <w:del w:id="21673" w:author="904417608@qq.com" w:date="2019-12-22T11:09:00Z">
        <w:r>
          <w:rPr>
            <w:color w:val="000000"/>
          </w:rPr>
          <w:delText>行至第</w:delText>
        </w:r>
      </w:del>
      <w:del w:id="21674" w:author="904417608@qq.com" w:date="2019-12-22T11:09:00Z">
        <w:r>
          <w:rPr>
            <w:color w:val="000000"/>
          </w:rPr>
          <w:delText>19</w:delText>
        </w:r>
      </w:del>
      <w:del w:id="21675" w:author="904417608@qq.com" w:date="2019-12-22T11:09:00Z">
        <w:r>
          <w:rPr>
            <w:color w:val="000000"/>
          </w:rPr>
          <w:delText>行以外的允许税前扣除的保险公司准备金的纳税调整情况。填列方法同第</w:delText>
        </w:r>
      </w:del>
      <w:del w:id="21676" w:author="904417608@qq.com" w:date="2019-12-22T11:09:00Z">
        <w:r>
          <w:rPr>
            <w:color w:val="000000"/>
          </w:rPr>
          <w:delText>3</w:delText>
        </w:r>
      </w:del>
      <w:del w:id="21677" w:author="904417608@qq.com" w:date="2019-12-22T11:09:00Z">
        <w:r>
          <w:rPr>
            <w:color w:val="000000"/>
          </w:rPr>
          <w:delText>行。</w:delText>
        </w:r>
      </w:del>
    </w:p>
    <w:p>
      <w:pPr>
        <w:pStyle w:val="SBBZW"/>
        <w:rPr>
          <w:color w:val="000000"/>
          <w:del w:id="21685" w:author="904417608@qq.com" w:date="2019-12-22T11:09:00Z"/>
        </w:rPr>
      </w:pPr>
      <w:del w:id="21679" w:author="904417608@qq.com" w:date="2019-12-22T11:09:00Z">
        <w:r>
          <w:rPr>
            <w:color w:val="000000"/>
          </w:rPr>
          <w:delText>21.</w:delText>
        </w:r>
      </w:del>
      <w:del w:id="21680" w:author="904417608@qq.com" w:date="2019-12-22T11:09:00Z">
        <w:r>
          <w:rPr>
            <w:color w:val="000000"/>
          </w:rPr>
          <w:delText>第</w:delText>
        </w:r>
      </w:del>
      <w:del w:id="21681" w:author="904417608@qq.com" w:date="2019-12-22T11:09:00Z">
        <w:r>
          <w:rPr>
            <w:color w:val="000000"/>
          </w:rPr>
          <w:delText>21</w:delText>
        </w:r>
      </w:del>
      <w:del w:id="21682" w:author="904417608@qq.com" w:date="2019-12-22T11:09:00Z">
        <w:r>
          <w:rPr>
            <w:color w:val="000000"/>
          </w:rPr>
          <w:delText>行“二、证券行业”：填报第</w:delText>
        </w:r>
      </w:del>
      <w:del w:id="21683" w:author="904417608@qq.com" w:date="2019-12-22T11:09:00Z">
        <w:r>
          <w:rPr>
            <w:color w:val="000000"/>
          </w:rPr>
          <w:delText>22+23+24+25</w:delText>
        </w:r>
      </w:del>
      <w:del w:id="21684" w:author="904417608@qq.com" w:date="2019-12-22T11:09:00Z">
        <w:r>
          <w:rPr>
            <w:color w:val="000000"/>
          </w:rPr>
          <w:delText>行的合计金额。</w:delText>
        </w:r>
      </w:del>
    </w:p>
    <w:p>
      <w:pPr>
        <w:pStyle w:val="SBBZW"/>
        <w:rPr>
          <w:color w:val="000000"/>
          <w:del w:id="21692" w:author="904417608@qq.com" w:date="2019-12-22T11:09:00Z"/>
        </w:rPr>
      </w:pPr>
      <w:del w:id="21686" w:author="904417608@qq.com" w:date="2019-12-22T11:09:00Z">
        <w:r>
          <w:rPr>
            <w:color w:val="000000"/>
          </w:rPr>
          <w:delText>22.</w:delText>
        </w:r>
      </w:del>
      <w:del w:id="21687" w:author="904417608@qq.com" w:date="2019-12-22T11:09:00Z">
        <w:r>
          <w:rPr>
            <w:color w:val="000000"/>
          </w:rPr>
          <w:delText>第</w:delText>
        </w:r>
      </w:del>
      <w:del w:id="21688" w:author="904417608@qq.com" w:date="2019-12-22T11:09:00Z">
        <w:r>
          <w:rPr>
            <w:color w:val="000000"/>
          </w:rPr>
          <w:delText>22</w:delText>
        </w:r>
      </w:del>
      <w:del w:id="21689" w:author="904417608@qq.com" w:date="2019-12-22T11:09:00Z">
        <w:r>
          <w:rPr>
            <w:color w:val="000000"/>
          </w:rPr>
          <w:delText>行“（一）证券交易所风险基金”：填报证券交易所风险基金的纳税调整情况。填列方法同第</w:delText>
        </w:r>
      </w:del>
      <w:del w:id="21690" w:author="904417608@qq.com" w:date="2019-12-22T11:09:00Z">
        <w:r>
          <w:rPr>
            <w:color w:val="000000"/>
          </w:rPr>
          <w:delText>3</w:delText>
        </w:r>
      </w:del>
      <w:del w:id="21691" w:author="904417608@qq.com" w:date="2019-12-22T11:09:00Z">
        <w:r>
          <w:rPr>
            <w:color w:val="000000"/>
          </w:rPr>
          <w:delText>行。</w:delText>
        </w:r>
      </w:del>
    </w:p>
    <w:p>
      <w:pPr>
        <w:pStyle w:val="SBBZW"/>
        <w:rPr>
          <w:color w:val="000000"/>
          <w:del w:id="21699" w:author="904417608@qq.com" w:date="2019-12-22T11:09:00Z"/>
        </w:rPr>
      </w:pPr>
      <w:del w:id="21693" w:author="904417608@qq.com" w:date="2019-12-22T11:09:00Z">
        <w:r>
          <w:rPr>
            <w:color w:val="000000"/>
          </w:rPr>
          <w:delText>23.</w:delText>
        </w:r>
      </w:del>
      <w:del w:id="21694" w:author="904417608@qq.com" w:date="2019-12-22T11:09:00Z">
        <w:r>
          <w:rPr>
            <w:color w:val="000000"/>
          </w:rPr>
          <w:delText>第</w:delText>
        </w:r>
      </w:del>
      <w:del w:id="21695" w:author="904417608@qq.com" w:date="2019-12-22T11:09:00Z">
        <w:r>
          <w:rPr>
            <w:color w:val="000000"/>
          </w:rPr>
          <w:delText>23</w:delText>
        </w:r>
      </w:del>
      <w:del w:id="21696" w:author="904417608@qq.com" w:date="2019-12-22T11:09:00Z">
        <w:r>
          <w:rPr>
            <w:color w:val="000000"/>
          </w:rPr>
          <w:delText>行“（二）证券结算风险基金”：填报证券结算风险基金的纳税调整情况。填列方法同第</w:delText>
        </w:r>
      </w:del>
      <w:del w:id="21697" w:author="904417608@qq.com" w:date="2019-12-22T11:09:00Z">
        <w:r>
          <w:rPr>
            <w:color w:val="000000"/>
          </w:rPr>
          <w:delText>3</w:delText>
        </w:r>
      </w:del>
      <w:del w:id="21698" w:author="904417608@qq.com" w:date="2019-12-22T11:09:00Z">
        <w:r>
          <w:rPr>
            <w:color w:val="000000"/>
          </w:rPr>
          <w:delText>行。</w:delText>
        </w:r>
      </w:del>
    </w:p>
    <w:p>
      <w:pPr>
        <w:pStyle w:val="SBBZW"/>
        <w:rPr>
          <w:color w:val="000000"/>
          <w:del w:id="21706" w:author="904417608@qq.com" w:date="2019-12-22T11:09:00Z"/>
        </w:rPr>
      </w:pPr>
      <w:del w:id="21700" w:author="904417608@qq.com" w:date="2019-12-22T11:09:00Z">
        <w:r>
          <w:rPr>
            <w:color w:val="000000"/>
          </w:rPr>
          <w:delText>24.</w:delText>
        </w:r>
      </w:del>
      <w:del w:id="21701" w:author="904417608@qq.com" w:date="2019-12-22T11:09:00Z">
        <w:r>
          <w:rPr>
            <w:color w:val="000000"/>
          </w:rPr>
          <w:delText>第</w:delText>
        </w:r>
      </w:del>
      <w:del w:id="21702" w:author="904417608@qq.com" w:date="2019-12-22T11:09:00Z">
        <w:r>
          <w:rPr>
            <w:color w:val="000000"/>
          </w:rPr>
          <w:delText>24</w:delText>
        </w:r>
      </w:del>
      <w:del w:id="21703" w:author="904417608@qq.com" w:date="2019-12-22T11:09:00Z">
        <w:r>
          <w:rPr>
            <w:color w:val="000000"/>
          </w:rPr>
          <w:delText>行“（三）证券投资者保护基金”：填报证券投资者保护基金的纳税调整情况。填列方法同第</w:delText>
        </w:r>
      </w:del>
      <w:del w:id="21704" w:author="904417608@qq.com" w:date="2019-12-22T11:09:00Z">
        <w:r>
          <w:rPr>
            <w:color w:val="000000"/>
          </w:rPr>
          <w:delText>3</w:delText>
        </w:r>
      </w:del>
      <w:del w:id="21705" w:author="904417608@qq.com" w:date="2019-12-22T11:09:00Z">
        <w:r>
          <w:rPr>
            <w:color w:val="000000"/>
          </w:rPr>
          <w:delText>行。</w:delText>
        </w:r>
      </w:del>
    </w:p>
    <w:p>
      <w:pPr>
        <w:pStyle w:val="SBBZW"/>
        <w:rPr>
          <w:color w:val="000000"/>
          <w:del w:id="21717" w:author="904417608@qq.com" w:date="2019-12-22T11:09:00Z"/>
        </w:rPr>
      </w:pPr>
      <w:del w:id="21707" w:author="904417608@qq.com" w:date="2019-12-22T11:09:00Z">
        <w:r>
          <w:rPr>
            <w:color w:val="000000"/>
          </w:rPr>
          <w:delText>25.</w:delText>
        </w:r>
      </w:del>
      <w:del w:id="21708" w:author="904417608@qq.com" w:date="2019-12-22T11:09:00Z">
        <w:r>
          <w:rPr>
            <w:color w:val="000000"/>
          </w:rPr>
          <w:delText>第</w:delText>
        </w:r>
      </w:del>
      <w:del w:id="21709" w:author="904417608@qq.com" w:date="2019-12-22T11:09:00Z">
        <w:r>
          <w:rPr>
            <w:color w:val="000000"/>
          </w:rPr>
          <w:delText>25</w:delText>
        </w:r>
      </w:del>
      <w:del w:id="21710" w:author="904417608@qq.com" w:date="2019-12-22T11:09:00Z">
        <w:r>
          <w:rPr>
            <w:color w:val="000000"/>
          </w:rPr>
          <w:delText>行“（四）其他”：填报除第</w:delText>
        </w:r>
      </w:del>
      <w:del w:id="21711" w:author="904417608@qq.com" w:date="2019-12-22T11:09:00Z">
        <w:r>
          <w:rPr>
            <w:color w:val="000000"/>
          </w:rPr>
          <w:delText>22</w:delText>
        </w:r>
      </w:del>
      <w:del w:id="21712" w:author="904417608@qq.com" w:date="2019-12-22T11:09:00Z">
        <w:r>
          <w:rPr>
            <w:color w:val="000000"/>
          </w:rPr>
          <w:delText>行至第</w:delText>
        </w:r>
      </w:del>
      <w:del w:id="21713" w:author="904417608@qq.com" w:date="2019-12-22T11:09:00Z">
        <w:r>
          <w:rPr>
            <w:color w:val="000000"/>
          </w:rPr>
          <w:delText>24</w:delText>
        </w:r>
      </w:del>
      <w:del w:id="21714" w:author="904417608@qq.com" w:date="2019-12-22T11:09:00Z">
        <w:r>
          <w:rPr>
            <w:color w:val="000000"/>
          </w:rPr>
          <w:delText>行以外的允许税前扣除的证券行业准备金的纳税调整情况。填列方法同第</w:delText>
        </w:r>
      </w:del>
      <w:del w:id="21715" w:author="904417608@qq.com" w:date="2019-12-22T11:09:00Z">
        <w:r>
          <w:rPr>
            <w:color w:val="000000"/>
          </w:rPr>
          <w:delText>3</w:delText>
        </w:r>
      </w:del>
      <w:del w:id="21716" w:author="904417608@qq.com" w:date="2019-12-22T11:09:00Z">
        <w:r>
          <w:rPr>
            <w:color w:val="000000"/>
          </w:rPr>
          <w:delText>行。</w:delText>
        </w:r>
      </w:del>
    </w:p>
    <w:p>
      <w:pPr>
        <w:pStyle w:val="SBBZW"/>
        <w:rPr>
          <w:color w:val="000000"/>
          <w:del w:id="21724" w:author="904417608@qq.com" w:date="2019-12-22T11:09:00Z"/>
        </w:rPr>
      </w:pPr>
      <w:del w:id="21718" w:author="904417608@qq.com" w:date="2019-12-22T11:09:00Z">
        <w:r>
          <w:rPr>
            <w:color w:val="000000"/>
          </w:rPr>
          <w:delText>26.</w:delText>
        </w:r>
      </w:del>
      <w:del w:id="21719" w:author="904417608@qq.com" w:date="2019-12-22T11:09:00Z">
        <w:r>
          <w:rPr>
            <w:color w:val="000000"/>
          </w:rPr>
          <w:delText>第</w:delText>
        </w:r>
      </w:del>
      <w:del w:id="21720" w:author="904417608@qq.com" w:date="2019-12-22T11:09:00Z">
        <w:r>
          <w:rPr>
            <w:color w:val="000000"/>
          </w:rPr>
          <w:delText>26</w:delText>
        </w:r>
      </w:del>
      <w:del w:id="21721" w:author="904417608@qq.com" w:date="2019-12-22T11:09:00Z">
        <w:r>
          <w:rPr>
            <w:color w:val="000000"/>
          </w:rPr>
          <w:delText>行“三、期货行业”：填报第</w:delText>
        </w:r>
      </w:del>
      <w:del w:id="21722" w:author="904417608@qq.com" w:date="2019-12-22T11:09:00Z">
        <w:r>
          <w:rPr>
            <w:color w:val="000000"/>
          </w:rPr>
          <w:delText>27+28+29+30</w:delText>
        </w:r>
      </w:del>
      <w:del w:id="21723" w:author="904417608@qq.com" w:date="2019-12-22T11:09:00Z">
        <w:r>
          <w:rPr>
            <w:color w:val="000000"/>
          </w:rPr>
          <w:delText>行的合计金额。</w:delText>
        </w:r>
      </w:del>
    </w:p>
    <w:p>
      <w:pPr>
        <w:pStyle w:val="SBBZW"/>
        <w:rPr>
          <w:color w:val="000000"/>
          <w:del w:id="21731" w:author="904417608@qq.com" w:date="2019-12-22T11:09:00Z"/>
        </w:rPr>
      </w:pPr>
      <w:del w:id="21725" w:author="904417608@qq.com" w:date="2019-12-22T11:09:00Z">
        <w:r>
          <w:rPr>
            <w:color w:val="000000"/>
          </w:rPr>
          <w:delText>27.</w:delText>
        </w:r>
      </w:del>
      <w:del w:id="21726" w:author="904417608@qq.com" w:date="2019-12-22T11:09:00Z">
        <w:r>
          <w:rPr>
            <w:color w:val="000000"/>
          </w:rPr>
          <w:delText>第</w:delText>
        </w:r>
      </w:del>
      <w:del w:id="21727" w:author="904417608@qq.com" w:date="2019-12-22T11:09:00Z">
        <w:r>
          <w:rPr>
            <w:color w:val="000000"/>
          </w:rPr>
          <w:delText>27</w:delText>
        </w:r>
      </w:del>
      <w:del w:id="21728" w:author="904417608@qq.com" w:date="2019-12-22T11:09:00Z">
        <w:r>
          <w:rPr>
            <w:color w:val="000000"/>
          </w:rPr>
          <w:delText>行“（一）期货交易所风险准备金”：填报期货交易所风险准备金的纳税调整情况。填列方法同第</w:delText>
        </w:r>
      </w:del>
      <w:del w:id="21729" w:author="904417608@qq.com" w:date="2019-12-22T11:09:00Z">
        <w:r>
          <w:rPr>
            <w:color w:val="000000"/>
          </w:rPr>
          <w:delText>3</w:delText>
        </w:r>
      </w:del>
      <w:del w:id="21730" w:author="904417608@qq.com" w:date="2019-12-22T11:09:00Z">
        <w:r>
          <w:rPr>
            <w:color w:val="000000"/>
          </w:rPr>
          <w:delText>行。</w:delText>
        </w:r>
      </w:del>
    </w:p>
    <w:p>
      <w:pPr>
        <w:pStyle w:val="SBBZW"/>
        <w:rPr>
          <w:color w:val="000000"/>
          <w:del w:id="21738" w:author="904417608@qq.com" w:date="2019-12-22T11:09:00Z"/>
        </w:rPr>
      </w:pPr>
      <w:del w:id="21732" w:author="904417608@qq.com" w:date="2019-12-22T11:09:00Z">
        <w:r>
          <w:rPr>
            <w:color w:val="000000"/>
          </w:rPr>
          <w:delText>28.</w:delText>
        </w:r>
      </w:del>
      <w:del w:id="21733" w:author="904417608@qq.com" w:date="2019-12-22T11:09:00Z">
        <w:r>
          <w:rPr>
            <w:color w:val="000000"/>
          </w:rPr>
          <w:delText>第</w:delText>
        </w:r>
      </w:del>
      <w:del w:id="21734" w:author="904417608@qq.com" w:date="2019-12-22T11:09:00Z">
        <w:r>
          <w:rPr>
            <w:color w:val="000000"/>
          </w:rPr>
          <w:delText>28</w:delText>
        </w:r>
      </w:del>
      <w:del w:id="21735" w:author="904417608@qq.com" w:date="2019-12-22T11:09:00Z">
        <w:r>
          <w:rPr>
            <w:color w:val="000000"/>
          </w:rPr>
          <w:delText>行“（二）期货公司风险准备金”：填报期货公司风险准备金的纳税调整情况。填列方法同第</w:delText>
        </w:r>
      </w:del>
      <w:del w:id="21736" w:author="904417608@qq.com" w:date="2019-12-22T11:09:00Z">
        <w:r>
          <w:rPr>
            <w:color w:val="000000"/>
          </w:rPr>
          <w:delText>3</w:delText>
        </w:r>
      </w:del>
      <w:del w:id="21737" w:author="904417608@qq.com" w:date="2019-12-22T11:09:00Z">
        <w:r>
          <w:rPr>
            <w:color w:val="000000"/>
          </w:rPr>
          <w:delText>行。</w:delText>
        </w:r>
      </w:del>
    </w:p>
    <w:p>
      <w:pPr>
        <w:pStyle w:val="SBBZW"/>
        <w:rPr>
          <w:color w:val="000000"/>
          <w:del w:id="21745" w:author="904417608@qq.com" w:date="2019-12-22T11:09:00Z"/>
        </w:rPr>
      </w:pPr>
      <w:del w:id="21739" w:author="904417608@qq.com" w:date="2019-12-22T11:09:00Z">
        <w:r>
          <w:rPr>
            <w:color w:val="000000"/>
          </w:rPr>
          <w:delText>29.</w:delText>
        </w:r>
      </w:del>
      <w:del w:id="21740" w:author="904417608@qq.com" w:date="2019-12-22T11:09:00Z">
        <w:r>
          <w:rPr>
            <w:color w:val="000000"/>
          </w:rPr>
          <w:delText>第</w:delText>
        </w:r>
      </w:del>
      <w:del w:id="21741" w:author="904417608@qq.com" w:date="2019-12-22T11:09:00Z">
        <w:r>
          <w:rPr>
            <w:color w:val="000000"/>
          </w:rPr>
          <w:delText>29</w:delText>
        </w:r>
      </w:del>
      <w:del w:id="21742" w:author="904417608@qq.com" w:date="2019-12-22T11:09:00Z">
        <w:r>
          <w:rPr>
            <w:color w:val="000000"/>
          </w:rPr>
          <w:delText>行“（三）期货投资者保障基金”：填报期货投资者保障基金的纳税调整情况。填列方法同第</w:delText>
        </w:r>
      </w:del>
      <w:del w:id="21743" w:author="904417608@qq.com" w:date="2019-12-22T11:09:00Z">
        <w:r>
          <w:rPr>
            <w:color w:val="000000"/>
          </w:rPr>
          <w:delText>3</w:delText>
        </w:r>
      </w:del>
      <w:del w:id="21744" w:author="904417608@qq.com" w:date="2019-12-22T11:09:00Z">
        <w:r>
          <w:rPr>
            <w:color w:val="000000"/>
          </w:rPr>
          <w:delText>行。</w:delText>
        </w:r>
      </w:del>
    </w:p>
    <w:p>
      <w:pPr>
        <w:pStyle w:val="SBBZW"/>
        <w:rPr>
          <w:color w:val="000000"/>
          <w:del w:id="21756" w:author="904417608@qq.com" w:date="2019-12-22T11:09:00Z"/>
        </w:rPr>
      </w:pPr>
      <w:del w:id="21746" w:author="904417608@qq.com" w:date="2019-12-22T11:09:00Z">
        <w:r>
          <w:rPr>
            <w:color w:val="000000"/>
          </w:rPr>
          <w:delText>30.</w:delText>
        </w:r>
      </w:del>
      <w:del w:id="21747" w:author="904417608@qq.com" w:date="2019-12-22T11:09:00Z">
        <w:r>
          <w:rPr>
            <w:color w:val="000000"/>
          </w:rPr>
          <w:delText>第</w:delText>
        </w:r>
      </w:del>
      <w:del w:id="21748" w:author="904417608@qq.com" w:date="2019-12-22T11:09:00Z">
        <w:r>
          <w:rPr>
            <w:color w:val="000000"/>
          </w:rPr>
          <w:delText>30</w:delText>
        </w:r>
      </w:del>
      <w:del w:id="21749" w:author="904417608@qq.com" w:date="2019-12-22T11:09:00Z">
        <w:r>
          <w:rPr>
            <w:color w:val="000000"/>
          </w:rPr>
          <w:delText>行“（四）其他”：填报除第</w:delText>
        </w:r>
      </w:del>
      <w:del w:id="21750" w:author="904417608@qq.com" w:date="2019-12-22T11:09:00Z">
        <w:r>
          <w:rPr>
            <w:color w:val="000000"/>
          </w:rPr>
          <w:delText>27</w:delText>
        </w:r>
      </w:del>
      <w:del w:id="21751" w:author="904417608@qq.com" w:date="2019-12-22T11:09:00Z">
        <w:r>
          <w:rPr>
            <w:color w:val="000000"/>
          </w:rPr>
          <w:delText>行至第</w:delText>
        </w:r>
      </w:del>
      <w:del w:id="21752" w:author="904417608@qq.com" w:date="2019-12-22T11:09:00Z">
        <w:r>
          <w:rPr>
            <w:color w:val="000000"/>
          </w:rPr>
          <w:delText>29</w:delText>
        </w:r>
      </w:del>
      <w:del w:id="21753" w:author="904417608@qq.com" w:date="2019-12-22T11:09:00Z">
        <w:r>
          <w:rPr>
            <w:color w:val="000000"/>
          </w:rPr>
          <w:delText>行以外的允许税前扣除的期货行业准备金的纳税调整情况。填列方法同第</w:delText>
        </w:r>
      </w:del>
      <w:del w:id="21754" w:author="904417608@qq.com" w:date="2019-12-22T11:09:00Z">
        <w:r>
          <w:rPr>
            <w:color w:val="000000"/>
          </w:rPr>
          <w:delText>3</w:delText>
        </w:r>
      </w:del>
      <w:del w:id="21755" w:author="904417608@qq.com" w:date="2019-12-22T11:09:00Z">
        <w:r>
          <w:rPr>
            <w:color w:val="000000"/>
          </w:rPr>
          <w:delText>行。</w:delText>
        </w:r>
      </w:del>
    </w:p>
    <w:p>
      <w:pPr>
        <w:pStyle w:val="SBBZW"/>
        <w:rPr>
          <w:color w:val="000000"/>
          <w:del w:id="21763" w:author="904417608@qq.com" w:date="2019-12-22T11:09:00Z"/>
        </w:rPr>
      </w:pPr>
      <w:del w:id="21757" w:author="904417608@qq.com" w:date="2019-12-22T11:09:00Z">
        <w:r>
          <w:rPr>
            <w:color w:val="000000"/>
          </w:rPr>
          <w:delText>31.</w:delText>
        </w:r>
      </w:del>
      <w:del w:id="21758" w:author="904417608@qq.com" w:date="2019-12-22T11:09:00Z">
        <w:r>
          <w:rPr>
            <w:color w:val="000000"/>
          </w:rPr>
          <w:delText>第</w:delText>
        </w:r>
      </w:del>
      <w:del w:id="21759" w:author="904417608@qq.com" w:date="2019-12-22T11:09:00Z">
        <w:r>
          <w:rPr>
            <w:color w:val="000000"/>
          </w:rPr>
          <w:delText>31</w:delText>
        </w:r>
      </w:del>
      <w:del w:id="21760" w:author="904417608@qq.com" w:date="2019-12-22T11:09:00Z">
        <w:r>
          <w:rPr>
            <w:color w:val="000000"/>
          </w:rPr>
          <w:delText>行“四、金融企业”：填报第</w:delText>
        </w:r>
      </w:del>
      <w:del w:id="21761" w:author="904417608@qq.com" w:date="2019-12-22T11:09:00Z">
        <w:r>
          <w:rPr>
            <w:color w:val="000000"/>
          </w:rPr>
          <w:delText>32+33+34</w:delText>
        </w:r>
      </w:del>
      <w:del w:id="21762" w:author="904417608@qq.com" w:date="2019-12-22T11:09:00Z">
        <w:r>
          <w:rPr>
            <w:color w:val="000000"/>
          </w:rPr>
          <w:delText>行的合计金额。</w:delText>
        </w:r>
      </w:del>
    </w:p>
    <w:p>
      <w:pPr>
        <w:pStyle w:val="SBBZW"/>
        <w:rPr>
          <w:color w:val="000000"/>
          <w:del w:id="21770" w:author="904417608@qq.com" w:date="2019-12-22T11:09:00Z"/>
        </w:rPr>
      </w:pPr>
      <w:del w:id="21764" w:author="904417608@qq.com" w:date="2019-12-22T11:09:00Z">
        <w:r>
          <w:rPr>
            <w:color w:val="000000"/>
          </w:rPr>
          <w:delText>32.</w:delText>
        </w:r>
      </w:del>
      <w:del w:id="21765" w:author="904417608@qq.com" w:date="2019-12-22T11:09:00Z">
        <w:r>
          <w:rPr>
            <w:color w:val="000000"/>
          </w:rPr>
          <w:delText>第</w:delText>
        </w:r>
      </w:del>
      <w:del w:id="21766" w:author="904417608@qq.com" w:date="2019-12-22T11:09:00Z">
        <w:r>
          <w:rPr>
            <w:color w:val="000000"/>
          </w:rPr>
          <w:delText>32</w:delText>
        </w:r>
      </w:del>
      <w:del w:id="21767" w:author="904417608@qq.com" w:date="2019-12-22T11:09:00Z">
        <w:r>
          <w:rPr>
            <w:color w:val="000000"/>
          </w:rPr>
          <w:delText>行“（一）涉农和中小企业贷款损失准备金”：填报涉农和中小企业贷款损失准备金的纳税调整情况。填列方法同第</w:delText>
        </w:r>
      </w:del>
      <w:del w:id="21768" w:author="904417608@qq.com" w:date="2019-12-22T11:09:00Z">
        <w:r>
          <w:rPr>
            <w:color w:val="000000"/>
          </w:rPr>
          <w:delText>3</w:delText>
        </w:r>
      </w:del>
      <w:del w:id="21769" w:author="904417608@qq.com" w:date="2019-12-22T11:09:00Z">
        <w:r>
          <w:rPr>
            <w:color w:val="000000"/>
          </w:rPr>
          <w:delText>行。</w:delText>
        </w:r>
      </w:del>
    </w:p>
    <w:p>
      <w:pPr>
        <w:pStyle w:val="SBBZW"/>
        <w:rPr>
          <w:color w:val="000000"/>
          <w:del w:id="21777" w:author="904417608@qq.com" w:date="2019-12-22T11:09:00Z"/>
        </w:rPr>
      </w:pPr>
      <w:del w:id="21771" w:author="904417608@qq.com" w:date="2019-12-22T11:09:00Z">
        <w:r>
          <w:rPr>
            <w:color w:val="000000"/>
          </w:rPr>
          <w:delText>33.</w:delText>
        </w:r>
      </w:del>
      <w:del w:id="21772" w:author="904417608@qq.com" w:date="2019-12-22T11:09:00Z">
        <w:r>
          <w:rPr>
            <w:color w:val="000000"/>
          </w:rPr>
          <w:delText>第</w:delText>
        </w:r>
      </w:del>
      <w:del w:id="21773" w:author="904417608@qq.com" w:date="2019-12-22T11:09:00Z">
        <w:r>
          <w:rPr>
            <w:color w:val="000000"/>
          </w:rPr>
          <w:delText>33</w:delText>
        </w:r>
      </w:del>
      <w:del w:id="21774" w:author="904417608@qq.com" w:date="2019-12-22T11:09:00Z">
        <w:r>
          <w:rPr>
            <w:color w:val="000000"/>
          </w:rPr>
          <w:delText>行“（二）贷款损失准备金”：填报贷款损失准备金的纳税调整情况。填列方法同第</w:delText>
        </w:r>
      </w:del>
      <w:del w:id="21775" w:author="904417608@qq.com" w:date="2019-12-22T11:09:00Z">
        <w:r>
          <w:rPr>
            <w:color w:val="000000"/>
          </w:rPr>
          <w:delText>3</w:delText>
        </w:r>
      </w:del>
      <w:del w:id="21776" w:author="904417608@qq.com" w:date="2019-12-22T11:09:00Z">
        <w:r>
          <w:rPr>
            <w:color w:val="000000"/>
          </w:rPr>
          <w:delText>行。</w:delText>
        </w:r>
      </w:del>
    </w:p>
    <w:p>
      <w:pPr>
        <w:pStyle w:val="SBBZW"/>
        <w:rPr>
          <w:color w:val="000000"/>
          <w:del w:id="21788" w:author="904417608@qq.com" w:date="2019-12-22T11:09:00Z"/>
        </w:rPr>
      </w:pPr>
      <w:del w:id="21778" w:author="904417608@qq.com" w:date="2019-12-22T11:09:00Z">
        <w:r>
          <w:rPr>
            <w:color w:val="000000"/>
          </w:rPr>
          <w:delText>34.</w:delText>
        </w:r>
      </w:del>
      <w:del w:id="21779" w:author="904417608@qq.com" w:date="2019-12-22T11:09:00Z">
        <w:r>
          <w:rPr>
            <w:color w:val="000000"/>
          </w:rPr>
          <w:delText>第</w:delText>
        </w:r>
      </w:del>
      <w:del w:id="21780" w:author="904417608@qq.com" w:date="2019-12-22T11:09:00Z">
        <w:r>
          <w:rPr>
            <w:color w:val="000000"/>
          </w:rPr>
          <w:delText>34</w:delText>
        </w:r>
      </w:del>
      <w:del w:id="21781" w:author="904417608@qq.com" w:date="2019-12-22T11:09:00Z">
        <w:r>
          <w:rPr>
            <w:color w:val="000000"/>
          </w:rPr>
          <w:delText>行“（三）其他”：填报除第</w:delText>
        </w:r>
      </w:del>
      <w:del w:id="21782" w:author="904417608@qq.com" w:date="2019-12-22T11:09:00Z">
        <w:r>
          <w:rPr>
            <w:color w:val="000000"/>
          </w:rPr>
          <w:delText>32</w:delText>
        </w:r>
      </w:del>
      <w:del w:id="21783" w:author="904417608@qq.com" w:date="2019-12-22T11:09:00Z">
        <w:r>
          <w:rPr>
            <w:color w:val="000000"/>
          </w:rPr>
          <w:delText>行至第</w:delText>
        </w:r>
      </w:del>
      <w:del w:id="21784" w:author="904417608@qq.com" w:date="2019-12-22T11:09:00Z">
        <w:r>
          <w:rPr>
            <w:color w:val="000000"/>
          </w:rPr>
          <w:delText>33</w:delText>
        </w:r>
      </w:del>
      <w:del w:id="21785" w:author="904417608@qq.com" w:date="2019-12-22T11:09:00Z">
        <w:r>
          <w:rPr>
            <w:color w:val="000000"/>
          </w:rPr>
          <w:delText>行以外的允许税前扣除的金融企业准备金的纳税调整情况。填列方法同第</w:delText>
        </w:r>
      </w:del>
      <w:del w:id="21786" w:author="904417608@qq.com" w:date="2019-12-22T11:09:00Z">
        <w:r>
          <w:rPr>
            <w:color w:val="000000"/>
          </w:rPr>
          <w:delText>3</w:delText>
        </w:r>
      </w:del>
      <w:del w:id="21787" w:author="904417608@qq.com" w:date="2019-12-22T11:09:00Z">
        <w:r>
          <w:rPr>
            <w:color w:val="000000"/>
          </w:rPr>
          <w:delText>行。</w:delText>
        </w:r>
      </w:del>
    </w:p>
    <w:p>
      <w:pPr>
        <w:pStyle w:val="SBBZW"/>
        <w:rPr>
          <w:color w:val="000000"/>
          <w:del w:id="21795" w:author="904417608@qq.com" w:date="2019-12-22T11:09:00Z"/>
        </w:rPr>
      </w:pPr>
      <w:del w:id="21789" w:author="904417608@qq.com" w:date="2019-12-22T11:09:00Z">
        <w:r>
          <w:rPr>
            <w:color w:val="000000"/>
          </w:rPr>
          <w:delText>35.</w:delText>
        </w:r>
      </w:del>
      <w:del w:id="21790" w:author="904417608@qq.com" w:date="2019-12-22T11:09:00Z">
        <w:r>
          <w:rPr>
            <w:color w:val="000000"/>
          </w:rPr>
          <w:delText>第</w:delText>
        </w:r>
      </w:del>
      <w:del w:id="21791" w:author="904417608@qq.com" w:date="2019-12-22T11:09:00Z">
        <w:r>
          <w:rPr>
            <w:color w:val="000000"/>
          </w:rPr>
          <w:delText>35</w:delText>
        </w:r>
      </w:del>
      <w:del w:id="21792" w:author="904417608@qq.com" w:date="2019-12-22T11:09:00Z">
        <w:r>
          <w:rPr>
            <w:color w:val="000000"/>
          </w:rPr>
          <w:delText>行“五、中小企业信用担保机构”：填报第</w:delText>
        </w:r>
      </w:del>
      <w:del w:id="21793" w:author="904417608@qq.com" w:date="2019-12-22T11:09:00Z">
        <w:r>
          <w:rPr>
            <w:color w:val="000000"/>
          </w:rPr>
          <w:delText>36+37+38</w:delText>
        </w:r>
      </w:del>
      <w:del w:id="21794" w:author="904417608@qq.com" w:date="2019-12-22T11:09:00Z">
        <w:r>
          <w:rPr>
            <w:color w:val="000000"/>
          </w:rPr>
          <w:delText>行的合计金额。</w:delText>
        </w:r>
      </w:del>
    </w:p>
    <w:p>
      <w:pPr>
        <w:pStyle w:val="SBBZW"/>
        <w:rPr>
          <w:color w:val="000000"/>
          <w:del w:id="21802" w:author="904417608@qq.com" w:date="2019-12-22T11:09:00Z"/>
        </w:rPr>
      </w:pPr>
      <w:del w:id="21796" w:author="904417608@qq.com" w:date="2019-12-22T11:09:00Z">
        <w:r>
          <w:rPr>
            <w:color w:val="000000"/>
          </w:rPr>
          <w:delText>36.</w:delText>
        </w:r>
      </w:del>
      <w:del w:id="21797" w:author="904417608@qq.com" w:date="2019-12-22T11:09:00Z">
        <w:r>
          <w:rPr>
            <w:color w:val="000000"/>
          </w:rPr>
          <w:delText>第</w:delText>
        </w:r>
      </w:del>
      <w:del w:id="21798" w:author="904417608@qq.com" w:date="2019-12-22T11:09:00Z">
        <w:r>
          <w:rPr>
            <w:color w:val="000000"/>
          </w:rPr>
          <w:delText>36</w:delText>
        </w:r>
      </w:del>
      <w:del w:id="21799" w:author="904417608@qq.com" w:date="2019-12-22T11:09:00Z">
        <w:r>
          <w:rPr>
            <w:color w:val="000000"/>
          </w:rPr>
          <w:delText>行“（一）担保赔偿准备”：填报担保赔偿准备的纳税调整情况。填列方法同第</w:delText>
        </w:r>
      </w:del>
      <w:del w:id="21800" w:author="904417608@qq.com" w:date="2019-12-22T11:09:00Z">
        <w:r>
          <w:rPr>
            <w:color w:val="000000"/>
          </w:rPr>
          <w:delText>3</w:delText>
        </w:r>
      </w:del>
      <w:del w:id="21801" w:author="904417608@qq.com" w:date="2019-12-22T11:09:00Z">
        <w:r>
          <w:rPr>
            <w:color w:val="000000"/>
          </w:rPr>
          <w:delText>行。</w:delText>
        </w:r>
      </w:del>
    </w:p>
    <w:p>
      <w:pPr>
        <w:pStyle w:val="SBBZW"/>
        <w:rPr>
          <w:color w:val="000000"/>
          <w:del w:id="21809" w:author="904417608@qq.com" w:date="2019-12-22T11:09:00Z"/>
        </w:rPr>
      </w:pPr>
      <w:del w:id="21803" w:author="904417608@qq.com" w:date="2019-12-22T11:09:00Z">
        <w:r>
          <w:rPr>
            <w:color w:val="000000"/>
          </w:rPr>
          <w:delText>37.</w:delText>
        </w:r>
      </w:del>
      <w:del w:id="21804" w:author="904417608@qq.com" w:date="2019-12-22T11:09:00Z">
        <w:r>
          <w:rPr>
            <w:color w:val="000000"/>
          </w:rPr>
          <w:delText>第</w:delText>
        </w:r>
      </w:del>
      <w:del w:id="21805" w:author="904417608@qq.com" w:date="2019-12-22T11:09:00Z">
        <w:r>
          <w:rPr>
            <w:color w:val="000000"/>
          </w:rPr>
          <w:delText>37</w:delText>
        </w:r>
      </w:del>
      <w:del w:id="21806" w:author="904417608@qq.com" w:date="2019-12-22T11:09:00Z">
        <w:r>
          <w:rPr>
            <w:color w:val="000000"/>
          </w:rPr>
          <w:delText>行“（二）未到期责任准备”：填报未到期责任准备的纳税调整情况。填列方法同第</w:delText>
        </w:r>
      </w:del>
      <w:del w:id="21807" w:author="904417608@qq.com" w:date="2019-12-22T11:09:00Z">
        <w:r>
          <w:rPr>
            <w:color w:val="000000"/>
          </w:rPr>
          <w:delText>3</w:delText>
        </w:r>
      </w:del>
      <w:del w:id="21808" w:author="904417608@qq.com" w:date="2019-12-22T11:09:00Z">
        <w:r>
          <w:rPr>
            <w:color w:val="000000"/>
          </w:rPr>
          <w:delText>行。</w:delText>
        </w:r>
      </w:del>
    </w:p>
    <w:p>
      <w:pPr>
        <w:pStyle w:val="SBBZW"/>
        <w:rPr>
          <w:color w:val="000000"/>
          <w:del w:id="21820" w:author="904417608@qq.com" w:date="2019-12-22T11:09:00Z"/>
        </w:rPr>
      </w:pPr>
      <w:del w:id="21810" w:author="904417608@qq.com" w:date="2019-12-22T11:09:00Z">
        <w:r>
          <w:rPr>
            <w:color w:val="000000"/>
          </w:rPr>
          <w:delText>38.</w:delText>
        </w:r>
      </w:del>
      <w:del w:id="21811" w:author="904417608@qq.com" w:date="2019-12-22T11:09:00Z">
        <w:r>
          <w:rPr>
            <w:color w:val="000000"/>
          </w:rPr>
          <w:delText>第</w:delText>
        </w:r>
      </w:del>
      <w:del w:id="21812" w:author="904417608@qq.com" w:date="2019-12-22T11:09:00Z">
        <w:r>
          <w:rPr>
            <w:color w:val="000000"/>
          </w:rPr>
          <w:delText>38</w:delText>
        </w:r>
      </w:del>
      <w:del w:id="21813" w:author="904417608@qq.com" w:date="2019-12-22T11:09:00Z">
        <w:r>
          <w:rPr>
            <w:color w:val="000000"/>
          </w:rPr>
          <w:delText>行“（三）其他”：填报除第</w:delText>
        </w:r>
      </w:del>
      <w:del w:id="21814" w:author="904417608@qq.com" w:date="2019-12-22T11:09:00Z">
        <w:r>
          <w:rPr>
            <w:color w:val="000000"/>
          </w:rPr>
          <w:delText>36</w:delText>
        </w:r>
      </w:del>
      <w:del w:id="21815" w:author="904417608@qq.com" w:date="2019-12-22T11:09:00Z">
        <w:r>
          <w:rPr>
            <w:color w:val="000000"/>
          </w:rPr>
          <w:delText>、</w:delText>
        </w:r>
      </w:del>
      <w:del w:id="21816" w:author="904417608@qq.com" w:date="2019-12-22T11:09:00Z">
        <w:r>
          <w:rPr>
            <w:color w:val="000000"/>
          </w:rPr>
          <w:delText>37</w:delText>
        </w:r>
      </w:del>
      <w:del w:id="21817" w:author="904417608@qq.com" w:date="2019-12-22T11:09:00Z">
        <w:r>
          <w:rPr>
            <w:color w:val="000000"/>
          </w:rPr>
          <w:delText>行以外的允许税前扣除的中小企业信用担保机构准备的纳税调整情况。填列方法同第</w:delText>
        </w:r>
      </w:del>
      <w:del w:id="21818" w:author="904417608@qq.com" w:date="2019-12-22T11:09:00Z">
        <w:r>
          <w:rPr>
            <w:color w:val="000000"/>
          </w:rPr>
          <w:delText>3</w:delText>
        </w:r>
      </w:del>
      <w:del w:id="21819" w:author="904417608@qq.com" w:date="2019-12-22T11:09:00Z">
        <w:r>
          <w:rPr>
            <w:color w:val="000000"/>
          </w:rPr>
          <w:delText>行。</w:delText>
        </w:r>
      </w:del>
    </w:p>
    <w:p>
      <w:pPr>
        <w:pStyle w:val="SBBZW"/>
        <w:rPr>
          <w:color w:val="000000"/>
          <w:del w:id="21827" w:author="904417608@qq.com" w:date="2019-12-22T11:09:00Z"/>
        </w:rPr>
      </w:pPr>
      <w:del w:id="21821" w:author="904417608@qq.com" w:date="2019-12-22T11:09:00Z">
        <w:r>
          <w:rPr>
            <w:color w:val="000000"/>
          </w:rPr>
          <w:delText>39.</w:delText>
        </w:r>
      </w:del>
      <w:del w:id="21822" w:author="904417608@qq.com" w:date="2019-12-22T11:09:00Z">
        <w:r>
          <w:rPr>
            <w:color w:val="000000"/>
          </w:rPr>
          <w:delText>第</w:delText>
        </w:r>
      </w:del>
      <w:del w:id="21823" w:author="904417608@qq.com" w:date="2019-12-22T11:09:00Z">
        <w:r>
          <w:rPr>
            <w:color w:val="000000"/>
          </w:rPr>
          <w:delText>39</w:delText>
        </w:r>
      </w:del>
      <w:del w:id="21824" w:author="904417608@qq.com" w:date="2019-12-22T11:09:00Z">
        <w:r>
          <w:rPr>
            <w:color w:val="000000"/>
          </w:rPr>
          <w:delText>行“六、小额贷款公司”：填报第</w:delText>
        </w:r>
      </w:del>
      <w:del w:id="21825" w:author="904417608@qq.com" w:date="2019-12-22T11:09:00Z">
        <w:r>
          <w:rPr>
            <w:color w:val="000000"/>
          </w:rPr>
          <w:delText>40+41</w:delText>
        </w:r>
      </w:del>
      <w:del w:id="21826" w:author="904417608@qq.com" w:date="2019-12-22T11:09:00Z">
        <w:r>
          <w:rPr>
            <w:color w:val="000000"/>
          </w:rPr>
          <w:delText>行的合计金额。</w:delText>
        </w:r>
      </w:del>
    </w:p>
    <w:p>
      <w:pPr>
        <w:pStyle w:val="SBBZW"/>
        <w:rPr>
          <w:color w:val="000000"/>
          <w:del w:id="21834" w:author="904417608@qq.com" w:date="2019-12-22T11:09:00Z"/>
        </w:rPr>
      </w:pPr>
      <w:del w:id="21828" w:author="904417608@qq.com" w:date="2019-12-22T11:09:00Z">
        <w:r>
          <w:rPr>
            <w:color w:val="000000"/>
          </w:rPr>
          <w:delText>40.</w:delText>
        </w:r>
      </w:del>
      <w:del w:id="21829" w:author="904417608@qq.com" w:date="2019-12-22T11:09:00Z">
        <w:r>
          <w:rPr>
            <w:color w:val="000000"/>
          </w:rPr>
          <w:delText>第</w:delText>
        </w:r>
      </w:del>
      <w:del w:id="21830" w:author="904417608@qq.com" w:date="2019-12-22T11:09:00Z">
        <w:r>
          <w:rPr>
            <w:color w:val="000000"/>
          </w:rPr>
          <w:delText>40</w:delText>
        </w:r>
      </w:del>
      <w:del w:id="21831" w:author="904417608@qq.com" w:date="2019-12-22T11:09:00Z">
        <w:r>
          <w:rPr>
            <w:color w:val="000000"/>
          </w:rPr>
          <w:delText>行“（一）贷款损失准备金”：填报经省级金融管理部门批准成立的小额贷款公司贷款损失准备金的纳税调整情况。填列方法同第</w:delText>
        </w:r>
      </w:del>
      <w:del w:id="21832" w:author="904417608@qq.com" w:date="2019-12-22T11:09:00Z">
        <w:r>
          <w:rPr>
            <w:color w:val="000000"/>
          </w:rPr>
          <w:delText>3</w:delText>
        </w:r>
      </w:del>
      <w:del w:id="21833" w:author="904417608@qq.com" w:date="2019-12-22T11:09:00Z">
        <w:r>
          <w:rPr>
            <w:color w:val="000000"/>
          </w:rPr>
          <w:delText>行。</w:delText>
        </w:r>
      </w:del>
    </w:p>
    <w:p>
      <w:pPr>
        <w:pStyle w:val="SBBZW"/>
        <w:rPr>
          <w:color w:val="000000"/>
          <w:del w:id="21843" w:author="904417608@qq.com" w:date="2019-12-22T11:09:00Z"/>
        </w:rPr>
      </w:pPr>
      <w:del w:id="21835" w:author="904417608@qq.com" w:date="2019-12-22T11:09:00Z">
        <w:r>
          <w:rPr>
            <w:color w:val="000000"/>
          </w:rPr>
          <w:delText>41.</w:delText>
        </w:r>
      </w:del>
      <w:del w:id="21836" w:author="904417608@qq.com" w:date="2019-12-22T11:09:00Z">
        <w:r>
          <w:rPr>
            <w:color w:val="000000"/>
          </w:rPr>
          <w:delText>第</w:delText>
        </w:r>
      </w:del>
      <w:del w:id="21837" w:author="904417608@qq.com" w:date="2019-12-22T11:09:00Z">
        <w:r>
          <w:rPr>
            <w:color w:val="000000"/>
          </w:rPr>
          <w:delText>41</w:delText>
        </w:r>
      </w:del>
      <w:del w:id="21838" w:author="904417608@qq.com" w:date="2019-12-22T11:09:00Z">
        <w:r>
          <w:rPr>
            <w:color w:val="000000"/>
          </w:rPr>
          <w:delText>行“（二）其他”：填报除第</w:delText>
        </w:r>
      </w:del>
      <w:del w:id="21839" w:author="904417608@qq.com" w:date="2019-12-22T11:09:00Z">
        <w:r>
          <w:rPr>
            <w:color w:val="000000"/>
          </w:rPr>
          <w:delText>40</w:delText>
        </w:r>
      </w:del>
      <w:del w:id="21840" w:author="904417608@qq.com" w:date="2019-12-22T11:09:00Z">
        <w:r>
          <w:rPr>
            <w:color w:val="000000"/>
          </w:rPr>
          <w:delText>行以外的允许税前扣除的小额贷款公司贷款损失准备金的纳税调整情况。填列方法同第</w:delText>
        </w:r>
      </w:del>
      <w:del w:id="21841" w:author="904417608@qq.com" w:date="2019-12-22T11:09:00Z">
        <w:r>
          <w:rPr>
            <w:color w:val="000000"/>
          </w:rPr>
          <w:delText>3</w:delText>
        </w:r>
      </w:del>
      <w:del w:id="21842" w:author="904417608@qq.com" w:date="2019-12-22T11:09:00Z">
        <w:r>
          <w:rPr>
            <w:color w:val="000000"/>
          </w:rPr>
          <w:delText>行。</w:delText>
        </w:r>
      </w:del>
    </w:p>
    <w:p>
      <w:pPr>
        <w:pStyle w:val="SBBZW"/>
        <w:rPr>
          <w:color w:val="000000"/>
          <w:del w:id="21850" w:author="904417608@qq.com" w:date="2019-12-22T11:09:00Z"/>
        </w:rPr>
      </w:pPr>
      <w:del w:id="21844" w:author="904417608@qq.com" w:date="2019-12-22T11:09:00Z">
        <w:r>
          <w:rPr>
            <w:color w:val="000000"/>
          </w:rPr>
          <w:delText>42.</w:delText>
        </w:r>
      </w:del>
      <w:del w:id="21845" w:author="904417608@qq.com" w:date="2019-12-22T11:09:00Z">
        <w:r>
          <w:rPr>
            <w:color w:val="000000"/>
          </w:rPr>
          <w:delText>第</w:delText>
        </w:r>
      </w:del>
      <w:del w:id="21846" w:author="904417608@qq.com" w:date="2019-12-22T11:09:00Z">
        <w:r>
          <w:rPr>
            <w:color w:val="000000"/>
          </w:rPr>
          <w:delText>42</w:delText>
        </w:r>
      </w:del>
      <w:del w:id="21847" w:author="904417608@qq.com" w:date="2019-12-22T11:09:00Z">
        <w:r>
          <w:rPr>
            <w:color w:val="000000"/>
          </w:rPr>
          <w:delText>行“七、其他”：填报除保险公司、证券行业、期货行业、金融企业、中小企业信用担保机构、小额贷款公司以外的允许税前扣除的特殊行业准备金的纳税调整情况。填列方法同第</w:delText>
        </w:r>
      </w:del>
      <w:del w:id="21848" w:author="904417608@qq.com" w:date="2019-12-22T11:09:00Z">
        <w:r>
          <w:rPr>
            <w:color w:val="000000"/>
          </w:rPr>
          <w:delText>3</w:delText>
        </w:r>
      </w:del>
      <w:del w:id="21849" w:author="904417608@qq.com" w:date="2019-12-22T11:09:00Z">
        <w:r>
          <w:rPr>
            <w:color w:val="000000"/>
          </w:rPr>
          <w:delText>行。</w:delText>
        </w:r>
      </w:del>
    </w:p>
    <w:p>
      <w:pPr>
        <w:pStyle w:val="SBBZW"/>
        <w:rPr>
          <w:color w:val="000000"/>
          <w:del w:id="21857" w:author="904417608@qq.com" w:date="2019-12-22T11:09:00Z"/>
        </w:rPr>
      </w:pPr>
      <w:del w:id="21851" w:author="904417608@qq.com" w:date="2019-12-22T11:09:00Z">
        <w:r>
          <w:rPr>
            <w:color w:val="000000"/>
          </w:rPr>
          <w:delText>43.</w:delText>
        </w:r>
      </w:del>
      <w:del w:id="21852" w:author="904417608@qq.com" w:date="2019-12-22T11:09:00Z">
        <w:r>
          <w:rPr>
            <w:color w:val="000000"/>
          </w:rPr>
          <w:delText>第</w:delText>
        </w:r>
      </w:del>
      <w:del w:id="21853" w:author="904417608@qq.com" w:date="2019-12-22T11:09:00Z">
        <w:r>
          <w:rPr>
            <w:color w:val="000000"/>
          </w:rPr>
          <w:delText>43</w:delText>
        </w:r>
      </w:del>
      <w:del w:id="21854" w:author="904417608@qq.com" w:date="2019-12-22T11:09:00Z">
        <w:r>
          <w:rPr>
            <w:color w:val="000000"/>
          </w:rPr>
          <w:delText>行“合计”：填报第</w:delText>
        </w:r>
      </w:del>
      <w:del w:id="21855" w:author="904417608@qq.com" w:date="2019-12-22T11:09:00Z">
        <w:r>
          <w:rPr>
            <w:color w:val="000000"/>
          </w:rPr>
          <w:delText>1+21+26+31+35+39+42</w:delText>
        </w:r>
      </w:del>
      <w:del w:id="21856" w:author="904417608@qq.com" w:date="2019-12-22T11:09:00Z">
        <w:r>
          <w:rPr>
            <w:color w:val="000000"/>
          </w:rPr>
          <w:delText>行的合计金额。</w:delText>
        </w:r>
      </w:del>
    </w:p>
    <w:p>
      <w:pPr>
        <w:pStyle w:val="SBBL2"/>
        <w:ind w:firstLine="480"/>
        <w:rPr>
          <w:del w:id="21859" w:author="904417608@qq.com" w:date="2019-12-22T11:09:00Z"/>
        </w:rPr>
      </w:pPr>
      <w:del w:id="21858" w:author="904417608@qq.com" w:date="2019-12-22T11:09:00Z">
        <w:r>
          <w:rPr/>
          <w:delText>二、表内、表间关系</w:delText>
        </w:r>
      </w:del>
    </w:p>
    <w:p>
      <w:pPr>
        <w:pStyle w:val="SBBL3"/>
        <w:rPr>
          <w:del w:id="21861" w:author="904417608@qq.com" w:date="2019-12-22T11:09:00Z"/>
        </w:rPr>
      </w:pPr>
      <w:del w:id="21860" w:author="904417608@qq.com" w:date="2019-12-22T11:09:00Z">
        <w:r>
          <w:rPr/>
          <w:delText>（一）表内关系</w:delText>
        </w:r>
      </w:del>
    </w:p>
    <w:p>
      <w:pPr>
        <w:pStyle w:val="SBBZW"/>
        <w:rPr>
          <w:color w:val="000000"/>
          <w:del w:id="21868" w:author="904417608@qq.com" w:date="2019-12-22T11:09:00Z"/>
        </w:rPr>
      </w:pPr>
      <w:del w:id="21862" w:author="904417608@qq.com" w:date="2019-12-22T11:09:00Z">
        <w:r>
          <w:rPr>
            <w:color w:val="000000"/>
          </w:rPr>
          <w:delText>1.</w:delText>
        </w:r>
      </w:del>
      <w:del w:id="21863" w:author="904417608@qq.com" w:date="2019-12-22T11:09:00Z">
        <w:r>
          <w:rPr>
            <w:color w:val="000000"/>
          </w:rPr>
          <w:delText>第</w:delText>
        </w:r>
      </w:del>
      <w:del w:id="21864" w:author="904417608@qq.com" w:date="2019-12-22T11:09:00Z">
        <w:r>
          <w:rPr>
            <w:color w:val="000000"/>
          </w:rPr>
          <w:delText>3</w:delText>
        </w:r>
      </w:del>
      <w:del w:id="21865" w:author="904417608@qq.com" w:date="2019-12-22T11:09:00Z">
        <w:r>
          <w:rPr>
            <w:color w:val="000000"/>
          </w:rPr>
          <w:delText>列＝第</w:delText>
        </w:r>
      </w:del>
      <w:del w:id="21866" w:author="904417608@qq.com" w:date="2019-12-22T11:09:00Z">
        <w:r>
          <w:rPr>
            <w:color w:val="000000"/>
          </w:rPr>
          <w:delText>1-2</w:delText>
        </w:r>
      </w:del>
      <w:del w:id="21867" w:author="904417608@qq.com" w:date="2019-12-22T11:09:00Z">
        <w:r>
          <w:rPr>
            <w:color w:val="000000"/>
          </w:rPr>
          <w:delText>列。</w:delText>
        </w:r>
      </w:del>
    </w:p>
    <w:p>
      <w:pPr>
        <w:pStyle w:val="SBBZW"/>
        <w:rPr>
          <w:color w:val="000000"/>
          <w:del w:id="21875" w:author="904417608@qq.com" w:date="2019-12-22T11:09:00Z"/>
        </w:rPr>
      </w:pPr>
      <w:del w:id="21869" w:author="904417608@qq.com" w:date="2019-12-22T11:09:00Z">
        <w:r>
          <w:rPr>
            <w:color w:val="000000"/>
          </w:rPr>
          <w:delText>2.</w:delText>
        </w:r>
      </w:del>
      <w:del w:id="21870" w:author="904417608@qq.com" w:date="2019-12-22T11:09:00Z">
        <w:r>
          <w:rPr>
            <w:color w:val="000000"/>
          </w:rPr>
          <w:delText>第</w:delText>
        </w:r>
      </w:del>
      <w:del w:id="21871" w:author="904417608@qq.com" w:date="2019-12-22T11:09:00Z">
        <w:r>
          <w:rPr>
            <w:color w:val="000000"/>
          </w:rPr>
          <w:delText>1</w:delText>
        </w:r>
      </w:del>
      <w:del w:id="21872" w:author="904417608@qq.com" w:date="2019-12-22T11:09:00Z">
        <w:r>
          <w:rPr>
            <w:color w:val="000000"/>
          </w:rPr>
          <w:delText>行＝第</w:delText>
        </w:r>
      </w:del>
      <w:del w:id="21873" w:author="904417608@qq.com" w:date="2019-12-22T11:09:00Z">
        <w:r>
          <w:rPr>
            <w:color w:val="000000"/>
          </w:rPr>
          <w:delText>2+13+14+15+16+19+20</w:delText>
        </w:r>
      </w:del>
      <w:del w:id="21874" w:author="904417608@qq.com" w:date="2019-12-22T11:09:00Z">
        <w:r>
          <w:rPr>
            <w:color w:val="000000"/>
          </w:rPr>
          <w:delText>行。</w:delText>
        </w:r>
      </w:del>
    </w:p>
    <w:p>
      <w:pPr>
        <w:pStyle w:val="SBBZW"/>
        <w:rPr>
          <w:color w:val="000000"/>
          <w:del w:id="21882" w:author="904417608@qq.com" w:date="2019-12-22T11:09:00Z"/>
        </w:rPr>
      </w:pPr>
      <w:del w:id="21876" w:author="904417608@qq.com" w:date="2019-12-22T11:09:00Z">
        <w:r>
          <w:rPr>
            <w:color w:val="000000"/>
          </w:rPr>
          <w:delText>3.</w:delText>
        </w:r>
      </w:del>
      <w:del w:id="21877" w:author="904417608@qq.com" w:date="2019-12-22T11:09:00Z">
        <w:r>
          <w:rPr>
            <w:color w:val="000000"/>
          </w:rPr>
          <w:delText>第</w:delText>
        </w:r>
      </w:del>
      <w:del w:id="21878" w:author="904417608@qq.com" w:date="2019-12-22T11:09:00Z">
        <w:r>
          <w:rPr>
            <w:color w:val="000000"/>
          </w:rPr>
          <w:delText>2</w:delText>
        </w:r>
      </w:del>
      <w:del w:id="21879" w:author="904417608@qq.com" w:date="2019-12-22T11:09:00Z">
        <w:r>
          <w:rPr>
            <w:color w:val="000000"/>
          </w:rPr>
          <w:delText>行＝第</w:delText>
        </w:r>
      </w:del>
      <w:del w:id="21880" w:author="904417608@qq.com" w:date="2019-12-22T11:09:00Z">
        <w:r>
          <w:rPr>
            <w:color w:val="000000"/>
          </w:rPr>
          <w:delText>3+4+5+6+7+8+9+10+11+12</w:delText>
        </w:r>
      </w:del>
      <w:del w:id="21881" w:author="904417608@qq.com" w:date="2019-12-22T11:09:00Z">
        <w:r>
          <w:rPr>
            <w:color w:val="000000"/>
          </w:rPr>
          <w:delText>行。</w:delText>
        </w:r>
      </w:del>
    </w:p>
    <w:p>
      <w:pPr>
        <w:pStyle w:val="SBBZW"/>
        <w:rPr>
          <w:color w:val="000000"/>
          <w:del w:id="21889" w:author="904417608@qq.com" w:date="2019-12-22T11:09:00Z"/>
        </w:rPr>
      </w:pPr>
      <w:del w:id="21883" w:author="904417608@qq.com" w:date="2019-12-22T11:09:00Z">
        <w:r>
          <w:rPr>
            <w:color w:val="000000"/>
          </w:rPr>
          <w:delText>4.</w:delText>
        </w:r>
      </w:del>
      <w:del w:id="21884" w:author="904417608@qq.com" w:date="2019-12-22T11:09:00Z">
        <w:r>
          <w:rPr>
            <w:color w:val="000000"/>
          </w:rPr>
          <w:delText>第</w:delText>
        </w:r>
      </w:del>
      <w:del w:id="21885" w:author="904417608@qq.com" w:date="2019-12-22T11:09:00Z">
        <w:r>
          <w:rPr>
            <w:color w:val="000000"/>
          </w:rPr>
          <w:delText>16</w:delText>
        </w:r>
      </w:del>
      <w:del w:id="21886" w:author="904417608@qq.com" w:date="2019-12-22T11:09:00Z">
        <w:r>
          <w:rPr>
            <w:color w:val="000000"/>
          </w:rPr>
          <w:delText>行＝第</w:delText>
        </w:r>
      </w:del>
      <w:del w:id="21887" w:author="904417608@qq.com" w:date="2019-12-22T11:09:00Z">
        <w:r>
          <w:rPr>
            <w:color w:val="000000"/>
          </w:rPr>
          <w:delText>17+18</w:delText>
        </w:r>
      </w:del>
      <w:del w:id="21888" w:author="904417608@qq.com" w:date="2019-12-22T11:09:00Z">
        <w:r>
          <w:rPr>
            <w:color w:val="000000"/>
          </w:rPr>
          <w:delText>行。</w:delText>
        </w:r>
      </w:del>
    </w:p>
    <w:p>
      <w:pPr>
        <w:pStyle w:val="SBBZW"/>
        <w:rPr>
          <w:color w:val="000000"/>
          <w:del w:id="21896" w:author="904417608@qq.com" w:date="2019-12-22T11:09:00Z"/>
        </w:rPr>
      </w:pPr>
      <w:del w:id="21890" w:author="904417608@qq.com" w:date="2019-12-22T11:09:00Z">
        <w:r>
          <w:rPr>
            <w:color w:val="000000"/>
          </w:rPr>
          <w:delText>5.</w:delText>
        </w:r>
      </w:del>
      <w:del w:id="21891" w:author="904417608@qq.com" w:date="2019-12-22T11:09:00Z">
        <w:r>
          <w:rPr>
            <w:color w:val="000000"/>
          </w:rPr>
          <w:delText>第</w:delText>
        </w:r>
      </w:del>
      <w:del w:id="21892" w:author="904417608@qq.com" w:date="2019-12-22T11:09:00Z">
        <w:r>
          <w:rPr>
            <w:color w:val="000000"/>
          </w:rPr>
          <w:delText>21</w:delText>
        </w:r>
      </w:del>
      <w:del w:id="21893" w:author="904417608@qq.com" w:date="2019-12-22T11:09:00Z">
        <w:r>
          <w:rPr>
            <w:color w:val="000000"/>
          </w:rPr>
          <w:delText>行＝第</w:delText>
        </w:r>
      </w:del>
      <w:del w:id="21894" w:author="904417608@qq.com" w:date="2019-12-22T11:09:00Z">
        <w:r>
          <w:rPr>
            <w:color w:val="000000"/>
          </w:rPr>
          <w:delText>22+23+24+25</w:delText>
        </w:r>
      </w:del>
      <w:del w:id="21895" w:author="904417608@qq.com" w:date="2019-12-22T11:09:00Z">
        <w:r>
          <w:rPr>
            <w:color w:val="000000"/>
          </w:rPr>
          <w:delText>行。</w:delText>
        </w:r>
      </w:del>
    </w:p>
    <w:p>
      <w:pPr>
        <w:pStyle w:val="SBBZW"/>
        <w:rPr>
          <w:color w:val="000000"/>
          <w:del w:id="21903" w:author="904417608@qq.com" w:date="2019-12-22T11:09:00Z"/>
        </w:rPr>
      </w:pPr>
      <w:del w:id="21897" w:author="904417608@qq.com" w:date="2019-12-22T11:09:00Z">
        <w:r>
          <w:rPr>
            <w:color w:val="000000"/>
          </w:rPr>
          <w:delText>6.</w:delText>
        </w:r>
      </w:del>
      <w:del w:id="21898" w:author="904417608@qq.com" w:date="2019-12-22T11:09:00Z">
        <w:r>
          <w:rPr>
            <w:color w:val="000000"/>
          </w:rPr>
          <w:delText>第</w:delText>
        </w:r>
      </w:del>
      <w:del w:id="21899" w:author="904417608@qq.com" w:date="2019-12-22T11:09:00Z">
        <w:r>
          <w:rPr>
            <w:color w:val="000000"/>
          </w:rPr>
          <w:delText>26</w:delText>
        </w:r>
      </w:del>
      <w:del w:id="21900" w:author="904417608@qq.com" w:date="2019-12-22T11:09:00Z">
        <w:r>
          <w:rPr>
            <w:color w:val="000000"/>
          </w:rPr>
          <w:delText>行＝第</w:delText>
        </w:r>
      </w:del>
      <w:del w:id="21901" w:author="904417608@qq.com" w:date="2019-12-22T11:09:00Z">
        <w:r>
          <w:rPr>
            <w:color w:val="000000"/>
          </w:rPr>
          <w:delText>27+28+29+30</w:delText>
        </w:r>
      </w:del>
      <w:del w:id="21902" w:author="904417608@qq.com" w:date="2019-12-22T11:09:00Z">
        <w:r>
          <w:rPr>
            <w:color w:val="000000"/>
          </w:rPr>
          <w:delText>行。</w:delText>
        </w:r>
      </w:del>
    </w:p>
    <w:p>
      <w:pPr>
        <w:pStyle w:val="SBBZW"/>
        <w:rPr>
          <w:color w:val="000000"/>
          <w:del w:id="21910" w:author="904417608@qq.com" w:date="2019-12-22T11:09:00Z"/>
        </w:rPr>
      </w:pPr>
      <w:del w:id="21904" w:author="904417608@qq.com" w:date="2019-12-22T11:09:00Z">
        <w:r>
          <w:rPr>
            <w:color w:val="000000"/>
          </w:rPr>
          <w:delText>7.</w:delText>
        </w:r>
      </w:del>
      <w:del w:id="21905" w:author="904417608@qq.com" w:date="2019-12-22T11:09:00Z">
        <w:r>
          <w:rPr>
            <w:color w:val="000000"/>
          </w:rPr>
          <w:delText>第</w:delText>
        </w:r>
      </w:del>
      <w:del w:id="21906" w:author="904417608@qq.com" w:date="2019-12-22T11:09:00Z">
        <w:r>
          <w:rPr>
            <w:color w:val="000000"/>
          </w:rPr>
          <w:delText>31</w:delText>
        </w:r>
      </w:del>
      <w:del w:id="21907" w:author="904417608@qq.com" w:date="2019-12-22T11:09:00Z">
        <w:r>
          <w:rPr>
            <w:color w:val="000000"/>
          </w:rPr>
          <w:delText>行＝第</w:delText>
        </w:r>
      </w:del>
      <w:del w:id="21908" w:author="904417608@qq.com" w:date="2019-12-22T11:09:00Z">
        <w:r>
          <w:rPr>
            <w:color w:val="000000"/>
          </w:rPr>
          <w:delText>32+33+34</w:delText>
        </w:r>
      </w:del>
      <w:del w:id="21909" w:author="904417608@qq.com" w:date="2019-12-22T11:09:00Z">
        <w:r>
          <w:rPr>
            <w:color w:val="000000"/>
          </w:rPr>
          <w:delText>行。</w:delText>
        </w:r>
      </w:del>
    </w:p>
    <w:p>
      <w:pPr>
        <w:pStyle w:val="SBBZW"/>
        <w:rPr>
          <w:color w:val="000000"/>
          <w:del w:id="21917" w:author="904417608@qq.com" w:date="2019-12-22T11:09:00Z"/>
        </w:rPr>
      </w:pPr>
      <w:del w:id="21911" w:author="904417608@qq.com" w:date="2019-12-22T11:09:00Z">
        <w:r>
          <w:rPr>
            <w:color w:val="000000"/>
          </w:rPr>
          <w:delText>8.</w:delText>
        </w:r>
      </w:del>
      <w:del w:id="21912" w:author="904417608@qq.com" w:date="2019-12-22T11:09:00Z">
        <w:r>
          <w:rPr>
            <w:color w:val="000000"/>
          </w:rPr>
          <w:delText>第</w:delText>
        </w:r>
      </w:del>
      <w:del w:id="21913" w:author="904417608@qq.com" w:date="2019-12-22T11:09:00Z">
        <w:r>
          <w:rPr>
            <w:color w:val="000000"/>
          </w:rPr>
          <w:delText>35</w:delText>
        </w:r>
      </w:del>
      <w:del w:id="21914" w:author="904417608@qq.com" w:date="2019-12-22T11:09:00Z">
        <w:r>
          <w:rPr>
            <w:color w:val="000000"/>
          </w:rPr>
          <w:delText>行＝第</w:delText>
        </w:r>
      </w:del>
      <w:del w:id="21915" w:author="904417608@qq.com" w:date="2019-12-22T11:09:00Z">
        <w:r>
          <w:rPr>
            <w:color w:val="000000"/>
          </w:rPr>
          <w:delText>36+37+38</w:delText>
        </w:r>
      </w:del>
      <w:del w:id="21916" w:author="904417608@qq.com" w:date="2019-12-22T11:09:00Z">
        <w:r>
          <w:rPr>
            <w:color w:val="000000"/>
          </w:rPr>
          <w:delText>行。</w:delText>
        </w:r>
      </w:del>
    </w:p>
    <w:p>
      <w:pPr>
        <w:pStyle w:val="SBBZW"/>
        <w:rPr>
          <w:color w:val="000000"/>
          <w:del w:id="21924" w:author="904417608@qq.com" w:date="2019-12-22T11:09:00Z"/>
        </w:rPr>
      </w:pPr>
      <w:del w:id="21918" w:author="904417608@qq.com" w:date="2019-12-22T11:09:00Z">
        <w:r>
          <w:rPr>
            <w:color w:val="000000"/>
          </w:rPr>
          <w:delText>9.</w:delText>
        </w:r>
      </w:del>
      <w:del w:id="21919" w:author="904417608@qq.com" w:date="2019-12-22T11:09:00Z">
        <w:r>
          <w:rPr>
            <w:color w:val="000000"/>
          </w:rPr>
          <w:delText>第</w:delText>
        </w:r>
      </w:del>
      <w:del w:id="21920" w:author="904417608@qq.com" w:date="2019-12-22T11:09:00Z">
        <w:r>
          <w:rPr>
            <w:color w:val="000000"/>
          </w:rPr>
          <w:delText>39</w:delText>
        </w:r>
      </w:del>
      <w:del w:id="21921" w:author="904417608@qq.com" w:date="2019-12-22T11:09:00Z">
        <w:r>
          <w:rPr>
            <w:color w:val="000000"/>
          </w:rPr>
          <w:delText>行＝第</w:delText>
        </w:r>
      </w:del>
      <w:del w:id="21922" w:author="904417608@qq.com" w:date="2019-12-22T11:09:00Z">
        <w:r>
          <w:rPr>
            <w:color w:val="000000"/>
          </w:rPr>
          <w:delText>40+41</w:delText>
        </w:r>
      </w:del>
      <w:del w:id="21923" w:author="904417608@qq.com" w:date="2019-12-22T11:09:00Z">
        <w:r>
          <w:rPr>
            <w:color w:val="000000"/>
          </w:rPr>
          <w:delText>行。</w:delText>
        </w:r>
      </w:del>
    </w:p>
    <w:p>
      <w:pPr>
        <w:pStyle w:val="SBBZW"/>
        <w:rPr>
          <w:color w:val="000000"/>
          <w:del w:id="21932" w:author="904417608@qq.com" w:date="2019-12-22T11:09:00Z"/>
        </w:rPr>
      </w:pPr>
      <w:del w:id="21925" w:author="904417608@qq.com" w:date="2019-12-22T11:09:00Z">
        <w:r>
          <w:rPr>
            <w:color w:val="000000"/>
          </w:rPr>
          <w:delText>10</w:delText>
        </w:r>
      </w:del>
      <w:del w:id="21926" w:author="904417608@qq.com" w:date="2019-12-22T11:09:00Z">
        <w:r>
          <w:rPr>
            <w:color w:val="000000"/>
          </w:rPr>
          <w:delText>.</w:delText>
        </w:r>
      </w:del>
      <w:del w:id="21927" w:author="904417608@qq.com" w:date="2019-12-22T11:09:00Z">
        <w:r>
          <w:rPr>
            <w:color w:val="000000"/>
          </w:rPr>
          <w:delText>第</w:delText>
        </w:r>
      </w:del>
      <w:del w:id="21928" w:author="904417608@qq.com" w:date="2019-12-22T11:09:00Z">
        <w:r>
          <w:rPr>
            <w:color w:val="000000"/>
          </w:rPr>
          <w:delText>43</w:delText>
        </w:r>
      </w:del>
      <w:del w:id="21929" w:author="904417608@qq.com" w:date="2019-12-22T11:09:00Z">
        <w:r>
          <w:rPr>
            <w:color w:val="000000"/>
          </w:rPr>
          <w:delText>行＝第</w:delText>
        </w:r>
      </w:del>
      <w:del w:id="21930" w:author="904417608@qq.com" w:date="2019-12-22T11:09:00Z">
        <w:r>
          <w:rPr>
            <w:color w:val="000000"/>
          </w:rPr>
          <w:delText>1+21+26+31+35+39+42</w:delText>
        </w:r>
      </w:del>
      <w:del w:id="21931" w:author="904417608@qq.com" w:date="2019-12-22T11:09:00Z">
        <w:r>
          <w:rPr>
            <w:color w:val="000000"/>
          </w:rPr>
          <w:delText>行。</w:delText>
        </w:r>
      </w:del>
    </w:p>
    <w:p>
      <w:pPr>
        <w:pStyle w:val="SBBL3"/>
        <w:rPr>
          <w:del w:id="21934" w:author="904417608@qq.com" w:date="2019-12-22T11:09:00Z"/>
        </w:rPr>
      </w:pPr>
      <w:del w:id="21933" w:author="904417608@qq.com" w:date="2019-12-22T11:09:00Z">
        <w:r>
          <w:rPr/>
          <w:delText>（二）表间关系</w:delText>
        </w:r>
      </w:del>
    </w:p>
    <w:p>
      <w:pPr>
        <w:pStyle w:val="SBBZW"/>
        <w:rPr>
          <w:color w:val="000000"/>
          <w:del w:id="21948" w:author="904417608@qq.com" w:date="2019-12-22T11:09:00Z"/>
        </w:rPr>
      </w:pPr>
      <w:del w:id="21935" w:author="904417608@qq.com" w:date="2019-12-22T11:09:00Z">
        <w:r>
          <w:rPr>
            <w:color w:val="000000"/>
          </w:rPr>
          <w:delText>1.</w:delText>
        </w:r>
      </w:del>
      <w:del w:id="21936" w:author="904417608@qq.com" w:date="2019-12-22T11:09:00Z">
        <w:r>
          <w:rPr>
            <w:color w:val="000000"/>
          </w:rPr>
          <w:delText>第</w:delText>
        </w:r>
      </w:del>
      <w:del w:id="21937" w:author="904417608@qq.com" w:date="2019-12-22T11:09:00Z">
        <w:r>
          <w:rPr>
            <w:color w:val="000000"/>
          </w:rPr>
          <w:delText>43</w:delText>
        </w:r>
      </w:del>
      <w:del w:id="21938" w:author="904417608@qq.com" w:date="2019-12-22T11:09:00Z">
        <w:r>
          <w:rPr>
            <w:color w:val="000000"/>
          </w:rPr>
          <w:delText>行第</w:delText>
        </w:r>
      </w:del>
      <w:del w:id="21939" w:author="904417608@qq.com" w:date="2019-12-22T11:09:00Z">
        <w:r>
          <w:rPr>
            <w:color w:val="000000"/>
          </w:rPr>
          <w:delText>1</w:delText>
        </w:r>
      </w:del>
      <w:del w:id="21940" w:author="904417608@qq.com" w:date="2019-12-22T11:09:00Z">
        <w:r>
          <w:rPr>
            <w:color w:val="000000"/>
          </w:rPr>
          <w:delText>列＝表</w:delText>
        </w:r>
      </w:del>
      <w:del w:id="21941" w:author="904417608@qq.com" w:date="2019-12-22T11:09:00Z">
        <w:r>
          <w:rPr>
            <w:color w:val="000000"/>
          </w:rPr>
          <w:delText>A105000</w:delText>
        </w:r>
      </w:del>
      <w:del w:id="21942" w:author="904417608@qq.com" w:date="2019-12-22T11:09:00Z">
        <w:r>
          <w:rPr>
            <w:color w:val="000000"/>
          </w:rPr>
          <w:delText>第</w:delText>
        </w:r>
      </w:del>
      <w:del w:id="21943" w:author="904417608@qq.com" w:date="2019-12-22T11:09:00Z">
        <w:r>
          <w:rPr>
            <w:color w:val="000000"/>
          </w:rPr>
          <w:delText>3</w:delText>
        </w:r>
      </w:del>
      <w:del w:id="21944" w:author="904417608@qq.com" w:date="2019-12-22T11:09:00Z">
        <w:r>
          <w:rPr>
            <w:color w:val="000000"/>
          </w:rPr>
          <w:delText>9</w:delText>
        </w:r>
      </w:del>
      <w:del w:id="21945" w:author="904417608@qq.com" w:date="2019-12-22T11:09:00Z">
        <w:r>
          <w:rPr>
            <w:color w:val="000000"/>
          </w:rPr>
          <w:delText>行第</w:delText>
        </w:r>
      </w:del>
      <w:del w:id="21946" w:author="904417608@qq.com" w:date="2019-12-22T11:09:00Z">
        <w:r>
          <w:rPr>
            <w:color w:val="000000"/>
          </w:rPr>
          <w:delText>1</w:delText>
        </w:r>
      </w:del>
      <w:del w:id="21947" w:author="904417608@qq.com" w:date="2019-12-22T11:09:00Z">
        <w:r>
          <w:rPr>
            <w:color w:val="000000"/>
          </w:rPr>
          <w:delText>列。</w:delText>
        </w:r>
      </w:del>
    </w:p>
    <w:p>
      <w:pPr>
        <w:pStyle w:val="SBBZW"/>
        <w:rPr>
          <w:color w:val="000000"/>
          <w:del w:id="21962" w:author="904417608@qq.com" w:date="2019-12-22T11:09:00Z"/>
        </w:rPr>
      </w:pPr>
      <w:del w:id="21949" w:author="904417608@qq.com" w:date="2019-12-22T11:09:00Z">
        <w:r>
          <w:rPr>
            <w:color w:val="000000"/>
          </w:rPr>
          <w:delText>2.</w:delText>
        </w:r>
      </w:del>
      <w:del w:id="21950" w:author="904417608@qq.com" w:date="2019-12-22T11:09:00Z">
        <w:r>
          <w:rPr>
            <w:color w:val="000000"/>
          </w:rPr>
          <w:delText>第</w:delText>
        </w:r>
      </w:del>
      <w:del w:id="21951" w:author="904417608@qq.com" w:date="2019-12-22T11:09:00Z">
        <w:r>
          <w:rPr>
            <w:color w:val="000000"/>
          </w:rPr>
          <w:delText>43</w:delText>
        </w:r>
      </w:del>
      <w:del w:id="21952" w:author="904417608@qq.com" w:date="2019-12-22T11:09:00Z">
        <w:r>
          <w:rPr>
            <w:color w:val="000000"/>
          </w:rPr>
          <w:delText>行第</w:delText>
        </w:r>
      </w:del>
      <w:del w:id="21953" w:author="904417608@qq.com" w:date="2019-12-22T11:09:00Z">
        <w:r>
          <w:rPr>
            <w:color w:val="000000"/>
          </w:rPr>
          <w:delText>2</w:delText>
        </w:r>
      </w:del>
      <w:del w:id="21954" w:author="904417608@qq.com" w:date="2019-12-22T11:09:00Z">
        <w:r>
          <w:rPr>
            <w:color w:val="000000"/>
          </w:rPr>
          <w:delText>列＝表</w:delText>
        </w:r>
      </w:del>
      <w:del w:id="21955" w:author="904417608@qq.com" w:date="2019-12-22T11:09:00Z">
        <w:r>
          <w:rPr>
            <w:color w:val="000000"/>
          </w:rPr>
          <w:delText>A105000</w:delText>
        </w:r>
      </w:del>
      <w:del w:id="21956" w:author="904417608@qq.com" w:date="2019-12-22T11:09:00Z">
        <w:r>
          <w:rPr>
            <w:color w:val="000000"/>
          </w:rPr>
          <w:delText>第</w:delText>
        </w:r>
      </w:del>
      <w:del w:id="21957" w:author="904417608@qq.com" w:date="2019-12-22T11:09:00Z">
        <w:r>
          <w:rPr>
            <w:color w:val="000000"/>
          </w:rPr>
          <w:delText>3</w:delText>
        </w:r>
      </w:del>
      <w:del w:id="21958" w:author="904417608@qq.com" w:date="2019-12-22T11:09:00Z">
        <w:r>
          <w:rPr>
            <w:color w:val="000000"/>
          </w:rPr>
          <w:delText>9</w:delText>
        </w:r>
      </w:del>
      <w:del w:id="21959" w:author="904417608@qq.com" w:date="2019-12-22T11:09:00Z">
        <w:r>
          <w:rPr>
            <w:color w:val="000000"/>
          </w:rPr>
          <w:delText>行第</w:delText>
        </w:r>
      </w:del>
      <w:del w:id="21960" w:author="904417608@qq.com" w:date="2019-12-22T11:09:00Z">
        <w:r>
          <w:rPr>
            <w:color w:val="000000"/>
          </w:rPr>
          <w:delText>2</w:delText>
        </w:r>
      </w:del>
      <w:del w:id="21961" w:author="904417608@qq.com" w:date="2019-12-22T11:09:00Z">
        <w:r>
          <w:rPr>
            <w:color w:val="000000"/>
          </w:rPr>
          <w:delText>列。</w:delText>
        </w:r>
      </w:del>
    </w:p>
    <w:p>
      <w:pPr>
        <w:sectPr>
          <w:headerReference w:type="even" r:id="rId326"/>
          <w:headerReference w:type="default" r:id="rId327"/>
          <w:footerReference w:type="even" r:id="rId328"/>
          <w:footerReference w:type="default" r:id="rId329"/>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color w:val="000000"/>
          <w:del w:id="21999" w:author="904417608@qq.com" w:date="2019-12-22T11:09:00Z"/>
        </w:rPr>
      </w:pPr>
      <w:del w:id="21963" w:author="904417608@qq.com" w:date="2019-12-22T11:09:00Z">
        <w:r>
          <w:rPr>
            <w:color w:val="000000"/>
          </w:rPr>
          <w:delText>3.</w:delText>
        </w:r>
      </w:del>
      <w:del w:id="21964" w:author="904417608@qq.com" w:date="2019-12-22T11:09:00Z">
        <w:r>
          <w:rPr>
            <w:color w:val="000000"/>
          </w:rPr>
          <w:delText>若第</w:delText>
        </w:r>
      </w:del>
      <w:del w:id="21965" w:author="904417608@qq.com" w:date="2019-12-22T11:09:00Z">
        <w:r>
          <w:rPr>
            <w:color w:val="000000"/>
          </w:rPr>
          <w:delText>43</w:delText>
        </w:r>
      </w:del>
      <w:del w:id="21966" w:author="904417608@qq.com" w:date="2019-12-22T11:09:00Z">
        <w:r>
          <w:rPr>
            <w:color w:val="000000"/>
          </w:rPr>
          <w:delText>行第</w:delText>
        </w:r>
      </w:del>
      <w:del w:id="21967" w:author="904417608@qq.com" w:date="2019-12-22T11:09:00Z">
        <w:r>
          <w:rPr>
            <w:color w:val="000000"/>
          </w:rPr>
          <w:delText>3</w:delText>
        </w:r>
      </w:del>
      <w:del w:id="21968" w:author="904417608@qq.com" w:date="2019-12-22T11:09:00Z">
        <w:r>
          <w:rPr>
            <w:color w:val="000000"/>
          </w:rPr>
          <w:delText>列≥</w:delText>
        </w:r>
      </w:del>
      <w:del w:id="21969" w:author="904417608@qq.com" w:date="2019-12-22T11:09:00Z">
        <w:r>
          <w:rPr>
            <w:color w:val="000000"/>
          </w:rPr>
          <w:delText>0</w:delText>
        </w:r>
      </w:del>
      <w:del w:id="21970" w:author="904417608@qq.com" w:date="2019-12-22T11:09:00Z">
        <w:r>
          <w:rPr>
            <w:color w:val="000000"/>
          </w:rPr>
          <w:delText>，第</w:delText>
        </w:r>
      </w:del>
      <w:del w:id="21971" w:author="904417608@qq.com" w:date="2019-12-22T11:09:00Z">
        <w:r>
          <w:rPr>
            <w:color w:val="000000"/>
          </w:rPr>
          <w:delText>43</w:delText>
        </w:r>
      </w:del>
      <w:del w:id="21972" w:author="904417608@qq.com" w:date="2019-12-22T11:09:00Z">
        <w:r>
          <w:rPr>
            <w:color w:val="000000"/>
          </w:rPr>
          <w:delText>行第</w:delText>
        </w:r>
      </w:del>
      <w:del w:id="21973" w:author="904417608@qq.com" w:date="2019-12-22T11:09:00Z">
        <w:r>
          <w:rPr>
            <w:color w:val="000000"/>
          </w:rPr>
          <w:delText>3</w:delText>
        </w:r>
      </w:del>
      <w:del w:id="21974" w:author="904417608@qq.com" w:date="2019-12-22T11:09:00Z">
        <w:r>
          <w:rPr>
            <w:color w:val="000000"/>
          </w:rPr>
          <w:delText>列＝表</w:delText>
        </w:r>
      </w:del>
      <w:del w:id="21975" w:author="904417608@qq.com" w:date="2019-12-22T11:09:00Z">
        <w:r>
          <w:rPr>
            <w:color w:val="000000"/>
          </w:rPr>
          <w:delText>A105000</w:delText>
        </w:r>
      </w:del>
      <w:del w:id="21976" w:author="904417608@qq.com" w:date="2019-12-22T11:09:00Z">
        <w:r>
          <w:rPr>
            <w:color w:val="000000"/>
          </w:rPr>
          <w:delText>第</w:delText>
        </w:r>
      </w:del>
      <w:del w:id="21977" w:author="904417608@qq.com" w:date="2019-12-22T11:09:00Z">
        <w:r>
          <w:rPr>
            <w:color w:val="000000"/>
          </w:rPr>
          <w:delText>3</w:delText>
        </w:r>
      </w:del>
      <w:del w:id="21978" w:author="904417608@qq.com" w:date="2019-12-22T11:09:00Z">
        <w:r>
          <w:rPr>
            <w:color w:val="000000"/>
          </w:rPr>
          <w:delText>9</w:delText>
        </w:r>
      </w:del>
      <w:del w:id="21979" w:author="904417608@qq.com" w:date="2019-12-22T11:09:00Z">
        <w:r>
          <w:rPr>
            <w:color w:val="000000"/>
          </w:rPr>
          <w:delText>行第</w:delText>
        </w:r>
      </w:del>
      <w:del w:id="21980" w:author="904417608@qq.com" w:date="2019-12-22T11:09:00Z">
        <w:r>
          <w:rPr>
            <w:color w:val="000000"/>
          </w:rPr>
          <w:delText>3</w:delText>
        </w:r>
      </w:del>
      <w:del w:id="21981" w:author="904417608@qq.com" w:date="2019-12-22T11:09:00Z">
        <w:r>
          <w:rPr>
            <w:color w:val="000000"/>
          </w:rPr>
          <w:delText>列；若第</w:delText>
        </w:r>
      </w:del>
      <w:del w:id="21982" w:author="904417608@qq.com" w:date="2019-12-22T11:09:00Z">
        <w:r>
          <w:rPr>
            <w:color w:val="000000"/>
          </w:rPr>
          <w:delText>43</w:delText>
        </w:r>
      </w:del>
      <w:del w:id="21983" w:author="904417608@qq.com" w:date="2019-12-22T11:09:00Z">
        <w:r>
          <w:rPr>
            <w:color w:val="000000"/>
          </w:rPr>
          <w:delText>行第</w:delText>
        </w:r>
      </w:del>
      <w:del w:id="21984" w:author="904417608@qq.com" w:date="2019-12-22T11:09:00Z">
        <w:r>
          <w:rPr>
            <w:color w:val="000000"/>
          </w:rPr>
          <w:delText>3</w:delText>
        </w:r>
      </w:del>
      <w:del w:id="21985" w:author="904417608@qq.com" w:date="2019-12-22T11:09:00Z">
        <w:r>
          <w:rPr>
            <w:color w:val="000000"/>
          </w:rPr>
          <w:delText>列＜</w:delText>
        </w:r>
      </w:del>
      <w:del w:id="21986" w:author="904417608@qq.com" w:date="2019-12-22T11:09:00Z">
        <w:r>
          <w:rPr>
            <w:color w:val="000000"/>
          </w:rPr>
          <w:delText>0</w:delText>
        </w:r>
      </w:del>
      <w:del w:id="21987" w:author="904417608@qq.com" w:date="2019-12-22T11:09:00Z">
        <w:r>
          <w:rPr>
            <w:color w:val="000000"/>
          </w:rPr>
          <w:delText>，第</w:delText>
        </w:r>
      </w:del>
      <w:del w:id="21988" w:author="904417608@qq.com" w:date="2019-12-22T11:09:00Z">
        <w:r>
          <w:rPr>
            <w:color w:val="000000"/>
          </w:rPr>
          <w:delText>43</w:delText>
        </w:r>
      </w:del>
      <w:del w:id="21989" w:author="904417608@qq.com" w:date="2019-12-22T11:09:00Z">
        <w:r>
          <w:rPr>
            <w:color w:val="000000"/>
          </w:rPr>
          <w:delText>行第</w:delText>
        </w:r>
      </w:del>
      <w:del w:id="21990" w:author="904417608@qq.com" w:date="2019-12-22T11:09:00Z">
        <w:r>
          <w:rPr>
            <w:color w:val="000000"/>
          </w:rPr>
          <w:delText>3</w:delText>
        </w:r>
      </w:del>
      <w:del w:id="21991" w:author="904417608@qq.com" w:date="2019-12-22T11:09:00Z">
        <w:r>
          <w:rPr>
            <w:color w:val="000000"/>
          </w:rPr>
          <w:delText>列的绝对值＝表</w:delText>
        </w:r>
      </w:del>
      <w:del w:id="21992" w:author="904417608@qq.com" w:date="2019-12-22T11:09:00Z">
        <w:r>
          <w:rPr>
            <w:color w:val="000000"/>
          </w:rPr>
          <w:delText>A105000</w:delText>
        </w:r>
      </w:del>
      <w:del w:id="21993" w:author="904417608@qq.com" w:date="2019-12-22T11:09:00Z">
        <w:r>
          <w:rPr>
            <w:color w:val="000000"/>
          </w:rPr>
          <w:delText>第</w:delText>
        </w:r>
      </w:del>
      <w:del w:id="21994" w:author="904417608@qq.com" w:date="2019-12-22T11:09:00Z">
        <w:r>
          <w:rPr>
            <w:color w:val="000000"/>
          </w:rPr>
          <w:delText>3</w:delText>
        </w:r>
      </w:del>
      <w:del w:id="21995" w:author="904417608@qq.com" w:date="2019-12-22T11:09:00Z">
        <w:r>
          <w:rPr>
            <w:color w:val="000000"/>
          </w:rPr>
          <w:delText>9</w:delText>
        </w:r>
      </w:del>
      <w:del w:id="21996" w:author="904417608@qq.com" w:date="2019-12-22T11:09:00Z">
        <w:r>
          <w:rPr>
            <w:color w:val="000000"/>
          </w:rPr>
          <w:delText>行第</w:delText>
        </w:r>
      </w:del>
      <w:del w:id="21997" w:author="904417608@qq.com" w:date="2019-12-22T11:09:00Z">
        <w:r>
          <w:rPr>
            <w:color w:val="000000"/>
          </w:rPr>
          <w:delText>4</w:delText>
        </w:r>
      </w:del>
      <w:del w:id="21998" w:author="904417608@qq.com" w:date="2019-12-22T11:09:00Z">
        <w:r>
          <w:rPr>
            <w:color w:val="000000"/>
          </w:rPr>
          <w:delText>列。</w:delText>
        </w:r>
      </w:del>
    </w:p>
    <w:p>
      <w:pPr>
        <w:pStyle w:val="SBBL1"/>
        <w:rPr>
          <w:rFonts w:cs="Times New Roman"/>
        </w:rPr>
      </w:pPr>
      <w:ins w:id="22000" w:author="904417608@qq.com" w:date="2019-12-22T11:27:00Z">
        <w:bookmarkStart w:id="88" w:name="__RefHeading___Toc27911099"/>
        <w:bookmarkEnd w:id="88"/>
        <w:r>
          <w:rPr>
            <w:rFonts w:cs="Times New Roman"/>
          </w:rPr>
          <w:t>A106000</w:t>
          <w:tab/>
        </w:r>
      </w:ins>
      <w:ins w:id="22001" w:author="904417608@qq.com" w:date="2019-12-22T11:27:00Z">
        <w:r>
          <w:rPr>
            <w:rFonts w:cs="Times New Roman"/>
          </w:rPr>
          <w:t>企业所得税弥补亏损明细表</w:t>
        </w:r>
      </w:ins>
    </w:p>
    <w:tbl>
      <w:tblPr>
        <w:tblW w:w="12863" w:type="dxa"/>
        <w:jc w:val="left"/>
        <w:tblInd w:w="-15" w:type="dxa"/>
        <w:tblLayout w:type="fixed"/>
        <w:tblCellMar>
          <w:top w:w="0" w:type="dxa"/>
          <w:left w:w="108" w:type="dxa"/>
          <w:bottom w:w="0" w:type="dxa"/>
          <w:right w:w="108" w:type="dxa"/>
        </w:tblCellMar>
      </w:tblPr>
      <w:tblGrid>
        <w:gridCol w:w="630"/>
        <w:gridCol w:w="1071"/>
        <w:gridCol w:w="616"/>
        <w:gridCol w:w="833"/>
        <w:gridCol w:w="1123"/>
        <w:gridCol w:w="1114"/>
        <w:gridCol w:w="1134"/>
        <w:gridCol w:w="898"/>
        <w:gridCol w:w="899"/>
        <w:gridCol w:w="896"/>
        <w:gridCol w:w="1134"/>
        <w:gridCol w:w="1202"/>
        <w:gridCol w:w="1299"/>
        <w:gridCol w:w="14"/>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02" w:author="904417608@qq.com" w:date="2019-12-22T11:27:00Z">
              <w:r>
                <w:rPr>
                  <w:rFonts w:ascii="宋体" w:hAnsi="宋体" w:cs="宋体"/>
                  <w:color w:val="000000"/>
                  <w:kern w:val="0"/>
                  <w:sz w:val="20"/>
                  <w:szCs w:val="20"/>
                </w:rPr>
                <w:t>行次</w:t>
              </w:r>
            </w:ins>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03" w:author="904417608@qq.com" w:date="2019-12-22T11:27:00Z">
              <w:r>
                <w:rPr>
                  <w:rFonts w:ascii="宋体" w:hAnsi="宋体" w:cs="宋体"/>
                  <w:color w:val="000000"/>
                  <w:kern w:val="0"/>
                  <w:sz w:val="20"/>
                  <w:szCs w:val="20"/>
                </w:rPr>
                <w:t>项目</w:t>
              </w:r>
            </w:ins>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04" w:author="904417608@qq.com" w:date="2019-12-22T11:27:00Z">
              <w:r>
                <w:rPr>
                  <w:rFonts w:ascii="宋体" w:hAnsi="宋体" w:cs="宋体"/>
                  <w:color w:val="000000"/>
                  <w:kern w:val="0"/>
                  <w:sz w:val="20"/>
                  <w:szCs w:val="20"/>
                </w:rPr>
                <w:t>年度</w:t>
              </w:r>
            </w:ins>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05" w:author="904417608@qq.com" w:date="2019-12-22T11:27:00Z">
              <w:r>
                <w:rPr>
                  <w:rFonts w:ascii="宋体" w:hAnsi="宋体" w:cs="宋体"/>
                  <w:color w:val="000000"/>
                  <w:kern w:val="0"/>
                  <w:sz w:val="20"/>
                  <w:szCs w:val="20"/>
                </w:rPr>
                <w:t>当年境内所得额</w:t>
              </w:r>
            </w:ins>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06" w:author="904417608@qq.com" w:date="2019-12-22T11:27:00Z">
              <w:r>
                <w:rPr>
                  <w:rFonts w:ascii="宋体" w:hAnsi="宋体" w:cs="宋体"/>
                  <w:color w:val="000000"/>
                  <w:kern w:val="0"/>
                  <w:sz w:val="20"/>
                  <w:szCs w:val="20"/>
                </w:rPr>
                <w:t>分立转出的亏损额</w:t>
              </w:r>
            </w:ins>
          </w:p>
        </w:tc>
        <w:tc>
          <w:tcPr>
            <w:tcW w:w="22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ins w:id="22008" w:author="904417608@qq.com" w:date="2019-12-22T11:27:00Z"/>
              </w:rPr>
            </w:pPr>
            <w:ins w:id="22007" w:author="904417608@qq.com" w:date="2019-12-22T11:27:00Z">
              <w:r>
                <w:rPr>
                  <w:rFonts w:ascii="宋体" w:hAnsi="宋体" w:cs="宋体"/>
                  <w:color w:val="000000"/>
                  <w:kern w:val="0"/>
                  <w:sz w:val="20"/>
                  <w:szCs w:val="20"/>
                </w:rPr>
                <w:t>合并、分立转入</w:t>
              </w:r>
            </w:ins>
          </w:p>
          <w:p>
            <w:pPr>
              <w:pStyle w:val="Normal"/>
              <w:widowControl/>
              <w:jc w:val="center"/>
              <w:rPr>
                <w:rFonts w:ascii="宋体" w:hAnsi="宋体" w:cs="宋体"/>
                <w:color w:val="000000"/>
                <w:kern w:val="0"/>
                <w:sz w:val="20"/>
                <w:szCs w:val="20"/>
              </w:rPr>
            </w:pPr>
            <w:ins w:id="22009" w:author="904417608@qq.com" w:date="2019-12-22T11:27:00Z">
              <w:r>
                <w:rPr>
                  <w:rFonts w:ascii="宋体" w:hAnsi="宋体" w:cs="宋体"/>
                  <w:color w:val="000000"/>
                  <w:kern w:val="0"/>
                  <w:sz w:val="20"/>
                  <w:szCs w:val="20"/>
                </w:rPr>
                <w:t>的亏损额</w:t>
              </w:r>
            </w:ins>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0" w:author="904417608@qq.com" w:date="2019-12-22T11:27:00Z">
              <w:r>
                <w:rPr>
                  <w:rFonts w:ascii="宋体" w:hAnsi="宋体" w:cs="宋体"/>
                  <w:color w:val="000000"/>
                  <w:kern w:val="0"/>
                  <w:sz w:val="20"/>
                  <w:szCs w:val="20"/>
                </w:rPr>
                <w:t>弥补亏损企业类型</w:t>
              </w:r>
            </w:ins>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1" w:author="904417608@qq.com" w:date="2019-12-22T11:27:00Z">
              <w:r>
                <w:rPr>
                  <w:rFonts w:ascii="宋体" w:hAnsi="宋体" w:cs="宋体"/>
                  <w:color w:val="000000"/>
                  <w:kern w:val="0"/>
                  <w:sz w:val="20"/>
                  <w:szCs w:val="20"/>
                </w:rPr>
                <w:t>当年亏损额</w:t>
              </w:r>
            </w:ins>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2" w:author="904417608@qq.com" w:date="2019-12-22T11:27:00Z">
              <w:r>
                <w:rPr>
                  <w:rFonts w:ascii="宋体" w:hAnsi="宋体" w:cs="宋体"/>
                  <w:color w:val="000000"/>
                  <w:kern w:val="0"/>
                  <w:sz w:val="20"/>
                  <w:szCs w:val="20"/>
                </w:rPr>
                <w:t>当年待弥补的亏损额</w:t>
              </w:r>
            </w:ins>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3" w:author="904417608@qq.com" w:date="2019-12-22T11:27:00Z">
              <w:r>
                <w:rPr>
                  <w:rFonts w:ascii="宋体" w:hAnsi="宋体" w:cs="宋体"/>
                  <w:color w:val="000000"/>
                  <w:kern w:val="0"/>
                  <w:sz w:val="20"/>
                  <w:szCs w:val="20"/>
                </w:rPr>
                <w:t>用本年度所得额弥补的以前年度亏损额</w:t>
              </w:r>
            </w:ins>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ins w:id="22014" w:author="904417608@qq.com" w:date="2019-12-22T11:27:00Z">
              <w:r>
                <w:rPr>
                  <w:rFonts w:ascii="宋体" w:hAnsi="宋体" w:cs="宋体"/>
                  <w:color w:val="000000"/>
                  <w:kern w:val="0"/>
                  <w:sz w:val="20"/>
                  <w:szCs w:val="20"/>
                </w:rPr>
                <w:t>当年可结转以后年度弥补的亏损额</w:t>
              </w:r>
            </w:ins>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5" w:author="904417608@qq.com" w:date="2019-12-22T11:27:00Z">
              <w:r>
                <w:rPr>
                  <w:rFonts w:ascii="宋体" w:hAnsi="宋体" w:cs="宋体"/>
                  <w:color w:val="000000"/>
                  <w:kern w:val="0"/>
                  <w:sz w:val="20"/>
                  <w:szCs w:val="20"/>
                </w:rPr>
                <w:t>可弥补年限</w:t>
              </w:r>
            </w:ins>
            <w:ins w:id="22016" w:author="904417608@qq.com" w:date="2019-12-22T11:27:00Z">
              <w:r>
                <w:rPr>
                  <w:rFonts w:cs="宋体" w:ascii="宋体" w:hAnsi="宋体"/>
                  <w:color w:val="000000"/>
                  <w:kern w:val="0"/>
                  <w:sz w:val="20"/>
                  <w:szCs w:val="20"/>
                </w:rPr>
                <w:t>5</w:t>
              </w:r>
            </w:ins>
            <w:ins w:id="22017" w:author="904417608@qq.com" w:date="2019-12-22T11:27:00Z">
              <w:r>
                <w:rPr>
                  <w:rFonts w:ascii="宋体" w:hAnsi="宋体" w:cs="宋体"/>
                  <w:color w:val="000000"/>
                  <w:kern w:val="0"/>
                  <w:sz w:val="20"/>
                  <w:szCs w:val="20"/>
                </w:rPr>
                <w:t>年</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18" w:author="904417608@qq.com" w:date="2019-12-22T11:27:00Z">
              <w:r>
                <w:rPr>
                  <w:rFonts w:ascii="宋体" w:hAnsi="宋体" w:cs="宋体"/>
                  <w:color w:val="000000"/>
                  <w:kern w:val="0"/>
                  <w:sz w:val="20"/>
                  <w:szCs w:val="20"/>
                </w:rPr>
                <w:t>可弥补年限</w:t>
              </w:r>
            </w:ins>
            <w:ins w:id="22019" w:author="904417608@qq.com" w:date="2019-12-22T11:27:00Z">
              <w:r>
                <w:rPr>
                  <w:rFonts w:cs="宋体" w:ascii="宋体" w:hAnsi="宋体"/>
                  <w:color w:val="000000"/>
                  <w:kern w:val="0"/>
                  <w:sz w:val="20"/>
                  <w:szCs w:val="20"/>
                </w:rPr>
                <w:t>10</w:t>
              </w:r>
            </w:ins>
            <w:ins w:id="22020" w:author="904417608@qq.com" w:date="2019-12-22T11:27:00Z">
              <w:r>
                <w:rPr>
                  <w:rFonts w:ascii="宋体" w:hAnsi="宋体" w:cs="宋体"/>
                  <w:color w:val="000000"/>
                  <w:kern w:val="0"/>
                  <w:sz w:val="20"/>
                  <w:szCs w:val="20"/>
                </w:rPr>
                <w:t>年</w:t>
              </w:r>
            </w:ins>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1" w:author="904417608@qq.com" w:date="2019-12-22T11:27:00Z">
              <w:r>
                <w:rPr>
                  <w:rFonts w:ascii="宋体" w:hAnsi="宋体" w:cs="宋体"/>
                  <w:color w:val="000000"/>
                  <w:kern w:val="0"/>
                  <w:sz w:val="20"/>
                  <w:szCs w:val="20"/>
                </w:rPr>
                <w:t>使用境内所得弥补</w:t>
              </w:r>
            </w:ins>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2" w:author="904417608@qq.com" w:date="2019-12-22T11:27:00Z">
              <w:r>
                <w:rPr>
                  <w:rFonts w:ascii="宋体" w:hAnsi="宋体" w:cs="宋体"/>
                  <w:color w:val="000000"/>
                  <w:kern w:val="0"/>
                  <w:sz w:val="20"/>
                  <w:szCs w:val="20"/>
                </w:rPr>
                <w:t>使用境外所得弥补</w:t>
              </w:r>
            </w:ins>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3" w:author="904417608@qq.com" w:date="2019-12-22T11:27:00Z">
              <w:r>
                <w:rPr>
                  <w:rFonts w:cs="宋体" w:ascii="宋体" w:hAnsi="宋体"/>
                  <w:color w:val="000000"/>
                  <w:kern w:val="0"/>
                  <w:sz w:val="20"/>
                  <w:szCs w:val="20"/>
                </w:rPr>
                <w:t>1</w:t>
              </w:r>
            </w:ins>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4" w:author="904417608@qq.com" w:date="2019-12-22T11:27:00Z">
              <w:r>
                <w:rPr>
                  <w:rFonts w:cs="宋体" w:ascii="宋体" w:hAnsi="宋体"/>
                  <w:color w:val="000000"/>
                  <w:kern w:val="0"/>
                  <w:sz w:val="20"/>
                  <w:szCs w:val="20"/>
                </w:rPr>
                <w:t>2</w:t>
              </w:r>
            </w:ins>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5" w:author="904417608@qq.com" w:date="2019-12-22T11:27:00Z">
              <w:r>
                <w:rPr>
                  <w:rFonts w:cs="宋体" w:ascii="宋体" w:hAnsi="宋体"/>
                  <w:color w:val="000000"/>
                  <w:kern w:val="0"/>
                  <w:sz w:val="20"/>
                  <w:szCs w:val="20"/>
                </w:rPr>
                <w:t>3</w:t>
              </w:r>
            </w:ins>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6" w:author="904417608@qq.com" w:date="2019-12-22T11:27:00Z">
              <w:r>
                <w:rPr>
                  <w:rFonts w:cs="宋体" w:ascii="宋体" w:hAnsi="宋体"/>
                  <w:color w:val="000000"/>
                  <w:kern w:val="0"/>
                  <w:sz w:val="20"/>
                  <w:szCs w:val="20"/>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7" w:author="904417608@qq.com" w:date="2019-12-22T11:27:00Z">
              <w:r>
                <w:rPr>
                  <w:rFonts w:cs="宋体" w:ascii="宋体" w:hAnsi="宋体"/>
                  <w:color w:val="000000"/>
                  <w:kern w:val="0"/>
                  <w:sz w:val="20"/>
                  <w:szCs w:val="20"/>
                </w:rPr>
                <w:t>5</w:t>
              </w:r>
            </w:ins>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8" w:author="904417608@qq.com" w:date="2019-12-22T11:27:00Z">
              <w:r>
                <w:rPr>
                  <w:rFonts w:cs="宋体" w:ascii="宋体" w:hAnsi="宋体"/>
                  <w:color w:val="000000"/>
                  <w:kern w:val="0"/>
                  <w:sz w:val="20"/>
                  <w:szCs w:val="20"/>
                </w:rPr>
                <w:t>6</w:t>
              </w:r>
            </w:ins>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29" w:author="904417608@qq.com" w:date="2019-12-22T11:27:00Z">
              <w:r>
                <w:rPr>
                  <w:rFonts w:cs="宋体" w:ascii="宋体" w:hAnsi="宋体"/>
                  <w:color w:val="000000"/>
                  <w:kern w:val="0"/>
                  <w:sz w:val="20"/>
                  <w:szCs w:val="20"/>
                </w:rPr>
                <w:t>7</w:t>
              </w:r>
            </w:ins>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0" w:author="904417608@qq.com" w:date="2019-12-22T11:27:00Z">
              <w:r>
                <w:rPr>
                  <w:rFonts w:cs="宋体" w:ascii="宋体" w:hAnsi="宋体"/>
                  <w:color w:val="000000"/>
                  <w:kern w:val="0"/>
                  <w:sz w:val="20"/>
                  <w:szCs w:val="20"/>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1" w:author="904417608@qq.com" w:date="2019-12-22T11:27:00Z">
              <w:r>
                <w:rPr>
                  <w:rFonts w:cs="宋体" w:ascii="宋体" w:hAnsi="宋体"/>
                  <w:color w:val="000000"/>
                  <w:kern w:val="0"/>
                  <w:sz w:val="20"/>
                  <w:szCs w:val="20"/>
                </w:rPr>
                <w:t>9</w:t>
              </w:r>
            </w:ins>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2" w:author="904417608@qq.com" w:date="2019-12-22T11:27:00Z">
              <w:r>
                <w:rPr>
                  <w:rFonts w:cs="宋体" w:ascii="宋体" w:hAnsi="宋体"/>
                  <w:color w:val="000000"/>
                  <w:kern w:val="0"/>
                  <w:sz w:val="20"/>
                  <w:szCs w:val="20"/>
                </w:rPr>
                <w:t>10</w:t>
              </w:r>
            </w:ins>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ins w:id="22033" w:author="904417608@qq.com" w:date="2019-12-22T11:27:00Z">
              <w:r>
                <w:rPr>
                  <w:rFonts w:cs="宋体" w:ascii="宋体" w:hAnsi="宋体"/>
                  <w:color w:val="000000"/>
                  <w:kern w:val="0"/>
                  <w:sz w:val="20"/>
                  <w:szCs w:val="20"/>
                </w:rPr>
                <w:t>11</w:t>
              </w:r>
            </w:ins>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4" w:author="904417608@qq.com" w:date="2019-12-22T11:27:00Z">
              <w:r>
                <w:rPr>
                  <w:rFonts w:cs="宋体" w:ascii="宋体" w:hAnsi="宋体"/>
                  <w:color w:val="000000"/>
                  <w:kern w:val="0"/>
                  <w:sz w:val="20"/>
                  <w:szCs w:val="20"/>
                </w:rPr>
                <w:t>1</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5" w:author="904417608@qq.com" w:date="2019-12-22T11:27:00Z">
              <w:r>
                <w:rPr>
                  <w:rFonts w:ascii="宋体" w:hAnsi="宋体" w:cs="宋体"/>
                  <w:color w:val="000000"/>
                  <w:kern w:val="0"/>
                  <w:sz w:val="20"/>
                  <w:szCs w:val="20"/>
                </w:rPr>
                <w:t>前十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6" w:author="904417608@qq.com" w:date="2019-12-22T11:27:00Z">
              <w:r>
                <w:rPr>
                  <w:rFonts w:cs="宋体" w:ascii="宋体" w:hAnsi="宋体"/>
                  <w:color w:val="000000"/>
                  <w:kern w:val="0"/>
                  <w:sz w:val="20"/>
                  <w:szCs w:val="20"/>
                </w:rPr>
                <w:t>2</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7" w:author="904417608@qq.com" w:date="2019-12-22T11:27:00Z">
              <w:r>
                <w:rPr>
                  <w:rFonts w:ascii="宋体" w:hAnsi="宋体" w:cs="宋体"/>
                  <w:color w:val="000000"/>
                  <w:kern w:val="0"/>
                  <w:sz w:val="20"/>
                  <w:szCs w:val="20"/>
                </w:rPr>
                <w:t>前九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8" w:author="904417608@qq.com" w:date="2019-12-22T11:27:00Z">
              <w:r>
                <w:rPr>
                  <w:rFonts w:cs="宋体" w:ascii="宋体" w:hAnsi="宋体"/>
                  <w:color w:val="000000"/>
                  <w:kern w:val="0"/>
                  <w:sz w:val="20"/>
                  <w:szCs w:val="20"/>
                </w:rPr>
                <w:t>3</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39" w:author="904417608@qq.com" w:date="2019-12-22T11:27:00Z">
              <w:r>
                <w:rPr>
                  <w:rFonts w:ascii="宋体" w:hAnsi="宋体" w:cs="宋体"/>
                  <w:color w:val="000000"/>
                  <w:kern w:val="0"/>
                  <w:sz w:val="20"/>
                  <w:szCs w:val="20"/>
                </w:rPr>
                <w:t>前八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0" w:author="904417608@qq.com" w:date="2019-12-22T11:27:00Z">
              <w:r>
                <w:rPr>
                  <w:rFonts w:cs="宋体" w:ascii="宋体" w:hAnsi="宋体"/>
                  <w:color w:val="000000"/>
                  <w:kern w:val="0"/>
                  <w:sz w:val="20"/>
                  <w:szCs w:val="20"/>
                </w:rPr>
                <w:t>4</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1" w:author="904417608@qq.com" w:date="2019-12-22T11:27:00Z">
              <w:r>
                <w:rPr>
                  <w:rFonts w:ascii="宋体" w:hAnsi="宋体" w:cs="宋体"/>
                  <w:color w:val="000000"/>
                  <w:kern w:val="0"/>
                  <w:sz w:val="20"/>
                  <w:szCs w:val="20"/>
                </w:rPr>
                <w:t>前七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2" w:author="904417608@qq.com" w:date="2019-12-22T11:27:00Z">
              <w:r>
                <w:rPr>
                  <w:rFonts w:cs="宋体" w:ascii="宋体" w:hAnsi="宋体"/>
                  <w:color w:val="000000"/>
                  <w:kern w:val="0"/>
                  <w:sz w:val="20"/>
                  <w:szCs w:val="20"/>
                </w:rPr>
                <w:t>5</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3" w:author="904417608@qq.com" w:date="2019-12-22T11:27:00Z">
              <w:r>
                <w:rPr>
                  <w:rFonts w:ascii="宋体" w:hAnsi="宋体" w:cs="宋体"/>
                  <w:color w:val="000000"/>
                  <w:kern w:val="0"/>
                  <w:sz w:val="20"/>
                  <w:szCs w:val="20"/>
                </w:rPr>
                <w:t>前六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4" w:author="904417608@qq.com" w:date="2019-12-22T11:27:00Z">
              <w:r>
                <w:rPr>
                  <w:rFonts w:cs="宋体" w:ascii="宋体" w:hAnsi="宋体"/>
                  <w:color w:val="000000"/>
                  <w:kern w:val="0"/>
                  <w:sz w:val="20"/>
                  <w:szCs w:val="20"/>
                </w:rPr>
                <w:t>6</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5" w:author="904417608@qq.com" w:date="2019-12-22T11:27:00Z">
              <w:r>
                <w:rPr>
                  <w:rFonts w:ascii="宋体" w:hAnsi="宋体" w:cs="宋体"/>
                  <w:color w:val="000000"/>
                  <w:kern w:val="0"/>
                  <w:sz w:val="20"/>
                  <w:szCs w:val="20"/>
                </w:rPr>
                <w:t>前五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6" w:author="904417608@qq.com" w:date="2019-12-22T11:27:00Z">
              <w:r>
                <w:rPr>
                  <w:rFonts w:cs="宋体" w:ascii="宋体" w:hAnsi="宋体"/>
                  <w:color w:val="000000"/>
                  <w:kern w:val="0"/>
                  <w:sz w:val="20"/>
                  <w:szCs w:val="20"/>
                </w:rPr>
                <w:t>7</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7" w:author="904417608@qq.com" w:date="2019-12-22T11:27:00Z">
              <w:r>
                <w:rPr>
                  <w:rFonts w:ascii="宋体" w:hAnsi="宋体" w:cs="宋体"/>
                  <w:color w:val="000000"/>
                  <w:kern w:val="0"/>
                  <w:sz w:val="20"/>
                  <w:szCs w:val="20"/>
                </w:rPr>
                <w:t>前四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8" w:author="904417608@qq.com" w:date="2019-12-22T11:27:00Z">
              <w:r>
                <w:rPr>
                  <w:rFonts w:cs="宋体" w:ascii="宋体" w:hAnsi="宋体"/>
                  <w:color w:val="000000"/>
                  <w:kern w:val="0"/>
                  <w:sz w:val="20"/>
                  <w:szCs w:val="20"/>
                </w:rPr>
                <w:t>8</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49" w:author="904417608@qq.com" w:date="2019-12-22T11:27:00Z">
              <w:r>
                <w:rPr>
                  <w:rFonts w:ascii="宋体" w:hAnsi="宋体" w:cs="宋体"/>
                  <w:color w:val="000000"/>
                  <w:kern w:val="0"/>
                  <w:sz w:val="20"/>
                  <w:szCs w:val="20"/>
                </w:rPr>
                <w:t>前三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0" w:author="904417608@qq.com" w:date="2019-12-22T11:27:00Z">
              <w:r>
                <w:rPr>
                  <w:rFonts w:cs="宋体" w:ascii="宋体" w:hAnsi="宋体"/>
                  <w:color w:val="000000"/>
                  <w:kern w:val="0"/>
                  <w:sz w:val="20"/>
                  <w:szCs w:val="20"/>
                </w:rPr>
                <w:t>9</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1" w:author="904417608@qq.com" w:date="2019-12-22T11:27:00Z">
              <w:r>
                <w:rPr>
                  <w:rFonts w:ascii="宋体" w:hAnsi="宋体" w:cs="宋体"/>
                  <w:color w:val="000000"/>
                  <w:kern w:val="0"/>
                  <w:sz w:val="20"/>
                  <w:szCs w:val="20"/>
                </w:rPr>
                <w:t>前二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2" w:author="904417608@qq.com" w:date="2019-12-22T11:27:00Z">
              <w:r>
                <w:rPr>
                  <w:rFonts w:cs="宋体" w:ascii="宋体" w:hAnsi="宋体"/>
                  <w:color w:val="000000"/>
                  <w:kern w:val="0"/>
                  <w:sz w:val="20"/>
                  <w:szCs w:val="20"/>
                </w:rPr>
                <w:t>10</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3" w:author="904417608@qq.com" w:date="2019-12-22T11:27:00Z">
              <w:r>
                <w:rPr>
                  <w:rFonts w:ascii="宋体" w:hAnsi="宋体" w:cs="宋体"/>
                  <w:color w:val="000000"/>
                  <w:kern w:val="0"/>
                  <w:sz w:val="20"/>
                  <w:szCs w:val="20"/>
                </w:rPr>
                <w:t>前一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4" w:author="904417608@qq.com" w:date="2019-12-22T11:27:00Z">
              <w:r>
                <w:rPr>
                  <w:rFonts w:cs="宋体" w:ascii="宋体" w:hAnsi="宋体"/>
                  <w:color w:val="000000"/>
                  <w:kern w:val="0"/>
                  <w:sz w:val="20"/>
                  <w:szCs w:val="20"/>
                </w:rPr>
                <w:t>11</w:t>
              </w:r>
            </w:ins>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5" w:author="904417608@qq.com" w:date="2019-12-22T11:27:00Z">
              <w:r>
                <w:rPr>
                  <w:rFonts w:ascii="宋体" w:hAnsi="宋体" w:cs="宋体"/>
                  <w:color w:val="000000"/>
                  <w:kern w:val="0"/>
                  <w:sz w:val="20"/>
                  <w:szCs w:val="20"/>
                </w:rPr>
                <w:t>本年度</w:t>
              </w:r>
            </w:ins>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ins w:id="22056" w:author="904417608@qq.com" w:date="2019-12-22T11:27:00Z">
              <w:r>
                <w:rPr>
                  <w:rFonts w:cs="宋体" w:ascii="宋体" w:hAnsi="宋体"/>
                  <w:color w:val="000000"/>
                  <w:kern w:val="0"/>
                  <w:sz w:val="20"/>
                  <w:szCs w:val="20"/>
                </w:rPr>
                <w:t>12</w:t>
              </w:r>
            </w:ins>
          </w:p>
        </w:tc>
        <w:tc>
          <w:tcPr>
            <w:tcW w:w="109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ins w:id="22057" w:author="904417608@qq.com" w:date="2019-12-22T11:27:00Z">
              <w:r>
                <w:rPr>
                  <w:rFonts w:ascii="宋体" w:hAnsi="宋体" w:cs="宋体"/>
                  <w:color w:val="000000"/>
                  <w:kern w:val="0"/>
                  <w:sz w:val="20"/>
                  <w:szCs w:val="20"/>
                </w:rPr>
                <w:t>可结转以后年度弥补的亏损额合计</w:t>
              </w:r>
            </w:ins>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SBBT2"/>
        <w:rPr/>
      </w:pPr>
      <w:del w:id="22058" w:author="904417608@qq.com" w:date="2019-12-22T11:27:00Z">
        <w:r>
          <w:rPr/>
          <w:delText>A106000</w:delText>
        </w:r>
      </w:del>
      <w:del w:id="22059" w:author="904417608@qq.com" w:date="2019-12-22T11:27:00Z">
        <w:r>
          <w:rPr/>
          <w:tab/>
        </w:r>
      </w:del>
      <w:del w:id="22060" w:author="904417608@qq.com" w:date="2019-12-22T11:27:00Z">
        <w:r>
          <w:rPr/>
          <w:delText>企业所得税弥补亏损明细表</w:delText>
        </w:r>
      </w:del>
    </w:p>
    <w:tbl>
      <w:tblPr>
        <w:tblW w:w="13735" w:type="dxa"/>
        <w:jc w:val="center"/>
        <w:tblInd w:w="0" w:type="dxa"/>
        <w:tblLayout w:type="fixed"/>
        <w:tblCellMar>
          <w:top w:w="0" w:type="dxa"/>
          <w:left w:w="108" w:type="dxa"/>
          <w:bottom w:w="0" w:type="dxa"/>
          <w:right w:w="108" w:type="dxa"/>
        </w:tblCellMar>
      </w:tblPr>
      <w:tblGrid>
        <w:gridCol w:w="620"/>
        <w:gridCol w:w="1072"/>
        <w:gridCol w:w="775"/>
        <w:gridCol w:w="1179"/>
        <w:gridCol w:w="1274"/>
        <w:gridCol w:w="1180"/>
        <w:gridCol w:w="1030"/>
        <w:gridCol w:w="1133"/>
        <w:gridCol w:w="1082"/>
        <w:gridCol w:w="1051"/>
        <w:gridCol w:w="977"/>
        <w:gridCol w:w="1086"/>
        <w:gridCol w:w="1276"/>
      </w:tblGrid>
      <w:tr>
        <w:trPr>
          <w:trHeight w:val="607"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1" w:author="904417608@qq.com" w:date="2019-12-22T11:27:00Z">
              <w:r>
                <w:rPr>
                  <w:rFonts w:ascii="宋体" w:hAnsi="宋体" w:cs="宋体"/>
                  <w:kern w:val="0"/>
                  <w:sz w:val="20"/>
                  <w:szCs w:val="20"/>
                </w:rPr>
                <w:delText>行次</w:delText>
              </w:r>
            </w:del>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2" w:author="904417608@qq.com" w:date="2019-12-22T11:27:00Z">
              <w:r>
                <w:rPr>
                  <w:rFonts w:ascii="宋体" w:hAnsi="宋体" w:cs="宋体"/>
                  <w:kern w:val="0"/>
                  <w:sz w:val="20"/>
                  <w:szCs w:val="20"/>
                </w:rPr>
                <w:delText>项目</w:delText>
              </w:r>
            </w:del>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3" w:author="904417608@qq.com" w:date="2019-12-22T11:27:00Z">
              <w:r>
                <w:rPr>
                  <w:rFonts w:ascii="宋体" w:hAnsi="宋体" w:cs="宋体"/>
                  <w:kern w:val="0"/>
                  <w:sz w:val="20"/>
                  <w:szCs w:val="20"/>
                </w:rPr>
                <w:delText>年度</w:delText>
              </w:r>
            </w:del>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4" w:author="904417608@qq.com" w:date="2019-12-22T11:27:00Z">
              <w:r>
                <w:rPr>
                  <w:rFonts w:ascii="宋体" w:hAnsi="宋体" w:cs="宋体"/>
                  <w:kern w:val="0"/>
                  <w:sz w:val="20"/>
                  <w:szCs w:val="20"/>
                </w:rPr>
                <w:delText>可弥补亏损所得</w:delText>
              </w:r>
            </w:del>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5" w:author="904417608@qq.com" w:date="2019-12-22T11:27:00Z">
              <w:r>
                <w:rPr>
                  <w:rFonts w:ascii="宋体" w:hAnsi="宋体" w:cs="宋体"/>
                  <w:kern w:val="0"/>
                  <w:sz w:val="20"/>
                  <w:szCs w:val="20"/>
                </w:rPr>
                <w:delText>合并、分立转入（转出）可弥补的亏损额</w:delText>
              </w:r>
            </w:del>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6" w:author="904417608@qq.com" w:date="2019-12-22T11:27:00Z">
              <w:r>
                <w:rPr>
                  <w:rFonts w:ascii="宋体" w:hAnsi="宋体" w:cs="宋体"/>
                  <w:kern w:val="0"/>
                  <w:sz w:val="20"/>
                  <w:szCs w:val="20"/>
                </w:rPr>
                <w:delText>当年可弥补的亏损额</w:delText>
              </w:r>
            </w:del>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7" w:author="904417608@qq.com" w:date="2019-12-22T11:27:00Z">
              <w:r>
                <w:rPr>
                  <w:rFonts w:ascii="宋体" w:hAnsi="宋体" w:cs="宋体"/>
                  <w:kern w:val="0"/>
                  <w:sz w:val="20"/>
                  <w:szCs w:val="20"/>
                </w:rPr>
                <w:delText>以前年度亏损已弥补额</w:delText>
              </w:r>
            </w:del>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68" w:author="904417608@qq.com" w:date="2019-12-22T11:27:00Z">
              <w:r>
                <w:rPr>
                  <w:rFonts w:ascii="宋体" w:hAnsi="宋体" w:cs="宋体"/>
                  <w:kern w:val="0"/>
                  <w:sz w:val="20"/>
                  <w:szCs w:val="20"/>
                </w:rPr>
                <w:delText>本年度实际弥补的以前年度亏损额</w:delText>
              </w:r>
            </w:del>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2069" w:author="904417608@qq.com" w:date="2019-12-22T11:27:00Z">
              <w:r>
                <w:rPr>
                  <w:rFonts w:ascii="宋体" w:hAnsi="宋体" w:cs="宋体"/>
                  <w:kern w:val="0"/>
                  <w:sz w:val="20"/>
                  <w:szCs w:val="20"/>
                </w:rPr>
                <w:delText>可结转以后年度弥补的亏损额</w:delText>
              </w:r>
            </w:del>
          </w:p>
        </w:tc>
      </w:tr>
      <w:tr>
        <w:trPr>
          <w:trHeight w:val="536"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0" w:author="904417608@qq.com" w:date="2019-12-22T11:27:00Z">
              <w:r>
                <w:rPr>
                  <w:rFonts w:ascii="宋体" w:hAnsi="宋体" w:cs="宋体"/>
                  <w:kern w:val="0"/>
                  <w:sz w:val="20"/>
                  <w:szCs w:val="20"/>
                </w:rPr>
                <w:delText>前四年度</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1" w:author="904417608@qq.com" w:date="2019-12-22T11:27:00Z">
              <w:r>
                <w:rPr>
                  <w:rFonts w:ascii="宋体" w:hAnsi="宋体" w:cs="宋体"/>
                  <w:kern w:val="0"/>
                  <w:sz w:val="20"/>
                  <w:szCs w:val="20"/>
                </w:rPr>
                <w:delText>前三年度</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2" w:author="904417608@qq.com" w:date="2019-12-22T11:27:00Z">
              <w:r>
                <w:rPr>
                  <w:rFonts w:ascii="宋体" w:hAnsi="宋体" w:cs="宋体"/>
                  <w:kern w:val="0"/>
                  <w:sz w:val="20"/>
                  <w:szCs w:val="20"/>
                </w:rPr>
                <w:delText>前二年度</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3" w:author="904417608@qq.com" w:date="2019-12-22T11:27:00Z">
              <w:r>
                <w:rPr>
                  <w:rFonts w:ascii="宋体" w:hAnsi="宋体" w:cs="宋体"/>
                  <w:kern w:val="0"/>
                  <w:sz w:val="20"/>
                  <w:szCs w:val="20"/>
                </w:rPr>
                <w:delText>前一年度</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4" w:author="904417608@qq.com" w:date="2019-12-22T11:27:00Z">
              <w:r>
                <w:rPr>
                  <w:rFonts w:ascii="宋体" w:hAnsi="宋体" w:cs="宋体"/>
                  <w:kern w:val="0"/>
                  <w:sz w:val="20"/>
                  <w:szCs w:val="20"/>
                </w:rPr>
                <w:delText>合计</w:delText>
              </w:r>
            </w:del>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5" w:author="904417608@qq.com" w:date="2019-12-22T11:27:00Z">
              <w:r>
                <w:rPr>
                  <w:rFonts w:cs="宋体" w:ascii="宋体" w:hAnsi="宋体"/>
                  <w:kern w:val="0"/>
                  <w:sz w:val="20"/>
                  <w:szCs w:val="20"/>
                </w:rPr>
                <w:delText>1</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6" w:author="904417608@qq.com" w:date="2019-12-22T11:27:00Z">
              <w:r>
                <w:rPr>
                  <w:rFonts w:cs="宋体" w:ascii="宋体" w:hAnsi="宋体"/>
                  <w:kern w:val="0"/>
                  <w:sz w:val="20"/>
                  <w:szCs w:val="20"/>
                </w:rPr>
                <w:delText>2</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7" w:author="904417608@qq.com" w:date="2019-12-22T11:27:00Z">
              <w:r>
                <w:rPr>
                  <w:rFonts w:cs="宋体" w:ascii="宋体" w:hAnsi="宋体"/>
                  <w:kern w:val="0"/>
                  <w:sz w:val="20"/>
                  <w:szCs w:val="20"/>
                </w:rPr>
                <w:delText>3</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8" w:author="904417608@qq.com" w:date="2019-12-22T11:27:00Z">
              <w:r>
                <w:rPr>
                  <w:rFonts w:cs="宋体" w:ascii="宋体" w:hAnsi="宋体"/>
                  <w:kern w:val="0"/>
                  <w:sz w:val="20"/>
                  <w:szCs w:val="20"/>
                </w:rPr>
                <w:delText>4</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79" w:author="904417608@qq.com" w:date="2019-12-22T11:27:00Z">
              <w:r>
                <w:rPr>
                  <w:rFonts w:cs="宋体" w:ascii="宋体" w:hAnsi="宋体"/>
                  <w:kern w:val="0"/>
                  <w:sz w:val="20"/>
                  <w:szCs w:val="20"/>
                </w:rPr>
                <w:delText>5</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0" w:author="904417608@qq.com" w:date="2019-12-22T11:27:00Z">
              <w:r>
                <w:rPr>
                  <w:rFonts w:cs="宋体" w:ascii="宋体" w:hAnsi="宋体"/>
                  <w:kern w:val="0"/>
                  <w:sz w:val="20"/>
                  <w:szCs w:val="20"/>
                </w:rPr>
                <w:delText>6</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1" w:author="904417608@qq.com" w:date="2019-12-22T11:27:00Z">
              <w:r>
                <w:rPr>
                  <w:rFonts w:cs="宋体" w:ascii="宋体" w:hAnsi="宋体"/>
                  <w:kern w:val="0"/>
                  <w:sz w:val="20"/>
                  <w:szCs w:val="20"/>
                </w:rPr>
                <w:delText>7</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2" w:author="904417608@qq.com" w:date="2019-12-22T11:27:00Z">
              <w:r>
                <w:rPr>
                  <w:rFonts w:cs="宋体" w:ascii="宋体" w:hAnsi="宋体"/>
                  <w:kern w:val="0"/>
                  <w:sz w:val="20"/>
                  <w:szCs w:val="20"/>
                </w:rPr>
                <w:delText>8</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3" w:author="904417608@qq.com" w:date="2019-12-22T11:27:00Z">
              <w:r>
                <w:rPr>
                  <w:rFonts w:cs="宋体" w:ascii="宋体" w:hAnsi="宋体"/>
                  <w:kern w:val="0"/>
                  <w:sz w:val="20"/>
                  <w:szCs w:val="20"/>
                </w:rPr>
                <w:delText>9</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4" w:author="904417608@qq.com" w:date="2019-12-22T11:27:00Z">
              <w:r>
                <w:rPr>
                  <w:rFonts w:cs="宋体" w:ascii="宋体" w:hAnsi="宋体"/>
                  <w:kern w:val="0"/>
                  <w:sz w:val="20"/>
                  <w:szCs w:val="20"/>
                </w:rPr>
                <w:delText>10</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2085" w:author="904417608@qq.com" w:date="2019-12-22T11:27:00Z">
              <w:r>
                <w:rPr>
                  <w:rFonts w:cs="宋体" w:ascii="宋体" w:hAnsi="宋体"/>
                  <w:kern w:val="0"/>
                  <w:sz w:val="20"/>
                  <w:szCs w:val="20"/>
                </w:rPr>
                <w:delText>11</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6" w:author="904417608@qq.com" w:date="2019-12-22T11:27:00Z">
              <w:r>
                <w:rPr>
                  <w:rFonts w:cs="宋体" w:ascii="宋体" w:hAnsi="宋体"/>
                  <w:kern w:val="0"/>
                  <w:sz w:val="20"/>
                  <w:szCs w:val="20"/>
                </w:rPr>
                <w:delText>1</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87" w:author="904417608@qq.com" w:date="2019-12-22T11:27:00Z">
              <w:r>
                <w:rPr>
                  <w:rFonts w:ascii="宋体" w:hAnsi="宋体" w:cs="宋体"/>
                  <w:kern w:val="0"/>
                  <w:sz w:val="20"/>
                  <w:szCs w:val="20"/>
                </w:rPr>
                <w:delText>前五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088" w:author="904417608@qq.com" w:date="2019-12-22T11:27:00Z">
              <w:r>
                <w:rPr>
                  <w:rFonts w:ascii="宋体" w:hAnsi="宋体" w:cs="宋体"/>
                  <w:color w:val="FF0000"/>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89"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0"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1"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2" w:author="904417608@qq.com" w:date="2019-12-22T11:27:00Z">
              <w:r>
                <w:rPr>
                  <w:rFonts w:ascii="宋体" w:hAnsi="宋体" w:cs="宋体"/>
                  <w:kern w:val="0"/>
                  <w:sz w:val="20"/>
                  <w:szCs w:val="20"/>
                </w:rPr>
                <w:delText>　</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3" w:author="904417608@qq.com" w:date="2019-12-22T11:27:00Z">
              <w:r>
                <w:rPr>
                  <w:rFonts w:ascii="宋体" w:hAnsi="宋体" w:cs="宋体"/>
                  <w:kern w:val="0"/>
                  <w:sz w:val="20"/>
                  <w:szCs w:val="20"/>
                </w:rPr>
                <w:delText>　</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4" w:author="904417608@qq.com" w:date="2019-12-22T11:27:00Z">
              <w:r>
                <w:rPr>
                  <w:rFonts w:ascii="宋体" w:hAnsi="宋体" w:cs="宋体"/>
                  <w:kern w:val="0"/>
                  <w:sz w:val="20"/>
                  <w:szCs w:val="20"/>
                </w:rPr>
                <w:delText>　</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5" w:author="904417608@qq.com" w:date="2019-12-22T11:27:00Z">
              <w:r>
                <w:rPr>
                  <w:rFonts w:ascii="宋体" w:hAnsi="宋体" w:cs="宋体"/>
                  <w:kern w:val="0"/>
                  <w:sz w:val="20"/>
                  <w:szCs w:val="20"/>
                </w:rPr>
                <w:delText>　</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096" w:author="904417608@qq.com" w:date="2019-12-22T11:27:00Z">
              <w:r>
                <w:rPr>
                  <w:rFonts w:ascii="宋体" w:hAnsi="宋体" w:cs="宋体"/>
                  <w:kern w:val="0"/>
                  <w:sz w:val="20"/>
                  <w:szCs w:val="20"/>
                </w:rPr>
                <w:delText>　</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097" w:author="904417608@qq.com" w:date="2019-12-22T11:27:00Z">
              <w:r>
                <w:rPr>
                  <w:rFonts w:ascii="宋体" w:hAnsi="宋体" w:cs="宋体"/>
                  <w:color w:val="FF0000"/>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2098" w:author="904417608@qq.com" w:date="2019-12-22T11:27:00Z">
              <w:r>
                <w:rPr>
                  <w:rFonts w:cs="宋体" w:ascii="宋体" w:hAnsi="宋体"/>
                  <w:kern w:val="0"/>
                  <w:sz w:val="20"/>
                  <w:szCs w:val="20"/>
                </w:rPr>
                <w:delText>*</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099" w:author="904417608@qq.com" w:date="2019-12-22T11:27:00Z">
              <w:r>
                <w:rPr>
                  <w:rFonts w:cs="宋体" w:ascii="宋体" w:hAnsi="宋体"/>
                  <w:kern w:val="0"/>
                  <w:sz w:val="20"/>
                  <w:szCs w:val="20"/>
                </w:rPr>
                <w:delText>2</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00" w:author="904417608@qq.com" w:date="2019-12-22T11:27:00Z">
              <w:r>
                <w:rPr>
                  <w:rFonts w:ascii="宋体" w:hAnsi="宋体" w:cs="宋体"/>
                  <w:kern w:val="0"/>
                  <w:sz w:val="20"/>
                  <w:szCs w:val="20"/>
                </w:rPr>
                <w:delText>前四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01" w:author="904417608@qq.com" w:date="2019-12-22T11:27:00Z">
              <w:r>
                <w:rPr>
                  <w:rFonts w:ascii="宋体" w:hAnsi="宋体" w:cs="宋体"/>
                  <w:color w:val="FF0000"/>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2"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3"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4"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05" w:author="904417608@qq.com" w:date="2019-12-22T11:27:00Z">
              <w:r>
                <w:rPr>
                  <w:rFonts w:cs="宋体" w:ascii="宋体" w:hAnsi="宋体"/>
                  <w:kern w:val="0"/>
                  <w:sz w:val="20"/>
                  <w:szCs w:val="20"/>
                </w:rPr>
                <w:delText>*</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6" w:author="904417608@qq.com" w:date="2019-12-22T11:27:00Z">
              <w:r>
                <w:rPr>
                  <w:rFonts w:ascii="宋体" w:hAnsi="宋体" w:cs="宋体"/>
                  <w:kern w:val="0"/>
                  <w:sz w:val="20"/>
                  <w:szCs w:val="20"/>
                </w:rPr>
                <w:delText>　</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7" w:author="904417608@qq.com" w:date="2019-12-22T11:27:00Z">
              <w:r>
                <w:rPr>
                  <w:rFonts w:ascii="宋体" w:hAnsi="宋体" w:cs="宋体"/>
                  <w:kern w:val="0"/>
                  <w:sz w:val="20"/>
                  <w:szCs w:val="20"/>
                </w:rPr>
                <w:delText>　</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8" w:author="904417608@qq.com" w:date="2019-12-22T11:27:00Z">
              <w:r>
                <w:rPr>
                  <w:rFonts w:ascii="宋体" w:hAnsi="宋体" w:cs="宋体"/>
                  <w:kern w:val="0"/>
                  <w:sz w:val="20"/>
                  <w:szCs w:val="20"/>
                </w:rPr>
                <w:delText>　</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09" w:author="904417608@qq.com" w:date="2019-12-22T11:27:00Z">
              <w:r>
                <w:rPr>
                  <w:rFonts w:ascii="宋体" w:hAnsi="宋体" w:cs="宋体"/>
                  <w:kern w:val="0"/>
                  <w:sz w:val="20"/>
                  <w:szCs w:val="20"/>
                </w:rPr>
                <w:delText>　</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10" w:author="904417608@qq.com" w:date="2019-12-22T11:27:00Z">
              <w:r>
                <w:rPr>
                  <w:rFonts w:ascii="宋体" w:hAnsi="宋体" w:cs="宋体"/>
                  <w:color w:val="FF0000"/>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2111" w:author="904417608@qq.com" w:date="2019-12-22T11:27:00Z">
              <w:r>
                <w:rPr>
                  <w:rFonts w:ascii="宋体" w:hAnsi="宋体" w:cs="宋体"/>
                  <w:kern w:val="0"/>
                  <w:sz w:val="20"/>
                  <w:szCs w:val="20"/>
                </w:rPr>
                <w:delText>　</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12" w:author="904417608@qq.com" w:date="2019-12-22T11:27:00Z">
              <w:r>
                <w:rPr>
                  <w:rFonts w:cs="宋体" w:ascii="宋体" w:hAnsi="宋体"/>
                  <w:kern w:val="0"/>
                  <w:sz w:val="20"/>
                  <w:szCs w:val="20"/>
                </w:rPr>
                <w:delText>3</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13" w:author="904417608@qq.com" w:date="2019-12-22T11:27:00Z">
              <w:r>
                <w:rPr>
                  <w:rFonts w:ascii="宋体" w:hAnsi="宋体" w:cs="宋体"/>
                  <w:kern w:val="0"/>
                  <w:sz w:val="20"/>
                  <w:szCs w:val="20"/>
                </w:rPr>
                <w:delText>前三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14" w:author="904417608@qq.com" w:date="2019-12-22T11:27:00Z">
              <w:r>
                <w:rPr>
                  <w:rFonts w:ascii="宋体" w:hAnsi="宋体" w:cs="宋体"/>
                  <w:color w:val="FF0000"/>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15"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16"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17"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18" w:author="904417608@qq.com" w:date="2019-12-22T11:27:00Z">
              <w:r>
                <w:rPr>
                  <w:rFonts w:cs="宋体" w:ascii="宋体" w:hAnsi="宋体"/>
                  <w:kern w:val="0"/>
                  <w:sz w:val="20"/>
                  <w:szCs w:val="20"/>
                </w:rPr>
                <w:delText>*</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19" w:author="904417608@qq.com" w:date="2019-12-22T11:27:00Z">
              <w:r>
                <w:rPr>
                  <w:rFonts w:cs="宋体" w:ascii="宋体" w:hAnsi="宋体"/>
                  <w:kern w:val="0"/>
                  <w:sz w:val="20"/>
                  <w:szCs w:val="20"/>
                </w:rPr>
                <w:delText>*</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20" w:author="904417608@qq.com" w:date="2019-12-22T11:27:00Z">
              <w:r>
                <w:rPr>
                  <w:rFonts w:ascii="宋体" w:hAnsi="宋体" w:cs="宋体"/>
                  <w:kern w:val="0"/>
                  <w:sz w:val="20"/>
                  <w:szCs w:val="20"/>
                </w:rPr>
                <w:delText>　</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21" w:author="904417608@qq.com" w:date="2019-12-22T11:27:00Z">
              <w:r>
                <w:rPr>
                  <w:rFonts w:ascii="宋体" w:hAnsi="宋体" w:cs="宋体"/>
                  <w:kern w:val="0"/>
                  <w:sz w:val="20"/>
                  <w:szCs w:val="20"/>
                </w:rPr>
                <w:delText>　</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22" w:author="904417608@qq.com" w:date="2019-12-22T11:27:00Z">
              <w:r>
                <w:rPr>
                  <w:rFonts w:ascii="宋体" w:hAnsi="宋体" w:cs="宋体"/>
                  <w:kern w:val="0"/>
                  <w:sz w:val="20"/>
                  <w:szCs w:val="20"/>
                </w:rPr>
                <w:delText>　</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23" w:author="904417608@qq.com" w:date="2019-12-22T11:27:00Z">
              <w:r>
                <w:rPr>
                  <w:rFonts w:ascii="宋体" w:hAnsi="宋体" w:cs="宋体"/>
                  <w:color w:val="FF0000"/>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2124" w:author="904417608@qq.com" w:date="2019-12-22T11:27:00Z">
              <w:r>
                <w:rPr>
                  <w:rFonts w:ascii="宋体" w:hAnsi="宋体" w:cs="宋体"/>
                  <w:kern w:val="0"/>
                  <w:sz w:val="20"/>
                  <w:szCs w:val="20"/>
                </w:rPr>
                <w:delText>　</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25" w:author="904417608@qq.com" w:date="2019-12-22T11:27:00Z">
              <w:r>
                <w:rPr>
                  <w:rFonts w:cs="宋体" w:ascii="宋体" w:hAnsi="宋体"/>
                  <w:kern w:val="0"/>
                  <w:sz w:val="20"/>
                  <w:szCs w:val="20"/>
                </w:rPr>
                <w:delText>4</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26" w:author="904417608@qq.com" w:date="2019-12-22T11:27:00Z">
              <w:r>
                <w:rPr>
                  <w:rFonts w:ascii="宋体" w:hAnsi="宋体" w:cs="宋体"/>
                  <w:kern w:val="0"/>
                  <w:sz w:val="20"/>
                  <w:szCs w:val="20"/>
                </w:rPr>
                <w:delText>前二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27" w:author="904417608@qq.com" w:date="2019-12-22T11:27:00Z">
              <w:r>
                <w:rPr>
                  <w:rFonts w:ascii="宋体" w:hAnsi="宋体" w:cs="宋体"/>
                  <w:color w:val="FF0000"/>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28"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29"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30"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31" w:author="904417608@qq.com" w:date="2019-12-22T11:27:00Z">
              <w:r>
                <w:rPr>
                  <w:rFonts w:cs="宋体" w:ascii="宋体" w:hAnsi="宋体"/>
                  <w:kern w:val="0"/>
                  <w:sz w:val="20"/>
                  <w:szCs w:val="20"/>
                </w:rPr>
                <w:delText>*</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32" w:author="904417608@qq.com" w:date="2019-12-22T11:27:00Z">
              <w:r>
                <w:rPr>
                  <w:rFonts w:cs="宋体" w:ascii="宋体" w:hAnsi="宋体"/>
                  <w:kern w:val="0"/>
                  <w:sz w:val="20"/>
                  <w:szCs w:val="20"/>
                </w:rPr>
                <w:delText>*</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33" w:author="904417608@qq.com" w:date="2019-12-22T11:27:00Z">
              <w:r>
                <w:rPr>
                  <w:rFonts w:cs="宋体" w:ascii="宋体" w:hAnsi="宋体"/>
                  <w:kern w:val="0"/>
                  <w:sz w:val="20"/>
                  <w:szCs w:val="20"/>
                </w:rPr>
                <w:delText>*</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34" w:author="904417608@qq.com" w:date="2019-12-22T11:27:00Z">
              <w:r>
                <w:rPr>
                  <w:rFonts w:ascii="宋体" w:hAnsi="宋体" w:cs="宋体"/>
                  <w:kern w:val="0"/>
                  <w:sz w:val="20"/>
                  <w:szCs w:val="20"/>
                </w:rPr>
                <w:delText>　</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35" w:author="904417608@qq.com" w:date="2019-12-22T11:27:00Z">
              <w:r>
                <w:rPr>
                  <w:rFonts w:ascii="宋体" w:hAnsi="宋体" w:cs="宋体"/>
                  <w:kern w:val="0"/>
                  <w:sz w:val="20"/>
                  <w:szCs w:val="20"/>
                </w:rPr>
                <w:delText>　</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36" w:author="904417608@qq.com" w:date="2019-12-22T11:27:00Z">
              <w:r>
                <w:rPr>
                  <w:rFonts w:ascii="宋体" w:hAnsi="宋体" w:cs="宋体"/>
                  <w:color w:val="FF0000"/>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2137" w:author="904417608@qq.com" w:date="2019-12-22T11:27:00Z">
              <w:r>
                <w:rPr>
                  <w:rFonts w:ascii="宋体" w:hAnsi="宋体" w:cs="宋体"/>
                  <w:kern w:val="0"/>
                  <w:sz w:val="20"/>
                  <w:szCs w:val="20"/>
                </w:rPr>
                <w:delText>　</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38" w:author="904417608@qq.com" w:date="2019-12-22T11:27:00Z">
              <w:r>
                <w:rPr>
                  <w:rFonts w:cs="宋体" w:ascii="宋体" w:hAnsi="宋体"/>
                  <w:kern w:val="0"/>
                  <w:sz w:val="20"/>
                  <w:szCs w:val="20"/>
                </w:rPr>
                <w:delText>5</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39" w:author="904417608@qq.com" w:date="2019-12-22T11:27:00Z">
              <w:r>
                <w:rPr>
                  <w:rFonts w:ascii="宋体" w:hAnsi="宋体" w:cs="宋体"/>
                  <w:kern w:val="0"/>
                  <w:sz w:val="20"/>
                  <w:szCs w:val="20"/>
                </w:rPr>
                <w:delText>前一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40" w:author="904417608@qq.com" w:date="2019-12-22T11:27:00Z">
              <w:r>
                <w:rPr>
                  <w:rFonts w:ascii="宋体" w:hAnsi="宋体" w:cs="宋体"/>
                  <w:color w:val="FF0000"/>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41"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42"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43"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44" w:author="904417608@qq.com" w:date="2019-12-22T11:27:00Z">
              <w:r>
                <w:rPr>
                  <w:rFonts w:cs="宋体" w:ascii="宋体" w:hAnsi="宋体"/>
                  <w:kern w:val="0"/>
                  <w:sz w:val="20"/>
                  <w:szCs w:val="20"/>
                </w:rPr>
                <w:delText>*</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45" w:author="904417608@qq.com" w:date="2019-12-22T11:27:00Z">
              <w:r>
                <w:rPr>
                  <w:rFonts w:cs="宋体" w:ascii="宋体" w:hAnsi="宋体"/>
                  <w:kern w:val="0"/>
                  <w:sz w:val="20"/>
                  <w:szCs w:val="20"/>
                </w:rPr>
                <w:delText>*</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46" w:author="904417608@qq.com" w:date="2019-12-22T11:27:00Z">
              <w:r>
                <w:rPr>
                  <w:rFonts w:cs="宋体" w:ascii="宋体" w:hAnsi="宋体"/>
                  <w:kern w:val="0"/>
                  <w:sz w:val="20"/>
                  <w:szCs w:val="20"/>
                </w:rPr>
                <w:delText>*</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47" w:author="904417608@qq.com" w:date="2019-12-22T11:27:00Z">
              <w:r>
                <w:rPr>
                  <w:rFonts w:cs="宋体" w:ascii="宋体" w:hAnsi="宋体"/>
                  <w:kern w:val="0"/>
                  <w:sz w:val="20"/>
                  <w:szCs w:val="20"/>
                </w:rPr>
                <w:delText>*</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48" w:author="904417608@qq.com" w:date="2019-12-22T11:27:00Z">
              <w:r>
                <w:rPr>
                  <w:rFonts w:cs="宋体" w:ascii="宋体" w:hAnsi="宋体"/>
                  <w:kern w:val="0"/>
                  <w:sz w:val="20"/>
                  <w:szCs w:val="20"/>
                </w:rPr>
                <w:delText>*</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del w:id="22149" w:author="904417608@qq.com" w:date="2019-12-22T11:27:00Z">
              <w:r>
                <w:rPr>
                  <w:rFonts w:ascii="宋体" w:hAnsi="宋体" w:cs="宋体"/>
                  <w:color w:val="FF0000"/>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2150" w:author="904417608@qq.com" w:date="2019-12-22T11:27:00Z">
              <w:r>
                <w:rPr>
                  <w:rFonts w:ascii="宋体" w:hAnsi="宋体" w:cs="宋体"/>
                  <w:kern w:val="0"/>
                  <w:sz w:val="20"/>
                  <w:szCs w:val="20"/>
                </w:rPr>
                <w:delText>　</w:delText>
              </w:r>
            </w:del>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51" w:author="904417608@qq.com" w:date="2019-12-22T11:27:00Z">
              <w:r>
                <w:rPr>
                  <w:rFonts w:cs="宋体" w:ascii="宋体" w:hAnsi="宋体"/>
                  <w:kern w:val="0"/>
                  <w:sz w:val="20"/>
                  <w:szCs w:val="20"/>
                </w:rPr>
                <w:delText>6</w:delText>
              </w:r>
            </w:del>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52" w:author="904417608@qq.com" w:date="2019-12-22T11:27:00Z">
              <w:r>
                <w:rPr>
                  <w:rFonts w:ascii="宋体" w:hAnsi="宋体" w:cs="宋体"/>
                  <w:kern w:val="0"/>
                  <w:sz w:val="20"/>
                  <w:szCs w:val="20"/>
                </w:rPr>
                <w:delText>本年度</w:delText>
              </w:r>
            </w:del>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53" w:author="904417608@qq.com" w:date="2019-12-22T11:27:00Z">
              <w:r>
                <w:rPr>
                  <w:rFonts w:ascii="宋体" w:hAnsi="宋体" w:cs="宋体"/>
                  <w:kern w:val="0"/>
                  <w:sz w:val="20"/>
                  <w:szCs w:val="20"/>
                </w:rPr>
                <w:delText>　</w:delText>
              </w:r>
            </w:del>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54" w:author="904417608@qq.com" w:date="2019-12-22T11:27:00Z">
              <w:r>
                <w:rPr>
                  <w:rFonts w:ascii="宋体" w:hAnsi="宋体" w:cs="宋体"/>
                  <w:kern w:val="0"/>
                  <w:sz w:val="20"/>
                  <w:szCs w:val="20"/>
                </w:rPr>
                <w:delText>　</w:delText>
              </w:r>
            </w:del>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55" w:author="904417608@qq.com" w:date="2019-12-22T11:27:00Z">
              <w:r>
                <w:rPr>
                  <w:rFonts w:ascii="宋体" w:hAnsi="宋体" w:cs="宋体"/>
                  <w:kern w:val="0"/>
                  <w:sz w:val="20"/>
                  <w:szCs w:val="20"/>
                </w:rPr>
                <w:delText>　</w:delText>
              </w:r>
            </w:del>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56" w:author="904417608@qq.com" w:date="2019-12-22T11:27:00Z">
              <w:r>
                <w:rPr>
                  <w:rFonts w:ascii="宋体" w:hAnsi="宋体" w:cs="宋体"/>
                  <w:kern w:val="0"/>
                  <w:sz w:val="20"/>
                  <w:szCs w:val="20"/>
                </w:rPr>
                <w:delText>　</w:delText>
              </w:r>
            </w:del>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57" w:author="904417608@qq.com" w:date="2019-12-22T11:27:00Z">
              <w:r>
                <w:rPr>
                  <w:rFonts w:cs="宋体" w:ascii="宋体" w:hAnsi="宋体"/>
                  <w:kern w:val="0"/>
                  <w:sz w:val="20"/>
                  <w:szCs w:val="20"/>
                </w:rPr>
                <w:delText>*</w:delText>
              </w:r>
            </w:del>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58" w:author="904417608@qq.com" w:date="2019-12-22T11:27:00Z">
              <w:r>
                <w:rPr>
                  <w:rFonts w:cs="宋体" w:ascii="宋体" w:hAnsi="宋体"/>
                  <w:kern w:val="0"/>
                  <w:sz w:val="20"/>
                  <w:szCs w:val="20"/>
                </w:rPr>
                <w:delText>*</w:delText>
              </w:r>
            </w:del>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59" w:author="904417608@qq.com" w:date="2019-12-22T11:27:00Z">
              <w:r>
                <w:rPr>
                  <w:rFonts w:cs="宋体" w:ascii="宋体" w:hAnsi="宋体"/>
                  <w:kern w:val="0"/>
                  <w:sz w:val="20"/>
                  <w:szCs w:val="20"/>
                </w:rPr>
                <w:delText>*</w:delText>
              </w:r>
            </w:del>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60" w:author="904417608@qq.com" w:date="2019-12-22T11:27:00Z">
              <w:r>
                <w:rPr>
                  <w:rFonts w:cs="宋体" w:ascii="宋体" w:hAnsi="宋体"/>
                  <w:kern w:val="0"/>
                  <w:sz w:val="20"/>
                  <w:szCs w:val="20"/>
                </w:rPr>
                <w:delText>*</w:delText>
              </w:r>
            </w:del>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2161" w:author="904417608@qq.com" w:date="2019-12-22T11:27:00Z">
              <w:r>
                <w:rPr>
                  <w:rFonts w:cs="宋体" w:ascii="宋体" w:hAnsi="宋体"/>
                  <w:kern w:val="0"/>
                  <w:sz w:val="20"/>
                  <w:szCs w:val="20"/>
                </w:rPr>
                <w:delText>*</w:delText>
              </w:r>
            </w:del>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2162" w:author="904417608@qq.com" w:date="2019-12-22T11:27:00Z">
              <w:r>
                <w:rPr>
                  <w:rFonts w:ascii="宋体" w:hAnsi="宋体" w:cs="宋体"/>
                  <w:kern w:val="0"/>
                  <w:sz w:val="20"/>
                  <w:szCs w:val="20"/>
                </w:rPr>
                <w:delText>　</w:delText>
              </w:r>
            </w:del>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2163" w:author="904417608@qq.com" w:date="2019-12-22T11:27:00Z">
              <w:r>
                <w:rPr>
                  <w:rFonts w:ascii="宋体" w:hAnsi="宋体" w:cs="宋体"/>
                  <w:kern w:val="0"/>
                  <w:sz w:val="20"/>
                  <w:szCs w:val="20"/>
                </w:rPr>
                <w:delText>　</w:delText>
              </w:r>
            </w:del>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2164" w:author="904417608@qq.com" w:date="2019-12-22T11:27:00Z">
              <w:r>
                <w:rPr>
                  <w:rFonts w:cs="宋体" w:ascii="宋体" w:hAnsi="宋体"/>
                  <w:kern w:val="0"/>
                  <w:sz w:val="20"/>
                  <w:szCs w:val="20"/>
                </w:rPr>
                <w:delText>7</w:delText>
              </w:r>
            </w:del>
          </w:p>
        </w:tc>
        <w:tc>
          <w:tcPr>
            <w:tcW w:w="11839"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22165" w:author="904417608@qq.com" w:date="2019-12-22T11:27:00Z">
              <w:r>
                <w:rPr>
                  <w:rFonts w:ascii="宋体" w:hAnsi="宋体" w:cs="宋体"/>
                  <w:kern w:val="0"/>
                  <w:sz w:val="20"/>
                  <w:szCs w:val="20"/>
                </w:rPr>
                <w:delText>可结转以后年度弥补的亏损额合计</w:delText>
              </w:r>
            </w:del>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22166" w:author="904417608@qq.com" w:date="2019-12-22T11:27:00Z">
              <w:r>
                <w:rPr>
                  <w:rFonts w:ascii="宋体" w:hAnsi="宋体" w:cs="宋体"/>
                  <w:kern w:val="0"/>
                  <w:sz w:val="20"/>
                  <w:szCs w:val="20"/>
                </w:rPr>
                <w:delText>　</w:delText>
              </w:r>
            </w:del>
          </w:p>
        </w:tc>
      </w:tr>
    </w:tbl>
    <w:p>
      <w:pPr>
        <w:sectPr>
          <w:headerReference w:type="even" r:id="rId330"/>
          <w:headerReference w:type="default" r:id="rId331"/>
          <w:footerReference w:type="even" r:id="rId332"/>
          <w:footerReference w:type="default" r:id="rId333"/>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pPr>
      <w:r>
        <w:rPr/>
      </w:r>
    </w:p>
    <w:p>
      <w:pPr>
        <w:pStyle w:val="SBBL1"/>
        <w:spacing w:before="240" w:after="360"/>
        <w:rPr>
          <w:ins w:id="22177" w:author="904417608@qq.com" w:date="2019-12-22T12:07:00Z"/>
        </w:rPr>
      </w:pPr>
      <w:ins w:id="22167" w:author="904417608@qq.com" w:date="2019-12-22T12:07:00Z">
        <w:bookmarkStart w:id="89" w:name="__RefHeading___Toc27911100"/>
        <w:bookmarkEnd w:id="89"/>
        <w:r>
          <w:rPr/>
          <w:t>A106000</w:t>
          <w:tab/>
        </w:r>
      </w:ins>
      <w:ins w:id="22168" w:author="904417608@qq.com" w:date="2019-12-22T12:07:00Z">
        <w:r>
          <w:rPr>
            <w:rFonts w:ascii="MS Mincho" w:hAnsi="MS Mincho" w:cs="MS Mincho" w:eastAsia="MS Mincho"/>
          </w:rPr>
          <w:t>《企</w:t>
        </w:r>
      </w:ins>
      <w:ins w:id="22169" w:author="904417608@qq.com" w:date="2019-12-22T12:07:00Z">
        <w:r>
          <w:rPr>
            <w:rFonts w:ascii="宋体" w:hAnsi="宋体" w:cs="宋体" w:eastAsia="宋体"/>
          </w:rPr>
          <w:t>业</w:t>
        </w:r>
      </w:ins>
      <w:ins w:id="22170" w:author="904417608@qq.com" w:date="2019-12-22T12:07:00Z">
        <w:r>
          <w:rPr>
            <w:rFonts w:ascii="MS Mincho" w:hAnsi="MS Mincho" w:cs="MS Mincho" w:eastAsia="MS Mincho"/>
          </w:rPr>
          <w:t>所得税弥</w:t>
        </w:r>
      </w:ins>
      <w:ins w:id="22171" w:author="904417608@qq.com" w:date="2019-12-22T12:07:00Z">
        <w:r>
          <w:rPr>
            <w:rFonts w:ascii="宋体" w:hAnsi="宋体" w:cs="宋体" w:eastAsia="宋体"/>
          </w:rPr>
          <w:t>补亏损</w:t>
        </w:r>
      </w:ins>
      <w:ins w:id="22172" w:author="904417608@qq.com" w:date="2019-12-22T12:07:00Z">
        <w:r>
          <w:rPr>
            <w:rFonts w:ascii="MS Mincho" w:hAnsi="MS Mincho" w:cs="MS Mincho" w:eastAsia="MS Mincho"/>
          </w:rPr>
          <w:t>明</w:t>
        </w:r>
      </w:ins>
      <w:ins w:id="22173" w:author="904417608@qq.com" w:date="2019-12-22T12:07:00Z">
        <w:r>
          <w:rPr>
            <w:rFonts w:ascii="宋体" w:hAnsi="宋体" w:cs="宋体" w:eastAsia="宋体"/>
          </w:rPr>
          <w:t>细</w:t>
        </w:r>
      </w:ins>
      <w:ins w:id="22174" w:author="904417608@qq.com" w:date="2019-12-22T12:07:00Z">
        <w:r>
          <w:rPr>
            <w:rFonts w:ascii="MS Mincho" w:hAnsi="MS Mincho" w:cs="MS Mincho" w:eastAsia="MS Mincho"/>
          </w:rPr>
          <w:t>表》填</w:t>
        </w:r>
      </w:ins>
      <w:ins w:id="22175" w:author="904417608@qq.com" w:date="2019-12-22T12:07:00Z">
        <w:r>
          <w:rPr>
            <w:rFonts w:ascii="宋体" w:hAnsi="宋体" w:cs="宋体" w:eastAsia="宋体"/>
          </w:rPr>
          <w:t>报说</w:t>
        </w:r>
      </w:ins>
      <w:ins w:id="22176" w:author="904417608@qq.com" w:date="2019-12-22T12:07:00Z">
        <w:r>
          <w:rPr>
            <w:rFonts w:ascii="MS Mincho" w:hAnsi="MS Mincho" w:cs="MS Mincho" w:eastAsia="MS Mincho"/>
          </w:rPr>
          <w:t>明</w:t>
        </w:r>
      </w:ins>
    </w:p>
    <w:p>
      <w:pPr>
        <w:pStyle w:val="SBBZW"/>
        <w:rPr>
          <w:ins w:id="22189" w:author="904417608@qq.com" w:date="2019-12-22T12:07:00Z"/>
        </w:rPr>
      </w:pPr>
      <w:ins w:id="22178" w:author="904417608@qq.com" w:date="2019-12-22T12:07:00Z">
        <w:r>
          <w:rPr/>
          <w:t>本表适用于发生弥补亏损、亏损结转等事项的纳税人填报。纳税人应当根据税法、《财政部</w:t>
        </w:r>
      </w:ins>
      <w:ins w:id="22179" w:author="904417608@qq.com" w:date="2019-12-22T12:07:00Z">
        <w:r>
          <w:rPr/>
          <w:t xml:space="preserve"> </w:t>
        </w:r>
      </w:ins>
      <w:ins w:id="22180" w:author="904417608@qq.com" w:date="2019-12-22T12:07:00Z">
        <w:r>
          <w:rPr/>
          <w:t>税务总局关于延长高新技术企业和科技型中小企业亏损结转年限的通知》（财税〔</w:t>
        </w:r>
      </w:ins>
      <w:ins w:id="22181" w:author="904417608@qq.com" w:date="2019-12-22T12:07:00Z">
        <w:r>
          <w:rPr/>
          <w:t>2018</w:t>
        </w:r>
      </w:ins>
      <w:ins w:id="22182" w:author="904417608@qq.com" w:date="2019-12-22T12:07:00Z">
        <w:r>
          <w:rPr/>
          <w:t>〕</w:t>
        </w:r>
      </w:ins>
      <w:ins w:id="22183" w:author="904417608@qq.com" w:date="2019-12-22T12:07:00Z">
        <w:r>
          <w:rPr/>
          <w:t>76</w:t>
        </w:r>
      </w:ins>
      <w:ins w:id="22184" w:author="904417608@qq.com" w:date="2019-12-22T12:07:00Z">
        <w:r>
          <w:rPr/>
          <w:t>号）、《国家税务总局关于延长高新技术企业和科技型中小企业亏损结转弥补年限有关企业所得税处理问题的公告》（国家税务总局公告</w:t>
        </w:r>
      </w:ins>
      <w:ins w:id="22185" w:author="904417608@qq.com" w:date="2019-12-22T12:07:00Z">
        <w:r>
          <w:rPr/>
          <w:t>2018</w:t>
        </w:r>
      </w:ins>
      <w:ins w:id="22186" w:author="904417608@qq.com" w:date="2019-12-22T12:07:00Z">
        <w:r>
          <w:rPr/>
          <w:t>年第</w:t>
        </w:r>
      </w:ins>
      <w:ins w:id="22187" w:author="904417608@qq.com" w:date="2019-12-22T12:07:00Z">
        <w:r>
          <w:rPr/>
          <w:t>45</w:t>
        </w:r>
      </w:ins>
      <w:ins w:id="22188" w:author="904417608@qq.com" w:date="2019-12-22T12:07:00Z">
        <w:r>
          <w:rPr/>
          <w:t>号）等相关规定，填报本表。</w:t>
        </w:r>
      </w:ins>
    </w:p>
    <w:p>
      <w:pPr>
        <w:pStyle w:val="SBBL2"/>
        <w:ind w:firstLine="480"/>
        <w:rPr>
          <w:ins w:id="22191" w:author="904417608@qq.com" w:date="2019-12-22T12:07:00Z"/>
        </w:rPr>
      </w:pPr>
      <w:ins w:id="22190" w:author="904417608@qq.com" w:date="2019-12-22T12:07:00Z">
        <w:r>
          <w:rPr/>
          <w:t>一、有关项目填报说明</w:t>
        </w:r>
      </w:ins>
    </w:p>
    <w:p>
      <w:pPr>
        <w:pStyle w:val="SBBZW"/>
        <w:rPr>
          <w:ins w:id="22193" w:author="904417608@qq.com" w:date="2019-12-22T12:07:00Z"/>
        </w:rPr>
      </w:pPr>
      <w:ins w:id="22192" w:author="904417608@qq.com" w:date="2019-12-22T12:07:00Z">
        <w:r>
          <w:rPr/>
          <w:t>纳税人弥补以前年度亏损时，应按照“先到期亏损先弥补、同时到期亏损先发生的先弥补”的原则处理。</w:t>
        </w:r>
      </w:ins>
    </w:p>
    <w:p>
      <w:pPr>
        <w:pStyle w:val="SBBZW"/>
        <w:rPr>
          <w:ins w:id="22214" w:author="904417608@qq.com" w:date="2019-12-22T12:07:00Z"/>
        </w:rPr>
      </w:pPr>
      <w:ins w:id="22194" w:author="904417608@qq.com" w:date="2019-12-22T12:07:00Z">
        <w:r>
          <w:rPr/>
          <w:t>1.</w:t>
        </w:r>
      </w:ins>
      <w:ins w:id="22195" w:author="904417608@qq.com" w:date="2019-12-22T12:07:00Z">
        <w:r>
          <w:rPr/>
          <w:t>第</w:t>
        </w:r>
      </w:ins>
      <w:ins w:id="22196" w:author="904417608@qq.com" w:date="2019-12-22T12:07:00Z">
        <w:r>
          <w:rPr/>
          <w:t>1</w:t>
        </w:r>
      </w:ins>
      <w:ins w:id="22197" w:author="904417608@qq.com" w:date="2019-12-22T12:07:00Z">
        <w:r>
          <w:rPr/>
          <w:t>列“年度”：填报公历年度。纳税人应首先填报第</w:t>
        </w:r>
      </w:ins>
      <w:ins w:id="22198" w:author="904417608@qq.com" w:date="2019-12-22T12:07:00Z">
        <w:r>
          <w:rPr/>
          <w:t>11</w:t>
        </w:r>
      </w:ins>
      <w:ins w:id="22199" w:author="904417608@qq.com" w:date="2019-12-22T12:07:00Z">
        <w:r>
          <w:rPr/>
          <w:t>行“本年度”对应的公历年度，再依次从第</w:t>
        </w:r>
      </w:ins>
      <w:ins w:id="22200" w:author="904417608@qq.com" w:date="2019-12-22T12:07:00Z">
        <w:r>
          <w:rPr/>
          <w:t>10</w:t>
        </w:r>
      </w:ins>
      <w:ins w:id="22201" w:author="904417608@qq.com" w:date="2019-12-22T12:07:00Z">
        <w:r>
          <w:rPr/>
          <w:t>行往第</w:t>
        </w:r>
      </w:ins>
      <w:ins w:id="22202" w:author="904417608@qq.com" w:date="2019-12-22T12:07:00Z">
        <w:r>
          <w:rPr/>
          <w:t>1</w:t>
        </w:r>
      </w:ins>
      <w:ins w:id="22203" w:author="904417608@qq.com" w:date="2019-12-22T12:07:00Z">
        <w:r>
          <w:rPr/>
          <w:t>行倒推填报以前年度。纳税人发生政策性搬迁事项，如停止生产经营活动年度可以从法定亏损结转弥补年限中减除，则按可弥补亏损年度进行填报。本年度是指申报所属期年度，如：纳税人在</w:t>
        </w:r>
      </w:ins>
      <w:ins w:id="22204" w:author="904417608@qq.com" w:date="2019-12-22T12:07:00Z">
        <w:r>
          <w:rPr/>
          <w:t>2019</w:t>
        </w:r>
      </w:ins>
      <w:ins w:id="22205" w:author="904417608@qq.com" w:date="2019-12-22T12:07:00Z">
        <w:r>
          <w:rPr/>
          <w:t>年</w:t>
        </w:r>
      </w:ins>
      <w:ins w:id="22206" w:author="904417608@qq.com" w:date="2019-12-22T12:07:00Z">
        <w:r>
          <w:rPr/>
          <w:t>5</w:t>
        </w:r>
      </w:ins>
      <w:ins w:id="22207" w:author="904417608@qq.com" w:date="2019-12-22T12:07:00Z">
        <w:r>
          <w:rPr/>
          <w:t>月</w:t>
        </w:r>
      </w:ins>
      <w:ins w:id="22208" w:author="904417608@qq.com" w:date="2019-12-22T12:07:00Z">
        <w:r>
          <w:rPr/>
          <w:t>10</w:t>
        </w:r>
      </w:ins>
      <w:ins w:id="22209" w:author="904417608@qq.com" w:date="2019-12-22T12:07:00Z">
        <w:r>
          <w:rPr/>
          <w:t>日进行</w:t>
        </w:r>
      </w:ins>
      <w:ins w:id="22210" w:author="904417608@qq.com" w:date="2019-12-22T12:07:00Z">
        <w:r>
          <w:rPr/>
          <w:t>2018</w:t>
        </w:r>
      </w:ins>
      <w:ins w:id="22211" w:author="904417608@qq.com" w:date="2019-12-22T12:07:00Z">
        <w:r>
          <w:rPr/>
          <w:t>年度企业所得税年度纳税申报时，本年度（申报所属期年度）为</w:t>
        </w:r>
      </w:ins>
      <w:ins w:id="22212" w:author="904417608@qq.com" w:date="2019-12-22T12:07:00Z">
        <w:r>
          <w:rPr/>
          <w:t>2018</w:t>
        </w:r>
      </w:ins>
      <w:ins w:id="22213" w:author="904417608@qq.com" w:date="2019-12-22T12:07:00Z">
        <w:r>
          <w:rPr/>
          <w:t>年。</w:t>
        </w:r>
      </w:ins>
    </w:p>
    <w:p>
      <w:pPr>
        <w:pStyle w:val="SBBZW"/>
        <w:rPr>
          <w:ins w:id="22249" w:author="904417608@qq.com" w:date="2019-12-22T12:07:00Z"/>
        </w:rPr>
      </w:pPr>
      <w:ins w:id="22215" w:author="904417608@qq.com" w:date="2019-12-22T12:07:00Z">
        <w:r>
          <w:rPr/>
          <w:t>2.</w:t>
        </w:r>
      </w:ins>
      <w:ins w:id="22216" w:author="904417608@qq.com" w:date="2019-12-22T12:07:00Z">
        <w:r>
          <w:rPr/>
          <w:t>第</w:t>
        </w:r>
      </w:ins>
      <w:ins w:id="22217" w:author="904417608@qq.com" w:date="2019-12-22T12:07:00Z">
        <w:r>
          <w:rPr/>
          <w:t>2</w:t>
        </w:r>
      </w:ins>
      <w:ins w:id="22218" w:author="904417608@qq.com" w:date="2019-12-22T12:07:00Z">
        <w:r>
          <w:rPr/>
          <w:t>列“当年境内所得额”：第</w:t>
        </w:r>
      </w:ins>
      <w:ins w:id="22219" w:author="904417608@qq.com" w:date="2019-12-22T12:07:00Z">
        <w:r>
          <w:rPr/>
          <w:t>11</w:t>
        </w:r>
      </w:ins>
      <w:ins w:id="22220" w:author="904417608@qq.com" w:date="2019-12-22T12:07:00Z">
        <w:r>
          <w:rPr/>
          <w:t>行填报表</w:t>
        </w:r>
      </w:ins>
      <w:ins w:id="22221" w:author="904417608@qq.com" w:date="2019-12-22T12:07:00Z">
        <w:r>
          <w:rPr/>
          <w:t>A100000</w:t>
        </w:r>
      </w:ins>
      <w:ins w:id="22222" w:author="904417608@qq.com" w:date="2019-12-22T12:07:00Z">
        <w:r>
          <w:rPr/>
          <w:t>第</w:t>
        </w:r>
      </w:ins>
      <w:ins w:id="22223" w:author="904417608@qq.com" w:date="2019-12-22T12:07:00Z">
        <w:r>
          <w:rPr/>
          <w:t>19-20</w:t>
        </w:r>
      </w:ins>
      <w:ins w:id="22224" w:author="904417608@qq.com" w:date="2019-12-22T12:07:00Z">
        <w:r>
          <w:rPr/>
          <w:t>行金额。第</w:t>
        </w:r>
      </w:ins>
      <w:ins w:id="22225" w:author="904417608@qq.com" w:date="2019-12-22T12:07:00Z">
        <w:r>
          <w:rPr/>
          <w:t>1</w:t>
        </w:r>
      </w:ins>
      <w:ins w:id="22226" w:author="904417608@qq.com" w:date="2019-12-22T12:07:00Z">
        <w:r>
          <w:rPr/>
          <w:t>行至第</w:t>
        </w:r>
      </w:ins>
      <w:ins w:id="22227" w:author="904417608@qq.com" w:date="2019-12-22T12:07:00Z">
        <w:r>
          <w:rPr/>
          <w:t>10</w:t>
        </w:r>
      </w:ins>
      <w:ins w:id="22228" w:author="904417608@qq.com" w:date="2019-12-22T12:07:00Z">
        <w:r>
          <w:rPr/>
          <w:t>行填报以前年度主表第</w:t>
        </w:r>
      </w:ins>
      <w:ins w:id="22229" w:author="904417608@qq.com" w:date="2019-12-22T12:07:00Z">
        <w:r>
          <w:rPr/>
          <w:t>23</w:t>
        </w:r>
      </w:ins>
      <w:ins w:id="22230" w:author="904417608@qq.com" w:date="2019-12-22T12:07:00Z">
        <w:r>
          <w:rPr/>
          <w:t>行（</w:t>
        </w:r>
      </w:ins>
      <w:ins w:id="22231" w:author="904417608@qq.com" w:date="2019-12-22T12:07:00Z">
        <w:r>
          <w:rPr/>
          <w:t>2013</w:t>
        </w:r>
      </w:ins>
      <w:ins w:id="22232" w:author="904417608@qq.com" w:date="2019-12-22T12:07:00Z">
        <w:r>
          <w:rPr/>
          <w:t>年及以前纳税年度）、以前年度表</w:t>
        </w:r>
      </w:ins>
      <w:ins w:id="22233" w:author="904417608@qq.com" w:date="2019-12-22T12:07:00Z">
        <w:r>
          <w:rPr/>
          <w:t>A106000</w:t>
        </w:r>
      </w:ins>
      <w:ins w:id="22234" w:author="904417608@qq.com" w:date="2019-12-22T12:07:00Z">
        <w:r>
          <w:rPr/>
          <w:t>第</w:t>
        </w:r>
      </w:ins>
      <w:ins w:id="22235" w:author="904417608@qq.com" w:date="2019-12-22T12:07:00Z">
        <w:r>
          <w:rPr/>
          <w:t>6</w:t>
        </w:r>
      </w:ins>
      <w:ins w:id="22236" w:author="904417608@qq.com" w:date="2019-12-22T12:07:00Z">
        <w:r>
          <w:rPr/>
          <w:t>行第</w:t>
        </w:r>
      </w:ins>
      <w:ins w:id="22237" w:author="904417608@qq.com" w:date="2019-12-22T12:07:00Z">
        <w:r>
          <w:rPr/>
          <w:t>2</w:t>
        </w:r>
      </w:ins>
      <w:ins w:id="22238" w:author="904417608@qq.com" w:date="2019-12-22T12:07:00Z">
        <w:r>
          <w:rPr/>
          <w:t>列（</w:t>
        </w:r>
      </w:ins>
      <w:ins w:id="22239" w:author="904417608@qq.com" w:date="2019-12-22T12:07:00Z">
        <w:r>
          <w:rPr/>
          <w:t>2014</w:t>
        </w:r>
      </w:ins>
      <w:ins w:id="22240" w:author="904417608@qq.com" w:date="2019-12-22T12:07:00Z">
        <w:r>
          <w:rPr/>
          <w:t>至</w:t>
        </w:r>
      </w:ins>
      <w:ins w:id="22241" w:author="904417608@qq.com" w:date="2019-12-22T12:07:00Z">
        <w:r>
          <w:rPr/>
          <w:t>2017</w:t>
        </w:r>
      </w:ins>
      <w:ins w:id="22242" w:author="904417608@qq.com" w:date="2019-12-22T12:07:00Z">
        <w:r>
          <w:rPr/>
          <w:t>纳税年度）、以前年度表</w:t>
        </w:r>
      </w:ins>
      <w:ins w:id="22243" w:author="904417608@qq.com" w:date="2019-12-22T12:07:00Z">
        <w:r>
          <w:rPr/>
          <w:t>A106000</w:t>
        </w:r>
      </w:ins>
      <w:ins w:id="22244" w:author="904417608@qq.com" w:date="2019-12-22T12:07:00Z">
        <w:r>
          <w:rPr/>
          <w:t>第</w:t>
        </w:r>
      </w:ins>
      <w:ins w:id="22245" w:author="904417608@qq.com" w:date="2019-12-22T12:07:00Z">
        <w:r>
          <w:rPr/>
          <w:t>11</w:t>
        </w:r>
      </w:ins>
      <w:ins w:id="22246" w:author="904417608@qq.com" w:date="2019-12-22T12:07:00Z">
        <w:r>
          <w:rPr/>
          <w:t>行第</w:t>
        </w:r>
      </w:ins>
      <w:ins w:id="22247" w:author="904417608@qq.com" w:date="2019-12-22T12:07:00Z">
        <w:r>
          <w:rPr/>
          <w:t>2</w:t>
        </w:r>
      </w:ins>
      <w:ins w:id="22248" w:author="904417608@qq.com" w:date="2019-12-22T12:07:00Z">
        <w:r>
          <w:rPr/>
          <w:t>列的金额（亏损以负数表示）。发生查补以前年度应纳税所得额、追补以前年度未能税前扣除的实际资产损失等情况的，按照相应调整后的金额填报。</w:t>
        </w:r>
      </w:ins>
    </w:p>
    <w:p>
      <w:pPr>
        <w:pStyle w:val="SBBZW"/>
        <w:rPr>
          <w:ins w:id="22254" w:author="904417608@qq.com" w:date="2019-12-22T12:07:00Z"/>
        </w:rPr>
      </w:pPr>
      <w:ins w:id="22250" w:author="904417608@qq.com" w:date="2019-12-22T12:07:00Z">
        <w:r>
          <w:rPr/>
          <w:t>3.</w:t>
        </w:r>
      </w:ins>
      <w:ins w:id="22251" w:author="904417608@qq.com" w:date="2019-12-22T12:07:00Z">
        <w:r>
          <w:rPr/>
          <w:t>第</w:t>
        </w:r>
      </w:ins>
      <w:ins w:id="22252" w:author="904417608@qq.com" w:date="2019-12-22T12:07:00Z">
        <w:r>
          <w:rPr/>
          <w:t>3</w:t>
        </w:r>
      </w:ins>
      <w:ins w:id="22253" w:author="904417608@qq.com" w:date="2019-12-22T12:07:00Z">
        <w:r>
          <w:rPr/>
          <w:t>列“分立转出的亏损额”： 填报本年度企业分立按照企业重组特殊性税务处理规定转出的符合条件的亏损额。分立转出的亏损额按亏损所属年度填报，转出亏损的亏损额以正数表示。</w:t>
        </w:r>
      </w:ins>
    </w:p>
    <w:p>
      <w:pPr>
        <w:pStyle w:val="SBBZW"/>
        <w:rPr>
          <w:ins w:id="22265" w:author="904417608@qq.com" w:date="2019-12-22T12:07:00Z"/>
        </w:rPr>
      </w:pPr>
      <w:ins w:id="22255" w:author="904417608@qq.com" w:date="2019-12-22T12:07:00Z">
        <w:r>
          <w:rPr/>
          <w:t>4.</w:t>
        </w:r>
      </w:ins>
      <w:ins w:id="22256" w:author="904417608@qq.com" w:date="2019-12-22T12:07:00Z">
        <w:r>
          <w:rPr/>
          <w:t>第</w:t>
        </w:r>
      </w:ins>
      <w:ins w:id="22257" w:author="904417608@qq.com" w:date="2019-12-22T12:07:00Z">
        <w:r>
          <w:rPr/>
          <w:t>4</w:t>
        </w:r>
      </w:ins>
      <w:ins w:id="22258" w:author="904417608@qq.com" w:date="2019-12-22T12:07:00Z">
        <w:r>
          <w:rPr/>
          <w:t>列“合并、分立转入的亏损额</w:t>
        </w:r>
      </w:ins>
      <w:ins w:id="22259" w:author="904417608@qq.com" w:date="2019-12-22T12:07:00Z">
        <w:r>
          <w:rPr/>
          <w:t>-</w:t>
        </w:r>
      </w:ins>
      <w:ins w:id="22260" w:author="904417608@qq.com" w:date="2019-12-22T12:07:00Z">
        <w:r>
          <w:rPr/>
          <w:t>可弥补年限</w:t>
        </w:r>
      </w:ins>
      <w:ins w:id="22261" w:author="904417608@qq.com" w:date="2019-12-22T12:07:00Z">
        <w:r>
          <w:rPr/>
          <w:t>5</w:t>
        </w:r>
      </w:ins>
      <w:ins w:id="22262" w:author="904417608@qq.com" w:date="2019-12-22T12:07:00Z">
        <w:r>
          <w:rPr/>
          <w:t>年”：填报企业符合企业重组特殊性税务处理规定，因合并或分立本年度转入的不超过</w:t>
        </w:r>
      </w:ins>
      <w:ins w:id="22263" w:author="904417608@qq.com" w:date="2019-12-22T12:07:00Z">
        <w:r>
          <w:rPr/>
          <w:t>5</w:t>
        </w:r>
      </w:ins>
      <w:ins w:id="22264" w:author="904417608@qq.com" w:date="2019-12-22T12:07:00Z">
        <w:r>
          <w:rPr/>
          <w:t>年亏损弥补年限规定的亏损额。合并、分立转入的亏损额按亏损所属年度填报，转入的亏损额以负数表示。</w:t>
        </w:r>
      </w:ins>
    </w:p>
    <w:p>
      <w:pPr>
        <w:pStyle w:val="SBBZW"/>
        <w:rPr>
          <w:ins w:id="22276" w:author="904417608@qq.com" w:date="2019-12-22T12:07:00Z"/>
        </w:rPr>
      </w:pPr>
      <w:ins w:id="22266" w:author="904417608@qq.com" w:date="2019-12-22T12:07:00Z">
        <w:r>
          <w:rPr/>
          <w:t>5.</w:t>
        </w:r>
      </w:ins>
      <w:ins w:id="22267" w:author="904417608@qq.com" w:date="2019-12-22T12:07:00Z">
        <w:r>
          <w:rPr/>
          <w:t>第</w:t>
        </w:r>
      </w:ins>
      <w:ins w:id="22268" w:author="904417608@qq.com" w:date="2019-12-22T12:07:00Z">
        <w:r>
          <w:rPr/>
          <w:t>5</w:t>
        </w:r>
      </w:ins>
      <w:ins w:id="22269" w:author="904417608@qq.com" w:date="2019-12-22T12:07:00Z">
        <w:r>
          <w:rPr/>
          <w:t>列“合并、分立转入的亏损额</w:t>
        </w:r>
      </w:ins>
      <w:ins w:id="22270" w:author="904417608@qq.com" w:date="2019-12-22T12:07:00Z">
        <w:r>
          <w:rPr/>
          <w:t>-</w:t>
        </w:r>
      </w:ins>
      <w:ins w:id="22271" w:author="904417608@qq.com" w:date="2019-12-22T12:07:00Z">
        <w:r>
          <w:rPr/>
          <w:t>可弥补年限</w:t>
        </w:r>
      </w:ins>
      <w:ins w:id="22272" w:author="904417608@qq.com" w:date="2019-12-22T12:07:00Z">
        <w:r>
          <w:rPr/>
          <w:t>10</w:t>
        </w:r>
      </w:ins>
      <w:ins w:id="22273" w:author="904417608@qq.com" w:date="2019-12-22T12:07:00Z">
        <w:r>
          <w:rPr/>
          <w:t>年”：填报企业符合企业重组特殊性税务处理规定，因合并或分立本年度转入的不超过</w:t>
        </w:r>
      </w:ins>
      <w:ins w:id="22274" w:author="904417608@qq.com" w:date="2019-12-22T12:07:00Z">
        <w:r>
          <w:rPr/>
          <w:t>10</w:t>
        </w:r>
      </w:ins>
      <w:ins w:id="22275" w:author="904417608@qq.com" w:date="2019-12-22T12:07:00Z">
        <w:r>
          <w:rPr/>
          <w:t>年亏损弥补年限规定的亏损额。合并、分立转入的亏损额按亏损所属年度填报，转入的亏损额以负数表示。</w:t>
        </w:r>
      </w:ins>
    </w:p>
    <w:p>
      <w:pPr>
        <w:pStyle w:val="SBBZW"/>
        <w:rPr>
          <w:ins w:id="22295" w:author="904417608@qq.com" w:date="2019-12-22T12:07:00Z"/>
        </w:rPr>
      </w:pPr>
      <w:ins w:id="22277" w:author="904417608@qq.com" w:date="2019-12-22T12:07:00Z">
        <w:r>
          <w:rPr/>
          <w:t>6.</w:t>
        </w:r>
      </w:ins>
      <w:ins w:id="22278" w:author="904417608@qq.com" w:date="2019-12-22T12:07:00Z">
        <w:r>
          <w:rPr/>
          <w:t>第</w:t>
        </w:r>
      </w:ins>
      <w:ins w:id="22279" w:author="904417608@qq.com" w:date="2019-12-22T12:07:00Z">
        <w:r>
          <w:rPr/>
          <w:t>6</w:t>
        </w:r>
      </w:ins>
      <w:ins w:id="22280" w:author="904417608@qq.com" w:date="2019-12-22T12:07:00Z">
        <w:r>
          <w:rPr/>
          <w:t>列“弥补亏损企业类型”：纳税人根据不同年度情况从《弥补亏损企业类型代码表》中选择相应的代码填入本项。不同类型纳税人的亏损结转年限不同，纳税人选择 “一般企业”是指亏损结转年限为</w:t>
        </w:r>
      </w:ins>
      <w:ins w:id="22281" w:author="904417608@qq.com" w:date="2019-12-22T12:07:00Z">
        <w:r>
          <w:rPr/>
          <w:t>5</w:t>
        </w:r>
      </w:ins>
      <w:ins w:id="22282" w:author="904417608@qq.com" w:date="2019-12-22T12:07:00Z">
        <w:r>
          <w:rPr/>
          <w:t>年的纳税人；“符合条件的高新技术企业”“符合条件的科技型中小企业”是指符合《财政部</w:t>
        </w:r>
      </w:ins>
      <w:ins w:id="22283" w:author="904417608@qq.com" w:date="2019-12-22T12:07:00Z">
        <w:r>
          <w:rPr/>
          <w:t xml:space="preserve"> </w:t>
        </w:r>
      </w:ins>
      <w:ins w:id="22284" w:author="904417608@qq.com" w:date="2019-12-22T12:07:00Z">
        <w:r>
          <w:rPr/>
          <w:t>税务总局关于延长高新技术企业和科技型中小企业亏损结转年限的通知》（财税〔</w:t>
        </w:r>
      </w:ins>
      <w:ins w:id="22285" w:author="904417608@qq.com" w:date="2019-12-22T12:07:00Z">
        <w:r>
          <w:rPr/>
          <w:t>2018</w:t>
        </w:r>
      </w:ins>
      <w:ins w:id="22286" w:author="904417608@qq.com" w:date="2019-12-22T12:07:00Z">
        <w:r>
          <w:rPr/>
          <w:t>〕</w:t>
        </w:r>
      </w:ins>
      <w:ins w:id="22287" w:author="904417608@qq.com" w:date="2019-12-22T12:07:00Z">
        <w:r>
          <w:rPr/>
          <w:t>76</w:t>
        </w:r>
      </w:ins>
      <w:ins w:id="22288" w:author="904417608@qq.com" w:date="2019-12-22T12:07:00Z">
        <w:r>
          <w:rPr/>
          <w:t>号）、《国家税务总局关于延长高新技术企业和科技型中小企业亏损结转弥补年限有关企业所得税处理问题的公告》（国家税务总局公告</w:t>
        </w:r>
      </w:ins>
      <w:ins w:id="22289" w:author="904417608@qq.com" w:date="2019-12-22T12:07:00Z">
        <w:r>
          <w:rPr/>
          <w:t>2018</w:t>
        </w:r>
      </w:ins>
      <w:ins w:id="22290" w:author="904417608@qq.com" w:date="2019-12-22T12:07:00Z">
        <w:r>
          <w:rPr/>
          <w:t>年第</w:t>
        </w:r>
      </w:ins>
      <w:ins w:id="22291" w:author="904417608@qq.com" w:date="2019-12-22T12:07:00Z">
        <w:r>
          <w:rPr/>
          <w:t>45</w:t>
        </w:r>
      </w:ins>
      <w:ins w:id="22292" w:author="904417608@qq.com" w:date="2019-12-22T12:07:00Z">
        <w:r>
          <w:rPr/>
          <w:t>号）等文件规定的，亏损结转年限为</w:t>
        </w:r>
      </w:ins>
      <w:ins w:id="22293" w:author="904417608@qq.com" w:date="2019-12-22T12:07:00Z">
        <w:r>
          <w:rPr/>
          <w:t>10</w:t>
        </w:r>
      </w:ins>
      <w:ins w:id="22294" w:author="904417608@qq.com" w:date="2019-12-22T12:07:00Z">
        <w:r>
          <w:rPr/>
          <w:t>年的纳税人。</w:t>
        </w:r>
      </w:ins>
    </w:p>
    <w:p>
      <w:pPr>
        <w:pStyle w:val="ZBBZWBg"/>
        <w:rPr>
          <w:rFonts w:cs="Times New Roman"/>
        </w:rPr>
      </w:pPr>
      <w:ins w:id="22296" w:author="904417608@qq.com" w:date="2019-12-22T12:07:00Z">
        <w:r>
          <w:rPr>
            <w:rFonts w:cs="Times New Roman"/>
          </w:rPr>
          <w:t>弥补亏损企业类型代码表</w:t>
        </w:r>
      </w:ins>
    </w:p>
    <w:tbl>
      <w:tblPr>
        <w:tblW w:w="8208" w:type="dxa"/>
        <w:jc w:val="center"/>
        <w:tblInd w:w="0" w:type="dxa"/>
        <w:tblLayout w:type="fixed"/>
        <w:tblCellMar>
          <w:top w:w="0" w:type="dxa"/>
          <w:left w:w="108" w:type="dxa"/>
          <w:bottom w:w="0" w:type="dxa"/>
          <w:right w:w="108" w:type="dxa"/>
        </w:tblCellMar>
      </w:tblPr>
      <w:tblGrid>
        <w:gridCol w:w="1096"/>
        <w:gridCol w:w="7112"/>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
                <w:b/>
                <w:kern w:val="0"/>
                <w:sz w:val="20"/>
                <w:szCs w:val="20"/>
              </w:rPr>
            </w:pPr>
            <w:ins w:id="22297" w:author="904417608@qq.com" w:date="2019-12-22T12:07:00Z">
              <w:r>
                <w:rPr>
                  <w:rFonts w:ascii="宋体" w:hAnsi="宋体" w:cs="宋体"/>
                  <w:b/>
                  <w:kern w:val="0"/>
                  <w:sz w:val="20"/>
                  <w:szCs w:val="20"/>
                </w:rPr>
                <w:t>代码</w:t>
              </w:r>
            </w:ins>
          </w:p>
        </w:tc>
        <w:tc>
          <w:tcPr>
            <w:tcW w:w="711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b/>
                <w:b/>
                <w:kern w:val="0"/>
                <w:sz w:val="20"/>
                <w:szCs w:val="20"/>
              </w:rPr>
            </w:pPr>
            <w:ins w:id="22298" w:author="904417608@qq.com" w:date="2019-12-22T12:07:00Z">
              <w:r>
                <w:rPr>
                  <w:rFonts w:ascii="宋体" w:hAnsi="宋体" w:cs="宋体"/>
                  <w:b/>
                  <w:kern w:val="0"/>
                  <w:sz w:val="20"/>
                  <w:szCs w:val="20"/>
                </w:rPr>
                <w:t>类型</w:t>
              </w:r>
            </w:ins>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299" w:author="904417608@qq.com" w:date="2019-12-22T12:07:00Z">
              <w:r>
                <w:rPr>
                  <w:rFonts w:cs="宋体" w:ascii="宋体" w:hAnsi="宋体"/>
                  <w:kern w:val="0"/>
                  <w:sz w:val="20"/>
                  <w:szCs w:val="20"/>
                </w:rPr>
                <w:t>100</w:t>
              </w:r>
            </w:ins>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ins w:id="22300" w:author="904417608@qq.com" w:date="2019-12-22T12:07:00Z">
              <w:r>
                <w:rPr>
                  <w:rFonts w:ascii="宋体" w:hAnsi="宋体" w:cs="宋体"/>
                  <w:kern w:val="0"/>
                  <w:sz w:val="20"/>
                  <w:szCs w:val="20"/>
                </w:rPr>
                <w:t>一般企业</w:t>
              </w:r>
            </w:ins>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301" w:author="904417608@qq.com" w:date="2019-12-22T12:07:00Z">
              <w:r>
                <w:rPr>
                  <w:rFonts w:cs="宋体" w:ascii="宋体" w:hAnsi="宋体"/>
                  <w:kern w:val="0"/>
                  <w:sz w:val="20"/>
                  <w:szCs w:val="20"/>
                </w:rPr>
                <w:t>2</w:t>
              </w:r>
            </w:ins>
            <w:ins w:id="22302" w:author="904417608@qq.com" w:date="2019-12-22T12:07:00Z">
              <w:r>
                <w:rPr>
                  <w:rFonts w:cs="宋体" w:ascii="宋体" w:hAnsi="宋体"/>
                  <w:kern w:val="0"/>
                  <w:sz w:val="20"/>
                  <w:szCs w:val="20"/>
                </w:rPr>
                <w:t>00</w:t>
              </w:r>
            </w:ins>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kern w:val="0"/>
                <w:sz w:val="20"/>
                <w:szCs w:val="20"/>
              </w:rPr>
            </w:pPr>
            <w:ins w:id="22303" w:author="904417608@qq.com" w:date="2019-12-22T12:07:00Z">
              <w:r>
                <w:rPr>
                  <w:rFonts w:ascii="宋体" w:hAnsi="宋体" w:cs="宋体"/>
                  <w:kern w:val="0"/>
                  <w:sz w:val="20"/>
                  <w:szCs w:val="20"/>
                </w:rPr>
                <w:t>符合条件的高新技术企业</w:t>
              </w:r>
            </w:ins>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22304" w:author="904417608@qq.com" w:date="2019-12-22T12:07:00Z">
              <w:r>
                <w:rPr>
                  <w:rFonts w:cs="宋体" w:ascii="宋体" w:hAnsi="宋体"/>
                  <w:kern w:val="0"/>
                  <w:sz w:val="20"/>
                  <w:szCs w:val="20"/>
                </w:rPr>
                <w:t>3</w:t>
              </w:r>
            </w:ins>
            <w:ins w:id="22305" w:author="904417608@qq.com" w:date="2019-12-22T12:07:00Z">
              <w:r>
                <w:rPr>
                  <w:rFonts w:cs="宋体" w:ascii="宋体" w:hAnsi="宋体"/>
                  <w:kern w:val="0"/>
                  <w:sz w:val="20"/>
                  <w:szCs w:val="20"/>
                </w:rPr>
                <w:t>00</w:t>
              </w:r>
            </w:ins>
          </w:p>
        </w:tc>
        <w:tc>
          <w:tcPr>
            <w:tcW w:w="7112"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宋体" w:hAnsi="宋体"/>
                <w:kern w:val="0"/>
                <w:sz w:val="20"/>
                <w:szCs w:val="20"/>
              </w:rPr>
            </w:pPr>
            <w:ins w:id="22306" w:author="904417608@qq.com" w:date="2019-12-22T12:07:00Z">
              <w:r>
                <w:rPr>
                  <w:rFonts w:ascii="宋体" w:hAnsi="宋体" w:cs="宋体"/>
                  <w:kern w:val="0"/>
                  <w:sz w:val="20"/>
                  <w:szCs w:val="20"/>
                </w:rPr>
                <w:t>符合条件的科技型中小企业</w:t>
              </w:r>
            </w:ins>
          </w:p>
        </w:tc>
      </w:tr>
    </w:tbl>
    <w:p>
      <w:pPr>
        <w:pStyle w:val="SBBZW"/>
        <w:rPr>
          <w:ins w:id="22311" w:author="904417608@qq.com" w:date="2019-12-22T12:07:00Z"/>
        </w:rPr>
      </w:pPr>
      <w:ins w:id="22307" w:author="904417608@qq.com" w:date="2019-12-22T12:07:00Z">
        <w:r>
          <w:rPr/>
          <w:t xml:space="preserve">7. </w:t>
        </w:r>
      </w:ins>
      <w:ins w:id="22308" w:author="904417608@qq.com" w:date="2019-12-22T12:07:00Z">
        <w:r>
          <w:rPr/>
          <w:t>第</w:t>
        </w:r>
      </w:ins>
      <w:ins w:id="22309" w:author="904417608@qq.com" w:date="2019-12-22T12:07:00Z">
        <w:r>
          <w:rPr/>
          <w:t>7</w:t>
        </w:r>
      </w:ins>
      <w:ins w:id="22310" w:author="904417608@qq.com" w:date="2019-12-22T12:07:00Z">
        <w:r>
          <w:rPr/>
          <w:t>列“当年亏损额”：填报纳税人各年度可弥补亏损额的合计金额。</w:t>
        </w:r>
      </w:ins>
    </w:p>
    <w:p>
      <w:pPr>
        <w:pStyle w:val="SBBZW"/>
        <w:rPr>
          <w:ins w:id="22316" w:author="904417608@qq.com" w:date="2019-12-22T12:07:00Z"/>
        </w:rPr>
      </w:pPr>
      <w:ins w:id="22312" w:author="904417608@qq.com" w:date="2019-12-22T12:07:00Z">
        <w:r>
          <w:rPr/>
          <w:t>8.</w:t>
        </w:r>
      </w:ins>
      <w:ins w:id="22313" w:author="904417608@qq.com" w:date="2019-12-22T12:07:00Z">
        <w:r>
          <w:rPr/>
          <w:t>第</w:t>
        </w:r>
      </w:ins>
      <w:ins w:id="22314" w:author="904417608@qq.com" w:date="2019-12-22T12:07:00Z">
        <w:r>
          <w:rPr/>
          <w:t>8</w:t>
        </w:r>
      </w:ins>
      <w:ins w:id="22315" w:author="904417608@qq.com" w:date="2019-12-22T12:07:00Z">
        <w:r>
          <w:rPr/>
          <w:t>列“当年待弥补的亏损额”：填报在用本年度（申报所属期年度）所得额弥补亏损前，当年度尚未被弥补的亏损额。</w:t>
        </w:r>
      </w:ins>
    </w:p>
    <w:p>
      <w:pPr>
        <w:pStyle w:val="SBBZW"/>
        <w:rPr>
          <w:ins w:id="22343" w:author="904417608@qq.com" w:date="2019-12-22T12:07:00Z"/>
        </w:rPr>
      </w:pPr>
      <w:ins w:id="22317" w:author="904417608@qq.com" w:date="2019-12-22T12:07:00Z">
        <w:r>
          <w:rPr/>
          <w:t>9.</w:t>
        </w:r>
      </w:ins>
      <w:ins w:id="22318" w:author="904417608@qq.com" w:date="2019-12-22T12:07:00Z">
        <w:r>
          <w:rPr/>
          <w:t>第</w:t>
        </w:r>
      </w:ins>
      <w:ins w:id="22319" w:author="904417608@qq.com" w:date="2019-12-22T12:07:00Z">
        <w:r>
          <w:rPr/>
          <w:t>9</w:t>
        </w:r>
      </w:ins>
      <w:ins w:id="22320" w:author="904417608@qq.com" w:date="2019-12-22T12:07:00Z">
        <w:r>
          <w:rPr/>
          <w:t>列“用本年度所得额弥补的以前年度亏损额</w:t>
        </w:r>
      </w:ins>
      <w:ins w:id="22321" w:author="904417608@qq.com" w:date="2019-12-22T12:07:00Z">
        <w:r>
          <w:rPr/>
          <w:t>-</w:t>
        </w:r>
      </w:ins>
      <w:ins w:id="22322" w:author="904417608@qq.com" w:date="2019-12-22T12:07:00Z">
        <w:r>
          <w:rPr/>
          <w:t>使用境内所得弥补”：第</w:t>
        </w:r>
      </w:ins>
      <w:ins w:id="22323" w:author="904417608@qq.com" w:date="2019-12-22T12:07:00Z">
        <w:r>
          <w:rPr/>
          <w:t>1</w:t>
        </w:r>
      </w:ins>
      <w:ins w:id="22324" w:author="904417608@qq.com" w:date="2019-12-22T12:07:00Z">
        <w:r>
          <w:rPr/>
          <w:t>行至第</w:t>
        </w:r>
      </w:ins>
      <w:ins w:id="22325" w:author="904417608@qq.com" w:date="2019-12-22T12:07:00Z">
        <w:r>
          <w:rPr/>
          <w:t>10</w:t>
        </w:r>
      </w:ins>
      <w:ins w:id="22326" w:author="904417608@qq.com" w:date="2019-12-22T12:07:00Z">
        <w:r>
          <w:rPr/>
          <w:t>行，当第</w:t>
        </w:r>
      </w:ins>
      <w:ins w:id="22327" w:author="904417608@qq.com" w:date="2019-12-22T12:07:00Z">
        <w:r>
          <w:rPr/>
          <w:t>11</w:t>
        </w:r>
      </w:ins>
      <w:ins w:id="22328" w:author="904417608@qq.com" w:date="2019-12-22T12:07:00Z">
        <w:r>
          <w:rPr/>
          <w:t>行第</w:t>
        </w:r>
      </w:ins>
      <w:ins w:id="22329" w:author="904417608@qq.com" w:date="2019-12-22T12:07:00Z">
        <w:r>
          <w:rPr/>
          <w:t>2</w:t>
        </w:r>
      </w:ins>
      <w:ins w:id="22330" w:author="904417608@qq.com" w:date="2019-12-22T12:07:00Z">
        <w:r>
          <w:rPr/>
          <w:t>列本年度（申报所属期年度）的“当年境内所得额”＞</w:t>
        </w:r>
      </w:ins>
      <w:ins w:id="22331" w:author="904417608@qq.com" w:date="2019-12-22T12:07:00Z">
        <w:r>
          <w:rPr/>
          <w:t>0</w:t>
        </w:r>
      </w:ins>
      <w:ins w:id="22332" w:author="904417608@qq.com" w:date="2019-12-22T12:07:00Z">
        <w:r>
          <w:rPr/>
          <w:t>时，填报各年度被本年度（申报所属期年度）境内所得依次弥补的亏损额，弥补的亏损额以正数表示。本列第</w:t>
        </w:r>
      </w:ins>
      <w:ins w:id="22333" w:author="904417608@qq.com" w:date="2019-12-22T12:07:00Z">
        <w:r>
          <w:rPr/>
          <w:t>11</w:t>
        </w:r>
      </w:ins>
      <w:ins w:id="22334" w:author="904417608@qq.com" w:date="2019-12-22T12:07:00Z">
        <w:r>
          <w:rPr/>
          <w:t>行，填报本列第</w:t>
        </w:r>
      </w:ins>
      <w:ins w:id="22335" w:author="904417608@qq.com" w:date="2019-12-22T12:07:00Z">
        <w:r>
          <w:rPr/>
          <w:t>1</w:t>
        </w:r>
      </w:ins>
      <w:ins w:id="22336" w:author="904417608@qq.com" w:date="2019-12-22T12:07:00Z">
        <w:r>
          <w:rPr/>
          <w:t>行至第</w:t>
        </w:r>
      </w:ins>
      <w:ins w:id="22337" w:author="904417608@qq.com" w:date="2019-12-22T12:07:00Z">
        <w:r>
          <w:rPr/>
          <w:t>10</w:t>
        </w:r>
      </w:ins>
      <w:ins w:id="22338" w:author="904417608@qq.com" w:date="2019-12-22T12:07:00Z">
        <w:r>
          <w:rPr/>
          <w:t>行的合计金额，表</w:t>
        </w:r>
      </w:ins>
      <w:ins w:id="22339" w:author="904417608@qq.com" w:date="2019-12-22T12:07:00Z">
        <w:r>
          <w:rPr/>
          <w:t>A100000</w:t>
        </w:r>
      </w:ins>
      <w:ins w:id="22340" w:author="904417608@qq.com" w:date="2019-12-22T12:07:00Z">
        <w:r>
          <w:rPr/>
          <w:t>第</w:t>
        </w:r>
      </w:ins>
      <w:ins w:id="22341" w:author="904417608@qq.com" w:date="2019-12-22T12:07:00Z">
        <w:r>
          <w:rPr/>
          <w:t>21</w:t>
        </w:r>
      </w:ins>
      <w:ins w:id="22342" w:author="904417608@qq.com" w:date="2019-12-22T12:07:00Z">
        <w:r>
          <w:rPr/>
          <w:t>行填报本项金额。</w:t>
        </w:r>
      </w:ins>
    </w:p>
    <w:p>
      <w:pPr>
        <w:pStyle w:val="SBBZW"/>
        <w:rPr>
          <w:ins w:id="22360" w:author="904417608@qq.com" w:date="2019-12-22T12:07:00Z"/>
        </w:rPr>
      </w:pPr>
      <w:ins w:id="22344" w:author="904417608@qq.com" w:date="2019-12-22T12:07:00Z">
        <w:r>
          <w:rPr/>
          <w:t>10.</w:t>
        </w:r>
      </w:ins>
      <w:ins w:id="22345" w:author="904417608@qq.com" w:date="2019-12-22T12:07:00Z">
        <w:r>
          <w:rPr/>
          <w:t>第</w:t>
        </w:r>
      </w:ins>
      <w:ins w:id="22346" w:author="904417608@qq.com" w:date="2019-12-22T12:07:00Z">
        <w:r>
          <w:rPr/>
          <w:t>10</w:t>
        </w:r>
      </w:ins>
      <w:ins w:id="22347" w:author="904417608@qq.com" w:date="2019-12-22T12:07:00Z">
        <w:r>
          <w:rPr/>
          <w:t>列“用本年度所得额弥补的以前年度亏损额</w:t>
        </w:r>
      </w:ins>
      <w:ins w:id="22348" w:author="904417608@qq.com" w:date="2019-12-22T12:07:00Z">
        <w:r>
          <w:rPr/>
          <w:t>-</w:t>
        </w:r>
      </w:ins>
      <w:ins w:id="22349" w:author="904417608@qq.com" w:date="2019-12-22T12:07:00Z">
        <w:r>
          <w:rPr/>
          <w:t>使用境外所得弥补”：第</w:t>
        </w:r>
      </w:ins>
      <w:ins w:id="22350" w:author="904417608@qq.com" w:date="2019-12-22T12:07:00Z">
        <w:r>
          <w:rPr/>
          <w:t>1</w:t>
        </w:r>
      </w:ins>
      <w:ins w:id="22351" w:author="904417608@qq.com" w:date="2019-12-22T12:07:00Z">
        <w:r>
          <w:rPr/>
          <w:t>行至第</w:t>
        </w:r>
      </w:ins>
      <w:ins w:id="22352" w:author="904417608@qq.com" w:date="2019-12-22T12:07:00Z">
        <w:r>
          <w:rPr/>
          <w:t>10</w:t>
        </w:r>
      </w:ins>
      <w:ins w:id="22353" w:author="904417608@qq.com" w:date="2019-12-22T12:07:00Z">
        <w:r>
          <w:rPr/>
          <w:t>行，当纳税人选择用境外所得弥补境内以前年度亏损的，填报各年度被本年度（申报所属期年度）境外所得依次弥补的亏损额，弥补的亏损额以正数表示。本列第</w:t>
        </w:r>
      </w:ins>
      <w:ins w:id="22354" w:author="904417608@qq.com" w:date="2019-12-22T12:07:00Z">
        <w:r>
          <w:rPr/>
          <w:t>11</w:t>
        </w:r>
      </w:ins>
      <w:ins w:id="22355" w:author="904417608@qq.com" w:date="2019-12-22T12:07:00Z">
        <w:r>
          <w:rPr/>
          <w:t>行，填报本列第</w:t>
        </w:r>
      </w:ins>
      <w:ins w:id="22356" w:author="904417608@qq.com" w:date="2019-12-22T12:07:00Z">
        <w:r>
          <w:rPr/>
          <w:t>1</w:t>
        </w:r>
      </w:ins>
      <w:ins w:id="22357" w:author="904417608@qq.com" w:date="2019-12-22T12:07:00Z">
        <w:r>
          <w:rPr/>
          <w:t>行至第</w:t>
        </w:r>
      </w:ins>
      <w:ins w:id="22358" w:author="904417608@qq.com" w:date="2019-12-22T12:07:00Z">
        <w:r>
          <w:rPr/>
          <w:t>10</w:t>
        </w:r>
      </w:ins>
      <w:ins w:id="22359" w:author="904417608@qq.com" w:date="2019-12-22T12:07:00Z">
        <w:r>
          <w:rPr/>
          <w:t>行的合计金额。</w:t>
        </w:r>
      </w:ins>
    </w:p>
    <w:p>
      <w:pPr>
        <w:pStyle w:val="SBBZW"/>
        <w:rPr>
          <w:ins w:id="22376" w:author="904417608@qq.com" w:date="2019-12-22T12:07:00Z"/>
        </w:rPr>
      </w:pPr>
      <w:ins w:id="22361" w:author="904417608@qq.com" w:date="2019-12-22T12:07:00Z">
        <w:r>
          <w:rPr/>
          <w:t>11.</w:t>
        </w:r>
      </w:ins>
      <w:ins w:id="22362" w:author="904417608@qq.com" w:date="2019-12-22T12:07:00Z">
        <w:r>
          <w:rPr/>
          <w:t>第</w:t>
        </w:r>
      </w:ins>
      <w:ins w:id="22363" w:author="904417608@qq.com" w:date="2019-12-22T12:07:00Z">
        <w:r>
          <w:rPr/>
          <w:t>11</w:t>
        </w:r>
      </w:ins>
      <w:ins w:id="22364" w:author="904417608@qq.com" w:date="2019-12-22T12:07:00Z">
        <w:r>
          <w:rPr/>
          <w:t>列“当年可结转以后年度弥补的亏损额”：第</w:t>
        </w:r>
      </w:ins>
      <w:ins w:id="22365" w:author="904417608@qq.com" w:date="2019-12-22T12:07:00Z">
        <w:r>
          <w:rPr/>
          <w:t>1</w:t>
        </w:r>
      </w:ins>
      <w:ins w:id="22366" w:author="904417608@qq.com" w:date="2019-12-22T12:07:00Z">
        <w:r>
          <w:rPr/>
          <w:t>行至第</w:t>
        </w:r>
      </w:ins>
      <w:ins w:id="22367" w:author="904417608@qq.com" w:date="2019-12-22T12:07:00Z">
        <w:r>
          <w:rPr/>
          <w:t>11</w:t>
        </w:r>
      </w:ins>
      <w:ins w:id="22368" w:author="904417608@qq.com" w:date="2019-12-22T12:07:00Z">
        <w:r>
          <w:rPr/>
          <w:t>行，填报各年度尚未弥补完的且准予结转以后年度弥补的亏损额，结转以后年度弥补的亏损额以正数表示。本列第</w:t>
        </w:r>
      </w:ins>
      <w:ins w:id="22369" w:author="904417608@qq.com" w:date="2019-12-22T12:07:00Z">
        <w:r>
          <w:rPr/>
          <w:t>12</w:t>
        </w:r>
      </w:ins>
      <w:ins w:id="22370" w:author="904417608@qq.com" w:date="2019-12-22T12:07:00Z">
        <w:r>
          <w:rPr/>
          <w:t>行，填报本列第</w:t>
        </w:r>
      </w:ins>
      <w:ins w:id="22371" w:author="904417608@qq.com" w:date="2019-12-22T12:07:00Z">
        <w:r>
          <w:rPr/>
          <w:t>1</w:t>
        </w:r>
      </w:ins>
      <w:ins w:id="22372" w:author="904417608@qq.com" w:date="2019-12-22T12:07:00Z">
        <w:r>
          <w:rPr/>
          <w:t>行至第</w:t>
        </w:r>
      </w:ins>
      <w:ins w:id="22373" w:author="904417608@qq.com" w:date="2019-12-22T12:07:00Z">
        <w:r>
          <w:rPr/>
          <w:t>1</w:t>
        </w:r>
      </w:ins>
      <w:ins w:id="22374" w:author="904417608@qq.com" w:date="2019-12-22T12:07:00Z">
        <w:r>
          <w:rPr/>
          <w:t>1</w:t>
        </w:r>
      </w:ins>
      <w:ins w:id="22375" w:author="904417608@qq.com" w:date="2019-12-22T12:07:00Z">
        <w:r>
          <w:rPr/>
          <w:t>行的合计金额。</w:t>
        </w:r>
      </w:ins>
    </w:p>
    <w:p>
      <w:pPr>
        <w:pStyle w:val="SBBL2"/>
        <w:ind w:firstLine="480"/>
        <w:rPr>
          <w:rFonts w:cs="Times New Roman"/>
          <w:ins w:id="22378" w:author="904417608@qq.com" w:date="2019-12-22T12:07:00Z"/>
        </w:rPr>
      </w:pPr>
      <w:ins w:id="22377" w:author="904417608@qq.com" w:date="2019-12-22T12:07:00Z">
        <w:r>
          <w:rPr/>
          <w:t>二、表内、表间关系</w:t>
        </w:r>
      </w:ins>
    </w:p>
    <w:p>
      <w:pPr>
        <w:pStyle w:val="SBBL3"/>
        <w:rPr>
          <w:rFonts w:cs="Times New Roman"/>
          <w:ins w:id="22380" w:author="904417608@qq.com" w:date="2019-12-22T12:07:00Z"/>
        </w:rPr>
      </w:pPr>
      <w:ins w:id="22379" w:author="904417608@qq.com" w:date="2019-12-22T12:07:00Z">
        <w:r>
          <w:rPr/>
          <w:t>（一）表内关系</w:t>
        </w:r>
      </w:ins>
    </w:p>
    <w:p>
      <w:pPr>
        <w:pStyle w:val="SBBZW"/>
        <w:rPr>
          <w:ins w:id="22403" w:author="904417608@qq.com" w:date="2019-12-22T12:07:00Z"/>
        </w:rPr>
      </w:pPr>
      <w:ins w:id="22381" w:author="904417608@qq.com" w:date="2019-12-22T12:07:00Z">
        <w:r>
          <w:rPr/>
          <w:t>1.</w:t>
        </w:r>
      </w:ins>
      <w:ins w:id="22382" w:author="904417608@qq.com" w:date="2019-12-22T12:07:00Z">
        <w:r>
          <w:rPr/>
          <w:t>当第</w:t>
        </w:r>
      </w:ins>
      <w:ins w:id="22383" w:author="904417608@qq.com" w:date="2019-12-22T12:07:00Z">
        <w:r>
          <w:rPr/>
          <w:t>2</w:t>
        </w:r>
      </w:ins>
      <w:ins w:id="22384" w:author="904417608@qq.com" w:date="2019-12-22T12:07:00Z">
        <w:r>
          <w:rPr/>
          <w:t>列＜</w:t>
        </w:r>
      </w:ins>
      <w:ins w:id="22385" w:author="904417608@qq.com" w:date="2019-12-22T12:07:00Z">
        <w:r>
          <w:rPr/>
          <w:t>0</w:t>
        </w:r>
      </w:ins>
      <w:ins w:id="22386" w:author="904417608@qq.com" w:date="2019-12-22T12:07:00Z">
        <w:r>
          <w:rPr/>
          <w:t>且第</w:t>
        </w:r>
      </w:ins>
      <w:ins w:id="22387" w:author="904417608@qq.com" w:date="2019-12-22T12:07:00Z">
        <w:r>
          <w:rPr/>
          <w:t>3</w:t>
        </w:r>
      </w:ins>
      <w:ins w:id="22388" w:author="904417608@qq.com" w:date="2019-12-22T12:07:00Z">
        <w:r>
          <w:rPr/>
          <w:t>列＞</w:t>
        </w:r>
      </w:ins>
      <w:ins w:id="22389" w:author="904417608@qq.com" w:date="2019-12-22T12:07:00Z">
        <w:r>
          <w:rPr/>
          <w:t>0</w:t>
        </w:r>
      </w:ins>
      <w:ins w:id="22390" w:author="904417608@qq.com" w:date="2019-12-22T12:07:00Z">
        <w:r>
          <w:rPr/>
          <w:t>时，第</w:t>
        </w:r>
      </w:ins>
      <w:ins w:id="22391" w:author="904417608@qq.com" w:date="2019-12-22T12:07:00Z">
        <w:r>
          <w:rPr/>
          <w:t>3</w:t>
        </w:r>
      </w:ins>
      <w:ins w:id="22392" w:author="904417608@qq.com" w:date="2019-12-22T12:07:00Z">
        <w:r>
          <w:rPr/>
          <w:t>列＜第</w:t>
        </w:r>
      </w:ins>
      <w:ins w:id="22393" w:author="904417608@qq.com" w:date="2019-12-22T12:07:00Z">
        <w:r>
          <w:rPr/>
          <w:t>2</w:t>
        </w:r>
      </w:ins>
      <w:ins w:id="22394" w:author="904417608@qq.com" w:date="2019-12-22T12:07:00Z">
        <w:r>
          <w:rPr/>
          <w:t>列的绝对值；当第</w:t>
        </w:r>
      </w:ins>
      <w:ins w:id="22395" w:author="904417608@qq.com" w:date="2019-12-22T12:07:00Z">
        <w:r>
          <w:rPr/>
          <w:t>2</w:t>
        </w:r>
      </w:ins>
      <w:ins w:id="22396" w:author="904417608@qq.com" w:date="2019-12-22T12:07:00Z">
        <w:r>
          <w:rPr/>
          <w:t>列≥</w:t>
        </w:r>
      </w:ins>
      <w:ins w:id="22397" w:author="904417608@qq.com" w:date="2019-12-22T12:07:00Z">
        <w:r>
          <w:rPr/>
          <w:t>0</w:t>
        </w:r>
      </w:ins>
      <w:ins w:id="22398" w:author="904417608@qq.com" w:date="2019-12-22T12:07:00Z">
        <w:r>
          <w:rPr/>
          <w:t>时，则第</w:t>
        </w:r>
      </w:ins>
      <w:ins w:id="22399" w:author="904417608@qq.com" w:date="2019-12-22T12:07:00Z">
        <w:r>
          <w:rPr/>
          <w:t>3</w:t>
        </w:r>
      </w:ins>
      <w:ins w:id="22400" w:author="904417608@qq.com" w:date="2019-12-22T12:07:00Z">
        <w:r>
          <w:rPr/>
          <w:t>列＝</w:t>
        </w:r>
      </w:ins>
      <w:ins w:id="22401" w:author="904417608@qq.com" w:date="2019-12-22T12:07:00Z">
        <w:r>
          <w:rPr/>
          <w:t>0</w:t>
        </w:r>
      </w:ins>
      <w:ins w:id="22402" w:author="904417608@qq.com" w:date="2019-12-22T12:07:00Z">
        <w:r>
          <w:rPr/>
          <w:t>。</w:t>
        </w:r>
      </w:ins>
    </w:p>
    <w:p>
      <w:pPr>
        <w:pStyle w:val="SBBZW"/>
        <w:rPr>
          <w:ins w:id="22444" w:author="904417608@qq.com" w:date="2019-12-22T12:07:00Z"/>
        </w:rPr>
      </w:pPr>
      <w:ins w:id="22404" w:author="904417608@qq.com" w:date="2019-12-22T12:07:00Z">
        <w:r>
          <w:rPr/>
          <w:t>2.</w:t>
        </w:r>
      </w:ins>
      <w:ins w:id="22405" w:author="904417608@qq.com" w:date="2019-12-22T12:07:00Z">
        <w:r>
          <w:rPr/>
          <w:t>第</w:t>
        </w:r>
      </w:ins>
      <w:ins w:id="22406" w:author="904417608@qq.com" w:date="2019-12-22T12:07:00Z">
        <w:r>
          <w:rPr/>
          <w:t>9</w:t>
        </w:r>
      </w:ins>
      <w:ins w:id="22407" w:author="904417608@qq.com" w:date="2019-12-22T12:07:00Z">
        <w:r>
          <w:rPr/>
          <w:t>列第</w:t>
        </w:r>
      </w:ins>
      <w:ins w:id="22408" w:author="904417608@qq.com" w:date="2019-12-22T12:07:00Z">
        <w:r>
          <w:rPr/>
          <w:t>11</w:t>
        </w:r>
      </w:ins>
      <w:ins w:id="22409" w:author="904417608@qq.com" w:date="2019-12-22T12:07:00Z">
        <w:r>
          <w:rPr/>
          <w:t>行＝第</w:t>
        </w:r>
      </w:ins>
      <w:ins w:id="22410" w:author="904417608@qq.com" w:date="2019-12-22T12:07:00Z">
        <w:r>
          <w:rPr/>
          <w:t>9</w:t>
        </w:r>
      </w:ins>
      <w:ins w:id="22411" w:author="904417608@qq.com" w:date="2019-12-22T12:07:00Z">
        <w:r>
          <w:rPr/>
          <w:t>列第</w:t>
        </w:r>
      </w:ins>
      <w:ins w:id="22412" w:author="904417608@qq.com" w:date="2019-12-22T12:07:00Z">
        <w:r>
          <w:rPr/>
          <w:t>1+2+3+4+5+</w:t>
        </w:r>
      </w:ins>
      <w:ins w:id="22413" w:author="904417608@qq.com" w:date="2019-12-22T12:07:00Z">
        <w:r>
          <w:rPr/>
          <w:t>6+7+8+9</w:t>
        </w:r>
      </w:ins>
      <w:ins w:id="22414" w:author="904417608@qq.com" w:date="2019-12-22T12:07:00Z">
        <w:r>
          <w:rPr/>
          <w:t>+10</w:t>
        </w:r>
      </w:ins>
      <w:ins w:id="22415" w:author="904417608@qq.com" w:date="2019-12-22T12:07:00Z">
        <w:r>
          <w:rPr/>
          <w:t>行；当第</w:t>
        </w:r>
      </w:ins>
      <w:ins w:id="22416" w:author="904417608@qq.com" w:date="2019-12-22T12:07:00Z">
        <w:r>
          <w:rPr/>
          <w:t>2</w:t>
        </w:r>
      </w:ins>
      <w:ins w:id="22417" w:author="904417608@qq.com" w:date="2019-12-22T12:07:00Z">
        <w:r>
          <w:rPr/>
          <w:t>列第</w:t>
        </w:r>
      </w:ins>
      <w:ins w:id="22418" w:author="904417608@qq.com" w:date="2019-12-22T12:07:00Z">
        <w:r>
          <w:rPr/>
          <w:t>11</w:t>
        </w:r>
      </w:ins>
      <w:ins w:id="22419" w:author="904417608@qq.com" w:date="2019-12-22T12:07:00Z">
        <w:r>
          <w:rPr/>
          <w:t>行≤</w:t>
        </w:r>
      </w:ins>
      <w:ins w:id="22420" w:author="904417608@qq.com" w:date="2019-12-22T12:07:00Z">
        <w:r>
          <w:rPr/>
          <w:t>0</w:t>
        </w:r>
      </w:ins>
      <w:ins w:id="22421" w:author="904417608@qq.com" w:date="2019-12-22T12:07:00Z">
        <w:r>
          <w:rPr/>
          <w:t>时，第</w:t>
        </w:r>
      </w:ins>
      <w:ins w:id="22422" w:author="904417608@qq.com" w:date="2019-12-22T12:07:00Z">
        <w:r>
          <w:rPr/>
          <w:t>9</w:t>
        </w:r>
      </w:ins>
      <w:ins w:id="22423" w:author="904417608@qq.com" w:date="2019-12-22T12:07:00Z">
        <w:r>
          <w:rPr/>
          <w:t>列第</w:t>
        </w:r>
      </w:ins>
      <w:ins w:id="22424" w:author="904417608@qq.com" w:date="2019-12-22T12:07:00Z">
        <w:r>
          <w:rPr/>
          <w:t>1</w:t>
        </w:r>
      </w:ins>
      <w:ins w:id="22425" w:author="904417608@qq.com" w:date="2019-12-22T12:07:00Z">
        <w:r>
          <w:rPr/>
          <w:t>行至第</w:t>
        </w:r>
      </w:ins>
      <w:ins w:id="22426" w:author="904417608@qq.com" w:date="2019-12-22T12:07:00Z">
        <w:r>
          <w:rPr/>
          <w:t>11</w:t>
        </w:r>
      </w:ins>
      <w:ins w:id="22427" w:author="904417608@qq.com" w:date="2019-12-22T12:07:00Z">
        <w:r>
          <w:rPr/>
          <w:t>行＝</w:t>
        </w:r>
      </w:ins>
      <w:ins w:id="22428" w:author="904417608@qq.com" w:date="2019-12-22T12:07:00Z">
        <w:r>
          <w:rPr/>
          <w:t>0</w:t>
        </w:r>
      </w:ins>
      <w:ins w:id="22429" w:author="904417608@qq.com" w:date="2019-12-22T12:07:00Z">
        <w:r>
          <w:rPr/>
          <w:t>；当第</w:t>
        </w:r>
      </w:ins>
      <w:ins w:id="22430" w:author="904417608@qq.com" w:date="2019-12-22T12:07:00Z">
        <w:r>
          <w:rPr/>
          <w:t>2</w:t>
        </w:r>
      </w:ins>
      <w:ins w:id="22431" w:author="904417608@qq.com" w:date="2019-12-22T12:07:00Z">
        <w:r>
          <w:rPr/>
          <w:t>列第</w:t>
        </w:r>
      </w:ins>
      <w:ins w:id="22432" w:author="904417608@qq.com" w:date="2019-12-22T12:07:00Z">
        <w:r>
          <w:rPr/>
          <w:t>11</w:t>
        </w:r>
      </w:ins>
      <w:ins w:id="22433" w:author="904417608@qq.com" w:date="2019-12-22T12:07:00Z">
        <w:r>
          <w:rPr/>
          <w:t>行＞</w:t>
        </w:r>
      </w:ins>
      <w:ins w:id="22434" w:author="904417608@qq.com" w:date="2019-12-22T12:07:00Z">
        <w:r>
          <w:rPr/>
          <w:t>0</w:t>
        </w:r>
      </w:ins>
      <w:ins w:id="22435" w:author="904417608@qq.com" w:date="2019-12-22T12:07:00Z">
        <w:r>
          <w:rPr/>
          <w:t>时，第</w:t>
        </w:r>
      </w:ins>
      <w:ins w:id="22436" w:author="904417608@qq.com" w:date="2019-12-22T12:07:00Z">
        <w:r>
          <w:rPr/>
          <w:t>9</w:t>
        </w:r>
      </w:ins>
      <w:ins w:id="22437" w:author="904417608@qq.com" w:date="2019-12-22T12:07:00Z">
        <w:r>
          <w:rPr/>
          <w:t>列第</w:t>
        </w:r>
      </w:ins>
      <w:ins w:id="22438" w:author="904417608@qq.com" w:date="2019-12-22T12:07:00Z">
        <w:r>
          <w:rPr/>
          <w:t>11</w:t>
        </w:r>
      </w:ins>
      <w:ins w:id="22439" w:author="904417608@qq.com" w:date="2019-12-22T12:07:00Z">
        <w:r>
          <w:rPr/>
          <w:t>行≤第</w:t>
        </w:r>
      </w:ins>
      <w:ins w:id="22440" w:author="904417608@qq.com" w:date="2019-12-22T12:07:00Z">
        <w:r>
          <w:rPr/>
          <w:t>2</w:t>
        </w:r>
      </w:ins>
      <w:ins w:id="22441" w:author="904417608@qq.com" w:date="2019-12-22T12:07:00Z">
        <w:r>
          <w:rPr/>
          <w:t>列第</w:t>
        </w:r>
      </w:ins>
      <w:ins w:id="22442" w:author="904417608@qq.com" w:date="2019-12-22T12:07:00Z">
        <w:r>
          <w:rPr/>
          <w:t>11</w:t>
        </w:r>
      </w:ins>
      <w:ins w:id="22443" w:author="904417608@qq.com" w:date="2019-12-22T12:07:00Z">
        <w:r>
          <w:rPr/>
          <w:t>行。</w:t>
        </w:r>
      </w:ins>
    </w:p>
    <w:p>
      <w:pPr>
        <w:pStyle w:val="SBBZW"/>
        <w:rPr>
          <w:ins w:id="22459" w:author="904417608@qq.com" w:date="2019-12-22T12:07:00Z"/>
        </w:rPr>
      </w:pPr>
      <w:ins w:id="22445" w:author="904417608@qq.com" w:date="2019-12-22T12:07:00Z">
        <w:r>
          <w:rPr/>
          <w:t>3.</w:t>
        </w:r>
      </w:ins>
      <w:ins w:id="22446" w:author="904417608@qq.com" w:date="2019-12-22T12:07:00Z">
        <w:r>
          <w:rPr/>
          <w:t>第</w:t>
        </w:r>
      </w:ins>
      <w:ins w:id="22447" w:author="904417608@qq.com" w:date="2019-12-22T12:07:00Z">
        <w:r>
          <w:rPr/>
          <w:t>10</w:t>
        </w:r>
      </w:ins>
      <w:ins w:id="22448" w:author="904417608@qq.com" w:date="2019-12-22T12:07:00Z">
        <w:r>
          <w:rPr/>
          <w:t>列第</w:t>
        </w:r>
      </w:ins>
      <w:ins w:id="22449" w:author="904417608@qq.com" w:date="2019-12-22T12:07:00Z">
        <w:r>
          <w:rPr/>
          <w:t>11</w:t>
        </w:r>
      </w:ins>
      <w:ins w:id="22450" w:author="904417608@qq.com" w:date="2019-12-22T12:07:00Z">
        <w:r>
          <w:rPr/>
          <w:t>行</w:t>
        </w:r>
      </w:ins>
      <w:ins w:id="22451" w:author="904417608@qq.com" w:date="2019-12-22T12:07:00Z">
        <w:r>
          <w:rPr/>
          <w:t>＝</w:t>
        </w:r>
      </w:ins>
      <w:ins w:id="22452" w:author="904417608@qq.com" w:date="2019-12-22T12:07:00Z">
        <w:r>
          <w:rPr/>
          <w:t>第</w:t>
        </w:r>
      </w:ins>
      <w:ins w:id="22453" w:author="904417608@qq.com" w:date="2019-12-22T12:07:00Z">
        <w:r>
          <w:rPr/>
          <w:t>10</w:t>
        </w:r>
      </w:ins>
      <w:ins w:id="22454" w:author="904417608@qq.com" w:date="2019-12-22T12:07:00Z">
        <w:r>
          <w:rPr/>
          <w:t>列第</w:t>
        </w:r>
      </w:ins>
      <w:ins w:id="22455" w:author="904417608@qq.com" w:date="2019-12-22T12:07:00Z">
        <w:r>
          <w:rPr/>
          <w:t>1+2+3+4+5+</w:t>
        </w:r>
      </w:ins>
      <w:ins w:id="22456" w:author="904417608@qq.com" w:date="2019-12-22T12:07:00Z">
        <w:r>
          <w:rPr/>
          <w:t>6+7+8+9</w:t>
        </w:r>
      </w:ins>
      <w:ins w:id="22457" w:author="904417608@qq.com" w:date="2019-12-22T12:07:00Z">
        <w:r>
          <w:rPr/>
          <w:t>+10</w:t>
        </w:r>
      </w:ins>
      <w:ins w:id="22458" w:author="904417608@qq.com" w:date="2019-12-22T12:07:00Z">
        <w:r>
          <w:rPr/>
          <w:t>行。</w:t>
        </w:r>
      </w:ins>
    </w:p>
    <w:p>
      <w:pPr>
        <w:pStyle w:val="SBBZW"/>
        <w:rPr>
          <w:ins w:id="22474" w:author="904417608@qq.com" w:date="2019-12-22T12:07:00Z"/>
        </w:rPr>
      </w:pPr>
      <w:ins w:id="22460" w:author="904417608@qq.com" w:date="2019-12-22T12:07:00Z">
        <w:r>
          <w:rPr/>
          <w:t>4</w:t>
        </w:r>
      </w:ins>
      <w:ins w:id="22461" w:author="904417608@qq.com" w:date="2019-12-22T12:07:00Z">
        <w:r>
          <w:rPr/>
          <w:t>.</w:t>
        </w:r>
      </w:ins>
      <w:ins w:id="22462" w:author="904417608@qq.com" w:date="2019-12-22T12:07:00Z">
        <w:r>
          <w:rPr/>
          <w:t>第</w:t>
        </w:r>
      </w:ins>
      <w:ins w:id="22463" w:author="904417608@qq.com" w:date="2019-12-22T12:07:00Z">
        <w:r>
          <w:rPr/>
          <w:t>11</w:t>
        </w:r>
      </w:ins>
      <w:ins w:id="22464" w:author="904417608@qq.com" w:date="2019-12-22T12:07:00Z">
        <w:r>
          <w:rPr/>
          <w:t>列第</w:t>
        </w:r>
      </w:ins>
      <w:ins w:id="22465" w:author="904417608@qq.com" w:date="2019-12-22T12:07:00Z">
        <w:r>
          <w:rPr/>
          <w:t>12</w:t>
        </w:r>
      </w:ins>
      <w:ins w:id="22466" w:author="904417608@qq.com" w:date="2019-12-22T12:07:00Z">
        <w:r>
          <w:rPr/>
          <w:t>行＝第</w:t>
        </w:r>
      </w:ins>
      <w:ins w:id="22467" w:author="904417608@qq.com" w:date="2019-12-22T12:07:00Z">
        <w:r>
          <w:rPr/>
          <w:t>11</w:t>
        </w:r>
      </w:ins>
      <w:ins w:id="22468" w:author="904417608@qq.com" w:date="2019-12-22T12:07:00Z">
        <w:r>
          <w:rPr/>
          <w:t>列第</w:t>
        </w:r>
      </w:ins>
      <w:ins w:id="22469" w:author="904417608@qq.com" w:date="2019-12-22T12:07:00Z">
        <w:r>
          <w:rPr/>
          <w:t>1+2+3+4+5+</w:t>
        </w:r>
      </w:ins>
      <w:ins w:id="22470" w:author="904417608@qq.com" w:date="2019-12-22T12:07:00Z">
        <w:r>
          <w:rPr/>
          <w:t>6+7+8+9</w:t>
        </w:r>
      </w:ins>
      <w:ins w:id="22471" w:author="904417608@qq.com" w:date="2019-12-22T12:07:00Z">
        <w:r>
          <w:rPr/>
          <w:t>+10</w:t>
        </w:r>
      </w:ins>
      <w:ins w:id="22472" w:author="904417608@qq.com" w:date="2019-12-22T12:07:00Z">
        <w:r>
          <w:rPr/>
          <w:t>+11</w:t>
        </w:r>
      </w:ins>
      <w:ins w:id="22473" w:author="904417608@qq.com" w:date="2019-12-22T12:07:00Z">
        <w:r>
          <w:rPr/>
          <w:t>行。</w:t>
        </w:r>
      </w:ins>
    </w:p>
    <w:p>
      <w:pPr>
        <w:pStyle w:val="SBBZW"/>
        <w:rPr>
          <w:ins w:id="22508" w:author="904417608@qq.com" w:date="2019-12-22T12:07:00Z"/>
        </w:rPr>
      </w:pPr>
      <w:ins w:id="22475" w:author="904417608@qq.com" w:date="2019-12-22T12:07:00Z">
        <w:r>
          <w:rPr/>
          <w:t>5</w:t>
        </w:r>
      </w:ins>
      <w:ins w:id="22476" w:author="904417608@qq.com" w:date="2019-12-22T12:07:00Z">
        <w:r>
          <w:rPr/>
          <w:t>.</w:t>
        </w:r>
      </w:ins>
      <w:ins w:id="22477" w:author="904417608@qq.com" w:date="2019-12-22T12:07:00Z">
        <w:r>
          <w:rPr/>
          <w:t>第</w:t>
        </w:r>
      </w:ins>
      <w:ins w:id="22478" w:author="904417608@qq.com" w:date="2019-12-22T12:07:00Z">
        <w:r>
          <w:rPr/>
          <w:t>1</w:t>
        </w:r>
      </w:ins>
      <w:ins w:id="22479" w:author="904417608@qq.com" w:date="2019-12-22T12:07:00Z">
        <w:r>
          <w:rPr/>
          <w:t>行第</w:t>
        </w:r>
      </w:ins>
      <w:ins w:id="22480" w:author="904417608@qq.com" w:date="2019-12-22T12:07:00Z">
        <w:r>
          <w:rPr/>
          <w:t>11</w:t>
        </w:r>
      </w:ins>
      <w:ins w:id="22481" w:author="904417608@qq.com" w:date="2019-12-22T12:07:00Z">
        <w:r>
          <w:rPr/>
          <w:t>列＝</w:t>
        </w:r>
      </w:ins>
      <w:ins w:id="22482" w:author="904417608@qq.com" w:date="2019-12-22T12:07:00Z">
        <w:r>
          <w:rPr/>
          <w:t>0</w:t>
        </w:r>
      </w:ins>
      <w:ins w:id="22483" w:author="904417608@qq.com" w:date="2019-12-22T12:07:00Z">
        <w:r>
          <w:rPr/>
          <w:t>；第</w:t>
        </w:r>
      </w:ins>
      <w:ins w:id="22484" w:author="904417608@qq.com" w:date="2019-12-22T12:07:00Z">
        <w:r>
          <w:rPr/>
          <w:t>2</w:t>
        </w:r>
      </w:ins>
      <w:ins w:id="22485" w:author="904417608@qq.com" w:date="2019-12-22T12:07:00Z">
        <w:r>
          <w:rPr/>
          <w:t>至</w:t>
        </w:r>
      </w:ins>
      <w:ins w:id="22486" w:author="904417608@qq.com" w:date="2019-12-22T12:07:00Z">
        <w:r>
          <w:rPr/>
          <w:t>10</w:t>
        </w:r>
      </w:ins>
      <w:ins w:id="22487" w:author="904417608@qq.com" w:date="2019-12-22T12:07:00Z">
        <w:r>
          <w:rPr/>
          <w:t>行第</w:t>
        </w:r>
      </w:ins>
      <w:ins w:id="22488" w:author="904417608@qq.com" w:date="2019-12-22T12:07:00Z">
        <w:r>
          <w:rPr/>
          <w:t>1</w:t>
        </w:r>
      </w:ins>
      <w:ins w:id="22489" w:author="904417608@qq.com" w:date="2019-12-22T12:07:00Z">
        <w:r>
          <w:rPr/>
          <w:t>1</w:t>
        </w:r>
      </w:ins>
      <w:ins w:id="22490" w:author="904417608@qq.com" w:date="2019-12-22T12:07:00Z">
        <w:r>
          <w:rPr/>
          <w:t>列＝第</w:t>
        </w:r>
      </w:ins>
      <w:ins w:id="22491" w:author="904417608@qq.com" w:date="2019-12-22T12:07:00Z">
        <w:r>
          <w:rPr/>
          <w:t>8</w:t>
        </w:r>
      </w:ins>
      <w:ins w:id="22492" w:author="904417608@qq.com" w:date="2019-12-22T12:07:00Z">
        <w:r>
          <w:rPr/>
          <w:t>列的绝对值</w:t>
        </w:r>
      </w:ins>
      <w:ins w:id="22493" w:author="904417608@qq.com" w:date="2019-12-22T12:07:00Z">
        <w:r>
          <w:rPr/>
          <w:t>-</w:t>
        </w:r>
      </w:ins>
      <w:ins w:id="22494" w:author="904417608@qq.com" w:date="2019-12-22T12:07:00Z">
        <w:r>
          <w:rPr/>
          <w:t>第</w:t>
        </w:r>
      </w:ins>
      <w:ins w:id="22495" w:author="904417608@qq.com" w:date="2019-12-22T12:07:00Z">
        <w:r>
          <w:rPr/>
          <w:t>9</w:t>
        </w:r>
      </w:ins>
      <w:ins w:id="22496" w:author="904417608@qq.com" w:date="2019-12-22T12:07:00Z">
        <w:r>
          <w:rPr/>
          <w:t>列</w:t>
        </w:r>
      </w:ins>
      <w:ins w:id="22497" w:author="904417608@qq.com" w:date="2019-12-22T12:07:00Z">
        <w:r>
          <w:rPr/>
          <w:t>-</w:t>
        </w:r>
      </w:ins>
      <w:ins w:id="22498" w:author="904417608@qq.com" w:date="2019-12-22T12:07:00Z">
        <w:r>
          <w:rPr/>
          <w:t>第</w:t>
        </w:r>
      </w:ins>
      <w:ins w:id="22499" w:author="904417608@qq.com" w:date="2019-12-22T12:07:00Z">
        <w:r>
          <w:rPr/>
          <w:t>1</w:t>
        </w:r>
      </w:ins>
      <w:ins w:id="22500" w:author="904417608@qq.com" w:date="2019-12-22T12:07:00Z">
        <w:r>
          <w:rPr/>
          <w:t>0</w:t>
        </w:r>
      </w:ins>
      <w:ins w:id="22501" w:author="904417608@qq.com" w:date="2019-12-22T12:07:00Z">
        <w:r>
          <w:rPr/>
          <w:t>列；第</w:t>
        </w:r>
      </w:ins>
      <w:ins w:id="22502" w:author="904417608@qq.com" w:date="2019-12-22T12:07:00Z">
        <w:r>
          <w:rPr/>
          <w:t>11</w:t>
        </w:r>
      </w:ins>
      <w:ins w:id="22503" w:author="904417608@qq.com" w:date="2019-12-22T12:07:00Z">
        <w:r>
          <w:rPr/>
          <w:t>行第</w:t>
        </w:r>
      </w:ins>
      <w:ins w:id="22504" w:author="904417608@qq.com" w:date="2019-12-22T12:07:00Z">
        <w:r>
          <w:rPr/>
          <w:t>11</w:t>
        </w:r>
      </w:ins>
      <w:ins w:id="22505" w:author="904417608@qq.com" w:date="2019-12-22T12:07:00Z">
        <w:r>
          <w:rPr/>
          <w:t>列＝第</w:t>
        </w:r>
      </w:ins>
      <w:ins w:id="22506" w:author="904417608@qq.com" w:date="2019-12-22T12:07:00Z">
        <w:r>
          <w:rPr/>
          <w:t>8</w:t>
        </w:r>
      </w:ins>
      <w:ins w:id="22507" w:author="904417608@qq.com" w:date="2019-12-22T12:07:00Z">
        <w:r>
          <w:rPr/>
          <w:t>列的绝对值。</w:t>
        </w:r>
      </w:ins>
    </w:p>
    <w:p>
      <w:pPr>
        <w:pStyle w:val="SBBL3"/>
        <w:rPr>
          <w:rFonts w:cs="Times New Roman"/>
          <w:ins w:id="22510" w:author="904417608@qq.com" w:date="2019-12-22T12:07:00Z"/>
        </w:rPr>
      </w:pPr>
      <w:ins w:id="22509" w:author="904417608@qq.com" w:date="2019-12-22T12:07:00Z">
        <w:r>
          <w:rPr/>
          <w:t>（二）表间关系</w:t>
        </w:r>
      </w:ins>
    </w:p>
    <w:p>
      <w:pPr>
        <w:pStyle w:val="SBBZW"/>
        <w:rPr>
          <w:ins w:id="22521" w:author="904417608@qq.com" w:date="2019-12-22T12:07:00Z"/>
        </w:rPr>
      </w:pPr>
      <w:ins w:id="22511" w:author="904417608@qq.com" w:date="2019-12-22T12:07:00Z">
        <w:r>
          <w:rPr/>
          <w:t>1.</w:t>
        </w:r>
      </w:ins>
      <w:ins w:id="22512" w:author="904417608@qq.com" w:date="2019-12-22T12:07:00Z">
        <w:r>
          <w:rPr/>
          <w:t>第</w:t>
        </w:r>
      </w:ins>
      <w:ins w:id="22513" w:author="904417608@qq.com" w:date="2019-12-22T12:07:00Z">
        <w:r>
          <w:rPr/>
          <w:t>11</w:t>
        </w:r>
      </w:ins>
      <w:ins w:id="22514" w:author="904417608@qq.com" w:date="2019-12-22T12:07:00Z">
        <w:r>
          <w:rPr/>
          <w:t>行第</w:t>
        </w:r>
      </w:ins>
      <w:ins w:id="22515" w:author="904417608@qq.com" w:date="2019-12-22T12:07:00Z">
        <w:r>
          <w:rPr/>
          <w:t>2</w:t>
        </w:r>
      </w:ins>
      <w:ins w:id="22516" w:author="904417608@qq.com" w:date="2019-12-22T12:07:00Z">
        <w:r>
          <w:rPr/>
          <w:t>列＝表</w:t>
        </w:r>
      </w:ins>
      <w:ins w:id="22517" w:author="904417608@qq.com" w:date="2019-12-22T12:07:00Z">
        <w:r>
          <w:rPr/>
          <w:t>A100000</w:t>
        </w:r>
      </w:ins>
      <w:ins w:id="22518" w:author="904417608@qq.com" w:date="2019-12-22T12:07:00Z">
        <w:r>
          <w:rPr/>
          <w:t>第</w:t>
        </w:r>
      </w:ins>
      <w:ins w:id="22519" w:author="904417608@qq.com" w:date="2019-12-22T12:07:00Z">
        <w:r>
          <w:rPr/>
          <w:t>19-20</w:t>
        </w:r>
      </w:ins>
      <w:ins w:id="22520" w:author="904417608@qq.com" w:date="2019-12-22T12:07:00Z">
        <w:r>
          <w:rPr/>
          <w:t>行。</w:t>
        </w:r>
      </w:ins>
    </w:p>
    <w:p>
      <w:pPr>
        <w:pStyle w:val="SBBZW"/>
        <w:rPr>
          <w:ins w:id="22532" w:author="904417608@qq.com" w:date="2019-12-22T12:07:00Z"/>
        </w:rPr>
      </w:pPr>
      <w:ins w:id="22522" w:author="904417608@qq.com" w:date="2019-12-22T12:07:00Z">
        <w:r>
          <w:rPr/>
          <w:t>2.</w:t>
        </w:r>
      </w:ins>
      <w:ins w:id="22523" w:author="904417608@qq.com" w:date="2019-12-22T12:07:00Z">
        <w:r>
          <w:rPr/>
          <w:t>第</w:t>
        </w:r>
      </w:ins>
      <w:ins w:id="22524" w:author="904417608@qq.com" w:date="2019-12-22T12:07:00Z">
        <w:r>
          <w:rPr/>
          <w:t>11</w:t>
        </w:r>
      </w:ins>
      <w:ins w:id="22525" w:author="904417608@qq.com" w:date="2019-12-22T12:07:00Z">
        <w:r>
          <w:rPr/>
          <w:t>行第</w:t>
        </w:r>
      </w:ins>
      <w:ins w:id="22526" w:author="904417608@qq.com" w:date="2019-12-22T12:07:00Z">
        <w:r>
          <w:rPr/>
          <w:t>9</w:t>
        </w:r>
      </w:ins>
      <w:ins w:id="22527" w:author="904417608@qq.com" w:date="2019-12-22T12:07:00Z">
        <w:r>
          <w:rPr/>
          <w:t>列＝表</w:t>
        </w:r>
      </w:ins>
      <w:ins w:id="22528" w:author="904417608@qq.com" w:date="2019-12-22T12:07:00Z">
        <w:r>
          <w:rPr/>
          <w:t>A100000</w:t>
        </w:r>
      </w:ins>
      <w:ins w:id="22529" w:author="904417608@qq.com" w:date="2019-12-22T12:07:00Z">
        <w:r>
          <w:rPr/>
          <w:t>第</w:t>
        </w:r>
      </w:ins>
      <w:ins w:id="22530" w:author="904417608@qq.com" w:date="2019-12-22T12:07:00Z">
        <w:r>
          <w:rPr/>
          <w:t>21</w:t>
        </w:r>
      </w:ins>
      <w:ins w:id="22531" w:author="904417608@qq.com" w:date="2019-12-22T12:07:00Z">
        <w:r>
          <w:rPr/>
          <w:t>行。</w:t>
        </w:r>
      </w:ins>
    </w:p>
    <w:p>
      <w:pPr>
        <w:sectPr>
          <w:headerReference w:type="even" r:id="rId334"/>
          <w:headerReference w:type="default" r:id="rId335"/>
          <w:footerReference w:type="even" r:id="rId336"/>
          <w:footerReference w:type="default" r:id="rId337"/>
          <w:type w:val="nextPage"/>
          <w:pgSz w:w="11906" w:h="16838"/>
          <w:pgMar w:left="1418" w:right="1418" w:gutter="0" w:header="851" w:top="1928" w:footer="992" w:bottom="1985"/>
          <w:pgNumType w:fmt="decimal"/>
          <w:formProt w:val="false"/>
          <w:textDirection w:val="lrTb"/>
          <w:docGrid w:type="default" w:linePitch="312" w:charSpace="0"/>
        </w:sectPr>
        <w:pStyle w:val="SBBZW"/>
        <w:rPr>
          <w:ins w:id="22553" w:author="904417608@qq.com" w:date="2019-12-22T12:07:00Z"/>
        </w:rPr>
      </w:pPr>
      <w:ins w:id="22533" w:author="904417608@qq.com" w:date="2019-12-22T12:07:00Z">
        <w:r>
          <w:rPr/>
          <w:t>3.</w:t>
        </w:r>
      </w:ins>
      <w:ins w:id="22534" w:author="904417608@qq.com" w:date="2019-12-22T12:07:00Z">
        <w:r>
          <w:rPr/>
          <w:t>第</w:t>
        </w:r>
      </w:ins>
      <w:ins w:id="22535" w:author="904417608@qq.com" w:date="2019-12-22T12:07:00Z">
        <w:r>
          <w:rPr/>
          <w:t>11</w:t>
        </w:r>
      </w:ins>
      <w:ins w:id="22536" w:author="904417608@qq.com" w:date="2019-12-22T12:07:00Z">
        <w:r>
          <w:rPr/>
          <w:t>行第</w:t>
        </w:r>
      </w:ins>
      <w:ins w:id="22537" w:author="904417608@qq.com" w:date="2019-12-22T12:07:00Z">
        <w:r>
          <w:rPr/>
          <w:t>10</w:t>
        </w:r>
      </w:ins>
      <w:ins w:id="22538" w:author="904417608@qq.com" w:date="2019-12-22T12:07:00Z">
        <w:r>
          <w:rPr/>
          <w:t>列</w:t>
        </w:r>
      </w:ins>
      <w:ins w:id="22539" w:author="904417608@qq.com" w:date="2019-12-22T12:07:00Z">
        <w:r>
          <w:rPr/>
          <w:t>＝</w:t>
        </w:r>
      </w:ins>
      <w:ins w:id="22540" w:author="904417608@qq.com" w:date="2019-12-22T12:07:00Z">
        <w:r>
          <w:rPr/>
          <w:t>表</w:t>
        </w:r>
      </w:ins>
      <w:ins w:id="22541" w:author="904417608@qq.com" w:date="2019-12-22T12:07:00Z">
        <w:r>
          <w:rPr/>
          <w:t>A108000</w:t>
        </w:r>
      </w:ins>
      <w:ins w:id="22542" w:author="904417608@qq.com" w:date="2019-12-22T12:07:00Z">
        <w:r>
          <w:rPr/>
          <w:t>第</w:t>
        </w:r>
      </w:ins>
      <w:ins w:id="22543" w:author="904417608@qq.com" w:date="2019-12-22T12:07:00Z">
        <w:r>
          <w:rPr/>
          <w:t>10</w:t>
        </w:r>
      </w:ins>
      <w:ins w:id="22544" w:author="904417608@qq.com" w:date="2019-12-22T12:07:00Z">
        <w:r>
          <w:rPr/>
          <w:t>行第</w:t>
        </w:r>
      </w:ins>
      <w:ins w:id="22545" w:author="904417608@qq.com" w:date="2019-12-22T12:07:00Z">
        <w:r>
          <w:rPr/>
          <w:t>6</w:t>
        </w:r>
      </w:ins>
      <w:ins w:id="22546" w:author="904417608@qq.com" w:date="2019-12-22T12:07:00Z">
        <w:r>
          <w:rPr/>
          <w:t>列</w:t>
        </w:r>
      </w:ins>
      <w:ins w:id="22547" w:author="904417608@qq.com" w:date="2019-12-22T12:07:00Z">
        <w:r>
          <w:rPr/>
          <w:t>-</w:t>
        </w:r>
      </w:ins>
      <w:ins w:id="22548" w:author="904417608@qq.com" w:date="2019-12-22T12:07:00Z">
        <w:r>
          <w:rPr/>
          <w:t>表</w:t>
        </w:r>
      </w:ins>
      <w:ins w:id="22549" w:author="904417608@qq.com" w:date="2019-12-22T12:07:00Z">
        <w:r>
          <w:rPr/>
          <w:t>A100000</w:t>
        </w:r>
      </w:ins>
      <w:ins w:id="22550" w:author="904417608@qq.com" w:date="2019-12-22T12:07:00Z">
        <w:r>
          <w:rPr/>
          <w:t>第</w:t>
        </w:r>
      </w:ins>
      <w:ins w:id="22551" w:author="904417608@qq.com" w:date="2019-12-22T12:07:00Z">
        <w:r>
          <w:rPr/>
          <w:t>18</w:t>
        </w:r>
      </w:ins>
      <w:ins w:id="22552" w:author="904417608@qq.com" w:date="2019-12-22T12:07:00Z">
        <w:r>
          <w:rPr/>
          <w:t>行。</w:t>
        </w:r>
      </w:ins>
    </w:p>
    <w:p>
      <w:pPr>
        <w:pStyle w:val="SBBL1"/>
        <w:spacing w:before="240" w:after="360"/>
        <w:rPr>
          <w:color w:val="000000"/>
          <w:del w:id="22557" w:author="904417608@qq.com" w:date="2019-12-22T11:09:00Z"/>
        </w:rPr>
      </w:pPr>
      <w:del w:id="22554" w:author="904417608@qq.com" w:date="2019-12-22T11:09:00Z">
        <w:r>
          <w:rPr>
            <w:color w:val="000000"/>
          </w:rPr>
          <w:delText>A106000</w:delText>
        </w:r>
      </w:del>
      <w:del w:id="22555" w:author="904417608@qq.com" w:date="2019-12-22T11:09:00Z">
        <w:r>
          <w:rPr>
            <w:color w:val="000000"/>
          </w:rPr>
          <w:tab/>
        </w:r>
      </w:del>
      <w:del w:id="22556" w:author="904417608@qq.com" w:date="2019-12-22T11:09:00Z">
        <w:r>
          <w:rPr>
            <w:color w:val="000000"/>
          </w:rPr>
          <w:delText>《企业所得税弥补亏损明细表》填报说明</w:delText>
        </w:r>
      </w:del>
    </w:p>
    <w:p>
      <w:pPr>
        <w:pStyle w:val="SBBZW"/>
        <w:ind w:firstLine="560"/>
        <w:rPr>
          <w:color w:val="000000"/>
          <w:del w:id="22561" w:author="904417608@qq.com" w:date="2019-12-22T11:09:00Z"/>
        </w:rPr>
      </w:pPr>
      <w:del w:id="22558" w:author="904417608@qq.com" w:date="2019-12-22T11:09:00Z">
        <w:r>
          <w:rPr>
            <w:color w:val="000000"/>
          </w:rPr>
          <w:delText>本表填报纳税人根据税法，在本纳税年度及本纳税年度前</w:delText>
        </w:r>
      </w:del>
      <w:del w:id="22559" w:author="904417608@qq.com" w:date="2019-12-22T11:09:00Z">
        <w:r>
          <w:rPr>
            <w:color w:val="000000"/>
          </w:rPr>
          <w:delText>5</w:delText>
        </w:r>
      </w:del>
      <w:del w:id="22560" w:author="904417608@qq.com" w:date="2019-12-22T11:09:00Z">
        <w:r>
          <w:rPr>
            <w:color w:val="000000"/>
          </w:rPr>
          <w:delText>个可弥补亏损年度的可弥补亏损所得、合并、分立转入（转出）可弥补的亏损额、当年可弥补的亏损额、以前年度亏损已弥补额、本年度实际弥补的以前年度亏损额、可结转以后年度弥补的亏损额。</w:delText>
        </w:r>
      </w:del>
    </w:p>
    <w:p>
      <w:pPr>
        <w:pStyle w:val="SBBL2"/>
        <w:ind w:firstLine="480"/>
        <w:rPr>
          <w:del w:id="22563" w:author="904417608@qq.com" w:date="2019-12-22T11:09:00Z"/>
        </w:rPr>
      </w:pPr>
      <w:del w:id="22562" w:author="904417608@qq.com" w:date="2019-12-22T11:09:00Z">
        <w:r>
          <w:rPr/>
          <w:delText>一、有关项目填报说明</w:delText>
        </w:r>
      </w:del>
    </w:p>
    <w:p>
      <w:pPr>
        <w:pStyle w:val="SBBZW"/>
        <w:rPr>
          <w:del w:id="22574" w:author="904417608@qq.com" w:date="2019-12-22T11:09:00Z"/>
        </w:rPr>
      </w:pPr>
      <w:del w:id="22564" w:author="904417608@qq.com" w:date="2019-12-22T11:09:00Z">
        <w:r>
          <w:rPr/>
          <w:delText>1.</w:delText>
        </w:r>
      </w:del>
      <w:del w:id="22565" w:author="904417608@qq.com" w:date="2019-12-22T11:09:00Z">
        <w:r>
          <w:rPr/>
          <w:delText>第</w:delText>
        </w:r>
      </w:del>
      <w:del w:id="22566" w:author="904417608@qq.com" w:date="2019-12-22T11:09:00Z">
        <w:r>
          <w:rPr/>
          <w:delText>1</w:delText>
        </w:r>
      </w:del>
      <w:del w:id="22567" w:author="904417608@qq.com" w:date="2019-12-22T11:09:00Z">
        <w:r>
          <w:rPr/>
          <w:delText>列“年度”：填报公历年度。纳税人应首先填报第</w:delText>
        </w:r>
      </w:del>
      <w:del w:id="22568" w:author="904417608@qq.com" w:date="2019-12-22T11:09:00Z">
        <w:r>
          <w:rPr/>
          <w:delText>6</w:delText>
        </w:r>
      </w:del>
      <w:del w:id="22569" w:author="904417608@qq.com" w:date="2019-12-22T11:09:00Z">
        <w:r>
          <w:rPr/>
          <w:delText>行本年度，再依次从第</w:delText>
        </w:r>
      </w:del>
      <w:del w:id="22570" w:author="904417608@qq.com" w:date="2019-12-22T11:09:00Z">
        <w:r>
          <w:rPr/>
          <w:delText>5</w:delText>
        </w:r>
      </w:del>
      <w:del w:id="22571" w:author="904417608@qq.com" w:date="2019-12-22T11:09:00Z">
        <w:r>
          <w:rPr/>
          <w:delText>行往第</w:delText>
        </w:r>
      </w:del>
      <w:del w:id="22572" w:author="904417608@qq.com" w:date="2019-12-22T11:09:00Z">
        <w:r>
          <w:rPr/>
          <w:delText>1</w:delText>
        </w:r>
      </w:del>
      <w:del w:id="22573" w:author="904417608@qq.com" w:date="2019-12-22T11:09:00Z">
        <w:r>
          <w:rPr/>
          <w:delText>行倒推填报以前年度。纳税人发生政策性搬迁事项，如停止生产经营活动年度可以从法定亏损结转弥补年限中减除，则按可弥补亏损年度进行填报。</w:delText>
        </w:r>
      </w:del>
    </w:p>
    <w:p>
      <w:pPr>
        <w:pStyle w:val="SBBZW"/>
        <w:rPr>
          <w:del w:id="22587" w:author="904417608@qq.com" w:date="2019-12-22T11:09:00Z"/>
        </w:rPr>
      </w:pPr>
      <w:del w:id="22575" w:author="904417608@qq.com" w:date="2019-12-22T11:09:00Z">
        <w:r>
          <w:rPr/>
          <w:delText>2.</w:delText>
        </w:r>
      </w:del>
      <w:del w:id="22576" w:author="904417608@qq.com" w:date="2019-12-22T11:09:00Z">
        <w:r>
          <w:rPr/>
          <w:delText>第</w:delText>
        </w:r>
      </w:del>
      <w:del w:id="22577" w:author="904417608@qq.com" w:date="2019-12-22T11:09:00Z">
        <w:r>
          <w:rPr/>
          <w:delText>2</w:delText>
        </w:r>
      </w:del>
      <w:del w:id="22578" w:author="904417608@qq.com" w:date="2019-12-22T11:09:00Z">
        <w:r>
          <w:rPr/>
          <w:delText>列“可弥补亏损所得”：第</w:delText>
        </w:r>
      </w:del>
      <w:del w:id="22579" w:author="904417608@qq.com" w:date="2019-12-22T11:09:00Z">
        <w:r>
          <w:rPr/>
          <w:delText>6</w:delText>
        </w:r>
      </w:del>
      <w:del w:id="22580" w:author="904417608@qq.com" w:date="2019-12-22T11:09:00Z">
        <w:r>
          <w:rPr/>
          <w:delText>行填报表</w:delText>
        </w:r>
      </w:del>
      <w:del w:id="22581" w:author="904417608@qq.com" w:date="2019-12-22T11:09:00Z">
        <w:r>
          <w:rPr/>
          <w:delText>A100000</w:delText>
        </w:r>
      </w:del>
      <w:del w:id="22582" w:author="904417608@qq.com" w:date="2019-12-22T11:09:00Z">
        <w:r>
          <w:rPr/>
          <w:delText>第</w:delText>
        </w:r>
      </w:del>
      <w:del w:id="22583" w:author="904417608@qq.com" w:date="2019-12-22T11:09:00Z">
        <w:r>
          <w:rPr/>
          <w:delText>19</w:delText>
        </w:r>
      </w:del>
      <w:del w:id="22584" w:author="904417608@qq.com" w:date="2019-12-22T11:09:00Z">
        <w:r>
          <w:rPr/>
          <w:delText>行“纳税调整后所得”减去第</w:delText>
        </w:r>
      </w:del>
      <w:del w:id="22585" w:author="904417608@qq.com" w:date="2019-12-22T11:09:00Z">
        <w:r>
          <w:rPr/>
          <w:delText>20</w:delText>
        </w:r>
      </w:del>
      <w:del w:id="22586" w:author="904417608@qq.com" w:date="2019-12-22T11:09:00Z">
        <w:r>
          <w:rPr/>
          <w:delText>行“所得减免”后的值。</w:delText>
        </w:r>
      </w:del>
    </w:p>
    <w:p>
      <w:pPr>
        <w:pStyle w:val="SBBZW"/>
        <w:rPr>
          <w:del w:id="22605" w:author="904417608@qq.com" w:date="2019-12-22T11:09:00Z"/>
        </w:rPr>
      </w:pPr>
      <w:del w:id="22588" w:author="904417608@qq.com" w:date="2019-12-22T11:09:00Z">
        <w:r>
          <w:rPr/>
          <w:delText>第</w:delText>
        </w:r>
      </w:del>
      <w:del w:id="22589" w:author="904417608@qq.com" w:date="2019-12-22T11:09:00Z">
        <w:r>
          <w:rPr/>
          <w:delText>1</w:delText>
        </w:r>
      </w:del>
      <w:del w:id="22590" w:author="904417608@qq.com" w:date="2019-12-22T11:09:00Z">
        <w:r>
          <w:rPr/>
          <w:delText>行至第</w:delText>
        </w:r>
      </w:del>
      <w:del w:id="22591" w:author="904417608@qq.com" w:date="2019-12-22T11:09:00Z">
        <w:r>
          <w:rPr/>
          <w:delText>5</w:delText>
        </w:r>
      </w:del>
      <w:del w:id="22592" w:author="904417608@qq.com" w:date="2019-12-22T11:09:00Z">
        <w:r>
          <w:rPr/>
          <w:delText>行填报以前年度主表第</w:delText>
        </w:r>
      </w:del>
      <w:del w:id="22593" w:author="904417608@qq.com" w:date="2019-12-22T11:09:00Z">
        <w:r>
          <w:rPr/>
          <w:delText>23</w:delText>
        </w:r>
      </w:del>
      <w:del w:id="22594" w:author="904417608@qq.com" w:date="2019-12-22T11:09:00Z">
        <w:r>
          <w:rPr/>
          <w:delText>行（</w:delText>
        </w:r>
      </w:del>
      <w:del w:id="22595" w:author="904417608@qq.com" w:date="2019-12-22T11:09:00Z">
        <w:r>
          <w:rPr/>
          <w:delText>2013</w:delText>
        </w:r>
      </w:del>
      <w:del w:id="22596" w:author="904417608@qq.com" w:date="2019-12-22T11:09:00Z">
        <w:r>
          <w:rPr/>
          <w:delText>纳税年度前）或以前年度表</w:delText>
        </w:r>
      </w:del>
      <w:del w:id="22597" w:author="904417608@qq.com" w:date="2019-12-22T11:09:00Z">
        <w:r>
          <w:rPr/>
          <w:delText>A106000</w:delText>
        </w:r>
      </w:del>
      <w:del w:id="22598" w:author="904417608@qq.com" w:date="2019-12-22T11:09:00Z">
        <w:r>
          <w:rPr/>
          <w:delText>第</w:delText>
        </w:r>
      </w:del>
      <w:del w:id="22599" w:author="904417608@qq.com" w:date="2019-12-22T11:09:00Z">
        <w:r>
          <w:rPr/>
          <w:delText>2</w:delText>
        </w:r>
      </w:del>
      <w:del w:id="22600" w:author="904417608@qq.com" w:date="2019-12-22T11:09:00Z">
        <w:r>
          <w:rPr/>
          <w:delText>列第</w:delText>
        </w:r>
      </w:del>
      <w:del w:id="22601" w:author="904417608@qq.com" w:date="2019-12-22T11:09:00Z">
        <w:r>
          <w:rPr/>
          <w:delText>6</w:delText>
        </w:r>
      </w:del>
      <w:del w:id="22602" w:author="904417608@qq.com" w:date="2019-12-22T11:09:00Z">
        <w:r>
          <w:rPr/>
          <w:delText>行的金额（亏损额以“</w:delText>
        </w:r>
      </w:del>
      <w:del w:id="22603" w:author="904417608@qq.com" w:date="2019-12-22T11:09:00Z">
        <w:r>
          <w:rPr/>
          <w:delText>-”</w:delText>
        </w:r>
      </w:del>
      <w:del w:id="22604" w:author="904417608@qq.com" w:date="2019-12-22T11:09:00Z">
        <w:r>
          <w:rPr/>
          <w:delText>号表示）。发生查补以前年度应纳税所得额、追补以前年度未能税前扣除的实际资产损失等情况的，该行需按修改后的“纳税调整后所得”金额进行填报。</w:delText>
        </w:r>
      </w:del>
    </w:p>
    <w:p>
      <w:pPr>
        <w:pStyle w:val="SBBZW"/>
        <w:rPr>
          <w:del w:id="22612" w:author="904417608@qq.com" w:date="2019-12-22T11:09:00Z"/>
        </w:rPr>
      </w:pPr>
      <w:del w:id="22606" w:author="904417608@qq.com" w:date="2019-12-22T11:09:00Z">
        <w:r>
          <w:rPr/>
          <w:delText>3.</w:delText>
        </w:r>
      </w:del>
      <w:del w:id="22607" w:author="904417608@qq.com" w:date="2019-12-22T11:09:00Z">
        <w:r>
          <w:rPr/>
          <w:delText>第</w:delText>
        </w:r>
      </w:del>
      <w:del w:id="22608" w:author="904417608@qq.com" w:date="2019-12-22T11:09:00Z">
        <w:r>
          <w:rPr/>
          <w:delText>3</w:delText>
        </w:r>
      </w:del>
      <w:del w:id="22609" w:author="904417608@qq.com" w:date="2019-12-22T11:09:00Z">
        <w:r>
          <w:rPr/>
          <w:delText>列“合并、分立转入（转出）可弥补亏损额”：填报按照企业重组特殊性税务处理规定因企业被合并、分立而允许转入可弥补亏损额，以及因企业分立转出的可弥补亏损额（转入亏损以“</w:delText>
        </w:r>
      </w:del>
      <w:del w:id="22610" w:author="904417608@qq.com" w:date="2019-12-22T11:09:00Z">
        <w:r>
          <w:rPr/>
          <w:delText>-”</w:delText>
        </w:r>
      </w:del>
      <w:del w:id="22611" w:author="904417608@qq.com" w:date="2019-12-22T11:09:00Z">
        <w:r>
          <w:rPr/>
          <w:delText>号表示，转出亏损以正数表示）。合并、分立转入（转出）可弥补亏损额按亏损所属年度填报。</w:delText>
        </w:r>
      </w:del>
    </w:p>
    <w:p>
      <w:pPr>
        <w:pStyle w:val="SBBZW"/>
        <w:rPr>
          <w:color w:val="000000"/>
          <w:del w:id="22627" w:author="904417608@qq.com" w:date="2019-12-22T11:09:00Z"/>
        </w:rPr>
      </w:pPr>
      <w:del w:id="22613" w:author="904417608@qq.com" w:date="2019-12-22T11:09:00Z">
        <w:r>
          <w:rPr>
            <w:color w:val="000000"/>
          </w:rPr>
          <w:delText>4.</w:delText>
        </w:r>
      </w:del>
      <w:del w:id="22614" w:author="904417608@qq.com" w:date="2019-12-22T11:09:00Z">
        <w:r>
          <w:rPr>
            <w:color w:val="000000"/>
          </w:rPr>
          <w:delText>第</w:delText>
        </w:r>
      </w:del>
      <w:del w:id="22615" w:author="904417608@qq.com" w:date="2019-12-22T11:09:00Z">
        <w:r>
          <w:rPr>
            <w:color w:val="000000"/>
          </w:rPr>
          <w:delText>4</w:delText>
        </w:r>
      </w:del>
      <w:del w:id="22616" w:author="904417608@qq.com" w:date="2019-12-22T11:09:00Z">
        <w:r>
          <w:rPr>
            <w:color w:val="000000"/>
          </w:rPr>
          <w:delText>列“当年可弥补的亏损额”：当第</w:delText>
        </w:r>
      </w:del>
      <w:del w:id="22617" w:author="904417608@qq.com" w:date="2019-12-22T11:09:00Z">
        <w:r>
          <w:rPr>
            <w:color w:val="000000"/>
          </w:rPr>
          <w:delText>2</w:delText>
        </w:r>
      </w:del>
      <w:del w:id="22618" w:author="904417608@qq.com" w:date="2019-12-22T11:09:00Z">
        <w:r>
          <w:rPr>
            <w:color w:val="000000"/>
          </w:rPr>
          <w:delText>列小于零时，本项等于第</w:delText>
        </w:r>
      </w:del>
      <w:del w:id="22619" w:author="904417608@qq.com" w:date="2019-12-22T11:09:00Z">
        <w:r>
          <w:rPr>
            <w:color w:val="000000"/>
          </w:rPr>
          <w:delText>2</w:delText>
        </w:r>
      </w:del>
      <w:del w:id="22620" w:author="904417608@qq.com" w:date="2019-12-22T11:09:00Z">
        <w:r>
          <w:rPr>
            <w:color w:val="000000"/>
          </w:rPr>
          <w:delText>+</w:delText>
        </w:r>
      </w:del>
      <w:del w:id="22621" w:author="904417608@qq.com" w:date="2019-12-22T11:09:00Z">
        <w:r>
          <w:rPr>
            <w:color w:val="000000"/>
          </w:rPr>
          <w:delText>3</w:delText>
        </w:r>
      </w:del>
      <w:del w:id="22622" w:author="904417608@qq.com" w:date="2019-12-22T11:09:00Z">
        <w:r>
          <w:rPr>
            <w:color w:val="000000"/>
          </w:rPr>
          <w:delText>列；否则，本项等于第</w:delText>
        </w:r>
      </w:del>
      <w:del w:id="22623" w:author="904417608@qq.com" w:date="2019-12-22T11:09:00Z">
        <w:r>
          <w:rPr>
            <w:color w:val="000000"/>
          </w:rPr>
          <w:delText>3</w:delText>
        </w:r>
      </w:del>
      <w:del w:id="22624" w:author="904417608@qq.com" w:date="2019-12-22T11:09:00Z">
        <w:r>
          <w:rPr>
            <w:color w:val="000000"/>
          </w:rPr>
          <w:delText>列（亏损以“</w:delText>
        </w:r>
      </w:del>
      <w:del w:id="22625" w:author="904417608@qq.com" w:date="2019-12-22T11:09:00Z">
        <w:r>
          <w:rPr>
            <w:color w:val="000000"/>
          </w:rPr>
          <w:delText>-”</w:delText>
        </w:r>
      </w:del>
      <w:del w:id="22626" w:author="904417608@qq.com" w:date="2019-12-22T11:09:00Z">
        <w:r>
          <w:rPr>
            <w:color w:val="000000"/>
          </w:rPr>
          <w:delText>号表示）。</w:delText>
        </w:r>
      </w:del>
    </w:p>
    <w:p>
      <w:pPr>
        <w:pStyle w:val="SBBZW"/>
        <w:rPr>
          <w:color w:val="000000"/>
          <w:del w:id="22631" w:author="904417608@qq.com" w:date="2019-12-22T11:09:00Z"/>
        </w:rPr>
      </w:pPr>
      <w:del w:id="22628" w:author="904417608@qq.com" w:date="2019-12-22T11:09:00Z">
        <w:r>
          <w:rPr>
            <w:color w:val="000000"/>
          </w:rPr>
          <w:delText>5.</w:delText>
        </w:r>
      </w:del>
      <w:del w:id="22629" w:author="904417608@qq.com" w:date="2019-12-22T11:09:00Z">
        <w:r>
          <w:rPr>
            <w:color w:val="000000"/>
          </w:rPr>
          <w:delText>“</w:delText>
        </w:r>
      </w:del>
      <w:del w:id="22630" w:author="904417608@qq.com" w:date="2019-12-22T11:09:00Z">
        <w:r>
          <w:rPr>
            <w:color w:val="000000"/>
          </w:rPr>
          <w:delText>以前年度亏损已弥补额”：填报以前年度盈利已弥补金额，其中：前四年度、前三年度、前二年度、前一年度与“项目”列中的前四年度、前三年度、前二年度、前一年度相对应。</w:delText>
        </w:r>
      </w:del>
    </w:p>
    <w:p>
      <w:pPr>
        <w:pStyle w:val="SBBZW"/>
        <w:rPr>
          <w:color w:val="000000"/>
          <w:del w:id="22636" w:author="904417608@qq.com" w:date="2019-12-22T11:09:00Z"/>
        </w:rPr>
      </w:pPr>
      <w:del w:id="22632" w:author="904417608@qq.com" w:date="2019-12-22T11:09:00Z">
        <w:r>
          <w:rPr>
            <w:color w:val="000000"/>
          </w:rPr>
          <w:delText>6.</w:delText>
        </w:r>
      </w:del>
      <w:del w:id="22633" w:author="904417608@qq.com" w:date="2019-12-22T11:09:00Z">
        <w:r>
          <w:rPr>
            <w:color w:val="000000"/>
          </w:rPr>
          <w:delText>第</w:delText>
        </w:r>
      </w:del>
      <w:del w:id="22634" w:author="904417608@qq.com" w:date="2019-12-22T11:09:00Z">
        <w:r>
          <w:rPr>
            <w:color w:val="000000"/>
          </w:rPr>
          <w:delText>10</w:delText>
        </w:r>
      </w:del>
      <w:del w:id="22635" w:author="904417608@qq.com" w:date="2019-12-22T11:09:00Z">
        <w:r>
          <w:rPr>
            <w:color w:val="000000"/>
          </w:rPr>
          <w:delText>列“本年度实际弥补的以前年度亏损额”</w:delText>
        </w:r>
      </w:del>
    </w:p>
    <w:p>
      <w:pPr>
        <w:pStyle w:val="SBBZW"/>
        <w:rPr>
          <w:color w:val="000000"/>
          <w:del w:id="22650" w:author="904417608@qq.com" w:date="2019-12-22T11:09:00Z"/>
        </w:rPr>
      </w:pPr>
      <w:del w:id="22637" w:author="904417608@qq.com" w:date="2019-12-22T11:09:00Z">
        <w:r>
          <w:rPr>
            <w:color w:val="000000"/>
          </w:rPr>
          <w:delText>（</w:delText>
        </w:r>
      </w:del>
      <w:del w:id="22638" w:author="904417608@qq.com" w:date="2019-12-22T11:09:00Z">
        <w:r>
          <w:rPr>
            <w:color w:val="000000"/>
          </w:rPr>
          <w:delText>1</w:delText>
        </w:r>
      </w:del>
      <w:del w:id="22639" w:author="904417608@qq.com" w:date="2019-12-22T11:09:00Z">
        <w:r>
          <w:rPr>
            <w:color w:val="000000"/>
          </w:rPr>
          <w:delText>）第</w:delText>
        </w:r>
      </w:del>
      <w:del w:id="22640" w:author="904417608@qq.com" w:date="2019-12-22T11:09:00Z">
        <w:r>
          <w:rPr>
            <w:color w:val="000000"/>
          </w:rPr>
          <w:delText>1</w:delText>
        </w:r>
      </w:del>
      <w:del w:id="22641" w:author="904417608@qq.com" w:date="2019-12-22T11:09:00Z">
        <w:r>
          <w:rPr>
            <w:color w:val="000000"/>
          </w:rPr>
          <w:delText>行至第</w:delText>
        </w:r>
      </w:del>
      <w:del w:id="22642" w:author="904417608@qq.com" w:date="2019-12-22T11:09:00Z">
        <w:r>
          <w:rPr>
            <w:color w:val="000000"/>
          </w:rPr>
          <w:delText>5</w:delText>
        </w:r>
      </w:del>
      <w:del w:id="22643" w:author="904417608@qq.com" w:date="2019-12-22T11:09:00Z">
        <w:r>
          <w:rPr>
            <w:color w:val="000000"/>
          </w:rPr>
          <w:delText>行：填报本年度盈利时，用第</w:delText>
        </w:r>
      </w:del>
      <w:del w:id="22644" w:author="904417608@qq.com" w:date="2019-12-22T11:09:00Z">
        <w:r>
          <w:rPr>
            <w:color w:val="000000"/>
          </w:rPr>
          <w:delText>6</w:delText>
        </w:r>
      </w:del>
      <w:del w:id="22645" w:author="904417608@qq.com" w:date="2019-12-22T11:09:00Z">
        <w:r>
          <w:rPr>
            <w:color w:val="000000"/>
          </w:rPr>
          <w:delText>行第</w:delText>
        </w:r>
      </w:del>
      <w:del w:id="22646" w:author="904417608@qq.com" w:date="2019-12-22T11:09:00Z">
        <w:r>
          <w:rPr>
            <w:color w:val="000000"/>
          </w:rPr>
          <w:delText>2</w:delText>
        </w:r>
      </w:del>
      <w:del w:id="22647" w:author="904417608@qq.com" w:date="2019-12-22T11:09:00Z">
        <w:r>
          <w:rPr>
            <w:color w:val="000000"/>
          </w:rPr>
          <w:delText>列本年度“可弥补亏损所得”依次弥补前</w:delText>
        </w:r>
      </w:del>
      <w:del w:id="22648" w:author="904417608@qq.com" w:date="2019-12-22T11:09:00Z">
        <w:r>
          <w:rPr>
            <w:color w:val="000000"/>
          </w:rPr>
          <w:delText>5</w:delText>
        </w:r>
      </w:del>
      <w:del w:id="22649" w:author="904417608@qq.com" w:date="2019-12-22T11:09:00Z">
        <w:r>
          <w:rPr>
            <w:color w:val="000000"/>
          </w:rPr>
          <w:delText>个年度尚未弥补完的亏损额。</w:delText>
        </w:r>
      </w:del>
    </w:p>
    <w:p>
      <w:pPr>
        <w:pStyle w:val="SBBZW"/>
        <w:rPr>
          <w:color w:val="000000"/>
          <w:del w:id="22667" w:author="904417608@qq.com" w:date="2019-12-22T11:09:00Z"/>
        </w:rPr>
      </w:pPr>
      <w:del w:id="22651" w:author="904417608@qq.com" w:date="2019-12-22T11:09:00Z">
        <w:r>
          <w:rPr>
            <w:color w:val="000000"/>
          </w:rPr>
          <w:delText>（</w:delText>
        </w:r>
      </w:del>
      <w:del w:id="22652" w:author="904417608@qq.com" w:date="2019-12-22T11:09:00Z">
        <w:r>
          <w:rPr>
            <w:color w:val="000000"/>
          </w:rPr>
          <w:delText>2</w:delText>
        </w:r>
      </w:del>
      <w:del w:id="22653" w:author="904417608@qq.com" w:date="2019-12-22T11:09:00Z">
        <w:r>
          <w:rPr>
            <w:color w:val="000000"/>
          </w:rPr>
          <w:delText>）第</w:delText>
        </w:r>
      </w:del>
      <w:del w:id="22654" w:author="904417608@qq.com" w:date="2019-12-22T11:09:00Z">
        <w:r>
          <w:rPr>
            <w:color w:val="000000"/>
          </w:rPr>
          <w:delText>6</w:delText>
        </w:r>
      </w:del>
      <w:del w:id="22655" w:author="904417608@qq.com" w:date="2019-12-22T11:09:00Z">
        <w:r>
          <w:rPr>
            <w:color w:val="000000"/>
          </w:rPr>
          <w:delText>行：金额等于第</w:delText>
        </w:r>
      </w:del>
      <w:del w:id="22656" w:author="904417608@qq.com" w:date="2019-12-22T11:09:00Z">
        <w:r>
          <w:rPr>
            <w:color w:val="000000"/>
          </w:rPr>
          <w:delText>10</w:delText>
        </w:r>
      </w:del>
      <w:del w:id="22657" w:author="904417608@qq.com" w:date="2019-12-22T11:09:00Z">
        <w:r>
          <w:rPr>
            <w:color w:val="000000"/>
          </w:rPr>
          <w:delText>列第</w:delText>
        </w:r>
      </w:del>
      <w:del w:id="22658" w:author="904417608@qq.com" w:date="2019-12-22T11:09:00Z">
        <w:r>
          <w:rPr>
            <w:color w:val="000000"/>
          </w:rPr>
          <w:delText>1</w:delText>
        </w:r>
      </w:del>
      <w:del w:id="22659" w:author="904417608@qq.com" w:date="2019-12-22T11:09:00Z">
        <w:r>
          <w:rPr>
            <w:color w:val="000000"/>
          </w:rPr>
          <w:delText>行至第</w:delText>
        </w:r>
      </w:del>
      <w:del w:id="22660" w:author="904417608@qq.com" w:date="2019-12-22T11:09:00Z">
        <w:r>
          <w:rPr>
            <w:color w:val="000000"/>
          </w:rPr>
          <w:delText>5</w:delText>
        </w:r>
      </w:del>
      <w:del w:id="22661" w:author="904417608@qq.com" w:date="2019-12-22T11:09:00Z">
        <w:r>
          <w:rPr>
            <w:color w:val="000000"/>
          </w:rPr>
          <w:delText>行的合计金额，该数据填入本年度表</w:delText>
        </w:r>
      </w:del>
      <w:del w:id="22662" w:author="904417608@qq.com" w:date="2019-12-22T11:09:00Z">
        <w:r>
          <w:rPr>
            <w:color w:val="000000"/>
          </w:rPr>
          <w:delText>A10000</w:delText>
        </w:r>
      </w:del>
      <w:del w:id="22663" w:author="904417608@qq.com" w:date="2019-12-22T11:09:00Z">
        <w:r>
          <w:rPr>
            <w:color w:val="000000"/>
          </w:rPr>
          <w:delText>0</w:delText>
        </w:r>
      </w:del>
      <w:del w:id="22664" w:author="904417608@qq.com" w:date="2019-12-22T11:09:00Z">
        <w:r>
          <w:rPr>
            <w:color w:val="000000"/>
          </w:rPr>
          <w:delText>第</w:delText>
        </w:r>
      </w:del>
      <w:del w:id="22665" w:author="904417608@qq.com" w:date="2019-12-22T11:09:00Z">
        <w:r>
          <w:rPr>
            <w:color w:val="000000"/>
          </w:rPr>
          <w:delText>21</w:delText>
        </w:r>
      </w:del>
      <w:del w:id="22666" w:author="904417608@qq.com" w:date="2019-12-22T11:09:00Z">
        <w:r>
          <w:rPr>
            <w:color w:val="000000"/>
          </w:rPr>
          <w:delText>行。</w:delText>
        </w:r>
      </w:del>
    </w:p>
    <w:p>
      <w:pPr>
        <w:pStyle w:val="SBBZW"/>
        <w:rPr>
          <w:color w:val="000000"/>
          <w:del w:id="22673" w:author="904417608@qq.com" w:date="2019-12-22T11:09:00Z"/>
        </w:rPr>
      </w:pPr>
      <w:del w:id="22668" w:author="904417608@qq.com" w:date="2019-12-22T11:09:00Z">
        <w:r>
          <w:rPr>
            <w:color w:val="000000"/>
          </w:rPr>
          <w:delText>7</w:delText>
        </w:r>
      </w:del>
      <w:del w:id="22669" w:author="904417608@qq.com" w:date="2019-12-22T11:09:00Z">
        <w:r>
          <w:rPr>
            <w:color w:val="000000"/>
          </w:rPr>
          <w:delText>.</w:delText>
        </w:r>
      </w:del>
      <w:del w:id="22670" w:author="904417608@qq.com" w:date="2019-12-22T11:09:00Z">
        <w:r>
          <w:rPr>
            <w:color w:val="000000"/>
          </w:rPr>
          <w:delText>第</w:delText>
        </w:r>
      </w:del>
      <w:del w:id="22671" w:author="904417608@qq.com" w:date="2019-12-22T11:09:00Z">
        <w:r>
          <w:rPr>
            <w:color w:val="000000"/>
          </w:rPr>
          <w:delText>11</w:delText>
        </w:r>
      </w:del>
      <w:del w:id="22672" w:author="904417608@qq.com" w:date="2019-12-22T11:09:00Z">
        <w:r>
          <w:rPr>
            <w:color w:val="000000"/>
          </w:rPr>
          <w:delText>列“可结转以后年度弥补的亏损额”</w:delText>
        </w:r>
      </w:del>
    </w:p>
    <w:p>
      <w:pPr>
        <w:pStyle w:val="SBBZW"/>
        <w:rPr>
          <w:color w:val="000000"/>
          <w:del w:id="22685" w:author="904417608@qq.com" w:date="2019-12-22T11:09:00Z"/>
        </w:rPr>
      </w:pPr>
      <w:del w:id="22674" w:author="904417608@qq.com" w:date="2019-12-22T11:09:00Z">
        <w:r>
          <w:rPr>
            <w:color w:val="000000"/>
          </w:rPr>
          <w:delText>（</w:delText>
        </w:r>
      </w:del>
      <w:del w:id="22675" w:author="904417608@qq.com" w:date="2019-12-22T11:09:00Z">
        <w:r>
          <w:rPr>
            <w:color w:val="000000"/>
          </w:rPr>
          <w:delText>1</w:delText>
        </w:r>
      </w:del>
      <w:del w:id="22676" w:author="904417608@qq.com" w:date="2019-12-22T11:09:00Z">
        <w:r>
          <w:rPr>
            <w:color w:val="000000"/>
          </w:rPr>
          <w:delText>）第</w:delText>
        </w:r>
      </w:del>
      <w:del w:id="22677" w:author="904417608@qq.com" w:date="2019-12-22T11:09:00Z">
        <w:r>
          <w:rPr>
            <w:color w:val="000000"/>
          </w:rPr>
          <w:delText>2</w:delText>
        </w:r>
      </w:del>
      <w:del w:id="22678" w:author="904417608@qq.com" w:date="2019-12-22T11:09:00Z">
        <w:r>
          <w:rPr>
            <w:color w:val="000000"/>
          </w:rPr>
          <w:delText>行至第</w:delText>
        </w:r>
      </w:del>
      <w:del w:id="22679" w:author="904417608@qq.com" w:date="2019-12-22T11:09:00Z">
        <w:r>
          <w:rPr>
            <w:color w:val="000000"/>
          </w:rPr>
          <w:delText>6</w:delText>
        </w:r>
      </w:del>
      <w:del w:id="22680" w:author="904417608@qq.com" w:date="2019-12-22T11:09:00Z">
        <w:r>
          <w:rPr>
            <w:color w:val="000000"/>
          </w:rPr>
          <w:delText>行：填报本年度前</w:delText>
        </w:r>
      </w:del>
      <w:del w:id="22681" w:author="904417608@qq.com" w:date="2019-12-22T11:09:00Z">
        <w:r>
          <w:rPr>
            <w:color w:val="000000"/>
          </w:rPr>
          <w:delText>4</w:delText>
        </w:r>
      </w:del>
      <w:del w:id="22682" w:author="904417608@qq.com" w:date="2019-12-22T11:09:00Z">
        <w:r>
          <w:rPr>
            <w:color w:val="000000"/>
          </w:rPr>
          <w:delText>个年度尚未弥补完的亏损额，以及本年度的亏损额。若纳税人有境外所得且选择用境外所得弥补以前年度境内亏损，填报用境外所得弥补本年度前</w:delText>
        </w:r>
      </w:del>
      <w:del w:id="22683" w:author="904417608@qq.com" w:date="2019-12-22T11:09:00Z">
        <w:r>
          <w:rPr>
            <w:color w:val="000000"/>
          </w:rPr>
          <w:delText>4</w:delText>
        </w:r>
      </w:del>
      <w:del w:id="22684" w:author="904417608@qq.com" w:date="2019-12-22T11:09:00Z">
        <w:r>
          <w:rPr>
            <w:color w:val="000000"/>
          </w:rPr>
          <w:delText>个年度境内亏损后尚未弥补完的亏损额。</w:delText>
        </w:r>
      </w:del>
    </w:p>
    <w:p>
      <w:pPr>
        <w:pStyle w:val="SBBZW"/>
        <w:rPr>
          <w:color w:val="000000"/>
          <w:del w:id="22697" w:author="904417608@qq.com" w:date="2019-12-22T11:09:00Z"/>
        </w:rPr>
      </w:pPr>
      <w:del w:id="22686" w:author="904417608@qq.com" w:date="2019-12-22T11:09:00Z">
        <w:r>
          <w:rPr>
            <w:color w:val="000000"/>
          </w:rPr>
          <w:delText>（</w:delText>
        </w:r>
      </w:del>
      <w:del w:id="22687" w:author="904417608@qq.com" w:date="2019-12-22T11:09:00Z">
        <w:r>
          <w:rPr>
            <w:color w:val="000000"/>
          </w:rPr>
          <w:delText>2</w:delText>
        </w:r>
      </w:del>
      <w:del w:id="22688" w:author="904417608@qq.com" w:date="2019-12-22T11:09:00Z">
        <w:r>
          <w:rPr>
            <w:color w:val="000000"/>
          </w:rPr>
          <w:delText>）第</w:delText>
        </w:r>
      </w:del>
      <w:del w:id="22689" w:author="904417608@qq.com" w:date="2019-12-22T11:09:00Z">
        <w:r>
          <w:rPr>
            <w:color w:val="000000"/>
          </w:rPr>
          <w:delText>7</w:delText>
        </w:r>
      </w:del>
      <w:del w:id="22690" w:author="904417608@qq.com" w:date="2019-12-22T11:09:00Z">
        <w:r>
          <w:rPr>
            <w:color w:val="000000"/>
          </w:rPr>
          <w:delText>行：填报第</w:delText>
        </w:r>
      </w:del>
      <w:del w:id="22691" w:author="904417608@qq.com" w:date="2019-12-22T11:09:00Z">
        <w:r>
          <w:rPr>
            <w:color w:val="000000"/>
          </w:rPr>
          <w:delText>11</w:delText>
        </w:r>
      </w:del>
      <w:del w:id="22692" w:author="904417608@qq.com" w:date="2019-12-22T11:09:00Z">
        <w:r>
          <w:rPr>
            <w:color w:val="000000"/>
          </w:rPr>
          <w:delText>列第</w:delText>
        </w:r>
      </w:del>
      <w:del w:id="22693" w:author="904417608@qq.com" w:date="2019-12-22T11:09:00Z">
        <w:r>
          <w:rPr>
            <w:color w:val="000000"/>
          </w:rPr>
          <w:delText>2</w:delText>
        </w:r>
      </w:del>
      <w:del w:id="22694" w:author="904417608@qq.com" w:date="2019-12-22T11:09:00Z">
        <w:r>
          <w:rPr>
            <w:color w:val="000000"/>
          </w:rPr>
          <w:delText>行至第</w:delText>
        </w:r>
      </w:del>
      <w:del w:id="22695" w:author="904417608@qq.com" w:date="2019-12-22T11:09:00Z">
        <w:r>
          <w:rPr>
            <w:color w:val="000000"/>
          </w:rPr>
          <w:delText>6</w:delText>
        </w:r>
      </w:del>
      <w:del w:id="22696" w:author="904417608@qq.com" w:date="2019-12-22T11:09:00Z">
        <w:r>
          <w:rPr>
            <w:color w:val="000000"/>
          </w:rPr>
          <w:delText>行的合计金额。</w:delText>
        </w:r>
      </w:del>
    </w:p>
    <w:p>
      <w:pPr>
        <w:pStyle w:val="SBBL2"/>
        <w:ind w:firstLine="480"/>
        <w:rPr>
          <w:del w:id="22699" w:author="904417608@qq.com" w:date="2019-12-22T11:09:00Z"/>
        </w:rPr>
      </w:pPr>
      <w:del w:id="22698" w:author="904417608@qq.com" w:date="2019-12-22T11:09:00Z">
        <w:r>
          <w:rPr/>
          <w:delText>二、表内、表间关系</w:delText>
        </w:r>
      </w:del>
    </w:p>
    <w:p>
      <w:pPr>
        <w:pStyle w:val="SBBL3"/>
        <w:rPr>
          <w:del w:id="22701" w:author="904417608@qq.com" w:date="2019-12-22T11:09:00Z"/>
        </w:rPr>
      </w:pPr>
      <w:del w:id="22700" w:author="904417608@qq.com" w:date="2019-12-22T11:09:00Z">
        <w:r>
          <w:rPr/>
          <w:delText>（一）表内关系</w:delText>
        </w:r>
      </w:del>
    </w:p>
    <w:p>
      <w:pPr>
        <w:pStyle w:val="SBBZW"/>
        <w:rPr>
          <w:color w:val="000000"/>
          <w:del w:id="22716" w:author="904417608@qq.com" w:date="2019-12-22T11:09:00Z"/>
        </w:rPr>
      </w:pPr>
      <w:del w:id="22702" w:author="904417608@qq.com" w:date="2019-12-22T11:09:00Z">
        <w:r>
          <w:rPr>
            <w:color w:val="000000"/>
          </w:rPr>
          <w:delText>1.</w:delText>
        </w:r>
      </w:del>
      <w:del w:id="22703" w:author="904417608@qq.com" w:date="2019-12-22T11:09:00Z">
        <w:r>
          <w:rPr>
            <w:color w:val="000000"/>
          </w:rPr>
          <w:delText>若第</w:delText>
        </w:r>
      </w:del>
      <w:del w:id="22704" w:author="904417608@qq.com" w:date="2019-12-22T11:09:00Z">
        <w:r>
          <w:rPr>
            <w:color w:val="000000"/>
          </w:rPr>
          <w:delText>2</w:delText>
        </w:r>
      </w:del>
      <w:del w:id="22705" w:author="904417608@qq.com" w:date="2019-12-22T11:09:00Z">
        <w:r>
          <w:rPr>
            <w:color w:val="000000"/>
          </w:rPr>
          <w:delText>列＜</w:delText>
        </w:r>
      </w:del>
      <w:del w:id="22706" w:author="904417608@qq.com" w:date="2019-12-22T11:09:00Z">
        <w:r>
          <w:rPr>
            <w:color w:val="000000"/>
          </w:rPr>
          <w:delText>0</w:delText>
        </w:r>
      </w:del>
      <w:del w:id="22707" w:author="904417608@qq.com" w:date="2019-12-22T11:09:00Z">
        <w:r>
          <w:rPr>
            <w:color w:val="000000"/>
          </w:rPr>
          <w:delText>，第</w:delText>
        </w:r>
      </w:del>
      <w:del w:id="22708" w:author="904417608@qq.com" w:date="2019-12-22T11:09:00Z">
        <w:r>
          <w:rPr>
            <w:color w:val="000000"/>
          </w:rPr>
          <w:delText>4</w:delText>
        </w:r>
      </w:del>
      <w:del w:id="22709" w:author="904417608@qq.com" w:date="2019-12-22T11:09:00Z">
        <w:r>
          <w:rPr>
            <w:color w:val="000000"/>
          </w:rPr>
          <w:delText>列＝第</w:delText>
        </w:r>
      </w:del>
      <w:del w:id="22710" w:author="904417608@qq.com" w:date="2019-12-22T11:09:00Z">
        <w:r>
          <w:rPr>
            <w:color w:val="000000"/>
          </w:rPr>
          <w:delText>2+3</w:delText>
        </w:r>
      </w:del>
      <w:del w:id="22711" w:author="904417608@qq.com" w:date="2019-12-22T11:09:00Z">
        <w:r>
          <w:rPr>
            <w:color w:val="000000"/>
          </w:rPr>
          <w:delText>列，否则第</w:delText>
        </w:r>
      </w:del>
      <w:del w:id="22712" w:author="904417608@qq.com" w:date="2019-12-22T11:09:00Z">
        <w:r>
          <w:rPr>
            <w:color w:val="000000"/>
          </w:rPr>
          <w:delText>4</w:delText>
        </w:r>
      </w:del>
      <w:del w:id="22713" w:author="904417608@qq.com" w:date="2019-12-22T11:09:00Z">
        <w:r>
          <w:rPr>
            <w:color w:val="000000"/>
          </w:rPr>
          <w:delText>列＝第</w:delText>
        </w:r>
      </w:del>
      <w:del w:id="22714" w:author="904417608@qq.com" w:date="2019-12-22T11:09:00Z">
        <w:r>
          <w:rPr>
            <w:color w:val="000000"/>
          </w:rPr>
          <w:delText>3</w:delText>
        </w:r>
      </w:del>
      <w:del w:id="22715" w:author="904417608@qq.com" w:date="2019-12-22T11:09:00Z">
        <w:r>
          <w:rPr>
            <w:color w:val="000000"/>
          </w:rPr>
          <w:delText>列。</w:delText>
        </w:r>
      </w:del>
    </w:p>
    <w:p>
      <w:pPr>
        <w:pStyle w:val="SBBZW"/>
        <w:rPr>
          <w:color w:val="000000"/>
          <w:del w:id="22731" w:author="904417608@qq.com" w:date="2019-12-22T11:09:00Z"/>
        </w:rPr>
      </w:pPr>
      <w:del w:id="22717" w:author="904417608@qq.com" w:date="2019-12-22T11:09:00Z">
        <w:r>
          <w:rPr>
            <w:color w:val="000000"/>
          </w:rPr>
          <w:delText>2.</w:delText>
        </w:r>
      </w:del>
      <w:del w:id="22718" w:author="904417608@qq.com" w:date="2019-12-22T11:09:00Z">
        <w:r>
          <w:rPr>
            <w:color w:val="000000"/>
          </w:rPr>
          <w:delText>若第</w:delText>
        </w:r>
      </w:del>
      <w:del w:id="22719" w:author="904417608@qq.com" w:date="2019-12-22T11:09:00Z">
        <w:r>
          <w:rPr>
            <w:color w:val="000000"/>
          </w:rPr>
          <w:delText>3</w:delText>
        </w:r>
      </w:del>
      <w:del w:id="22720" w:author="904417608@qq.com" w:date="2019-12-22T11:09:00Z">
        <w:r>
          <w:rPr>
            <w:color w:val="000000"/>
          </w:rPr>
          <w:delText>列＞</w:delText>
        </w:r>
      </w:del>
      <w:del w:id="22721" w:author="904417608@qq.com" w:date="2019-12-22T11:09:00Z">
        <w:r>
          <w:rPr>
            <w:color w:val="000000"/>
          </w:rPr>
          <w:delText>0</w:delText>
        </w:r>
      </w:del>
      <w:del w:id="22722" w:author="904417608@qq.com" w:date="2019-12-22T11:09:00Z">
        <w:r>
          <w:rPr>
            <w:color w:val="000000"/>
          </w:rPr>
          <w:delText>且第</w:delText>
        </w:r>
      </w:del>
      <w:del w:id="22723" w:author="904417608@qq.com" w:date="2019-12-22T11:09:00Z">
        <w:r>
          <w:rPr>
            <w:color w:val="000000"/>
          </w:rPr>
          <w:delText>2</w:delText>
        </w:r>
      </w:del>
      <w:del w:id="22724" w:author="904417608@qq.com" w:date="2019-12-22T11:09:00Z">
        <w:r>
          <w:rPr>
            <w:color w:val="000000"/>
          </w:rPr>
          <w:delText>列＜</w:delText>
        </w:r>
      </w:del>
      <w:del w:id="22725" w:author="904417608@qq.com" w:date="2019-12-22T11:09:00Z">
        <w:r>
          <w:rPr>
            <w:color w:val="000000"/>
          </w:rPr>
          <w:delText>0</w:delText>
        </w:r>
      </w:del>
      <w:del w:id="22726" w:author="904417608@qq.com" w:date="2019-12-22T11:09:00Z">
        <w:r>
          <w:rPr>
            <w:color w:val="000000"/>
          </w:rPr>
          <w:delText>，第</w:delText>
        </w:r>
      </w:del>
      <w:del w:id="22727" w:author="904417608@qq.com" w:date="2019-12-22T11:09:00Z">
        <w:r>
          <w:rPr>
            <w:color w:val="000000"/>
          </w:rPr>
          <w:delText>3</w:delText>
        </w:r>
      </w:del>
      <w:del w:id="22728" w:author="904417608@qq.com" w:date="2019-12-22T11:09:00Z">
        <w:r>
          <w:rPr>
            <w:color w:val="000000"/>
          </w:rPr>
          <w:delText>列＜第</w:delText>
        </w:r>
      </w:del>
      <w:del w:id="22729" w:author="904417608@qq.com" w:date="2019-12-22T11:09:00Z">
        <w:r>
          <w:rPr>
            <w:color w:val="000000"/>
          </w:rPr>
          <w:delText>2</w:delText>
        </w:r>
      </w:del>
      <w:del w:id="22730" w:author="904417608@qq.com" w:date="2019-12-22T11:09:00Z">
        <w:r>
          <w:rPr>
            <w:color w:val="000000"/>
          </w:rPr>
          <w:delText>列的绝对值。</w:delText>
        </w:r>
      </w:del>
    </w:p>
    <w:p>
      <w:pPr>
        <w:pStyle w:val="SBBZW"/>
        <w:rPr>
          <w:color w:val="000000"/>
          <w:del w:id="22738" w:author="904417608@qq.com" w:date="2019-12-22T11:09:00Z"/>
        </w:rPr>
      </w:pPr>
      <w:del w:id="22732" w:author="904417608@qq.com" w:date="2019-12-22T11:09:00Z">
        <w:r>
          <w:rPr>
            <w:color w:val="000000"/>
          </w:rPr>
          <w:delText>3.</w:delText>
        </w:r>
      </w:del>
      <w:del w:id="22733" w:author="904417608@qq.com" w:date="2019-12-22T11:09:00Z">
        <w:r>
          <w:rPr>
            <w:color w:val="000000"/>
          </w:rPr>
          <w:delText>第</w:delText>
        </w:r>
      </w:del>
      <w:del w:id="22734" w:author="904417608@qq.com" w:date="2019-12-22T11:09:00Z">
        <w:r>
          <w:rPr>
            <w:color w:val="000000"/>
          </w:rPr>
          <w:delText>9</w:delText>
        </w:r>
      </w:del>
      <w:del w:id="22735" w:author="904417608@qq.com" w:date="2019-12-22T11:09:00Z">
        <w:r>
          <w:rPr>
            <w:color w:val="000000"/>
          </w:rPr>
          <w:delText>列＝第</w:delText>
        </w:r>
      </w:del>
      <w:del w:id="22736" w:author="904417608@qq.com" w:date="2019-12-22T11:09:00Z">
        <w:r>
          <w:rPr>
            <w:color w:val="000000"/>
          </w:rPr>
          <w:delText>5+6+7+8</w:delText>
        </w:r>
      </w:del>
      <w:del w:id="22737" w:author="904417608@qq.com" w:date="2019-12-22T11:09:00Z">
        <w:r>
          <w:rPr>
            <w:color w:val="000000"/>
          </w:rPr>
          <w:delText>列。</w:delText>
        </w:r>
      </w:del>
    </w:p>
    <w:p>
      <w:pPr>
        <w:pStyle w:val="SBBZW"/>
        <w:rPr>
          <w:color w:val="000000"/>
          <w:del w:id="22781" w:author="904417608@qq.com" w:date="2019-12-22T11:09:00Z"/>
        </w:rPr>
      </w:pPr>
      <w:del w:id="22739" w:author="904417608@qq.com" w:date="2019-12-22T11:09:00Z">
        <w:r>
          <w:rPr>
            <w:color w:val="000000"/>
          </w:rPr>
          <w:delText>4.</w:delText>
        </w:r>
      </w:del>
      <w:del w:id="22740" w:author="904417608@qq.com" w:date="2019-12-22T11:09:00Z">
        <w:r>
          <w:rPr>
            <w:color w:val="000000"/>
          </w:rPr>
          <w:delText>若第</w:delText>
        </w:r>
      </w:del>
      <w:del w:id="22741" w:author="904417608@qq.com" w:date="2019-12-22T11:09:00Z">
        <w:r>
          <w:rPr>
            <w:color w:val="000000"/>
          </w:rPr>
          <w:delText>2</w:delText>
        </w:r>
      </w:del>
      <w:del w:id="22742" w:author="904417608@qq.com" w:date="2019-12-22T11:09:00Z">
        <w:r>
          <w:rPr>
            <w:color w:val="000000"/>
          </w:rPr>
          <w:delText>列第</w:delText>
        </w:r>
      </w:del>
      <w:del w:id="22743" w:author="904417608@qq.com" w:date="2019-12-22T11:09:00Z">
        <w:r>
          <w:rPr>
            <w:color w:val="000000"/>
          </w:rPr>
          <w:delText>6</w:delText>
        </w:r>
      </w:del>
      <w:del w:id="22744" w:author="904417608@qq.com" w:date="2019-12-22T11:09:00Z">
        <w:r>
          <w:rPr>
            <w:color w:val="000000"/>
          </w:rPr>
          <w:delText>行＞</w:delText>
        </w:r>
      </w:del>
      <w:del w:id="22745" w:author="904417608@qq.com" w:date="2019-12-22T11:09:00Z">
        <w:r>
          <w:rPr>
            <w:color w:val="000000"/>
          </w:rPr>
          <w:delText>0</w:delText>
        </w:r>
      </w:del>
      <w:del w:id="22746" w:author="904417608@qq.com" w:date="2019-12-22T11:09:00Z">
        <w:r>
          <w:rPr>
            <w:color w:val="000000"/>
          </w:rPr>
          <w:delText>，第</w:delText>
        </w:r>
      </w:del>
      <w:del w:id="22747" w:author="904417608@qq.com" w:date="2019-12-22T11:09:00Z">
        <w:r>
          <w:rPr>
            <w:color w:val="000000"/>
          </w:rPr>
          <w:delText>10</w:delText>
        </w:r>
      </w:del>
      <w:del w:id="22748" w:author="904417608@qq.com" w:date="2019-12-22T11:09:00Z">
        <w:r>
          <w:rPr>
            <w:color w:val="000000"/>
          </w:rPr>
          <w:delText>列第</w:delText>
        </w:r>
      </w:del>
      <w:del w:id="22749" w:author="904417608@qq.com" w:date="2019-12-22T11:09:00Z">
        <w:r>
          <w:rPr>
            <w:color w:val="000000"/>
          </w:rPr>
          <w:delText>1</w:delText>
        </w:r>
      </w:del>
      <w:del w:id="22750" w:author="904417608@qq.com" w:date="2019-12-22T11:09:00Z">
        <w:r>
          <w:rPr>
            <w:color w:val="000000"/>
          </w:rPr>
          <w:delText>行至第</w:delText>
        </w:r>
      </w:del>
      <w:del w:id="22751" w:author="904417608@qq.com" w:date="2019-12-22T11:09:00Z">
        <w:r>
          <w:rPr>
            <w:color w:val="000000"/>
          </w:rPr>
          <w:delText>5</w:delText>
        </w:r>
      </w:del>
      <w:del w:id="22752" w:author="904417608@qq.com" w:date="2019-12-22T11:09:00Z">
        <w:r>
          <w:rPr>
            <w:color w:val="000000"/>
          </w:rPr>
          <w:delText>行同一行次≤第</w:delText>
        </w:r>
      </w:del>
      <w:del w:id="22753" w:author="904417608@qq.com" w:date="2019-12-22T11:09:00Z">
        <w:r>
          <w:rPr>
            <w:color w:val="000000"/>
          </w:rPr>
          <w:delText>4</w:delText>
        </w:r>
      </w:del>
      <w:del w:id="22754" w:author="904417608@qq.com" w:date="2019-12-22T11:09:00Z">
        <w:r>
          <w:rPr>
            <w:color w:val="000000"/>
          </w:rPr>
          <w:delText>列第</w:delText>
        </w:r>
      </w:del>
      <w:del w:id="22755" w:author="904417608@qq.com" w:date="2019-12-22T11:09:00Z">
        <w:r>
          <w:rPr>
            <w:color w:val="000000"/>
          </w:rPr>
          <w:delText>1</w:delText>
        </w:r>
      </w:del>
      <w:del w:id="22756" w:author="904417608@qq.com" w:date="2019-12-22T11:09:00Z">
        <w:r>
          <w:rPr>
            <w:color w:val="000000"/>
          </w:rPr>
          <w:delText>行至第</w:delText>
        </w:r>
      </w:del>
      <w:del w:id="22757" w:author="904417608@qq.com" w:date="2019-12-22T11:09:00Z">
        <w:r>
          <w:rPr>
            <w:color w:val="000000"/>
          </w:rPr>
          <w:delText>5</w:delText>
        </w:r>
      </w:del>
      <w:del w:id="22758" w:author="904417608@qq.com" w:date="2019-12-22T11:09:00Z">
        <w:r>
          <w:rPr>
            <w:color w:val="000000"/>
          </w:rPr>
          <w:delText>行同一行次的绝对值</w:delText>
        </w:r>
      </w:del>
      <w:del w:id="22759" w:author="904417608@qq.com" w:date="2019-12-22T11:09:00Z">
        <w:r>
          <w:rPr>
            <w:color w:val="000000"/>
          </w:rPr>
          <w:delText>-</w:delText>
        </w:r>
      </w:del>
      <w:del w:id="22760" w:author="904417608@qq.com" w:date="2019-12-22T11:09:00Z">
        <w:r>
          <w:rPr>
            <w:color w:val="000000"/>
          </w:rPr>
          <w:delText>第</w:delText>
        </w:r>
      </w:del>
      <w:del w:id="22761" w:author="904417608@qq.com" w:date="2019-12-22T11:09:00Z">
        <w:r>
          <w:rPr>
            <w:color w:val="000000"/>
          </w:rPr>
          <w:delText>9</w:delText>
        </w:r>
      </w:del>
      <w:del w:id="22762" w:author="904417608@qq.com" w:date="2019-12-22T11:09:00Z">
        <w:r>
          <w:rPr>
            <w:color w:val="000000"/>
          </w:rPr>
          <w:delText>列第</w:delText>
        </w:r>
      </w:del>
      <w:del w:id="22763" w:author="904417608@qq.com" w:date="2019-12-22T11:09:00Z">
        <w:r>
          <w:rPr>
            <w:color w:val="000000"/>
          </w:rPr>
          <w:delText>1</w:delText>
        </w:r>
      </w:del>
      <w:del w:id="22764" w:author="904417608@qq.com" w:date="2019-12-22T11:09:00Z">
        <w:r>
          <w:rPr>
            <w:color w:val="000000"/>
          </w:rPr>
          <w:delText>行至第</w:delText>
        </w:r>
      </w:del>
      <w:del w:id="22765" w:author="904417608@qq.com" w:date="2019-12-22T11:09:00Z">
        <w:r>
          <w:rPr>
            <w:color w:val="000000"/>
          </w:rPr>
          <w:delText>5</w:delText>
        </w:r>
      </w:del>
      <w:del w:id="22766" w:author="904417608@qq.com" w:date="2019-12-22T11:09:00Z">
        <w:r>
          <w:rPr>
            <w:color w:val="000000"/>
          </w:rPr>
          <w:delText>行同一行次；若第</w:delText>
        </w:r>
      </w:del>
      <w:del w:id="22767" w:author="904417608@qq.com" w:date="2019-12-22T11:09:00Z">
        <w:r>
          <w:rPr>
            <w:color w:val="000000"/>
          </w:rPr>
          <w:delText>2</w:delText>
        </w:r>
      </w:del>
      <w:del w:id="22768" w:author="904417608@qq.com" w:date="2019-12-22T11:09:00Z">
        <w:r>
          <w:rPr>
            <w:color w:val="000000"/>
          </w:rPr>
          <w:delText>列第</w:delText>
        </w:r>
      </w:del>
      <w:del w:id="22769" w:author="904417608@qq.com" w:date="2019-12-22T11:09:00Z">
        <w:r>
          <w:rPr>
            <w:color w:val="000000"/>
          </w:rPr>
          <w:delText>6</w:delText>
        </w:r>
      </w:del>
      <w:del w:id="22770" w:author="904417608@qq.com" w:date="2019-12-22T11:09:00Z">
        <w:r>
          <w:rPr>
            <w:color w:val="000000"/>
          </w:rPr>
          <w:delText>行≤</w:delText>
        </w:r>
      </w:del>
      <w:del w:id="22771" w:author="904417608@qq.com" w:date="2019-12-22T11:09:00Z">
        <w:r>
          <w:rPr>
            <w:color w:val="000000"/>
          </w:rPr>
          <w:delText>0</w:delText>
        </w:r>
      </w:del>
      <w:del w:id="22772" w:author="904417608@qq.com" w:date="2019-12-22T11:09:00Z">
        <w:r>
          <w:rPr>
            <w:color w:val="000000"/>
          </w:rPr>
          <w:delText>，第</w:delText>
        </w:r>
      </w:del>
      <w:del w:id="22773" w:author="904417608@qq.com" w:date="2019-12-22T11:09:00Z">
        <w:r>
          <w:rPr>
            <w:color w:val="000000"/>
          </w:rPr>
          <w:delText>10</w:delText>
        </w:r>
      </w:del>
      <w:del w:id="22774" w:author="904417608@qq.com" w:date="2019-12-22T11:09:00Z">
        <w:r>
          <w:rPr>
            <w:color w:val="000000"/>
          </w:rPr>
          <w:delText>列第</w:delText>
        </w:r>
      </w:del>
      <w:del w:id="22775" w:author="904417608@qq.com" w:date="2019-12-22T11:09:00Z">
        <w:r>
          <w:rPr>
            <w:color w:val="000000"/>
          </w:rPr>
          <w:delText>1</w:delText>
        </w:r>
      </w:del>
      <w:del w:id="22776" w:author="904417608@qq.com" w:date="2019-12-22T11:09:00Z">
        <w:r>
          <w:rPr>
            <w:color w:val="000000"/>
          </w:rPr>
          <w:delText>行至第</w:delText>
        </w:r>
      </w:del>
      <w:del w:id="22777" w:author="904417608@qq.com" w:date="2019-12-22T11:09:00Z">
        <w:r>
          <w:rPr>
            <w:color w:val="000000"/>
          </w:rPr>
          <w:delText>5</w:delText>
        </w:r>
      </w:del>
      <w:del w:id="22778" w:author="904417608@qq.com" w:date="2019-12-22T11:09:00Z">
        <w:r>
          <w:rPr>
            <w:color w:val="000000"/>
          </w:rPr>
          <w:delText>行＝</w:delText>
        </w:r>
      </w:del>
      <w:del w:id="22779" w:author="904417608@qq.com" w:date="2019-12-22T11:09:00Z">
        <w:r>
          <w:rPr>
            <w:color w:val="000000"/>
          </w:rPr>
          <w:delText>0</w:delText>
        </w:r>
      </w:del>
      <w:del w:id="22780" w:author="904417608@qq.com" w:date="2019-12-22T11:09:00Z">
        <w:r>
          <w:rPr>
            <w:color w:val="000000"/>
          </w:rPr>
          <w:delText>。</w:delText>
        </w:r>
      </w:del>
    </w:p>
    <w:p>
      <w:pPr>
        <w:pStyle w:val="SBBZW"/>
        <w:rPr>
          <w:color w:val="000000"/>
          <w:del w:id="22814" w:author="904417608@qq.com" w:date="2019-12-22T11:09:00Z"/>
        </w:rPr>
      </w:pPr>
      <w:del w:id="22782" w:author="904417608@qq.com" w:date="2019-12-22T11:09:00Z">
        <w:r>
          <w:rPr>
            <w:color w:val="000000"/>
          </w:rPr>
          <w:delText>5.</w:delText>
        </w:r>
      </w:del>
      <w:del w:id="22783" w:author="904417608@qq.com" w:date="2019-12-22T11:09:00Z">
        <w:r>
          <w:rPr>
            <w:color w:val="000000"/>
          </w:rPr>
          <w:delText>若第</w:delText>
        </w:r>
      </w:del>
      <w:del w:id="22784" w:author="904417608@qq.com" w:date="2019-12-22T11:09:00Z">
        <w:r>
          <w:rPr>
            <w:color w:val="000000"/>
          </w:rPr>
          <w:delText>2</w:delText>
        </w:r>
      </w:del>
      <w:del w:id="22785" w:author="904417608@qq.com" w:date="2019-12-22T11:09:00Z">
        <w:r>
          <w:rPr>
            <w:color w:val="000000"/>
          </w:rPr>
          <w:delText>列第</w:delText>
        </w:r>
      </w:del>
      <w:del w:id="22786" w:author="904417608@qq.com" w:date="2019-12-22T11:09:00Z">
        <w:r>
          <w:rPr>
            <w:color w:val="000000"/>
          </w:rPr>
          <w:delText>6</w:delText>
        </w:r>
      </w:del>
      <w:del w:id="22787" w:author="904417608@qq.com" w:date="2019-12-22T11:09:00Z">
        <w:r>
          <w:rPr>
            <w:color w:val="000000"/>
          </w:rPr>
          <w:delText>行＞</w:delText>
        </w:r>
      </w:del>
      <w:del w:id="22788" w:author="904417608@qq.com" w:date="2019-12-22T11:09:00Z">
        <w:r>
          <w:rPr>
            <w:color w:val="000000"/>
          </w:rPr>
          <w:delText>0</w:delText>
        </w:r>
      </w:del>
      <w:del w:id="22789" w:author="904417608@qq.com" w:date="2019-12-22T11:09:00Z">
        <w:r>
          <w:rPr>
            <w:color w:val="000000"/>
          </w:rPr>
          <w:delText>，第</w:delText>
        </w:r>
      </w:del>
      <w:del w:id="22790" w:author="904417608@qq.com" w:date="2019-12-22T11:09:00Z">
        <w:r>
          <w:rPr>
            <w:color w:val="000000"/>
          </w:rPr>
          <w:delText>10</w:delText>
        </w:r>
      </w:del>
      <w:del w:id="22791" w:author="904417608@qq.com" w:date="2019-12-22T11:09:00Z">
        <w:r>
          <w:rPr>
            <w:color w:val="000000"/>
          </w:rPr>
          <w:delText>列第</w:delText>
        </w:r>
      </w:del>
      <w:del w:id="22792" w:author="904417608@qq.com" w:date="2019-12-22T11:09:00Z">
        <w:r>
          <w:rPr>
            <w:color w:val="000000"/>
          </w:rPr>
          <w:delText>6</w:delText>
        </w:r>
      </w:del>
      <w:del w:id="22793" w:author="904417608@qq.com" w:date="2019-12-22T11:09:00Z">
        <w:r>
          <w:rPr>
            <w:color w:val="000000"/>
          </w:rPr>
          <w:delText>行＝第</w:delText>
        </w:r>
      </w:del>
      <w:del w:id="22794" w:author="904417608@qq.com" w:date="2019-12-22T11:09:00Z">
        <w:r>
          <w:rPr>
            <w:color w:val="000000"/>
          </w:rPr>
          <w:delText>10</w:delText>
        </w:r>
      </w:del>
      <w:del w:id="22795" w:author="904417608@qq.com" w:date="2019-12-22T11:09:00Z">
        <w:r>
          <w:rPr>
            <w:color w:val="000000"/>
          </w:rPr>
          <w:delText>列第</w:delText>
        </w:r>
      </w:del>
      <w:del w:id="22796" w:author="904417608@qq.com" w:date="2019-12-22T11:09:00Z">
        <w:r>
          <w:rPr>
            <w:color w:val="000000"/>
          </w:rPr>
          <w:delText>1+2+3+4+5</w:delText>
        </w:r>
      </w:del>
      <w:del w:id="22797" w:author="904417608@qq.com" w:date="2019-12-22T11:09:00Z">
        <w:r>
          <w:rPr>
            <w:color w:val="000000"/>
          </w:rPr>
          <w:delText>行且≤第</w:delText>
        </w:r>
      </w:del>
      <w:del w:id="22798" w:author="904417608@qq.com" w:date="2019-12-22T11:09:00Z">
        <w:r>
          <w:rPr>
            <w:color w:val="000000"/>
          </w:rPr>
          <w:delText>2</w:delText>
        </w:r>
      </w:del>
      <w:del w:id="22799" w:author="904417608@qq.com" w:date="2019-12-22T11:09:00Z">
        <w:r>
          <w:rPr>
            <w:color w:val="000000"/>
          </w:rPr>
          <w:delText>列第</w:delText>
        </w:r>
      </w:del>
      <w:del w:id="22800" w:author="904417608@qq.com" w:date="2019-12-22T11:09:00Z">
        <w:r>
          <w:rPr>
            <w:color w:val="000000"/>
          </w:rPr>
          <w:delText>6</w:delText>
        </w:r>
      </w:del>
      <w:del w:id="22801" w:author="904417608@qq.com" w:date="2019-12-22T11:09:00Z">
        <w:r>
          <w:rPr>
            <w:color w:val="000000"/>
          </w:rPr>
          <w:delText>行；若第</w:delText>
        </w:r>
      </w:del>
      <w:del w:id="22802" w:author="904417608@qq.com" w:date="2019-12-22T11:09:00Z">
        <w:r>
          <w:rPr>
            <w:color w:val="000000"/>
          </w:rPr>
          <w:delText>2</w:delText>
        </w:r>
      </w:del>
      <w:del w:id="22803" w:author="904417608@qq.com" w:date="2019-12-22T11:09:00Z">
        <w:r>
          <w:rPr>
            <w:color w:val="000000"/>
          </w:rPr>
          <w:delText>列第</w:delText>
        </w:r>
      </w:del>
      <w:del w:id="22804" w:author="904417608@qq.com" w:date="2019-12-22T11:09:00Z">
        <w:r>
          <w:rPr>
            <w:color w:val="000000"/>
          </w:rPr>
          <w:delText>6</w:delText>
        </w:r>
      </w:del>
      <w:del w:id="22805" w:author="904417608@qq.com" w:date="2019-12-22T11:09:00Z">
        <w:r>
          <w:rPr>
            <w:color w:val="000000"/>
          </w:rPr>
          <w:delText>行≤</w:delText>
        </w:r>
      </w:del>
      <w:del w:id="22806" w:author="904417608@qq.com" w:date="2019-12-22T11:09:00Z">
        <w:r>
          <w:rPr>
            <w:color w:val="000000"/>
          </w:rPr>
          <w:delText>0</w:delText>
        </w:r>
      </w:del>
      <w:del w:id="22807" w:author="904417608@qq.com" w:date="2019-12-22T11:09:00Z">
        <w:r>
          <w:rPr>
            <w:color w:val="000000"/>
          </w:rPr>
          <w:delText>，第</w:delText>
        </w:r>
      </w:del>
      <w:del w:id="22808" w:author="904417608@qq.com" w:date="2019-12-22T11:09:00Z">
        <w:r>
          <w:rPr>
            <w:color w:val="000000"/>
          </w:rPr>
          <w:delText>10</w:delText>
        </w:r>
      </w:del>
      <w:del w:id="22809" w:author="904417608@qq.com" w:date="2019-12-22T11:09:00Z">
        <w:r>
          <w:rPr>
            <w:color w:val="000000"/>
          </w:rPr>
          <w:delText>列第</w:delText>
        </w:r>
      </w:del>
      <w:del w:id="22810" w:author="904417608@qq.com" w:date="2019-12-22T11:09:00Z">
        <w:r>
          <w:rPr>
            <w:color w:val="000000"/>
          </w:rPr>
          <w:delText>6</w:delText>
        </w:r>
      </w:del>
      <w:del w:id="22811" w:author="904417608@qq.com" w:date="2019-12-22T11:09:00Z">
        <w:r>
          <w:rPr>
            <w:color w:val="000000"/>
          </w:rPr>
          <w:delText>行＝</w:delText>
        </w:r>
      </w:del>
      <w:del w:id="22812" w:author="904417608@qq.com" w:date="2019-12-22T11:09:00Z">
        <w:r>
          <w:rPr>
            <w:color w:val="000000"/>
          </w:rPr>
          <w:delText>0</w:delText>
        </w:r>
      </w:del>
      <w:del w:id="22813" w:author="904417608@qq.com" w:date="2019-12-22T11:09:00Z">
        <w:r>
          <w:rPr>
            <w:color w:val="000000"/>
          </w:rPr>
          <w:delText>。</w:delText>
        </w:r>
      </w:del>
    </w:p>
    <w:p>
      <w:pPr>
        <w:pStyle w:val="SBBZW"/>
        <w:rPr>
          <w:color w:val="000000"/>
          <w:del w:id="22835" w:author="904417608@qq.com" w:date="2019-12-22T11:09:00Z"/>
        </w:rPr>
      </w:pPr>
      <w:del w:id="22815" w:author="904417608@qq.com" w:date="2019-12-22T11:09:00Z">
        <w:r>
          <w:rPr>
            <w:color w:val="000000"/>
          </w:rPr>
          <w:delText>6.</w:delText>
        </w:r>
      </w:del>
      <w:del w:id="22816" w:author="904417608@qq.com" w:date="2019-12-22T11:09:00Z">
        <w:r>
          <w:rPr>
            <w:color w:val="000000"/>
          </w:rPr>
          <w:delText>第</w:delText>
        </w:r>
      </w:del>
      <w:del w:id="22817" w:author="904417608@qq.com" w:date="2019-12-22T11:09:00Z">
        <w:r>
          <w:rPr>
            <w:color w:val="000000"/>
          </w:rPr>
          <w:delText>4</w:delText>
        </w:r>
      </w:del>
      <w:del w:id="22818" w:author="904417608@qq.com" w:date="2019-12-22T11:09:00Z">
        <w:r>
          <w:rPr>
            <w:color w:val="000000"/>
          </w:rPr>
          <w:delText>列为负数的行次，第</w:delText>
        </w:r>
      </w:del>
      <w:del w:id="22819" w:author="904417608@qq.com" w:date="2019-12-22T11:09:00Z">
        <w:r>
          <w:rPr>
            <w:color w:val="000000"/>
          </w:rPr>
          <w:delText>11</w:delText>
        </w:r>
      </w:del>
      <w:del w:id="22820" w:author="904417608@qq.com" w:date="2019-12-22T11:09:00Z">
        <w:r>
          <w:rPr>
            <w:color w:val="000000"/>
          </w:rPr>
          <w:delText>列同一行次＝第</w:delText>
        </w:r>
      </w:del>
      <w:del w:id="22821" w:author="904417608@qq.com" w:date="2019-12-22T11:09:00Z">
        <w:r>
          <w:rPr>
            <w:color w:val="000000"/>
          </w:rPr>
          <w:delText>4</w:delText>
        </w:r>
      </w:del>
      <w:del w:id="22822" w:author="904417608@qq.com" w:date="2019-12-22T11:09:00Z">
        <w:r>
          <w:rPr>
            <w:color w:val="000000"/>
          </w:rPr>
          <w:delText>列该行的绝对值</w:delText>
        </w:r>
      </w:del>
      <w:del w:id="22823" w:author="904417608@qq.com" w:date="2019-12-22T11:09:00Z">
        <w:r>
          <w:rPr>
            <w:color w:val="000000"/>
          </w:rPr>
          <w:delText>-</w:delText>
        </w:r>
      </w:del>
      <w:del w:id="22824" w:author="904417608@qq.com" w:date="2019-12-22T11:09:00Z">
        <w:r>
          <w:rPr>
            <w:color w:val="000000"/>
          </w:rPr>
          <w:delText>第</w:delText>
        </w:r>
      </w:del>
      <w:del w:id="22825" w:author="904417608@qq.com" w:date="2019-12-22T11:09:00Z">
        <w:r>
          <w:rPr>
            <w:color w:val="000000"/>
          </w:rPr>
          <w:delText>9</w:delText>
        </w:r>
      </w:del>
      <w:del w:id="22826" w:author="904417608@qq.com" w:date="2019-12-22T11:09:00Z">
        <w:r>
          <w:rPr>
            <w:color w:val="000000"/>
          </w:rPr>
          <w:delText>列该行</w:delText>
        </w:r>
      </w:del>
      <w:del w:id="22827" w:author="904417608@qq.com" w:date="2019-12-22T11:09:00Z">
        <w:r>
          <w:rPr>
            <w:color w:val="000000"/>
          </w:rPr>
          <w:delText>-</w:delText>
        </w:r>
      </w:del>
      <w:del w:id="22828" w:author="904417608@qq.com" w:date="2019-12-22T11:09:00Z">
        <w:r>
          <w:rPr>
            <w:color w:val="000000"/>
          </w:rPr>
          <w:delText>第</w:delText>
        </w:r>
      </w:del>
      <w:del w:id="22829" w:author="904417608@qq.com" w:date="2019-12-22T11:09:00Z">
        <w:r>
          <w:rPr>
            <w:color w:val="000000"/>
          </w:rPr>
          <w:delText>10</w:delText>
        </w:r>
      </w:del>
      <w:del w:id="22830" w:author="904417608@qq.com" w:date="2019-12-22T11:09:00Z">
        <w:r>
          <w:rPr>
            <w:color w:val="000000"/>
          </w:rPr>
          <w:delText>列该行（若纳税人选择用境外所得弥补以前年度境内亏损，不适用上述规则）；否则，第</w:delText>
        </w:r>
      </w:del>
      <w:del w:id="22831" w:author="904417608@qq.com" w:date="2019-12-22T11:09:00Z">
        <w:r>
          <w:rPr>
            <w:color w:val="000000"/>
          </w:rPr>
          <w:delText>11</w:delText>
        </w:r>
      </w:del>
      <w:del w:id="22832" w:author="904417608@qq.com" w:date="2019-12-22T11:09:00Z">
        <w:r>
          <w:rPr>
            <w:color w:val="000000"/>
          </w:rPr>
          <w:delText>列同一行次＝</w:delText>
        </w:r>
      </w:del>
      <w:del w:id="22833" w:author="904417608@qq.com" w:date="2019-12-22T11:09:00Z">
        <w:r>
          <w:rPr>
            <w:color w:val="000000"/>
          </w:rPr>
          <w:delText>0</w:delText>
        </w:r>
      </w:del>
      <w:del w:id="22834" w:author="904417608@qq.com" w:date="2019-12-22T11:09:00Z">
        <w:r>
          <w:rPr>
            <w:color w:val="000000"/>
          </w:rPr>
          <w:delText>。</w:delText>
        </w:r>
      </w:del>
    </w:p>
    <w:p>
      <w:pPr>
        <w:pStyle w:val="SBBZW"/>
        <w:rPr>
          <w:color w:val="000000"/>
          <w:del w:id="22846" w:author="904417608@qq.com" w:date="2019-12-22T11:09:00Z"/>
        </w:rPr>
      </w:pPr>
      <w:del w:id="22836" w:author="904417608@qq.com" w:date="2019-12-22T11:09:00Z">
        <w:r>
          <w:rPr>
            <w:color w:val="000000"/>
          </w:rPr>
          <w:delText>7.</w:delText>
        </w:r>
      </w:del>
      <w:del w:id="22837" w:author="904417608@qq.com" w:date="2019-12-22T11:09:00Z">
        <w:r>
          <w:rPr>
            <w:color w:val="000000"/>
          </w:rPr>
          <w:delText>第</w:delText>
        </w:r>
      </w:del>
      <w:del w:id="22838" w:author="904417608@qq.com" w:date="2019-12-22T11:09:00Z">
        <w:r>
          <w:rPr>
            <w:color w:val="000000"/>
          </w:rPr>
          <w:delText>11</w:delText>
        </w:r>
      </w:del>
      <w:del w:id="22839" w:author="904417608@qq.com" w:date="2019-12-22T11:09:00Z">
        <w:r>
          <w:rPr>
            <w:color w:val="000000"/>
          </w:rPr>
          <w:delText>列第</w:delText>
        </w:r>
      </w:del>
      <w:del w:id="22840" w:author="904417608@qq.com" w:date="2019-12-22T11:09:00Z">
        <w:r>
          <w:rPr>
            <w:color w:val="000000"/>
          </w:rPr>
          <w:delText>7</w:delText>
        </w:r>
      </w:del>
      <w:del w:id="22841" w:author="904417608@qq.com" w:date="2019-12-22T11:09:00Z">
        <w:r>
          <w:rPr>
            <w:color w:val="000000"/>
          </w:rPr>
          <w:delText>行＝第</w:delText>
        </w:r>
      </w:del>
      <w:del w:id="22842" w:author="904417608@qq.com" w:date="2019-12-22T11:09:00Z">
        <w:r>
          <w:rPr>
            <w:color w:val="000000"/>
          </w:rPr>
          <w:delText>11</w:delText>
        </w:r>
      </w:del>
      <w:del w:id="22843" w:author="904417608@qq.com" w:date="2019-12-22T11:09:00Z">
        <w:r>
          <w:rPr>
            <w:color w:val="000000"/>
          </w:rPr>
          <w:delText>列第</w:delText>
        </w:r>
      </w:del>
      <w:del w:id="22844" w:author="904417608@qq.com" w:date="2019-12-22T11:09:00Z">
        <w:r>
          <w:rPr>
            <w:color w:val="000000"/>
          </w:rPr>
          <w:delText>2+3+4+5+6</w:delText>
        </w:r>
      </w:del>
      <w:del w:id="22845" w:author="904417608@qq.com" w:date="2019-12-22T11:09:00Z">
        <w:r>
          <w:rPr>
            <w:color w:val="000000"/>
          </w:rPr>
          <w:delText>行。</w:delText>
        </w:r>
      </w:del>
    </w:p>
    <w:p>
      <w:pPr>
        <w:pStyle w:val="SBBL3"/>
        <w:rPr>
          <w:del w:id="22848" w:author="904417608@qq.com" w:date="2019-12-22T11:09:00Z"/>
        </w:rPr>
      </w:pPr>
      <w:del w:id="22847" w:author="904417608@qq.com" w:date="2019-12-22T11:09:00Z">
        <w:r>
          <w:rPr/>
          <w:delText>（二）表间关系</w:delText>
        </w:r>
      </w:del>
    </w:p>
    <w:p>
      <w:pPr>
        <w:pStyle w:val="SBBZW"/>
        <w:rPr>
          <w:color w:val="000000"/>
          <w:del w:id="22859" w:author="904417608@qq.com" w:date="2019-12-22T11:09:00Z"/>
        </w:rPr>
      </w:pPr>
      <w:del w:id="22849" w:author="904417608@qq.com" w:date="2019-12-22T11:09:00Z">
        <w:r>
          <w:rPr>
            <w:color w:val="000000"/>
          </w:rPr>
          <w:delText>1.</w:delText>
        </w:r>
      </w:del>
      <w:del w:id="22850" w:author="904417608@qq.com" w:date="2019-12-22T11:09:00Z">
        <w:r>
          <w:rPr>
            <w:color w:val="000000"/>
          </w:rPr>
          <w:delText>第</w:delText>
        </w:r>
      </w:del>
      <w:del w:id="22851" w:author="904417608@qq.com" w:date="2019-12-22T11:09:00Z">
        <w:r>
          <w:rPr>
            <w:color w:val="000000"/>
          </w:rPr>
          <w:delText>6</w:delText>
        </w:r>
      </w:del>
      <w:del w:id="22852" w:author="904417608@qq.com" w:date="2019-12-22T11:09:00Z">
        <w:r>
          <w:rPr>
            <w:color w:val="000000"/>
          </w:rPr>
          <w:delText>行第</w:delText>
        </w:r>
      </w:del>
      <w:del w:id="22853" w:author="904417608@qq.com" w:date="2019-12-22T11:09:00Z">
        <w:r>
          <w:rPr>
            <w:color w:val="000000"/>
          </w:rPr>
          <w:delText>2</w:delText>
        </w:r>
      </w:del>
      <w:del w:id="22854" w:author="904417608@qq.com" w:date="2019-12-22T11:09:00Z">
        <w:r>
          <w:rPr>
            <w:color w:val="000000"/>
          </w:rPr>
          <w:delText>列＝表</w:delText>
        </w:r>
      </w:del>
      <w:del w:id="22855" w:author="904417608@qq.com" w:date="2019-12-22T11:09:00Z">
        <w:r>
          <w:rPr>
            <w:color w:val="000000"/>
          </w:rPr>
          <w:delText>A100000</w:delText>
        </w:r>
      </w:del>
      <w:del w:id="22856" w:author="904417608@qq.com" w:date="2019-12-22T11:09:00Z">
        <w:r>
          <w:rPr>
            <w:color w:val="000000"/>
          </w:rPr>
          <w:delText>第</w:delText>
        </w:r>
      </w:del>
      <w:del w:id="22857" w:author="904417608@qq.com" w:date="2019-12-22T11:09:00Z">
        <w:r>
          <w:rPr>
            <w:color w:val="000000"/>
          </w:rPr>
          <w:delText>19-20</w:delText>
        </w:r>
      </w:del>
      <w:del w:id="22858" w:author="904417608@qq.com" w:date="2019-12-22T11:09:00Z">
        <w:r>
          <w:rPr>
            <w:color w:val="000000"/>
          </w:rPr>
          <w:delText>行。</w:delText>
        </w:r>
      </w:del>
    </w:p>
    <w:p>
      <w:pPr>
        <w:sectPr>
          <w:headerReference w:type="even" r:id="rId338"/>
          <w:headerReference w:type="default" r:id="rId339"/>
          <w:headerReference w:type="first" r:id="rId340"/>
          <w:footerReference w:type="even" r:id="rId341"/>
          <w:footerReference w:type="default" r:id="rId342"/>
          <w:footerReference w:type="first" r:id="rId343"/>
          <w:type w:val="nextPage"/>
          <w:pgSz w:w="11906" w:h="16838"/>
          <w:pgMar w:left="1418" w:right="1418" w:gutter="113" w:header="851" w:top="1985" w:footer="992" w:bottom="1928"/>
          <w:pgNumType w:fmt="decimal"/>
          <w:formProt w:val="false"/>
          <w:titlePg/>
          <w:textDirection w:val="lrTb"/>
          <w:docGrid w:type="default" w:linePitch="312" w:charSpace="0"/>
        </w:sectPr>
        <w:pStyle w:val="SBBZW"/>
        <w:ind w:firstLine="560"/>
        <w:rPr>
          <w:color w:val="000000"/>
          <w:del w:id="22870" w:author="904417608@qq.com" w:date="2019-12-22T11:09:00Z"/>
        </w:rPr>
      </w:pPr>
      <w:del w:id="22860" w:author="904417608@qq.com" w:date="2019-12-22T11:09:00Z">
        <w:r>
          <w:rPr>
            <w:color w:val="000000"/>
          </w:rPr>
          <w:delText>2.</w:delText>
        </w:r>
      </w:del>
      <w:del w:id="22861" w:author="904417608@qq.com" w:date="2019-12-22T11:09:00Z">
        <w:r>
          <w:rPr>
            <w:color w:val="000000"/>
          </w:rPr>
          <w:delText>第</w:delText>
        </w:r>
      </w:del>
      <w:del w:id="22862" w:author="904417608@qq.com" w:date="2019-12-22T11:09:00Z">
        <w:r>
          <w:rPr>
            <w:color w:val="000000"/>
          </w:rPr>
          <w:delText>6</w:delText>
        </w:r>
      </w:del>
      <w:del w:id="22863" w:author="904417608@qq.com" w:date="2019-12-22T11:09:00Z">
        <w:r>
          <w:rPr>
            <w:color w:val="000000"/>
          </w:rPr>
          <w:delText>行第</w:delText>
        </w:r>
      </w:del>
      <w:del w:id="22864" w:author="904417608@qq.com" w:date="2019-12-22T11:09:00Z">
        <w:r>
          <w:rPr>
            <w:color w:val="000000"/>
          </w:rPr>
          <w:delText>10</w:delText>
        </w:r>
      </w:del>
      <w:del w:id="22865" w:author="904417608@qq.com" w:date="2019-12-22T11:09:00Z">
        <w:r>
          <w:rPr>
            <w:color w:val="000000"/>
          </w:rPr>
          <w:delText>列＝表</w:delText>
        </w:r>
      </w:del>
      <w:del w:id="22866" w:author="904417608@qq.com" w:date="2019-12-22T11:09:00Z">
        <w:r>
          <w:rPr>
            <w:color w:val="000000"/>
          </w:rPr>
          <w:delText>A100000</w:delText>
        </w:r>
      </w:del>
      <w:del w:id="22867" w:author="904417608@qq.com" w:date="2019-12-22T11:09:00Z">
        <w:r>
          <w:rPr>
            <w:color w:val="000000"/>
          </w:rPr>
          <w:delText>第</w:delText>
        </w:r>
      </w:del>
      <w:del w:id="22868" w:author="904417608@qq.com" w:date="2019-12-22T11:09:00Z">
        <w:r>
          <w:rPr>
            <w:color w:val="000000"/>
          </w:rPr>
          <w:delText>21</w:delText>
        </w:r>
      </w:del>
      <w:del w:id="22869" w:author="904417608@qq.com" w:date="2019-12-22T11:09:00Z">
        <w:r>
          <w:rPr>
            <w:color w:val="000000"/>
          </w:rPr>
          <w:delText>行。</w:delText>
        </w:r>
      </w:del>
    </w:p>
    <w:p>
      <w:pPr>
        <w:pStyle w:val="SBBL1"/>
        <w:rPr/>
      </w:pPr>
      <w:ins w:id="22871" w:author="904417608@qq.com" w:date="2019-12-22T11:15:00Z">
        <w:bookmarkStart w:id="90" w:name="__RefHeading___Toc27911101"/>
        <w:bookmarkEnd w:id="90"/>
        <w:r>
          <w:rPr/>
          <w:t>A107010</w:t>
          <w:tab/>
        </w:r>
      </w:ins>
      <w:ins w:id="22872" w:author="904417608@qq.com" w:date="2019-12-22T11:15:00Z">
        <w:r>
          <w:rPr/>
          <w:t>免税、减计收入及加计扣除优惠明细表</w:t>
        </w:r>
      </w:ins>
    </w:p>
    <w:tbl>
      <w:tblPr>
        <w:tblW w:w="9954" w:type="dxa"/>
        <w:jc w:val="center"/>
        <w:tblInd w:w="0" w:type="dxa"/>
        <w:tblLayout w:type="fixed"/>
        <w:tblCellMar>
          <w:top w:w="0" w:type="dxa"/>
          <w:left w:w="108" w:type="dxa"/>
          <w:bottom w:w="0" w:type="dxa"/>
          <w:right w:w="108" w:type="dxa"/>
        </w:tblCellMar>
      </w:tblPr>
      <w:tblGrid>
        <w:gridCol w:w="656"/>
        <w:gridCol w:w="8246"/>
        <w:gridCol w:w="1052"/>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873" w:author="904417608@qq.com" w:date="2019-12-22T11:15:00Z">
              <w:r>
                <w:rPr>
                  <w:rFonts w:ascii="宋体" w:hAnsi="宋体" w:cs="宋体"/>
                  <w:kern w:val="0"/>
                  <w:sz w:val="20"/>
                  <w:szCs w:val="20"/>
                </w:rPr>
                <w:t>行次</w:t>
              </w:r>
            </w:ins>
          </w:p>
        </w:tc>
        <w:tc>
          <w:tcPr>
            <w:tcW w:w="82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874" w:author="904417608@qq.com" w:date="2019-12-22T11:15:00Z">
              <w:r>
                <w:rPr>
                  <w:rFonts w:ascii="宋体" w:hAnsi="宋体" w:cs="宋体"/>
                  <w:kern w:val="0"/>
                  <w:sz w:val="20"/>
                  <w:szCs w:val="20"/>
                </w:rPr>
                <w:t>项</w:t>
              </w:r>
            </w:ins>
            <w:ins w:id="22875" w:author="904417608@qq.com" w:date="2019-12-22T11:15:00Z">
              <w:r>
                <w:rPr>
                  <w:rFonts w:ascii="宋体" w:hAnsi="宋体" w:cs="宋体"/>
                  <w:kern w:val="0"/>
                  <w:sz w:val="20"/>
                  <w:szCs w:val="20"/>
                </w:rPr>
                <w:t xml:space="preserve">    </w:t>
              </w:r>
            </w:ins>
            <w:ins w:id="22876" w:author="904417608@qq.com" w:date="2019-12-22T11:15:00Z">
              <w:r>
                <w:rPr>
                  <w:rFonts w:ascii="宋体" w:hAnsi="宋体" w:cs="宋体"/>
                  <w:kern w:val="0"/>
                  <w:sz w:val="20"/>
                  <w:szCs w:val="20"/>
                </w:rPr>
                <w:t>目</w:t>
              </w:r>
            </w:ins>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22877" w:author="904417608@qq.com" w:date="2019-12-22T11:15:00Z">
              <w:r>
                <w:rPr>
                  <w:rFonts w:ascii="宋体" w:hAnsi="宋体" w:cs="宋体"/>
                  <w:kern w:val="0"/>
                  <w:sz w:val="20"/>
                  <w:szCs w:val="20"/>
                </w:rPr>
                <w:t>金</w:t>
              </w:r>
            </w:ins>
            <w:ins w:id="22878" w:author="904417608@qq.com" w:date="2019-12-22T11:15:00Z">
              <w:r>
                <w:rPr>
                  <w:rFonts w:ascii="宋体" w:hAnsi="宋体" w:cs="宋体"/>
                  <w:kern w:val="0"/>
                  <w:sz w:val="20"/>
                  <w:szCs w:val="20"/>
                </w:rPr>
                <w:t xml:space="preserve">    </w:t>
              </w:r>
            </w:ins>
            <w:ins w:id="22879" w:author="904417608@qq.com" w:date="2019-12-22T11:15:00Z">
              <w:r>
                <w:rPr>
                  <w:rFonts w:ascii="宋体" w:hAnsi="宋体" w:cs="宋体"/>
                  <w:kern w:val="0"/>
                  <w:sz w:val="20"/>
                  <w:szCs w:val="20"/>
                </w:rPr>
                <w:t>额</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880" w:author="904417608@qq.com" w:date="2019-12-22T11:15:00Z">
              <w:r>
                <w:rPr>
                  <w:rFonts w:cs="宋体" w:ascii="宋体" w:hAnsi="宋体"/>
                  <w:kern w:val="0"/>
                  <w:sz w:val="20"/>
                  <w:szCs w:val="20"/>
                </w:rPr>
                <w:t>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2881" w:author="904417608@qq.com" w:date="2019-12-22T11:15:00Z">
              <w:r>
                <w:rPr>
                  <w:rFonts w:ascii="宋体" w:hAnsi="宋体" w:cs="宋体"/>
                  <w:kern w:val="0"/>
                  <w:sz w:val="20"/>
                  <w:szCs w:val="20"/>
                </w:rPr>
                <w:t>一、免税收入（</w:t>
              </w:r>
            </w:ins>
            <w:ins w:id="22882" w:author="904417608@qq.com" w:date="2019-12-22T11:15:00Z">
              <w:r>
                <w:rPr>
                  <w:rFonts w:cs="宋体" w:ascii="宋体" w:hAnsi="宋体"/>
                  <w:kern w:val="0"/>
                  <w:sz w:val="20"/>
                  <w:szCs w:val="20"/>
                </w:rPr>
                <w:t>2+3+9+</w:t>
              </w:r>
            </w:ins>
            <w:ins w:id="22883" w:author="904417608@qq.com" w:date="2019-12-22T11:15:00Z">
              <w:r>
                <w:rPr>
                  <w:rFonts w:cs="宋体" w:ascii="宋体" w:hAnsi="宋体"/>
                  <w:kern w:val="0"/>
                  <w:sz w:val="20"/>
                  <w:szCs w:val="20"/>
                </w:rPr>
                <w:t>…</w:t>
              </w:r>
            </w:ins>
            <w:ins w:id="22884" w:author="904417608@qq.com" w:date="2019-12-22T11:15:00Z">
              <w:r>
                <w:rPr>
                  <w:rFonts w:cs="宋体" w:ascii="宋体" w:hAnsi="宋体"/>
                  <w:kern w:val="0"/>
                  <w:sz w:val="20"/>
                  <w:szCs w:val="20"/>
                </w:rPr>
                <w:t>+16</w:t>
              </w:r>
            </w:ins>
            <w:ins w:id="22885"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886"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887" w:author="904417608@qq.com" w:date="2019-12-22T11:15:00Z">
              <w:r>
                <w:rPr>
                  <w:rFonts w:cs="宋体" w:ascii="宋体" w:hAnsi="宋体"/>
                  <w:kern w:val="0"/>
                  <w:sz w:val="20"/>
                  <w:szCs w:val="20"/>
                </w:rPr>
                <w:t>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888" w:author="904417608@qq.com" w:date="2019-12-22T11:15:00Z">
              <w:r>
                <w:rPr>
                  <w:rFonts w:ascii="宋体" w:hAnsi="宋体" w:cs="宋体"/>
                  <w:kern w:val="0"/>
                  <w:sz w:val="20"/>
                  <w:szCs w:val="20"/>
                </w:rPr>
                <w:t>（一）国债利息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889"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890" w:author="904417608@qq.com" w:date="2019-12-22T11:15:00Z">
              <w:r>
                <w:rPr>
                  <w:rFonts w:cs="宋体" w:ascii="宋体" w:hAnsi="宋体"/>
                  <w:kern w:val="0"/>
                  <w:sz w:val="20"/>
                  <w:szCs w:val="20"/>
                </w:rPr>
                <w:t>3</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22891" w:author="904417608@qq.com" w:date="2019-12-22T11:15:00Z">
              <w:r>
                <w:rPr>
                  <w:rFonts w:ascii="宋体" w:hAnsi="宋体" w:cs="宋体"/>
                  <w:kern w:val="0"/>
                  <w:sz w:val="20"/>
                  <w:szCs w:val="20"/>
                </w:rPr>
                <w:t>（二）符合条件的居民企业之间的股息、红利等权益性投资收益免征企业所得税（</w:t>
              </w:r>
            </w:ins>
            <w:ins w:id="22892" w:author="904417608@qq.com" w:date="2019-12-22T11:15:00Z">
              <w:r>
                <w:rPr>
                  <w:rFonts w:cs="宋体" w:ascii="宋体" w:hAnsi="宋体"/>
                  <w:kern w:val="0"/>
                  <w:sz w:val="20"/>
                  <w:szCs w:val="20"/>
                </w:rPr>
                <w:t>4+5+6+7+8</w:t>
              </w:r>
            </w:ins>
            <w:ins w:id="22893"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894"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895" w:author="904417608@qq.com" w:date="2019-12-22T11:15:00Z">
              <w:r>
                <w:rPr>
                  <w:rFonts w:cs="宋体" w:ascii="宋体" w:hAnsi="宋体"/>
                  <w:kern w:val="0"/>
                  <w:sz w:val="20"/>
                  <w:szCs w:val="20"/>
                </w:rPr>
                <w:t>4</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11" w:hanging="968"/>
              <w:jc w:val="left"/>
              <w:rPr>
                <w:rFonts w:ascii="宋体" w:hAnsi="宋体" w:cs="宋体"/>
                <w:kern w:val="0"/>
                <w:sz w:val="20"/>
                <w:szCs w:val="20"/>
              </w:rPr>
            </w:pPr>
            <w:ins w:id="22896" w:author="904417608@qq.com" w:date="2019-12-22T11:15:00Z">
              <w:r>
                <w:rPr>
                  <w:rFonts w:cs="宋体" w:ascii="宋体" w:hAnsi="宋体"/>
                  <w:kern w:val="0"/>
                  <w:sz w:val="20"/>
                  <w:szCs w:val="20"/>
                </w:rPr>
                <w:t xml:space="preserve">    </w:t>
              </w:r>
            </w:ins>
            <w:ins w:id="22897" w:author="904417608@qq.com" w:date="2019-12-22T11:15:00Z">
              <w:r>
                <w:rPr>
                  <w:rFonts w:cs="宋体" w:ascii="宋体" w:hAnsi="宋体"/>
                  <w:kern w:val="0"/>
                  <w:sz w:val="20"/>
                  <w:szCs w:val="20"/>
                </w:rPr>
                <w:t>1.</w:t>
              </w:r>
            </w:ins>
            <w:ins w:id="22898" w:author="904417608@qq.com" w:date="2019-12-22T11:15:00Z">
              <w:r>
                <w:rPr>
                  <w:rFonts w:ascii="宋体" w:hAnsi="宋体" w:cs="宋体"/>
                  <w:kern w:val="0"/>
                  <w:sz w:val="20"/>
                  <w:szCs w:val="20"/>
                </w:rPr>
                <w:t>一般股息红利等权益性投资收益免征企业所得税（填写</w:t>
              </w:r>
            </w:ins>
            <w:ins w:id="22899" w:author="904417608@qq.com" w:date="2019-12-22T11:15:00Z">
              <w:r>
                <w:rPr>
                  <w:rFonts w:cs="宋体" w:ascii="宋体" w:hAnsi="宋体"/>
                  <w:kern w:val="0"/>
                  <w:sz w:val="20"/>
                  <w:szCs w:val="20"/>
                </w:rPr>
                <w:t>A107011</w:t>
              </w:r>
            </w:ins>
            <w:ins w:id="22900"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01" w:author="904417608@qq.com" w:date="2019-12-22T11:15:00Z">
              <w:r>
                <w:rPr>
                  <w:rFonts w:cs="宋体" w:ascii="宋体" w:hAnsi="宋体"/>
                  <w:kern w:val="0"/>
                  <w:sz w:val="20"/>
                  <w:szCs w:val="20"/>
                </w:rPr>
                <w:t>5</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kern w:val="0"/>
                <w:sz w:val="20"/>
                <w:szCs w:val="20"/>
              </w:rPr>
            </w:pPr>
            <w:ins w:id="22902" w:author="904417608@qq.com" w:date="2019-12-22T11:15:00Z">
              <w:r>
                <w:rPr>
                  <w:rFonts w:cs="宋体" w:ascii="宋体" w:hAnsi="宋体"/>
                  <w:kern w:val="0"/>
                  <w:sz w:val="20"/>
                  <w:szCs w:val="20"/>
                </w:rPr>
                <w:t xml:space="preserve">    </w:t>
              </w:r>
            </w:ins>
            <w:ins w:id="22903" w:author="904417608@qq.com" w:date="2019-12-22T11:15:00Z">
              <w:r>
                <w:rPr>
                  <w:rFonts w:cs="宋体" w:ascii="宋体" w:hAnsi="宋体"/>
                  <w:kern w:val="0"/>
                  <w:sz w:val="20"/>
                  <w:szCs w:val="20"/>
                </w:rPr>
                <w:t>2.</w:t>
              </w:r>
            </w:ins>
            <w:ins w:id="22904" w:author="904417608@qq.com" w:date="2019-12-22T11:15:00Z">
              <w:r>
                <w:rPr>
                  <w:rFonts w:ascii="宋体" w:hAnsi="宋体" w:cs="宋体"/>
                  <w:kern w:val="0"/>
                  <w:sz w:val="20"/>
                  <w:szCs w:val="20"/>
                </w:rPr>
                <w:t>内地居民企业通过沪港通投资且连续持有</w:t>
              </w:r>
            </w:ins>
            <w:ins w:id="22905" w:author="904417608@qq.com" w:date="2019-12-22T11:15:00Z">
              <w:r>
                <w:rPr>
                  <w:rFonts w:cs="宋体" w:ascii="宋体" w:hAnsi="宋体"/>
                  <w:kern w:val="0"/>
                  <w:sz w:val="20"/>
                  <w:szCs w:val="20"/>
                </w:rPr>
                <w:t>H</w:t>
              </w:r>
            </w:ins>
            <w:ins w:id="22906" w:author="904417608@qq.com" w:date="2019-12-22T11:15:00Z">
              <w:r>
                <w:rPr>
                  <w:rFonts w:ascii="宋体" w:hAnsi="宋体" w:cs="宋体"/>
                  <w:kern w:val="0"/>
                  <w:sz w:val="20"/>
                  <w:szCs w:val="20"/>
                </w:rPr>
                <w:t>股满</w:t>
              </w:r>
            </w:ins>
            <w:ins w:id="22907" w:author="904417608@qq.com" w:date="2019-12-22T11:15:00Z">
              <w:r>
                <w:rPr>
                  <w:rFonts w:cs="宋体" w:ascii="宋体" w:hAnsi="宋体"/>
                  <w:kern w:val="0"/>
                  <w:sz w:val="20"/>
                  <w:szCs w:val="20"/>
                </w:rPr>
                <w:t>12</w:t>
              </w:r>
            </w:ins>
            <w:ins w:id="22908" w:author="904417608@qq.com" w:date="2019-12-22T11:15:00Z">
              <w:r>
                <w:rPr>
                  <w:rFonts w:ascii="宋体" w:hAnsi="宋体" w:cs="宋体"/>
                  <w:kern w:val="0"/>
                  <w:sz w:val="20"/>
                  <w:szCs w:val="20"/>
                </w:rPr>
                <w:t>个月取得的股息红利所得免征企业所得税（填写</w:t>
              </w:r>
            </w:ins>
            <w:ins w:id="22909" w:author="904417608@qq.com" w:date="2019-12-22T11:15:00Z">
              <w:r>
                <w:rPr>
                  <w:rFonts w:cs="宋体" w:ascii="宋体" w:hAnsi="宋体"/>
                  <w:kern w:val="0"/>
                  <w:sz w:val="20"/>
                  <w:szCs w:val="20"/>
                </w:rPr>
                <w:t>A107011</w:t>
              </w:r>
            </w:ins>
            <w:ins w:id="22910"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11"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12" w:author="904417608@qq.com" w:date="2019-12-22T11:15:00Z">
              <w:r>
                <w:rPr>
                  <w:rFonts w:cs="宋体" w:ascii="宋体" w:hAnsi="宋体"/>
                  <w:kern w:val="0"/>
                  <w:sz w:val="20"/>
                  <w:szCs w:val="20"/>
                </w:rPr>
                <w:t>6</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09" w:hanging="568"/>
              <w:jc w:val="left"/>
              <w:rPr>
                <w:rFonts w:ascii="宋体" w:hAnsi="宋体" w:cs="宋体"/>
                <w:kern w:val="0"/>
                <w:sz w:val="20"/>
                <w:szCs w:val="20"/>
              </w:rPr>
            </w:pPr>
            <w:ins w:id="22913" w:author="904417608@qq.com" w:date="2019-12-22T11:15:00Z">
              <w:r>
                <w:rPr>
                  <w:rFonts w:cs="宋体" w:ascii="宋体" w:hAnsi="宋体"/>
                  <w:kern w:val="0"/>
                  <w:sz w:val="20"/>
                  <w:szCs w:val="20"/>
                </w:rPr>
                <w:t xml:space="preserve">    </w:t>
              </w:r>
            </w:ins>
            <w:ins w:id="22914" w:author="904417608@qq.com" w:date="2019-12-22T11:15:00Z">
              <w:r>
                <w:rPr>
                  <w:rFonts w:cs="宋体" w:ascii="宋体" w:hAnsi="宋体"/>
                  <w:kern w:val="0"/>
                  <w:sz w:val="20"/>
                  <w:szCs w:val="20"/>
                </w:rPr>
                <w:t>3.</w:t>
              </w:r>
            </w:ins>
            <w:ins w:id="22915" w:author="904417608@qq.com" w:date="2019-12-22T11:15:00Z">
              <w:r>
                <w:rPr>
                  <w:rFonts w:ascii="宋体" w:hAnsi="宋体" w:cs="宋体"/>
                  <w:kern w:val="0"/>
                  <w:sz w:val="20"/>
                  <w:szCs w:val="20"/>
                </w:rPr>
                <w:t>内地居民企业通过深港通投资且连续持有</w:t>
              </w:r>
            </w:ins>
            <w:ins w:id="22916" w:author="904417608@qq.com" w:date="2019-12-22T11:15:00Z">
              <w:r>
                <w:rPr>
                  <w:rFonts w:cs="宋体" w:ascii="宋体" w:hAnsi="宋体"/>
                  <w:kern w:val="0"/>
                  <w:sz w:val="20"/>
                  <w:szCs w:val="20"/>
                </w:rPr>
                <w:t>H</w:t>
              </w:r>
            </w:ins>
            <w:ins w:id="22917" w:author="904417608@qq.com" w:date="2019-12-22T11:15:00Z">
              <w:r>
                <w:rPr>
                  <w:rFonts w:ascii="宋体" w:hAnsi="宋体" w:cs="宋体"/>
                  <w:kern w:val="0"/>
                  <w:sz w:val="20"/>
                  <w:szCs w:val="20"/>
                </w:rPr>
                <w:t>股满</w:t>
              </w:r>
            </w:ins>
            <w:ins w:id="22918" w:author="904417608@qq.com" w:date="2019-12-22T11:15:00Z">
              <w:r>
                <w:rPr>
                  <w:rFonts w:cs="宋体" w:ascii="宋体" w:hAnsi="宋体"/>
                  <w:kern w:val="0"/>
                  <w:sz w:val="20"/>
                  <w:szCs w:val="20"/>
                </w:rPr>
                <w:t>12</w:t>
              </w:r>
            </w:ins>
            <w:ins w:id="22919" w:author="904417608@qq.com" w:date="2019-12-22T11:15:00Z">
              <w:r>
                <w:rPr>
                  <w:rFonts w:ascii="宋体" w:hAnsi="宋体" w:cs="宋体"/>
                  <w:kern w:val="0"/>
                  <w:sz w:val="20"/>
                  <w:szCs w:val="20"/>
                </w:rPr>
                <w:t>个月取得的股息红利所得免征企业所得税（填写</w:t>
              </w:r>
            </w:ins>
            <w:ins w:id="22920" w:author="904417608@qq.com" w:date="2019-12-22T11:15:00Z">
              <w:r>
                <w:rPr>
                  <w:rFonts w:cs="宋体" w:ascii="宋体" w:hAnsi="宋体"/>
                  <w:kern w:val="0"/>
                  <w:sz w:val="20"/>
                  <w:szCs w:val="20"/>
                </w:rPr>
                <w:t>A107011</w:t>
              </w:r>
            </w:ins>
            <w:ins w:id="22921"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22"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23" w:author="904417608@qq.com" w:date="2019-12-22T11:15:00Z">
              <w:r>
                <w:rPr>
                  <w:rFonts w:cs="宋体" w:ascii="宋体" w:hAnsi="宋体"/>
                  <w:kern w:val="0"/>
                  <w:sz w:val="20"/>
                  <w:szCs w:val="20"/>
                </w:rPr>
                <w:t>7</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151" w:hanging="710"/>
              <w:jc w:val="left"/>
              <w:rPr>
                <w:rFonts w:ascii="宋体" w:hAnsi="宋体" w:cs="宋体"/>
                <w:kern w:val="0"/>
                <w:sz w:val="20"/>
                <w:szCs w:val="20"/>
              </w:rPr>
            </w:pPr>
            <w:ins w:id="22924" w:author="904417608@qq.com" w:date="2019-12-22T11:15:00Z">
              <w:r>
                <w:rPr>
                  <w:rFonts w:cs="宋体" w:ascii="宋体" w:hAnsi="宋体"/>
                  <w:kern w:val="0"/>
                  <w:sz w:val="20"/>
                  <w:szCs w:val="20"/>
                </w:rPr>
                <w:t xml:space="preserve">    </w:t>
              </w:r>
            </w:ins>
            <w:ins w:id="22925" w:author="904417608@qq.com" w:date="2019-12-22T11:15:00Z">
              <w:r>
                <w:rPr>
                  <w:rFonts w:cs="宋体" w:ascii="宋体" w:hAnsi="宋体"/>
                  <w:kern w:val="0"/>
                  <w:sz w:val="20"/>
                  <w:szCs w:val="20"/>
                </w:rPr>
                <w:t>4.</w:t>
              </w:r>
            </w:ins>
            <w:ins w:id="22926" w:author="904417608@qq.com" w:date="2019-12-22T11:15:00Z">
              <w:r>
                <w:rPr>
                  <w:rFonts w:ascii="宋体" w:hAnsi="宋体" w:cs="宋体"/>
                  <w:kern w:val="0"/>
                  <w:sz w:val="20"/>
                  <w:szCs w:val="20"/>
                </w:rPr>
                <w:t>居民企业持有创新企业</w:t>
              </w:r>
            </w:ins>
            <w:ins w:id="22927" w:author="904417608@qq.com" w:date="2019-12-22T11:15:00Z">
              <w:r>
                <w:rPr>
                  <w:rFonts w:cs="宋体" w:ascii="宋体" w:hAnsi="宋体"/>
                  <w:kern w:val="0"/>
                  <w:sz w:val="20"/>
                  <w:szCs w:val="20"/>
                </w:rPr>
                <w:t>CDR</w:t>
              </w:r>
            </w:ins>
            <w:ins w:id="22928" w:author="904417608@qq.com" w:date="2019-12-22T11:15:00Z">
              <w:r>
                <w:rPr>
                  <w:rFonts w:ascii="宋体" w:hAnsi="宋体" w:cs="宋体"/>
                  <w:kern w:val="0"/>
                  <w:sz w:val="20"/>
                  <w:szCs w:val="20"/>
                </w:rPr>
                <w:t>取得的股息红利所得免征企业所得税（填写</w:t>
              </w:r>
            </w:ins>
            <w:ins w:id="22929" w:author="904417608@qq.com" w:date="2019-12-22T11:15:00Z">
              <w:r>
                <w:rPr>
                  <w:rFonts w:cs="宋体" w:ascii="宋体" w:hAnsi="宋体"/>
                  <w:kern w:val="0"/>
                  <w:sz w:val="20"/>
                  <w:szCs w:val="20"/>
                </w:rPr>
                <w:t>A107011</w:t>
              </w:r>
            </w:ins>
            <w:ins w:id="22930"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31" w:author="904417608@qq.com" w:date="2019-12-22T11:15:00Z">
              <w:r>
                <w:rPr>
                  <w:rFonts w:cs="宋体" w:ascii="宋体" w:hAnsi="宋体"/>
                  <w:kern w:val="0"/>
                  <w:sz w:val="20"/>
                  <w:szCs w:val="20"/>
                </w:rPr>
                <w:t>8</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411" w:hanging="968"/>
              <w:jc w:val="left"/>
              <w:rPr>
                <w:rFonts w:ascii="宋体" w:hAnsi="宋体" w:cs="宋体"/>
                <w:kern w:val="0"/>
                <w:sz w:val="20"/>
                <w:szCs w:val="20"/>
              </w:rPr>
            </w:pPr>
            <w:ins w:id="22932" w:author="904417608@qq.com" w:date="2019-12-22T11:15:00Z">
              <w:r>
                <w:rPr>
                  <w:rFonts w:cs="宋体" w:ascii="宋体" w:hAnsi="宋体"/>
                  <w:kern w:val="0"/>
                  <w:sz w:val="20"/>
                  <w:szCs w:val="20"/>
                </w:rPr>
                <w:t xml:space="preserve">    </w:t>
              </w:r>
            </w:ins>
            <w:ins w:id="22933" w:author="904417608@qq.com" w:date="2019-12-22T11:15:00Z">
              <w:r>
                <w:rPr>
                  <w:rFonts w:cs="宋体" w:ascii="宋体" w:hAnsi="宋体"/>
                  <w:kern w:val="0"/>
                  <w:sz w:val="20"/>
                  <w:szCs w:val="20"/>
                </w:rPr>
                <w:t>5.</w:t>
              </w:r>
            </w:ins>
            <w:ins w:id="22934" w:author="904417608@qq.com" w:date="2019-12-22T11:15:00Z">
              <w:r>
                <w:rPr>
                  <w:rFonts w:ascii="宋体" w:hAnsi="宋体" w:cs="宋体"/>
                  <w:kern w:val="0"/>
                  <w:sz w:val="20"/>
                  <w:szCs w:val="20"/>
                </w:rPr>
                <w:t>符合条件的永续债利息收入免征企业所得税（填写</w:t>
              </w:r>
            </w:ins>
            <w:ins w:id="22935" w:author="904417608@qq.com" w:date="2019-12-22T11:15:00Z">
              <w:r>
                <w:rPr>
                  <w:rFonts w:cs="宋体" w:ascii="宋体" w:hAnsi="宋体"/>
                  <w:kern w:val="0"/>
                  <w:sz w:val="20"/>
                  <w:szCs w:val="20"/>
                </w:rPr>
                <w:t>A107011</w:t>
              </w:r>
            </w:ins>
            <w:ins w:id="22936"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37" w:author="904417608@qq.com" w:date="2019-12-22T11:15:00Z">
              <w:r>
                <w:rPr>
                  <w:rFonts w:cs="宋体" w:ascii="宋体" w:hAnsi="宋体"/>
                  <w:kern w:val="0"/>
                  <w:sz w:val="20"/>
                  <w:szCs w:val="20"/>
                </w:rPr>
                <w:t>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38" w:author="904417608@qq.com" w:date="2019-12-22T11:15:00Z">
              <w:r>
                <w:rPr>
                  <w:rFonts w:ascii="宋体" w:hAnsi="宋体" w:cs="宋体"/>
                  <w:kern w:val="0"/>
                  <w:sz w:val="20"/>
                  <w:szCs w:val="20"/>
                </w:rPr>
                <w:t>（三）符合条件的非营利组织的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939"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40" w:author="904417608@qq.com" w:date="2019-12-22T11:15:00Z">
              <w:r>
                <w:rPr>
                  <w:rFonts w:cs="宋体" w:ascii="宋体" w:hAnsi="宋体"/>
                  <w:kern w:val="0"/>
                  <w:sz w:val="20"/>
                  <w:szCs w:val="20"/>
                </w:rPr>
                <w:t>10</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41" w:author="904417608@qq.com" w:date="2019-12-22T11:15:00Z">
              <w:r>
                <w:rPr>
                  <w:rFonts w:ascii="宋体" w:hAnsi="宋体" w:cs="宋体"/>
                  <w:kern w:val="0"/>
                  <w:sz w:val="20"/>
                  <w:szCs w:val="20"/>
                </w:rPr>
                <w:t>（四）中国清洁发展机制基金取得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42"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43" w:author="904417608@qq.com" w:date="2019-12-22T11:15:00Z">
              <w:r>
                <w:rPr>
                  <w:rFonts w:cs="宋体" w:ascii="宋体" w:hAnsi="宋体"/>
                  <w:kern w:val="0"/>
                  <w:sz w:val="20"/>
                  <w:szCs w:val="20"/>
                </w:rPr>
                <w:t>1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44" w:author="904417608@qq.com" w:date="2019-12-22T11:15:00Z">
              <w:r>
                <w:rPr>
                  <w:rFonts w:ascii="宋体" w:hAnsi="宋体" w:cs="宋体"/>
                  <w:kern w:val="0"/>
                  <w:sz w:val="20"/>
                  <w:szCs w:val="20"/>
                </w:rPr>
                <w:t>（五）投资者从证券投资基金分配中取得的收入免征企业所得税</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945"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46" w:author="904417608@qq.com" w:date="2019-12-22T11:15:00Z">
              <w:r>
                <w:rPr>
                  <w:rFonts w:cs="宋体" w:ascii="宋体" w:hAnsi="宋体"/>
                  <w:kern w:val="0"/>
                  <w:sz w:val="20"/>
                  <w:szCs w:val="20"/>
                </w:rPr>
                <w:t>12</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47" w:author="904417608@qq.com" w:date="2019-12-22T11:15:00Z">
              <w:r>
                <w:rPr>
                  <w:rFonts w:ascii="宋体" w:hAnsi="宋体" w:cs="宋体"/>
                  <w:kern w:val="0"/>
                  <w:sz w:val="20"/>
                  <w:szCs w:val="20"/>
                </w:rPr>
                <w:t>（六）取得的地方政府债券利息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48"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49" w:author="904417608@qq.com" w:date="2019-12-22T11:15:00Z">
              <w:r>
                <w:rPr>
                  <w:rFonts w:cs="宋体" w:ascii="宋体" w:hAnsi="宋体"/>
                  <w:kern w:val="0"/>
                  <w:sz w:val="20"/>
                  <w:szCs w:val="20"/>
                </w:rPr>
                <w:t>13</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50" w:author="904417608@qq.com" w:date="2019-12-22T11:15:00Z">
              <w:r>
                <w:rPr>
                  <w:rFonts w:ascii="宋体" w:hAnsi="宋体" w:cs="宋体"/>
                  <w:kern w:val="0"/>
                  <w:sz w:val="20"/>
                  <w:szCs w:val="20"/>
                </w:rPr>
                <w:t>（七）中国保险保障基金有限责任公司取得的保险保障基金等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51"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52" w:author="904417608@qq.com" w:date="2019-12-22T11:15:00Z">
              <w:r>
                <w:rPr>
                  <w:rFonts w:cs="宋体" w:ascii="宋体" w:hAnsi="宋体"/>
                  <w:kern w:val="0"/>
                  <w:sz w:val="20"/>
                  <w:szCs w:val="20"/>
                </w:rPr>
                <w:t>14</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53" w:author="904417608@qq.com" w:date="2019-12-22T11:15:00Z">
              <w:r>
                <w:rPr>
                  <w:rFonts w:ascii="宋体" w:hAnsi="宋体" w:cs="宋体"/>
                  <w:kern w:val="0"/>
                  <w:sz w:val="20"/>
                  <w:szCs w:val="20"/>
                </w:rPr>
                <w:t>（八）中国奥委会取得北京冬奥组委支付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54" w:author="904417608@qq.com" w:date="2019-12-22T11:15:00Z">
              <w:r>
                <w:rPr>
                  <w:rFonts w:cs="宋体" w:ascii="宋体" w:hAnsi="宋体"/>
                  <w:kern w:val="0"/>
                  <w:sz w:val="20"/>
                  <w:szCs w:val="20"/>
                </w:rPr>
                <w:t>15</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55" w:author="904417608@qq.com" w:date="2019-12-22T11:15:00Z">
              <w:r>
                <w:rPr>
                  <w:rFonts w:ascii="宋体" w:hAnsi="宋体" w:cs="宋体"/>
                  <w:kern w:val="0"/>
                  <w:sz w:val="20"/>
                  <w:szCs w:val="20"/>
                </w:rPr>
                <w:t>（九）中国残奥委会取得北京冬奥组委分期支付的收入免征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56"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57" w:author="904417608@qq.com" w:date="2019-12-22T11:15:00Z">
              <w:r>
                <w:rPr>
                  <w:rFonts w:cs="宋体" w:ascii="宋体" w:hAnsi="宋体"/>
                  <w:kern w:val="0"/>
                  <w:sz w:val="20"/>
                  <w:szCs w:val="20"/>
                </w:rPr>
                <w:t>16</w:t>
              </w:r>
            </w:ins>
          </w:p>
        </w:tc>
        <w:tc>
          <w:tcPr>
            <w:tcW w:w="8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2958" w:author="904417608@qq.com" w:date="2019-12-22T11:15:00Z">
              <w:r>
                <w:rPr>
                  <w:rFonts w:ascii="宋体" w:hAnsi="宋体" w:cs="宋体"/>
                  <w:kern w:val="0"/>
                  <w:sz w:val="20"/>
                  <w:szCs w:val="20"/>
                </w:rPr>
                <w:t>（十）其他</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59"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60" w:author="904417608@qq.com" w:date="2019-12-22T11:15:00Z">
              <w:r>
                <w:rPr>
                  <w:rFonts w:cs="宋体" w:ascii="宋体" w:hAnsi="宋体"/>
                  <w:kern w:val="0"/>
                  <w:sz w:val="20"/>
                  <w:szCs w:val="20"/>
                </w:rPr>
                <w:t>17</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2961" w:author="904417608@qq.com" w:date="2019-12-22T11:15:00Z">
              <w:r>
                <w:rPr>
                  <w:rFonts w:ascii="宋体" w:hAnsi="宋体" w:cs="宋体"/>
                  <w:kern w:val="0"/>
                  <w:sz w:val="20"/>
                  <w:szCs w:val="20"/>
                </w:rPr>
                <w:t>二、减计收入（</w:t>
              </w:r>
            </w:ins>
            <w:ins w:id="22962" w:author="904417608@qq.com" w:date="2019-12-22T11:15:00Z">
              <w:r>
                <w:rPr>
                  <w:rFonts w:cs="宋体" w:ascii="宋体" w:hAnsi="宋体"/>
                  <w:kern w:val="0"/>
                  <w:sz w:val="20"/>
                  <w:szCs w:val="20"/>
                </w:rPr>
                <w:t>18+19+23+24</w:t>
              </w:r>
            </w:ins>
            <w:ins w:id="22963"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964"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65" w:author="904417608@qq.com" w:date="2019-12-22T11:15:00Z">
              <w:r>
                <w:rPr>
                  <w:rFonts w:cs="宋体" w:ascii="宋体" w:hAnsi="宋体"/>
                  <w:kern w:val="0"/>
                  <w:sz w:val="20"/>
                  <w:szCs w:val="20"/>
                </w:rPr>
                <w:t>18</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66" w:author="904417608@qq.com" w:date="2019-12-22T11:15:00Z">
              <w:r>
                <w:rPr>
                  <w:rFonts w:ascii="宋体" w:hAnsi="宋体" w:cs="宋体"/>
                  <w:kern w:val="0"/>
                  <w:sz w:val="20"/>
                  <w:szCs w:val="20"/>
                </w:rPr>
                <w:t>（一）综合利用资源生产产品取得的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2967"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68" w:author="904417608@qq.com" w:date="2019-12-22T11:15:00Z">
              <w:r>
                <w:rPr>
                  <w:rFonts w:cs="宋体" w:ascii="宋体" w:hAnsi="宋体"/>
                  <w:kern w:val="0"/>
                  <w:sz w:val="20"/>
                  <w:szCs w:val="20"/>
                </w:rPr>
                <w:t>1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69" w:author="904417608@qq.com" w:date="2019-12-22T11:15:00Z">
              <w:r>
                <w:rPr>
                  <w:rFonts w:ascii="宋体" w:hAnsi="宋体" w:cs="宋体"/>
                  <w:kern w:val="0"/>
                  <w:sz w:val="20"/>
                  <w:szCs w:val="20"/>
                </w:rPr>
                <w:t>（二）金融、保险等机构取得的涉农利息、保费减计收入（</w:t>
              </w:r>
            </w:ins>
            <w:ins w:id="22970" w:author="904417608@qq.com" w:date="2019-12-22T11:15:00Z">
              <w:r>
                <w:rPr>
                  <w:rFonts w:cs="宋体" w:ascii="宋体" w:hAnsi="宋体"/>
                  <w:kern w:val="0"/>
                  <w:sz w:val="20"/>
                  <w:szCs w:val="20"/>
                </w:rPr>
                <w:t>20+21+22</w:t>
              </w:r>
            </w:ins>
            <w:ins w:id="22971"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72"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73" w:author="904417608@qq.com" w:date="2019-12-22T11:15:00Z">
              <w:r>
                <w:rPr>
                  <w:rFonts w:cs="宋体" w:ascii="宋体" w:hAnsi="宋体"/>
                  <w:kern w:val="0"/>
                  <w:sz w:val="20"/>
                  <w:szCs w:val="20"/>
                </w:rPr>
                <w:t>20</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2974" w:author="904417608@qq.com" w:date="2019-12-22T11:15:00Z">
              <w:r>
                <w:rPr>
                  <w:rFonts w:cs="宋体" w:ascii="宋体" w:hAnsi="宋体"/>
                  <w:kern w:val="0"/>
                  <w:sz w:val="20"/>
                  <w:szCs w:val="20"/>
                </w:rPr>
                <w:t>1.</w:t>
              </w:r>
            </w:ins>
            <w:ins w:id="22975" w:author="904417608@qq.com" w:date="2019-12-22T11:15:00Z">
              <w:r>
                <w:rPr>
                  <w:rFonts w:ascii="宋体" w:hAnsi="宋体" w:cs="宋体"/>
                  <w:kern w:val="0"/>
                  <w:sz w:val="20"/>
                  <w:szCs w:val="20"/>
                </w:rPr>
                <w:t>金融机构取得的涉农贷款利息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76"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77" w:author="904417608@qq.com" w:date="2019-12-22T11:15:00Z">
              <w:r>
                <w:rPr>
                  <w:rFonts w:cs="宋体" w:ascii="宋体" w:hAnsi="宋体"/>
                  <w:kern w:val="0"/>
                  <w:sz w:val="20"/>
                  <w:szCs w:val="20"/>
                </w:rPr>
                <w:t>2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2978" w:author="904417608@qq.com" w:date="2019-12-22T11:15:00Z">
              <w:r>
                <w:rPr>
                  <w:rFonts w:cs="宋体" w:ascii="宋体" w:hAnsi="宋体"/>
                  <w:kern w:val="0"/>
                  <w:sz w:val="20"/>
                  <w:szCs w:val="20"/>
                </w:rPr>
                <w:t>2.</w:t>
              </w:r>
            </w:ins>
            <w:ins w:id="22979" w:author="904417608@qq.com" w:date="2019-12-22T11:15:00Z">
              <w:r>
                <w:rPr>
                  <w:rFonts w:ascii="宋体" w:hAnsi="宋体" w:cs="宋体"/>
                  <w:kern w:val="0"/>
                  <w:sz w:val="20"/>
                  <w:szCs w:val="20"/>
                </w:rPr>
                <w:t>保险机构取得的涉农保费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80"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81" w:author="904417608@qq.com" w:date="2019-12-22T11:15:00Z">
              <w:r>
                <w:rPr>
                  <w:rFonts w:cs="宋体" w:ascii="宋体" w:hAnsi="宋体"/>
                  <w:kern w:val="0"/>
                  <w:sz w:val="20"/>
                  <w:szCs w:val="20"/>
                </w:rPr>
                <w:t>2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2982" w:author="904417608@qq.com" w:date="2019-12-22T11:15:00Z">
              <w:r>
                <w:rPr>
                  <w:rFonts w:cs="宋体" w:ascii="宋体" w:hAnsi="宋体"/>
                  <w:kern w:val="0"/>
                  <w:sz w:val="20"/>
                  <w:szCs w:val="20"/>
                </w:rPr>
                <w:t>3.</w:t>
              </w:r>
            </w:ins>
            <w:ins w:id="22983" w:author="904417608@qq.com" w:date="2019-12-22T11:15:00Z">
              <w:r>
                <w:rPr>
                  <w:rFonts w:ascii="宋体" w:hAnsi="宋体" w:cs="宋体"/>
                  <w:kern w:val="0"/>
                  <w:sz w:val="20"/>
                  <w:szCs w:val="20"/>
                </w:rPr>
                <w:t>小额贷款公司取得的农户小额贷款利息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84"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85" w:author="904417608@qq.com" w:date="2019-12-22T11:15:00Z">
              <w:r>
                <w:rPr>
                  <w:rFonts w:cs="宋体" w:ascii="宋体" w:hAnsi="宋体"/>
                  <w:kern w:val="0"/>
                  <w:sz w:val="20"/>
                  <w:szCs w:val="20"/>
                </w:rPr>
                <w:t>23</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86" w:author="904417608@qq.com" w:date="2019-12-22T11:15:00Z">
              <w:r>
                <w:rPr>
                  <w:rFonts w:ascii="宋体" w:hAnsi="宋体" w:cs="宋体"/>
                  <w:kern w:val="0"/>
                  <w:sz w:val="20"/>
                  <w:szCs w:val="20"/>
                </w:rPr>
                <w:t>（三）取得铁路债券利息收入减半征收企业所得税</w:t>
              </w:r>
            </w:ins>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kern w:val="0"/>
                <w:sz w:val="20"/>
                <w:szCs w:val="20"/>
              </w:rPr>
            </w:pPr>
            <w:ins w:id="22987"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2988" w:author="904417608@qq.com" w:date="2019-12-22T11:15:00Z">
              <w:r>
                <w:rPr>
                  <w:rFonts w:cs="宋体" w:ascii="宋体" w:hAnsi="宋体"/>
                  <w:kern w:val="0"/>
                  <w:sz w:val="20"/>
                  <w:szCs w:val="20"/>
                </w:rPr>
                <w:t>24</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2989" w:author="904417608@qq.com" w:date="2019-12-22T11:15:00Z">
              <w:r>
                <w:rPr>
                  <w:rFonts w:ascii="宋体" w:hAnsi="宋体" w:cs="宋体"/>
                  <w:kern w:val="0"/>
                  <w:sz w:val="20"/>
                  <w:szCs w:val="20"/>
                </w:rPr>
                <w:t>（四）其他（</w:t>
              </w:r>
            </w:ins>
            <w:ins w:id="22990" w:author="904417608@qq.com" w:date="2019-12-22T11:15:00Z">
              <w:r>
                <w:rPr>
                  <w:rFonts w:cs="宋体" w:ascii="宋体" w:hAnsi="宋体"/>
                  <w:kern w:val="0"/>
                  <w:sz w:val="20"/>
                  <w:szCs w:val="20"/>
                </w:rPr>
                <w:t>24.1+24.2</w:t>
              </w:r>
            </w:ins>
            <w:ins w:id="22991"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kern w:val="0"/>
                <w:sz w:val="20"/>
                <w:szCs w:val="20"/>
              </w:rPr>
            </w:pPr>
            <w:ins w:id="22992"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93" w:author="904417608@qq.com" w:date="2019-12-22T11:15:00Z">
              <w:r>
                <w:rPr>
                  <w:rFonts w:cs="宋体" w:ascii="宋体" w:hAnsi="宋体"/>
                  <w:kern w:val="0"/>
                  <w:sz w:val="20"/>
                  <w:szCs w:val="20"/>
                </w:rPr>
                <w:t>24.1</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22994" w:author="904417608@qq.com" w:date="2019-12-22T11:15:00Z">
              <w:r>
                <w:rPr>
                  <w:rFonts w:cs="宋体" w:ascii="宋体" w:hAnsi="宋体"/>
                  <w:kern w:val="0"/>
                  <w:sz w:val="20"/>
                  <w:szCs w:val="20"/>
                </w:rPr>
                <w:t xml:space="preserve">    </w:t>
              </w:r>
            </w:ins>
            <w:ins w:id="22995" w:author="904417608@qq.com" w:date="2019-12-22T11:15:00Z">
              <w:r>
                <w:rPr>
                  <w:rFonts w:cs="宋体" w:ascii="宋体" w:hAnsi="宋体"/>
                  <w:kern w:val="0"/>
                  <w:sz w:val="20"/>
                  <w:szCs w:val="20"/>
                </w:rPr>
                <w:t>1.</w:t>
              </w:r>
            </w:ins>
            <w:ins w:id="22996" w:author="904417608@qq.com" w:date="2019-12-22T11:15:00Z">
              <w:r>
                <w:rPr>
                  <w:rFonts w:ascii="宋体" w:hAnsi="宋体" w:cs="宋体"/>
                  <w:kern w:val="0"/>
                  <w:sz w:val="20"/>
                  <w:szCs w:val="20"/>
                </w:rPr>
                <w:t>取得的社区家庭服务收入在计算应纳税所得额时减计收入</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2997" w:author="904417608@qq.com" w:date="2019-12-22T11:15:00Z">
              <w:r>
                <w:rPr>
                  <w:rFonts w:cs="宋体" w:ascii="宋体" w:hAnsi="宋体"/>
                  <w:kern w:val="0"/>
                  <w:sz w:val="20"/>
                  <w:szCs w:val="20"/>
                </w:rPr>
                <w:t>24.2</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22998" w:author="904417608@qq.com" w:date="2019-12-22T11:15:00Z">
              <w:r>
                <w:rPr>
                  <w:rFonts w:cs="宋体" w:ascii="宋体" w:hAnsi="宋体"/>
                  <w:kern w:val="0"/>
                  <w:sz w:val="20"/>
                  <w:szCs w:val="20"/>
                </w:rPr>
                <w:t xml:space="preserve">    </w:t>
              </w:r>
            </w:ins>
            <w:ins w:id="22999" w:author="904417608@qq.com" w:date="2019-12-22T11:15:00Z">
              <w:r>
                <w:rPr>
                  <w:rFonts w:cs="宋体" w:ascii="宋体" w:hAnsi="宋体"/>
                  <w:kern w:val="0"/>
                  <w:sz w:val="20"/>
                  <w:szCs w:val="20"/>
                </w:rPr>
                <w:t>2.</w:t>
              </w:r>
            </w:ins>
            <w:ins w:id="23000" w:author="904417608@qq.com" w:date="2019-12-22T11:15:00Z">
              <w:r>
                <w:rPr>
                  <w:rFonts w:ascii="宋体" w:hAnsi="宋体" w:cs="宋体"/>
                  <w:kern w:val="0"/>
                  <w:sz w:val="20"/>
                  <w:szCs w:val="20"/>
                </w:rPr>
                <w:t>其他</w:t>
              </w:r>
            </w:ins>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01" w:author="904417608@qq.com" w:date="2019-12-22T11:15:00Z">
              <w:r>
                <w:rPr>
                  <w:rFonts w:cs="宋体" w:ascii="宋体" w:hAnsi="宋体"/>
                  <w:kern w:val="0"/>
                  <w:sz w:val="20"/>
                  <w:szCs w:val="20"/>
                </w:rPr>
                <w:t>25</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3002" w:author="904417608@qq.com" w:date="2019-12-22T11:15:00Z">
              <w:r>
                <w:rPr>
                  <w:rFonts w:ascii="宋体" w:hAnsi="宋体" w:cs="宋体"/>
                  <w:kern w:val="0"/>
                  <w:sz w:val="20"/>
                  <w:szCs w:val="20"/>
                </w:rPr>
                <w:t>三、加计扣除（</w:t>
              </w:r>
            </w:ins>
            <w:ins w:id="23003" w:author="904417608@qq.com" w:date="2019-12-22T11:15:00Z">
              <w:r>
                <w:rPr>
                  <w:rFonts w:cs="宋体" w:ascii="宋体" w:hAnsi="宋体"/>
                  <w:kern w:val="0"/>
                  <w:sz w:val="20"/>
                  <w:szCs w:val="20"/>
                </w:rPr>
                <w:t>26+27+28+29+30</w:t>
              </w:r>
            </w:ins>
            <w:ins w:id="23004"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3005"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06" w:author="904417608@qq.com" w:date="2019-12-22T11:15:00Z">
              <w:r>
                <w:rPr>
                  <w:rFonts w:cs="宋体" w:ascii="宋体" w:hAnsi="宋体"/>
                  <w:kern w:val="0"/>
                  <w:sz w:val="20"/>
                  <w:szCs w:val="20"/>
                </w:rPr>
                <w:t>26</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3007" w:author="904417608@qq.com" w:date="2019-12-22T11:15:00Z">
              <w:r>
                <w:rPr>
                  <w:rFonts w:ascii="宋体" w:hAnsi="宋体" w:cs="宋体"/>
                  <w:kern w:val="0"/>
                  <w:sz w:val="20"/>
                  <w:szCs w:val="20"/>
                </w:rPr>
                <w:t>（一）开发新技术、新产品、新工艺发生的研究开发费用加计扣除（填写</w:t>
              </w:r>
            </w:ins>
            <w:ins w:id="23008" w:author="904417608@qq.com" w:date="2019-12-22T11:15:00Z">
              <w:r>
                <w:rPr>
                  <w:rFonts w:cs="宋体" w:ascii="宋体" w:hAnsi="宋体"/>
                  <w:kern w:val="0"/>
                  <w:sz w:val="20"/>
                  <w:szCs w:val="20"/>
                </w:rPr>
                <w:t>A107012</w:t>
              </w:r>
            </w:ins>
            <w:ins w:id="23009"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3010"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11" w:author="904417608@qq.com" w:date="2019-12-22T11:15:00Z">
              <w:r>
                <w:rPr>
                  <w:rFonts w:cs="宋体" w:ascii="宋体" w:hAnsi="宋体"/>
                  <w:kern w:val="0"/>
                  <w:sz w:val="20"/>
                  <w:szCs w:val="20"/>
                </w:rPr>
                <w:t>27</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23012" w:author="904417608@qq.com" w:date="2019-12-22T11:15:00Z">
              <w:r>
                <w:rPr>
                  <w:rFonts w:ascii="宋体" w:hAnsi="宋体" w:cs="宋体"/>
                  <w:kern w:val="0"/>
                  <w:sz w:val="20"/>
                  <w:szCs w:val="20"/>
                </w:rPr>
                <w:t>（二）科技型中小企业开发新技术、新产品、新工艺发生的研究开发费用加计扣除（填写</w:t>
              </w:r>
            </w:ins>
            <w:ins w:id="23013" w:author="904417608@qq.com" w:date="2019-12-22T11:15:00Z">
              <w:r>
                <w:rPr>
                  <w:rFonts w:cs="宋体" w:ascii="宋体" w:hAnsi="宋体"/>
                  <w:kern w:val="0"/>
                  <w:sz w:val="20"/>
                  <w:szCs w:val="20"/>
                </w:rPr>
                <w:t>A107012</w:t>
              </w:r>
            </w:ins>
            <w:ins w:id="23014"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15" w:author="904417608@qq.com" w:date="2019-12-22T11:15:00Z">
              <w:r>
                <w:rPr>
                  <w:rFonts w:cs="宋体" w:ascii="宋体" w:hAnsi="宋体"/>
                  <w:kern w:val="0"/>
                  <w:sz w:val="20"/>
                  <w:szCs w:val="20"/>
                </w:rPr>
                <w:t>28</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93" w:hanging="594"/>
              <w:jc w:val="left"/>
              <w:rPr>
                <w:rFonts w:ascii="宋体" w:hAnsi="宋体"/>
                <w:kern w:val="0"/>
                <w:sz w:val="20"/>
                <w:szCs w:val="20"/>
              </w:rPr>
            </w:pPr>
            <w:ins w:id="23016" w:author="904417608@qq.com" w:date="2019-12-22T11:15:00Z">
              <w:r>
                <w:rPr>
                  <w:rFonts w:ascii="宋体" w:hAnsi="宋体" w:cs="宋体"/>
                  <w:kern w:val="0"/>
                  <w:sz w:val="20"/>
                  <w:szCs w:val="20"/>
                </w:rPr>
                <w:t>（三）企业为获得创新性、创意性、突破性的产品进行创意设计活动而发生的相关费用加计扣除</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3017"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18" w:author="904417608@qq.com" w:date="2019-12-22T11:15:00Z">
              <w:r>
                <w:rPr>
                  <w:rFonts w:cs="宋体" w:ascii="宋体" w:hAnsi="宋体"/>
                  <w:kern w:val="0"/>
                  <w:sz w:val="20"/>
                  <w:szCs w:val="20"/>
                </w:rPr>
                <w:t>29</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3019" w:author="904417608@qq.com" w:date="2019-12-22T11:15:00Z">
              <w:r>
                <w:rPr>
                  <w:rFonts w:ascii="宋体" w:hAnsi="宋体" w:cs="宋体"/>
                  <w:kern w:val="0"/>
                  <w:sz w:val="20"/>
                  <w:szCs w:val="20"/>
                </w:rPr>
                <w:t>（四）安置残疾人员所支付的工资加计扣除</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3020"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3021" w:author="904417608@qq.com" w:date="2019-12-22T11:15:00Z">
              <w:r>
                <w:rPr>
                  <w:rFonts w:cs="宋体" w:ascii="宋体" w:hAnsi="宋体"/>
                  <w:kern w:val="0"/>
                  <w:sz w:val="20"/>
                  <w:szCs w:val="20"/>
                </w:rPr>
                <w:t>30</w:t>
              </w:r>
            </w:ins>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3022" w:author="904417608@qq.com" w:date="2019-12-22T11:15:00Z">
              <w:r>
                <w:rPr>
                  <w:rFonts w:ascii="宋体" w:hAnsi="宋体" w:cs="宋体"/>
                  <w:kern w:val="0"/>
                  <w:sz w:val="20"/>
                  <w:szCs w:val="20"/>
                </w:rPr>
                <w:t>（五）其他</w:t>
              </w:r>
            </w:ins>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3023" w:author="904417608@qq.com" w:date="2019-12-22T11:15:00Z">
              <w:r>
                <w:rPr>
                  <w:rFonts w:ascii="宋体" w:hAnsi="宋体" w:cs="宋体"/>
                  <w:kern w:val="0"/>
                  <w:sz w:val="20"/>
                  <w:szCs w:val="20"/>
                </w:rPr>
                <w:t>　</w:t>
              </w:r>
            </w:ins>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23024" w:author="904417608@qq.com" w:date="2019-12-22T11:15:00Z">
              <w:r>
                <w:rPr>
                  <w:rFonts w:cs="宋体" w:ascii="宋体" w:hAnsi="宋体"/>
                  <w:kern w:val="0"/>
                  <w:sz w:val="20"/>
                  <w:szCs w:val="20"/>
                </w:rPr>
                <w:t>31</w:t>
              </w:r>
            </w:ins>
          </w:p>
        </w:tc>
        <w:tc>
          <w:tcPr>
            <w:tcW w:w="82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23025" w:author="904417608@qq.com" w:date="2019-12-22T11:15:00Z">
              <w:r>
                <w:rPr>
                  <w:rFonts w:ascii="宋体" w:hAnsi="宋体" w:cs="宋体"/>
                  <w:kern w:val="0"/>
                  <w:sz w:val="20"/>
                  <w:szCs w:val="20"/>
                </w:rPr>
                <w:t>合计（</w:t>
              </w:r>
            </w:ins>
            <w:ins w:id="23026" w:author="904417608@qq.com" w:date="2019-12-22T11:15:00Z">
              <w:r>
                <w:rPr>
                  <w:rFonts w:cs="宋体" w:ascii="宋体" w:hAnsi="宋体"/>
                  <w:kern w:val="0"/>
                  <w:sz w:val="20"/>
                  <w:szCs w:val="20"/>
                </w:rPr>
                <w:t>1+17+25</w:t>
              </w:r>
            </w:ins>
            <w:ins w:id="23027" w:author="904417608@qq.com" w:date="2019-12-22T11:15:00Z">
              <w:r>
                <w:rPr>
                  <w:rFonts w:ascii="宋体" w:hAnsi="宋体" w:cs="宋体"/>
                  <w:kern w:val="0"/>
                  <w:sz w:val="20"/>
                  <w:szCs w:val="20"/>
                </w:rPr>
                <w:t>）</w:t>
              </w:r>
            </w:ins>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ins w:id="23028" w:author="904417608@qq.com" w:date="2019-12-22T11:15:00Z">
              <w:r>
                <w:rPr>
                  <w:rFonts w:ascii="宋体" w:hAnsi="宋体" w:cs="宋体"/>
                  <w:kern w:val="0"/>
                  <w:sz w:val="20"/>
                  <w:szCs w:val="20"/>
                </w:rPr>
                <w:t>　</w:t>
              </w:r>
            </w:ins>
          </w:p>
        </w:tc>
      </w:tr>
    </w:tbl>
    <w:p>
      <w:pPr>
        <w:pStyle w:val="SBBT1"/>
        <w:rPr/>
      </w:pPr>
      <w:del w:id="23029" w:author="904417608@qq.com" w:date="2019-12-22T11:15:00Z">
        <w:r>
          <w:rPr/>
          <w:delText>A107010</w:delText>
        </w:r>
      </w:del>
      <w:del w:id="23030" w:author="904417608@qq.com" w:date="2019-12-22T11:15:00Z">
        <w:r>
          <w:rPr/>
          <w:tab/>
        </w:r>
      </w:del>
      <w:del w:id="23031" w:author="904417608@qq.com" w:date="2019-12-22T11:15:00Z">
        <w:r>
          <w:rPr/>
          <w:delText>免税、减计收入及加计扣除优惠明细表</w:delText>
        </w:r>
      </w:del>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32" w:author="904417608@qq.com" w:date="2019-12-22T11:15:00Z">
              <w:r>
                <w:rPr>
                  <w:rFonts w:ascii="宋体" w:hAnsi="宋体" w:cs="宋体"/>
                  <w:kern w:val="0"/>
                  <w:sz w:val="20"/>
                  <w:szCs w:val="20"/>
                </w:rPr>
                <w:delText>行次</w:delText>
              </w:r>
            </w:del>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33" w:author="904417608@qq.com" w:date="2019-12-22T11:15:00Z">
              <w:r>
                <w:rPr>
                  <w:rFonts w:ascii="宋体" w:hAnsi="宋体" w:cs="宋体"/>
                  <w:kern w:val="0"/>
                  <w:sz w:val="20"/>
                  <w:szCs w:val="20"/>
                </w:rPr>
                <w:delText>项          目</w:delText>
              </w:r>
            </w:del>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3034" w:author="904417608@qq.com" w:date="2019-12-22T11:15:00Z">
              <w:r>
                <w:rPr>
                  <w:rFonts w:ascii="宋体" w:hAnsi="宋体" w:cs="宋体"/>
                  <w:kern w:val="0"/>
                  <w:sz w:val="20"/>
                  <w:szCs w:val="20"/>
                </w:rPr>
                <w:delText>金  额</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35" w:author="904417608@qq.com" w:date="2019-12-22T11:15:00Z">
              <w:r>
                <w:rPr>
                  <w:rFonts w:cs="宋体" w:ascii="宋体" w:hAnsi="宋体"/>
                  <w:kern w:val="0"/>
                  <w:sz w:val="20"/>
                  <w:szCs w:val="20"/>
                </w:rPr>
                <w:delText>1</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3036" w:author="904417608@qq.com" w:date="2019-12-22T11:15:00Z">
              <w:r>
                <w:rPr>
                  <w:rFonts w:ascii="宋体" w:hAnsi="宋体" w:cs="宋体"/>
                  <w:kern w:val="0"/>
                  <w:sz w:val="20"/>
                  <w:szCs w:val="20"/>
                </w:rPr>
                <w:delText>一、免税收入（</w:delText>
              </w:r>
            </w:del>
            <w:del w:id="23037" w:author="904417608@qq.com" w:date="2019-12-22T11:15:00Z">
              <w:r>
                <w:rPr>
                  <w:rFonts w:cs="宋体" w:ascii="宋体" w:hAnsi="宋体"/>
                  <w:kern w:val="0"/>
                  <w:sz w:val="20"/>
                  <w:szCs w:val="20"/>
                </w:rPr>
                <w:delText>2+3+</w:delText>
              </w:r>
            </w:del>
            <w:del w:id="23038" w:author="904417608@qq.com" w:date="2019-12-22T11:15:00Z">
              <w:r>
                <w:rPr>
                  <w:rFonts w:cs="宋体" w:ascii="宋体" w:hAnsi="宋体"/>
                  <w:kern w:val="0"/>
                  <w:sz w:val="20"/>
                  <w:szCs w:val="20"/>
                </w:rPr>
                <w:delText>6</w:delText>
              </w:r>
            </w:del>
            <w:del w:id="23039" w:author="904417608@qq.com" w:date="2019-12-22T11:15:00Z">
              <w:r>
                <w:rPr>
                  <w:rFonts w:cs="宋体" w:ascii="宋体" w:hAnsi="宋体"/>
                  <w:kern w:val="0"/>
                  <w:sz w:val="20"/>
                  <w:szCs w:val="20"/>
                </w:rPr>
                <w:delText>+</w:delText>
              </w:r>
            </w:del>
            <w:del w:id="23040" w:author="904417608@qq.com" w:date="2019-12-22T11:15:00Z">
              <w:r>
                <w:rPr>
                  <w:rFonts w:cs="宋体" w:ascii="宋体" w:hAnsi="宋体"/>
                  <w:kern w:val="0"/>
                  <w:sz w:val="20"/>
                  <w:szCs w:val="20"/>
                </w:rPr>
                <w:delText>7+</w:delText>
              </w:r>
            </w:del>
            <w:del w:id="23041" w:author="904417608@qq.com" w:date="2019-12-22T11:15:00Z">
              <w:r>
                <w:rPr>
                  <w:rFonts w:cs="宋体" w:ascii="宋体" w:hAnsi="宋体"/>
                  <w:kern w:val="0"/>
                  <w:sz w:val="20"/>
                  <w:szCs w:val="20"/>
                </w:rPr>
                <w:delText>…+16</w:delText>
              </w:r>
            </w:del>
            <w:del w:id="23042"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043"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44" w:author="904417608@qq.com" w:date="2019-12-22T11:15:00Z">
              <w:r>
                <w:rPr>
                  <w:rFonts w:cs="宋体" w:ascii="宋体" w:hAnsi="宋体"/>
                  <w:kern w:val="0"/>
                  <w:sz w:val="20"/>
                  <w:szCs w:val="20"/>
                </w:rPr>
                <w:delText>2</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045" w:author="904417608@qq.com" w:date="2019-12-22T11:15:00Z">
              <w:r>
                <w:rPr>
                  <w:rFonts w:ascii="宋体" w:hAnsi="宋体" w:cs="宋体"/>
                  <w:kern w:val="0"/>
                  <w:sz w:val="20"/>
                  <w:szCs w:val="20"/>
                </w:rPr>
                <w:delText>（一）国债利息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046"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47" w:author="904417608@qq.com" w:date="2019-12-22T11:15:00Z">
              <w:r>
                <w:rPr>
                  <w:rFonts w:cs="宋体" w:ascii="宋体" w:hAnsi="宋体"/>
                  <w:kern w:val="0"/>
                  <w:sz w:val="20"/>
                  <w:szCs w:val="20"/>
                </w:rPr>
                <w:delText>3</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048" w:author="904417608@qq.com" w:date="2019-12-22T11:15:00Z">
              <w:r>
                <w:rPr>
                  <w:rFonts w:ascii="宋体" w:hAnsi="宋体" w:cs="宋体"/>
                  <w:kern w:val="0"/>
                  <w:sz w:val="20"/>
                  <w:szCs w:val="20"/>
                </w:rPr>
                <w:delText>（二）符合条件的居民企业之间的股息、红利等权益性投资收益免征企业所得税（填写</w:delText>
              </w:r>
            </w:del>
            <w:del w:id="23049" w:author="904417608@qq.com" w:date="2019-12-22T11:15:00Z">
              <w:r>
                <w:rPr>
                  <w:rFonts w:cs="宋体" w:ascii="宋体" w:hAnsi="宋体"/>
                  <w:kern w:val="0"/>
                  <w:sz w:val="20"/>
                  <w:szCs w:val="20"/>
                </w:rPr>
                <w:delText>A107011</w:delText>
              </w:r>
            </w:del>
            <w:del w:id="23050"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051"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52" w:author="904417608@qq.com" w:date="2019-12-22T11:15:00Z">
              <w:r>
                <w:rPr>
                  <w:rFonts w:cs="宋体" w:ascii="宋体" w:hAnsi="宋体"/>
                  <w:kern w:val="0"/>
                  <w:sz w:val="20"/>
                  <w:szCs w:val="20"/>
                </w:rPr>
                <w:delText>4</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del w:id="23053" w:author="904417608@qq.com" w:date="2019-12-22T11:15:00Z">
              <w:r>
                <w:rPr>
                  <w:rFonts w:ascii="宋体" w:hAnsi="宋体" w:cs="宋体"/>
                  <w:kern w:val="0"/>
                  <w:sz w:val="20"/>
                  <w:szCs w:val="20"/>
                </w:rPr>
                <w:delText>其中：内地居民企业通过沪港通投资且连续持有</w:delText>
              </w:r>
            </w:del>
            <w:del w:id="23054" w:author="904417608@qq.com" w:date="2019-12-22T11:15:00Z">
              <w:r>
                <w:rPr>
                  <w:rFonts w:cs="宋体" w:ascii="宋体" w:hAnsi="宋体"/>
                  <w:kern w:val="0"/>
                  <w:sz w:val="20"/>
                  <w:szCs w:val="20"/>
                </w:rPr>
                <w:delText>H</w:delText>
              </w:r>
            </w:del>
            <w:del w:id="23055" w:author="904417608@qq.com" w:date="2019-12-22T11:15:00Z">
              <w:r>
                <w:rPr>
                  <w:rFonts w:ascii="宋体" w:hAnsi="宋体" w:cs="宋体"/>
                  <w:kern w:val="0"/>
                  <w:sz w:val="20"/>
                  <w:szCs w:val="20"/>
                </w:rPr>
                <w:delText>股满</w:delText>
              </w:r>
            </w:del>
            <w:del w:id="23056" w:author="904417608@qq.com" w:date="2019-12-22T11:15:00Z">
              <w:r>
                <w:rPr>
                  <w:rFonts w:cs="宋体" w:ascii="宋体" w:hAnsi="宋体"/>
                  <w:kern w:val="0"/>
                  <w:sz w:val="20"/>
                  <w:szCs w:val="20"/>
                </w:rPr>
                <w:delText>12</w:delText>
              </w:r>
            </w:del>
            <w:del w:id="23057" w:author="904417608@qq.com" w:date="2019-12-22T11:15:00Z">
              <w:r>
                <w:rPr>
                  <w:rFonts w:ascii="宋体" w:hAnsi="宋体" w:cs="宋体"/>
                  <w:kern w:val="0"/>
                  <w:sz w:val="20"/>
                  <w:szCs w:val="20"/>
                </w:rPr>
                <w:delText>个月取得的股息红利所得免征企业所得税（填写</w:delText>
              </w:r>
            </w:del>
            <w:del w:id="23058" w:author="904417608@qq.com" w:date="2019-12-22T11:15:00Z">
              <w:r>
                <w:rPr>
                  <w:rFonts w:cs="宋体" w:ascii="宋体" w:hAnsi="宋体"/>
                  <w:kern w:val="0"/>
                  <w:sz w:val="20"/>
                  <w:szCs w:val="20"/>
                </w:rPr>
                <w:delText>A107011</w:delText>
              </w:r>
            </w:del>
            <w:del w:id="23059"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60"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61" w:author="904417608@qq.com" w:date="2019-12-22T11:15:00Z">
              <w:r>
                <w:rPr>
                  <w:rFonts w:cs="宋体" w:ascii="宋体" w:hAnsi="宋体"/>
                  <w:kern w:val="0"/>
                  <w:sz w:val="20"/>
                  <w:szCs w:val="20"/>
                </w:rPr>
                <w:delText>5</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 w:hAnsi="宋体" w:cs="宋体"/>
                <w:kern w:val="0"/>
                <w:sz w:val="20"/>
                <w:szCs w:val="20"/>
              </w:rPr>
            </w:pPr>
            <w:del w:id="23062" w:author="904417608@qq.com" w:date="2019-12-22T11:15:00Z">
              <w:r>
                <w:rPr>
                  <w:rFonts w:ascii="宋体" w:hAnsi="宋体" w:cs="宋体"/>
                  <w:kern w:val="0"/>
                  <w:sz w:val="20"/>
                  <w:szCs w:val="20"/>
                </w:rPr>
                <w:delText>内地居民企业通过深港通投资且连续持有</w:delText>
              </w:r>
            </w:del>
            <w:del w:id="23063" w:author="904417608@qq.com" w:date="2019-12-22T11:15:00Z">
              <w:r>
                <w:rPr>
                  <w:rFonts w:cs="宋体" w:ascii="宋体" w:hAnsi="宋体"/>
                  <w:kern w:val="0"/>
                  <w:sz w:val="20"/>
                  <w:szCs w:val="20"/>
                </w:rPr>
                <w:delText>H</w:delText>
              </w:r>
            </w:del>
            <w:del w:id="23064" w:author="904417608@qq.com" w:date="2019-12-22T11:15:00Z">
              <w:r>
                <w:rPr>
                  <w:rFonts w:ascii="宋体" w:hAnsi="宋体" w:cs="宋体"/>
                  <w:kern w:val="0"/>
                  <w:sz w:val="20"/>
                  <w:szCs w:val="20"/>
                </w:rPr>
                <w:delText>股满</w:delText>
              </w:r>
            </w:del>
            <w:del w:id="23065" w:author="904417608@qq.com" w:date="2019-12-22T11:15:00Z">
              <w:r>
                <w:rPr>
                  <w:rFonts w:cs="宋体" w:ascii="宋体" w:hAnsi="宋体"/>
                  <w:kern w:val="0"/>
                  <w:sz w:val="20"/>
                  <w:szCs w:val="20"/>
                </w:rPr>
                <w:delText>12</w:delText>
              </w:r>
            </w:del>
            <w:del w:id="23066" w:author="904417608@qq.com" w:date="2019-12-22T11:15:00Z">
              <w:r>
                <w:rPr>
                  <w:rFonts w:ascii="宋体" w:hAnsi="宋体" w:cs="宋体"/>
                  <w:kern w:val="0"/>
                  <w:sz w:val="20"/>
                  <w:szCs w:val="20"/>
                </w:rPr>
                <w:delText>个月取得的股息红利所得免征企业所得税（填写</w:delText>
              </w:r>
            </w:del>
            <w:del w:id="23067" w:author="904417608@qq.com" w:date="2019-12-22T11:15:00Z">
              <w:r>
                <w:rPr>
                  <w:rFonts w:cs="宋体" w:ascii="宋体" w:hAnsi="宋体"/>
                  <w:kern w:val="0"/>
                  <w:sz w:val="20"/>
                  <w:szCs w:val="20"/>
                </w:rPr>
                <w:delText>A107011</w:delText>
              </w:r>
            </w:del>
            <w:del w:id="23068"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69"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70" w:author="904417608@qq.com" w:date="2019-12-22T11:15:00Z">
              <w:r>
                <w:rPr>
                  <w:rFonts w:cs="宋体" w:ascii="宋体" w:hAnsi="宋体"/>
                  <w:kern w:val="0"/>
                  <w:sz w:val="20"/>
                  <w:szCs w:val="20"/>
                </w:rPr>
                <w:delText>6</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071" w:author="904417608@qq.com" w:date="2019-12-22T11:15:00Z">
              <w:r>
                <w:rPr>
                  <w:rFonts w:ascii="宋体" w:hAnsi="宋体" w:cs="宋体"/>
                  <w:kern w:val="0"/>
                  <w:sz w:val="20"/>
                  <w:szCs w:val="20"/>
                </w:rPr>
                <w:delText>（三）符合条件的非营利组织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072"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73" w:author="904417608@qq.com" w:date="2019-12-22T11:15:00Z">
              <w:r>
                <w:rPr>
                  <w:rFonts w:cs="宋体" w:ascii="宋体" w:hAnsi="宋体"/>
                  <w:kern w:val="0"/>
                  <w:sz w:val="20"/>
                  <w:szCs w:val="20"/>
                </w:rPr>
                <w:delText>7</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74" w:author="904417608@qq.com" w:date="2019-12-22T11:15:00Z">
              <w:r>
                <w:rPr>
                  <w:rFonts w:ascii="宋体" w:hAnsi="宋体" w:cs="宋体"/>
                  <w:kern w:val="0"/>
                  <w:sz w:val="20"/>
                  <w:szCs w:val="20"/>
                </w:rPr>
                <w:delText>（四）符合条件的非营利组织（科技企业孵化器）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75"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76" w:author="904417608@qq.com" w:date="2019-12-22T11:15:00Z">
              <w:r>
                <w:rPr>
                  <w:rFonts w:cs="宋体" w:ascii="宋体" w:hAnsi="宋体"/>
                  <w:kern w:val="0"/>
                  <w:sz w:val="20"/>
                  <w:szCs w:val="20"/>
                </w:rPr>
                <w:delText>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077" w:author="904417608@qq.com" w:date="2019-12-22T11:15:00Z">
              <w:r>
                <w:rPr>
                  <w:rFonts w:ascii="宋体" w:hAnsi="宋体" w:cs="宋体"/>
                  <w:kern w:val="0"/>
                  <w:sz w:val="20"/>
                  <w:szCs w:val="20"/>
                </w:rPr>
                <w:delText>（五）符合条件的非营利组织（国家大学科技园）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078"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79" w:author="904417608@qq.com" w:date="2019-12-22T11:15:00Z">
              <w:r>
                <w:rPr>
                  <w:rFonts w:cs="宋体" w:ascii="宋体" w:hAnsi="宋体"/>
                  <w:kern w:val="0"/>
                  <w:sz w:val="20"/>
                  <w:szCs w:val="20"/>
                </w:rPr>
                <w:delText>9</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80" w:author="904417608@qq.com" w:date="2019-12-22T11:15:00Z">
              <w:r>
                <w:rPr>
                  <w:rFonts w:ascii="宋体" w:hAnsi="宋体" w:cs="宋体"/>
                  <w:kern w:val="0"/>
                  <w:sz w:val="20"/>
                  <w:szCs w:val="20"/>
                </w:rPr>
                <w:delText>（六）中国清洁发展机制基金取得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81"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82" w:author="904417608@qq.com" w:date="2019-12-22T11:15:00Z">
              <w:r>
                <w:rPr>
                  <w:rFonts w:cs="宋体" w:ascii="宋体" w:hAnsi="宋体"/>
                  <w:kern w:val="0"/>
                  <w:sz w:val="20"/>
                  <w:szCs w:val="20"/>
                </w:rPr>
                <w:delText>1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083" w:author="904417608@qq.com" w:date="2019-12-22T11:15:00Z">
              <w:r>
                <w:rPr>
                  <w:rFonts w:ascii="宋体" w:hAnsi="宋体" w:cs="宋体"/>
                  <w:kern w:val="0"/>
                  <w:sz w:val="20"/>
                  <w:szCs w:val="20"/>
                </w:rPr>
                <w:delText>（七）投资者从证券投资基金分配中取得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0"/>
                <w:szCs w:val="20"/>
              </w:rPr>
            </w:pPr>
            <w:del w:id="23084" w:author="904417608@qq.com" w:date="2019-12-22T11:15:00Z">
              <w:r>
                <w:rPr>
                  <w:rFonts w:ascii="宋体" w:hAnsi="宋体" w:cs="宋体"/>
                  <w:color w:val="FF0000"/>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85" w:author="904417608@qq.com" w:date="2019-12-22T11:15:00Z">
              <w:r>
                <w:rPr>
                  <w:rFonts w:cs="宋体" w:ascii="宋体" w:hAnsi="宋体"/>
                  <w:kern w:val="0"/>
                  <w:sz w:val="20"/>
                  <w:szCs w:val="20"/>
                </w:rPr>
                <w:delText>11</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86" w:author="904417608@qq.com" w:date="2019-12-22T11:15:00Z">
              <w:r>
                <w:rPr>
                  <w:rFonts w:ascii="宋体" w:hAnsi="宋体" w:cs="宋体"/>
                  <w:kern w:val="0"/>
                  <w:sz w:val="20"/>
                  <w:szCs w:val="20"/>
                </w:rPr>
                <w:delText>（八）取得的地方政府债券利息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87"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88" w:author="904417608@qq.com" w:date="2019-12-22T11:15:00Z">
              <w:r>
                <w:rPr>
                  <w:rFonts w:cs="宋体" w:ascii="宋体" w:hAnsi="宋体"/>
                  <w:kern w:val="0"/>
                  <w:sz w:val="20"/>
                  <w:szCs w:val="20"/>
                </w:rPr>
                <w:delText>12</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89" w:author="904417608@qq.com" w:date="2019-12-22T11:15:00Z">
              <w:r>
                <w:rPr>
                  <w:rFonts w:ascii="宋体" w:hAnsi="宋体" w:cs="宋体"/>
                  <w:kern w:val="0"/>
                  <w:sz w:val="20"/>
                  <w:szCs w:val="20"/>
                </w:rPr>
                <w:delText>（九）中国保险保障基金有限责任公司取得的保险保障基金等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90"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91" w:author="904417608@qq.com" w:date="2019-12-22T11:15:00Z">
              <w:r>
                <w:rPr>
                  <w:rFonts w:cs="宋体" w:ascii="宋体" w:hAnsi="宋体"/>
                  <w:kern w:val="0"/>
                  <w:sz w:val="20"/>
                  <w:szCs w:val="20"/>
                </w:rPr>
                <w:delText>13</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92" w:author="904417608@qq.com" w:date="2019-12-22T11:15:00Z">
              <w:r>
                <w:rPr>
                  <w:rFonts w:ascii="宋体" w:hAnsi="宋体" w:cs="宋体"/>
                  <w:kern w:val="0"/>
                  <w:sz w:val="20"/>
                  <w:szCs w:val="20"/>
                </w:rPr>
                <w:delText>（十）中央电视台的广告费和有线电视费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93"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94" w:author="904417608@qq.com" w:date="2019-12-22T11:15:00Z">
              <w:r>
                <w:rPr>
                  <w:rFonts w:cs="宋体" w:ascii="宋体" w:hAnsi="宋体"/>
                  <w:kern w:val="0"/>
                  <w:sz w:val="20"/>
                  <w:szCs w:val="20"/>
                </w:rPr>
                <w:delText>14</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95" w:author="904417608@qq.com" w:date="2019-12-22T11:15:00Z">
              <w:r>
                <w:rPr>
                  <w:rFonts w:ascii="宋体" w:hAnsi="宋体" w:cs="宋体"/>
                  <w:kern w:val="0"/>
                  <w:sz w:val="20"/>
                  <w:szCs w:val="20"/>
                </w:rPr>
                <w:delText>（十一）中国奥委会取得北京冬奥组委支付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96"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097" w:author="904417608@qq.com" w:date="2019-12-22T11:15:00Z">
              <w:r>
                <w:rPr>
                  <w:rFonts w:cs="宋体" w:ascii="宋体" w:hAnsi="宋体"/>
                  <w:kern w:val="0"/>
                  <w:sz w:val="20"/>
                  <w:szCs w:val="20"/>
                </w:rPr>
                <w:delText>15</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098" w:author="904417608@qq.com" w:date="2019-12-22T11:15:00Z">
              <w:r>
                <w:rPr>
                  <w:rFonts w:ascii="宋体" w:hAnsi="宋体" w:cs="宋体"/>
                  <w:kern w:val="0"/>
                  <w:sz w:val="20"/>
                  <w:szCs w:val="20"/>
                </w:rPr>
                <w:delText>（十二）中国残奥委会取得北京冬奥组委分期支付的收入免征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099"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00" w:author="904417608@qq.com" w:date="2019-12-22T11:15:00Z">
              <w:r>
                <w:rPr>
                  <w:rFonts w:cs="宋体" w:ascii="宋体" w:hAnsi="宋体"/>
                  <w:kern w:val="0"/>
                  <w:sz w:val="20"/>
                  <w:szCs w:val="20"/>
                </w:rPr>
                <w:delText>16</w:delText>
              </w:r>
            </w:del>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3101" w:author="904417608@qq.com" w:date="2019-12-22T11:15:00Z">
              <w:r>
                <w:rPr>
                  <w:rFonts w:ascii="宋体" w:hAnsi="宋体" w:cs="宋体"/>
                  <w:kern w:val="0"/>
                  <w:sz w:val="20"/>
                  <w:szCs w:val="20"/>
                </w:rPr>
                <w:delText>（十三）其他</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02"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03" w:author="904417608@qq.com" w:date="2019-12-22T11:15:00Z">
              <w:r>
                <w:rPr>
                  <w:rFonts w:cs="宋体" w:ascii="宋体" w:hAnsi="宋体"/>
                  <w:kern w:val="0"/>
                  <w:sz w:val="20"/>
                  <w:szCs w:val="20"/>
                </w:rPr>
                <w:delText>17</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3104" w:author="904417608@qq.com" w:date="2019-12-22T11:15:00Z">
              <w:r>
                <w:rPr>
                  <w:rFonts w:ascii="宋体" w:hAnsi="宋体" w:cs="宋体"/>
                  <w:kern w:val="0"/>
                  <w:sz w:val="20"/>
                  <w:szCs w:val="20"/>
                </w:rPr>
                <w:delText>二、减计收入（</w:delText>
              </w:r>
            </w:del>
            <w:del w:id="23105" w:author="904417608@qq.com" w:date="2019-12-22T11:15:00Z">
              <w:r>
                <w:rPr>
                  <w:rFonts w:cs="宋体" w:ascii="宋体" w:hAnsi="宋体"/>
                  <w:kern w:val="0"/>
                  <w:sz w:val="20"/>
                  <w:szCs w:val="20"/>
                </w:rPr>
                <w:delText>18+19+23+24</w:delText>
              </w:r>
            </w:del>
            <w:del w:id="23106"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07"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08" w:author="904417608@qq.com" w:date="2019-12-22T11:15:00Z">
              <w:r>
                <w:rPr>
                  <w:rFonts w:cs="宋体" w:ascii="宋体" w:hAnsi="宋体"/>
                  <w:kern w:val="0"/>
                  <w:sz w:val="20"/>
                  <w:szCs w:val="20"/>
                </w:rPr>
                <w:delText>1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09" w:author="904417608@qq.com" w:date="2019-12-22T11:15:00Z">
              <w:r>
                <w:rPr>
                  <w:rFonts w:ascii="宋体" w:hAnsi="宋体" w:cs="宋体"/>
                  <w:kern w:val="0"/>
                  <w:sz w:val="20"/>
                  <w:szCs w:val="20"/>
                </w:rPr>
                <w:delText>（一）综合利用资源生产产品取得的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10"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11" w:author="904417608@qq.com" w:date="2019-12-22T11:15:00Z">
              <w:r>
                <w:rPr>
                  <w:rFonts w:cs="宋体" w:ascii="宋体" w:hAnsi="宋体"/>
                  <w:kern w:val="0"/>
                  <w:sz w:val="20"/>
                  <w:szCs w:val="20"/>
                </w:rPr>
                <w:delText>19</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12" w:author="904417608@qq.com" w:date="2019-12-22T11:15:00Z">
              <w:r>
                <w:rPr>
                  <w:rFonts w:ascii="宋体" w:hAnsi="宋体" w:cs="宋体"/>
                  <w:kern w:val="0"/>
                  <w:sz w:val="20"/>
                  <w:szCs w:val="20"/>
                </w:rPr>
                <w:delText>（二）金融、保险等机构取得的涉农利息、保费减计收入（</w:delText>
              </w:r>
            </w:del>
            <w:del w:id="23113" w:author="904417608@qq.com" w:date="2019-12-22T11:15:00Z">
              <w:r>
                <w:rPr>
                  <w:rFonts w:cs="宋体" w:ascii="宋体" w:hAnsi="宋体"/>
                  <w:kern w:val="0"/>
                  <w:sz w:val="20"/>
                  <w:szCs w:val="20"/>
                </w:rPr>
                <w:delText>20+21+22</w:delText>
              </w:r>
            </w:del>
            <w:del w:id="23114"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15"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16" w:author="904417608@qq.com" w:date="2019-12-22T11:15:00Z">
              <w:r>
                <w:rPr>
                  <w:rFonts w:cs="宋体" w:ascii="宋体" w:hAnsi="宋体"/>
                  <w:kern w:val="0"/>
                  <w:sz w:val="20"/>
                  <w:szCs w:val="20"/>
                </w:rPr>
                <w:delText>2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3117" w:author="904417608@qq.com" w:date="2019-12-22T11:15:00Z">
              <w:r>
                <w:rPr>
                  <w:rFonts w:cs="宋体" w:ascii="宋体" w:hAnsi="宋体"/>
                  <w:kern w:val="0"/>
                  <w:sz w:val="20"/>
                  <w:szCs w:val="20"/>
                </w:rPr>
                <w:delText>1.</w:delText>
              </w:r>
            </w:del>
            <w:del w:id="23118" w:author="904417608@qq.com" w:date="2019-12-22T11:15:00Z">
              <w:r>
                <w:rPr>
                  <w:rFonts w:ascii="宋体" w:hAnsi="宋体" w:cs="宋体"/>
                  <w:kern w:val="0"/>
                  <w:sz w:val="20"/>
                  <w:szCs w:val="20"/>
                </w:rPr>
                <w:delText>金融机构取得的涉农贷款利息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19"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20" w:author="904417608@qq.com" w:date="2019-12-22T11:15:00Z">
              <w:r>
                <w:rPr>
                  <w:rFonts w:cs="宋体" w:ascii="宋体" w:hAnsi="宋体"/>
                  <w:kern w:val="0"/>
                  <w:sz w:val="20"/>
                  <w:szCs w:val="20"/>
                </w:rPr>
                <w:delText>21</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3121" w:author="904417608@qq.com" w:date="2019-12-22T11:15:00Z">
              <w:r>
                <w:rPr>
                  <w:rFonts w:cs="宋体" w:ascii="宋体" w:hAnsi="宋体"/>
                  <w:kern w:val="0"/>
                  <w:sz w:val="20"/>
                  <w:szCs w:val="20"/>
                </w:rPr>
                <w:delText>2.</w:delText>
              </w:r>
            </w:del>
            <w:del w:id="23122" w:author="904417608@qq.com" w:date="2019-12-22T11:15:00Z">
              <w:r>
                <w:rPr>
                  <w:rFonts w:ascii="宋体" w:hAnsi="宋体" w:cs="宋体"/>
                  <w:kern w:val="0"/>
                  <w:sz w:val="20"/>
                  <w:szCs w:val="20"/>
                </w:rPr>
                <w:delText>保险机构取得的涉农保费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23"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24" w:author="904417608@qq.com" w:date="2019-12-22T11:15:00Z">
              <w:r>
                <w:rPr>
                  <w:rFonts w:cs="宋体" w:ascii="宋体" w:hAnsi="宋体"/>
                  <w:kern w:val="0"/>
                  <w:sz w:val="20"/>
                  <w:szCs w:val="20"/>
                </w:rPr>
                <w:delText>22</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3125" w:author="904417608@qq.com" w:date="2019-12-22T11:15:00Z">
              <w:r>
                <w:rPr>
                  <w:rFonts w:cs="宋体" w:ascii="宋体" w:hAnsi="宋体"/>
                  <w:kern w:val="0"/>
                  <w:sz w:val="20"/>
                  <w:szCs w:val="20"/>
                </w:rPr>
                <w:delText>3.</w:delText>
              </w:r>
            </w:del>
            <w:del w:id="23126" w:author="904417608@qq.com" w:date="2019-12-22T11:15:00Z">
              <w:r>
                <w:rPr>
                  <w:rFonts w:ascii="宋体" w:hAnsi="宋体" w:cs="宋体"/>
                  <w:kern w:val="0"/>
                  <w:sz w:val="20"/>
                  <w:szCs w:val="20"/>
                </w:rPr>
                <w:delText>小额贷款公司取得的农户小额贷款利息收入在计算应纳税所得额时减计收入</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27"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28" w:author="904417608@qq.com" w:date="2019-12-22T11:15:00Z">
              <w:r>
                <w:rPr>
                  <w:rFonts w:cs="宋体" w:ascii="宋体" w:hAnsi="宋体"/>
                  <w:kern w:val="0"/>
                  <w:sz w:val="20"/>
                  <w:szCs w:val="20"/>
                </w:rPr>
                <w:delText>23</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29" w:author="904417608@qq.com" w:date="2019-12-22T11:15:00Z">
              <w:r>
                <w:rPr>
                  <w:rFonts w:ascii="宋体" w:hAnsi="宋体" w:cs="宋体"/>
                  <w:kern w:val="0"/>
                  <w:sz w:val="20"/>
                  <w:szCs w:val="20"/>
                </w:rPr>
                <w:delText>（三）取得铁路债券利息收入减半征收企业所得税</w:delText>
              </w:r>
            </w:del>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del w:id="23130"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31" w:author="904417608@qq.com" w:date="2019-12-22T11:15:00Z">
              <w:r>
                <w:rPr>
                  <w:rFonts w:cs="宋体" w:ascii="宋体" w:hAnsi="宋体"/>
                  <w:kern w:val="0"/>
                  <w:sz w:val="20"/>
                  <w:szCs w:val="20"/>
                </w:rPr>
                <w:delText>24</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32" w:author="904417608@qq.com" w:date="2019-12-22T11:15:00Z">
              <w:r>
                <w:rPr>
                  <w:rFonts w:ascii="宋体" w:hAnsi="宋体" w:cs="宋体"/>
                  <w:kern w:val="0"/>
                  <w:sz w:val="20"/>
                  <w:szCs w:val="20"/>
                </w:rPr>
                <w:delText>（四）其他</w:delText>
              </w:r>
            </w:del>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cs="宋体"/>
                <w:kern w:val="0"/>
                <w:sz w:val="20"/>
                <w:szCs w:val="20"/>
              </w:rPr>
            </w:pPr>
            <w:del w:id="23133"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34" w:author="904417608@qq.com" w:date="2019-12-22T11:15:00Z">
              <w:r>
                <w:rPr>
                  <w:rFonts w:cs="宋体" w:ascii="宋体" w:hAnsi="宋体"/>
                  <w:kern w:val="0"/>
                  <w:sz w:val="20"/>
                  <w:szCs w:val="20"/>
                </w:rPr>
                <w:delText>25</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3135" w:author="904417608@qq.com" w:date="2019-12-22T11:15:00Z">
              <w:r>
                <w:rPr>
                  <w:rFonts w:ascii="宋体" w:hAnsi="宋体" w:cs="宋体"/>
                  <w:kern w:val="0"/>
                  <w:sz w:val="20"/>
                  <w:szCs w:val="20"/>
                </w:rPr>
                <w:delText>三、加计扣除（</w:delText>
              </w:r>
            </w:del>
            <w:del w:id="23136" w:author="904417608@qq.com" w:date="2019-12-22T11:15:00Z">
              <w:r>
                <w:rPr>
                  <w:rFonts w:cs="宋体" w:ascii="宋体" w:hAnsi="宋体"/>
                  <w:kern w:val="0"/>
                  <w:sz w:val="20"/>
                  <w:szCs w:val="20"/>
                </w:rPr>
                <w:delText>26+27+28+29+30</w:delText>
              </w:r>
            </w:del>
            <w:del w:id="23137"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38"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39" w:author="904417608@qq.com" w:date="2019-12-22T11:15:00Z">
              <w:r>
                <w:rPr>
                  <w:rFonts w:cs="宋体" w:ascii="宋体" w:hAnsi="宋体"/>
                  <w:kern w:val="0"/>
                  <w:sz w:val="20"/>
                  <w:szCs w:val="20"/>
                </w:rPr>
                <w:delText>26</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40" w:author="904417608@qq.com" w:date="2019-12-22T11:15:00Z">
              <w:r>
                <w:rPr>
                  <w:rFonts w:ascii="宋体" w:hAnsi="宋体" w:cs="宋体"/>
                  <w:kern w:val="0"/>
                  <w:sz w:val="20"/>
                  <w:szCs w:val="20"/>
                </w:rPr>
                <w:delText>（一）开发新技术、新产品、新工艺发生的研究开发费用加计扣除（填写</w:delText>
              </w:r>
            </w:del>
            <w:del w:id="23141" w:author="904417608@qq.com" w:date="2019-12-22T11:15:00Z">
              <w:r>
                <w:rPr>
                  <w:rFonts w:cs="宋体" w:ascii="宋体" w:hAnsi="宋体"/>
                  <w:kern w:val="0"/>
                  <w:sz w:val="20"/>
                  <w:szCs w:val="20"/>
                </w:rPr>
                <w:delText>A107012</w:delText>
              </w:r>
            </w:del>
            <w:del w:id="23142"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43"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44" w:author="904417608@qq.com" w:date="2019-12-22T11:15:00Z">
              <w:r>
                <w:rPr>
                  <w:rFonts w:cs="宋体" w:ascii="宋体" w:hAnsi="宋体"/>
                  <w:kern w:val="0"/>
                  <w:sz w:val="20"/>
                  <w:szCs w:val="20"/>
                </w:rPr>
                <w:delText>27</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45" w:author="904417608@qq.com" w:date="2019-12-22T11:15:00Z">
              <w:r>
                <w:rPr>
                  <w:rFonts w:ascii="宋体" w:hAnsi="宋体" w:cs="宋体"/>
                  <w:kern w:val="0"/>
                  <w:sz w:val="20"/>
                  <w:szCs w:val="20"/>
                </w:rPr>
                <w:delText>（二）科技型中小企业开发新技术、新产品、新工艺发生的研究开发费用加计扣除（填写</w:delText>
              </w:r>
            </w:del>
            <w:del w:id="23146" w:author="904417608@qq.com" w:date="2019-12-22T11:15:00Z">
              <w:r>
                <w:rPr>
                  <w:rFonts w:cs="宋体" w:ascii="宋体" w:hAnsi="宋体"/>
                  <w:kern w:val="0"/>
                  <w:sz w:val="20"/>
                  <w:szCs w:val="20"/>
                </w:rPr>
                <w:delText>A107012</w:delText>
              </w:r>
            </w:del>
            <w:del w:id="23147"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48"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49" w:author="904417608@qq.com" w:date="2019-12-22T11:15:00Z">
              <w:r>
                <w:rPr>
                  <w:rFonts w:cs="宋体" w:ascii="宋体" w:hAnsi="宋体"/>
                  <w:kern w:val="0"/>
                  <w:sz w:val="20"/>
                  <w:szCs w:val="20"/>
                </w:rPr>
                <w:delText>28</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50" w:author="904417608@qq.com" w:date="2019-12-22T11:15:00Z">
              <w:r>
                <w:rPr>
                  <w:rFonts w:ascii="宋体" w:hAnsi="宋体" w:cs="宋体"/>
                  <w:kern w:val="0"/>
                  <w:sz w:val="20"/>
                  <w:szCs w:val="20"/>
                </w:rPr>
                <w:delText>（三）企业为获得创新性、创意性、突破性的产品进行创意设计活动而发生的相关费用加计扣除</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51"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52" w:author="904417608@qq.com" w:date="2019-12-22T11:15:00Z">
              <w:r>
                <w:rPr>
                  <w:rFonts w:cs="宋体" w:ascii="宋体" w:hAnsi="宋体"/>
                  <w:kern w:val="0"/>
                  <w:sz w:val="20"/>
                  <w:szCs w:val="20"/>
                </w:rPr>
                <w:delText>29</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53" w:author="904417608@qq.com" w:date="2019-12-22T11:15:00Z">
              <w:r>
                <w:rPr>
                  <w:rFonts w:ascii="宋体" w:hAnsi="宋体" w:cs="宋体"/>
                  <w:kern w:val="0"/>
                  <w:sz w:val="20"/>
                  <w:szCs w:val="20"/>
                </w:rPr>
                <w:delText>（四）安置残疾人员所支付的工资加计扣除</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54"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3155" w:author="904417608@qq.com" w:date="2019-12-22T11:15:00Z">
              <w:r>
                <w:rPr>
                  <w:rFonts w:cs="宋体" w:ascii="宋体" w:hAnsi="宋体"/>
                  <w:kern w:val="0"/>
                  <w:sz w:val="20"/>
                  <w:szCs w:val="20"/>
                </w:rPr>
                <w:delText>30</w:delText>
              </w:r>
            </w:del>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3156" w:author="904417608@qq.com" w:date="2019-12-22T11:15:00Z">
              <w:r>
                <w:rPr>
                  <w:rFonts w:ascii="宋体" w:hAnsi="宋体" w:cs="宋体"/>
                  <w:kern w:val="0"/>
                  <w:sz w:val="20"/>
                  <w:szCs w:val="20"/>
                </w:rPr>
                <w:delText>（五）其他</w:delText>
              </w:r>
            </w:del>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3157" w:author="904417608@qq.com" w:date="2019-12-22T11:15:00Z">
              <w:r>
                <w:rPr>
                  <w:rFonts w:ascii="宋体" w:hAnsi="宋体" w:cs="宋体"/>
                  <w:kern w:val="0"/>
                  <w:sz w:val="20"/>
                  <w:szCs w:val="20"/>
                </w:rPr>
                <w:delText>　</w:delText>
              </w:r>
            </w:del>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3158" w:author="904417608@qq.com" w:date="2019-12-22T11:15:00Z">
              <w:r>
                <w:rPr>
                  <w:rFonts w:cs="宋体" w:ascii="宋体" w:hAnsi="宋体"/>
                  <w:kern w:val="0"/>
                  <w:sz w:val="20"/>
                  <w:szCs w:val="20"/>
                </w:rPr>
                <w:delText>31</w:delText>
              </w:r>
            </w:del>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23159" w:author="904417608@qq.com" w:date="2019-12-22T11:15:00Z">
              <w:r>
                <w:rPr>
                  <w:rFonts w:ascii="宋体" w:hAnsi="宋体" w:cs="宋体"/>
                  <w:kern w:val="0"/>
                  <w:sz w:val="20"/>
                  <w:szCs w:val="20"/>
                </w:rPr>
                <w:delText>合计（</w:delText>
              </w:r>
            </w:del>
            <w:del w:id="23160" w:author="904417608@qq.com" w:date="2019-12-22T11:15:00Z">
              <w:r>
                <w:rPr>
                  <w:rFonts w:cs="宋体" w:ascii="宋体" w:hAnsi="宋体"/>
                  <w:kern w:val="0"/>
                  <w:sz w:val="20"/>
                  <w:szCs w:val="20"/>
                </w:rPr>
                <w:delText>1+17+25</w:delText>
              </w:r>
            </w:del>
            <w:del w:id="23161" w:author="904417608@qq.com" w:date="2019-12-22T11:15:00Z">
              <w:r>
                <w:rPr>
                  <w:rFonts w:ascii="宋体" w:hAnsi="宋体" w:cs="宋体"/>
                  <w:kern w:val="0"/>
                  <w:sz w:val="20"/>
                  <w:szCs w:val="20"/>
                </w:rPr>
                <w:delText>）</w:delText>
              </w:r>
            </w:del>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23162" w:author="904417608@qq.com" w:date="2019-12-22T11:15:00Z">
              <w:r>
                <w:rPr>
                  <w:rFonts w:ascii="宋体" w:hAnsi="宋体" w:cs="宋体"/>
                  <w:kern w:val="0"/>
                  <w:sz w:val="20"/>
                  <w:szCs w:val="20"/>
                </w:rPr>
                <w:delText>　</w:delText>
              </w:r>
            </w:del>
          </w:p>
        </w:tc>
      </w:tr>
    </w:tbl>
    <w:p>
      <w:pPr>
        <w:pStyle w:val="SBBL1"/>
        <w:spacing w:before="240" w:after="360"/>
        <w:rPr>
          <w:ins w:id="23175" w:author="904417608@qq.com" w:date="2019-12-22T11:51:00Z"/>
        </w:rPr>
      </w:pPr>
      <w:ins w:id="23163" w:author="904417608@qq.com" w:date="2019-12-22T11:51:00Z">
        <w:bookmarkStart w:id="91" w:name="__RefHeading___Toc27911102"/>
        <w:bookmarkEnd w:id="91"/>
        <w:r>
          <w:rPr/>
          <w:t>A107010</w:t>
          <w:tab/>
        </w:r>
      </w:ins>
      <w:ins w:id="23164" w:author="904417608@qq.com" w:date="2019-12-22T11:51:00Z">
        <w:r>
          <w:rPr>
            <w:rFonts w:ascii="MS Mincho" w:hAnsi="MS Mincho" w:cs="MS Mincho" w:eastAsia="MS Mincho"/>
          </w:rPr>
          <w:t>《免税、减</w:t>
        </w:r>
      </w:ins>
      <w:ins w:id="23165" w:author="904417608@qq.com" w:date="2019-12-22T11:51:00Z">
        <w:r>
          <w:rPr>
            <w:rFonts w:ascii="宋体" w:hAnsi="宋体" w:cs="宋体" w:eastAsia="宋体"/>
          </w:rPr>
          <w:t>计</w:t>
        </w:r>
      </w:ins>
      <w:ins w:id="23166" w:author="904417608@qq.com" w:date="2019-12-22T11:51:00Z">
        <w:r>
          <w:rPr>
            <w:rFonts w:ascii="MS Mincho" w:hAnsi="MS Mincho" w:cs="MS Mincho" w:eastAsia="MS Mincho"/>
          </w:rPr>
          <w:t>收入及加</w:t>
        </w:r>
      </w:ins>
      <w:ins w:id="23167" w:author="904417608@qq.com" w:date="2019-12-22T11:51:00Z">
        <w:r>
          <w:rPr>
            <w:rFonts w:ascii="宋体" w:hAnsi="宋体" w:cs="宋体" w:eastAsia="宋体"/>
          </w:rPr>
          <w:t>计</w:t>
        </w:r>
      </w:ins>
      <w:ins w:id="23168" w:author="904417608@qq.com" w:date="2019-12-22T11:51:00Z">
        <w:r>
          <w:rPr>
            <w:rFonts w:ascii="MS Mincho" w:hAnsi="MS Mincho" w:cs="MS Mincho" w:eastAsia="MS Mincho"/>
          </w:rPr>
          <w:t>扣除</w:t>
        </w:r>
      </w:ins>
      <w:ins w:id="23169" w:author="904417608@qq.com" w:date="2019-12-22T11:51:00Z">
        <w:r>
          <w:rPr>
            <w:rFonts w:ascii="宋体" w:hAnsi="宋体" w:cs="宋体" w:eastAsia="宋体"/>
          </w:rPr>
          <w:t>优</w:t>
        </w:r>
      </w:ins>
      <w:ins w:id="23170" w:author="904417608@qq.com" w:date="2019-12-22T11:51:00Z">
        <w:r>
          <w:rPr>
            <w:rFonts w:ascii="MS Mincho" w:hAnsi="MS Mincho" w:cs="MS Mincho" w:eastAsia="MS Mincho"/>
          </w:rPr>
          <w:t>惠明</w:t>
        </w:r>
      </w:ins>
      <w:ins w:id="23171" w:author="904417608@qq.com" w:date="2019-12-22T11:51:00Z">
        <w:r>
          <w:rPr>
            <w:rFonts w:ascii="宋体" w:hAnsi="宋体" w:cs="宋体" w:eastAsia="宋体"/>
          </w:rPr>
          <w:t>细</w:t>
        </w:r>
      </w:ins>
      <w:ins w:id="23172" w:author="904417608@qq.com" w:date="2019-12-22T11:51:00Z">
        <w:r>
          <w:rPr>
            <w:rFonts w:ascii="MS Mincho" w:hAnsi="MS Mincho" w:cs="MS Mincho" w:eastAsia="MS Mincho"/>
          </w:rPr>
          <w:t>表》填</w:t>
        </w:r>
      </w:ins>
      <w:ins w:id="23173" w:author="904417608@qq.com" w:date="2019-12-22T11:51:00Z">
        <w:r>
          <w:rPr>
            <w:rFonts w:ascii="宋体" w:hAnsi="宋体" w:cs="宋体" w:eastAsia="宋体"/>
          </w:rPr>
          <w:t>报说</w:t>
        </w:r>
      </w:ins>
      <w:ins w:id="23174" w:author="904417608@qq.com" w:date="2019-12-22T11:51:00Z">
        <w:r>
          <w:rPr>
            <w:rFonts w:ascii="MS Mincho" w:hAnsi="MS Mincho" w:cs="MS Mincho" w:eastAsia="MS Mincho"/>
          </w:rPr>
          <w:t>明</w:t>
        </w:r>
      </w:ins>
    </w:p>
    <w:p>
      <w:pPr>
        <w:pStyle w:val="Normal"/>
        <w:spacing w:lineRule="auto" w:line="360"/>
        <w:ind w:firstLine="420"/>
        <w:rPr>
          <w:rFonts w:ascii="宋体" w:hAnsi="宋体"/>
          <w:ins w:id="23177" w:author="904417608@qq.com" w:date="2019-12-22T11:51:00Z"/>
        </w:rPr>
      </w:pPr>
      <w:ins w:id="23176" w:author="904417608@qq.com" w:date="2019-12-22T11:51:00Z">
        <w:r>
          <w:rPr>
            <w:rFonts w:ascii="宋体" w:hAnsi="宋体" w:cs="宋体"/>
          </w:rPr>
          <w:t>本表适用于享受免税收入、减计收入和加计扣除优惠的纳税人填报。纳税人根据税法及相关税收政策规定，填报本年发生的免税收入、减计收入和加计扣除优惠情况。</w:t>
        </w:r>
      </w:ins>
    </w:p>
    <w:p>
      <w:pPr>
        <w:pStyle w:val="Normal"/>
        <w:numPr>
          <w:ilvl w:val="0"/>
          <w:numId w:val="0"/>
        </w:numPr>
        <w:spacing w:lineRule="auto" w:line="360"/>
        <w:ind w:firstLine="422"/>
        <w:jc w:val="left"/>
        <w:outlineLvl w:val="1"/>
        <w:rPr>
          <w:rFonts w:ascii="宋体" w:hAnsi="宋体"/>
          <w:b/>
          <w:b/>
          <w:bCs/>
          <w:ins w:id="23179" w:author="904417608@qq.com" w:date="2019-12-22T11:51:00Z"/>
        </w:rPr>
      </w:pPr>
      <w:ins w:id="23178" w:author="904417608@qq.com" w:date="2019-12-22T11:51:00Z">
        <w:r>
          <w:rPr>
            <w:rFonts w:ascii="宋体" w:hAnsi="宋体" w:cs="宋体"/>
            <w:b/>
            <w:bCs/>
          </w:rPr>
          <w:t>一、有关项目填报说明</w:t>
        </w:r>
      </w:ins>
    </w:p>
    <w:p>
      <w:pPr>
        <w:pStyle w:val="Normal"/>
        <w:spacing w:lineRule="auto" w:line="360"/>
        <w:ind w:firstLine="420"/>
        <w:rPr>
          <w:rFonts w:ascii="宋体" w:hAnsi="宋体"/>
          <w:ins w:id="23186" w:author="904417608@qq.com" w:date="2019-12-22T11:51:00Z"/>
        </w:rPr>
      </w:pPr>
      <w:ins w:id="23180" w:author="904417608@qq.com" w:date="2019-12-22T11:51:00Z">
        <w:r>
          <w:rPr>
            <w:rFonts w:cs="宋体" w:ascii="宋体" w:hAnsi="宋体"/>
          </w:rPr>
          <w:t>1.</w:t>
        </w:r>
      </w:ins>
      <w:ins w:id="23181" w:author="904417608@qq.com" w:date="2019-12-22T11:51:00Z">
        <w:r>
          <w:rPr>
            <w:rFonts w:ascii="宋体" w:hAnsi="宋体" w:cs="宋体"/>
          </w:rPr>
          <w:t>第</w:t>
        </w:r>
      </w:ins>
      <w:ins w:id="23182" w:author="904417608@qq.com" w:date="2019-12-22T11:51:00Z">
        <w:r>
          <w:rPr>
            <w:rFonts w:cs="宋体" w:ascii="宋体" w:hAnsi="宋体"/>
          </w:rPr>
          <w:t>1</w:t>
        </w:r>
      </w:ins>
      <w:ins w:id="23183" w:author="904417608@qq.com" w:date="2019-12-22T11:51:00Z">
        <w:r>
          <w:rPr>
            <w:rFonts w:ascii="宋体" w:hAnsi="宋体" w:cs="宋体"/>
          </w:rPr>
          <w:t>行“一、免税收入”：填报第</w:t>
        </w:r>
      </w:ins>
      <w:ins w:id="23184" w:author="904417608@qq.com" w:date="2019-12-22T11:51:00Z">
        <w:r>
          <w:rPr>
            <w:rFonts w:cs="宋体" w:ascii="宋体" w:hAnsi="宋体"/>
          </w:rPr>
          <w:t>2+3+9+10+11+12+13+14+15+16</w:t>
        </w:r>
      </w:ins>
      <w:ins w:id="23185" w:author="904417608@qq.com" w:date="2019-12-22T11:51:00Z">
        <w:r>
          <w:rPr>
            <w:rFonts w:ascii="宋体" w:hAnsi="宋体" w:cs="宋体"/>
          </w:rPr>
          <w:t>行金额。</w:t>
        </w:r>
      </w:ins>
    </w:p>
    <w:p>
      <w:pPr>
        <w:pStyle w:val="Normal"/>
        <w:spacing w:lineRule="auto" w:line="360"/>
        <w:ind w:firstLine="420"/>
        <w:rPr>
          <w:rFonts w:ascii="宋体" w:hAnsi="宋体"/>
          <w:ins w:id="23195" w:author="904417608@qq.com" w:date="2019-12-22T11:51:00Z"/>
        </w:rPr>
      </w:pPr>
      <w:ins w:id="23187" w:author="904417608@qq.com" w:date="2019-12-22T11:51:00Z">
        <w:r>
          <w:rPr>
            <w:rFonts w:cs="宋体" w:ascii="宋体" w:hAnsi="宋体"/>
          </w:rPr>
          <w:t>2.</w:t>
        </w:r>
      </w:ins>
      <w:ins w:id="23188" w:author="904417608@qq.com" w:date="2019-12-22T11:51:00Z">
        <w:r>
          <w:rPr>
            <w:rFonts w:ascii="宋体" w:hAnsi="宋体" w:cs="宋体"/>
          </w:rPr>
          <w:t>第</w:t>
        </w:r>
      </w:ins>
      <w:ins w:id="23189" w:author="904417608@qq.com" w:date="2019-12-22T11:51:00Z">
        <w:r>
          <w:rPr>
            <w:rFonts w:cs="宋体" w:ascii="宋体" w:hAnsi="宋体"/>
          </w:rPr>
          <w:t>2</w:t>
        </w:r>
      </w:ins>
      <w:ins w:id="23190" w:author="904417608@qq.com" w:date="2019-12-22T11:51:00Z">
        <w:r>
          <w:rPr>
            <w:rFonts w:ascii="宋体" w:hAnsi="宋体" w:cs="宋体"/>
          </w:rPr>
          <w:t>行“（一）国债利息收入免征企业所得税”：填报纳税人根据《国家税务总局关于企业国债投资业务企业所得税处理问题的公告》（国家税务总局公告</w:t>
        </w:r>
      </w:ins>
      <w:ins w:id="23191" w:author="904417608@qq.com" w:date="2019-12-22T11:51:00Z">
        <w:r>
          <w:rPr>
            <w:rFonts w:cs="宋体" w:ascii="宋体" w:hAnsi="宋体"/>
          </w:rPr>
          <w:t>2011</w:t>
        </w:r>
      </w:ins>
      <w:ins w:id="23192" w:author="904417608@qq.com" w:date="2019-12-22T11:51:00Z">
        <w:r>
          <w:rPr>
            <w:rFonts w:ascii="宋体" w:hAnsi="宋体" w:cs="宋体"/>
          </w:rPr>
          <w:t>年第</w:t>
        </w:r>
      </w:ins>
      <w:ins w:id="23193" w:author="904417608@qq.com" w:date="2019-12-22T11:51:00Z">
        <w:r>
          <w:rPr>
            <w:rFonts w:cs="宋体" w:ascii="宋体" w:hAnsi="宋体"/>
          </w:rPr>
          <w:t>36</w:t>
        </w:r>
      </w:ins>
      <w:ins w:id="23194" w:author="904417608@qq.com" w:date="2019-12-22T11:51:00Z">
        <w:r>
          <w:rPr>
            <w:rFonts w:ascii="宋体" w:hAnsi="宋体" w:cs="宋体"/>
          </w:rPr>
          <w:t>号）等相关税收政策规定，持有国务院财政部门发行的国债取得的利息收入。</w:t>
        </w:r>
      </w:ins>
    </w:p>
    <w:p>
      <w:pPr>
        <w:pStyle w:val="Normal"/>
        <w:spacing w:lineRule="auto" w:line="360"/>
        <w:ind w:firstLine="420"/>
        <w:rPr>
          <w:rFonts w:ascii="宋体" w:hAnsi="宋体" w:cs="宋体"/>
          <w:ins w:id="23206" w:author="904417608@qq.com" w:date="2019-12-22T11:51:00Z"/>
        </w:rPr>
      </w:pPr>
      <w:ins w:id="23196" w:author="904417608@qq.com" w:date="2019-12-22T11:51:00Z">
        <w:r>
          <w:rPr>
            <w:rFonts w:cs="宋体" w:ascii="宋体" w:hAnsi="宋体"/>
          </w:rPr>
          <w:t>3.</w:t>
        </w:r>
      </w:ins>
      <w:ins w:id="23197" w:author="904417608@qq.com" w:date="2019-12-22T11:51:00Z">
        <w:r>
          <w:rPr>
            <w:rFonts w:ascii="宋体" w:hAnsi="宋体" w:cs="宋体"/>
          </w:rPr>
          <w:t>第</w:t>
        </w:r>
      </w:ins>
      <w:ins w:id="23198" w:author="904417608@qq.com" w:date="2019-12-22T11:51:00Z">
        <w:r>
          <w:rPr>
            <w:rFonts w:cs="宋体" w:ascii="宋体" w:hAnsi="宋体"/>
          </w:rPr>
          <w:t>3</w:t>
        </w:r>
      </w:ins>
      <w:ins w:id="23199" w:author="904417608@qq.com" w:date="2019-12-22T11:51:00Z">
        <w:r>
          <w:rPr>
            <w:rFonts w:ascii="宋体" w:hAnsi="宋体" w:cs="宋体"/>
          </w:rPr>
          <w:t>行“（二）符合条件的居民企业之间的股息、红利等权益性投资收益免征企业所得税”：填报《符合条件的居民企业之间的股息、红利等权益性投资收益优惠明细表》（</w:t>
        </w:r>
      </w:ins>
      <w:ins w:id="23200" w:author="904417608@qq.com" w:date="2019-12-22T11:51:00Z">
        <w:r>
          <w:rPr>
            <w:rFonts w:cs="宋体" w:ascii="宋体" w:hAnsi="宋体"/>
          </w:rPr>
          <w:t>A107011</w:t>
        </w:r>
      </w:ins>
      <w:ins w:id="23201" w:author="904417608@qq.com" w:date="2019-12-22T11:51:00Z">
        <w:r>
          <w:rPr>
            <w:rFonts w:ascii="宋体" w:hAnsi="宋体" w:cs="宋体"/>
          </w:rPr>
          <w:t>）第</w:t>
        </w:r>
      </w:ins>
      <w:ins w:id="23202" w:author="904417608@qq.com" w:date="2019-12-22T11:51:00Z">
        <w:r>
          <w:rPr>
            <w:rFonts w:cs="宋体" w:ascii="宋体" w:hAnsi="宋体"/>
          </w:rPr>
          <w:t>8</w:t>
        </w:r>
      </w:ins>
      <w:ins w:id="23203" w:author="904417608@qq.com" w:date="2019-12-22T11:51:00Z">
        <w:r>
          <w:rPr>
            <w:rFonts w:ascii="宋体" w:hAnsi="宋体" w:cs="宋体"/>
          </w:rPr>
          <w:t>行第</w:t>
        </w:r>
      </w:ins>
      <w:ins w:id="23204" w:author="904417608@qq.com" w:date="2019-12-22T11:51:00Z">
        <w:r>
          <w:rPr>
            <w:rFonts w:cs="宋体" w:ascii="宋体" w:hAnsi="宋体"/>
          </w:rPr>
          <w:t>17</w:t>
        </w:r>
      </w:ins>
      <w:ins w:id="23205" w:author="904417608@qq.com" w:date="2019-12-22T11:51:00Z">
        <w:r>
          <w:rPr>
            <w:rFonts w:ascii="宋体" w:hAnsi="宋体" w:cs="宋体"/>
          </w:rPr>
          <w:t>列金额。</w:t>
        </w:r>
      </w:ins>
    </w:p>
    <w:p>
      <w:pPr>
        <w:pStyle w:val="Normal"/>
        <w:spacing w:lineRule="auto" w:line="360"/>
        <w:ind w:firstLine="420"/>
        <w:rPr>
          <w:rFonts w:ascii="宋体" w:hAnsi="宋体"/>
          <w:ins w:id="23224" w:author="904417608@qq.com" w:date="2019-12-22T11:51:00Z"/>
        </w:rPr>
      </w:pPr>
      <w:ins w:id="23207" w:author="904417608@qq.com" w:date="2019-12-22T11:51:00Z">
        <w:r>
          <w:rPr>
            <w:rFonts w:ascii="宋体" w:hAnsi="宋体"/>
          </w:rPr>
          <w:t>4.</w:t>
        </w:r>
      </w:ins>
      <w:ins w:id="23208" w:author="904417608@qq.com" w:date="2019-12-22T11:51:00Z">
        <w:r>
          <w:rPr>
            <w:rFonts w:ascii="宋体" w:hAnsi="宋体"/>
          </w:rPr>
          <w:t>第</w:t>
        </w:r>
      </w:ins>
      <w:ins w:id="23209" w:author="904417608@qq.com" w:date="2019-12-22T11:51:00Z">
        <w:r>
          <w:rPr>
            <w:rFonts w:ascii="宋体" w:hAnsi="宋体"/>
          </w:rPr>
          <w:t>4</w:t>
        </w:r>
      </w:ins>
      <w:ins w:id="23210" w:author="904417608@qq.com" w:date="2019-12-22T11:51:00Z">
        <w:r>
          <w:rPr>
            <w:rFonts w:ascii="宋体" w:hAnsi="宋体"/>
          </w:rPr>
          <w:t>行“</w:t>
        </w:r>
      </w:ins>
      <w:ins w:id="23211" w:author="904417608@qq.com" w:date="2019-12-22T11:51:00Z">
        <w:r>
          <w:rPr>
            <w:rFonts w:ascii="宋体" w:hAnsi="宋体"/>
          </w:rPr>
          <w:t>1.</w:t>
        </w:r>
      </w:ins>
      <w:ins w:id="23212" w:author="904417608@qq.com" w:date="2019-12-22T11:51:00Z">
        <w:r>
          <w:rPr>
            <w:rFonts w:ascii="宋体" w:hAnsi="宋体"/>
          </w:rPr>
          <w:t>一般股息红利等权益性投资收益免征企业所得税”：填报《中华人民共和国企业所得税法实施条例》第八十三条规定的投资收益，不含持有</w:t>
        </w:r>
      </w:ins>
      <w:ins w:id="23213" w:author="904417608@qq.com" w:date="2019-12-22T11:51:00Z">
        <w:r>
          <w:rPr>
            <w:rFonts w:ascii="宋体" w:hAnsi="宋体"/>
          </w:rPr>
          <w:t>H</w:t>
        </w:r>
      </w:ins>
      <w:ins w:id="23214" w:author="904417608@qq.com" w:date="2019-12-22T11:51:00Z">
        <w:r>
          <w:rPr>
            <w:rFonts w:ascii="宋体" w:hAnsi="宋体"/>
          </w:rPr>
          <w:t>股、创新企业</w:t>
        </w:r>
      </w:ins>
      <w:ins w:id="23215" w:author="904417608@qq.com" w:date="2019-12-22T11:51:00Z">
        <w:r>
          <w:rPr>
            <w:rFonts w:ascii="宋体" w:hAnsi="宋体"/>
          </w:rPr>
          <w:t>CDR</w:t>
        </w:r>
      </w:ins>
      <w:ins w:id="23216" w:author="904417608@qq.com" w:date="2019-12-22T11:51:00Z">
        <w:r>
          <w:rPr>
            <w:rFonts w:ascii="宋体" w:hAnsi="宋体"/>
          </w:rPr>
          <w:t>、永续债取得的投资收益，</w:t>
        </w:r>
      </w:ins>
      <w:ins w:id="23217" w:author="904417608@qq.com" w:date="2019-12-22T11:51:00Z">
        <w:r>
          <w:rPr>
            <w:rFonts w:ascii="宋体" w:hAnsi="宋体" w:cs="宋体"/>
          </w:rPr>
          <w:t>按表</w:t>
        </w:r>
      </w:ins>
      <w:ins w:id="23218" w:author="904417608@qq.com" w:date="2019-12-22T11:51:00Z">
        <w:r>
          <w:rPr>
            <w:rFonts w:cs="宋体" w:ascii="宋体" w:hAnsi="宋体"/>
          </w:rPr>
          <w:t>A107011</w:t>
        </w:r>
      </w:ins>
      <w:ins w:id="23219" w:author="904417608@qq.com" w:date="2019-12-22T11:51:00Z">
        <w:r>
          <w:rPr>
            <w:rFonts w:ascii="宋体" w:hAnsi="宋体" w:cs="宋体"/>
          </w:rPr>
          <w:t>第</w:t>
        </w:r>
      </w:ins>
      <w:ins w:id="23220" w:author="904417608@qq.com" w:date="2019-12-22T11:51:00Z">
        <w:r>
          <w:rPr>
            <w:rFonts w:cs="宋体" w:ascii="宋体" w:hAnsi="宋体"/>
          </w:rPr>
          <w:t>9</w:t>
        </w:r>
      </w:ins>
      <w:ins w:id="23221" w:author="904417608@qq.com" w:date="2019-12-22T11:51:00Z">
        <w:r>
          <w:rPr>
            <w:rFonts w:ascii="宋体" w:hAnsi="宋体" w:cs="宋体"/>
          </w:rPr>
          <w:t>行第</w:t>
        </w:r>
      </w:ins>
      <w:ins w:id="23222" w:author="904417608@qq.com" w:date="2019-12-22T11:51:00Z">
        <w:r>
          <w:rPr>
            <w:rFonts w:cs="宋体" w:ascii="宋体" w:hAnsi="宋体"/>
          </w:rPr>
          <w:t>17</w:t>
        </w:r>
      </w:ins>
      <w:ins w:id="23223" w:author="904417608@qq.com" w:date="2019-12-22T11:51:00Z">
        <w:r>
          <w:rPr>
            <w:rFonts w:ascii="宋体" w:hAnsi="宋体" w:cs="宋体"/>
          </w:rPr>
          <w:t>列金额填报。</w:t>
        </w:r>
      </w:ins>
    </w:p>
    <w:p>
      <w:pPr>
        <w:pStyle w:val="Normal"/>
        <w:spacing w:lineRule="auto" w:line="360"/>
        <w:ind w:firstLine="420"/>
        <w:rPr>
          <w:rFonts w:ascii="宋体" w:hAnsi="宋体"/>
          <w:ins w:id="23251" w:author="904417608@qq.com" w:date="2019-12-22T11:51:00Z"/>
        </w:rPr>
      </w:pPr>
      <w:ins w:id="23225" w:author="904417608@qq.com" w:date="2019-12-22T11:51:00Z">
        <w:r>
          <w:rPr>
            <w:rFonts w:cs="宋体" w:ascii="宋体" w:hAnsi="宋体"/>
          </w:rPr>
          <w:t>5.</w:t>
        </w:r>
      </w:ins>
      <w:ins w:id="23226" w:author="904417608@qq.com" w:date="2019-12-22T11:51:00Z">
        <w:r>
          <w:rPr>
            <w:rFonts w:ascii="宋体" w:hAnsi="宋体" w:cs="宋体"/>
          </w:rPr>
          <w:t>第</w:t>
        </w:r>
      </w:ins>
      <w:ins w:id="23227" w:author="904417608@qq.com" w:date="2019-12-22T11:51:00Z">
        <w:r>
          <w:rPr>
            <w:rFonts w:cs="宋体" w:ascii="宋体" w:hAnsi="宋体"/>
          </w:rPr>
          <w:t>5</w:t>
        </w:r>
      </w:ins>
      <w:ins w:id="23228" w:author="904417608@qq.com" w:date="2019-12-22T11:51:00Z">
        <w:r>
          <w:rPr>
            <w:rFonts w:ascii="宋体" w:hAnsi="宋体" w:cs="宋体"/>
          </w:rPr>
          <w:t>行“</w:t>
        </w:r>
      </w:ins>
      <w:ins w:id="23229" w:author="904417608@qq.com" w:date="2019-12-22T11:51:00Z">
        <w:r>
          <w:rPr>
            <w:rFonts w:cs="宋体" w:ascii="宋体" w:hAnsi="宋体"/>
          </w:rPr>
          <w:t>2.</w:t>
        </w:r>
      </w:ins>
      <w:ins w:id="23230" w:author="904417608@qq.com" w:date="2019-12-22T11:51:00Z">
        <w:r>
          <w:rPr>
            <w:rFonts w:ascii="宋体" w:hAnsi="宋体" w:cs="宋体"/>
          </w:rPr>
          <w:t>内地居民企业通过沪港通投资且连续持有</w:t>
        </w:r>
      </w:ins>
      <w:ins w:id="23231" w:author="904417608@qq.com" w:date="2019-12-22T11:51:00Z">
        <w:r>
          <w:rPr>
            <w:rFonts w:cs="宋体" w:ascii="宋体" w:hAnsi="宋体"/>
          </w:rPr>
          <w:t>H</w:t>
        </w:r>
      </w:ins>
      <w:ins w:id="23232" w:author="904417608@qq.com" w:date="2019-12-22T11:51:00Z">
        <w:r>
          <w:rPr>
            <w:rFonts w:ascii="宋体" w:hAnsi="宋体" w:cs="宋体"/>
          </w:rPr>
          <w:t>股满</w:t>
        </w:r>
      </w:ins>
      <w:ins w:id="23233" w:author="904417608@qq.com" w:date="2019-12-22T11:51:00Z">
        <w:r>
          <w:rPr>
            <w:rFonts w:cs="宋体" w:ascii="宋体" w:hAnsi="宋体"/>
          </w:rPr>
          <w:t>12</w:t>
        </w:r>
      </w:ins>
      <w:ins w:id="23234" w:author="904417608@qq.com" w:date="2019-12-22T11:51:00Z">
        <w:r>
          <w:rPr>
            <w:rFonts w:ascii="宋体" w:hAnsi="宋体" w:cs="宋体"/>
          </w:rPr>
          <w:t>个月取得的股息红利所得免征企业所得税”：填报根据《财政部</w:t>
        </w:r>
      </w:ins>
      <w:ins w:id="23235" w:author="904417608@qq.com" w:date="2019-12-22T11:51:00Z">
        <w:r>
          <w:rPr>
            <w:rFonts w:ascii="宋体" w:hAnsi="宋体" w:cs="宋体"/>
          </w:rPr>
          <w:t xml:space="preserve"> </w:t>
        </w:r>
      </w:ins>
      <w:ins w:id="23236" w:author="904417608@qq.com" w:date="2019-12-22T11:51:00Z">
        <w:r>
          <w:rPr>
            <w:rFonts w:ascii="宋体" w:hAnsi="宋体" w:cs="宋体"/>
          </w:rPr>
          <w:t>国家税务总局 证监会关于沪港股票市场交易互联互通机制试点有关税收政策的通知》（财税〔</w:t>
        </w:r>
      </w:ins>
      <w:ins w:id="23237" w:author="904417608@qq.com" w:date="2019-12-22T11:51:00Z">
        <w:r>
          <w:rPr>
            <w:rFonts w:cs="宋体" w:ascii="宋体" w:hAnsi="宋体"/>
          </w:rPr>
          <w:t>2014</w:t>
        </w:r>
      </w:ins>
      <w:ins w:id="23238" w:author="904417608@qq.com" w:date="2019-12-22T11:51:00Z">
        <w:r>
          <w:rPr>
            <w:rFonts w:ascii="宋体" w:hAnsi="宋体" w:cs="宋体"/>
          </w:rPr>
          <w:t>〕</w:t>
        </w:r>
      </w:ins>
      <w:ins w:id="23239" w:author="904417608@qq.com" w:date="2019-12-22T11:51:00Z">
        <w:r>
          <w:rPr>
            <w:rFonts w:cs="宋体" w:ascii="宋体" w:hAnsi="宋体"/>
          </w:rPr>
          <w:t>81</w:t>
        </w:r>
      </w:ins>
      <w:ins w:id="23240" w:author="904417608@qq.com" w:date="2019-12-22T11:51:00Z">
        <w:r>
          <w:rPr>
            <w:rFonts w:ascii="宋体" w:hAnsi="宋体" w:cs="宋体"/>
          </w:rPr>
          <w:t>号）等相关税收政策规定，内地居民企业连续持有</w:t>
        </w:r>
      </w:ins>
      <w:ins w:id="23241" w:author="904417608@qq.com" w:date="2019-12-22T11:51:00Z">
        <w:r>
          <w:rPr>
            <w:rFonts w:cs="宋体" w:ascii="宋体" w:hAnsi="宋体"/>
          </w:rPr>
          <w:t>H</w:t>
        </w:r>
      </w:ins>
      <w:ins w:id="23242" w:author="904417608@qq.com" w:date="2019-12-22T11:51:00Z">
        <w:r>
          <w:rPr>
            <w:rFonts w:ascii="宋体" w:hAnsi="宋体" w:cs="宋体"/>
          </w:rPr>
          <w:t>股满</w:t>
        </w:r>
      </w:ins>
      <w:ins w:id="23243" w:author="904417608@qq.com" w:date="2019-12-22T11:51:00Z">
        <w:r>
          <w:rPr>
            <w:rFonts w:cs="宋体" w:ascii="宋体" w:hAnsi="宋体"/>
          </w:rPr>
          <w:t>12</w:t>
        </w:r>
      </w:ins>
      <w:ins w:id="23244" w:author="904417608@qq.com" w:date="2019-12-22T11:51:00Z">
        <w:r>
          <w:rPr>
            <w:rFonts w:ascii="宋体" w:hAnsi="宋体" w:cs="宋体"/>
          </w:rPr>
          <w:t>个月取得的股息红利所得，按表</w:t>
        </w:r>
      </w:ins>
      <w:ins w:id="23245" w:author="904417608@qq.com" w:date="2019-12-22T11:51:00Z">
        <w:r>
          <w:rPr>
            <w:rFonts w:cs="宋体" w:ascii="宋体" w:hAnsi="宋体"/>
          </w:rPr>
          <w:t>A107011</w:t>
        </w:r>
      </w:ins>
      <w:ins w:id="23246" w:author="904417608@qq.com" w:date="2019-12-22T11:51:00Z">
        <w:r>
          <w:rPr>
            <w:rFonts w:ascii="宋体" w:hAnsi="宋体" w:cs="宋体"/>
          </w:rPr>
          <w:t>第</w:t>
        </w:r>
      </w:ins>
      <w:ins w:id="23247" w:author="904417608@qq.com" w:date="2019-12-22T11:51:00Z">
        <w:r>
          <w:rPr>
            <w:rFonts w:cs="宋体" w:ascii="宋体" w:hAnsi="宋体"/>
          </w:rPr>
          <w:t>10</w:t>
        </w:r>
      </w:ins>
      <w:ins w:id="23248" w:author="904417608@qq.com" w:date="2019-12-22T11:51:00Z">
        <w:r>
          <w:rPr>
            <w:rFonts w:ascii="宋体" w:hAnsi="宋体" w:cs="宋体"/>
          </w:rPr>
          <w:t>行第</w:t>
        </w:r>
      </w:ins>
      <w:ins w:id="23249" w:author="904417608@qq.com" w:date="2019-12-22T11:51:00Z">
        <w:r>
          <w:rPr>
            <w:rFonts w:cs="宋体" w:ascii="宋体" w:hAnsi="宋体"/>
          </w:rPr>
          <w:t>17</w:t>
        </w:r>
      </w:ins>
      <w:ins w:id="23250" w:author="904417608@qq.com" w:date="2019-12-22T11:51:00Z">
        <w:r>
          <w:rPr>
            <w:rFonts w:ascii="宋体" w:hAnsi="宋体" w:cs="宋体"/>
          </w:rPr>
          <w:t>列金额填报。</w:t>
        </w:r>
      </w:ins>
    </w:p>
    <w:p>
      <w:pPr>
        <w:pStyle w:val="Normal"/>
        <w:spacing w:lineRule="auto" w:line="360"/>
        <w:ind w:firstLine="420"/>
        <w:rPr>
          <w:rFonts w:ascii="宋体" w:hAnsi="宋体" w:cs="宋体"/>
          <w:ins w:id="23278" w:author="904417608@qq.com" w:date="2019-12-22T11:51:00Z"/>
        </w:rPr>
      </w:pPr>
      <w:ins w:id="23252" w:author="904417608@qq.com" w:date="2019-12-22T11:51:00Z">
        <w:r>
          <w:rPr>
            <w:rFonts w:cs="宋体" w:ascii="宋体" w:hAnsi="宋体"/>
          </w:rPr>
          <w:t>6.</w:t>
        </w:r>
      </w:ins>
      <w:ins w:id="23253" w:author="904417608@qq.com" w:date="2019-12-22T11:51:00Z">
        <w:r>
          <w:rPr>
            <w:rFonts w:ascii="宋体" w:hAnsi="宋体" w:cs="宋体"/>
          </w:rPr>
          <w:t>第</w:t>
        </w:r>
      </w:ins>
      <w:ins w:id="23254" w:author="904417608@qq.com" w:date="2019-12-22T11:51:00Z">
        <w:r>
          <w:rPr>
            <w:rFonts w:cs="宋体" w:ascii="宋体" w:hAnsi="宋体"/>
          </w:rPr>
          <w:t>6</w:t>
        </w:r>
      </w:ins>
      <w:ins w:id="23255" w:author="904417608@qq.com" w:date="2019-12-22T11:51:00Z">
        <w:r>
          <w:rPr>
            <w:rFonts w:ascii="宋体" w:hAnsi="宋体" w:cs="宋体"/>
          </w:rPr>
          <w:t>行“</w:t>
        </w:r>
      </w:ins>
      <w:ins w:id="23256" w:author="904417608@qq.com" w:date="2019-12-22T11:51:00Z">
        <w:r>
          <w:rPr>
            <w:rFonts w:cs="宋体" w:ascii="宋体" w:hAnsi="宋体"/>
          </w:rPr>
          <w:t>3.</w:t>
        </w:r>
      </w:ins>
      <w:ins w:id="23257" w:author="904417608@qq.com" w:date="2019-12-22T11:51:00Z">
        <w:r>
          <w:rPr>
            <w:rFonts w:ascii="宋体" w:hAnsi="宋体" w:cs="宋体"/>
          </w:rPr>
          <w:t>内地居民企业通过深港通投资且连续持有</w:t>
        </w:r>
      </w:ins>
      <w:ins w:id="23258" w:author="904417608@qq.com" w:date="2019-12-22T11:51:00Z">
        <w:r>
          <w:rPr>
            <w:rFonts w:cs="宋体" w:ascii="宋体" w:hAnsi="宋体"/>
          </w:rPr>
          <w:t>H</w:t>
        </w:r>
      </w:ins>
      <w:ins w:id="23259" w:author="904417608@qq.com" w:date="2019-12-22T11:51:00Z">
        <w:r>
          <w:rPr>
            <w:rFonts w:ascii="宋体" w:hAnsi="宋体" w:cs="宋体"/>
          </w:rPr>
          <w:t>股满</w:t>
        </w:r>
      </w:ins>
      <w:ins w:id="23260" w:author="904417608@qq.com" w:date="2019-12-22T11:51:00Z">
        <w:r>
          <w:rPr>
            <w:rFonts w:cs="宋体" w:ascii="宋体" w:hAnsi="宋体"/>
          </w:rPr>
          <w:t>12</w:t>
        </w:r>
      </w:ins>
      <w:ins w:id="23261" w:author="904417608@qq.com" w:date="2019-12-22T11:51:00Z">
        <w:r>
          <w:rPr>
            <w:rFonts w:ascii="宋体" w:hAnsi="宋体" w:cs="宋体"/>
          </w:rPr>
          <w:t>个月取得的股息红利所得免征企业所得税”：填报根据《财政部</w:t>
        </w:r>
      </w:ins>
      <w:ins w:id="23262" w:author="904417608@qq.com" w:date="2019-12-22T11:51:00Z">
        <w:r>
          <w:rPr>
            <w:rFonts w:ascii="宋体" w:hAnsi="宋体" w:cs="宋体"/>
          </w:rPr>
          <w:t xml:space="preserve"> </w:t>
        </w:r>
      </w:ins>
      <w:ins w:id="23263" w:author="904417608@qq.com" w:date="2019-12-22T11:51:00Z">
        <w:r>
          <w:rPr>
            <w:rFonts w:ascii="宋体" w:hAnsi="宋体" w:cs="宋体"/>
          </w:rPr>
          <w:t>国家税务总局 证监会关于深港股票市场交易互联互通机制试点有关税收政策的通知》（财税〔</w:t>
        </w:r>
      </w:ins>
      <w:ins w:id="23264" w:author="904417608@qq.com" w:date="2019-12-22T11:51:00Z">
        <w:r>
          <w:rPr>
            <w:rFonts w:cs="宋体" w:ascii="宋体" w:hAnsi="宋体"/>
          </w:rPr>
          <w:t>2016</w:t>
        </w:r>
      </w:ins>
      <w:ins w:id="23265" w:author="904417608@qq.com" w:date="2019-12-22T11:51:00Z">
        <w:r>
          <w:rPr>
            <w:rFonts w:ascii="宋体" w:hAnsi="宋体" w:cs="宋体"/>
          </w:rPr>
          <w:t>〕</w:t>
        </w:r>
      </w:ins>
      <w:ins w:id="23266" w:author="904417608@qq.com" w:date="2019-12-22T11:51:00Z">
        <w:r>
          <w:rPr>
            <w:rFonts w:cs="宋体" w:ascii="宋体" w:hAnsi="宋体"/>
          </w:rPr>
          <w:t>127</w:t>
        </w:r>
      </w:ins>
      <w:ins w:id="23267" w:author="904417608@qq.com" w:date="2019-12-22T11:51:00Z">
        <w:r>
          <w:rPr>
            <w:rFonts w:ascii="宋体" w:hAnsi="宋体" w:cs="宋体"/>
          </w:rPr>
          <w:t>号）等相关税收政策规定，内地居民企业连续持有</w:t>
        </w:r>
      </w:ins>
      <w:ins w:id="23268" w:author="904417608@qq.com" w:date="2019-12-22T11:51:00Z">
        <w:r>
          <w:rPr>
            <w:rFonts w:cs="宋体" w:ascii="宋体" w:hAnsi="宋体"/>
          </w:rPr>
          <w:t>H</w:t>
        </w:r>
      </w:ins>
      <w:ins w:id="23269" w:author="904417608@qq.com" w:date="2019-12-22T11:51:00Z">
        <w:r>
          <w:rPr>
            <w:rFonts w:ascii="宋体" w:hAnsi="宋体" w:cs="宋体"/>
          </w:rPr>
          <w:t>股满</w:t>
        </w:r>
      </w:ins>
      <w:ins w:id="23270" w:author="904417608@qq.com" w:date="2019-12-22T11:51:00Z">
        <w:r>
          <w:rPr>
            <w:rFonts w:cs="宋体" w:ascii="宋体" w:hAnsi="宋体"/>
          </w:rPr>
          <w:t>12</w:t>
        </w:r>
      </w:ins>
      <w:ins w:id="23271" w:author="904417608@qq.com" w:date="2019-12-22T11:51:00Z">
        <w:r>
          <w:rPr>
            <w:rFonts w:ascii="宋体" w:hAnsi="宋体" w:cs="宋体"/>
          </w:rPr>
          <w:t>个月取得的股息红利所得，按表</w:t>
        </w:r>
      </w:ins>
      <w:ins w:id="23272" w:author="904417608@qq.com" w:date="2019-12-22T11:51:00Z">
        <w:r>
          <w:rPr>
            <w:rFonts w:cs="宋体" w:ascii="宋体" w:hAnsi="宋体"/>
          </w:rPr>
          <w:t>A107011</w:t>
        </w:r>
      </w:ins>
      <w:ins w:id="23273" w:author="904417608@qq.com" w:date="2019-12-22T11:51:00Z">
        <w:r>
          <w:rPr>
            <w:rFonts w:ascii="宋体" w:hAnsi="宋体" w:cs="宋体"/>
          </w:rPr>
          <w:t>第</w:t>
        </w:r>
      </w:ins>
      <w:ins w:id="23274" w:author="904417608@qq.com" w:date="2019-12-22T11:51:00Z">
        <w:r>
          <w:rPr>
            <w:rFonts w:cs="宋体" w:ascii="宋体" w:hAnsi="宋体"/>
          </w:rPr>
          <w:t>11</w:t>
        </w:r>
      </w:ins>
      <w:ins w:id="23275" w:author="904417608@qq.com" w:date="2019-12-22T11:51:00Z">
        <w:r>
          <w:rPr>
            <w:rFonts w:ascii="宋体" w:hAnsi="宋体" w:cs="宋体"/>
          </w:rPr>
          <w:t>行第</w:t>
        </w:r>
      </w:ins>
      <w:ins w:id="23276" w:author="904417608@qq.com" w:date="2019-12-22T11:51:00Z">
        <w:r>
          <w:rPr>
            <w:rFonts w:cs="宋体" w:ascii="宋体" w:hAnsi="宋体"/>
          </w:rPr>
          <w:t>17</w:t>
        </w:r>
      </w:ins>
      <w:ins w:id="23277" w:author="904417608@qq.com" w:date="2019-12-22T11:51:00Z">
        <w:r>
          <w:rPr>
            <w:rFonts w:ascii="宋体" w:hAnsi="宋体" w:cs="宋体"/>
          </w:rPr>
          <w:t>列金额填报。</w:t>
        </w:r>
      </w:ins>
    </w:p>
    <w:p>
      <w:pPr>
        <w:pStyle w:val="Normal"/>
        <w:spacing w:lineRule="auto" w:line="360"/>
        <w:ind w:firstLine="457"/>
        <w:rPr>
          <w:rFonts w:ascii="宋体" w:hAnsi="宋体" w:cs="宋体"/>
          <w:kern w:val="0"/>
          <w:ins w:id="23306" w:author="904417608@qq.com" w:date="2019-12-22T11:51:00Z"/>
        </w:rPr>
      </w:pPr>
      <w:ins w:id="23279" w:author="904417608@qq.com" w:date="2019-12-22T11:51:00Z">
        <w:r>
          <w:rPr>
            <w:rFonts w:cs="宋体" w:ascii="宋体" w:hAnsi="宋体"/>
          </w:rPr>
          <w:t>7.</w:t>
        </w:r>
      </w:ins>
      <w:ins w:id="23280" w:author="904417608@qq.com" w:date="2019-12-22T11:51:00Z">
        <w:r>
          <w:rPr>
            <w:rFonts w:ascii="宋体" w:hAnsi="宋体" w:cs="宋体"/>
          </w:rPr>
          <w:t>第</w:t>
        </w:r>
      </w:ins>
      <w:ins w:id="23281" w:author="904417608@qq.com" w:date="2019-12-22T11:51:00Z">
        <w:r>
          <w:rPr>
            <w:rFonts w:cs="宋体" w:ascii="宋体" w:hAnsi="宋体"/>
          </w:rPr>
          <w:t>7</w:t>
        </w:r>
      </w:ins>
      <w:ins w:id="23282" w:author="904417608@qq.com" w:date="2019-12-22T11:51:00Z">
        <w:r>
          <w:rPr>
            <w:rFonts w:ascii="宋体" w:hAnsi="宋体" w:cs="宋体"/>
          </w:rPr>
          <w:t>行“居民企业持有创新企业</w:t>
        </w:r>
      </w:ins>
      <w:ins w:id="23283" w:author="904417608@qq.com" w:date="2019-12-22T11:51:00Z">
        <w:r>
          <w:rPr>
            <w:rFonts w:cs="宋体" w:ascii="宋体" w:hAnsi="宋体"/>
          </w:rPr>
          <w:t>CDR</w:t>
        </w:r>
      </w:ins>
      <w:ins w:id="23284" w:author="904417608@qq.com" w:date="2019-12-22T11:51:00Z">
        <w:r>
          <w:rPr>
            <w:rFonts w:ascii="宋体" w:hAnsi="宋体" w:cs="宋体"/>
          </w:rPr>
          <w:t>取得的股息红利所得免征企业所得税”：</w:t>
        </w:r>
      </w:ins>
      <w:ins w:id="23285" w:author="904417608@qq.com" w:date="2019-12-22T11:51:00Z">
        <w:r>
          <w:rPr>
            <w:rFonts w:ascii="宋体" w:hAnsi="宋体" w:cs="宋体"/>
            <w:kern w:val="0"/>
          </w:rPr>
          <w:t>根据《财政部</w:t>
        </w:r>
      </w:ins>
      <w:ins w:id="23286" w:author="904417608@qq.com" w:date="2019-12-22T11:51:00Z">
        <w:r>
          <w:rPr>
            <w:rFonts w:ascii="宋体" w:hAnsi="宋体" w:cs="宋体"/>
            <w:kern w:val="0"/>
          </w:rPr>
          <w:t xml:space="preserve"> </w:t>
        </w:r>
      </w:ins>
      <w:ins w:id="23287" w:author="904417608@qq.com" w:date="2019-12-22T11:51:00Z">
        <w:r>
          <w:rPr>
            <w:rFonts w:ascii="宋体" w:hAnsi="宋体" w:cs="宋体"/>
            <w:kern w:val="0"/>
          </w:rPr>
          <w:t>税务总局</w:t>
        </w:r>
      </w:ins>
      <w:ins w:id="23288" w:author="904417608@qq.com" w:date="2019-12-22T11:51:00Z">
        <w:r>
          <w:rPr>
            <w:rFonts w:ascii="宋体" w:hAnsi="宋体" w:cs="宋体"/>
            <w:kern w:val="0"/>
          </w:rPr>
          <w:t xml:space="preserve"> </w:t>
        </w:r>
      </w:ins>
      <w:ins w:id="23289" w:author="904417608@qq.com" w:date="2019-12-22T11:51:00Z">
        <w:r>
          <w:rPr>
            <w:rFonts w:ascii="宋体" w:hAnsi="宋体" w:cs="宋体"/>
            <w:kern w:val="0"/>
          </w:rPr>
          <w:t>证监会关于创新企业境内发行存托凭证试点阶段有关税收政策的公告》（财政部</w:t>
        </w:r>
      </w:ins>
      <w:ins w:id="23290" w:author="904417608@qq.com" w:date="2019-12-22T11:51:00Z">
        <w:r>
          <w:rPr>
            <w:rFonts w:ascii="宋体" w:hAnsi="宋体" w:cs="宋体"/>
            <w:kern w:val="0"/>
          </w:rPr>
          <w:t xml:space="preserve"> </w:t>
        </w:r>
      </w:ins>
      <w:ins w:id="23291" w:author="904417608@qq.com" w:date="2019-12-22T11:51:00Z">
        <w:r>
          <w:rPr>
            <w:rFonts w:ascii="宋体" w:hAnsi="宋体" w:cs="宋体"/>
            <w:kern w:val="0"/>
          </w:rPr>
          <w:t>税务总局</w:t>
        </w:r>
      </w:ins>
      <w:ins w:id="23292" w:author="904417608@qq.com" w:date="2019-12-22T11:51:00Z">
        <w:r>
          <w:rPr>
            <w:rFonts w:ascii="宋体" w:hAnsi="宋体" w:cs="宋体"/>
            <w:kern w:val="0"/>
          </w:rPr>
          <w:t xml:space="preserve"> </w:t>
        </w:r>
      </w:ins>
      <w:ins w:id="23293" w:author="904417608@qq.com" w:date="2019-12-22T11:51:00Z">
        <w:r>
          <w:rPr>
            <w:rFonts w:ascii="宋体" w:hAnsi="宋体" w:cs="宋体"/>
            <w:kern w:val="0"/>
          </w:rPr>
          <w:t>证监会公告</w:t>
        </w:r>
      </w:ins>
      <w:ins w:id="23294" w:author="904417608@qq.com" w:date="2019-12-22T11:51:00Z">
        <w:r>
          <w:rPr>
            <w:rFonts w:cs="宋体" w:ascii="宋体" w:hAnsi="宋体"/>
            <w:kern w:val="0"/>
          </w:rPr>
          <w:t>2019</w:t>
        </w:r>
      </w:ins>
      <w:ins w:id="23295" w:author="904417608@qq.com" w:date="2019-12-22T11:51:00Z">
        <w:r>
          <w:rPr>
            <w:rFonts w:ascii="宋体" w:hAnsi="宋体" w:cs="宋体"/>
            <w:kern w:val="0"/>
          </w:rPr>
          <w:t>年第</w:t>
        </w:r>
      </w:ins>
      <w:ins w:id="23296" w:author="904417608@qq.com" w:date="2019-12-22T11:51:00Z">
        <w:r>
          <w:rPr>
            <w:rFonts w:cs="宋体" w:ascii="宋体" w:hAnsi="宋体"/>
            <w:kern w:val="0"/>
          </w:rPr>
          <w:t>52</w:t>
        </w:r>
      </w:ins>
      <w:ins w:id="23297" w:author="904417608@qq.com" w:date="2019-12-22T11:51:00Z">
        <w:r>
          <w:rPr>
            <w:rFonts w:ascii="宋体" w:hAnsi="宋体" w:cs="宋体"/>
            <w:kern w:val="0"/>
          </w:rPr>
          <w:t>号）等相关税收政策规定，居民企业持有创新企业</w:t>
        </w:r>
      </w:ins>
      <w:ins w:id="23298" w:author="904417608@qq.com" w:date="2019-12-22T11:51:00Z">
        <w:r>
          <w:rPr>
            <w:rFonts w:cs="宋体" w:ascii="宋体" w:hAnsi="宋体"/>
            <w:kern w:val="0"/>
          </w:rPr>
          <w:t>CDR</w:t>
        </w:r>
      </w:ins>
      <w:ins w:id="23299" w:author="904417608@qq.com" w:date="2019-12-22T11:51:00Z">
        <w:r>
          <w:rPr>
            <w:rFonts w:ascii="宋体" w:hAnsi="宋体" w:cs="宋体"/>
            <w:kern w:val="0"/>
          </w:rPr>
          <w:t>取得的股息红利所得，按表</w:t>
        </w:r>
      </w:ins>
      <w:ins w:id="23300" w:author="904417608@qq.com" w:date="2019-12-22T11:51:00Z">
        <w:r>
          <w:rPr>
            <w:rFonts w:cs="宋体" w:ascii="宋体" w:hAnsi="宋体"/>
            <w:kern w:val="0"/>
          </w:rPr>
          <w:t>A107011</w:t>
        </w:r>
      </w:ins>
      <w:ins w:id="23301" w:author="904417608@qq.com" w:date="2019-12-22T11:51:00Z">
        <w:r>
          <w:rPr>
            <w:rFonts w:ascii="宋体" w:hAnsi="宋体" w:cs="宋体"/>
            <w:kern w:val="0"/>
          </w:rPr>
          <w:t>第</w:t>
        </w:r>
      </w:ins>
      <w:ins w:id="23302" w:author="904417608@qq.com" w:date="2019-12-22T11:51:00Z">
        <w:r>
          <w:rPr>
            <w:rFonts w:cs="宋体" w:ascii="宋体" w:hAnsi="宋体"/>
            <w:kern w:val="0"/>
          </w:rPr>
          <w:t>12</w:t>
        </w:r>
      </w:ins>
      <w:ins w:id="23303" w:author="904417608@qq.com" w:date="2019-12-22T11:51:00Z">
        <w:r>
          <w:rPr>
            <w:rFonts w:ascii="宋体" w:hAnsi="宋体" w:cs="宋体"/>
            <w:kern w:val="0"/>
          </w:rPr>
          <w:t>行第</w:t>
        </w:r>
      </w:ins>
      <w:ins w:id="23304" w:author="904417608@qq.com" w:date="2019-12-22T11:51:00Z">
        <w:r>
          <w:rPr>
            <w:rFonts w:cs="宋体" w:ascii="宋体" w:hAnsi="宋体"/>
            <w:kern w:val="0"/>
          </w:rPr>
          <w:t>17</w:t>
        </w:r>
      </w:ins>
      <w:ins w:id="23305" w:author="904417608@qq.com" w:date="2019-12-22T11:51:00Z">
        <w:r>
          <w:rPr>
            <w:rFonts w:ascii="宋体" w:hAnsi="宋体" w:cs="宋体"/>
            <w:kern w:val="0"/>
          </w:rPr>
          <w:t>列金额填报。</w:t>
        </w:r>
      </w:ins>
    </w:p>
    <w:p>
      <w:pPr>
        <w:pStyle w:val="Normal"/>
        <w:spacing w:lineRule="auto" w:line="360"/>
        <w:ind w:firstLine="420"/>
        <w:rPr>
          <w:rFonts w:ascii="宋体" w:hAnsi="宋体"/>
          <w:ins w:id="23325" w:author="904417608@qq.com" w:date="2019-12-22T11:51:00Z"/>
        </w:rPr>
      </w:pPr>
      <w:ins w:id="23307" w:author="904417608@qq.com" w:date="2019-12-22T11:51:00Z">
        <w:r>
          <w:rPr>
            <w:rFonts w:cs="宋体" w:ascii="宋体" w:hAnsi="宋体"/>
            <w:kern w:val="0"/>
          </w:rPr>
          <w:t>8.</w:t>
        </w:r>
      </w:ins>
      <w:ins w:id="23308" w:author="904417608@qq.com" w:date="2019-12-22T11:51:00Z">
        <w:r>
          <w:rPr>
            <w:rFonts w:ascii="宋体" w:hAnsi="宋体" w:cs="宋体"/>
            <w:kern w:val="0"/>
          </w:rPr>
          <w:t>第</w:t>
        </w:r>
      </w:ins>
      <w:ins w:id="23309" w:author="904417608@qq.com" w:date="2019-12-22T11:51:00Z">
        <w:r>
          <w:rPr>
            <w:rFonts w:cs="宋体" w:ascii="宋体" w:hAnsi="宋体"/>
            <w:kern w:val="0"/>
          </w:rPr>
          <w:t>8</w:t>
        </w:r>
      </w:ins>
      <w:ins w:id="23310" w:author="904417608@qq.com" w:date="2019-12-22T11:51:00Z">
        <w:r>
          <w:rPr>
            <w:rFonts w:ascii="宋体" w:hAnsi="宋体" w:cs="宋体"/>
            <w:kern w:val="0"/>
          </w:rPr>
          <w:t>行“符合条件的永续债利息收入免征企业所得税”：填报根据《财政部</w:t>
        </w:r>
      </w:ins>
      <w:ins w:id="23311" w:author="904417608@qq.com" w:date="2019-12-22T11:51:00Z">
        <w:r>
          <w:rPr>
            <w:rFonts w:ascii="宋体" w:hAnsi="宋体" w:cs="宋体"/>
            <w:kern w:val="0"/>
          </w:rPr>
          <w:t xml:space="preserve"> </w:t>
        </w:r>
      </w:ins>
      <w:ins w:id="23312" w:author="904417608@qq.com" w:date="2019-12-22T11:51:00Z">
        <w:r>
          <w:rPr>
            <w:rFonts w:ascii="宋体" w:hAnsi="宋体" w:cs="宋体"/>
            <w:kern w:val="0"/>
          </w:rPr>
          <w:t>税务总局关于永续债企业所得税政策问题的公告》（财政部</w:t>
        </w:r>
      </w:ins>
      <w:ins w:id="23313" w:author="904417608@qq.com" w:date="2019-12-22T11:51:00Z">
        <w:r>
          <w:rPr>
            <w:rFonts w:ascii="宋体" w:hAnsi="宋体" w:cs="宋体"/>
            <w:kern w:val="0"/>
          </w:rPr>
          <w:t xml:space="preserve"> </w:t>
        </w:r>
      </w:ins>
      <w:ins w:id="23314" w:author="904417608@qq.com" w:date="2019-12-22T11:51:00Z">
        <w:r>
          <w:rPr>
            <w:rFonts w:ascii="宋体" w:hAnsi="宋体" w:cs="宋体"/>
            <w:kern w:val="0"/>
          </w:rPr>
          <w:t>税务总局公告</w:t>
        </w:r>
      </w:ins>
      <w:ins w:id="23315" w:author="904417608@qq.com" w:date="2019-12-22T11:51:00Z">
        <w:r>
          <w:rPr>
            <w:rFonts w:cs="宋体" w:ascii="宋体" w:hAnsi="宋体"/>
            <w:kern w:val="0"/>
          </w:rPr>
          <w:t>2019</w:t>
        </w:r>
      </w:ins>
      <w:ins w:id="23316" w:author="904417608@qq.com" w:date="2019-12-22T11:51:00Z">
        <w:r>
          <w:rPr>
            <w:rFonts w:ascii="宋体" w:hAnsi="宋体" w:cs="宋体"/>
            <w:kern w:val="0"/>
          </w:rPr>
          <w:t>年第</w:t>
        </w:r>
      </w:ins>
      <w:ins w:id="23317" w:author="904417608@qq.com" w:date="2019-12-22T11:51:00Z">
        <w:r>
          <w:rPr>
            <w:rFonts w:cs="宋体" w:ascii="宋体" w:hAnsi="宋体"/>
            <w:kern w:val="0"/>
          </w:rPr>
          <w:t>64</w:t>
        </w:r>
      </w:ins>
      <w:ins w:id="23318" w:author="904417608@qq.com" w:date="2019-12-22T11:51:00Z">
        <w:r>
          <w:rPr>
            <w:rFonts w:ascii="宋体" w:hAnsi="宋体" w:cs="宋体"/>
            <w:kern w:val="0"/>
          </w:rPr>
          <w:t>号）等相关税收政策规定，居民企业取得的可以适用企业所得税法规定的居民企业之间的股息、红利等权益性投资收益免征企业所得税规定的永续债利息收入，按表</w:t>
        </w:r>
      </w:ins>
      <w:ins w:id="23319" w:author="904417608@qq.com" w:date="2019-12-22T11:51:00Z">
        <w:r>
          <w:rPr>
            <w:rFonts w:cs="宋体" w:ascii="宋体" w:hAnsi="宋体"/>
            <w:kern w:val="0"/>
          </w:rPr>
          <w:t>A107011</w:t>
        </w:r>
      </w:ins>
      <w:ins w:id="23320" w:author="904417608@qq.com" w:date="2019-12-22T11:51:00Z">
        <w:r>
          <w:rPr>
            <w:rFonts w:ascii="宋体" w:hAnsi="宋体" w:cs="宋体"/>
            <w:kern w:val="0"/>
          </w:rPr>
          <w:t>第</w:t>
        </w:r>
      </w:ins>
      <w:ins w:id="23321" w:author="904417608@qq.com" w:date="2019-12-22T11:51:00Z">
        <w:r>
          <w:rPr>
            <w:rFonts w:cs="宋体" w:ascii="宋体" w:hAnsi="宋体"/>
            <w:kern w:val="0"/>
          </w:rPr>
          <w:t>13</w:t>
        </w:r>
      </w:ins>
      <w:ins w:id="23322" w:author="904417608@qq.com" w:date="2019-12-22T11:51:00Z">
        <w:r>
          <w:rPr>
            <w:rFonts w:ascii="宋体" w:hAnsi="宋体" w:cs="宋体"/>
            <w:kern w:val="0"/>
          </w:rPr>
          <w:t>行第</w:t>
        </w:r>
      </w:ins>
      <w:ins w:id="23323" w:author="904417608@qq.com" w:date="2019-12-22T11:51:00Z">
        <w:r>
          <w:rPr>
            <w:rFonts w:cs="宋体" w:ascii="宋体" w:hAnsi="宋体"/>
            <w:kern w:val="0"/>
          </w:rPr>
          <w:t>17</w:t>
        </w:r>
      </w:ins>
      <w:ins w:id="23324" w:author="904417608@qq.com" w:date="2019-12-22T11:51:00Z">
        <w:r>
          <w:rPr>
            <w:rFonts w:ascii="宋体" w:hAnsi="宋体" w:cs="宋体"/>
            <w:kern w:val="0"/>
          </w:rPr>
          <w:t>列金额填报。</w:t>
        </w:r>
      </w:ins>
    </w:p>
    <w:p>
      <w:pPr>
        <w:pStyle w:val="Normal"/>
        <w:spacing w:lineRule="auto" w:line="360"/>
        <w:ind w:firstLine="457"/>
        <w:rPr>
          <w:rFonts w:ascii="宋体" w:hAnsi="宋体"/>
          <w:ins w:id="23346" w:author="904417608@qq.com" w:date="2019-12-22T11:51:00Z"/>
        </w:rPr>
      </w:pPr>
      <w:ins w:id="23326" w:author="904417608@qq.com" w:date="2019-12-22T11:51:00Z">
        <w:r>
          <w:rPr>
            <w:rFonts w:cs="宋体" w:ascii="宋体" w:hAnsi="宋体"/>
          </w:rPr>
          <w:t>9.</w:t>
        </w:r>
      </w:ins>
      <w:ins w:id="23327" w:author="904417608@qq.com" w:date="2019-12-22T11:51:00Z">
        <w:r>
          <w:rPr>
            <w:rFonts w:ascii="宋体" w:hAnsi="宋体" w:cs="宋体"/>
          </w:rPr>
          <w:t>第</w:t>
        </w:r>
      </w:ins>
      <w:ins w:id="23328" w:author="904417608@qq.com" w:date="2019-12-22T11:51:00Z">
        <w:r>
          <w:rPr>
            <w:rFonts w:cs="宋体" w:ascii="宋体" w:hAnsi="宋体"/>
          </w:rPr>
          <w:t>9</w:t>
        </w:r>
      </w:ins>
      <w:ins w:id="23329" w:author="904417608@qq.com" w:date="2019-12-22T11:51:00Z">
        <w:r>
          <w:rPr>
            <w:rFonts w:ascii="宋体" w:hAnsi="宋体" w:cs="宋体"/>
          </w:rPr>
          <w:t>行“（三）符合条件的非营利组织的收入免征企业所得税”：填报纳税人根据税法、《财政部</w:t>
        </w:r>
      </w:ins>
      <w:ins w:id="23330" w:author="904417608@qq.com" w:date="2019-12-22T11:51:00Z">
        <w:r>
          <w:rPr>
            <w:rFonts w:ascii="宋体" w:hAnsi="宋体" w:cs="宋体"/>
          </w:rPr>
          <w:t xml:space="preserve"> </w:t>
        </w:r>
      </w:ins>
      <w:ins w:id="23331" w:author="904417608@qq.com" w:date="2019-12-22T11:51:00Z">
        <w:r>
          <w:rPr>
            <w:rFonts w:ascii="宋体" w:hAnsi="宋体" w:cs="宋体"/>
          </w:rPr>
          <w:t>国家税务总局关于非营利组织企业所得税免税收入问题的通知》（财税〔</w:t>
        </w:r>
      </w:ins>
      <w:ins w:id="23332" w:author="904417608@qq.com" w:date="2019-12-22T11:51:00Z">
        <w:r>
          <w:rPr>
            <w:rFonts w:cs="宋体" w:ascii="宋体" w:hAnsi="宋体"/>
          </w:rPr>
          <w:t>2009</w:t>
        </w:r>
      </w:ins>
      <w:ins w:id="23333" w:author="904417608@qq.com" w:date="2019-12-22T11:51:00Z">
        <w:r>
          <w:rPr>
            <w:rFonts w:ascii="宋体" w:hAnsi="宋体" w:cs="宋体"/>
          </w:rPr>
          <w:t>〕</w:t>
        </w:r>
      </w:ins>
      <w:ins w:id="23334" w:author="904417608@qq.com" w:date="2019-12-22T11:51:00Z">
        <w:r>
          <w:rPr>
            <w:rFonts w:cs="宋体" w:ascii="宋体" w:hAnsi="宋体"/>
          </w:rPr>
          <w:t>122</w:t>
        </w:r>
      </w:ins>
      <w:ins w:id="23335" w:author="904417608@qq.com" w:date="2019-12-22T11:51:00Z">
        <w:r>
          <w:rPr>
            <w:rFonts w:ascii="宋体" w:hAnsi="宋体" w:cs="宋体"/>
          </w:rPr>
          <w:t>号）、《财政部</w:t>
        </w:r>
      </w:ins>
      <w:ins w:id="23336" w:author="904417608@qq.com" w:date="2019-12-22T11:51:00Z">
        <w:r>
          <w:rPr>
            <w:rFonts w:ascii="宋体" w:hAnsi="宋体" w:cs="宋体"/>
          </w:rPr>
          <w:t xml:space="preserve"> </w:t>
        </w:r>
      </w:ins>
      <w:ins w:id="23337" w:author="904417608@qq.com" w:date="2019-12-22T11:51:00Z">
        <w:r>
          <w:rPr>
            <w:rFonts w:ascii="宋体" w:hAnsi="宋体" w:cs="宋体"/>
          </w:rPr>
          <w:t>税务总局关于非营利组织免税资格认定管理有关问题的通知》（财税〔</w:t>
        </w:r>
      </w:ins>
      <w:ins w:id="23338" w:author="904417608@qq.com" w:date="2019-12-22T11:51:00Z">
        <w:r>
          <w:rPr>
            <w:rFonts w:cs="宋体" w:ascii="宋体" w:hAnsi="宋体"/>
          </w:rPr>
          <w:t>2018</w:t>
        </w:r>
      </w:ins>
      <w:ins w:id="23339" w:author="904417608@qq.com" w:date="2019-12-22T11:51:00Z">
        <w:r>
          <w:rPr>
            <w:rFonts w:ascii="宋体" w:hAnsi="宋体" w:cs="宋体"/>
          </w:rPr>
          <w:t>〕</w:t>
        </w:r>
      </w:ins>
      <w:ins w:id="23340" w:author="904417608@qq.com" w:date="2019-12-22T11:51:00Z">
        <w:r>
          <w:rPr>
            <w:rFonts w:cs="宋体" w:ascii="宋体" w:hAnsi="宋体"/>
          </w:rPr>
          <w:t>13</w:t>
        </w:r>
      </w:ins>
      <w:ins w:id="23341" w:author="904417608@qq.com" w:date="2019-12-22T11:51:00Z">
        <w:r>
          <w:rPr>
            <w:rFonts w:ascii="宋体" w:hAnsi="宋体" w:cs="宋体"/>
          </w:rPr>
          <w:t>号）等相关税收政策规定，认定的符合条件的非营利组织，取得的捐赠收入等免税收入，但不包括从事营利性活动所取得的收入。当表</w:t>
        </w:r>
      </w:ins>
      <w:ins w:id="23342" w:author="904417608@qq.com" w:date="2019-12-22T11:51:00Z">
        <w:r>
          <w:rPr>
            <w:rFonts w:cs="宋体" w:ascii="宋体" w:hAnsi="宋体"/>
          </w:rPr>
          <w:t>A000000</w:t>
        </w:r>
      </w:ins>
      <w:ins w:id="23343" w:author="904417608@qq.com" w:date="2019-12-22T11:51:00Z">
        <w:r>
          <w:rPr>
            <w:rFonts w:cs="宋体" w:ascii="宋体" w:hAnsi="宋体"/>
          </w:rPr>
          <w:t>“</w:t>
        </w:r>
      </w:ins>
      <w:ins w:id="23344" w:author="904417608@qq.com" w:date="2019-12-22T11:51:00Z">
        <w:r>
          <w:rPr>
            <w:rFonts w:cs="宋体" w:ascii="宋体" w:hAnsi="宋体"/>
          </w:rPr>
          <w:t>207</w:t>
        </w:r>
      </w:ins>
      <w:ins w:id="23345" w:author="904417608@qq.com" w:date="2019-12-22T11:51:00Z">
        <w:r>
          <w:rPr>
            <w:rFonts w:ascii="宋体" w:hAnsi="宋体" w:cs="宋体"/>
          </w:rPr>
          <w:t>非营利组织”选择“是”时，本行可以填报，否则不得填报。</w:t>
        </w:r>
      </w:ins>
    </w:p>
    <w:p>
      <w:pPr>
        <w:pStyle w:val="Normal"/>
        <w:spacing w:lineRule="auto" w:line="360"/>
        <w:ind w:firstLine="420"/>
        <w:rPr>
          <w:rFonts w:ascii="宋体" w:hAnsi="宋体"/>
          <w:ins w:id="23359" w:author="904417608@qq.com" w:date="2019-12-22T11:51:00Z"/>
        </w:rPr>
      </w:pPr>
      <w:ins w:id="23347" w:author="904417608@qq.com" w:date="2019-12-22T11:51:00Z">
        <w:r>
          <w:rPr>
            <w:rFonts w:cs="宋体" w:ascii="宋体" w:hAnsi="宋体"/>
          </w:rPr>
          <w:t>10.</w:t>
        </w:r>
      </w:ins>
      <w:ins w:id="23348" w:author="904417608@qq.com" w:date="2019-12-22T11:51:00Z">
        <w:r>
          <w:rPr>
            <w:rFonts w:ascii="宋体" w:hAnsi="宋体" w:cs="宋体"/>
          </w:rPr>
          <w:t>第</w:t>
        </w:r>
      </w:ins>
      <w:ins w:id="23349" w:author="904417608@qq.com" w:date="2019-12-22T11:51:00Z">
        <w:r>
          <w:rPr>
            <w:rFonts w:cs="宋体" w:ascii="宋体" w:hAnsi="宋体"/>
          </w:rPr>
          <w:t>10</w:t>
        </w:r>
      </w:ins>
      <w:ins w:id="23350" w:author="904417608@qq.com" w:date="2019-12-22T11:51:00Z">
        <w:r>
          <w:rPr>
            <w:rFonts w:ascii="宋体" w:hAnsi="宋体" w:cs="宋体"/>
          </w:rPr>
          <w:t>行“（四）中国清洁发展机制基金取得的收入免征企业所得税”：填报中国清洁发展机制基金根据《财政部</w:t>
        </w:r>
      </w:ins>
      <w:ins w:id="23351" w:author="904417608@qq.com" w:date="2019-12-22T11:51:00Z">
        <w:r>
          <w:rPr>
            <w:rFonts w:ascii="宋体" w:hAnsi="宋体" w:cs="宋体"/>
          </w:rPr>
          <w:t xml:space="preserve"> </w:t>
        </w:r>
      </w:ins>
      <w:ins w:id="23352" w:author="904417608@qq.com" w:date="2019-12-22T11:51:00Z">
        <w:r>
          <w:rPr>
            <w:rFonts w:ascii="宋体" w:hAnsi="宋体" w:cs="宋体"/>
          </w:rPr>
          <w:t>国家税务总局关于中国清洁发展机制基金及清洁发展机制项目实施企业有关企业所得税政策问题的通知》（财税〔</w:t>
        </w:r>
      </w:ins>
      <w:ins w:id="23353" w:author="904417608@qq.com" w:date="2019-12-22T11:51:00Z">
        <w:r>
          <w:rPr>
            <w:rFonts w:cs="宋体" w:ascii="宋体" w:hAnsi="宋体"/>
          </w:rPr>
          <w:t>2009</w:t>
        </w:r>
      </w:ins>
      <w:ins w:id="23354" w:author="904417608@qq.com" w:date="2019-12-22T11:51:00Z">
        <w:r>
          <w:rPr>
            <w:rFonts w:ascii="宋体" w:hAnsi="宋体" w:cs="宋体"/>
          </w:rPr>
          <w:t>〕</w:t>
        </w:r>
      </w:ins>
      <w:ins w:id="23355" w:author="904417608@qq.com" w:date="2019-12-22T11:51:00Z">
        <w:r>
          <w:rPr>
            <w:rFonts w:cs="宋体" w:ascii="宋体" w:hAnsi="宋体"/>
          </w:rPr>
          <w:t>30</w:t>
        </w:r>
      </w:ins>
      <w:ins w:id="23356" w:author="904417608@qq.com" w:date="2019-12-22T11:51:00Z">
        <w:r>
          <w:rPr>
            <w:rFonts w:ascii="宋体" w:hAnsi="宋体" w:cs="宋体"/>
          </w:rPr>
          <w:t>号）等相关税收政策规定，中国清洁发展机制基金取得的</w:t>
        </w:r>
      </w:ins>
      <w:ins w:id="23357" w:author="904417608@qq.com" w:date="2019-12-22T11:51:00Z">
        <w:r>
          <w:rPr>
            <w:rFonts w:cs="宋体" w:ascii="宋体" w:hAnsi="宋体"/>
          </w:rPr>
          <w:t>CDM</w:t>
        </w:r>
      </w:ins>
      <w:ins w:id="23358" w:author="904417608@qq.com" w:date="2019-12-22T11:51:00Z">
        <w:r>
          <w:rPr>
            <w:rFonts w:ascii="宋体" w:hAnsi="宋体" w:cs="宋体"/>
          </w:rPr>
          <w:t>项目温室气体减排量转让收入上缴国家的部分，国际金融组织赠款收入，基金资金的存款利息收入，购买国债的利息收入，国内外机构、组织和个人的捐赠收入。</w:t>
        </w:r>
      </w:ins>
    </w:p>
    <w:p>
      <w:pPr>
        <w:pStyle w:val="Normal"/>
        <w:spacing w:lineRule="auto" w:line="360"/>
        <w:ind w:firstLine="420"/>
        <w:rPr>
          <w:rFonts w:ascii="宋体" w:hAnsi="宋体"/>
          <w:ins w:id="23370" w:author="904417608@qq.com" w:date="2019-12-22T11:51:00Z"/>
        </w:rPr>
      </w:pPr>
      <w:ins w:id="23360" w:author="904417608@qq.com" w:date="2019-12-22T11:51:00Z">
        <w:r>
          <w:rPr>
            <w:rFonts w:cs="宋体" w:ascii="宋体" w:hAnsi="宋体"/>
          </w:rPr>
          <w:t>11.</w:t>
        </w:r>
      </w:ins>
      <w:ins w:id="23361" w:author="904417608@qq.com" w:date="2019-12-22T11:51:00Z">
        <w:r>
          <w:rPr>
            <w:rFonts w:ascii="宋体" w:hAnsi="宋体" w:cs="宋体"/>
          </w:rPr>
          <w:t>第</w:t>
        </w:r>
      </w:ins>
      <w:ins w:id="23362" w:author="904417608@qq.com" w:date="2019-12-22T11:51:00Z">
        <w:r>
          <w:rPr>
            <w:rFonts w:cs="宋体" w:ascii="宋体" w:hAnsi="宋体"/>
          </w:rPr>
          <w:t>11</w:t>
        </w:r>
      </w:ins>
      <w:ins w:id="23363" w:author="904417608@qq.com" w:date="2019-12-22T11:51:00Z">
        <w:r>
          <w:rPr>
            <w:rFonts w:ascii="宋体" w:hAnsi="宋体" w:cs="宋体"/>
          </w:rPr>
          <w:t>行“（五）投资者从证券投资基金分配中取得的收入免征企业所得税”：填报纳税人根据《财政部</w:t>
        </w:r>
      </w:ins>
      <w:ins w:id="23364" w:author="904417608@qq.com" w:date="2019-12-22T11:51:00Z">
        <w:r>
          <w:rPr>
            <w:rFonts w:ascii="宋体" w:hAnsi="宋体" w:cs="宋体"/>
          </w:rPr>
          <w:t xml:space="preserve"> </w:t>
        </w:r>
      </w:ins>
      <w:ins w:id="23365" w:author="904417608@qq.com" w:date="2019-12-22T11:51:00Z">
        <w:r>
          <w:rPr>
            <w:rFonts w:ascii="宋体" w:hAnsi="宋体" w:cs="宋体"/>
          </w:rPr>
          <w:t>国家税务总局关于企业所得税若干优惠政策的通知》（财税〔</w:t>
        </w:r>
      </w:ins>
      <w:ins w:id="23366" w:author="904417608@qq.com" w:date="2019-12-22T11:51:00Z">
        <w:r>
          <w:rPr>
            <w:rFonts w:cs="宋体" w:ascii="宋体" w:hAnsi="宋体"/>
          </w:rPr>
          <w:t>2008</w:t>
        </w:r>
      </w:ins>
      <w:ins w:id="23367" w:author="904417608@qq.com" w:date="2019-12-22T11:51:00Z">
        <w:r>
          <w:rPr>
            <w:rFonts w:ascii="宋体" w:hAnsi="宋体" w:cs="宋体"/>
          </w:rPr>
          <w:t>〕</w:t>
        </w:r>
      </w:ins>
      <w:ins w:id="23368" w:author="904417608@qq.com" w:date="2019-12-22T11:51:00Z">
        <w:r>
          <w:rPr>
            <w:rFonts w:cs="宋体" w:ascii="宋体" w:hAnsi="宋体"/>
          </w:rPr>
          <w:t>1</w:t>
        </w:r>
      </w:ins>
      <w:ins w:id="23369" w:author="904417608@qq.com" w:date="2019-12-22T11:51:00Z">
        <w:r>
          <w:rPr>
            <w:rFonts w:ascii="宋体" w:hAnsi="宋体" w:cs="宋体"/>
          </w:rPr>
          <w:t>号）第二条第（二）项等相关税收政策规定，投资者从证券投资基金分配中取得的收入。</w:t>
        </w:r>
      </w:ins>
    </w:p>
    <w:p>
      <w:pPr>
        <w:pStyle w:val="Normal"/>
        <w:spacing w:lineRule="auto" w:line="360"/>
        <w:ind w:firstLine="420"/>
        <w:rPr>
          <w:rFonts w:ascii="宋体" w:hAnsi="宋体"/>
          <w:ins w:id="23395" w:author="904417608@qq.com" w:date="2019-12-22T11:51:00Z"/>
        </w:rPr>
      </w:pPr>
      <w:ins w:id="23371" w:author="904417608@qq.com" w:date="2019-12-22T11:51:00Z">
        <w:r>
          <w:rPr>
            <w:rFonts w:cs="宋体" w:ascii="宋体" w:hAnsi="宋体"/>
          </w:rPr>
          <w:t>12.</w:t>
        </w:r>
      </w:ins>
      <w:ins w:id="23372" w:author="904417608@qq.com" w:date="2019-12-22T11:51:00Z">
        <w:r>
          <w:rPr>
            <w:rFonts w:ascii="宋体" w:hAnsi="宋体" w:cs="宋体"/>
          </w:rPr>
          <w:t>第</w:t>
        </w:r>
      </w:ins>
      <w:ins w:id="23373" w:author="904417608@qq.com" w:date="2019-12-22T11:51:00Z">
        <w:r>
          <w:rPr>
            <w:rFonts w:cs="宋体" w:ascii="宋体" w:hAnsi="宋体"/>
          </w:rPr>
          <w:t>12</w:t>
        </w:r>
      </w:ins>
      <w:ins w:id="23374" w:author="904417608@qq.com" w:date="2019-12-22T11:51:00Z">
        <w:r>
          <w:rPr>
            <w:rFonts w:ascii="宋体" w:hAnsi="宋体" w:cs="宋体"/>
          </w:rPr>
          <w:t>行“（六）取得的地方政府债券利息收入免征企业所得税”：填报纳税人根据《财政部</w:t>
        </w:r>
      </w:ins>
      <w:ins w:id="23375" w:author="904417608@qq.com" w:date="2019-12-22T11:51:00Z">
        <w:r>
          <w:rPr>
            <w:rFonts w:ascii="宋体" w:hAnsi="宋体" w:cs="宋体"/>
          </w:rPr>
          <w:t xml:space="preserve"> </w:t>
        </w:r>
      </w:ins>
      <w:ins w:id="23376" w:author="904417608@qq.com" w:date="2019-12-22T11:51:00Z">
        <w:r>
          <w:rPr>
            <w:rFonts w:ascii="宋体" w:hAnsi="宋体" w:cs="宋体"/>
          </w:rPr>
          <w:t>国家税务总局关于地方政府债券利息所得免征所得税问题的通知》（财税〔</w:t>
        </w:r>
      </w:ins>
      <w:ins w:id="23377" w:author="904417608@qq.com" w:date="2019-12-22T11:51:00Z">
        <w:r>
          <w:rPr>
            <w:rFonts w:cs="宋体" w:ascii="宋体" w:hAnsi="宋体"/>
          </w:rPr>
          <w:t>2011</w:t>
        </w:r>
      </w:ins>
      <w:ins w:id="23378" w:author="904417608@qq.com" w:date="2019-12-22T11:51:00Z">
        <w:r>
          <w:rPr>
            <w:rFonts w:ascii="宋体" w:hAnsi="宋体" w:cs="宋体"/>
          </w:rPr>
          <w:t>〕</w:t>
        </w:r>
      </w:ins>
      <w:ins w:id="23379" w:author="904417608@qq.com" w:date="2019-12-22T11:51:00Z">
        <w:r>
          <w:rPr>
            <w:rFonts w:cs="宋体" w:ascii="宋体" w:hAnsi="宋体"/>
          </w:rPr>
          <w:t>76</w:t>
        </w:r>
      </w:ins>
      <w:ins w:id="23380" w:author="904417608@qq.com" w:date="2019-12-22T11:51:00Z">
        <w:r>
          <w:rPr>
            <w:rFonts w:ascii="宋体" w:hAnsi="宋体" w:cs="宋体"/>
          </w:rPr>
          <w:t>号）、《财政部</w:t>
        </w:r>
      </w:ins>
      <w:ins w:id="23381" w:author="904417608@qq.com" w:date="2019-12-22T11:51:00Z">
        <w:r>
          <w:rPr>
            <w:rFonts w:ascii="宋体" w:hAnsi="宋体" w:cs="宋体"/>
          </w:rPr>
          <w:t xml:space="preserve"> </w:t>
        </w:r>
      </w:ins>
      <w:ins w:id="23382" w:author="904417608@qq.com" w:date="2019-12-22T11:51:00Z">
        <w:r>
          <w:rPr>
            <w:rFonts w:ascii="宋体" w:hAnsi="宋体" w:cs="宋体"/>
          </w:rPr>
          <w:t>国家税务总局关于地方政府债券利息免征所得税问题的通知》（财税〔</w:t>
        </w:r>
      </w:ins>
      <w:ins w:id="23383" w:author="904417608@qq.com" w:date="2019-12-22T11:51:00Z">
        <w:r>
          <w:rPr>
            <w:rFonts w:cs="宋体" w:ascii="宋体" w:hAnsi="宋体"/>
          </w:rPr>
          <w:t>2013</w:t>
        </w:r>
      </w:ins>
      <w:ins w:id="23384" w:author="904417608@qq.com" w:date="2019-12-22T11:51:00Z">
        <w:r>
          <w:rPr>
            <w:rFonts w:ascii="宋体" w:hAnsi="宋体" w:cs="宋体"/>
          </w:rPr>
          <w:t>〕</w:t>
        </w:r>
      </w:ins>
      <w:ins w:id="23385" w:author="904417608@qq.com" w:date="2019-12-22T11:51:00Z">
        <w:r>
          <w:rPr>
            <w:rFonts w:cs="宋体" w:ascii="宋体" w:hAnsi="宋体"/>
          </w:rPr>
          <w:t>5</w:t>
        </w:r>
      </w:ins>
      <w:ins w:id="23386" w:author="904417608@qq.com" w:date="2019-12-22T11:51:00Z">
        <w:r>
          <w:rPr>
            <w:rFonts w:ascii="宋体" w:hAnsi="宋体" w:cs="宋体"/>
          </w:rPr>
          <w:t>号）等相关税收政策规定，取得的</w:t>
        </w:r>
      </w:ins>
      <w:ins w:id="23387" w:author="904417608@qq.com" w:date="2019-12-22T11:51:00Z">
        <w:r>
          <w:rPr>
            <w:rFonts w:cs="宋体" w:ascii="宋体" w:hAnsi="宋体"/>
          </w:rPr>
          <w:t>2009</w:t>
        </w:r>
      </w:ins>
      <w:ins w:id="23388" w:author="904417608@qq.com" w:date="2019-12-22T11:51:00Z">
        <w:r>
          <w:rPr>
            <w:rFonts w:ascii="宋体" w:hAnsi="宋体" w:cs="宋体"/>
          </w:rPr>
          <w:t>年、</w:t>
        </w:r>
      </w:ins>
      <w:ins w:id="23389" w:author="904417608@qq.com" w:date="2019-12-22T11:51:00Z">
        <w:r>
          <w:rPr>
            <w:rFonts w:cs="宋体" w:ascii="宋体" w:hAnsi="宋体"/>
          </w:rPr>
          <w:t>2010</w:t>
        </w:r>
      </w:ins>
      <w:ins w:id="23390" w:author="904417608@qq.com" w:date="2019-12-22T11:51:00Z">
        <w:r>
          <w:rPr>
            <w:rFonts w:ascii="宋体" w:hAnsi="宋体" w:cs="宋体"/>
          </w:rPr>
          <w:t>年和</w:t>
        </w:r>
      </w:ins>
      <w:ins w:id="23391" w:author="904417608@qq.com" w:date="2019-12-22T11:51:00Z">
        <w:r>
          <w:rPr>
            <w:rFonts w:cs="宋体" w:ascii="宋体" w:hAnsi="宋体"/>
          </w:rPr>
          <w:t>2011</w:t>
        </w:r>
      </w:ins>
      <w:ins w:id="23392" w:author="904417608@qq.com" w:date="2019-12-22T11:51:00Z">
        <w:r>
          <w:rPr>
            <w:rFonts w:ascii="宋体" w:hAnsi="宋体" w:cs="宋体"/>
          </w:rPr>
          <w:t>年发行的地方政府债券利息所得，</w:t>
        </w:r>
      </w:ins>
      <w:ins w:id="23393" w:author="904417608@qq.com" w:date="2019-12-22T11:51:00Z">
        <w:r>
          <w:rPr>
            <w:rFonts w:cs="宋体" w:ascii="宋体" w:hAnsi="宋体"/>
          </w:rPr>
          <w:t>2012</w:t>
        </w:r>
      </w:ins>
      <w:ins w:id="23394" w:author="904417608@qq.com" w:date="2019-12-22T11:51:00Z">
        <w:r>
          <w:rPr>
            <w:rFonts w:ascii="宋体" w:hAnsi="宋体" w:cs="宋体"/>
          </w:rPr>
          <w:t>年及以后年度发行的地方政府债券利息收入。</w:t>
        </w:r>
      </w:ins>
    </w:p>
    <w:p>
      <w:pPr>
        <w:pStyle w:val="Normal"/>
        <w:spacing w:lineRule="auto" w:line="360"/>
        <w:ind w:firstLine="420"/>
        <w:rPr>
          <w:rFonts w:ascii="宋体" w:hAnsi="宋体"/>
          <w:ins w:id="23406" w:author="904417608@qq.com" w:date="2019-12-22T11:51:00Z"/>
        </w:rPr>
      </w:pPr>
      <w:ins w:id="23396" w:author="904417608@qq.com" w:date="2019-12-22T11:51:00Z">
        <w:r>
          <w:rPr>
            <w:rFonts w:cs="宋体" w:ascii="宋体" w:hAnsi="宋体"/>
          </w:rPr>
          <w:t>13.</w:t>
        </w:r>
      </w:ins>
      <w:ins w:id="23397" w:author="904417608@qq.com" w:date="2019-12-22T11:51:00Z">
        <w:r>
          <w:rPr>
            <w:rFonts w:ascii="宋体" w:hAnsi="宋体" w:cs="宋体"/>
          </w:rPr>
          <w:t>第</w:t>
        </w:r>
      </w:ins>
      <w:ins w:id="23398" w:author="904417608@qq.com" w:date="2019-12-22T11:51:00Z">
        <w:r>
          <w:rPr>
            <w:rFonts w:cs="宋体" w:ascii="宋体" w:hAnsi="宋体"/>
          </w:rPr>
          <w:t>13</w:t>
        </w:r>
      </w:ins>
      <w:ins w:id="23399" w:author="904417608@qq.com" w:date="2019-12-22T11:51:00Z">
        <w:r>
          <w:rPr>
            <w:rFonts w:ascii="宋体" w:hAnsi="宋体" w:cs="宋体"/>
          </w:rPr>
          <w:t>行“（七）中国保险保障基金有限责任公司取得的保险保障基金等收入免征企业所得税”：填报中国保险保障基金有限责任公司根据《财政部</w:t>
        </w:r>
      </w:ins>
      <w:ins w:id="23400" w:author="904417608@qq.com" w:date="2019-12-22T11:51:00Z">
        <w:r>
          <w:rPr>
            <w:rFonts w:ascii="宋体" w:hAnsi="宋体" w:cs="宋体"/>
          </w:rPr>
          <w:t xml:space="preserve"> </w:t>
        </w:r>
      </w:ins>
      <w:ins w:id="23401" w:author="904417608@qq.com" w:date="2019-12-22T11:51:00Z">
        <w:r>
          <w:rPr>
            <w:rFonts w:ascii="宋体" w:hAnsi="宋体" w:cs="宋体"/>
          </w:rPr>
          <w:t>税务总局关于保险保障基金有关税收政策问题的通知》（财税〔</w:t>
        </w:r>
      </w:ins>
      <w:ins w:id="23402" w:author="904417608@qq.com" w:date="2019-12-22T11:51:00Z">
        <w:r>
          <w:rPr>
            <w:rFonts w:cs="宋体" w:ascii="宋体" w:hAnsi="宋体"/>
          </w:rPr>
          <w:t>2018</w:t>
        </w:r>
      </w:ins>
      <w:ins w:id="23403" w:author="904417608@qq.com" w:date="2019-12-22T11:51:00Z">
        <w:r>
          <w:rPr>
            <w:rFonts w:ascii="宋体" w:hAnsi="宋体" w:cs="宋体"/>
          </w:rPr>
          <w:t>〕</w:t>
        </w:r>
      </w:ins>
      <w:ins w:id="23404" w:author="904417608@qq.com" w:date="2019-12-22T11:51:00Z">
        <w:r>
          <w:rPr>
            <w:rFonts w:cs="宋体" w:ascii="宋体" w:hAnsi="宋体"/>
          </w:rPr>
          <w:t>41</w:t>
        </w:r>
      </w:ins>
      <w:ins w:id="23405" w:author="904417608@qq.com" w:date="2019-12-22T11:51:00Z">
        <w:r>
          <w:rPr>
            <w:rFonts w:ascii="宋体" w:hAnsi="宋体" w:cs="宋体"/>
          </w:rPr>
          <w:t>号）等相关税收政策规定，按《保险保障基金管理办法》规定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ins>
    </w:p>
    <w:p>
      <w:pPr>
        <w:pStyle w:val="Normal"/>
        <w:spacing w:lineRule="auto" w:line="360"/>
        <w:ind w:firstLine="420"/>
        <w:rPr>
          <w:rFonts w:ascii="宋体" w:hAnsi="宋体"/>
          <w:ins w:id="23421" w:author="904417608@qq.com" w:date="2019-12-22T11:51:00Z"/>
        </w:rPr>
      </w:pPr>
      <w:ins w:id="23407" w:author="904417608@qq.com" w:date="2019-12-22T11:51:00Z">
        <w:r>
          <w:rPr>
            <w:rFonts w:cs="宋体" w:ascii="宋体" w:hAnsi="宋体"/>
          </w:rPr>
          <w:t>14.</w:t>
        </w:r>
      </w:ins>
      <w:ins w:id="23408" w:author="904417608@qq.com" w:date="2019-12-22T11:51:00Z">
        <w:r>
          <w:rPr>
            <w:rFonts w:ascii="宋体" w:hAnsi="宋体" w:cs="宋体"/>
          </w:rPr>
          <w:t>第</w:t>
        </w:r>
      </w:ins>
      <w:ins w:id="23409" w:author="904417608@qq.com" w:date="2019-12-22T11:51:00Z">
        <w:r>
          <w:rPr>
            <w:rFonts w:cs="宋体" w:ascii="宋体" w:hAnsi="宋体"/>
          </w:rPr>
          <w:t>14</w:t>
        </w:r>
      </w:ins>
      <w:ins w:id="23410" w:author="904417608@qq.com" w:date="2019-12-22T11:51:00Z">
        <w:r>
          <w:rPr>
            <w:rFonts w:ascii="宋体" w:hAnsi="宋体" w:cs="宋体"/>
          </w:rPr>
          <w:t>行“（八）中国奥委会取得北京冬奥组委支付的收入免征企业所得税”：根据《财政部</w:t>
        </w:r>
      </w:ins>
      <w:ins w:id="23411" w:author="904417608@qq.com" w:date="2019-12-22T11:51:00Z">
        <w:r>
          <w:rPr>
            <w:rFonts w:ascii="宋体" w:hAnsi="宋体" w:cs="宋体"/>
          </w:rPr>
          <w:t xml:space="preserve"> </w:t>
        </w:r>
      </w:ins>
      <w:ins w:id="23412" w:author="904417608@qq.com" w:date="2019-12-22T11:51:00Z">
        <w:r>
          <w:rPr>
            <w:rFonts w:ascii="宋体" w:hAnsi="宋体" w:cs="宋体"/>
          </w:rPr>
          <w:t>税务总局</w:t>
        </w:r>
      </w:ins>
      <w:ins w:id="23413" w:author="904417608@qq.com" w:date="2019-12-22T11:51:00Z">
        <w:r>
          <w:rPr>
            <w:rFonts w:ascii="宋体" w:hAnsi="宋体" w:cs="宋体"/>
          </w:rPr>
          <w:t xml:space="preserve"> </w:t>
        </w:r>
      </w:ins>
      <w:ins w:id="23414" w:author="904417608@qq.com" w:date="2019-12-22T11:51:00Z">
        <w:r>
          <w:rPr>
            <w:rFonts w:ascii="宋体" w:hAnsi="宋体" w:cs="宋体"/>
          </w:rPr>
          <w:t>海关总署关于北京</w:t>
        </w:r>
      </w:ins>
      <w:ins w:id="23415" w:author="904417608@qq.com" w:date="2019-12-22T11:51:00Z">
        <w:r>
          <w:rPr>
            <w:rFonts w:cs="宋体" w:ascii="宋体" w:hAnsi="宋体"/>
          </w:rPr>
          <w:t>2022</w:t>
        </w:r>
      </w:ins>
      <w:ins w:id="23416" w:author="904417608@qq.com" w:date="2019-12-22T11:51:00Z">
        <w:r>
          <w:rPr>
            <w:rFonts w:ascii="宋体" w:hAnsi="宋体" w:cs="宋体"/>
          </w:rPr>
          <w:t>年冬奥会和冬残奥会税收政策的通知》（财税〔</w:t>
        </w:r>
      </w:ins>
      <w:ins w:id="23417" w:author="904417608@qq.com" w:date="2019-12-22T11:51:00Z">
        <w:r>
          <w:rPr>
            <w:rFonts w:cs="宋体" w:ascii="宋体" w:hAnsi="宋体"/>
          </w:rPr>
          <w:t>2017</w:t>
        </w:r>
      </w:ins>
      <w:ins w:id="23418" w:author="904417608@qq.com" w:date="2019-12-22T11:51:00Z">
        <w:r>
          <w:rPr>
            <w:rFonts w:ascii="宋体" w:hAnsi="宋体" w:cs="宋体"/>
          </w:rPr>
          <w:t>〕</w:t>
        </w:r>
      </w:ins>
      <w:ins w:id="23419" w:author="904417608@qq.com" w:date="2019-12-22T11:51:00Z">
        <w:r>
          <w:rPr>
            <w:rFonts w:cs="宋体" w:ascii="宋体" w:hAnsi="宋体"/>
          </w:rPr>
          <w:t>60</w:t>
        </w:r>
      </w:ins>
      <w:ins w:id="23420" w:author="904417608@qq.com" w:date="2019-12-22T11:51:00Z">
        <w:r>
          <w:rPr>
            <w:rFonts w:ascii="宋体" w:hAnsi="宋体" w:cs="宋体"/>
          </w:rPr>
          <w:t>号）等相关税收政策规定，中国奥委会填报按中国奥委会、主办城市签订的《联合市场开发计划协议》和中国奥委会、主办城市、国际奥委会签订的《主办城市合同》取得的由北京冬奥组委分期支付的收入、按比例支付的盈余分成收入。</w:t>
        </w:r>
      </w:ins>
    </w:p>
    <w:p>
      <w:pPr>
        <w:pStyle w:val="Normal"/>
        <w:spacing w:lineRule="auto" w:line="360"/>
        <w:ind w:firstLine="420"/>
        <w:rPr>
          <w:rFonts w:ascii="宋体" w:hAnsi="宋体"/>
          <w:ins w:id="23430" w:author="904417608@qq.com" w:date="2019-12-22T11:51:00Z"/>
        </w:rPr>
      </w:pPr>
      <w:ins w:id="23422" w:author="904417608@qq.com" w:date="2019-12-22T11:51:00Z">
        <w:r>
          <w:rPr>
            <w:rFonts w:cs="宋体" w:ascii="宋体" w:hAnsi="宋体"/>
          </w:rPr>
          <w:t>15.</w:t>
        </w:r>
      </w:ins>
      <w:ins w:id="23423" w:author="904417608@qq.com" w:date="2019-12-22T11:51:00Z">
        <w:r>
          <w:rPr>
            <w:rFonts w:ascii="宋体" w:hAnsi="宋体" w:cs="宋体"/>
          </w:rPr>
          <w:t>第</w:t>
        </w:r>
      </w:ins>
      <w:ins w:id="23424" w:author="904417608@qq.com" w:date="2019-12-22T11:51:00Z">
        <w:r>
          <w:rPr>
            <w:rFonts w:cs="宋体" w:ascii="宋体" w:hAnsi="宋体"/>
          </w:rPr>
          <w:t>15</w:t>
        </w:r>
      </w:ins>
      <w:ins w:id="23425" w:author="904417608@qq.com" w:date="2019-12-22T11:51:00Z">
        <w:r>
          <w:rPr>
            <w:rFonts w:ascii="宋体" w:hAnsi="宋体" w:cs="宋体"/>
          </w:rPr>
          <w:t>行“（九）中国残奥委会取得北京冬奥组委分期支付的收入免征企业所得税”：填报根据财税〔</w:t>
        </w:r>
      </w:ins>
      <w:ins w:id="23426" w:author="904417608@qq.com" w:date="2019-12-22T11:51:00Z">
        <w:r>
          <w:rPr>
            <w:rFonts w:cs="宋体" w:ascii="宋体" w:hAnsi="宋体"/>
          </w:rPr>
          <w:t>2017</w:t>
        </w:r>
      </w:ins>
      <w:ins w:id="23427" w:author="904417608@qq.com" w:date="2019-12-22T11:51:00Z">
        <w:r>
          <w:rPr>
            <w:rFonts w:ascii="宋体" w:hAnsi="宋体" w:cs="宋体"/>
          </w:rPr>
          <w:t>〕</w:t>
        </w:r>
      </w:ins>
      <w:ins w:id="23428" w:author="904417608@qq.com" w:date="2019-12-22T11:51:00Z">
        <w:r>
          <w:rPr>
            <w:rFonts w:cs="宋体" w:ascii="宋体" w:hAnsi="宋体"/>
          </w:rPr>
          <w:t>60</w:t>
        </w:r>
      </w:ins>
      <w:ins w:id="23429" w:author="904417608@qq.com" w:date="2019-12-22T11:51:00Z">
        <w:r>
          <w:rPr>
            <w:rFonts w:ascii="宋体" w:hAnsi="宋体" w:cs="宋体"/>
          </w:rPr>
          <w:t>号等相关税收政策规定，中国残奥委会按照《联合市场开发计划协议》取得的由北京冬奥组委分期支付的收入。</w:t>
        </w:r>
      </w:ins>
    </w:p>
    <w:p>
      <w:pPr>
        <w:pStyle w:val="Normal"/>
        <w:spacing w:lineRule="auto" w:line="360"/>
        <w:ind w:firstLine="420"/>
        <w:rPr>
          <w:rFonts w:ascii="宋体" w:hAnsi="宋体"/>
          <w:ins w:id="23435" w:author="904417608@qq.com" w:date="2019-12-22T11:51:00Z"/>
        </w:rPr>
      </w:pPr>
      <w:ins w:id="23431" w:author="904417608@qq.com" w:date="2019-12-22T11:51:00Z">
        <w:r>
          <w:rPr>
            <w:rFonts w:cs="宋体" w:ascii="宋体" w:hAnsi="宋体"/>
          </w:rPr>
          <w:t>16.</w:t>
        </w:r>
      </w:ins>
      <w:ins w:id="23432" w:author="904417608@qq.com" w:date="2019-12-22T11:51:00Z">
        <w:r>
          <w:rPr>
            <w:rFonts w:ascii="宋体" w:hAnsi="宋体" w:cs="宋体"/>
          </w:rPr>
          <w:t>第</w:t>
        </w:r>
      </w:ins>
      <w:ins w:id="23433" w:author="904417608@qq.com" w:date="2019-12-22T11:51:00Z">
        <w:r>
          <w:rPr>
            <w:rFonts w:cs="宋体" w:ascii="宋体" w:hAnsi="宋体"/>
          </w:rPr>
          <w:t>16</w:t>
        </w:r>
      </w:ins>
      <w:ins w:id="23434" w:author="904417608@qq.com" w:date="2019-12-22T11:51:00Z">
        <w:r>
          <w:rPr>
            <w:rFonts w:ascii="宋体" w:hAnsi="宋体" w:cs="宋体"/>
          </w:rPr>
          <w:t>行“（十）其他”：填报纳税人享受的本表未列明的其他免税收入税收优惠事项名称、减免税代码及免税收入金额。</w:t>
        </w:r>
      </w:ins>
    </w:p>
    <w:p>
      <w:pPr>
        <w:pStyle w:val="Normal"/>
        <w:spacing w:lineRule="auto" w:line="360"/>
        <w:ind w:firstLine="420"/>
        <w:rPr>
          <w:rFonts w:ascii="宋体" w:hAnsi="宋体"/>
          <w:ins w:id="23442" w:author="904417608@qq.com" w:date="2019-12-22T11:51:00Z"/>
        </w:rPr>
      </w:pPr>
      <w:ins w:id="23436" w:author="904417608@qq.com" w:date="2019-12-22T11:51:00Z">
        <w:r>
          <w:rPr>
            <w:rFonts w:cs="宋体" w:ascii="宋体" w:hAnsi="宋体"/>
          </w:rPr>
          <w:t>17.</w:t>
        </w:r>
      </w:ins>
      <w:ins w:id="23437" w:author="904417608@qq.com" w:date="2019-12-22T11:51:00Z">
        <w:r>
          <w:rPr>
            <w:rFonts w:ascii="宋体" w:hAnsi="宋体" w:cs="宋体"/>
          </w:rPr>
          <w:t>第</w:t>
        </w:r>
      </w:ins>
      <w:ins w:id="23438" w:author="904417608@qq.com" w:date="2019-12-22T11:51:00Z">
        <w:r>
          <w:rPr>
            <w:rFonts w:cs="宋体" w:ascii="宋体" w:hAnsi="宋体"/>
          </w:rPr>
          <w:t>17</w:t>
        </w:r>
      </w:ins>
      <w:ins w:id="23439" w:author="904417608@qq.com" w:date="2019-12-22T11:51:00Z">
        <w:r>
          <w:rPr>
            <w:rFonts w:ascii="宋体" w:hAnsi="宋体" w:cs="宋体"/>
          </w:rPr>
          <w:t>行“二、减计收入”：填报第</w:t>
        </w:r>
      </w:ins>
      <w:ins w:id="23440" w:author="904417608@qq.com" w:date="2019-12-22T11:51:00Z">
        <w:r>
          <w:rPr>
            <w:rFonts w:cs="宋体" w:ascii="宋体" w:hAnsi="宋体"/>
          </w:rPr>
          <w:t>18+19+23+24</w:t>
        </w:r>
      </w:ins>
      <w:ins w:id="23441" w:author="904417608@qq.com" w:date="2019-12-22T11:51:00Z">
        <w:r>
          <w:rPr>
            <w:rFonts w:ascii="宋体" w:hAnsi="宋体" w:cs="宋体"/>
          </w:rPr>
          <w:t>行金额。</w:t>
        </w:r>
      </w:ins>
    </w:p>
    <w:p>
      <w:pPr>
        <w:pStyle w:val="Normal"/>
        <w:spacing w:lineRule="auto" w:line="360"/>
        <w:ind w:firstLine="420"/>
        <w:rPr>
          <w:rFonts w:ascii="宋体" w:hAnsi="宋体"/>
          <w:ins w:id="23449" w:author="904417608@qq.com" w:date="2019-12-22T11:51:00Z"/>
        </w:rPr>
      </w:pPr>
      <w:ins w:id="23443" w:author="904417608@qq.com" w:date="2019-12-22T11:51:00Z">
        <w:r>
          <w:rPr>
            <w:rFonts w:cs="宋体" w:ascii="宋体" w:hAnsi="宋体"/>
          </w:rPr>
          <w:t>18.</w:t>
        </w:r>
      </w:ins>
      <w:ins w:id="23444" w:author="904417608@qq.com" w:date="2019-12-22T11:51:00Z">
        <w:r>
          <w:rPr>
            <w:rFonts w:ascii="宋体" w:hAnsi="宋体" w:cs="宋体"/>
          </w:rPr>
          <w:t>第</w:t>
        </w:r>
      </w:ins>
      <w:ins w:id="23445" w:author="904417608@qq.com" w:date="2019-12-22T11:51:00Z">
        <w:r>
          <w:rPr>
            <w:rFonts w:cs="宋体" w:ascii="宋体" w:hAnsi="宋体"/>
          </w:rPr>
          <w:t>18</w:t>
        </w:r>
      </w:ins>
      <w:ins w:id="23446" w:author="904417608@qq.com" w:date="2019-12-22T11:51:00Z">
        <w:r>
          <w:rPr>
            <w:rFonts w:ascii="宋体" w:hAnsi="宋体" w:cs="宋体"/>
          </w:rPr>
          <w:t>行“（一）综合利用资源生产产品取得的收入在计算应纳税所得额时减计收入”：填报纳税人综合利用资源生产产品取得的收入总额乘以</w:t>
        </w:r>
      </w:ins>
      <w:ins w:id="23447" w:author="904417608@qq.com" w:date="2019-12-22T11:51:00Z">
        <w:r>
          <w:rPr>
            <w:rFonts w:cs="宋体" w:ascii="宋体" w:hAnsi="宋体"/>
          </w:rPr>
          <w:t>10%</w:t>
        </w:r>
      </w:ins>
      <w:ins w:id="23448" w:author="904417608@qq.com" w:date="2019-12-22T11:51:00Z">
        <w:r>
          <w:rPr>
            <w:rFonts w:ascii="宋体" w:hAnsi="宋体" w:cs="宋体"/>
          </w:rPr>
          <w:t>的金额。</w:t>
        </w:r>
      </w:ins>
    </w:p>
    <w:p>
      <w:pPr>
        <w:pStyle w:val="Normal"/>
        <w:spacing w:lineRule="auto" w:line="360"/>
        <w:ind w:firstLine="420"/>
        <w:rPr>
          <w:rFonts w:ascii="宋体" w:hAnsi="宋体"/>
          <w:ins w:id="23456" w:author="904417608@qq.com" w:date="2019-12-22T11:51:00Z"/>
        </w:rPr>
      </w:pPr>
      <w:ins w:id="23450" w:author="904417608@qq.com" w:date="2019-12-22T11:51:00Z">
        <w:r>
          <w:rPr>
            <w:rFonts w:cs="宋体" w:ascii="宋体" w:hAnsi="宋体"/>
          </w:rPr>
          <w:t>19.</w:t>
        </w:r>
      </w:ins>
      <w:ins w:id="23451" w:author="904417608@qq.com" w:date="2019-12-22T11:51:00Z">
        <w:r>
          <w:rPr>
            <w:rFonts w:ascii="宋体" w:hAnsi="宋体" w:cs="宋体"/>
          </w:rPr>
          <w:t>第</w:t>
        </w:r>
      </w:ins>
      <w:ins w:id="23452" w:author="904417608@qq.com" w:date="2019-12-22T11:51:00Z">
        <w:r>
          <w:rPr>
            <w:rFonts w:cs="宋体" w:ascii="宋体" w:hAnsi="宋体"/>
          </w:rPr>
          <w:t>19</w:t>
        </w:r>
      </w:ins>
      <w:ins w:id="23453" w:author="904417608@qq.com" w:date="2019-12-22T11:51:00Z">
        <w:r>
          <w:rPr>
            <w:rFonts w:ascii="宋体" w:hAnsi="宋体" w:cs="宋体"/>
          </w:rPr>
          <w:t>行“（二）金融、保险等机构取得的涉农利息、保费减计收入”：填报金融、保险等机构取得的涉农利息、保费收入减计收入的金额，按第</w:t>
        </w:r>
      </w:ins>
      <w:ins w:id="23454" w:author="904417608@qq.com" w:date="2019-12-22T11:51:00Z">
        <w:r>
          <w:rPr>
            <w:rFonts w:cs="宋体" w:ascii="宋体" w:hAnsi="宋体"/>
          </w:rPr>
          <w:t>20+21+22</w:t>
        </w:r>
      </w:ins>
      <w:ins w:id="23455" w:author="904417608@qq.com" w:date="2019-12-22T11:51:00Z">
        <w:r>
          <w:rPr>
            <w:rFonts w:ascii="宋体" w:hAnsi="宋体" w:cs="宋体"/>
          </w:rPr>
          <w:t>行金额填报。</w:t>
        </w:r>
      </w:ins>
    </w:p>
    <w:p>
      <w:pPr>
        <w:pStyle w:val="Normal"/>
        <w:spacing w:lineRule="auto" w:line="360"/>
        <w:ind w:firstLine="420"/>
        <w:rPr>
          <w:rFonts w:ascii="宋体" w:hAnsi="宋体"/>
          <w:ins w:id="23465" w:author="904417608@qq.com" w:date="2019-12-22T11:51:00Z"/>
        </w:rPr>
      </w:pPr>
      <w:ins w:id="23457" w:author="904417608@qq.com" w:date="2019-12-22T11:51:00Z">
        <w:r>
          <w:rPr>
            <w:rFonts w:cs="宋体" w:ascii="宋体" w:hAnsi="宋体"/>
          </w:rPr>
          <w:t>20.</w:t>
        </w:r>
      </w:ins>
      <w:ins w:id="23458" w:author="904417608@qq.com" w:date="2019-12-22T11:51:00Z">
        <w:r>
          <w:rPr>
            <w:rFonts w:ascii="宋体" w:hAnsi="宋体" w:cs="宋体"/>
          </w:rPr>
          <w:t>第</w:t>
        </w:r>
      </w:ins>
      <w:ins w:id="23459" w:author="904417608@qq.com" w:date="2019-12-22T11:51:00Z">
        <w:r>
          <w:rPr>
            <w:rFonts w:cs="宋体" w:ascii="宋体" w:hAnsi="宋体"/>
          </w:rPr>
          <w:t>20</w:t>
        </w:r>
      </w:ins>
      <w:ins w:id="23460" w:author="904417608@qq.com" w:date="2019-12-22T11:51:00Z">
        <w:r>
          <w:rPr>
            <w:rFonts w:ascii="宋体" w:hAnsi="宋体" w:cs="宋体"/>
          </w:rPr>
          <w:t>行“</w:t>
        </w:r>
      </w:ins>
      <w:ins w:id="23461" w:author="904417608@qq.com" w:date="2019-12-22T11:51:00Z">
        <w:r>
          <w:rPr>
            <w:rFonts w:cs="宋体" w:ascii="宋体" w:hAnsi="宋体"/>
          </w:rPr>
          <w:t>1.</w:t>
        </w:r>
      </w:ins>
      <w:ins w:id="23462" w:author="904417608@qq.com" w:date="2019-12-22T11:51:00Z">
        <w:r>
          <w:rPr>
            <w:rFonts w:ascii="宋体" w:hAnsi="宋体" w:cs="宋体"/>
          </w:rPr>
          <w:t>金融机构取得的涉农贷款利息收入在计算应纳税所得额时减计收入”：填报纳税人取得农户小额贷款利息收入总额乘以</w:t>
        </w:r>
      </w:ins>
      <w:ins w:id="23463" w:author="904417608@qq.com" w:date="2019-12-22T11:51:00Z">
        <w:r>
          <w:rPr>
            <w:rFonts w:cs="宋体" w:ascii="宋体" w:hAnsi="宋体"/>
          </w:rPr>
          <w:t>10%</w:t>
        </w:r>
      </w:ins>
      <w:ins w:id="23464" w:author="904417608@qq.com" w:date="2019-12-22T11:51:00Z">
        <w:r>
          <w:rPr>
            <w:rFonts w:ascii="宋体" w:hAnsi="宋体" w:cs="宋体"/>
          </w:rPr>
          <w:t>的金额。</w:t>
        </w:r>
      </w:ins>
    </w:p>
    <w:p>
      <w:pPr>
        <w:pStyle w:val="Normal"/>
        <w:spacing w:lineRule="auto" w:line="360"/>
        <w:ind w:firstLine="420"/>
        <w:rPr>
          <w:rFonts w:ascii="宋体" w:hAnsi="宋体"/>
          <w:ins w:id="23478" w:author="904417608@qq.com" w:date="2019-12-22T11:51:00Z"/>
        </w:rPr>
      </w:pPr>
      <w:ins w:id="23466" w:author="904417608@qq.com" w:date="2019-12-22T11:51:00Z">
        <w:r>
          <w:rPr>
            <w:rFonts w:cs="宋体" w:ascii="宋体" w:hAnsi="宋体"/>
          </w:rPr>
          <w:t>21.</w:t>
        </w:r>
      </w:ins>
      <w:ins w:id="23467" w:author="904417608@qq.com" w:date="2019-12-22T11:51:00Z">
        <w:r>
          <w:rPr>
            <w:rFonts w:ascii="宋体" w:hAnsi="宋体" w:cs="宋体"/>
          </w:rPr>
          <w:t>第</w:t>
        </w:r>
      </w:ins>
      <w:ins w:id="23468" w:author="904417608@qq.com" w:date="2019-12-22T11:51:00Z">
        <w:r>
          <w:rPr>
            <w:rFonts w:cs="宋体" w:ascii="宋体" w:hAnsi="宋体"/>
          </w:rPr>
          <w:t>21</w:t>
        </w:r>
      </w:ins>
      <w:ins w:id="23469" w:author="904417608@qq.com" w:date="2019-12-22T11:51:00Z">
        <w:r>
          <w:rPr>
            <w:rFonts w:ascii="宋体" w:hAnsi="宋体" w:cs="宋体"/>
          </w:rPr>
          <w:t>行“</w:t>
        </w:r>
      </w:ins>
      <w:ins w:id="23470" w:author="904417608@qq.com" w:date="2019-12-22T11:51:00Z">
        <w:r>
          <w:rPr>
            <w:rFonts w:cs="宋体" w:ascii="宋体" w:hAnsi="宋体"/>
          </w:rPr>
          <w:t>2.</w:t>
        </w:r>
      </w:ins>
      <w:ins w:id="23471" w:author="904417608@qq.com" w:date="2019-12-22T11:51:00Z">
        <w:r>
          <w:rPr>
            <w:rFonts w:ascii="宋体" w:hAnsi="宋体" w:cs="宋体"/>
          </w:rPr>
          <w:t>保险机构取得的涉农保费收入在计算应纳税所得额时减计收入”：填报保险公司为种植业、养殖业提供保险业务取得的保费收入总额乘以</w:t>
        </w:r>
      </w:ins>
      <w:ins w:id="23472" w:author="904417608@qq.com" w:date="2019-12-22T11:51:00Z">
        <w:r>
          <w:rPr>
            <w:rFonts w:cs="宋体" w:ascii="宋体" w:hAnsi="宋体"/>
          </w:rPr>
          <w:t>10%</w:t>
        </w:r>
      </w:ins>
      <w:ins w:id="23473" w:author="904417608@qq.com" w:date="2019-12-22T11:51:00Z">
        <w:r>
          <w:rPr>
            <w:rFonts w:ascii="宋体" w:hAnsi="宋体" w:cs="宋体"/>
          </w:rPr>
          <w:t>的金额。其中保费收入总额＝原保费收入</w:t>
        </w:r>
      </w:ins>
      <w:ins w:id="23474" w:author="904417608@qq.com" w:date="2019-12-22T11:51:00Z">
        <w:r>
          <w:rPr>
            <w:rFonts w:cs="宋体" w:ascii="宋体" w:hAnsi="宋体"/>
          </w:rPr>
          <w:t>+</w:t>
        </w:r>
      </w:ins>
      <w:ins w:id="23475" w:author="904417608@qq.com" w:date="2019-12-22T11:51:00Z">
        <w:r>
          <w:rPr>
            <w:rFonts w:ascii="宋体" w:hAnsi="宋体" w:cs="宋体"/>
          </w:rPr>
          <w:t>分保费收入</w:t>
        </w:r>
      </w:ins>
      <w:ins w:id="23476" w:author="904417608@qq.com" w:date="2019-12-22T11:51:00Z">
        <w:r>
          <w:rPr>
            <w:rFonts w:cs="宋体" w:ascii="宋体" w:hAnsi="宋体"/>
          </w:rPr>
          <w:t>-</w:t>
        </w:r>
      </w:ins>
      <w:ins w:id="23477" w:author="904417608@qq.com" w:date="2019-12-22T11:51:00Z">
        <w:r>
          <w:rPr>
            <w:rFonts w:ascii="宋体" w:hAnsi="宋体" w:cs="宋体"/>
          </w:rPr>
          <w:t>分出保费。</w:t>
        </w:r>
      </w:ins>
    </w:p>
    <w:p>
      <w:pPr>
        <w:pStyle w:val="Normal"/>
        <w:spacing w:lineRule="auto" w:line="360"/>
        <w:ind w:firstLine="420"/>
        <w:rPr>
          <w:rFonts w:ascii="宋体" w:hAnsi="宋体"/>
          <w:ins w:id="23497" w:author="904417608@qq.com" w:date="2019-12-22T11:51:00Z"/>
        </w:rPr>
      </w:pPr>
      <w:ins w:id="23479" w:author="904417608@qq.com" w:date="2019-12-22T11:51:00Z">
        <w:r>
          <w:rPr>
            <w:rFonts w:cs="宋体" w:ascii="宋体" w:hAnsi="宋体"/>
          </w:rPr>
          <w:t>22.</w:t>
        </w:r>
      </w:ins>
      <w:ins w:id="23480" w:author="904417608@qq.com" w:date="2019-12-22T11:51:00Z">
        <w:r>
          <w:rPr>
            <w:rFonts w:ascii="宋体" w:hAnsi="宋体" w:cs="宋体"/>
          </w:rPr>
          <w:t>第</w:t>
        </w:r>
      </w:ins>
      <w:ins w:id="23481" w:author="904417608@qq.com" w:date="2019-12-22T11:51:00Z">
        <w:r>
          <w:rPr>
            <w:rFonts w:cs="宋体" w:ascii="宋体" w:hAnsi="宋体"/>
          </w:rPr>
          <w:t>22</w:t>
        </w:r>
      </w:ins>
      <w:ins w:id="23482" w:author="904417608@qq.com" w:date="2019-12-22T11:51:00Z">
        <w:r>
          <w:rPr>
            <w:rFonts w:ascii="宋体" w:hAnsi="宋体" w:cs="宋体"/>
          </w:rPr>
          <w:t>行“</w:t>
        </w:r>
      </w:ins>
      <w:ins w:id="23483" w:author="904417608@qq.com" w:date="2019-12-22T11:51:00Z">
        <w:r>
          <w:rPr>
            <w:rFonts w:cs="宋体" w:ascii="宋体" w:hAnsi="宋体"/>
          </w:rPr>
          <w:t>3.</w:t>
        </w:r>
      </w:ins>
      <w:ins w:id="23484" w:author="904417608@qq.com" w:date="2019-12-22T11:51:00Z">
        <w:r>
          <w:rPr>
            <w:rFonts w:ascii="宋体" w:hAnsi="宋体" w:cs="宋体"/>
          </w:rPr>
          <w:t>小额贷款公司取得的农户小额贷款利息收入在计算应纳税所得额时减计收入”：填报根据《财政部</w:t>
        </w:r>
      </w:ins>
      <w:ins w:id="23485" w:author="904417608@qq.com" w:date="2019-12-22T11:51:00Z">
        <w:r>
          <w:rPr>
            <w:rFonts w:ascii="宋体" w:hAnsi="宋体" w:cs="宋体"/>
          </w:rPr>
          <w:t xml:space="preserve"> </w:t>
        </w:r>
      </w:ins>
      <w:ins w:id="23486" w:author="904417608@qq.com" w:date="2019-12-22T11:51:00Z">
        <w:r>
          <w:rPr>
            <w:rFonts w:ascii="宋体" w:hAnsi="宋体" w:cs="宋体"/>
          </w:rPr>
          <w:t>税务总局关于小额贷款公司有关税收政策的通知》（财税〔</w:t>
        </w:r>
      </w:ins>
      <w:ins w:id="23487" w:author="904417608@qq.com" w:date="2019-12-22T11:51:00Z">
        <w:r>
          <w:rPr>
            <w:rFonts w:cs="宋体" w:ascii="宋体" w:hAnsi="宋体"/>
          </w:rPr>
          <w:t>2017</w:t>
        </w:r>
      </w:ins>
      <w:ins w:id="23488" w:author="904417608@qq.com" w:date="2019-12-22T11:51:00Z">
        <w:r>
          <w:rPr>
            <w:rFonts w:ascii="宋体" w:hAnsi="宋体" w:cs="宋体"/>
          </w:rPr>
          <w:t>〕</w:t>
        </w:r>
      </w:ins>
      <w:ins w:id="23489" w:author="904417608@qq.com" w:date="2019-12-22T11:51:00Z">
        <w:r>
          <w:rPr>
            <w:rFonts w:cs="宋体" w:ascii="宋体" w:hAnsi="宋体"/>
          </w:rPr>
          <w:t>48</w:t>
        </w:r>
      </w:ins>
      <w:ins w:id="23490" w:author="904417608@qq.com" w:date="2019-12-22T11:51:00Z">
        <w:r>
          <w:rPr>
            <w:rFonts w:ascii="宋体" w:hAnsi="宋体" w:cs="宋体"/>
          </w:rPr>
          <w:t>号）等相关税收政策规定，经省级金融管理部门</w:t>
        </w:r>
      </w:ins>
      <w:ins w:id="23491" w:author="904417608@qq.com" w:date="2019-12-22T11:51:00Z">
        <w:r>
          <w:rPr>
            <w:rFonts w:cs="宋体" w:ascii="宋体" w:hAnsi="宋体"/>
          </w:rPr>
          <w:t>(</w:t>
        </w:r>
      </w:ins>
      <w:ins w:id="23492" w:author="904417608@qq.com" w:date="2019-12-22T11:51:00Z">
        <w:r>
          <w:rPr>
            <w:rFonts w:ascii="宋体" w:hAnsi="宋体" w:cs="宋体"/>
          </w:rPr>
          <w:t>金融办、局等</w:t>
        </w:r>
      </w:ins>
      <w:ins w:id="23493" w:author="904417608@qq.com" w:date="2019-12-22T11:51:00Z">
        <w:r>
          <w:rPr>
            <w:rFonts w:cs="宋体" w:ascii="宋体" w:hAnsi="宋体"/>
          </w:rPr>
          <w:t>)</w:t>
        </w:r>
      </w:ins>
      <w:ins w:id="23494" w:author="904417608@qq.com" w:date="2019-12-22T11:51:00Z">
        <w:r>
          <w:rPr>
            <w:rFonts w:ascii="宋体" w:hAnsi="宋体" w:cs="宋体"/>
          </w:rPr>
          <w:t>批准成立的小额贷款公司取得的农户小额贷款利息收入乘以</w:t>
        </w:r>
      </w:ins>
      <w:ins w:id="23495" w:author="904417608@qq.com" w:date="2019-12-22T11:51:00Z">
        <w:r>
          <w:rPr>
            <w:rFonts w:cs="宋体" w:ascii="宋体" w:hAnsi="宋体"/>
          </w:rPr>
          <w:t>10%</w:t>
        </w:r>
      </w:ins>
      <w:ins w:id="23496" w:author="904417608@qq.com" w:date="2019-12-22T11:51:00Z">
        <w:r>
          <w:rPr>
            <w:rFonts w:ascii="宋体" w:hAnsi="宋体" w:cs="宋体"/>
          </w:rPr>
          <w:t>的金额。</w:t>
        </w:r>
      </w:ins>
    </w:p>
    <w:p>
      <w:pPr>
        <w:pStyle w:val="Normal"/>
        <w:spacing w:lineRule="auto" w:line="360"/>
        <w:ind w:firstLine="420"/>
        <w:rPr>
          <w:rFonts w:ascii="宋体" w:hAnsi="宋体"/>
          <w:ins w:id="23538" w:author="904417608@qq.com" w:date="2019-12-22T11:51:00Z"/>
        </w:rPr>
      </w:pPr>
      <w:ins w:id="23498" w:author="904417608@qq.com" w:date="2019-12-22T11:51:00Z">
        <w:r>
          <w:rPr>
            <w:rFonts w:cs="宋体" w:ascii="宋体" w:hAnsi="宋体"/>
          </w:rPr>
          <w:t>23.</w:t>
        </w:r>
      </w:ins>
      <w:ins w:id="23499" w:author="904417608@qq.com" w:date="2019-12-22T11:51:00Z">
        <w:r>
          <w:rPr>
            <w:rFonts w:ascii="宋体" w:hAnsi="宋体" w:cs="宋体"/>
          </w:rPr>
          <w:t>第</w:t>
        </w:r>
      </w:ins>
      <w:ins w:id="23500" w:author="904417608@qq.com" w:date="2019-12-22T11:51:00Z">
        <w:r>
          <w:rPr>
            <w:rFonts w:cs="宋体" w:ascii="宋体" w:hAnsi="宋体"/>
          </w:rPr>
          <w:t>23</w:t>
        </w:r>
      </w:ins>
      <w:ins w:id="23501" w:author="904417608@qq.com" w:date="2019-12-22T11:51:00Z">
        <w:r>
          <w:rPr>
            <w:rFonts w:ascii="宋体" w:hAnsi="宋体" w:cs="宋体"/>
          </w:rPr>
          <w:t>行“（三）取得铁路债券利息收入减半征收企业所得税”：填报纳税人根据《财政部</w:t>
        </w:r>
      </w:ins>
      <w:ins w:id="23502" w:author="904417608@qq.com" w:date="2019-12-22T11:51:00Z">
        <w:r>
          <w:rPr>
            <w:rFonts w:ascii="宋体" w:hAnsi="宋体" w:cs="宋体"/>
          </w:rPr>
          <w:t xml:space="preserve"> </w:t>
        </w:r>
      </w:ins>
      <w:ins w:id="23503" w:author="904417608@qq.com" w:date="2019-12-22T11:51:00Z">
        <w:r>
          <w:rPr>
            <w:rFonts w:ascii="宋体" w:hAnsi="宋体" w:cs="宋体"/>
          </w:rPr>
          <w:t>国家税务总局关于铁路建设债券利息收入企业所得税政策的通知》（财税〔</w:t>
        </w:r>
      </w:ins>
      <w:ins w:id="23504" w:author="904417608@qq.com" w:date="2019-12-22T11:51:00Z">
        <w:r>
          <w:rPr>
            <w:rFonts w:cs="宋体" w:ascii="宋体" w:hAnsi="宋体"/>
          </w:rPr>
          <w:t>2011</w:t>
        </w:r>
      </w:ins>
      <w:ins w:id="23505" w:author="904417608@qq.com" w:date="2019-12-22T11:51:00Z">
        <w:r>
          <w:rPr>
            <w:rFonts w:ascii="宋体" w:hAnsi="宋体" w:cs="宋体"/>
          </w:rPr>
          <w:t>〕</w:t>
        </w:r>
      </w:ins>
      <w:ins w:id="23506" w:author="904417608@qq.com" w:date="2019-12-22T11:51:00Z">
        <w:r>
          <w:rPr>
            <w:rFonts w:cs="宋体" w:ascii="宋体" w:hAnsi="宋体"/>
          </w:rPr>
          <w:t>99</w:t>
        </w:r>
      </w:ins>
      <w:ins w:id="23507" w:author="904417608@qq.com" w:date="2019-12-22T11:51:00Z">
        <w:r>
          <w:rPr>
            <w:rFonts w:ascii="宋体" w:hAnsi="宋体" w:cs="宋体"/>
          </w:rPr>
          <w:t>号）、《财政部</w:t>
        </w:r>
      </w:ins>
      <w:ins w:id="23508" w:author="904417608@qq.com" w:date="2019-12-22T11:51:00Z">
        <w:r>
          <w:rPr>
            <w:rFonts w:ascii="宋体" w:hAnsi="宋体" w:cs="宋体"/>
          </w:rPr>
          <w:t xml:space="preserve"> </w:t>
        </w:r>
      </w:ins>
      <w:ins w:id="23509" w:author="904417608@qq.com" w:date="2019-12-22T11:51:00Z">
        <w:r>
          <w:rPr>
            <w:rFonts w:ascii="宋体" w:hAnsi="宋体" w:cs="宋体"/>
          </w:rPr>
          <w:t>国家税务总局关于</w:t>
        </w:r>
      </w:ins>
      <w:ins w:id="23510" w:author="904417608@qq.com" w:date="2019-12-22T11:51:00Z">
        <w:r>
          <w:rPr>
            <w:rFonts w:cs="宋体" w:ascii="宋体" w:hAnsi="宋体"/>
          </w:rPr>
          <w:t>2014 2015</w:t>
        </w:r>
      </w:ins>
      <w:ins w:id="23511" w:author="904417608@qq.com" w:date="2019-12-22T11:51:00Z">
        <w:r>
          <w:rPr>
            <w:rFonts w:ascii="宋体" w:hAnsi="宋体" w:cs="宋体"/>
          </w:rPr>
          <w:t>年铁路建设债券利息收入企业所得税政策的通知》（财税〔</w:t>
        </w:r>
      </w:ins>
      <w:ins w:id="23512" w:author="904417608@qq.com" w:date="2019-12-22T11:51:00Z">
        <w:r>
          <w:rPr>
            <w:rFonts w:cs="宋体" w:ascii="宋体" w:hAnsi="宋体"/>
          </w:rPr>
          <w:t>2014</w:t>
        </w:r>
      </w:ins>
      <w:ins w:id="23513" w:author="904417608@qq.com" w:date="2019-12-22T11:51:00Z">
        <w:r>
          <w:rPr>
            <w:rFonts w:ascii="宋体" w:hAnsi="宋体" w:cs="宋体"/>
          </w:rPr>
          <w:t>〕</w:t>
        </w:r>
      </w:ins>
      <w:ins w:id="23514" w:author="904417608@qq.com" w:date="2019-12-22T11:51:00Z">
        <w:r>
          <w:rPr>
            <w:rFonts w:cs="宋体" w:ascii="宋体" w:hAnsi="宋体"/>
          </w:rPr>
          <w:t>2</w:t>
        </w:r>
      </w:ins>
      <w:ins w:id="23515" w:author="904417608@qq.com" w:date="2019-12-22T11:51:00Z">
        <w:r>
          <w:rPr>
            <w:rFonts w:ascii="宋体" w:hAnsi="宋体" w:cs="宋体"/>
          </w:rPr>
          <w:t>号）及《财政部</w:t>
        </w:r>
      </w:ins>
      <w:ins w:id="23516" w:author="904417608@qq.com" w:date="2019-12-22T11:51:00Z">
        <w:r>
          <w:rPr>
            <w:rFonts w:ascii="宋体" w:hAnsi="宋体" w:cs="宋体"/>
          </w:rPr>
          <w:t xml:space="preserve"> </w:t>
        </w:r>
      </w:ins>
      <w:ins w:id="23517" w:author="904417608@qq.com" w:date="2019-12-22T11:51:00Z">
        <w:r>
          <w:rPr>
            <w:rFonts w:ascii="宋体" w:hAnsi="宋体" w:cs="宋体"/>
          </w:rPr>
          <w:t>国家税务总局关于铁路债券利息收入所得税政策问题的通知》</w:t>
        </w:r>
      </w:ins>
      <w:ins w:id="23518" w:author="904417608@qq.com" w:date="2019-12-22T11:51:00Z">
        <w:r>
          <w:rPr>
            <w:rFonts w:cs="宋体" w:ascii="宋体" w:hAnsi="宋体"/>
          </w:rPr>
          <w:t>(</w:t>
        </w:r>
      </w:ins>
      <w:ins w:id="23519" w:author="904417608@qq.com" w:date="2019-12-22T11:51:00Z">
        <w:r>
          <w:rPr>
            <w:rFonts w:ascii="宋体" w:hAnsi="宋体" w:cs="宋体"/>
          </w:rPr>
          <w:t>财税〔</w:t>
        </w:r>
      </w:ins>
      <w:ins w:id="23520" w:author="904417608@qq.com" w:date="2019-12-22T11:51:00Z">
        <w:r>
          <w:rPr>
            <w:rFonts w:cs="宋体" w:ascii="宋体" w:hAnsi="宋体"/>
          </w:rPr>
          <w:t>2016</w:t>
        </w:r>
      </w:ins>
      <w:ins w:id="23521" w:author="904417608@qq.com" w:date="2019-12-22T11:51:00Z">
        <w:r>
          <w:rPr>
            <w:rFonts w:ascii="宋体" w:hAnsi="宋体" w:cs="宋体"/>
          </w:rPr>
          <w:t>〕</w:t>
        </w:r>
      </w:ins>
      <w:ins w:id="23522" w:author="904417608@qq.com" w:date="2019-12-22T11:51:00Z">
        <w:r>
          <w:rPr>
            <w:rFonts w:cs="宋体" w:ascii="宋体" w:hAnsi="宋体"/>
          </w:rPr>
          <w:t>30</w:t>
        </w:r>
      </w:ins>
      <w:ins w:id="23523" w:author="904417608@qq.com" w:date="2019-12-22T11:51:00Z">
        <w:r>
          <w:rPr>
            <w:rFonts w:ascii="宋体" w:hAnsi="宋体" w:cs="宋体"/>
          </w:rPr>
          <w:t>号</w:t>
        </w:r>
      </w:ins>
      <w:ins w:id="23524" w:author="904417608@qq.com" w:date="2019-12-22T11:51:00Z">
        <w:r>
          <w:rPr>
            <w:rFonts w:cs="宋体" w:ascii="宋体" w:hAnsi="宋体"/>
          </w:rPr>
          <w:t>)</w:t>
        </w:r>
      </w:ins>
      <w:ins w:id="23525" w:author="904417608@qq.com" w:date="2019-12-22T11:51:00Z">
        <w:r>
          <w:rPr>
            <w:rFonts w:ascii="宋体" w:hAnsi="宋体" w:cs="宋体"/>
          </w:rPr>
          <w:t>、</w:t>
        </w:r>
      </w:ins>
      <w:ins w:id="23526" w:author="904417608@qq.com" w:date="2019-12-22T11:51:00Z">
        <w:r>
          <w:rPr>
            <w:rFonts w:ascii="宋体" w:hAnsi="宋体" w:cs="宋体"/>
            <w:kern w:val="0"/>
          </w:rPr>
          <w:t>《财政部</w:t>
        </w:r>
      </w:ins>
      <w:ins w:id="23527" w:author="904417608@qq.com" w:date="2019-12-22T11:51:00Z">
        <w:r>
          <w:rPr>
            <w:rFonts w:ascii="宋体" w:hAnsi="宋体" w:cs="宋体"/>
            <w:kern w:val="0"/>
          </w:rPr>
          <w:t xml:space="preserve"> </w:t>
        </w:r>
      </w:ins>
      <w:ins w:id="23528" w:author="904417608@qq.com" w:date="2019-12-22T11:51:00Z">
        <w:r>
          <w:rPr>
            <w:rFonts w:ascii="宋体" w:hAnsi="宋体" w:cs="宋体"/>
            <w:kern w:val="0"/>
          </w:rPr>
          <w:t>税务总局关于铁路债券利息收入所得税政策的公告》（财政部</w:t>
        </w:r>
      </w:ins>
      <w:ins w:id="23529" w:author="904417608@qq.com" w:date="2019-12-22T11:51:00Z">
        <w:r>
          <w:rPr>
            <w:rFonts w:ascii="宋体" w:hAnsi="宋体" w:cs="宋体"/>
            <w:kern w:val="0"/>
          </w:rPr>
          <w:t xml:space="preserve"> </w:t>
        </w:r>
      </w:ins>
      <w:ins w:id="23530" w:author="904417608@qq.com" w:date="2019-12-22T11:51:00Z">
        <w:r>
          <w:rPr>
            <w:rFonts w:ascii="宋体" w:hAnsi="宋体" w:cs="宋体"/>
            <w:kern w:val="0"/>
          </w:rPr>
          <w:t>税务总局公告</w:t>
        </w:r>
      </w:ins>
      <w:ins w:id="23531" w:author="904417608@qq.com" w:date="2019-12-22T11:51:00Z">
        <w:r>
          <w:rPr>
            <w:rFonts w:cs="宋体" w:ascii="宋体" w:hAnsi="宋体"/>
            <w:kern w:val="0"/>
          </w:rPr>
          <w:t>2019</w:t>
        </w:r>
      </w:ins>
      <w:ins w:id="23532" w:author="904417608@qq.com" w:date="2019-12-22T11:51:00Z">
        <w:r>
          <w:rPr>
            <w:rFonts w:ascii="宋体" w:hAnsi="宋体" w:cs="宋体"/>
            <w:kern w:val="0"/>
          </w:rPr>
          <w:t>年第</w:t>
        </w:r>
      </w:ins>
      <w:ins w:id="23533" w:author="904417608@qq.com" w:date="2019-12-22T11:51:00Z">
        <w:r>
          <w:rPr>
            <w:rFonts w:cs="宋体" w:ascii="宋体" w:hAnsi="宋体"/>
            <w:kern w:val="0"/>
          </w:rPr>
          <w:t>57</w:t>
        </w:r>
      </w:ins>
      <w:ins w:id="23534" w:author="904417608@qq.com" w:date="2019-12-22T11:51:00Z">
        <w:r>
          <w:rPr>
            <w:rFonts w:ascii="宋体" w:hAnsi="宋体" w:cs="宋体"/>
            <w:kern w:val="0"/>
          </w:rPr>
          <w:t>号）</w:t>
        </w:r>
      </w:ins>
      <w:ins w:id="23535" w:author="904417608@qq.com" w:date="2019-12-22T11:51:00Z">
        <w:r>
          <w:rPr>
            <w:rFonts w:ascii="宋体" w:hAnsi="宋体" w:cs="宋体"/>
          </w:rPr>
          <w:t>等相关税收政策规定，持有中国铁路建设铁路债券等企业债券取得的利息收入乘以</w:t>
        </w:r>
      </w:ins>
      <w:ins w:id="23536" w:author="904417608@qq.com" w:date="2019-12-22T11:51:00Z">
        <w:r>
          <w:rPr>
            <w:rFonts w:cs="宋体" w:ascii="宋体" w:hAnsi="宋体"/>
          </w:rPr>
          <w:t>50%</w:t>
        </w:r>
      </w:ins>
      <w:ins w:id="23537" w:author="904417608@qq.com" w:date="2019-12-22T11:51:00Z">
        <w:r>
          <w:rPr>
            <w:rFonts w:ascii="宋体" w:hAnsi="宋体" w:cs="宋体"/>
          </w:rPr>
          <w:t>的金额。</w:t>
        </w:r>
      </w:ins>
    </w:p>
    <w:p>
      <w:pPr>
        <w:pStyle w:val="Normal"/>
        <w:spacing w:lineRule="auto" w:line="360"/>
        <w:ind w:firstLine="420"/>
        <w:rPr>
          <w:rFonts w:ascii="宋体" w:hAnsi="宋体" w:cs="宋体"/>
          <w:ins w:id="23551" w:author="904417608@qq.com" w:date="2019-12-22T11:51:00Z"/>
        </w:rPr>
      </w:pPr>
      <w:ins w:id="23539" w:author="904417608@qq.com" w:date="2019-12-22T11:51:00Z">
        <w:r>
          <w:rPr>
            <w:rFonts w:cs="宋体" w:ascii="宋体" w:hAnsi="宋体"/>
          </w:rPr>
          <w:t>24.</w:t>
        </w:r>
      </w:ins>
      <w:ins w:id="23540" w:author="904417608@qq.com" w:date="2019-12-22T11:51:00Z">
        <w:r>
          <w:rPr>
            <w:rFonts w:ascii="宋体" w:hAnsi="宋体" w:cs="宋体"/>
          </w:rPr>
          <w:t>第</w:t>
        </w:r>
      </w:ins>
      <w:ins w:id="23541" w:author="904417608@qq.com" w:date="2019-12-22T11:51:00Z">
        <w:r>
          <w:rPr>
            <w:rFonts w:cs="宋体" w:ascii="宋体" w:hAnsi="宋体"/>
          </w:rPr>
          <w:t>24</w:t>
        </w:r>
      </w:ins>
      <w:ins w:id="23542" w:author="904417608@qq.com" w:date="2019-12-22T11:51:00Z">
        <w:r>
          <w:rPr>
            <w:rFonts w:ascii="宋体" w:hAnsi="宋体" w:cs="宋体"/>
          </w:rPr>
          <w:t>行“（四）其他”：根据相关行次计算结果填报。本行</w:t>
        </w:r>
      </w:ins>
      <w:ins w:id="23543" w:author="904417608@qq.com" w:date="2019-12-22T11:51:00Z">
        <w:r>
          <w:rPr>
            <w:rFonts w:cs="宋体" w:ascii="宋体" w:hAnsi="宋体"/>
          </w:rPr>
          <w:t>=</w:t>
        </w:r>
      </w:ins>
      <w:ins w:id="23544" w:author="904417608@qq.com" w:date="2019-12-22T11:51:00Z">
        <w:r>
          <w:rPr>
            <w:rFonts w:ascii="宋体" w:hAnsi="宋体" w:cs="宋体"/>
          </w:rPr>
          <w:t>第</w:t>
        </w:r>
      </w:ins>
      <w:ins w:id="23545" w:author="904417608@qq.com" w:date="2019-12-22T11:51:00Z">
        <w:r>
          <w:rPr>
            <w:rFonts w:cs="宋体" w:ascii="宋体" w:hAnsi="宋体"/>
          </w:rPr>
          <w:t>24.1+24.2</w:t>
        </w:r>
      </w:ins>
      <w:ins w:id="23546" w:author="904417608@qq.com" w:date="2019-12-22T11:51:00Z">
        <w:r>
          <w:rPr>
            <w:rFonts w:ascii="宋体" w:hAnsi="宋体" w:cs="宋体"/>
          </w:rPr>
          <w:t>行。第</w:t>
        </w:r>
      </w:ins>
      <w:ins w:id="23547" w:author="904417608@qq.com" w:date="2019-12-22T11:51:00Z">
        <w:r>
          <w:rPr>
            <w:rFonts w:cs="宋体" w:ascii="宋体" w:hAnsi="宋体"/>
          </w:rPr>
          <w:t>24.1</w:t>
        </w:r>
      </w:ins>
      <w:ins w:id="23548" w:author="904417608@qq.com" w:date="2019-12-22T11:51:00Z">
        <w:r>
          <w:rPr>
            <w:rFonts w:ascii="宋体" w:hAnsi="宋体" w:cs="宋体"/>
          </w:rPr>
          <w:t>行和第</w:t>
        </w:r>
      </w:ins>
      <w:ins w:id="23549" w:author="904417608@qq.com" w:date="2019-12-22T11:51:00Z">
        <w:r>
          <w:rPr>
            <w:rFonts w:cs="宋体" w:ascii="宋体" w:hAnsi="宋体"/>
          </w:rPr>
          <w:t>24.2</w:t>
        </w:r>
      </w:ins>
      <w:ins w:id="23550" w:author="904417608@qq.com" w:date="2019-12-22T11:51:00Z">
        <w:r>
          <w:rPr>
            <w:rFonts w:ascii="宋体" w:hAnsi="宋体" w:cs="宋体"/>
          </w:rPr>
          <w:t>行按照以下要求填报：</w:t>
        </w:r>
      </w:ins>
    </w:p>
    <w:p>
      <w:pPr>
        <w:pStyle w:val="Normal"/>
        <w:spacing w:lineRule="auto" w:line="360"/>
        <w:ind w:firstLine="420"/>
        <w:rPr>
          <w:rFonts w:ascii="宋体" w:hAnsi="宋体" w:cs="宋体"/>
          <w:ins w:id="23583" w:author="904417608@qq.com" w:date="2019-12-22T11:51:00Z"/>
        </w:rPr>
      </w:pPr>
      <w:ins w:id="23552" w:author="904417608@qq.com" w:date="2019-12-22T11:51:00Z">
        <w:r>
          <w:rPr>
            <w:rFonts w:ascii="宋体" w:hAnsi="宋体" w:cs="宋体"/>
            <w:kern w:val="0"/>
          </w:rPr>
          <w:t>第</w:t>
        </w:r>
      </w:ins>
      <w:ins w:id="23553" w:author="904417608@qq.com" w:date="2019-12-22T11:51:00Z">
        <w:r>
          <w:rPr>
            <w:rFonts w:cs="宋体" w:ascii="宋体" w:hAnsi="宋体"/>
            <w:kern w:val="0"/>
          </w:rPr>
          <w:t>24.1</w:t>
        </w:r>
      </w:ins>
      <w:ins w:id="23554" w:author="904417608@qq.com" w:date="2019-12-22T11:51:00Z">
        <w:r>
          <w:rPr>
            <w:rFonts w:ascii="宋体" w:hAnsi="宋体" w:cs="宋体"/>
            <w:kern w:val="0"/>
          </w:rPr>
          <w:t>行“</w:t>
        </w:r>
      </w:ins>
      <w:ins w:id="23555" w:author="904417608@qq.com" w:date="2019-12-22T11:51:00Z">
        <w:r>
          <w:rPr>
            <w:rFonts w:cs="宋体" w:ascii="宋体" w:hAnsi="宋体"/>
            <w:kern w:val="0"/>
          </w:rPr>
          <w:t>1.</w:t>
        </w:r>
      </w:ins>
      <w:ins w:id="23556" w:author="904417608@qq.com" w:date="2019-12-22T11:51:00Z">
        <w:r>
          <w:rPr>
            <w:rFonts w:ascii="宋体" w:hAnsi="宋体" w:cs="宋体"/>
            <w:kern w:val="0"/>
          </w:rPr>
          <w:t>取得的社区家庭服务收入在计算应纳税所得额时减计收入”：填报纳税人根据《财政部</w:t>
        </w:r>
      </w:ins>
      <w:ins w:id="23557" w:author="904417608@qq.com" w:date="2019-12-22T11:51:00Z">
        <w:r>
          <w:rPr>
            <w:rFonts w:ascii="宋体" w:hAnsi="宋体" w:cs="宋体"/>
            <w:kern w:val="0"/>
          </w:rPr>
          <w:t xml:space="preserve"> </w:t>
        </w:r>
      </w:ins>
      <w:ins w:id="23558" w:author="904417608@qq.com" w:date="2019-12-22T11:51:00Z">
        <w:r>
          <w:rPr>
            <w:rFonts w:ascii="宋体" w:hAnsi="宋体" w:cs="宋体"/>
            <w:kern w:val="0"/>
          </w:rPr>
          <w:t>税务总局</w:t>
        </w:r>
      </w:ins>
      <w:ins w:id="23559" w:author="904417608@qq.com" w:date="2019-12-22T11:51:00Z">
        <w:r>
          <w:rPr>
            <w:rFonts w:ascii="宋体" w:hAnsi="宋体" w:cs="宋体"/>
            <w:kern w:val="0"/>
          </w:rPr>
          <w:t xml:space="preserve"> </w:t>
        </w:r>
      </w:ins>
      <w:ins w:id="23560" w:author="904417608@qq.com" w:date="2019-12-22T11:51:00Z">
        <w:r>
          <w:rPr>
            <w:rFonts w:ascii="宋体" w:hAnsi="宋体" w:cs="宋体"/>
            <w:kern w:val="0"/>
          </w:rPr>
          <w:t>发展改革委</w:t>
        </w:r>
      </w:ins>
      <w:ins w:id="23561" w:author="904417608@qq.com" w:date="2019-12-22T11:51:00Z">
        <w:r>
          <w:rPr>
            <w:rFonts w:ascii="宋体" w:hAnsi="宋体" w:cs="宋体"/>
            <w:kern w:val="0"/>
          </w:rPr>
          <w:t xml:space="preserve"> </w:t>
        </w:r>
      </w:ins>
      <w:ins w:id="23562" w:author="904417608@qq.com" w:date="2019-12-22T11:51:00Z">
        <w:r>
          <w:rPr>
            <w:rFonts w:ascii="宋体" w:hAnsi="宋体" w:cs="宋体"/>
            <w:kern w:val="0"/>
          </w:rPr>
          <w:t>民政部</w:t>
        </w:r>
      </w:ins>
      <w:ins w:id="23563" w:author="904417608@qq.com" w:date="2019-12-22T11:51:00Z">
        <w:r>
          <w:rPr>
            <w:rFonts w:ascii="宋体" w:hAnsi="宋体" w:cs="宋体"/>
            <w:kern w:val="0"/>
          </w:rPr>
          <w:t xml:space="preserve"> </w:t>
        </w:r>
      </w:ins>
      <w:ins w:id="23564" w:author="904417608@qq.com" w:date="2019-12-22T11:51:00Z">
        <w:r>
          <w:rPr>
            <w:rFonts w:ascii="宋体" w:hAnsi="宋体" w:cs="宋体"/>
            <w:kern w:val="0"/>
          </w:rPr>
          <w:t>商务部</w:t>
        </w:r>
      </w:ins>
      <w:ins w:id="23565" w:author="904417608@qq.com" w:date="2019-12-22T11:51:00Z">
        <w:r>
          <w:rPr>
            <w:rFonts w:ascii="宋体" w:hAnsi="宋体" w:cs="宋体"/>
            <w:kern w:val="0"/>
          </w:rPr>
          <w:t xml:space="preserve"> </w:t>
        </w:r>
      </w:ins>
      <w:ins w:id="23566" w:author="904417608@qq.com" w:date="2019-12-22T11:51:00Z">
        <w:r>
          <w:rPr>
            <w:rFonts w:ascii="宋体" w:hAnsi="宋体" w:cs="宋体"/>
            <w:kern w:val="0"/>
          </w:rPr>
          <w:t>卫生健康委关于养老、托育、家政等社区家庭服务业税费优惠政策的公告》（财政部</w:t>
        </w:r>
      </w:ins>
      <w:ins w:id="23567" w:author="904417608@qq.com" w:date="2019-12-22T11:51:00Z">
        <w:r>
          <w:rPr>
            <w:rFonts w:ascii="宋体" w:hAnsi="宋体" w:cs="宋体"/>
            <w:kern w:val="0"/>
          </w:rPr>
          <w:t xml:space="preserve"> </w:t>
        </w:r>
      </w:ins>
      <w:ins w:id="23568" w:author="904417608@qq.com" w:date="2019-12-22T11:51:00Z">
        <w:r>
          <w:rPr>
            <w:rFonts w:ascii="宋体" w:hAnsi="宋体" w:cs="宋体"/>
            <w:kern w:val="0"/>
          </w:rPr>
          <w:t>税务总局</w:t>
        </w:r>
      </w:ins>
      <w:ins w:id="23569" w:author="904417608@qq.com" w:date="2019-12-22T11:51:00Z">
        <w:r>
          <w:rPr>
            <w:rFonts w:ascii="宋体" w:hAnsi="宋体" w:cs="宋体"/>
            <w:kern w:val="0"/>
          </w:rPr>
          <w:t xml:space="preserve"> </w:t>
        </w:r>
      </w:ins>
      <w:ins w:id="23570" w:author="904417608@qq.com" w:date="2019-12-22T11:51:00Z">
        <w:r>
          <w:rPr>
            <w:rFonts w:ascii="宋体" w:hAnsi="宋体" w:cs="宋体"/>
            <w:kern w:val="0"/>
          </w:rPr>
          <w:t>发展改革委</w:t>
        </w:r>
      </w:ins>
      <w:ins w:id="23571" w:author="904417608@qq.com" w:date="2019-12-22T11:51:00Z">
        <w:r>
          <w:rPr>
            <w:rFonts w:ascii="宋体" w:hAnsi="宋体" w:cs="宋体"/>
            <w:kern w:val="0"/>
          </w:rPr>
          <w:t xml:space="preserve"> </w:t>
        </w:r>
      </w:ins>
      <w:ins w:id="23572" w:author="904417608@qq.com" w:date="2019-12-22T11:51:00Z">
        <w:r>
          <w:rPr>
            <w:rFonts w:ascii="宋体" w:hAnsi="宋体" w:cs="宋体"/>
            <w:kern w:val="0"/>
          </w:rPr>
          <w:t>民政部</w:t>
        </w:r>
      </w:ins>
      <w:ins w:id="23573" w:author="904417608@qq.com" w:date="2019-12-22T11:51:00Z">
        <w:r>
          <w:rPr>
            <w:rFonts w:ascii="宋体" w:hAnsi="宋体" w:cs="宋体"/>
            <w:kern w:val="0"/>
          </w:rPr>
          <w:t xml:space="preserve"> </w:t>
        </w:r>
      </w:ins>
      <w:ins w:id="23574" w:author="904417608@qq.com" w:date="2019-12-22T11:51:00Z">
        <w:r>
          <w:rPr>
            <w:rFonts w:ascii="宋体" w:hAnsi="宋体" w:cs="宋体"/>
            <w:kern w:val="0"/>
          </w:rPr>
          <w:t>商务部</w:t>
        </w:r>
      </w:ins>
      <w:ins w:id="23575" w:author="904417608@qq.com" w:date="2019-12-22T11:51:00Z">
        <w:r>
          <w:rPr>
            <w:rFonts w:ascii="宋体" w:hAnsi="宋体" w:cs="宋体"/>
            <w:kern w:val="0"/>
          </w:rPr>
          <w:t xml:space="preserve"> </w:t>
        </w:r>
      </w:ins>
      <w:ins w:id="23576" w:author="904417608@qq.com" w:date="2019-12-22T11:51:00Z">
        <w:r>
          <w:rPr>
            <w:rFonts w:ascii="宋体" w:hAnsi="宋体" w:cs="宋体"/>
            <w:kern w:val="0"/>
          </w:rPr>
          <w:t>卫生健康委公告</w:t>
        </w:r>
      </w:ins>
      <w:ins w:id="23577" w:author="904417608@qq.com" w:date="2019-12-22T11:51:00Z">
        <w:r>
          <w:rPr>
            <w:rFonts w:cs="宋体" w:ascii="宋体" w:hAnsi="宋体"/>
            <w:kern w:val="0"/>
          </w:rPr>
          <w:t>2019</w:t>
        </w:r>
      </w:ins>
      <w:ins w:id="23578" w:author="904417608@qq.com" w:date="2019-12-22T11:51:00Z">
        <w:r>
          <w:rPr>
            <w:rFonts w:ascii="宋体" w:hAnsi="宋体" w:cs="宋体"/>
            <w:kern w:val="0"/>
          </w:rPr>
          <w:t>年第</w:t>
        </w:r>
      </w:ins>
      <w:ins w:id="23579" w:author="904417608@qq.com" w:date="2019-12-22T11:51:00Z">
        <w:r>
          <w:rPr>
            <w:rFonts w:cs="宋体" w:ascii="宋体" w:hAnsi="宋体"/>
            <w:kern w:val="0"/>
          </w:rPr>
          <w:t>76</w:t>
        </w:r>
      </w:ins>
      <w:ins w:id="23580" w:author="904417608@qq.com" w:date="2019-12-22T11:51:00Z">
        <w:r>
          <w:rPr>
            <w:rFonts w:ascii="宋体" w:hAnsi="宋体" w:cs="宋体"/>
            <w:kern w:val="0"/>
          </w:rPr>
          <w:t>号）等相关税收政策规定，社区养老、托育、家政相关服务的收入乘以</w:t>
        </w:r>
      </w:ins>
      <w:ins w:id="23581" w:author="904417608@qq.com" w:date="2019-12-22T11:51:00Z">
        <w:r>
          <w:rPr>
            <w:rFonts w:cs="宋体" w:ascii="宋体" w:hAnsi="宋体"/>
            <w:kern w:val="0"/>
          </w:rPr>
          <w:t>10%</w:t>
        </w:r>
      </w:ins>
      <w:ins w:id="23582" w:author="904417608@qq.com" w:date="2019-12-22T11:51:00Z">
        <w:r>
          <w:rPr>
            <w:rFonts w:ascii="宋体" w:hAnsi="宋体" w:cs="宋体"/>
            <w:kern w:val="0"/>
          </w:rPr>
          <w:t>的金额。</w:t>
        </w:r>
      </w:ins>
    </w:p>
    <w:p>
      <w:pPr>
        <w:pStyle w:val="Normal"/>
        <w:spacing w:lineRule="auto" w:line="360"/>
        <w:ind w:firstLine="420"/>
        <w:rPr>
          <w:rFonts w:ascii="宋体" w:hAnsi="宋体"/>
          <w:ins w:id="23591" w:author="904417608@qq.com" w:date="2019-12-22T11:51:00Z"/>
        </w:rPr>
      </w:pPr>
      <w:ins w:id="23584" w:author="904417608@qq.com" w:date="2019-12-22T11:51:00Z">
        <w:r>
          <w:rPr>
            <w:rFonts w:ascii="宋体" w:hAnsi="宋体" w:cs="宋体"/>
          </w:rPr>
          <w:t>第</w:t>
        </w:r>
      </w:ins>
      <w:ins w:id="23585" w:author="904417608@qq.com" w:date="2019-12-22T11:51:00Z">
        <w:r>
          <w:rPr>
            <w:rFonts w:cs="宋体" w:ascii="宋体" w:hAnsi="宋体"/>
          </w:rPr>
          <w:t>24.2</w:t>
        </w:r>
      </w:ins>
      <w:ins w:id="23586" w:author="904417608@qq.com" w:date="2019-12-22T11:51:00Z">
        <w:r>
          <w:rPr>
            <w:rFonts w:ascii="宋体" w:hAnsi="宋体" w:cs="宋体"/>
          </w:rPr>
          <w:t>行“</w:t>
        </w:r>
      </w:ins>
      <w:ins w:id="23587" w:author="904417608@qq.com" w:date="2019-12-22T11:51:00Z">
        <w:r>
          <w:rPr>
            <w:rFonts w:cs="宋体" w:ascii="宋体" w:hAnsi="宋体"/>
          </w:rPr>
          <w:t>2.</w:t>
        </w:r>
      </w:ins>
      <w:ins w:id="23588" w:author="904417608@qq.com" w:date="2019-12-22T11:51:00Z">
        <w:r>
          <w:rPr>
            <w:rFonts w:ascii="宋体" w:hAnsi="宋体" w:cs="宋体"/>
          </w:rPr>
          <w:t>其他”：填报纳税人享受的</w:t>
        </w:r>
      </w:ins>
      <w:ins w:id="23589" w:author="904417608@qq.com" w:date="2019-12-22T11:51:00Z">
        <w:r>
          <w:rPr>
            <w:rFonts w:ascii="宋体" w:hAnsi="宋体" w:cs="宋体"/>
            <w:kern w:val="0"/>
          </w:rPr>
          <w:t>本表未列明的其他减计收入的税收优惠事项</w:t>
        </w:r>
      </w:ins>
      <w:ins w:id="23590" w:author="904417608@qq.com" w:date="2019-12-22T11:51:00Z">
        <w:r>
          <w:rPr>
            <w:rFonts w:ascii="宋体" w:hAnsi="宋体" w:cs="宋体"/>
          </w:rPr>
          <w:t>名称、减免税代码及减计收入金额。</w:t>
        </w:r>
      </w:ins>
    </w:p>
    <w:p>
      <w:pPr>
        <w:pStyle w:val="Normal"/>
        <w:spacing w:lineRule="auto" w:line="360"/>
        <w:ind w:firstLine="420"/>
        <w:rPr>
          <w:rFonts w:ascii="宋体" w:hAnsi="宋体"/>
          <w:ins w:id="23598" w:author="904417608@qq.com" w:date="2019-12-22T11:51:00Z"/>
        </w:rPr>
      </w:pPr>
      <w:ins w:id="23592" w:author="904417608@qq.com" w:date="2019-12-22T11:51:00Z">
        <w:r>
          <w:rPr>
            <w:rFonts w:cs="宋体" w:ascii="宋体" w:hAnsi="宋体"/>
          </w:rPr>
          <w:t>25.</w:t>
        </w:r>
      </w:ins>
      <w:ins w:id="23593" w:author="904417608@qq.com" w:date="2019-12-22T11:51:00Z">
        <w:r>
          <w:rPr>
            <w:rFonts w:ascii="宋体" w:hAnsi="宋体" w:cs="宋体"/>
          </w:rPr>
          <w:t>第</w:t>
        </w:r>
      </w:ins>
      <w:ins w:id="23594" w:author="904417608@qq.com" w:date="2019-12-22T11:51:00Z">
        <w:r>
          <w:rPr>
            <w:rFonts w:cs="宋体" w:ascii="宋体" w:hAnsi="宋体"/>
          </w:rPr>
          <w:t>25</w:t>
        </w:r>
      </w:ins>
      <w:ins w:id="23595" w:author="904417608@qq.com" w:date="2019-12-22T11:51:00Z">
        <w:r>
          <w:rPr>
            <w:rFonts w:ascii="宋体" w:hAnsi="宋体" w:cs="宋体"/>
          </w:rPr>
          <w:t>行“三、加计扣除”：填报第</w:t>
        </w:r>
      </w:ins>
      <w:ins w:id="23596" w:author="904417608@qq.com" w:date="2019-12-22T11:51:00Z">
        <w:r>
          <w:rPr>
            <w:rFonts w:cs="宋体" w:ascii="宋体" w:hAnsi="宋体"/>
          </w:rPr>
          <w:t>26+27+28+29+30</w:t>
        </w:r>
      </w:ins>
      <w:ins w:id="23597" w:author="904417608@qq.com" w:date="2019-12-22T11:51:00Z">
        <w:r>
          <w:rPr>
            <w:rFonts w:ascii="宋体" w:hAnsi="宋体" w:cs="宋体"/>
          </w:rPr>
          <w:t>行的合计金额。</w:t>
        </w:r>
      </w:ins>
    </w:p>
    <w:p>
      <w:pPr>
        <w:pStyle w:val="Normal"/>
        <w:spacing w:lineRule="auto" w:line="360"/>
        <w:ind w:firstLine="420"/>
        <w:rPr>
          <w:rFonts w:ascii="宋体" w:hAnsi="宋体"/>
          <w:ins w:id="23614" w:author="904417608@qq.com" w:date="2019-12-22T11:51:00Z"/>
        </w:rPr>
      </w:pPr>
      <w:ins w:id="23599" w:author="904417608@qq.com" w:date="2019-12-22T11:51:00Z">
        <w:r>
          <w:rPr>
            <w:rFonts w:cs="宋体" w:ascii="宋体" w:hAnsi="宋体"/>
          </w:rPr>
          <w:t>26.</w:t>
        </w:r>
      </w:ins>
      <w:ins w:id="23600" w:author="904417608@qq.com" w:date="2019-12-22T11:51:00Z">
        <w:r>
          <w:rPr>
            <w:rFonts w:ascii="宋体" w:hAnsi="宋体" w:cs="宋体"/>
          </w:rPr>
          <w:t>第</w:t>
        </w:r>
      </w:ins>
      <w:ins w:id="23601" w:author="904417608@qq.com" w:date="2019-12-22T11:51:00Z">
        <w:r>
          <w:rPr>
            <w:rFonts w:cs="宋体" w:ascii="宋体" w:hAnsi="宋体"/>
          </w:rPr>
          <w:t>26</w:t>
        </w:r>
      </w:ins>
      <w:ins w:id="23602" w:author="904417608@qq.com" w:date="2019-12-22T11:51:00Z">
        <w:r>
          <w:rPr>
            <w:rFonts w:ascii="宋体" w:hAnsi="宋体" w:cs="宋体"/>
          </w:rPr>
          <w:t>行“（一）开发新技术、新产品、新工艺发生的研究开发费用加计扣除”：当表</w:t>
        </w:r>
      </w:ins>
      <w:ins w:id="23603" w:author="904417608@qq.com" w:date="2019-12-22T11:51:00Z">
        <w:r>
          <w:rPr>
            <w:rFonts w:cs="宋体" w:ascii="宋体" w:hAnsi="宋体"/>
          </w:rPr>
          <w:t>A000000</w:t>
        </w:r>
      </w:ins>
      <w:ins w:id="23604" w:author="904417608@qq.com" w:date="2019-12-22T11:51:00Z">
        <w:r>
          <w:rPr>
            <w:rFonts w:cs="宋体" w:ascii="宋体" w:hAnsi="宋体"/>
          </w:rPr>
          <w:t>“</w:t>
        </w:r>
      </w:ins>
      <w:ins w:id="23605" w:author="904417608@qq.com" w:date="2019-12-22T11:51:00Z">
        <w:r>
          <w:rPr>
            <w:rFonts w:cs="宋体" w:ascii="宋体" w:hAnsi="宋体"/>
          </w:rPr>
          <w:t>210-3</w:t>
        </w:r>
      </w:ins>
      <w:ins w:id="23606" w:author="904417608@qq.com" w:date="2019-12-22T11:51:00Z">
        <w:r>
          <w:rPr>
            <w:rFonts w:cs="宋体" w:ascii="宋体" w:hAnsi="宋体"/>
          </w:rPr>
          <w:t>”</w:t>
        </w:r>
      </w:ins>
      <w:ins w:id="23607" w:author="904417608@qq.com" w:date="2019-12-22T11:51:00Z">
        <w:r>
          <w:rPr>
            <w:rFonts w:ascii="宋体" w:hAnsi="宋体" w:cs="宋体"/>
          </w:rPr>
          <w:t>项目未填有入库编号时，填报表</w:t>
        </w:r>
      </w:ins>
      <w:ins w:id="23608" w:author="904417608@qq.com" w:date="2019-12-22T11:51:00Z">
        <w:r>
          <w:rPr>
            <w:rFonts w:cs="宋体" w:ascii="宋体" w:hAnsi="宋体"/>
          </w:rPr>
          <w:t>A107012</w:t>
        </w:r>
      </w:ins>
      <w:ins w:id="23609" w:author="904417608@qq.com" w:date="2019-12-22T11:51:00Z">
        <w:r>
          <w:rPr>
            <w:rFonts w:ascii="宋体" w:hAnsi="宋体" w:cs="宋体"/>
          </w:rPr>
          <w:t>第</w:t>
        </w:r>
      </w:ins>
      <w:ins w:id="23610" w:author="904417608@qq.com" w:date="2019-12-22T11:51:00Z">
        <w:r>
          <w:rPr>
            <w:rFonts w:cs="宋体" w:ascii="宋体" w:hAnsi="宋体"/>
          </w:rPr>
          <w:t>51</w:t>
        </w:r>
      </w:ins>
      <w:ins w:id="23611" w:author="904417608@qq.com" w:date="2019-12-22T11:51:00Z">
        <w:r>
          <w:rPr>
            <w:rFonts w:ascii="宋体" w:hAnsi="宋体" w:cs="宋体"/>
          </w:rPr>
          <w:t>行金额。本行与第</w:t>
        </w:r>
      </w:ins>
      <w:ins w:id="23612" w:author="904417608@qq.com" w:date="2019-12-22T11:51:00Z">
        <w:r>
          <w:rPr>
            <w:rFonts w:cs="宋体" w:ascii="宋体" w:hAnsi="宋体"/>
          </w:rPr>
          <w:t>27</w:t>
        </w:r>
      </w:ins>
      <w:ins w:id="23613" w:author="904417608@qq.com" w:date="2019-12-22T11:51:00Z">
        <w:r>
          <w:rPr>
            <w:rFonts w:ascii="宋体" w:hAnsi="宋体" w:cs="宋体"/>
          </w:rPr>
          <w:t>行不可同时填报。</w:t>
        </w:r>
      </w:ins>
    </w:p>
    <w:p>
      <w:pPr>
        <w:pStyle w:val="Normal"/>
        <w:spacing w:lineRule="auto" w:line="360"/>
        <w:ind w:firstLine="420"/>
        <w:rPr>
          <w:rFonts w:ascii="宋体" w:hAnsi="宋体"/>
          <w:ins w:id="23630" w:author="904417608@qq.com" w:date="2019-12-22T11:51:00Z"/>
        </w:rPr>
      </w:pPr>
      <w:ins w:id="23615" w:author="904417608@qq.com" w:date="2019-12-22T11:51:00Z">
        <w:r>
          <w:rPr>
            <w:rFonts w:cs="宋体" w:ascii="宋体" w:hAnsi="宋体"/>
          </w:rPr>
          <w:t>27.</w:t>
        </w:r>
      </w:ins>
      <w:ins w:id="23616" w:author="904417608@qq.com" w:date="2019-12-22T11:51:00Z">
        <w:r>
          <w:rPr>
            <w:rFonts w:ascii="宋体" w:hAnsi="宋体" w:cs="宋体"/>
          </w:rPr>
          <w:t>第</w:t>
        </w:r>
      </w:ins>
      <w:ins w:id="23617" w:author="904417608@qq.com" w:date="2019-12-22T11:51:00Z">
        <w:r>
          <w:rPr>
            <w:rFonts w:cs="宋体" w:ascii="宋体" w:hAnsi="宋体"/>
          </w:rPr>
          <w:t>27</w:t>
        </w:r>
      </w:ins>
      <w:ins w:id="23618" w:author="904417608@qq.com" w:date="2019-12-22T11:51:00Z">
        <w:r>
          <w:rPr>
            <w:rFonts w:ascii="宋体" w:hAnsi="宋体" w:cs="宋体"/>
          </w:rPr>
          <w:t>行“（二）科技型中小企业开发新技术、新产品、新工艺发生的研究开发费用加计扣除”：当表</w:t>
        </w:r>
      </w:ins>
      <w:ins w:id="23619" w:author="904417608@qq.com" w:date="2019-12-22T11:51:00Z">
        <w:r>
          <w:rPr>
            <w:rFonts w:cs="宋体" w:ascii="宋体" w:hAnsi="宋体"/>
          </w:rPr>
          <w:t>A000000</w:t>
        </w:r>
      </w:ins>
      <w:ins w:id="23620" w:author="904417608@qq.com" w:date="2019-12-22T11:51:00Z">
        <w:r>
          <w:rPr>
            <w:rFonts w:cs="宋体" w:ascii="宋体" w:hAnsi="宋体"/>
          </w:rPr>
          <w:t>“</w:t>
        </w:r>
      </w:ins>
      <w:ins w:id="23621" w:author="904417608@qq.com" w:date="2019-12-22T11:51:00Z">
        <w:r>
          <w:rPr>
            <w:rFonts w:cs="宋体" w:ascii="宋体" w:hAnsi="宋体"/>
          </w:rPr>
          <w:t>210-3</w:t>
        </w:r>
      </w:ins>
      <w:ins w:id="23622" w:author="904417608@qq.com" w:date="2019-12-22T11:51:00Z">
        <w:r>
          <w:rPr>
            <w:rFonts w:cs="宋体" w:ascii="宋体" w:hAnsi="宋体"/>
          </w:rPr>
          <w:t>”</w:t>
        </w:r>
      </w:ins>
      <w:ins w:id="23623" w:author="904417608@qq.com" w:date="2019-12-22T11:51:00Z">
        <w:r>
          <w:rPr>
            <w:rFonts w:ascii="宋体" w:hAnsi="宋体" w:cs="宋体"/>
          </w:rPr>
          <w:t>项目填有入库编号时，填报表</w:t>
        </w:r>
      </w:ins>
      <w:ins w:id="23624" w:author="904417608@qq.com" w:date="2019-12-22T11:51:00Z">
        <w:r>
          <w:rPr>
            <w:rFonts w:cs="宋体" w:ascii="宋体" w:hAnsi="宋体"/>
          </w:rPr>
          <w:t>A107012</w:t>
        </w:r>
      </w:ins>
      <w:ins w:id="23625" w:author="904417608@qq.com" w:date="2019-12-22T11:51:00Z">
        <w:r>
          <w:rPr>
            <w:rFonts w:ascii="宋体" w:hAnsi="宋体" w:cs="宋体"/>
          </w:rPr>
          <w:t>第</w:t>
        </w:r>
      </w:ins>
      <w:ins w:id="23626" w:author="904417608@qq.com" w:date="2019-12-22T11:51:00Z">
        <w:r>
          <w:rPr>
            <w:rFonts w:cs="宋体" w:ascii="宋体" w:hAnsi="宋体"/>
          </w:rPr>
          <w:t>51</w:t>
        </w:r>
      </w:ins>
      <w:ins w:id="23627" w:author="904417608@qq.com" w:date="2019-12-22T11:51:00Z">
        <w:r>
          <w:rPr>
            <w:rFonts w:ascii="宋体" w:hAnsi="宋体" w:cs="宋体"/>
          </w:rPr>
          <w:t>行金额。本行与第</w:t>
        </w:r>
      </w:ins>
      <w:ins w:id="23628" w:author="904417608@qq.com" w:date="2019-12-22T11:51:00Z">
        <w:r>
          <w:rPr>
            <w:rFonts w:cs="宋体" w:ascii="宋体" w:hAnsi="宋体"/>
          </w:rPr>
          <w:t>26</w:t>
        </w:r>
      </w:ins>
      <w:ins w:id="23629" w:author="904417608@qq.com" w:date="2019-12-22T11:51:00Z">
        <w:r>
          <w:rPr>
            <w:rFonts w:ascii="宋体" w:hAnsi="宋体" w:cs="宋体"/>
          </w:rPr>
          <w:t>行不可同时填报。</w:t>
        </w:r>
      </w:ins>
    </w:p>
    <w:p>
      <w:pPr>
        <w:pStyle w:val="Normal"/>
        <w:spacing w:lineRule="auto" w:line="360"/>
        <w:ind w:firstLine="420"/>
        <w:rPr>
          <w:rFonts w:ascii="宋体" w:hAnsi="宋体"/>
          <w:ins w:id="23641" w:author="904417608@qq.com" w:date="2019-12-22T11:51:00Z"/>
        </w:rPr>
      </w:pPr>
      <w:ins w:id="23631" w:author="904417608@qq.com" w:date="2019-12-22T11:51:00Z">
        <w:r>
          <w:rPr>
            <w:rFonts w:cs="宋体" w:ascii="宋体" w:hAnsi="宋体"/>
          </w:rPr>
          <w:t>28.</w:t>
        </w:r>
      </w:ins>
      <w:ins w:id="23632" w:author="904417608@qq.com" w:date="2019-12-22T11:51:00Z">
        <w:r>
          <w:rPr>
            <w:rFonts w:ascii="宋体" w:hAnsi="宋体" w:cs="宋体"/>
          </w:rPr>
          <w:t>第</w:t>
        </w:r>
      </w:ins>
      <w:ins w:id="23633" w:author="904417608@qq.com" w:date="2019-12-22T11:51:00Z">
        <w:r>
          <w:rPr>
            <w:rFonts w:cs="宋体" w:ascii="宋体" w:hAnsi="宋体"/>
          </w:rPr>
          <w:t>28</w:t>
        </w:r>
      </w:ins>
      <w:ins w:id="23634" w:author="904417608@qq.com" w:date="2019-12-22T11:51:00Z">
        <w:r>
          <w:rPr>
            <w:rFonts w:ascii="宋体" w:hAnsi="宋体" w:cs="宋体"/>
          </w:rPr>
          <w:t>行“（三）企业为获得创新性、创意性、突破性的产品进行创意设计活动而发生的相关费用加计扣除”：填报纳税人根据《财政部</w:t>
        </w:r>
      </w:ins>
      <w:ins w:id="23635" w:author="904417608@qq.com" w:date="2019-12-22T11:51:00Z">
        <w:r>
          <w:rPr>
            <w:rFonts w:ascii="宋体" w:hAnsi="宋体" w:cs="宋体"/>
          </w:rPr>
          <w:t xml:space="preserve"> </w:t>
        </w:r>
      </w:ins>
      <w:ins w:id="23636" w:author="904417608@qq.com" w:date="2019-12-22T11:51:00Z">
        <w:r>
          <w:rPr>
            <w:rFonts w:ascii="宋体" w:hAnsi="宋体" w:cs="宋体"/>
          </w:rPr>
          <w:t>国家税务总局 科技部关于完善研究开发费用税前加计扣除政策的通知》（财税〔</w:t>
        </w:r>
      </w:ins>
      <w:ins w:id="23637" w:author="904417608@qq.com" w:date="2019-12-22T11:51:00Z">
        <w:r>
          <w:rPr>
            <w:rFonts w:cs="宋体" w:ascii="宋体" w:hAnsi="宋体"/>
          </w:rPr>
          <w:t>2015</w:t>
        </w:r>
      </w:ins>
      <w:ins w:id="23638" w:author="904417608@qq.com" w:date="2019-12-22T11:51:00Z">
        <w:r>
          <w:rPr>
            <w:rFonts w:ascii="宋体" w:hAnsi="宋体" w:cs="宋体"/>
          </w:rPr>
          <w:t>〕</w:t>
        </w:r>
      </w:ins>
      <w:ins w:id="23639" w:author="904417608@qq.com" w:date="2019-12-22T11:51:00Z">
        <w:r>
          <w:rPr>
            <w:rFonts w:cs="宋体" w:ascii="宋体" w:hAnsi="宋体"/>
          </w:rPr>
          <w:t>119</w:t>
        </w:r>
      </w:ins>
      <w:ins w:id="23640" w:author="904417608@qq.com" w:date="2019-12-22T11:51:00Z">
        <w:r>
          <w:rPr>
            <w:rFonts w:ascii="宋体" w:hAnsi="宋体" w:cs="宋体"/>
          </w:rPr>
          <w:t>号）第二条第四项规定，为获得创新性、创意性、突破性的产品进行创意设计活动而发生的相关费用按照规定进行税前加计扣除的金额。</w:t>
        </w:r>
      </w:ins>
    </w:p>
    <w:p>
      <w:pPr>
        <w:pStyle w:val="Normal"/>
        <w:spacing w:lineRule="auto" w:line="360"/>
        <w:ind w:firstLine="420"/>
        <w:rPr>
          <w:rFonts w:ascii="宋体" w:hAnsi="宋体"/>
          <w:ins w:id="23654" w:author="904417608@qq.com" w:date="2019-12-22T11:51:00Z"/>
        </w:rPr>
      </w:pPr>
      <w:ins w:id="23642" w:author="904417608@qq.com" w:date="2019-12-22T11:51:00Z">
        <w:r>
          <w:rPr>
            <w:rFonts w:cs="宋体" w:ascii="宋体" w:hAnsi="宋体"/>
          </w:rPr>
          <w:t>29.</w:t>
        </w:r>
      </w:ins>
      <w:ins w:id="23643" w:author="904417608@qq.com" w:date="2019-12-22T11:51:00Z">
        <w:r>
          <w:rPr>
            <w:rFonts w:ascii="宋体" w:hAnsi="宋体" w:cs="宋体"/>
          </w:rPr>
          <w:t>第</w:t>
        </w:r>
      </w:ins>
      <w:ins w:id="23644" w:author="904417608@qq.com" w:date="2019-12-22T11:51:00Z">
        <w:r>
          <w:rPr>
            <w:rFonts w:cs="宋体" w:ascii="宋体" w:hAnsi="宋体"/>
          </w:rPr>
          <w:t>29</w:t>
        </w:r>
      </w:ins>
      <w:ins w:id="23645" w:author="904417608@qq.com" w:date="2019-12-22T11:51:00Z">
        <w:r>
          <w:rPr>
            <w:rFonts w:ascii="宋体" w:hAnsi="宋体" w:cs="宋体"/>
          </w:rPr>
          <w:t>行“（四）安置残疾人员所支付的工资加计扣除”：填报纳税人根据《财政部</w:t>
        </w:r>
      </w:ins>
      <w:ins w:id="23646" w:author="904417608@qq.com" w:date="2019-12-22T11:51:00Z">
        <w:r>
          <w:rPr>
            <w:rFonts w:ascii="宋体" w:hAnsi="宋体" w:cs="宋体"/>
          </w:rPr>
          <w:t xml:space="preserve"> </w:t>
        </w:r>
      </w:ins>
      <w:ins w:id="23647" w:author="904417608@qq.com" w:date="2019-12-22T11:51:00Z">
        <w:r>
          <w:rPr>
            <w:rFonts w:ascii="宋体" w:hAnsi="宋体" w:cs="宋体"/>
          </w:rPr>
          <w:t>国家税务总局关于安置残疾人员就业有关企业所得税优惠政策问题的通知》（财税〔</w:t>
        </w:r>
      </w:ins>
      <w:ins w:id="23648" w:author="904417608@qq.com" w:date="2019-12-22T11:51:00Z">
        <w:r>
          <w:rPr>
            <w:rFonts w:cs="宋体" w:ascii="宋体" w:hAnsi="宋体"/>
          </w:rPr>
          <w:t>2009</w:t>
        </w:r>
      </w:ins>
      <w:ins w:id="23649" w:author="904417608@qq.com" w:date="2019-12-22T11:51:00Z">
        <w:r>
          <w:rPr>
            <w:rFonts w:ascii="宋体" w:hAnsi="宋体" w:cs="宋体"/>
          </w:rPr>
          <w:t>〕</w:t>
        </w:r>
      </w:ins>
      <w:ins w:id="23650" w:author="904417608@qq.com" w:date="2019-12-22T11:51:00Z">
        <w:r>
          <w:rPr>
            <w:rFonts w:cs="宋体" w:ascii="宋体" w:hAnsi="宋体"/>
          </w:rPr>
          <w:t>70</w:t>
        </w:r>
      </w:ins>
      <w:ins w:id="23651" w:author="904417608@qq.com" w:date="2019-12-22T11:51:00Z">
        <w:r>
          <w:rPr>
            <w:rFonts w:ascii="宋体" w:hAnsi="宋体" w:cs="宋体"/>
          </w:rPr>
          <w:t>号）等相关税收政策规定安置残疾人员的，按照支付给残疾职工工资的</w:t>
        </w:r>
      </w:ins>
      <w:ins w:id="23652" w:author="904417608@qq.com" w:date="2019-12-22T11:51:00Z">
        <w:r>
          <w:rPr>
            <w:rFonts w:cs="宋体" w:ascii="宋体" w:hAnsi="宋体"/>
          </w:rPr>
          <w:t>100%</w:t>
        </w:r>
      </w:ins>
      <w:ins w:id="23653" w:author="904417608@qq.com" w:date="2019-12-22T11:51:00Z">
        <w:r>
          <w:rPr>
            <w:rFonts w:ascii="宋体" w:hAnsi="宋体" w:cs="宋体"/>
          </w:rPr>
          <w:t>加计扣除的金额。</w:t>
        </w:r>
      </w:ins>
    </w:p>
    <w:p>
      <w:pPr>
        <w:pStyle w:val="Normal"/>
        <w:spacing w:lineRule="auto" w:line="360"/>
        <w:ind w:firstLine="420"/>
        <w:rPr>
          <w:rFonts w:ascii="宋体" w:hAnsi="宋体"/>
          <w:ins w:id="23659" w:author="904417608@qq.com" w:date="2019-12-22T11:51:00Z"/>
        </w:rPr>
      </w:pPr>
      <w:ins w:id="23655" w:author="904417608@qq.com" w:date="2019-12-22T11:51:00Z">
        <w:r>
          <w:rPr>
            <w:rFonts w:cs="宋体" w:ascii="宋体" w:hAnsi="宋体"/>
          </w:rPr>
          <w:t>30.</w:t>
        </w:r>
      </w:ins>
      <w:ins w:id="23656" w:author="904417608@qq.com" w:date="2019-12-22T11:51:00Z">
        <w:r>
          <w:rPr>
            <w:rFonts w:ascii="宋体" w:hAnsi="宋体" w:cs="宋体"/>
          </w:rPr>
          <w:t>第</w:t>
        </w:r>
      </w:ins>
      <w:ins w:id="23657" w:author="904417608@qq.com" w:date="2019-12-22T11:51:00Z">
        <w:r>
          <w:rPr>
            <w:rFonts w:cs="宋体" w:ascii="宋体" w:hAnsi="宋体"/>
          </w:rPr>
          <w:t>30</w:t>
        </w:r>
      </w:ins>
      <w:ins w:id="23658" w:author="904417608@qq.com" w:date="2019-12-22T11:51:00Z">
        <w:r>
          <w:rPr>
            <w:rFonts w:ascii="宋体" w:hAnsi="宋体" w:cs="宋体"/>
          </w:rPr>
          <w:t>行“（五）其他”：填报纳税人享受的本表未列明的其他加计扣除的税收优惠事项名称、减免税代码及加计扣除的金额。</w:t>
        </w:r>
      </w:ins>
    </w:p>
    <w:p>
      <w:pPr>
        <w:pStyle w:val="Normal"/>
        <w:spacing w:lineRule="auto" w:line="360"/>
        <w:ind w:firstLine="420"/>
        <w:rPr>
          <w:rFonts w:ascii="宋体" w:hAnsi="宋体"/>
          <w:ins w:id="23666" w:author="904417608@qq.com" w:date="2019-12-22T11:51:00Z"/>
        </w:rPr>
      </w:pPr>
      <w:ins w:id="23660" w:author="904417608@qq.com" w:date="2019-12-22T11:51:00Z">
        <w:r>
          <w:rPr>
            <w:rFonts w:cs="宋体" w:ascii="宋体" w:hAnsi="宋体"/>
          </w:rPr>
          <w:t>31.</w:t>
        </w:r>
      </w:ins>
      <w:ins w:id="23661" w:author="904417608@qq.com" w:date="2019-12-22T11:51:00Z">
        <w:r>
          <w:rPr>
            <w:rFonts w:ascii="宋体" w:hAnsi="宋体" w:cs="宋体"/>
          </w:rPr>
          <w:t>第</w:t>
        </w:r>
      </w:ins>
      <w:ins w:id="23662" w:author="904417608@qq.com" w:date="2019-12-22T11:51:00Z">
        <w:r>
          <w:rPr>
            <w:rFonts w:cs="宋体" w:ascii="宋体" w:hAnsi="宋体"/>
          </w:rPr>
          <w:t>31</w:t>
        </w:r>
      </w:ins>
      <w:ins w:id="23663" w:author="904417608@qq.com" w:date="2019-12-22T11:51:00Z">
        <w:r>
          <w:rPr>
            <w:rFonts w:ascii="宋体" w:hAnsi="宋体" w:cs="宋体"/>
          </w:rPr>
          <w:t>行“合计”：填报第</w:t>
        </w:r>
      </w:ins>
      <w:ins w:id="23664" w:author="904417608@qq.com" w:date="2019-12-22T11:51:00Z">
        <w:r>
          <w:rPr>
            <w:rFonts w:cs="宋体" w:ascii="宋体" w:hAnsi="宋体"/>
          </w:rPr>
          <w:t>1+17+25</w:t>
        </w:r>
      </w:ins>
      <w:ins w:id="23665" w:author="904417608@qq.com" w:date="2019-12-22T11:51:00Z">
        <w:r>
          <w:rPr>
            <w:rFonts w:ascii="宋体" w:hAnsi="宋体" w:cs="宋体"/>
          </w:rPr>
          <w:t>行金额。</w:t>
        </w:r>
      </w:ins>
    </w:p>
    <w:p>
      <w:pPr>
        <w:pStyle w:val="Normal"/>
        <w:numPr>
          <w:ilvl w:val="0"/>
          <w:numId w:val="0"/>
        </w:numPr>
        <w:spacing w:lineRule="auto" w:line="360"/>
        <w:ind w:firstLine="422"/>
        <w:jc w:val="left"/>
        <w:outlineLvl w:val="1"/>
        <w:rPr>
          <w:rFonts w:ascii="宋体" w:hAnsi="宋体"/>
          <w:b/>
          <w:b/>
          <w:bCs/>
          <w:ins w:id="23668" w:author="904417608@qq.com" w:date="2019-12-22T11:51:00Z"/>
        </w:rPr>
      </w:pPr>
      <w:ins w:id="23667" w:author="904417608@qq.com" w:date="2019-12-22T11:51:00Z">
        <w:r>
          <w:rPr>
            <w:rFonts w:ascii="宋体" w:hAnsi="宋体" w:cs="宋体"/>
            <w:b/>
            <w:bCs/>
          </w:rPr>
          <w:t>二、表内、表间关系</w:t>
        </w:r>
      </w:ins>
    </w:p>
    <w:p>
      <w:pPr>
        <w:pStyle w:val="Normal"/>
        <w:numPr>
          <w:ilvl w:val="0"/>
          <w:numId w:val="0"/>
        </w:numPr>
        <w:spacing w:lineRule="auto" w:line="360"/>
        <w:ind w:firstLine="420"/>
        <w:outlineLvl w:val="2"/>
        <w:rPr>
          <w:rFonts w:ascii="黑体" w:hAnsi="黑体" w:eastAsia="黑体" w:cs="黑体"/>
          <w:ins w:id="23670" w:author="904417608@qq.com" w:date="2019-12-22T11:51:00Z"/>
        </w:rPr>
      </w:pPr>
      <w:ins w:id="23669" w:author="904417608@qq.com" w:date="2019-12-22T11:51:00Z">
        <w:r>
          <w:rPr>
            <w:rFonts w:ascii="黑体" w:hAnsi="黑体" w:cs="黑体" w:eastAsia="黑体"/>
          </w:rPr>
          <w:t>（一）表内关系</w:t>
        </w:r>
      </w:ins>
    </w:p>
    <w:p>
      <w:pPr>
        <w:pStyle w:val="Normal"/>
        <w:spacing w:lineRule="auto" w:line="360"/>
        <w:ind w:firstLine="420"/>
        <w:rPr>
          <w:rFonts w:ascii="宋体" w:hAnsi="宋体" w:cs="宋体"/>
          <w:ins w:id="23679" w:author="904417608@qq.com" w:date="2019-12-22T11:51:00Z"/>
        </w:rPr>
      </w:pPr>
      <w:ins w:id="23671" w:author="904417608@qq.com" w:date="2019-12-22T11:51:00Z">
        <w:r>
          <w:rPr>
            <w:rFonts w:cs="宋体" w:ascii="宋体" w:hAnsi="宋体"/>
          </w:rPr>
          <w:t>1.</w:t>
        </w:r>
      </w:ins>
      <w:ins w:id="23672" w:author="904417608@qq.com" w:date="2019-12-22T11:51:00Z">
        <w:r>
          <w:rPr>
            <w:rFonts w:ascii="宋体" w:hAnsi="宋体" w:cs="宋体"/>
          </w:rPr>
          <w:t>第</w:t>
        </w:r>
      </w:ins>
      <w:ins w:id="23673" w:author="904417608@qq.com" w:date="2019-12-22T11:51:00Z">
        <w:r>
          <w:rPr>
            <w:rFonts w:cs="宋体" w:ascii="宋体" w:hAnsi="宋体"/>
          </w:rPr>
          <w:t>1</w:t>
        </w:r>
      </w:ins>
      <w:ins w:id="23674" w:author="904417608@qq.com" w:date="2019-12-22T11:51:00Z">
        <w:r>
          <w:rPr>
            <w:rFonts w:ascii="宋体" w:hAnsi="宋体" w:cs="宋体"/>
          </w:rPr>
          <w:t>行＝第</w:t>
        </w:r>
      </w:ins>
      <w:ins w:id="23675" w:author="904417608@qq.com" w:date="2019-12-22T11:51:00Z">
        <w:r>
          <w:rPr>
            <w:rFonts w:cs="宋体" w:ascii="宋体" w:hAnsi="宋体"/>
          </w:rPr>
          <w:t>2+3+9+10+</w:t>
        </w:r>
      </w:ins>
      <w:ins w:id="23676" w:author="904417608@qq.com" w:date="2019-12-22T11:51:00Z">
        <w:r>
          <w:rPr>
            <w:rFonts w:cs="宋体" w:ascii="宋体" w:hAnsi="宋体"/>
            <w:kern w:val="0"/>
            <w:sz w:val="20"/>
            <w:szCs w:val="20"/>
          </w:rPr>
          <w:t>…</w:t>
        </w:r>
      </w:ins>
      <w:ins w:id="23677" w:author="904417608@qq.com" w:date="2019-12-22T11:51:00Z">
        <w:r>
          <w:rPr>
            <w:rFonts w:cs="宋体" w:ascii="宋体" w:hAnsi="宋体"/>
          </w:rPr>
          <w:t>+16</w:t>
        </w:r>
      </w:ins>
      <w:ins w:id="23678" w:author="904417608@qq.com" w:date="2019-12-22T11:51:00Z">
        <w:r>
          <w:rPr>
            <w:rFonts w:ascii="宋体" w:hAnsi="宋体" w:cs="宋体"/>
          </w:rPr>
          <w:t>行。</w:t>
        </w:r>
      </w:ins>
    </w:p>
    <w:p>
      <w:pPr>
        <w:pStyle w:val="Normal"/>
        <w:spacing w:lineRule="auto" w:line="360"/>
        <w:ind w:firstLine="420"/>
        <w:rPr>
          <w:rFonts w:ascii="宋体" w:hAnsi="宋体"/>
          <w:ins w:id="23694" w:author="904417608@qq.com" w:date="2019-12-22T11:51:00Z"/>
        </w:rPr>
      </w:pPr>
      <w:ins w:id="23680" w:author="904417608@qq.com" w:date="2019-12-22T11:51:00Z">
        <w:r>
          <w:rPr>
            <w:rFonts w:cs="宋体" w:ascii="宋体" w:hAnsi="宋体"/>
          </w:rPr>
          <w:t>2.</w:t>
        </w:r>
      </w:ins>
      <w:ins w:id="23681" w:author="904417608@qq.com" w:date="2019-12-22T11:51:00Z">
        <w:r>
          <w:rPr>
            <w:rFonts w:ascii="宋体" w:hAnsi="宋体" w:cs="宋体"/>
          </w:rPr>
          <w:t>第</w:t>
        </w:r>
      </w:ins>
      <w:ins w:id="23682" w:author="904417608@qq.com" w:date="2019-12-22T11:51:00Z">
        <w:r>
          <w:rPr>
            <w:rFonts w:cs="宋体" w:ascii="宋体" w:hAnsi="宋体"/>
          </w:rPr>
          <w:t>3</w:t>
        </w:r>
      </w:ins>
      <w:ins w:id="23683" w:author="904417608@qq.com" w:date="2019-12-22T11:51:00Z">
        <w:r>
          <w:rPr>
            <w:rFonts w:ascii="宋体" w:hAnsi="宋体" w:cs="宋体"/>
          </w:rPr>
          <w:t>行＝第</w:t>
        </w:r>
      </w:ins>
      <w:ins w:id="23684" w:author="904417608@qq.com" w:date="2019-12-22T11:51:00Z">
        <w:r>
          <w:rPr>
            <w:rFonts w:cs="宋体" w:ascii="宋体" w:hAnsi="宋体"/>
          </w:rPr>
          <w:t>4</w:t>
        </w:r>
      </w:ins>
      <w:ins w:id="23685" w:author="904417608@qq.com" w:date="2019-12-22T11:51:00Z">
        <w:r>
          <w:rPr>
            <w:rFonts w:cs="宋体" w:ascii="宋体" w:hAnsi="宋体"/>
          </w:rPr>
          <w:t>+</w:t>
        </w:r>
      </w:ins>
      <w:ins w:id="23686" w:author="904417608@qq.com" w:date="2019-12-22T11:51:00Z">
        <w:r>
          <w:rPr>
            <w:rFonts w:cs="宋体" w:ascii="宋体" w:hAnsi="宋体"/>
          </w:rPr>
          <w:t>5</w:t>
        </w:r>
      </w:ins>
      <w:ins w:id="23687" w:author="904417608@qq.com" w:date="2019-12-22T11:51:00Z">
        <w:r>
          <w:rPr>
            <w:rFonts w:cs="宋体" w:ascii="宋体" w:hAnsi="宋体"/>
          </w:rPr>
          <w:t>+</w:t>
        </w:r>
      </w:ins>
      <w:ins w:id="23688" w:author="904417608@qq.com" w:date="2019-12-22T11:51:00Z">
        <w:r>
          <w:rPr>
            <w:rFonts w:cs="宋体" w:ascii="宋体" w:hAnsi="宋体"/>
          </w:rPr>
          <w:t>6</w:t>
        </w:r>
      </w:ins>
      <w:ins w:id="23689" w:author="904417608@qq.com" w:date="2019-12-22T11:51:00Z">
        <w:r>
          <w:rPr>
            <w:rFonts w:cs="宋体" w:ascii="宋体" w:hAnsi="宋体"/>
          </w:rPr>
          <w:t>+</w:t>
        </w:r>
      </w:ins>
      <w:ins w:id="23690" w:author="904417608@qq.com" w:date="2019-12-22T11:51:00Z">
        <w:r>
          <w:rPr>
            <w:rFonts w:cs="宋体" w:ascii="宋体" w:hAnsi="宋体"/>
          </w:rPr>
          <w:t>7</w:t>
        </w:r>
      </w:ins>
      <w:ins w:id="23691" w:author="904417608@qq.com" w:date="2019-12-22T11:51:00Z">
        <w:r>
          <w:rPr>
            <w:rFonts w:cs="宋体" w:ascii="宋体" w:hAnsi="宋体"/>
          </w:rPr>
          <w:t>+</w:t>
        </w:r>
      </w:ins>
      <w:ins w:id="23692" w:author="904417608@qq.com" w:date="2019-12-22T11:51:00Z">
        <w:r>
          <w:rPr>
            <w:rFonts w:cs="宋体" w:ascii="宋体" w:hAnsi="宋体"/>
          </w:rPr>
          <w:t>8</w:t>
        </w:r>
      </w:ins>
      <w:ins w:id="23693" w:author="904417608@qq.com" w:date="2019-12-22T11:51:00Z">
        <w:r>
          <w:rPr>
            <w:rFonts w:ascii="宋体" w:hAnsi="宋体" w:cs="宋体"/>
          </w:rPr>
          <w:t>行。</w:t>
        </w:r>
      </w:ins>
    </w:p>
    <w:p>
      <w:pPr>
        <w:pStyle w:val="Normal"/>
        <w:spacing w:lineRule="auto" w:line="360"/>
        <w:ind w:firstLine="420"/>
        <w:rPr>
          <w:rFonts w:ascii="宋体" w:hAnsi="宋体"/>
          <w:ins w:id="23702" w:author="904417608@qq.com" w:date="2019-12-22T11:51:00Z"/>
        </w:rPr>
      </w:pPr>
      <w:ins w:id="23695" w:author="904417608@qq.com" w:date="2019-12-22T11:51:00Z">
        <w:r>
          <w:rPr>
            <w:rFonts w:cs="宋体" w:ascii="宋体" w:hAnsi="宋体"/>
          </w:rPr>
          <w:t>3</w:t>
        </w:r>
      </w:ins>
      <w:ins w:id="23696" w:author="904417608@qq.com" w:date="2019-12-22T11:51:00Z">
        <w:r>
          <w:rPr>
            <w:rFonts w:cs="宋体" w:ascii="宋体" w:hAnsi="宋体"/>
          </w:rPr>
          <w:t>.</w:t>
        </w:r>
      </w:ins>
      <w:ins w:id="23697" w:author="904417608@qq.com" w:date="2019-12-22T11:51:00Z">
        <w:r>
          <w:rPr>
            <w:rFonts w:ascii="宋体" w:hAnsi="宋体" w:cs="宋体"/>
          </w:rPr>
          <w:t>第</w:t>
        </w:r>
      </w:ins>
      <w:ins w:id="23698" w:author="904417608@qq.com" w:date="2019-12-22T11:51:00Z">
        <w:r>
          <w:rPr>
            <w:rFonts w:cs="宋体" w:ascii="宋体" w:hAnsi="宋体"/>
          </w:rPr>
          <w:t>17</w:t>
        </w:r>
      </w:ins>
      <w:ins w:id="23699" w:author="904417608@qq.com" w:date="2019-12-22T11:51:00Z">
        <w:r>
          <w:rPr>
            <w:rFonts w:ascii="宋体" w:hAnsi="宋体" w:cs="宋体"/>
          </w:rPr>
          <w:t>行＝第</w:t>
        </w:r>
      </w:ins>
      <w:ins w:id="23700" w:author="904417608@qq.com" w:date="2019-12-22T11:51:00Z">
        <w:r>
          <w:rPr>
            <w:rFonts w:cs="宋体" w:ascii="宋体" w:hAnsi="宋体"/>
          </w:rPr>
          <w:t>18+19+23+24</w:t>
        </w:r>
      </w:ins>
      <w:ins w:id="23701" w:author="904417608@qq.com" w:date="2019-12-22T11:51:00Z">
        <w:r>
          <w:rPr>
            <w:rFonts w:ascii="宋体" w:hAnsi="宋体" w:cs="宋体"/>
          </w:rPr>
          <w:t>行。</w:t>
        </w:r>
      </w:ins>
    </w:p>
    <w:p>
      <w:pPr>
        <w:pStyle w:val="Normal"/>
        <w:spacing w:lineRule="auto" w:line="360"/>
        <w:ind w:firstLine="420"/>
        <w:rPr>
          <w:rFonts w:ascii="宋体" w:hAnsi="宋体" w:cs="宋体"/>
          <w:ins w:id="23710" w:author="904417608@qq.com" w:date="2019-12-22T11:51:00Z"/>
        </w:rPr>
      </w:pPr>
      <w:ins w:id="23703" w:author="904417608@qq.com" w:date="2019-12-22T11:51:00Z">
        <w:r>
          <w:rPr>
            <w:rFonts w:cs="宋体" w:ascii="宋体" w:hAnsi="宋体"/>
          </w:rPr>
          <w:t>4</w:t>
        </w:r>
      </w:ins>
      <w:ins w:id="23704" w:author="904417608@qq.com" w:date="2019-12-22T11:51:00Z">
        <w:r>
          <w:rPr>
            <w:rFonts w:cs="宋体" w:ascii="宋体" w:hAnsi="宋体"/>
          </w:rPr>
          <w:t>.</w:t>
        </w:r>
      </w:ins>
      <w:ins w:id="23705" w:author="904417608@qq.com" w:date="2019-12-22T11:51:00Z">
        <w:r>
          <w:rPr>
            <w:rFonts w:ascii="宋体" w:hAnsi="宋体" w:cs="宋体"/>
          </w:rPr>
          <w:t>第</w:t>
        </w:r>
      </w:ins>
      <w:ins w:id="23706" w:author="904417608@qq.com" w:date="2019-12-22T11:51:00Z">
        <w:r>
          <w:rPr>
            <w:rFonts w:cs="宋体" w:ascii="宋体" w:hAnsi="宋体"/>
          </w:rPr>
          <w:t>19</w:t>
        </w:r>
      </w:ins>
      <w:ins w:id="23707" w:author="904417608@qq.com" w:date="2019-12-22T11:51:00Z">
        <w:r>
          <w:rPr>
            <w:rFonts w:ascii="宋体" w:hAnsi="宋体" w:cs="宋体"/>
          </w:rPr>
          <w:t>行＝第</w:t>
        </w:r>
      </w:ins>
      <w:ins w:id="23708" w:author="904417608@qq.com" w:date="2019-12-22T11:51:00Z">
        <w:r>
          <w:rPr>
            <w:rFonts w:cs="宋体" w:ascii="宋体" w:hAnsi="宋体"/>
          </w:rPr>
          <w:t>20+21+22</w:t>
        </w:r>
      </w:ins>
      <w:ins w:id="23709" w:author="904417608@qq.com" w:date="2019-12-22T11:51:00Z">
        <w:r>
          <w:rPr>
            <w:rFonts w:ascii="宋体" w:hAnsi="宋体" w:cs="宋体"/>
          </w:rPr>
          <w:t>行。</w:t>
        </w:r>
      </w:ins>
    </w:p>
    <w:p>
      <w:pPr>
        <w:pStyle w:val="Normal"/>
        <w:spacing w:lineRule="auto" w:line="360"/>
        <w:ind w:firstLine="420"/>
        <w:rPr>
          <w:rFonts w:ascii="宋体" w:hAnsi="宋体"/>
          <w:ins w:id="23720" w:author="904417608@qq.com" w:date="2019-12-22T11:51:00Z"/>
        </w:rPr>
      </w:pPr>
      <w:ins w:id="23711" w:author="904417608@qq.com" w:date="2019-12-22T11:51:00Z">
        <w:r>
          <w:rPr>
            <w:rFonts w:cs="宋体" w:ascii="宋体" w:hAnsi="宋体"/>
          </w:rPr>
          <w:t>5</w:t>
        </w:r>
      </w:ins>
      <w:ins w:id="23712" w:author="904417608@qq.com" w:date="2019-12-22T11:51:00Z">
        <w:r>
          <w:rPr>
            <w:rFonts w:cs="宋体" w:ascii="宋体" w:hAnsi="宋体"/>
          </w:rPr>
          <w:t>.</w:t>
        </w:r>
      </w:ins>
      <w:ins w:id="23713" w:author="904417608@qq.com" w:date="2019-12-22T11:51:00Z">
        <w:r>
          <w:rPr>
            <w:rFonts w:ascii="宋体" w:hAnsi="宋体" w:cs="宋体"/>
          </w:rPr>
          <w:t>第</w:t>
        </w:r>
      </w:ins>
      <w:ins w:id="23714" w:author="904417608@qq.com" w:date="2019-12-22T11:51:00Z">
        <w:r>
          <w:rPr>
            <w:rFonts w:cs="宋体" w:ascii="宋体" w:hAnsi="宋体"/>
          </w:rPr>
          <w:t>24</w:t>
        </w:r>
      </w:ins>
      <w:ins w:id="23715" w:author="904417608@qq.com" w:date="2019-12-22T11:51:00Z">
        <w:r>
          <w:rPr>
            <w:rFonts w:ascii="宋体" w:hAnsi="宋体" w:cs="宋体"/>
          </w:rPr>
          <w:t>行</w:t>
        </w:r>
      </w:ins>
      <w:ins w:id="23716" w:author="904417608@qq.com" w:date="2019-12-22T11:51:00Z">
        <w:r>
          <w:rPr>
            <w:rFonts w:cs="宋体" w:ascii="宋体" w:hAnsi="宋体"/>
          </w:rPr>
          <w:t>=</w:t>
        </w:r>
      </w:ins>
      <w:ins w:id="23717" w:author="904417608@qq.com" w:date="2019-12-22T11:51:00Z">
        <w:r>
          <w:rPr>
            <w:rFonts w:ascii="宋体" w:hAnsi="宋体" w:cs="宋体"/>
          </w:rPr>
          <w:t>第</w:t>
        </w:r>
      </w:ins>
      <w:ins w:id="23718" w:author="904417608@qq.com" w:date="2019-12-22T11:51:00Z">
        <w:r>
          <w:rPr>
            <w:rFonts w:cs="宋体" w:ascii="宋体" w:hAnsi="宋体"/>
          </w:rPr>
          <w:t>24.1+24.2</w:t>
        </w:r>
      </w:ins>
      <w:ins w:id="23719" w:author="904417608@qq.com" w:date="2019-12-22T11:51:00Z">
        <w:r>
          <w:rPr>
            <w:rFonts w:ascii="宋体" w:hAnsi="宋体" w:cs="宋体"/>
          </w:rPr>
          <w:t>行。</w:t>
        </w:r>
      </w:ins>
    </w:p>
    <w:p>
      <w:pPr>
        <w:pStyle w:val="Normal"/>
        <w:spacing w:lineRule="auto" w:line="360"/>
        <w:ind w:firstLine="420"/>
        <w:rPr>
          <w:rFonts w:ascii="宋体" w:hAnsi="宋体" w:cs="宋体"/>
          <w:ins w:id="23728" w:author="904417608@qq.com" w:date="2019-12-22T11:51:00Z"/>
        </w:rPr>
      </w:pPr>
      <w:ins w:id="23721" w:author="904417608@qq.com" w:date="2019-12-22T11:51:00Z">
        <w:r>
          <w:rPr>
            <w:rFonts w:cs="宋体" w:ascii="宋体" w:hAnsi="宋体"/>
          </w:rPr>
          <w:t>6</w:t>
        </w:r>
      </w:ins>
      <w:ins w:id="23722" w:author="904417608@qq.com" w:date="2019-12-22T11:51:00Z">
        <w:r>
          <w:rPr>
            <w:rFonts w:cs="宋体" w:ascii="宋体" w:hAnsi="宋体"/>
          </w:rPr>
          <w:t>.</w:t>
        </w:r>
      </w:ins>
      <w:ins w:id="23723" w:author="904417608@qq.com" w:date="2019-12-22T11:51:00Z">
        <w:r>
          <w:rPr>
            <w:rFonts w:ascii="宋体" w:hAnsi="宋体" w:cs="宋体"/>
          </w:rPr>
          <w:t>第</w:t>
        </w:r>
      </w:ins>
      <w:ins w:id="23724" w:author="904417608@qq.com" w:date="2019-12-22T11:51:00Z">
        <w:r>
          <w:rPr>
            <w:rFonts w:cs="宋体" w:ascii="宋体" w:hAnsi="宋体"/>
          </w:rPr>
          <w:t>25</w:t>
        </w:r>
      </w:ins>
      <w:ins w:id="23725" w:author="904417608@qq.com" w:date="2019-12-22T11:51:00Z">
        <w:r>
          <w:rPr>
            <w:rFonts w:ascii="宋体" w:hAnsi="宋体" w:cs="宋体"/>
          </w:rPr>
          <w:t>行＝第</w:t>
        </w:r>
      </w:ins>
      <w:ins w:id="23726" w:author="904417608@qq.com" w:date="2019-12-22T11:51:00Z">
        <w:r>
          <w:rPr>
            <w:rFonts w:cs="宋体" w:ascii="宋体" w:hAnsi="宋体"/>
          </w:rPr>
          <w:t>26+27+28+29+30</w:t>
        </w:r>
      </w:ins>
      <w:ins w:id="23727" w:author="904417608@qq.com" w:date="2019-12-22T11:51:00Z">
        <w:r>
          <w:rPr>
            <w:rFonts w:ascii="宋体" w:hAnsi="宋体" w:cs="宋体"/>
          </w:rPr>
          <w:t>行。</w:t>
        </w:r>
      </w:ins>
    </w:p>
    <w:p>
      <w:pPr>
        <w:pStyle w:val="Normal"/>
        <w:spacing w:lineRule="auto" w:line="360"/>
        <w:ind w:firstLine="420"/>
        <w:rPr>
          <w:rFonts w:ascii="宋体" w:hAnsi="宋体"/>
          <w:ins w:id="23736" w:author="904417608@qq.com" w:date="2019-12-22T11:51:00Z"/>
        </w:rPr>
      </w:pPr>
      <w:ins w:id="23729" w:author="904417608@qq.com" w:date="2019-12-22T11:51:00Z">
        <w:r>
          <w:rPr>
            <w:rFonts w:cs="宋体" w:ascii="宋体" w:hAnsi="宋体"/>
          </w:rPr>
          <w:t>7</w:t>
        </w:r>
      </w:ins>
      <w:ins w:id="23730" w:author="904417608@qq.com" w:date="2019-12-22T11:51:00Z">
        <w:r>
          <w:rPr>
            <w:rFonts w:cs="宋体" w:ascii="宋体" w:hAnsi="宋体"/>
          </w:rPr>
          <w:t>.</w:t>
        </w:r>
      </w:ins>
      <w:ins w:id="23731" w:author="904417608@qq.com" w:date="2019-12-22T11:51:00Z">
        <w:r>
          <w:rPr>
            <w:rFonts w:ascii="宋体" w:hAnsi="宋体" w:cs="宋体"/>
          </w:rPr>
          <w:t>第</w:t>
        </w:r>
      </w:ins>
      <w:ins w:id="23732" w:author="904417608@qq.com" w:date="2019-12-22T11:51:00Z">
        <w:r>
          <w:rPr>
            <w:rFonts w:cs="宋体" w:ascii="宋体" w:hAnsi="宋体"/>
          </w:rPr>
          <w:t>26</w:t>
        </w:r>
      </w:ins>
      <w:ins w:id="23733" w:author="904417608@qq.com" w:date="2019-12-22T11:51:00Z">
        <w:r>
          <w:rPr>
            <w:rFonts w:ascii="宋体" w:hAnsi="宋体" w:cs="宋体"/>
          </w:rPr>
          <w:t>行和第</w:t>
        </w:r>
      </w:ins>
      <w:ins w:id="23734" w:author="904417608@qq.com" w:date="2019-12-22T11:51:00Z">
        <w:r>
          <w:rPr>
            <w:rFonts w:cs="宋体" w:ascii="宋体" w:hAnsi="宋体"/>
          </w:rPr>
          <w:t>27</w:t>
        </w:r>
      </w:ins>
      <w:ins w:id="23735" w:author="904417608@qq.com" w:date="2019-12-22T11:51:00Z">
        <w:r>
          <w:rPr>
            <w:rFonts w:ascii="宋体" w:hAnsi="宋体" w:cs="宋体"/>
          </w:rPr>
          <w:t>行不可同时填报。</w:t>
        </w:r>
      </w:ins>
    </w:p>
    <w:p>
      <w:pPr>
        <w:pStyle w:val="Normal"/>
        <w:spacing w:lineRule="auto" w:line="360"/>
        <w:ind w:firstLine="420"/>
        <w:rPr>
          <w:rFonts w:ascii="宋体" w:hAnsi="宋体"/>
          <w:ins w:id="23744" w:author="904417608@qq.com" w:date="2019-12-22T11:51:00Z"/>
        </w:rPr>
      </w:pPr>
      <w:ins w:id="23737" w:author="904417608@qq.com" w:date="2019-12-22T11:51:00Z">
        <w:r>
          <w:rPr>
            <w:rFonts w:cs="宋体" w:ascii="宋体" w:hAnsi="宋体"/>
          </w:rPr>
          <w:t>8</w:t>
        </w:r>
      </w:ins>
      <w:ins w:id="23738" w:author="904417608@qq.com" w:date="2019-12-22T11:51:00Z">
        <w:r>
          <w:rPr>
            <w:rFonts w:cs="宋体" w:ascii="宋体" w:hAnsi="宋体"/>
          </w:rPr>
          <w:t>.</w:t>
        </w:r>
      </w:ins>
      <w:ins w:id="23739" w:author="904417608@qq.com" w:date="2019-12-22T11:51:00Z">
        <w:r>
          <w:rPr>
            <w:rFonts w:ascii="宋体" w:hAnsi="宋体" w:cs="宋体"/>
          </w:rPr>
          <w:t>第</w:t>
        </w:r>
      </w:ins>
      <w:ins w:id="23740" w:author="904417608@qq.com" w:date="2019-12-22T11:51:00Z">
        <w:r>
          <w:rPr>
            <w:rFonts w:cs="宋体" w:ascii="宋体" w:hAnsi="宋体"/>
          </w:rPr>
          <w:t>31</w:t>
        </w:r>
      </w:ins>
      <w:ins w:id="23741" w:author="904417608@qq.com" w:date="2019-12-22T11:51:00Z">
        <w:r>
          <w:rPr>
            <w:rFonts w:ascii="宋体" w:hAnsi="宋体" w:cs="宋体"/>
          </w:rPr>
          <w:t>行＝第</w:t>
        </w:r>
      </w:ins>
      <w:ins w:id="23742" w:author="904417608@qq.com" w:date="2019-12-22T11:51:00Z">
        <w:r>
          <w:rPr>
            <w:rFonts w:cs="宋体" w:ascii="宋体" w:hAnsi="宋体"/>
          </w:rPr>
          <w:t>1+17+25</w:t>
        </w:r>
      </w:ins>
      <w:ins w:id="23743" w:author="904417608@qq.com" w:date="2019-12-22T11:51:00Z">
        <w:r>
          <w:rPr>
            <w:rFonts w:ascii="宋体" w:hAnsi="宋体" w:cs="宋体"/>
          </w:rPr>
          <w:t>行。</w:t>
        </w:r>
      </w:ins>
    </w:p>
    <w:p>
      <w:pPr>
        <w:pStyle w:val="Normal"/>
        <w:numPr>
          <w:ilvl w:val="0"/>
          <w:numId w:val="0"/>
        </w:numPr>
        <w:spacing w:lineRule="auto" w:line="360"/>
        <w:ind w:firstLine="420"/>
        <w:outlineLvl w:val="2"/>
        <w:rPr>
          <w:rFonts w:ascii="黑体" w:hAnsi="黑体" w:eastAsia="黑体" w:cs="黑体"/>
          <w:ins w:id="23746" w:author="904417608@qq.com" w:date="2019-12-22T11:51:00Z"/>
        </w:rPr>
      </w:pPr>
      <w:ins w:id="23745" w:author="904417608@qq.com" w:date="2019-12-22T11:51:00Z">
        <w:r>
          <w:rPr>
            <w:rFonts w:ascii="黑体" w:hAnsi="黑体" w:cs="黑体" w:eastAsia="黑体"/>
          </w:rPr>
          <w:t>（二）表间关系</w:t>
        </w:r>
      </w:ins>
    </w:p>
    <w:p>
      <w:pPr>
        <w:pStyle w:val="Normal"/>
        <w:spacing w:lineRule="auto" w:line="360"/>
        <w:ind w:firstLine="420"/>
        <w:rPr>
          <w:rFonts w:ascii="宋体" w:hAnsi="宋体"/>
          <w:ins w:id="23757" w:author="904417608@qq.com" w:date="2019-12-22T11:51:00Z"/>
        </w:rPr>
      </w:pPr>
      <w:ins w:id="23747" w:author="904417608@qq.com" w:date="2019-12-22T11:51:00Z">
        <w:r>
          <w:rPr>
            <w:rFonts w:cs="宋体" w:ascii="宋体" w:hAnsi="宋体"/>
          </w:rPr>
          <w:t>1.</w:t>
        </w:r>
      </w:ins>
      <w:ins w:id="23748" w:author="904417608@qq.com" w:date="2019-12-22T11:51:00Z">
        <w:r>
          <w:rPr>
            <w:rFonts w:ascii="宋体" w:hAnsi="宋体" w:cs="宋体"/>
          </w:rPr>
          <w:t>第</w:t>
        </w:r>
      </w:ins>
      <w:ins w:id="23749" w:author="904417608@qq.com" w:date="2019-12-22T11:51:00Z">
        <w:r>
          <w:rPr>
            <w:rFonts w:cs="宋体" w:ascii="宋体" w:hAnsi="宋体"/>
          </w:rPr>
          <w:t>3</w:t>
        </w:r>
      </w:ins>
      <w:ins w:id="23750" w:author="904417608@qq.com" w:date="2019-12-22T11:51:00Z">
        <w:r>
          <w:rPr>
            <w:rFonts w:ascii="宋体" w:hAnsi="宋体" w:cs="宋体"/>
          </w:rPr>
          <w:t>行＝表</w:t>
        </w:r>
      </w:ins>
      <w:ins w:id="23751" w:author="904417608@qq.com" w:date="2019-12-22T11:51:00Z">
        <w:r>
          <w:rPr>
            <w:rFonts w:cs="宋体" w:ascii="宋体" w:hAnsi="宋体"/>
          </w:rPr>
          <w:t>A107011</w:t>
        </w:r>
      </w:ins>
      <w:ins w:id="23752" w:author="904417608@qq.com" w:date="2019-12-22T11:51:00Z">
        <w:r>
          <w:rPr>
            <w:rFonts w:ascii="宋体" w:hAnsi="宋体" w:cs="宋体"/>
          </w:rPr>
          <w:t>第</w:t>
        </w:r>
      </w:ins>
      <w:ins w:id="23753" w:author="904417608@qq.com" w:date="2019-12-22T11:51:00Z">
        <w:r>
          <w:rPr>
            <w:rFonts w:cs="宋体" w:ascii="宋体" w:hAnsi="宋体"/>
          </w:rPr>
          <w:t>8</w:t>
        </w:r>
      </w:ins>
      <w:ins w:id="23754" w:author="904417608@qq.com" w:date="2019-12-22T11:51:00Z">
        <w:r>
          <w:rPr>
            <w:rFonts w:ascii="宋体" w:hAnsi="宋体" w:cs="宋体"/>
          </w:rPr>
          <w:t>行（合计行）第</w:t>
        </w:r>
      </w:ins>
      <w:ins w:id="23755" w:author="904417608@qq.com" w:date="2019-12-22T11:51:00Z">
        <w:r>
          <w:rPr>
            <w:rFonts w:cs="宋体" w:ascii="宋体" w:hAnsi="宋体"/>
          </w:rPr>
          <w:t>17</w:t>
        </w:r>
      </w:ins>
      <w:ins w:id="23756" w:author="904417608@qq.com" w:date="2019-12-22T11:51:00Z">
        <w:r>
          <w:rPr>
            <w:rFonts w:ascii="宋体" w:hAnsi="宋体" w:cs="宋体"/>
          </w:rPr>
          <w:t>列。</w:t>
        </w:r>
      </w:ins>
    </w:p>
    <w:p>
      <w:pPr>
        <w:pStyle w:val="Normal"/>
        <w:spacing w:lineRule="auto" w:line="360"/>
        <w:ind w:firstLine="420"/>
        <w:rPr>
          <w:rFonts w:ascii="宋体" w:hAnsi="宋体"/>
          <w:ins w:id="23768" w:author="904417608@qq.com" w:date="2019-12-22T11:51:00Z"/>
        </w:rPr>
      </w:pPr>
      <w:ins w:id="23758" w:author="904417608@qq.com" w:date="2019-12-22T11:51:00Z">
        <w:r>
          <w:rPr>
            <w:rFonts w:cs="宋体" w:ascii="宋体" w:hAnsi="宋体"/>
          </w:rPr>
          <w:t>2.</w:t>
        </w:r>
      </w:ins>
      <w:ins w:id="23759" w:author="904417608@qq.com" w:date="2019-12-22T11:51:00Z">
        <w:r>
          <w:rPr>
            <w:rFonts w:ascii="宋体" w:hAnsi="宋体" w:cs="宋体"/>
          </w:rPr>
          <w:t>第</w:t>
        </w:r>
      </w:ins>
      <w:ins w:id="23760" w:author="904417608@qq.com" w:date="2019-12-22T11:51:00Z">
        <w:r>
          <w:rPr>
            <w:rFonts w:cs="宋体" w:ascii="宋体" w:hAnsi="宋体"/>
          </w:rPr>
          <w:t>4</w:t>
        </w:r>
      </w:ins>
      <w:ins w:id="23761" w:author="904417608@qq.com" w:date="2019-12-22T11:51:00Z">
        <w:r>
          <w:rPr>
            <w:rFonts w:ascii="宋体" w:hAnsi="宋体" w:cs="宋体"/>
          </w:rPr>
          <w:t>行＝表</w:t>
        </w:r>
      </w:ins>
      <w:ins w:id="23762" w:author="904417608@qq.com" w:date="2019-12-22T11:51:00Z">
        <w:r>
          <w:rPr>
            <w:rFonts w:cs="宋体" w:ascii="宋体" w:hAnsi="宋体"/>
          </w:rPr>
          <w:t>A107011</w:t>
        </w:r>
      </w:ins>
      <w:ins w:id="23763" w:author="904417608@qq.com" w:date="2019-12-22T11:51:00Z">
        <w:r>
          <w:rPr>
            <w:rFonts w:ascii="宋体" w:hAnsi="宋体" w:cs="宋体"/>
          </w:rPr>
          <w:t>第</w:t>
        </w:r>
      </w:ins>
      <w:ins w:id="23764" w:author="904417608@qq.com" w:date="2019-12-22T11:51:00Z">
        <w:r>
          <w:rPr>
            <w:rFonts w:cs="宋体" w:ascii="宋体" w:hAnsi="宋体"/>
          </w:rPr>
          <w:t>9</w:t>
        </w:r>
      </w:ins>
      <w:ins w:id="23765" w:author="904417608@qq.com" w:date="2019-12-22T11:51:00Z">
        <w:r>
          <w:rPr>
            <w:rFonts w:ascii="宋体" w:hAnsi="宋体" w:cs="宋体"/>
          </w:rPr>
          <w:t>行第</w:t>
        </w:r>
      </w:ins>
      <w:ins w:id="23766" w:author="904417608@qq.com" w:date="2019-12-22T11:51:00Z">
        <w:r>
          <w:rPr>
            <w:rFonts w:cs="宋体" w:ascii="宋体" w:hAnsi="宋体"/>
          </w:rPr>
          <w:t>17</w:t>
        </w:r>
      </w:ins>
      <w:ins w:id="23767" w:author="904417608@qq.com" w:date="2019-12-22T11:51:00Z">
        <w:r>
          <w:rPr>
            <w:rFonts w:ascii="宋体" w:hAnsi="宋体" w:cs="宋体"/>
          </w:rPr>
          <w:t>列。</w:t>
        </w:r>
      </w:ins>
    </w:p>
    <w:p>
      <w:pPr>
        <w:pStyle w:val="Normal"/>
        <w:spacing w:lineRule="auto" w:line="360"/>
        <w:ind w:firstLine="420"/>
        <w:rPr>
          <w:rFonts w:ascii="宋体" w:hAnsi="宋体" w:cs="宋体"/>
          <w:ins w:id="23779" w:author="904417608@qq.com" w:date="2019-12-22T11:51:00Z"/>
        </w:rPr>
      </w:pPr>
      <w:ins w:id="23769" w:author="904417608@qq.com" w:date="2019-12-22T11:51:00Z">
        <w:r>
          <w:rPr>
            <w:rFonts w:cs="宋体" w:ascii="宋体" w:hAnsi="宋体"/>
          </w:rPr>
          <w:t>3.</w:t>
        </w:r>
      </w:ins>
      <w:ins w:id="23770" w:author="904417608@qq.com" w:date="2019-12-22T11:51:00Z">
        <w:r>
          <w:rPr>
            <w:rFonts w:ascii="宋体" w:hAnsi="宋体" w:cs="宋体"/>
          </w:rPr>
          <w:t>第</w:t>
        </w:r>
      </w:ins>
      <w:ins w:id="23771" w:author="904417608@qq.com" w:date="2019-12-22T11:51:00Z">
        <w:r>
          <w:rPr>
            <w:rFonts w:cs="宋体" w:ascii="宋体" w:hAnsi="宋体"/>
          </w:rPr>
          <w:t>5</w:t>
        </w:r>
      </w:ins>
      <w:ins w:id="23772" w:author="904417608@qq.com" w:date="2019-12-22T11:51:00Z">
        <w:r>
          <w:rPr>
            <w:rFonts w:ascii="宋体" w:hAnsi="宋体" w:cs="宋体"/>
          </w:rPr>
          <w:t>行＝表</w:t>
        </w:r>
      </w:ins>
      <w:ins w:id="23773" w:author="904417608@qq.com" w:date="2019-12-22T11:51:00Z">
        <w:r>
          <w:rPr>
            <w:rFonts w:cs="宋体" w:ascii="宋体" w:hAnsi="宋体"/>
          </w:rPr>
          <w:t>A107011</w:t>
        </w:r>
      </w:ins>
      <w:ins w:id="23774" w:author="904417608@qq.com" w:date="2019-12-22T11:51:00Z">
        <w:r>
          <w:rPr>
            <w:rFonts w:ascii="宋体" w:hAnsi="宋体" w:cs="宋体"/>
          </w:rPr>
          <w:t>第</w:t>
        </w:r>
      </w:ins>
      <w:ins w:id="23775" w:author="904417608@qq.com" w:date="2019-12-22T11:51:00Z">
        <w:r>
          <w:rPr>
            <w:rFonts w:cs="宋体" w:ascii="宋体" w:hAnsi="宋体"/>
          </w:rPr>
          <w:t>10</w:t>
        </w:r>
      </w:ins>
      <w:ins w:id="23776" w:author="904417608@qq.com" w:date="2019-12-22T11:51:00Z">
        <w:r>
          <w:rPr>
            <w:rFonts w:ascii="宋体" w:hAnsi="宋体" w:cs="宋体"/>
          </w:rPr>
          <w:t>行第</w:t>
        </w:r>
      </w:ins>
      <w:ins w:id="23777" w:author="904417608@qq.com" w:date="2019-12-22T11:51:00Z">
        <w:r>
          <w:rPr>
            <w:rFonts w:cs="宋体" w:ascii="宋体" w:hAnsi="宋体"/>
          </w:rPr>
          <w:t>17</w:t>
        </w:r>
      </w:ins>
      <w:ins w:id="23778" w:author="904417608@qq.com" w:date="2019-12-22T11:51:00Z">
        <w:r>
          <w:rPr>
            <w:rFonts w:ascii="宋体" w:hAnsi="宋体" w:cs="宋体"/>
          </w:rPr>
          <w:t>列。</w:t>
        </w:r>
      </w:ins>
    </w:p>
    <w:p>
      <w:pPr>
        <w:pStyle w:val="Normal"/>
        <w:spacing w:lineRule="auto" w:line="360"/>
        <w:ind w:firstLine="420"/>
        <w:rPr>
          <w:rFonts w:ascii="宋体" w:hAnsi="宋体" w:cs="宋体"/>
          <w:ins w:id="23790" w:author="904417608@qq.com" w:date="2019-12-22T11:51:00Z"/>
        </w:rPr>
      </w:pPr>
      <w:ins w:id="23780" w:author="904417608@qq.com" w:date="2019-12-22T11:51:00Z">
        <w:r>
          <w:rPr>
            <w:rFonts w:cs="宋体" w:ascii="宋体" w:hAnsi="宋体"/>
          </w:rPr>
          <w:t>4.</w:t>
        </w:r>
      </w:ins>
      <w:ins w:id="23781" w:author="904417608@qq.com" w:date="2019-12-22T11:51:00Z">
        <w:r>
          <w:rPr>
            <w:rFonts w:ascii="宋体" w:hAnsi="宋体" w:cs="宋体"/>
          </w:rPr>
          <w:t>第</w:t>
        </w:r>
      </w:ins>
      <w:ins w:id="23782" w:author="904417608@qq.com" w:date="2019-12-22T11:51:00Z">
        <w:r>
          <w:rPr>
            <w:rFonts w:cs="宋体" w:ascii="宋体" w:hAnsi="宋体"/>
          </w:rPr>
          <w:t>6</w:t>
        </w:r>
      </w:ins>
      <w:ins w:id="23783" w:author="904417608@qq.com" w:date="2019-12-22T11:51:00Z">
        <w:r>
          <w:rPr>
            <w:rFonts w:ascii="宋体" w:hAnsi="宋体" w:cs="宋体"/>
          </w:rPr>
          <w:t>行＝表</w:t>
        </w:r>
      </w:ins>
      <w:ins w:id="23784" w:author="904417608@qq.com" w:date="2019-12-22T11:51:00Z">
        <w:r>
          <w:rPr>
            <w:rFonts w:cs="宋体" w:ascii="宋体" w:hAnsi="宋体"/>
          </w:rPr>
          <w:t>A107011</w:t>
        </w:r>
      </w:ins>
      <w:ins w:id="23785" w:author="904417608@qq.com" w:date="2019-12-22T11:51:00Z">
        <w:r>
          <w:rPr>
            <w:rFonts w:ascii="宋体" w:hAnsi="宋体" w:cs="宋体"/>
          </w:rPr>
          <w:t>第</w:t>
        </w:r>
      </w:ins>
      <w:ins w:id="23786" w:author="904417608@qq.com" w:date="2019-12-22T11:51:00Z">
        <w:r>
          <w:rPr>
            <w:rFonts w:cs="宋体" w:ascii="宋体" w:hAnsi="宋体"/>
          </w:rPr>
          <w:t>11</w:t>
        </w:r>
      </w:ins>
      <w:ins w:id="23787" w:author="904417608@qq.com" w:date="2019-12-22T11:51:00Z">
        <w:r>
          <w:rPr>
            <w:rFonts w:ascii="宋体" w:hAnsi="宋体" w:cs="宋体"/>
          </w:rPr>
          <w:t>行第</w:t>
        </w:r>
      </w:ins>
      <w:ins w:id="23788" w:author="904417608@qq.com" w:date="2019-12-22T11:51:00Z">
        <w:r>
          <w:rPr>
            <w:rFonts w:cs="宋体" w:ascii="宋体" w:hAnsi="宋体"/>
          </w:rPr>
          <w:t>17</w:t>
        </w:r>
      </w:ins>
      <w:ins w:id="23789" w:author="904417608@qq.com" w:date="2019-12-22T11:51:00Z">
        <w:r>
          <w:rPr>
            <w:rFonts w:ascii="宋体" w:hAnsi="宋体" w:cs="宋体"/>
          </w:rPr>
          <w:t>列。</w:t>
        </w:r>
      </w:ins>
    </w:p>
    <w:p>
      <w:pPr>
        <w:pStyle w:val="Normal"/>
        <w:spacing w:lineRule="auto" w:line="360"/>
        <w:ind w:firstLine="420"/>
        <w:rPr>
          <w:rFonts w:ascii="宋体" w:hAnsi="宋体" w:cs="宋体"/>
          <w:ins w:id="23801" w:author="904417608@qq.com" w:date="2019-12-22T11:51:00Z"/>
        </w:rPr>
      </w:pPr>
      <w:ins w:id="23791" w:author="904417608@qq.com" w:date="2019-12-22T11:51:00Z">
        <w:r>
          <w:rPr>
            <w:rFonts w:cs="宋体" w:ascii="宋体" w:hAnsi="宋体"/>
          </w:rPr>
          <w:t>5.</w:t>
        </w:r>
      </w:ins>
      <w:ins w:id="23792" w:author="904417608@qq.com" w:date="2019-12-22T11:51:00Z">
        <w:r>
          <w:rPr>
            <w:rFonts w:ascii="宋体" w:hAnsi="宋体" w:cs="宋体"/>
          </w:rPr>
          <w:t>第</w:t>
        </w:r>
      </w:ins>
      <w:ins w:id="23793" w:author="904417608@qq.com" w:date="2019-12-22T11:51:00Z">
        <w:r>
          <w:rPr>
            <w:rFonts w:cs="宋体" w:ascii="宋体" w:hAnsi="宋体"/>
          </w:rPr>
          <w:t>7</w:t>
        </w:r>
      </w:ins>
      <w:ins w:id="23794" w:author="904417608@qq.com" w:date="2019-12-22T11:51:00Z">
        <w:r>
          <w:rPr>
            <w:rFonts w:ascii="宋体" w:hAnsi="宋体" w:cs="宋体"/>
          </w:rPr>
          <w:t>行＝表</w:t>
        </w:r>
      </w:ins>
      <w:ins w:id="23795" w:author="904417608@qq.com" w:date="2019-12-22T11:51:00Z">
        <w:r>
          <w:rPr>
            <w:rFonts w:cs="宋体" w:ascii="宋体" w:hAnsi="宋体"/>
          </w:rPr>
          <w:t>A107011</w:t>
        </w:r>
      </w:ins>
      <w:ins w:id="23796" w:author="904417608@qq.com" w:date="2019-12-22T11:51:00Z">
        <w:r>
          <w:rPr>
            <w:rFonts w:ascii="宋体" w:hAnsi="宋体" w:cs="宋体"/>
          </w:rPr>
          <w:t>第</w:t>
        </w:r>
      </w:ins>
      <w:ins w:id="23797" w:author="904417608@qq.com" w:date="2019-12-22T11:51:00Z">
        <w:r>
          <w:rPr>
            <w:rFonts w:cs="宋体" w:ascii="宋体" w:hAnsi="宋体"/>
          </w:rPr>
          <w:t>12</w:t>
        </w:r>
      </w:ins>
      <w:ins w:id="23798" w:author="904417608@qq.com" w:date="2019-12-22T11:51:00Z">
        <w:r>
          <w:rPr>
            <w:rFonts w:ascii="宋体" w:hAnsi="宋体" w:cs="宋体"/>
          </w:rPr>
          <w:t>行第</w:t>
        </w:r>
      </w:ins>
      <w:ins w:id="23799" w:author="904417608@qq.com" w:date="2019-12-22T11:51:00Z">
        <w:r>
          <w:rPr>
            <w:rFonts w:cs="宋体" w:ascii="宋体" w:hAnsi="宋体"/>
          </w:rPr>
          <w:t>17</w:t>
        </w:r>
      </w:ins>
      <w:ins w:id="23800" w:author="904417608@qq.com" w:date="2019-12-22T11:51:00Z">
        <w:r>
          <w:rPr>
            <w:rFonts w:ascii="宋体" w:hAnsi="宋体" w:cs="宋体"/>
          </w:rPr>
          <w:t>列。</w:t>
        </w:r>
      </w:ins>
    </w:p>
    <w:p>
      <w:pPr>
        <w:pStyle w:val="Normal"/>
        <w:spacing w:lineRule="auto" w:line="360"/>
        <w:ind w:firstLine="420"/>
        <w:rPr>
          <w:rFonts w:ascii="宋体" w:hAnsi="宋体" w:cs="宋体"/>
          <w:ins w:id="23812" w:author="904417608@qq.com" w:date="2019-12-22T11:51:00Z"/>
        </w:rPr>
      </w:pPr>
      <w:ins w:id="23802" w:author="904417608@qq.com" w:date="2019-12-22T11:51:00Z">
        <w:r>
          <w:rPr>
            <w:rFonts w:cs="宋体" w:ascii="宋体" w:hAnsi="宋体"/>
          </w:rPr>
          <w:t>6.</w:t>
        </w:r>
      </w:ins>
      <w:ins w:id="23803" w:author="904417608@qq.com" w:date="2019-12-22T11:51:00Z">
        <w:r>
          <w:rPr>
            <w:rFonts w:ascii="宋体" w:hAnsi="宋体" w:cs="宋体"/>
          </w:rPr>
          <w:t>第</w:t>
        </w:r>
      </w:ins>
      <w:ins w:id="23804" w:author="904417608@qq.com" w:date="2019-12-22T11:51:00Z">
        <w:r>
          <w:rPr>
            <w:rFonts w:cs="宋体" w:ascii="宋体" w:hAnsi="宋体"/>
          </w:rPr>
          <w:t>8</w:t>
        </w:r>
      </w:ins>
      <w:ins w:id="23805" w:author="904417608@qq.com" w:date="2019-12-22T11:51:00Z">
        <w:r>
          <w:rPr>
            <w:rFonts w:ascii="宋体" w:hAnsi="宋体" w:cs="宋体"/>
          </w:rPr>
          <w:t>行＝表</w:t>
        </w:r>
      </w:ins>
      <w:ins w:id="23806" w:author="904417608@qq.com" w:date="2019-12-22T11:51:00Z">
        <w:r>
          <w:rPr>
            <w:rFonts w:cs="宋体" w:ascii="宋体" w:hAnsi="宋体"/>
          </w:rPr>
          <w:t>A107011</w:t>
        </w:r>
      </w:ins>
      <w:ins w:id="23807" w:author="904417608@qq.com" w:date="2019-12-22T11:51:00Z">
        <w:r>
          <w:rPr>
            <w:rFonts w:ascii="宋体" w:hAnsi="宋体" w:cs="宋体"/>
          </w:rPr>
          <w:t>第</w:t>
        </w:r>
      </w:ins>
      <w:ins w:id="23808" w:author="904417608@qq.com" w:date="2019-12-22T11:51:00Z">
        <w:r>
          <w:rPr>
            <w:rFonts w:cs="宋体" w:ascii="宋体" w:hAnsi="宋体"/>
          </w:rPr>
          <w:t>13</w:t>
        </w:r>
      </w:ins>
      <w:ins w:id="23809" w:author="904417608@qq.com" w:date="2019-12-22T11:51:00Z">
        <w:r>
          <w:rPr>
            <w:rFonts w:ascii="宋体" w:hAnsi="宋体" w:cs="宋体"/>
          </w:rPr>
          <w:t>行第</w:t>
        </w:r>
      </w:ins>
      <w:ins w:id="23810" w:author="904417608@qq.com" w:date="2019-12-22T11:51:00Z">
        <w:r>
          <w:rPr>
            <w:rFonts w:cs="宋体" w:ascii="宋体" w:hAnsi="宋体"/>
          </w:rPr>
          <w:t>17</w:t>
        </w:r>
      </w:ins>
      <w:ins w:id="23811" w:author="904417608@qq.com" w:date="2019-12-22T11:51:00Z">
        <w:r>
          <w:rPr>
            <w:rFonts w:ascii="宋体" w:hAnsi="宋体" w:cs="宋体"/>
          </w:rPr>
          <w:t>列。</w:t>
        </w:r>
      </w:ins>
    </w:p>
    <w:p>
      <w:pPr>
        <w:pStyle w:val="Normal"/>
        <w:spacing w:lineRule="auto" w:line="360"/>
        <w:ind w:firstLine="420"/>
        <w:rPr>
          <w:rFonts w:ascii="宋体" w:hAnsi="宋体" w:cs="宋体"/>
          <w:ins w:id="23826" w:author="904417608@qq.com" w:date="2019-12-22T11:51:00Z"/>
        </w:rPr>
      </w:pPr>
      <w:ins w:id="23813" w:author="904417608@qq.com" w:date="2019-12-22T11:51:00Z">
        <w:r>
          <w:rPr>
            <w:rFonts w:cs="宋体" w:ascii="宋体" w:hAnsi="宋体"/>
          </w:rPr>
          <w:t>7.</w:t>
        </w:r>
      </w:ins>
      <w:ins w:id="23814" w:author="904417608@qq.com" w:date="2019-12-22T11:51:00Z">
        <w:r>
          <w:rPr>
            <w:rFonts w:ascii="宋体" w:hAnsi="宋体" w:cs="宋体"/>
          </w:rPr>
          <w:t>当表</w:t>
        </w:r>
      </w:ins>
      <w:ins w:id="23815" w:author="904417608@qq.com" w:date="2019-12-22T11:51:00Z">
        <w:r>
          <w:rPr>
            <w:rFonts w:cs="宋体" w:ascii="宋体" w:hAnsi="宋体"/>
          </w:rPr>
          <w:t>A000000</w:t>
        </w:r>
      </w:ins>
      <w:ins w:id="23816" w:author="904417608@qq.com" w:date="2019-12-22T11:51:00Z">
        <w:r>
          <w:rPr>
            <w:rFonts w:cs="宋体" w:ascii="宋体" w:hAnsi="宋体"/>
          </w:rPr>
          <w:t>“</w:t>
        </w:r>
      </w:ins>
      <w:ins w:id="23817" w:author="904417608@qq.com" w:date="2019-12-22T11:51:00Z">
        <w:r>
          <w:rPr>
            <w:rFonts w:cs="宋体" w:ascii="宋体" w:hAnsi="宋体"/>
          </w:rPr>
          <w:t>210-3</w:t>
        </w:r>
      </w:ins>
      <w:ins w:id="23818" w:author="904417608@qq.com" w:date="2019-12-22T11:51:00Z">
        <w:r>
          <w:rPr>
            <w:rFonts w:cs="宋体" w:ascii="宋体" w:hAnsi="宋体"/>
          </w:rPr>
          <w:t>”</w:t>
        </w:r>
      </w:ins>
      <w:ins w:id="23819" w:author="904417608@qq.com" w:date="2019-12-22T11:51:00Z">
        <w:r>
          <w:rPr>
            <w:rFonts w:ascii="宋体" w:hAnsi="宋体" w:cs="宋体"/>
          </w:rPr>
          <w:t>项目未填有入库编号时，第</w:t>
        </w:r>
      </w:ins>
      <w:ins w:id="23820" w:author="904417608@qq.com" w:date="2019-12-22T11:51:00Z">
        <w:r>
          <w:rPr>
            <w:rFonts w:cs="宋体" w:ascii="宋体" w:hAnsi="宋体"/>
          </w:rPr>
          <w:t>26</w:t>
        </w:r>
      </w:ins>
      <w:ins w:id="23821" w:author="904417608@qq.com" w:date="2019-12-22T11:51:00Z">
        <w:r>
          <w:rPr>
            <w:rFonts w:ascii="宋体" w:hAnsi="宋体" w:cs="宋体"/>
          </w:rPr>
          <w:t>行＝表</w:t>
        </w:r>
      </w:ins>
      <w:ins w:id="23822" w:author="904417608@qq.com" w:date="2019-12-22T11:51:00Z">
        <w:r>
          <w:rPr>
            <w:rFonts w:cs="宋体" w:ascii="宋体" w:hAnsi="宋体"/>
          </w:rPr>
          <w:t>A107012</w:t>
        </w:r>
      </w:ins>
      <w:ins w:id="23823" w:author="904417608@qq.com" w:date="2019-12-22T11:51:00Z">
        <w:r>
          <w:rPr>
            <w:rFonts w:ascii="宋体" w:hAnsi="宋体" w:cs="宋体"/>
          </w:rPr>
          <w:t>第</w:t>
        </w:r>
      </w:ins>
      <w:ins w:id="23824" w:author="904417608@qq.com" w:date="2019-12-22T11:51:00Z">
        <w:r>
          <w:rPr>
            <w:rFonts w:cs="宋体" w:ascii="宋体" w:hAnsi="宋体"/>
          </w:rPr>
          <w:t>51</w:t>
        </w:r>
      </w:ins>
      <w:ins w:id="23825" w:author="904417608@qq.com" w:date="2019-12-22T11:51:00Z">
        <w:r>
          <w:rPr>
            <w:rFonts w:ascii="宋体" w:hAnsi="宋体" w:cs="宋体"/>
          </w:rPr>
          <w:t>行。</w:t>
        </w:r>
      </w:ins>
    </w:p>
    <w:p>
      <w:pPr>
        <w:pStyle w:val="Normal"/>
        <w:spacing w:lineRule="auto" w:line="360"/>
        <w:ind w:firstLine="420"/>
        <w:rPr>
          <w:rFonts w:ascii="宋体" w:hAnsi="宋体"/>
          <w:ins w:id="23840" w:author="904417608@qq.com" w:date="2019-12-22T11:51:00Z"/>
        </w:rPr>
      </w:pPr>
      <w:ins w:id="23827" w:author="904417608@qq.com" w:date="2019-12-22T11:51:00Z">
        <w:r>
          <w:rPr>
            <w:rFonts w:cs="Times New Roman" w:ascii="宋体" w:hAnsi="宋体"/>
          </w:rPr>
          <w:t>8.</w:t>
        </w:r>
      </w:ins>
      <w:ins w:id="23828" w:author="904417608@qq.com" w:date="2019-12-22T11:51:00Z">
        <w:r>
          <w:rPr>
            <w:rFonts w:ascii="宋体" w:hAnsi="宋体" w:cs="Times New Roman"/>
          </w:rPr>
          <w:t>当表</w:t>
        </w:r>
      </w:ins>
      <w:ins w:id="23829" w:author="904417608@qq.com" w:date="2019-12-22T11:51:00Z">
        <w:r>
          <w:rPr>
            <w:rFonts w:cs="Times New Roman" w:ascii="宋体" w:hAnsi="宋体"/>
          </w:rPr>
          <w:t>A000000</w:t>
        </w:r>
      </w:ins>
      <w:ins w:id="23830" w:author="904417608@qq.com" w:date="2019-12-22T11:51:00Z">
        <w:r>
          <w:rPr>
            <w:rFonts w:cs="Times New Roman" w:ascii="宋体" w:hAnsi="宋体"/>
          </w:rPr>
          <w:t>“</w:t>
        </w:r>
      </w:ins>
      <w:ins w:id="23831" w:author="904417608@qq.com" w:date="2019-12-22T11:51:00Z">
        <w:r>
          <w:rPr>
            <w:rFonts w:cs="Times New Roman" w:ascii="宋体" w:hAnsi="宋体"/>
          </w:rPr>
          <w:t>210-3</w:t>
        </w:r>
      </w:ins>
      <w:ins w:id="23832" w:author="904417608@qq.com" w:date="2019-12-22T11:51:00Z">
        <w:r>
          <w:rPr>
            <w:rFonts w:cs="Times New Roman" w:ascii="宋体" w:hAnsi="宋体"/>
          </w:rPr>
          <w:t>”</w:t>
        </w:r>
      </w:ins>
      <w:ins w:id="23833" w:author="904417608@qq.com" w:date="2019-12-22T11:51:00Z">
        <w:r>
          <w:rPr>
            <w:rFonts w:ascii="宋体" w:hAnsi="宋体" w:cs="Times New Roman"/>
          </w:rPr>
          <w:t>项目填有入库编号时，第</w:t>
        </w:r>
      </w:ins>
      <w:ins w:id="23834" w:author="904417608@qq.com" w:date="2019-12-22T11:51:00Z">
        <w:r>
          <w:rPr>
            <w:rFonts w:cs="Times New Roman" w:ascii="宋体" w:hAnsi="宋体"/>
          </w:rPr>
          <w:t>27</w:t>
        </w:r>
      </w:ins>
      <w:ins w:id="23835" w:author="904417608@qq.com" w:date="2019-12-22T11:51:00Z">
        <w:r>
          <w:rPr>
            <w:rFonts w:ascii="宋体" w:hAnsi="宋体" w:cs="Times New Roman"/>
          </w:rPr>
          <w:t>行＝表</w:t>
        </w:r>
      </w:ins>
      <w:ins w:id="23836" w:author="904417608@qq.com" w:date="2019-12-22T11:51:00Z">
        <w:r>
          <w:rPr>
            <w:rFonts w:cs="Times New Roman" w:ascii="宋体" w:hAnsi="宋体"/>
          </w:rPr>
          <w:t>A107012</w:t>
        </w:r>
      </w:ins>
      <w:ins w:id="23837" w:author="904417608@qq.com" w:date="2019-12-22T11:51:00Z">
        <w:r>
          <w:rPr>
            <w:rFonts w:ascii="宋体" w:hAnsi="宋体" w:cs="Times New Roman"/>
          </w:rPr>
          <w:t>第</w:t>
        </w:r>
      </w:ins>
      <w:ins w:id="23838" w:author="904417608@qq.com" w:date="2019-12-22T11:51:00Z">
        <w:r>
          <w:rPr>
            <w:rFonts w:cs="Times New Roman" w:ascii="宋体" w:hAnsi="宋体"/>
          </w:rPr>
          <w:t>51</w:t>
        </w:r>
      </w:ins>
      <w:ins w:id="23839" w:author="904417608@qq.com" w:date="2019-12-22T11:51:00Z">
        <w:r>
          <w:rPr>
            <w:rFonts w:ascii="宋体" w:hAnsi="宋体" w:cs="Times New Roman"/>
          </w:rPr>
          <w:t>行。</w:t>
        </w:r>
      </w:ins>
    </w:p>
    <w:p>
      <w:pPr>
        <w:pStyle w:val="Normal"/>
        <w:spacing w:lineRule="auto" w:line="360"/>
        <w:ind w:firstLine="420"/>
        <w:rPr>
          <w:rFonts w:ascii="宋体" w:hAnsi="宋体" w:cs="Times New Roman"/>
          <w:ins w:id="23849" w:author="904417608@qq.com" w:date="2019-12-22T11:51:00Z"/>
        </w:rPr>
      </w:pPr>
      <w:ins w:id="23841" w:author="904417608@qq.com" w:date="2019-12-22T11:51:00Z">
        <w:r>
          <w:rPr>
            <w:rFonts w:cs="Times New Roman" w:ascii="宋体" w:hAnsi="宋体"/>
          </w:rPr>
          <w:t>9.</w:t>
        </w:r>
      </w:ins>
      <w:ins w:id="23842" w:author="904417608@qq.com" w:date="2019-12-22T11:51:00Z">
        <w:r>
          <w:rPr>
            <w:rFonts w:ascii="宋体" w:hAnsi="宋体" w:cs="Times New Roman"/>
          </w:rPr>
          <w:t>第</w:t>
        </w:r>
      </w:ins>
      <w:ins w:id="23843" w:author="904417608@qq.com" w:date="2019-12-22T11:51:00Z">
        <w:r>
          <w:rPr>
            <w:rFonts w:cs="Times New Roman" w:ascii="宋体" w:hAnsi="宋体"/>
          </w:rPr>
          <w:t>31</w:t>
        </w:r>
      </w:ins>
      <w:ins w:id="23844" w:author="904417608@qq.com" w:date="2019-12-22T11:51:00Z">
        <w:r>
          <w:rPr>
            <w:rFonts w:ascii="宋体" w:hAnsi="宋体" w:cs="Times New Roman"/>
          </w:rPr>
          <w:t>行＝表</w:t>
        </w:r>
      </w:ins>
      <w:ins w:id="23845" w:author="904417608@qq.com" w:date="2019-12-22T11:51:00Z">
        <w:r>
          <w:rPr>
            <w:rFonts w:cs="Times New Roman" w:ascii="宋体" w:hAnsi="宋体"/>
          </w:rPr>
          <w:t>A100000</w:t>
        </w:r>
      </w:ins>
      <w:ins w:id="23846" w:author="904417608@qq.com" w:date="2019-12-22T11:51:00Z">
        <w:r>
          <w:rPr>
            <w:rFonts w:ascii="宋体" w:hAnsi="宋体" w:cs="Times New Roman"/>
          </w:rPr>
          <w:t>第</w:t>
        </w:r>
      </w:ins>
      <w:ins w:id="23847" w:author="904417608@qq.com" w:date="2019-12-22T11:51:00Z">
        <w:r>
          <w:rPr>
            <w:rFonts w:cs="Times New Roman" w:ascii="宋体" w:hAnsi="宋体"/>
          </w:rPr>
          <w:t>17</w:t>
        </w:r>
      </w:ins>
      <w:ins w:id="23848" w:author="904417608@qq.com" w:date="2019-12-22T11:51:00Z">
        <w:r>
          <w:rPr>
            <w:rFonts w:ascii="宋体" w:hAnsi="宋体" w:cs="Times New Roman"/>
          </w:rPr>
          <w:t>行。</w:t>
        </w:r>
      </w:ins>
    </w:p>
    <w:p>
      <w:pPr>
        <w:sectPr>
          <w:headerReference w:type="even" r:id="rId344"/>
          <w:headerReference w:type="default" r:id="rId345"/>
          <w:headerReference w:type="first" r:id="rId346"/>
          <w:footerReference w:type="even" r:id="rId347"/>
          <w:footerReference w:type="default" r:id="rId348"/>
          <w:footerReference w:type="first" r:id="rId349"/>
          <w:type w:val="nextPage"/>
          <w:pgSz w:w="11906" w:h="16838"/>
          <w:pgMar w:left="1418" w:right="1418" w:gutter="113" w:header="851" w:top="1134" w:footer="992" w:bottom="1134"/>
          <w:pgNumType w:fmt="decimal"/>
          <w:formProt w:val="false"/>
          <w:titlePg/>
          <w:textDirection w:val="lrTb"/>
          <w:docGrid w:type="default" w:linePitch="312" w:charSpace="0"/>
        </w:sectPr>
        <w:pStyle w:val="SBBZW"/>
        <w:rPr>
          <w:rFonts w:ascii="宋体" w:hAnsi="宋体" w:cs="Times New Roman"/>
          <w:ins w:id="23851" w:author="904417608@qq.com" w:date="2019-12-22T11:51:00Z"/>
        </w:rPr>
      </w:pPr>
      <w:ins w:id="23850" w:author="904417608@qq.com" w:date="2019-12-22T11:51:00Z">
        <w:r>
          <w:rPr>
            <w:rFonts w:cs="Times New Roman"/>
          </w:rPr>
        </w:r>
      </w:ins>
    </w:p>
    <w:p>
      <w:pPr>
        <w:pStyle w:val="SBBL1"/>
        <w:spacing w:before="240" w:after="360"/>
        <w:rPr>
          <w:color w:val="000000"/>
          <w:del w:id="23855" w:author="904417608@qq.com" w:date="2019-12-22T11:10:00Z"/>
        </w:rPr>
      </w:pPr>
      <w:del w:id="23852" w:author="904417608@qq.com" w:date="2019-12-22T11:10:00Z">
        <w:r>
          <w:rPr>
            <w:color w:val="000000"/>
          </w:rPr>
          <w:delText>A107010</w:delText>
        </w:r>
      </w:del>
      <w:del w:id="23853" w:author="904417608@qq.com" w:date="2019-12-22T11:10:00Z">
        <w:r>
          <w:rPr>
            <w:color w:val="000000"/>
          </w:rPr>
          <w:tab/>
        </w:r>
      </w:del>
      <w:del w:id="23854" w:author="904417608@qq.com" w:date="2019-12-22T11:10:00Z">
        <w:r>
          <w:rPr>
            <w:color w:val="000000"/>
          </w:rPr>
          <w:delText>《免税、减计收入及加计扣除优惠明细表》填报说明</w:delText>
        </w:r>
      </w:del>
    </w:p>
    <w:p>
      <w:pPr>
        <w:pStyle w:val="SBBZW"/>
        <w:ind w:firstLine="560"/>
        <w:rPr>
          <w:color w:val="000000"/>
          <w:del w:id="23857" w:author="904417608@qq.com" w:date="2019-12-22T11:10:00Z"/>
        </w:rPr>
      </w:pPr>
      <w:del w:id="23856" w:author="904417608@qq.com" w:date="2019-12-22T11:10:00Z">
        <w:r>
          <w:rPr>
            <w:color w:val="000000"/>
          </w:rPr>
          <w:delText>本表适用于享受免税收入、减计收入和加计扣除优惠的纳税人填报。纳税人根据税法及相关税收政策规定，填报本年发生的免税收入、减计收入和加计扣除优惠情况。</w:delText>
        </w:r>
      </w:del>
    </w:p>
    <w:p>
      <w:pPr>
        <w:pStyle w:val="SBBL2"/>
        <w:ind w:firstLine="480"/>
        <w:rPr>
          <w:del w:id="23859" w:author="904417608@qq.com" w:date="2019-12-22T11:10:00Z"/>
        </w:rPr>
      </w:pPr>
      <w:del w:id="23858" w:author="904417608@qq.com" w:date="2019-12-22T11:10:00Z">
        <w:r>
          <w:rPr/>
          <w:delText>一、有关项目填报说明</w:delText>
        </w:r>
      </w:del>
    </w:p>
    <w:p>
      <w:pPr>
        <w:pStyle w:val="SBBZW"/>
        <w:rPr>
          <w:color w:val="000000"/>
          <w:del w:id="23870" w:author="904417608@qq.com" w:date="2019-12-22T11:10:00Z"/>
        </w:rPr>
      </w:pPr>
      <w:del w:id="23860" w:author="904417608@qq.com" w:date="2019-12-22T11:10:00Z">
        <w:r>
          <w:rPr>
            <w:color w:val="000000"/>
          </w:rPr>
          <w:delText>1.</w:delText>
        </w:r>
      </w:del>
      <w:del w:id="23861" w:author="904417608@qq.com" w:date="2019-12-22T11:10:00Z">
        <w:r>
          <w:rPr>
            <w:color w:val="000000"/>
          </w:rPr>
          <w:delText>第</w:delText>
        </w:r>
      </w:del>
      <w:del w:id="23862" w:author="904417608@qq.com" w:date="2019-12-22T11:10:00Z">
        <w:r>
          <w:rPr>
            <w:color w:val="000000"/>
          </w:rPr>
          <w:delText>1</w:delText>
        </w:r>
      </w:del>
      <w:del w:id="23863" w:author="904417608@qq.com" w:date="2019-12-22T11:10:00Z">
        <w:r>
          <w:rPr>
            <w:color w:val="000000"/>
          </w:rPr>
          <w:delText>行“一、免税收入”：填报第</w:delText>
        </w:r>
      </w:del>
      <w:del w:id="23864" w:author="904417608@qq.com" w:date="2019-12-22T11:10:00Z">
        <w:r>
          <w:rPr>
            <w:color w:val="000000"/>
          </w:rPr>
          <w:delText>2+3+</w:delText>
        </w:r>
      </w:del>
      <w:del w:id="23865" w:author="904417608@qq.com" w:date="2019-12-22T11:10:00Z">
        <w:r>
          <w:rPr>
            <w:color w:val="000000"/>
          </w:rPr>
          <w:delText>6</w:delText>
        </w:r>
      </w:del>
      <w:del w:id="23866" w:author="904417608@qq.com" w:date="2019-12-22T11:10:00Z">
        <w:r>
          <w:rPr>
            <w:color w:val="000000"/>
          </w:rPr>
          <w:delText>+</w:delText>
        </w:r>
      </w:del>
      <w:del w:id="23867" w:author="904417608@qq.com" w:date="2019-12-22T11:10:00Z">
        <w:r>
          <w:rPr>
            <w:color w:val="000000"/>
          </w:rPr>
          <w:delText>7</w:delText>
        </w:r>
      </w:del>
      <w:del w:id="23868" w:author="904417608@qq.com" w:date="2019-12-22T11:10:00Z">
        <w:r>
          <w:rPr>
            <w:color w:val="000000"/>
          </w:rPr>
          <w:delText>…+16</w:delText>
        </w:r>
      </w:del>
      <w:del w:id="23869" w:author="904417608@qq.com" w:date="2019-12-22T11:10:00Z">
        <w:r>
          <w:rPr>
            <w:color w:val="000000"/>
          </w:rPr>
          <w:delText>行的合计金额。</w:delText>
        </w:r>
      </w:del>
    </w:p>
    <w:p>
      <w:pPr>
        <w:pStyle w:val="SBBZW"/>
        <w:rPr>
          <w:color w:val="000000"/>
          <w:del w:id="23879" w:author="904417608@qq.com" w:date="2019-12-22T11:10:00Z"/>
        </w:rPr>
      </w:pPr>
      <w:del w:id="23871" w:author="904417608@qq.com" w:date="2019-12-22T11:10:00Z">
        <w:r>
          <w:rPr>
            <w:color w:val="000000"/>
          </w:rPr>
          <w:delText>2.</w:delText>
        </w:r>
      </w:del>
      <w:del w:id="23872" w:author="904417608@qq.com" w:date="2019-12-22T11:10:00Z">
        <w:r>
          <w:rPr>
            <w:color w:val="000000"/>
          </w:rPr>
          <w:delText>第</w:delText>
        </w:r>
      </w:del>
      <w:del w:id="23873" w:author="904417608@qq.com" w:date="2019-12-22T11:10:00Z">
        <w:r>
          <w:rPr>
            <w:color w:val="000000"/>
          </w:rPr>
          <w:delText>2</w:delText>
        </w:r>
      </w:del>
      <w:del w:id="23874" w:author="904417608@qq.com" w:date="2019-12-22T11:10:00Z">
        <w:r>
          <w:rPr>
            <w:color w:val="000000"/>
          </w:rPr>
          <w:delText>行“（一）国债利息收入免征企业所得税”：填报纳税人根据《国家税务总局关于企业国债投资业务企业所得税处理问题的公告》（国家税务总局公告</w:delText>
        </w:r>
      </w:del>
      <w:del w:id="23875" w:author="904417608@qq.com" w:date="2019-12-22T11:10:00Z">
        <w:r>
          <w:rPr>
            <w:color w:val="000000"/>
          </w:rPr>
          <w:delText>2011</w:delText>
        </w:r>
      </w:del>
      <w:del w:id="23876" w:author="904417608@qq.com" w:date="2019-12-22T11:10:00Z">
        <w:r>
          <w:rPr>
            <w:color w:val="000000"/>
          </w:rPr>
          <w:delText>年第</w:delText>
        </w:r>
      </w:del>
      <w:del w:id="23877" w:author="904417608@qq.com" w:date="2019-12-22T11:10:00Z">
        <w:r>
          <w:rPr>
            <w:color w:val="000000"/>
          </w:rPr>
          <w:delText>36</w:delText>
        </w:r>
      </w:del>
      <w:del w:id="23878" w:author="904417608@qq.com" w:date="2019-12-22T11:10:00Z">
        <w:r>
          <w:rPr>
            <w:color w:val="000000"/>
          </w:rPr>
          <w:delText>号）等相关税收政策规定的，持有国务院财政部门发行的国债取得的利息收入。</w:delText>
        </w:r>
      </w:del>
    </w:p>
    <w:p>
      <w:pPr>
        <w:pStyle w:val="SBBZW"/>
        <w:rPr>
          <w:color w:val="000000"/>
          <w:del w:id="23891" w:author="904417608@qq.com" w:date="2019-12-22T11:10:00Z"/>
        </w:rPr>
      </w:pPr>
      <w:del w:id="23880" w:author="904417608@qq.com" w:date="2019-12-22T11:10:00Z">
        <w:r>
          <w:rPr>
            <w:color w:val="000000"/>
          </w:rPr>
          <w:delText>3.</w:delText>
        </w:r>
      </w:del>
      <w:del w:id="23881" w:author="904417608@qq.com" w:date="2019-12-22T11:10:00Z">
        <w:r>
          <w:rPr>
            <w:color w:val="000000"/>
          </w:rPr>
          <w:delText>第</w:delText>
        </w:r>
      </w:del>
      <w:del w:id="23882" w:author="904417608@qq.com" w:date="2019-12-22T11:10:00Z">
        <w:r>
          <w:rPr>
            <w:color w:val="000000"/>
          </w:rPr>
          <w:delText>3</w:delText>
        </w:r>
      </w:del>
      <w:del w:id="23883" w:author="904417608@qq.com" w:date="2019-12-22T11:10:00Z">
        <w:r>
          <w:rPr>
            <w:color w:val="000000"/>
          </w:rPr>
          <w:delText>行“（二）符合条件的居民企业之间的股息、红利等权益性投资收益免征企业所得税”：填报《符合条件的居民企业之间的股息、红利等权益性投资收益明细表》（</w:delText>
        </w:r>
      </w:del>
      <w:del w:id="23884" w:author="904417608@qq.com" w:date="2019-12-22T11:10:00Z">
        <w:r>
          <w:rPr>
            <w:color w:val="000000"/>
          </w:rPr>
          <w:delText>A107011</w:delText>
        </w:r>
      </w:del>
      <w:del w:id="23885" w:author="904417608@qq.com" w:date="2019-12-22T11:10:00Z">
        <w:r>
          <w:rPr>
            <w:color w:val="000000"/>
          </w:rPr>
          <w:delText>）第</w:delText>
        </w:r>
      </w:del>
      <w:del w:id="23886" w:author="904417608@qq.com" w:date="2019-12-22T11:10:00Z">
        <w:r>
          <w:rPr>
            <w:color w:val="000000"/>
          </w:rPr>
          <w:delText>8</w:delText>
        </w:r>
      </w:del>
      <w:del w:id="23887" w:author="904417608@qq.com" w:date="2019-12-22T11:10:00Z">
        <w:r>
          <w:rPr>
            <w:color w:val="000000"/>
          </w:rPr>
          <w:delText>行第</w:delText>
        </w:r>
      </w:del>
      <w:del w:id="23888" w:author="904417608@qq.com" w:date="2019-12-22T11:10:00Z">
        <w:r>
          <w:rPr>
            <w:color w:val="000000"/>
          </w:rPr>
          <w:delText>1</w:delText>
        </w:r>
      </w:del>
      <w:del w:id="23889" w:author="904417608@qq.com" w:date="2019-12-22T11:10:00Z">
        <w:r>
          <w:rPr>
            <w:color w:val="000000"/>
          </w:rPr>
          <w:delText>7</w:delText>
        </w:r>
      </w:del>
      <w:del w:id="23890" w:author="904417608@qq.com" w:date="2019-12-22T11:10:00Z">
        <w:r>
          <w:rPr>
            <w:color w:val="000000"/>
          </w:rPr>
          <w:delText>列金额。</w:delText>
        </w:r>
      </w:del>
    </w:p>
    <w:p>
      <w:pPr>
        <w:pStyle w:val="SBBZW"/>
        <w:rPr>
          <w:color w:val="000000"/>
          <w:del w:id="23914" w:author="904417608@qq.com" w:date="2019-12-22T11:10:00Z"/>
        </w:rPr>
      </w:pPr>
      <w:del w:id="23892" w:author="904417608@qq.com" w:date="2019-12-22T11:10:00Z">
        <w:r>
          <w:rPr>
            <w:color w:val="000000"/>
          </w:rPr>
          <w:delText>4.</w:delText>
        </w:r>
      </w:del>
      <w:del w:id="23893" w:author="904417608@qq.com" w:date="2019-12-22T11:10:00Z">
        <w:r>
          <w:rPr>
            <w:color w:val="000000"/>
          </w:rPr>
          <w:delText>第</w:delText>
        </w:r>
      </w:del>
      <w:del w:id="23894" w:author="904417608@qq.com" w:date="2019-12-22T11:10:00Z">
        <w:r>
          <w:rPr>
            <w:color w:val="000000"/>
          </w:rPr>
          <w:delText>4</w:delText>
        </w:r>
      </w:del>
      <w:del w:id="23895" w:author="904417608@qq.com" w:date="2019-12-22T11:10:00Z">
        <w:r>
          <w:rPr>
            <w:color w:val="000000"/>
          </w:rPr>
          <w:delText>行“其中：内地居民企业通过沪港通投资且连续持有</w:delText>
        </w:r>
      </w:del>
      <w:del w:id="23896" w:author="904417608@qq.com" w:date="2019-12-22T11:10:00Z">
        <w:r>
          <w:rPr>
            <w:color w:val="000000"/>
          </w:rPr>
          <w:delText>H</w:delText>
        </w:r>
      </w:del>
      <w:del w:id="23897" w:author="904417608@qq.com" w:date="2019-12-22T11:10:00Z">
        <w:r>
          <w:rPr>
            <w:color w:val="000000"/>
          </w:rPr>
          <w:delText>股满</w:delText>
        </w:r>
      </w:del>
      <w:del w:id="23898" w:author="904417608@qq.com" w:date="2019-12-22T11:10:00Z">
        <w:r>
          <w:rPr>
            <w:color w:val="000000"/>
          </w:rPr>
          <w:delText>12</w:delText>
        </w:r>
      </w:del>
      <w:del w:id="23899" w:author="904417608@qq.com" w:date="2019-12-22T11:10:00Z">
        <w:r>
          <w:rPr>
            <w:color w:val="000000"/>
          </w:rPr>
          <w:delText>个月取得的股息红利所得免征企业所得税”：填报根据《财政部 国家税务总局 证监会关于沪港股票市场交易互联互通机制试点有关税收政策的通知》（财税〔</w:delText>
        </w:r>
      </w:del>
      <w:del w:id="23900" w:author="904417608@qq.com" w:date="2019-12-22T11:10:00Z">
        <w:r>
          <w:rPr>
            <w:color w:val="000000"/>
          </w:rPr>
          <w:delText>2014</w:delText>
        </w:r>
      </w:del>
      <w:del w:id="23901" w:author="904417608@qq.com" w:date="2019-12-22T11:10:00Z">
        <w:r>
          <w:rPr>
            <w:color w:val="000000"/>
          </w:rPr>
          <w:delText>〕</w:delText>
        </w:r>
      </w:del>
      <w:del w:id="23902" w:author="904417608@qq.com" w:date="2019-12-22T11:10:00Z">
        <w:r>
          <w:rPr>
            <w:color w:val="000000"/>
          </w:rPr>
          <w:delText>81</w:delText>
        </w:r>
      </w:del>
      <w:del w:id="23903" w:author="904417608@qq.com" w:date="2019-12-22T11:10:00Z">
        <w:r>
          <w:rPr>
            <w:color w:val="000000"/>
          </w:rPr>
          <w:delText>号）等相关税收政策规定的，内地居民企业连续持有</w:delText>
        </w:r>
      </w:del>
      <w:del w:id="23904" w:author="904417608@qq.com" w:date="2019-12-22T11:10:00Z">
        <w:r>
          <w:rPr>
            <w:color w:val="000000"/>
          </w:rPr>
          <w:delText>H</w:delText>
        </w:r>
      </w:del>
      <w:del w:id="23905" w:author="904417608@qq.com" w:date="2019-12-22T11:10:00Z">
        <w:r>
          <w:rPr>
            <w:color w:val="000000"/>
          </w:rPr>
          <w:delText>股满</w:delText>
        </w:r>
      </w:del>
      <w:del w:id="23906" w:author="904417608@qq.com" w:date="2019-12-22T11:10:00Z">
        <w:r>
          <w:rPr>
            <w:color w:val="000000"/>
          </w:rPr>
          <w:delText>12</w:delText>
        </w:r>
      </w:del>
      <w:del w:id="23907" w:author="904417608@qq.com" w:date="2019-12-22T11:10:00Z">
        <w:r>
          <w:rPr>
            <w:color w:val="000000"/>
          </w:rPr>
          <w:delText>个月取得的股息红利所得。本行＝表</w:delText>
        </w:r>
      </w:del>
      <w:del w:id="23908" w:author="904417608@qq.com" w:date="2019-12-22T11:10:00Z">
        <w:r>
          <w:rPr>
            <w:color w:val="000000"/>
          </w:rPr>
          <w:delText>A107011</w:delText>
        </w:r>
      </w:del>
      <w:del w:id="23909" w:author="904417608@qq.com" w:date="2019-12-22T11:10:00Z">
        <w:r>
          <w:rPr>
            <w:color w:val="000000"/>
          </w:rPr>
          <w:delText>第</w:delText>
        </w:r>
      </w:del>
      <w:del w:id="23910" w:author="904417608@qq.com" w:date="2019-12-22T11:10:00Z">
        <w:r>
          <w:rPr>
            <w:color w:val="000000"/>
          </w:rPr>
          <w:delText>9</w:delText>
        </w:r>
      </w:del>
      <w:del w:id="23911" w:author="904417608@qq.com" w:date="2019-12-22T11:10:00Z">
        <w:r>
          <w:rPr>
            <w:color w:val="000000"/>
          </w:rPr>
          <w:delText>行第</w:delText>
        </w:r>
      </w:del>
      <w:del w:id="23912" w:author="904417608@qq.com" w:date="2019-12-22T11:10:00Z">
        <w:r>
          <w:rPr>
            <w:color w:val="000000"/>
          </w:rPr>
          <w:delText>17</w:delText>
        </w:r>
      </w:del>
      <w:del w:id="23913" w:author="904417608@qq.com" w:date="2019-12-22T11:10:00Z">
        <w:r>
          <w:rPr>
            <w:color w:val="000000"/>
          </w:rPr>
          <w:delText>列。</w:delText>
        </w:r>
      </w:del>
    </w:p>
    <w:p>
      <w:pPr>
        <w:pStyle w:val="SBBZW"/>
        <w:rPr>
          <w:color w:val="000000"/>
          <w:del w:id="23937" w:author="904417608@qq.com" w:date="2019-12-22T11:10:00Z"/>
        </w:rPr>
      </w:pPr>
      <w:del w:id="23915" w:author="904417608@qq.com" w:date="2019-12-22T11:10:00Z">
        <w:r>
          <w:rPr>
            <w:color w:val="000000"/>
          </w:rPr>
          <w:delText>5.</w:delText>
        </w:r>
      </w:del>
      <w:del w:id="23916" w:author="904417608@qq.com" w:date="2019-12-22T11:10:00Z">
        <w:r>
          <w:rPr>
            <w:color w:val="000000"/>
          </w:rPr>
          <w:delText>第</w:delText>
        </w:r>
      </w:del>
      <w:del w:id="23917" w:author="904417608@qq.com" w:date="2019-12-22T11:10:00Z">
        <w:r>
          <w:rPr>
            <w:color w:val="000000"/>
          </w:rPr>
          <w:delText>5</w:delText>
        </w:r>
      </w:del>
      <w:del w:id="23918" w:author="904417608@qq.com" w:date="2019-12-22T11:10:00Z">
        <w:r>
          <w:rPr>
            <w:color w:val="000000"/>
          </w:rPr>
          <w:delText>行“内地居民企业通过深港通投资且连续持有</w:delText>
        </w:r>
      </w:del>
      <w:del w:id="23919" w:author="904417608@qq.com" w:date="2019-12-22T11:10:00Z">
        <w:r>
          <w:rPr>
            <w:color w:val="000000"/>
          </w:rPr>
          <w:delText>H</w:delText>
        </w:r>
      </w:del>
      <w:del w:id="23920" w:author="904417608@qq.com" w:date="2019-12-22T11:10:00Z">
        <w:r>
          <w:rPr>
            <w:color w:val="000000"/>
          </w:rPr>
          <w:delText>股满</w:delText>
        </w:r>
      </w:del>
      <w:del w:id="23921" w:author="904417608@qq.com" w:date="2019-12-22T11:10:00Z">
        <w:r>
          <w:rPr>
            <w:color w:val="000000"/>
          </w:rPr>
          <w:delText>12</w:delText>
        </w:r>
      </w:del>
      <w:del w:id="23922" w:author="904417608@qq.com" w:date="2019-12-22T11:10:00Z">
        <w:r>
          <w:rPr>
            <w:color w:val="000000"/>
          </w:rPr>
          <w:delText>个月取得的股息红利所得免征企业所得税”：填报根据《财政部 国家税务总局 证监会关于深港股票市场交易互联互通机制试点有关税收政策的通知》（财税〔</w:delText>
        </w:r>
      </w:del>
      <w:del w:id="23923" w:author="904417608@qq.com" w:date="2019-12-22T11:10:00Z">
        <w:r>
          <w:rPr>
            <w:color w:val="000000"/>
          </w:rPr>
          <w:delText>2016</w:delText>
        </w:r>
      </w:del>
      <w:del w:id="23924" w:author="904417608@qq.com" w:date="2019-12-22T11:10:00Z">
        <w:r>
          <w:rPr>
            <w:color w:val="000000"/>
          </w:rPr>
          <w:delText>〕</w:delText>
        </w:r>
      </w:del>
      <w:del w:id="23925" w:author="904417608@qq.com" w:date="2019-12-22T11:10:00Z">
        <w:r>
          <w:rPr>
            <w:color w:val="000000"/>
          </w:rPr>
          <w:delText>127</w:delText>
        </w:r>
      </w:del>
      <w:del w:id="23926" w:author="904417608@qq.com" w:date="2019-12-22T11:10:00Z">
        <w:r>
          <w:rPr>
            <w:color w:val="000000"/>
          </w:rPr>
          <w:delText>号）等相关税收政策规定的，内地居民企业连续持有</w:delText>
        </w:r>
      </w:del>
      <w:del w:id="23927" w:author="904417608@qq.com" w:date="2019-12-22T11:10:00Z">
        <w:r>
          <w:rPr>
            <w:color w:val="000000"/>
          </w:rPr>
          <w:delText>H</w:delText>
        </w:r>
      </w:del>
      <w:del w:id="23928" w:author="904417608@qq.com" w:date="2019-12-22T11:10:00Z">
        <w:r>
          <w:rPr>
            <w:color w:val="000000"/>
          </w:rPr>
          <w:delText>股满</w:delText>
        </w:r>
      </w:del>
      <w:del w:id="23929" w:author="904417608@qq.com" w:date="2019-12-22T11:10:00Z">
        <w:r>
          <w:rPr>
            <w:color w:val="000000"/>
          </w:rPr>
          <w:delText>12</w:delText>
        </w:r>
      </w:del>
      <w:del w:id="23930" w:author="904417608@qq.com" w:date="2019-12-22T11:10:00Z">
        <w:r>
          <w:rPr>
            <w:color w:val="000000"/>
          </w:rPr>
          <w:delText>个月取得的股息红利所得。本行＝表</w:delText>
        </w:r>
      </w:del>
      <w:del w:id="23931" w:author="904417608@qq.com" w:date="2019-12-22T11:10:00Z">
        <w:r>
          <w:rPr>
            <w:color w:val="000000"/>
          </w:rPr>
          <w:delText>A107011</w:delText>
        </w:r>
      </w:del>
      <w:del w:id="23932" w:author="904417608@qq.com" w:date="2019-12-22T11:10:00Z">
        <w:r>
          <w:rPr>
            <w:color w:val="000000"/>
          </w:rPr>
          <w:delText>第</w:delText>
        </w:r>
      </w:del>
      <w:del w:id="23933" w:author="904417608@qq.com" w:date="2019-12-22T11:10:00Z">
        <w:r>
          <w:rPr>
            <w:color w:val="000000"/>
          </w:rPr>
          <w:delText>10</w:delText>
        </w:r>
      </w:del>
      <w:del w:id="23934" w:author="904417608@qq.com" w:date="2019-12-22T11:10:00Z">
        <w:r>
          <w:rPr>
            <w:color w:val="000000"/>
          </w:rPr>
          <w:delText>行第</w:delText>
        </w:r>
      </w:del>
      <w:del w:id="23935" w:author="904417608@qq.com" w:date="2019-12-22T11:10:00Z">
        <w:r>
          <w:rPr>
            <w:color w:val="000000"/>
          </w:rPr>
          <w:delText>17</w:delText>
        </w:r>
      </w:del>
      <w:del w:id="23936" w:author="904417608@qq.com" w:date="2019-12-22T11:10:00Z">
        <w:r>
          <w:rPr>
            <w:color w:val="000000"/>
          </w:rPr>
          <w:delText>列。</w:delText>
        </w:r>
      </w:del>
    </w:p>
    <w:p>
      <w:pPr>
        <w:pStyle w:val="SBBZW"/>
        <w:rPr>
          <w:color w:val="000000"/>
          <w:del w:id="23952" w:author="904417608@qq.com" w:date="2019-12-22T11:10:00Z"/>
        </w:rPr>
      </w:pPr>
      <w:del w:id="23938" w:author="904417608@qq.com" w:date="2019-12-22T11:10:00Z">
        <w:r>
          <w:rPr>
            <w:color w:val="000000"/>
          </w:rPr>
          <w:delText>6.</w:delText>
        </w:r>
      </w:del>
      <w:del w:id="23939" w:author="904417608@qq.com" w:date="2019-12-22T11:10:00Z">
        <w:r>
          <w:rPr>
            <w:color w:val="000000"/>
          </w:rPr>
          <w:delText>第</w:delText>
        </w:r>
      </w:del>
      <w:del w:id="23940" w:author="904417608@qq.com" w:date="2019-12-22T11:10:00Z">
        <w:r>
          <w:rPr>
            <w:color w:val="000000"/>
          </w:rPr>
          <w:delText>6</w:delText>
        </w:r>
      </w:del>
      <w:del w:id="23941" w:author="904417608@qq.com" w:date="2019-12-22T11:10:00Z">
        <w:r>
          <w:rPr>
            <w:color w:val="000000"/>
          </w:rPr>
          <w:delText>行“（三）符合条件的非营利组织的收入免征企业所得税”：填报纳税人根据《财政部 国家税务总局关于非营利组织企业所得税免税收入问题的通知》（财税〔</w:delText>
        </w:r>
      </w:del>
      <w:del w:id="23942" w:author="904417608@qq.com" w:date="2019-12-22T11:10:00Z">
        <w:r>
          <w:rPr>
            <w:color w:val="000000"/>
          </w:rPr>
          <w:delText>2009</w:delText>
        </w:r>
      </w:del>
      <w:del w:id="23943" w:author="904417608@qq.com" w:date="2019-12-22T11:10:00Z">
        <w:r>
          <w:rPr>
            <w:color w:val="000000"/>
          </w:rPr>
          <w:delText>〕</w:delText>
        </w:r>
      </w:del>
      <w:del w:id="23944" w:author="904417608@qq.com" w:date="2019-12-22T11:10:00Z">
        <w:r>
          <w:rPr>
            <w:color w:val="000000"/>
          </w:rPr>
          <w:delText>122</w:delText>
        </w:r>
      </w:del>
      <w:del w:id="23945" w:author="904417608@qq.com" w:date="2019-12-22T11:10:00Z">
        <w:r>
          <w:rPr>
            <w:color w:val="000000"/>
          </w:rPr>
          <w:delText>号）、《财政部 国家税务总局关于非营利组织免税资格认定管理有关问题的通知》（财税〔</w:delText>
        </w:r>
      </w:del>
      <w:del w:id="23946" w:author="904417608@qq.com" w:date="2019-12-22T11:10:00Z">
        <w:r>
          <w:rPr>
            <w:color w:val="000000"/>
          </w:rPr>
          <w:delText>2014</w:delText>
        </w:r>
      </w:del>
      <w:del w:id="23947" w:author="904417608@qq.com" w:date="2019-12-22T11:10:00Z">
        <w:r>
          <w:rPr>
            <w:color w:val="000000"/>
          </w:rPr>
          <w:delText>〕</w:delText>
        </w:r>
      </w:del>
      <w:del w:id="23948" w:author="904417608@qq.com" w:date="2019-12-22T11:10:00Z">
        <w:r>
          <w:rPr>
            <w:color w:val="000000"/>
          </w:rPr>
          <w:delText>13</w:delText>
        </w:r>
      </w:del>
      <w:del w:id="23949" w:author="904417608@qq.com" w:date="2019-12-22T11:10:00Z">
        <w:r>
          <w:rPr>
            <w:color w:val="000000"/>
          </w:rPr>
          <w:delText>号）等相关税收政策规定的，同时符合条件并依法履行登记手续的非营利组织</w:delText>
        </w:r>
      </w:del>
      <w:del w:id="23950" w:author="904417608@qq.com" w:date="2019-12-22T11:10:00Z">
        <w:r>
          <w:rPr>
            <w:color w:val="000000"/>
          </w:rPr>
          <w:delText>,</w:delText>
        </w:r>
      </w:del>
      <w:del w:id="23951" w:author="904417608@qq.com" w:date="2019-12-22T11:10:00Z">
        <w:r>
          <w:rPr>
            <w:color w:val="000000"/>
          </w:rPr>
          <w:delText>取得的捐赠收入等免税收入，不包括从事营利性活动所取得的收入。</w:delText>
        </w:r>
      </w:del>
    </w:p>
    <w:p>
      <w:pPr>
        <w:pStyle w:val="SBBZW"/>
        <w:rPr>
          <w:color w:val="000000"/>
          <w:del w:id="23971" w:author="904417608@qq.com" w:date="2019-12-22T11:10:00Z"/>
        </w:rPr>
      </w:pPr>
      <w:del w:id="23953" w:author="904417608@qq.com" w:date="2019-12-22T11:10:00Z">
        <w:r>
          <w:rPr>
            <w:color w:val="000000"/>
          </w:rPr>
          <w:delText>7.</w:delText>
        </w:r>
      </w:del>
      <w:del w:id="23954" w:author="904417608@qq.com" w:date="2019-12-22T11:10:00Z">
        <w:r>
          <w:rPr>
            <w:color w:val="000000"/>
          </w:rPr>
          <w:delText>第</w:delText>
        </w:r>
      </w:del>
      <w:del w:id="23955" w:author="904417608@qq.com" w:date="2019-12-22T11:10:00Z">
        <w:r>
          <w:rPr>
            <w:color w:val="000000"/>
          </w:rPr>
          <w:delText>7</w:delText>
        </w:r>
      </w:del>
      <w:del w:id="23956" w:author="904417608@qq.com" w:date="2019-12-22T11:10:00Z">
        <w:r>
          <w:rPr>
            <w:color w:val="000000"/>
          </w:rPr>
          <w:delText>行“（四）符合条件的非营利组织（科技企业孵化器）的收入免征企业所得税”</w:delText>
        </w:r>
      </w:del>
      <w:del w:id="23957" w:author="904417608@qq.com" w:date="2019-12-22T11:10:00Z">
        <w:r>
          <w:rPr>
            <w:color w:val="000000"/>
          </w:rPr>
          <w:delText>:</w:delText>
        </w:r>
      </w:del>
      <w:del w:id="23958" w:author="904417608@qq.com" w:date="2019-12-22T11:10:00Z">
        <w:r>
          <w:rPr>
            <w:color w:val="000000"/>
          </w:rPr>
          <w:delText>填报根据《中华人民共和国企业所得税法》《中华人民共和国企业所得税法实施条例》《财政部 国家税务总局关于非营利组织企业所得税免税收入问题的通知》（财税〔</w:delText>
        </w:r>
      </w:del>
      <w:del w:id="23959" w:author="904417608@qq.com" w:date="2019-12-22T11:10:00Z">
        <w:r>
          <w:rPr>
            <w:color w:val="000000"/>
          </w:rPr>
          <w:delText>2009</w:delText>
        </w:r>
      </w:del>
      <w:del w:id="23960" w:author="904417608@qq.com" w:date="2019-12-22T11:10:00Z">
        <w:r>
          <w:rPr>
            <w:color w:val="000000"/>
          </w:rPr>
          <w:delText>〕</w:delText>
        </w:r>
      </w:del>
      <w:del w:id="23961" w:author="904417608@qq.com" w:date="2019-12-22T11:10:00Z">
        <w:r>
          <w:rPr>
            <w:color w:val="000000"/>
          </w:rPr>
          <w:delText>122</w:delText>
        </w:r>
      </w:del>
      <w:del w:id="23962" w:author="904417608@qq.com" w:date="2019-12-22T11:10:00Z">
        <w:r>
          <w:rPr>
            <w:color w:val="000000"/>
          </w:rPr>
          <w:delText>号）、《财政部 国家税务总局关于非营利组织免税资格认定管理有关问题的通知》（财税〔</w:delText>
        </w:r>
      </w:del>
      <w:del w:id="23963" w:author="904417608@qq.com" w:date="2019-12-22T11:10:00Z">
        <w:r>
          <w:rPr>
            <w:color w:val="000000"/>
          </w:rPr>
          <w:delText>2014</w:delText>
        </w:r>
      </w:del>
      <w:del w:id="23964" w:author="904417608@qq.com" w:date="2019-12-22T11:10:00Z">
        <w:r>
          <w:rPr>
            <w:color w:val="000000"/>
          </w:rPr>
          <w:delText>〕</w:delText>
        </w:r>
      </w:del>
      <w:del w:id="23965" w:author="904417608@qq.com" w:date="2019-12-22T11:10:00Z">
        <w:r>
          <w:rPr>
            <w:color w:val="000000"/>
          </w:rPr>
          <w:delText>13</w:delText>
        </w:r>
      </w:del>
      <w:del w:id="23966" w:author="904417608@qq.com" w:date="2019-12-22T11:10:00Z">
        <w:r>
          <w:rPr>
            <w:color w:val="000000"/>
          </w:rPr>
          <w:delText>号）及《财政部 国家税务总局关于科技企业孵化器税收政策的通知》（财税〔</w:delText>
        </w:r>
      </w:del>
      <w:del w:id="23967" w:author="904417608@qq.com" w:date="2019-12-22T11:10:00Z">
        <w:r>
          <w:rPr>
            <w:color w:val="000000"/>
          </w:rPr>
          <w:delText>2016</w:delText>
        </w:r>
      </w:del>
      <w:del w:id="23968" w:author="904417608@qq.com" w:date="2019-12-22T11:10:00Z">
        <w:r>
          <w:rPr>
            <w:color w:val="000000"/>
          </w:rPr>
          <w:delText>〕</w:delText>
        </w:r>
      </w:del>
      <w:del w:id="23969" w:author="904417608@qq.com" w:date="2019-12-22T11:10:00Z">
        <w:r>
          <w:rPr>
            <w:color w:val="000000"/>
          </w:rPr>
          <w:delText>89</w:delText>
        </w:r>
      </w:del>
      <w:del w:id="23970" w:author="904417608@qq.com" w:date="2019-12-22T11:10:00Z">
        <w:r>
          <w:rPr>
            <w:color w:val="000000"/>
          </w:rPr>
          <w:delText>号）等相关税收政策规定的，符合非营利组织条件的科技企业孵化器的收入。</w:delText>
        </w:r>
      </w:del>
    </w:p>
    <w:p>
      <w:pPr>
        <w:pStyle w:val="SBBZW"/>
        <w:rPr>
          <w:color w:val="000000"/>
          <w:del w:id="23990" w:author="904417608@qq.com" w:date="2019-12-22T11:10:00Z"/>
        </w:rPr>
      </w:pPr>
      <w:del w:id="23972" w:author="904417608@qq.com" w:date="2019-12-22T11:10:00Z">
        <w:r>
          <w:rPr>
            <w:color w:val="000000"/>
          </w:rPr>
          <w:delText>8.</w:delText>
        </w:r>
      </w:del>
      <w:del w:id="23973" w:author="904417608@qq.com" w:date="2019-12-22T11:10:00Z">
        <w:r>
          <w:rPr>
            <w:color w:val="000000"/>
          </w:rPr>
          <w:delText>第</w:delText>
        </w:r>
      </w:del>
      <w:del w:id="23974" w:author="904417608@qq.com" w:date="2019-12-22T11:10:00Z">
        <w:r>
          <w:rPr>
            <w:color w:val="000000"/>
          </w:rPr>
          <w:delText>8</w:delText>
        </w:r>
      </w:del>
      <w:del w:id="23975" w:author="904417608@qq.com" w:date="2019-12-22T11:10:00Z">
        <w:r>
          <w:rPr>
            <w:color w:val="000000"/>
          </w:rPr>
          <w:delText>行“（五）符合条件的非营利组织（国家大学科技园）的收入免征企业所得税”</w:delText>
        </w:r>
      </w:del>
      <w:del w:id="23976" w:author="904417608@qq.com" w:date="2019-12-22T11:10:00Z">
        <w:r>
          <w:rPr>
            <w:color w:val="000000"/>
          </w:rPr>
          <w:delText>:</w:delText>
        </w:r>
      </w:del>
      <w:del w:id="23977" w:author="904417608@qq.com" w:date="2019-12-22T11:10:00Z">
        <w:r>
          <w:rPr>
            <w:color w:val="000000"/>
          </w:rPr>
          <w:delText>填报根据《中华人民共和国企业所得税法》《中华人民共和国企业所得税法实施条例》《财政部 国家税务总局关于非营利组织企业所得税免税收入问题的通知》（财税〔</w:delText>
        </w:r>
      </w:del>
      <w:del w:id="23978" w:author="904417608@qq.com" w:date="2019-12-22T11:10:00Z">
        <w:r>
          <w:rPr>
            <w:color w:val="000000"/>
          </w:rPr>
          <w:delText>2009</w:delText>
        </w:r>
      </w:del>
      <w:del w:id="23979" w:author="904417608@qq.com" w:date="2019-12-22T11:10:00Z">
        <w:r>
          <w:rPr>
            <w:color w:val="000000"/>
          </w:rPr>
          <w:delText>〕</w:delText>
        </w:r>
      </w:del>
      <w:del w:id="23980" w:author="904417608@qq.com" w:date="2019-12-22T11:10:00Z">
        <w:r>
          <w:rPr>
            <w:color w:val="000000"/>
          </w:rPr>
          <w:delText>122</w:delText>
        </w:r>
      </w:del>
      <w:del w:id="23981" w:author="904417608@qq.com" w:date="2019-12-22T11:10:00Z">
        <w:r>
          <w:rPr>
            <w:color w:val="000000"/>
          </w:rPr>
          <w:delText>号）、《财政部 国家税务总局关于非营利组织免税资格认定管理有关问题的通知》（财税〔</w:delText>
        </w:r>
      </w:del>
      <w:del w:id="23982" w:author="904417608@qq.com" w:date="2019-12-22T11:10:00Z">
        <w:r>
          <w:rPr>
            <w:color w:val="000000"/>
          </w:rPr>
          <w:delText>2014</w:delText>
        </w:r>
      </w:del>
      <w:del w:id="23983" w:author="904417608@qq.com" w:date="2019-12-22T11:10:00Z">
        <w:r>
          <w:rPr>
            <w:color w:val="000000"/>
          </w:rPr>
          <w:delText>〕</w:delText>
        </w:r>
      </w:del>
      <w:del w:id="23984" w:author="904417608@qq.com" w:date="2019-12-22T11:10:00Z">
        <w:r>
          <w:rPr>
            <w:color w:val="000000"/>
          </w:rPr>
          <w:delText>13</w:delText>
        </w:r>
      </w:del>
      <w:del w:id="23985" w:author="904417608@qq.com" w:date="2019-12-22T11:10:00Z">
        <w:r>
          <w:rPr>
            <w:color w:val="000000"/>
          </w:rPr>
          <w:delText>号）及《财政部 国家税务总局关于国家大学科技园税收政策的通知》（财税〔</w:delText>
        </w:r>
      </w:del>
      <w:del w:id="23986" w:author="904417608@qq.com" w:date="2019-12-22T11:10:00Z">
        <w:r>
          <w:rPr>
            <w:color w:val="000000"/>
          </w:rPr>
          <w:delText>2016</w:delText>
        </w:r>
      </w:del>
      <w:del w:id="23987" w:author="904417608@qq.com" w:date="2019-12-22T11:10:00Z">
        <w:r>
          <w:rPr>
            <w:color w:val="000000"/>
          </w:rPr>
          <w:delText>〕</w:delText>
        </w:r>
      </w:del>
      <w:del w:id="23988" w:author="904417608@qq.com" w:date="2019-12-22T11:10:00Z">
        <w:r>
          <w:rPr>
            <w:color w:val="000000"/>
          </w:rPr>
          <w:delText>98</w:delText>
        </w:r>
      </w:del>
      <w:del w:id="23989" w:author="904417608@qq.com" w:date="2019-12-22T11:10:00Z">
        <w:r>
          <w:rPr>
            <w:color w:val="000000"/>
          </w:rPr>
          <w:delText>号）等相关税收政策规定的，符合非营利组织条件的科技园的收入。</w:delText>
        </w:r>
      </w:del>
    </w:p>
    <w:p>
      <w:pPr>
        <w:pStyle w:val="SBBZW"/>
        <w:rPr>
          <w:del w:id="24003" w:author="904417608@qq.com" w:date="2019-12-22T11:10:00Z"/>
        </w:rPr>
      </w:pPr>
      <w:del w:id="23991" w:author="904417608@qq.com" w:date="2019-12-22T11:10:00Z">
        <w:r>
          <w:rPr/>
          <w:delText>9.</w:delText>
        </w:r>
      </w:del>
      <w:del w:id="23992" w:author="904417608@qq.com" w:date="2019-12-22T11:10:00Z">
        <w:r>
          <w:rPr/>
          <w:delText>第</w:delText>
        </w:r>
      </w:del>
      <w:del w:id="23993" w:author="904417608@qq.com" w:date="2019-12-22T11:10:00Z">
        <w:r>
          <w:rPr/>
          <w:delText>9</w:delText>
        </w:r>
      </w:del>
      <w:del w:id="23994" w:author="904417608@qq.com" w:date="2019-12-22T11:10:00Z">
        <w:r>
          <w:rPr/>
          <w:delText>行“（六）中国清洁发展机制基金取得的收入</w:delText>
        </w:r>
      </w:del>
      <w:del w:id="23995" w:author="904417608@qq.com" w:date="2019-12-22T11:10:00Z">
        <w:r>
          <w:rPr>
            <w:color w:val="000000"/>
          </w:rPr>
          <w:delText>免征企业所得税</w:delText>
        </w:r>
      </w:del>
      <w:del w:id="23996" w:author="904417608@qq.com" w:date="2019-12-22T11:10:00Z">
        <w:r>
          <w:rPr/>
          <w:delText>”：填报纳税人根据《财政部 国家税务总局关于中国清洁发展机制基金及清洁发展机制项目实施企业有关企业所得税政策问题的通知》（财税〔</w:delText>
        </w:r>
      </w:del>
      <w:del w:id="23997" w:author="904417608@qq.com" w:date="2019-12-22T11:10:00Z">
        <w:r>
          <w:rPr/>
          <w:delText>2009</w:delText>
        </w:r>
      </w:del>
      <w:del w:id="23998" w:author="904417608@qq.com" w:date="2019-12-22T11:10:00Z">
        <w:r>
          <w:rPr/>
          <w:delText>〕</w:delText>
        </w:r>
      </w:del>
      <w:del w:id="23999" w:author="904417608@qq.com" w:date="2019-12-22T11:10:00Z">
        <w:r>
          <w:rPr/>
          <w:delText>30</w:delText>
        </w:r>
      </w:del>
      <w:del w:id="24000" w:author="904417608@qq.com" w:date="2019-12-22T11:10:00Z">
        <w:r>
          <w:rPr/>
          <w:delText>号）等相关税收政策规定的，中国清洁发展机制基金取得的</w:delText>
        </w:r>
      </w:del>
      <w:del w:id="24001" w:author="904417608@qq.com" w:date="2019-12-22T11:10:00Z">
        <w:r>
          <w:rPr/>
          <w:delText>CDM</w:delText>
        </w:r>
      </w:del>
      <w:del w:id="24002" w:author="904417608@qq.com" w:date="2019-12-22T11:10:00Z">
        <w:r>
          <w:rPr/>
          <w:delText>项目温室气体减排量转让收入上缴国家的部分，国际金融组织赠款收入，基金资金的存款利息收入、购买国债的利息收入，国内外机构、组织和个人的捐赠收入。</w:delText>
        </w:r>
      </w:del>
    </w:p>
    <w:p>
      <w:pPr>
        <w:pStyle w:val="SBBZW"/>
        <w:rPr>
          <w:del w:id="24014" w:author="904417608@qq.com" w:date="2019-12-22T11:10:00Z"/>
        </w:rPr>
      </w:pPr>
      <w:del w:id="24004" w:author="904417608@qq.com" w:date="2019-12-22T11:10:00Z">
        <w:r>
          <w:rPr/>
          <w:delText>10.</w:delText>
        </w:r>
      </w:del>
      <w:del w:id="24005" w:author="904417608@qq.com" w:date="2019-12-22T11:10:00Z">
        <w:r>
          <w:rPr/>
          <w:delText>第</w:delText>
        </w:r>
      </w:del>
      <w:del w:id="24006" w:author="904417608@qq.com" w:date="2019-12-22T11:10:00Z">
        <w:r>
          <w:rPr/>
          <w:delText>10</w:delText>
        </w:r>
      </w:del>
      <w:del w:id="24007" w:author="904417608@qq.com" w:date="2019-12-22T11:10:00Z">
        <w:r>
          <w:rPr/>
          <w:delText>行“（七）投资者从证券投资基金分配中取得的收入</w:delText>
        </w:r>
      </w:del>
      <w:del w:id="24008" w:author="904417608@qq.com" w:date="2019-12-22T11:10:00Z">
        <w:r>
          <w:rPr>
            <w:color w:val="000000"/>
          </w:rPr>
          <w:delText>免征企业所得税</w:delText>
        </w:r>
      </w:del>
      <w:del w:id="24009" w:author="904417608@qq.com" w:date="2019-12-22T11:10:00Z">
        <w:r>
          <w:rPr/>
          <w:delText>”：填报纳税人根据《财政部 国家税务总局关于企业所得税若干优惠政策的通知》（财税〔</w:delText>
        </w:r>
      </w:del>
      <w:del w:id="24010" w:author="904417608@qq.com" w:date="2019-12-22T11:10:00Z">
        <w:r>
          <w:rPr/>
          <w:delText>2008</w:delText>
        </w:r>
      </w:del>
      <w:del w:id="24011" w:author="904417608@qq.com" w:date="2019-12-22T11:10:00Z">
        <w:r>
          <w:rPr/>
          <w:delText>〕</w:delText>
        </w:r>
      </w:del>
      <w:del w:id="24012" w:author="904417608@qq.com" w:date="2019-12-22T11:10:00Z">
        <w:r>
          <w:rPr/>
          <w:delText>1</w:delText>
        </w:r>
      </w:del>
      <w:del w:id="24013" w:author="904417608@qq.com" w:date="2019-12-22T11:10:00Z">
        <w:r>
          <w:rPr/>
          <w:delText>号）第二条第（二）项等相关税收政策规定的，投资者从证券投资基金分配中取得的收入。</w:delText>
        </w:r>
      </w:del>
    </w:p>
    <w:p>
      <w:pPr>
        <w:pStyle w:val="SBBZW"/>
        <w:rPr>
          <w:del w:id="24037" w:author="904417608@qq.com" w:date="2019-12-22T11:10:00Z"/>
        </w:rPr>
      </w:pPr>
      <w:del w:id="24015" w:author="904417608@qq.com" w:date="2019-12-22T11:10:00Z">
        <w:r>
          <w:rPr/>
          <w:delText>11.</w:delText>
        </w:r>
      </w:del>
      <w:del w:id="24016" w:author="904417608@qq.com" w:date="2019-12-22T11:10:00Z">
        <w:r>
          <w:rPr/>
          <w:delText>第</w:delText>
        </w:r>
      </w:del>
      <w:del w:id="24017" w:author="904417608@qq.com" w:date="2019-12-22T11:10:00Z">
        <w:r>
          <w:rPr/>
          <w:delText>11</w:delText>
        </w:r>
      </w:del>
      <w:del w:id="24018" w:author="904417608@qq.com" w:date="2019-12-22T11:10:00Z">
        <w:r>
          <w:rPr/>
          <w:delText>行“（八）取得的地方政府债券利息收入</w:delText>
        </w:r>
      </w:del>
      <w:del w:id="24019" w:author="904417608@qq.com" w:date="2019-12-22T11:10:00Z">
        <w:r>
          <w:rPr>
            <w:color w:val="000000"/>
          </w:rPr>
          <w:delText>免征企业所得税</w:delText>
        </w:r>
      </w:del>
      <w:del w:id="24020" w:author="904417608@qq.com" w:date="2019-12-22T11:10:00Z">
        <w:r>
          <w:rPr/>
          <w:delText>”：填报纳税人根据《财政部 国家税务总局关于地方政府债券利息所得免征所得税问题的通知》（财税〔</w:delText>
        </w:r>
      </w:del>
      <w:del w:id="24021" w:author="904417608@qq.com" w:date="2019-12-22T11:10:00Z">
        <w:r>
          <w:rPr/>
          <w:delText>2011</w:delText>
        </w:r>
      </w:del>
      <w:del w:id="24022" w:author="904417608@qq.com" w:date="2019-12-22T11:10:00Z">
        <w:r>
          <w:rPr/>
          <w:delText>〕</w:delText>
        </w:r>
      </w:del>
      <w:del w:id="24023" w:author="904417608@qq.com" w:date="2019-12-22T11:10:00Z">
        <w:r>
          <w:rPr/>
          <w:delText>76</w:delText>
        </w:r>
      </w:del>
      <w:del w:id="24024" w:author="904417608@qq.com" w:date="2019-12-22T11:10:00Z">
        <w:r>
          <w:rPr/>
          <w:delText>号）、《财政部 国家税务总局关于地方政府债券利息免征所得税问题的通知》（财税〔</w:delText>
        </w:r>
      </w:del>
      <w:del w:id="24025" w:author="904417608@qq.com" w:date="2019-12-22T11:10:00Z">
        <w:r>
          <w:rPr/>
          <w:delText>2013</w:delText>
        </w:r>
      </w:del>
      <w:del w:id="24026" w:author="904417608@qq.com" w:date="2019-12-22T11:10:00Z">
        <w:r>
          <w:rPr/>
          <w:delText>〕</w:delText>
        </w:r>
      </w:del>
      <w:del w:id="24027" w:author="904417608@qq.com" w:date="2019-12-22T11:10:00Z">
        <w:r>
          <w:rPr/>
          <w:delText>5</w:delText>
        </w:r>
      </w:del>
      <w:del w:id="24028" w:author="904417608@qq.com" w:date="2019-12-22T11:10:00Z">
        <w:r>
          <w:rPr/>
          <w:delText>号）等相关税收政策规定的，取得的</w:delText>
        </w:r>
      </w:del>
      <w:del w:id="24029" w:author="904417608@qq.com" w:date="2019-12-22T11:10:00Z">
        <w:r>
          <w:rPr/>
          <w:delText>2009</w:delText>
        </w:r>
      </w:del>
      <w:del w:id="24030" w:author="904417608@qq.com" w:date="2019-12-22T11:10:00Z">
        <w:r>
          <w:rPr/>
          <w:delText>年、</w:delText>
        </w:r>
      </w:del>
      <w:del w:id="24031" w:author="904417608@qq.com" w:date="2019-12-22T11:10:00Z">
        <w:r>
          <w:rPr/>
          <w:delText>2010</w:delText>
        </w:r>
      </w:del>
      <w:del w:id="24032" w:author="904417608@qq.com" w:date="2019-12-22T11:10:00Z">
        <w:r>
          <w:rPr/>
          <w:delText>年和</w:delText>
        </w:r>
      </w:del>
      <w:del w:id="24033" w:author="904417608@qq.com" w:date="2019-12-22T11:10:00Z">
        <w:r>
          <w:rPr/>
          <w:delText>2011</w:delText>
        </w:r>
      </w:del>
      <w:del w:id="24034" w:author="904417608@qq.com" w:date="2019-12-22T11:10:00Z">
        <w:r>
          <w:rPr/>
          <w:delText>年发行的地方政府债券利息所得，</w:delText>
        </w:r>
      </w:del>
      <w:del w:id="24035" w:author="904417608@qq.com" w:date="2019-12-22T11:10:00Z">
        <w:r>
          <w:rPr/>
          <w:delText>2012</w:delText>
        </w:r>
      </w:del>
      <w:del w:id="24036" w:author="904417608@qq.com" w:date="2019-12-22T11:10:00Z">
        <w:r>
          <w:rPr/>
          <w:delText>年及以后年度发行的地方政府债券利息收入。</w:delText>
        </w:r>
      </w:del>
    </w:p>
    <w:p>
      <w:pPr>
        <w:pStyle w:val="SBBZW"/>
        <w:rPr>
          <w:color w:val="000000"/>
          <w:del w:id="24046" w:author="904417608@qq.com" w:date="2019-12-22T11:10:00Z"/>
        </w:rPr>
      </w:pPr>
      <w:del w:id="24038" w:author="904417608@qq.com" w:date="2019-12-22T11:10:00Z">
        <w:r>
          <w:rPr>
            <w:color w:val="000000"/>
          </w:rPr>
          <w:delText>12.</w:delText>
        </w:r>
      </w:del>
      <w:del w:id="24039" w:author="904417608@qq.com" w:date="2019-12-22T11:10:00Z">
        <w:r>
          <w:rPr>
            <w:color w:val="000000"/>
          </w:rPr>
          <w:delText>第</w:delText>
        </w:r>
      </w:del>
      <w:del w:id="24040" w:author="904417608@qq.com" w:date="2019-12-22T11:10:00Z">
        <w:r>
          <w:rPr>
            <w:color w:val="000000"/>
          </w:rPr>
          <w:delText>12</w:delText>
        </w:r>
      </w:del>
      <w:del w:id="24041" w:author="904417608@qq.com" w:date="2019-12-22T11:10:00Z">
        <w:r>
          <w:rPr>
            <w:color w:val="000000"/>
          </w:rPr>
          <w:delText>行“（九）中国保险保障基金有限责任公司取得的保险保障基金等收入免征企业所得税”：填报中国保险保障基金有限责任公司根据《财政部 国家税务总局关于保险保障基金有关税收政策问题的通知》（财税〔</w:delText>
        </w:r>
      </w:del>
      <w:del w:id="24042" w:author="904417608@qq.com" w:date="2019-12-22T11:10:00Z">
        <w:r>
          <w:rPr>
            <w:color w:val="000000"/>
          </w:rPr>
          <w:delText>2016</w:delText>
        </w:r>
      </w:del>
      <w:del w:id="24043" w:author="904417608@qq.com" w:date="2019-12-22T11:10:00Z">
        <w:r>
          <w:rPr>
            <w:color w:val="000000"/>
          </w:rPr>
          <w:delText>〕</w:delText>
        </w:r>
      </w:del>
      <w:del w:id="24044" w:author="904417608@qq.com" w:date="2019-12-22T11:10:00Z">
        <w:r>
          <w:rPr>
            <w:color w:val="000000"/>
          </w:rPr>
          <w:delText>10</w:delText>
        </w:r>
      </w:del>
      <w:del w:id="24045" w:author="904417608@qq.com" w:date="2019-12-22T11:10:00Z">
        <w:r>
          <w:rPr>
            <w:color w:val="000000"/>
          </w:rPr>
          <w:delTex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delText>
        </w:r>
      </w:del>
    </w:p>
    <w:p>
      <w:pPr>
        <w:pStyle w:val="SBBZW"/>
        <w:rPr>
          <w:color w:val="000000"/>
          <w:del w:id="24055" w:author="904417608@qq.com" w:date="2019-12-22T11:10:00Z"/>
        </w:rPr>
      </w:pPr>
      <w:del w:id="24047" w:author="904417608@qq.com" w:date="2019-12-22T11:10:00Z">
        <w:r>
          <w:rPr>
            <w:color w:val="000000"/>
          </w:rPr>
          <w:delText>13.</w:delText>
        </w:r>
      </w:del>
      <w:del w:id="24048" w:author="904417608@qq.com" w:date="2019-12-22T11:10:00Z">
        <w:r>
          <w:rPr>
            <w:color w:val="000000"/>
          </w:rPr>
          <w:delText>第</w:delText>
        </w:r>
      </w:del>
      <w:del w:id="24049" w:author="904417608@qq.com" w:date="2019-12-22T11:10:00Z">
        <w:r>
          <w:rPr>
            <w:color w:val="000000"/>
          </w:rPr>
          <w:delText>13</w:delText>
        </w:r>
      </w:del>
      <w:del w:id="24050" w:author="904417608@qq.com" w:date="2019-12-22T11:10:00Z">
        <w:r>
          <w:rPr>
            <w:color w:val="000000"/>
          </w:rPr>
          <w:delText>行“（十）中央电视台的广告费和有线电视费收入免征企业所得税”：填报按照《财政部 国家税务总局关于中央电视台广告费和有线电视费收入企业所得税政策问题的通知》（财税〔</w:delText>
        </w:r>
      </w:del>
      <w:del w:id="24051" w:author="904417608@qq.com" w:date="2019-12-22T11:10:00Z">
        <w:r>
          <w:rPr>
            <w:color w:val="000000"/>
          </w:rPr>
          <w:delText>2016</w:delText>
        </w:r>
      </w:del>
      <w:del w:id="24052" w:author="904417608@qq.com" w:date="2019-12-22T11:10:00Z">
        <w:r>
          <w:rPr>
            <w:color w:val="000000"/>
          </w:rPr>
          <w:delText>〕</w:delText>
        </w:r>
      </w:del>
      <w:del w:id="24053" w:author="904417608@qq.com" w:date="2019-12-22T11:10:00Z">
        <w:r>
          <w:rPr>
            <w:color w:val="000000"/>
          </w:rPr>
          <w:delText>80</w:delText>
        </w:r>
      </w:del>
      <w:del w:id="24054" w:author="904417608@qq.com" w:date="2019-12-22T11:10:00Z">
        <w:r>
          <w:rPr>
            <w:color w:val="000000"/>
          </w:rPr>
          <w:delText>号）等相关税收政策规定的，中央电视台的广告费和有线电视费收入。</w:delText>
        </w:r>
      </w:del>
    </w:p>
    <w:p>
      <w:pPr>
        <w:pStyle w:val="SBBZW"/>
        <w:rPr>
          <w:color w:val="000000"/>
          <w:del w:id="24066" w:author="904417608@qq.com" w:date="2019-12-22T11:10:00Z"/>
        </w:rPr>
      </w:pPr>
      <w:del w:id="24056" w:author="904417608@qq.com" w:date="2019-12-22T11:10:00Z">
        <w:r>
          <w:rPr>
            <w:color w:val="000000"/>
          </w:rPr>
          <w:delText>14.</w:delText>
        </w:r>
      </w:del>
      <w:del w:id="24057" w:author="904417608@qq.com" w:date="2019-12-22T11:10:00Z">
        <w:r>
          <w:rPr>
            <w:color w:val="000000"/>
          </w:rPr>
          <w:delText>第</w:delText>
        </w:r>
      </w:del>
      <w:del w:id="24058" w:author="904417608@qq.com" w:date="2019-12-22T11:10:00Z">
        <w:r>
          <w:rPr>
            <w:color w:val="000000"/>
          </w:rPr>
          <w:delText>14</w:delText>
        </w:r>
      </w:del>
      <w:del w:id="24059" w:author="904417608@qq.com" w:date="2019-12-22T11:10:00Z">
        <w:r>
          <w:rPr>
            <w:color w:val="000000"/>
          </w:rPr>
          <w:delText>行“（十一）中国奥委会取得北京冬奥组委支付的收入免征企业所得税”：填报按照《财政部 税务总局 海关总署关于北京</w:delText>
        </w:r>
      </w:del>
      <w:del w:id="24060" w:author="904417608@qq.com" w:date="2019-12-22T11:10:00Z">
        <w:r>
          <w:rPr>
            <w:color w:val="000000"/>
          </w:rPr>
          <w:delText>2022</w:delText>
        </w:r>
      </w:del>
      <w:del w:id="24061" w:author="904417608@qq.com" w:date="2019-12-22T11:10:00Z">
        <w:r>
          <w:rPr>
            <w:color w:val="000000"/>
          </w:rPr>
          <w:delText>年冬奥会和冬残奥会税收政策的通知》（财税〔</w:delText>
        </w:r>
      </w:del>
      <w:del w:id="24062" w:author="904417608@qq.com" w:date="2019-12-22T11:10:00Z">
        <w:r>
          <w:rPr>
            <w:color w:val="000000"/>
          </w:rPr>
          <w:delText>2017</w:delText>
        </w:r>
      </w:del>
      <w:del w:id="24063" w:author="904417608@qq.com" w:date="2019-12-22T11:10:00Z">
        <w:r>
          <w:rPr>
            <w:color w:val="000000"/>
          </w:rPr>
          <w:delText>〕</w:delText>
        </w:r>
      </w:del>
      <w:del w:id="24064" w:author="904417608@qq.com" w:date="2019-12-22T11:10:00Z">
        <w:r>
          <w:rPr>
            <w:color w:val="000000"/>
          </w:rPr>
          <w:delText>60</w:delText>
        </w:r>
      </w:del>
      <w:del w:id="24065" w:author="904417608@qq.com" w:date="2019-12-22T11:10:00Z">
        <w:r>
          <w:rPr>
            <w:color w:val="000000"/>
          </w:rPr>
          <w:delTex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delText>
        </w:r>
      </w:del>
    </w:p>
    <w:p>
      <w:pPr>
        <w:pStyle w:val="SBBZW"/>
        <w:rPr>
          <w:color w:val="000000"/>
          <w:del w:id="24077" w:author="904417608@qq.com" w:date="2019-12-22T11:10:00Z"/>
        </w:rPr>
      </w:pPr>
      <w:del w:id="24067" w:author="904417608@qq.com" w:date="2019-12-22T11:10:00Z">
        <w:r>
          <w:rPr>
            <w:color w:val="000000"/>
          </w:rPr>
          <w:delText>15.</w:delText>
        </w:r>
      </w:del>
      <w:del w:id="24068" w:author="904417608@qq.com" w:date="2019-12-22T11:10:00Z">
        <w:r>
          <w:rPr>
            <w:color w:val="000000"/>
          </w:rPr>
          <w:delText>第</w:delText>
        </w:r>
      </w:del>
      <w:del w:id="24069" w:author="904417608@qq.com" w:date="2019-12-22T11:10:00Z">
        <w:r>
          <w:rPr>
            <w:color w:val="000000"/>
          </w:rPr>
          <w:delText>15</w:delText>
        </w:r>
      </w:del>
      <w:del w:id="24070" w:author="904417608@qq.com" w:date="2019-12-22T11:10:00Z">
        <w:r>
          <w:rPr>
            <w:color w:val="000000"/>
          </w:rPr>
          <w:delText>行“（十二）中国残奥委会取得北京冬奥组委分期支付的收入免征企业所得税”：填报按照《财政部 税务总局 海关总署关于北京</w:delText>
        </w:r>
      </w:del>
      <w:del w:id="24071" w:author="904417608@qq.com" w:date="2019-12-22T11:10:00Z">
        <w:r>
          <w:rPr>
            <w:color w:val="000000"/>
          </w:rPr>
          <w:delText>2022</w:delText>
        </w:r>
      </w:del>
      <w:del w:id="24072" w:author="904417608@qq.com" w:date="2019-12-22T11:10:00Z">
        <w:r>
          <w:rPr>
            <w:color w:val="000000"/>
          </w:rPr>
          <w:delText>年冬奥会和冬残奥会税收政策的通知》（财税〔</w:delText>
        </w:r>
      </w:del>
      <w:del w:id="24073" w:author="904417608@qq.com" w:date="2019-12-22T11:10:00Z">
        <w:r>
          <w:rPr>
            <w:color w:val="000000"/>
          </w:rPr>
          <w:delText>2017</w:delText>
        </w:r>
      </w:del>
      <w:del w:id="24074" w:author="904417608@qq.com" w:date="2019-12-22T11:10:00Z">
        <w:r>
          <w:rPr>
            <w:color w:val="000000"/>
          </w:rPr>
          <w:delText>〕</w:delText>
        </w:r>
      </w:del>
      <w:del w:id="24075" w:author="904417608@qq.com" w:date="2019-12-22T11:10:00Z">
        <w:r>
          <w:rPr>
            <w:color w:val="000000"/>
          </w:rPr>
          <w:delText>60</w:delText>
        </w:r>
      </w:del>
      <w:del w:id="24076" w:author="904417608@qq.com" w:date="2019-12-22T11:10:00Z">
        <w:r>
          <w:rPr>
            <w:color w:val="000000"/>
          </w:rPr>
          <w:delText>号）等相关税收政策规定的，中国残奥委会根据《联合市场开发计划协议》取得的由北京冬奥组委分期支付的收入。</w:delText>
        </w:r>
      </w:del>
    </w:p>
    <w:p>
      <w:pPr>
        <w:pStyle w:val="SBBZW"/>
        <w:rPr>
          <w:color w:val="000000"/>
          <w:del w:id="24082" w:author="904417608@qq.com" w:date="2019-12-22T11:10:00Z"/>
        </w:rPr>
      </w:pPr>
      <w:del w:id="24078" w:author="904417608@qq.com" w:date="2019-12-22T11:10:00Z">
        <w:r>
          <w:rPr>
            <w:color w:val="000000"/>
          </w:rPr>
          <w:delText>16.</w:delText>
        </w:r>
      </w:del>
      <w:del w:id="24079" w:author="904417608@qq.com" w:date="2019-12-22T11:10:00Z">
        <w:r>
          <w:rPr>
            <w:color w:val="000000"/>
          </w:rPr>
          <w:delText>第</w:delText>
        </w:r>
      </w:del>
      <w:del w:id="24080" w:author="904417608@qq.com" w:date="2019-12-22T11:10:00Z">
        <w:r>
          <w:rPr>
            <w:color w:val="000000"/>
          </w:rPr>
          <w:delText>16</w:delText>
        </w:r>
      </w:del>
      <w:del w:id="24081" w:author="904417608@qq.com" w:date="2019-12-22T11:10:00Z">
        <w:r>
          <w:rPr>
            <w:color w:val="000000"/>
          </w:rPr>
          <w:delText>行“（十三）其他”：填报纳税人享受的其他减免税项目名称、减免税代码及免税收入金额。</w:delText>
        </w:r>
      </w:del>
    </w:p>
    <w:p>
      <w:pPr>
        <w:pStyle w:val="SBBZW"/>
        <w:rPr>
          <w:color w:val="000000"/>
          <w:del w:id="24089" w:author="904417608@qq.com" w:date="2019-12-22T11:10:00Z"/>
        </w:rPr>
      </w:pPr>
      <w:del w:id="24083" w:author="904417608@qq.com" w:date="2019-12-22T11:10:00Z">
        <w:r>
          <w:rPr>
            <w:color w:val="000000"/>
          </w:rPr>
          <w:delText>17.</w:delText>
        </w:r>
      </w:del>
      <w:del w:id="24084" w:author="904417608@qq.com" w:date="2019-12-22T11:10:00Z">
        <w:r>
          <w:rPr>
            <w:color w:val="000000"/>
          </w:rPr>
          <w:delText>第</w:delText>
        </w:r>
      </w:del>
      <w:del w:id="24085" w:author="904417608@qq.com" w:date="2019-12-22T11:10:00Z">
        <w:r>
          <w:rPr>
            <w:color w:val="000000"/>
          </w:rPr>
          <w:delText>17</w:delText>
        </w:r>
      </w:del>
      <w:del w:id="24086" w:author="904417608@qq.com" w:date="2019-12-22T11:10:00Z">
        <w:r>
          <w:rPr>
            <w:color w:val="000000"/>
          </w:rPr>
          <w:delText>行“二、减计收入”：填报第</w:delText>
        </w:r>
      </w:del>
      <w:del w:id="24087" w:author="904417608@qq.com" w:date="2019-12-22T11:10:00Z">
        <w:r>
          <w:rPr>
            <w:color w:val="000000"/>
          </w:rPr>
          <w:delText>18+19+23+24</w:delText>
        </w:r>
      </w:del>
      <w:del w:id="24088" w:author="904417608@qq.com" w:date="2019-12-22T11:10:00Z">
        <w:r>
          <w:rPr>
            <w:color w:val="000000"/>
          </w:rPr>
          <w:delText>行的合计金额。</w:delText>
        </w:r>
      </w:del>
    </w:p>
    <w:p>
      <w:pPr>
        <w:pStyle w:val="SBBZW"/>
        <w:rPr>
          <w:color w:val="000000"/>
          <w:del w:id="24096" w:author="904417608@qq.com" w:date="2019-12-22T11:10:00Z"/>
        </w:rPr>
      </w:pPr>
      <w:del w:id="24090" w:author="904417608@qq.com" w:date="2019-12-22T11:10:00Z">
        <w:r>
          <w:rPr>
            <w:color w:val="000000"/>
          </w:rPr>
          <w:delText>18.</w:delText>
        </w:r>
      </w:del>
      <w:del w:id="24091" w:author="904417608@qq.com" w:date="2019-12-22T11:10:00Z">
        <w:r>
          <w:rPr>
            <w:color w:val="000000"/>
          </w:rPr>
          <w:delText>第</w:delText>
        </w:r>
      </w:del>
      <w:del w:id="24092" w:author="904417608@qq.com" w:date="2019-12-22T11:10:00Z">
        <w:r>
          <w:rPr>
            <w:color w:val="000000"/>
          </w:rPr>
          <w:delText>18</w:delText>
        </w:r>
      </w:del>
      <w:del w:id="24093" w:author="904417608@qq.com" w:date="2019-12-22T11:10:00Z">
        <w:r>
          <w:rPr>
            <w:color w:val="000000"/>
          </w:rPr>
          <w:delText>行“（一）综合利用资源生产产品取得的收入在计算应纳税所得额时减计收入”：填报纳税人综合利用资源生产产品取得的收入总额乘以</w:delText>
        </w:r>
      </w:del>
      <w:del w:id="24094" w:author="904417608@qq.com" w:date="2019-12-22T11:10:00Z">
        <w:r>
          <w:rPr>
            <w:color w:val="000000"/>
          </w:rPr>
          <w:delText>10%</w:delText>
        </w:r>
      </w:del>
      <w:del w:id="24095" w:author="904417608@qq.com" w:date="2019-12-22T11:10:00Z">
        <w:r>
          <w:rPr>
            <w:color w:val="000000"/>
          </w:rPr>
          <w:delText>的金额。</w:delText>
        </w:r>
      </w:del>
    </w:p>
    <w:p>
      <w:pPr>
        <w:pStyle w:val="SBBZW"/>
        <w:rPr>
          <w:color w:val="000000"/>
          <w:del w:id="24103" w:author="904417608@qq.com" w:date="2019-12-22T11:10:00Z"/>
        </w:rPr>
      </w:pPr>
      <w:del w:id="24097" w:author="904417608@qq.com" w:date="2019-12-22T11:10:00Z">
        <w:r>
          <w:rPr>
            <w:color w:val="000000"/>
          </w:rPr>
          <w:delText>19.</w:delText>
        </w:r>
      </w:del>
      <w:del w:id="24098" w:author="904417608@qq.com" w:date="2019-12-22T11:10:00Z">
        <w:r>
          <w:rPr>
            <w:color w:val="000000"/>
          </w:rPr>
          <w:delText>第</w:delText>
        </w:r>
      </w:del>
      <w:del w:id="24099" w:author="904417608@qq.com" w:date="2019-12-22T11:10:00Z">
        <w:r>
          <w:rPr>
            <w:color w:val="000000"/>
          </w:rPr>
          <w:delText>19</w:delText>
        </w:r>
      </w:del>
      <w:del w:id="24100" w:author="904417608@qq.com" w:date="2019-12-22T11:10:00Z">
        <w:r>
          <w:rPr>
            <w:color w:val="000000"/>
          </w:rPr>
          <w:delText>行“（二）金融、保险等机构取得的涉农利息、保费减计收入”：填报金融、保险等机构取得的涉农利息、保费收入减计收入的金额。本行填报第</w:delText>
        </w:r>
      </w:del>
      <w:del w:id="24101" w:author="904417608@qq.com" w:date="2019-12-22T11:10:00Z">
        <w:r>
          <w:rPr>
            <w:color w:val="000000"/>
          </w:rPr>
          <w:delText>20+21+22</w:delText>
        </w:r>
      </w:del>
      <w:del w:id="24102" w:author="904417608@qq.com" w:date="2019-12-22T11:10:00Z">
        <w:r>
          <w:rPr>
            <w:color w:val="000000"/>
          </w:rPr>
          <w:delText>行的合计金额。</w:delText>
        </w:r>
      </w:del>
    </w:p>
    <w:p>
      <w:pPr>
        <w:pStyle w:val="SBBZW"/>
        <w:rPr>
          <w:color w:val="000000"/>
          <w:del w:id="24112" w:author="904417608@qq.com" w:date="2019-12-22T11:10:00Z"/>
        </w:rPr>
      </w:pPr>
      <w:del w:id="24104" w:author="904417608@qq.com" w:date="2019-12-22T11:10:00Z">
        <w:r>
          <w:rPr>
            <w:color w:val="000000"/>
          </w:rPr>
          <w:delText>20.</w:delText>
        </w:r>
      </w:del>
      <w:del w:id="24105" w:author="904417608@qq.com" w:date="2019-12-22T11:10:00Z">
        <w:r>
          <w:rPr>
            <w:color w:val="000000"/>
          </w:rPr>
          <w:delText>第</w:delText>
        </w:r>
      </w:del>
      <w:del w:id="24106" w:author="904417608@qq.com" w:date="2019-12-22T11:10:00Z">
        <w:r>
          <w:rPr>
            <w:color w:val="000000"/>
          </w:rPr>
          <w:delText>20</w:delText>
        </w:r>
      </w:del>
      <w:del w:id="24107" w:author="904417608@qq.com" w:date="2019-12-22T11:10:00Z">
        <w:r>
          <w:rPr>
            <w:color w:val="000000"/>
          </w:rPr>
          <w:delText>行“</w:delText>
        </w:r>
      </w:del>
      <w:del w:id="24108" w:author="904417608@qq.com" w:date="2019-12-22T11:10:00Z">
        <w:r>
          <w:rPr>
            <w:color w:val="000000"/>
          </w:rPr>
          <w:delText>1.</w:delText>
        </w:r>
      </w:del>
      <w:del w:id="24109" w:author="904417608@qq.com" w:date="2019-12-22T11:10:00Z">
        <w:r>
          <w:rPr>
            <w:color w:val="000000"/>
          </w:rPr>
          <w:delText>金融机构取得的涉农贷款利息收入在计算应纳税所得额时减计收入”：填报纳税人取得农户小额贷款利息收入总额乘以</w:delText>
        </w:r>
      </w:del>
      <w:del w:id="24110" w:author="904417608@qq.com" w:date="2019-12-22T11:10:00Z">
        <w:r>
          <w:rPr>
            <w:color w:val="000000"/>
          </w:rPr>
          <w:delText>10%</w:delText>
        </w:r>
      </w:del>
      <w:del w:id="24111" w:author="904417608@qq.com" w:date="2019-12-22T11:10:00Z">
        <w:r>
          <w:rPr>
            <w:color w:val="000000"/>
          </w:rPr>
          <w:delText>的金额。</w:delText>
        </w:r>
      </w:del>
    </w:p>
    <w:p>
      <w:pPr>
        <w:pStyle w:val="SBBZW"/>
        <w:rPr>
          <w:color w:val="000000"/>
          <w:del w:id="24126" w:author="904417608@qq.com" w:date="2019-12-22T11:10:00Z"/>
        </w:rPr>
      </w:pPr>
      <w:del w:id="24113" w:author="904417608@qq.com" w:date="2019-12-22T11:10:00Z">
        <w:r>
          <w:rPr>
            <w:color w:val="000000"/>
          </w:rPr>
          <w:delText>21.</w:delText>
        </w:r>
      </w:del>
      <w:del w:id="24114" w:author="904417608@qq.com" w:date="2019-12-22T11:10:00Z">
        <w:r>
          <w:rPr>
            <w:color w:val="000000"/>
          </w:rPr>
          <w:delText>第</w:delText>
        </w:r>
      </w:del>
      <w:del w:id="24115" w:author="904417608@qq.com" w:date="2019-12-22T11:10:00Z">
        <w:r>
          <w:rPr>
            <w:color w:val="000000"/>
          </w:rPr>
          <w:delText>21</w:delText>
        </w:r>
      </w:del>
      <w:del w:id="24116" w:author="904417608@qq.com" w:date="2019-12-22T11:10:00Z">
        <w:r>
          <w:rPr>
            <w:color w:val="000000"/>
          </w:rPr>
          <w:delText>行“</w:delText>
        </w:r>
      </w:del>
      <w:del w:id="24117" w:author="904417608@qq.com" w:date="2019-12-22T11:10:00Z">
        <w:r>
          <w:rPr>
            <w:color w:val="000000"/>
          </w:rPr>
          <w:delText>2.</w:delText>
        </w:r>
      </w:del>
      <w:del w:id="24118" w:author="904417608@qq.com" w:date="2019-12-22T11:10:00Z">
        <w:r>
          <w:rPr>
            <w:rFonts w:cs="宋体"/>
            <w:kern w:val="0"/>
            <w:sz w:val="20"/>
            <w:szCs w:val="20"/>
          </w:rPr>
          <w:delText xml:space="preserve"> </w:delText>
        </w:r>
      </w:del>
      <w:del w:id="24119" w:author="904417608@qq.com" w:date="2019-12-22T11:10:00Z">
        <w:r>
          <w:rPr>
            <w:color w:val="000000"/>
          </w:rPr>
          <w:delText>保险机构取得的涉农保费收入在计算应纳税所得额时减计收入”：填报保险公司为种植业、养殖业提供保险业务取得的保费收入总额乘以</w:delText>
        </w:r>
      </w:del>
      <w:del w:id="24120" w:author="904417608@qq.com" w:date="2019-12-22T11:10:00Z">
        <w:r>
          <w:rPr>
            <w:color w:val="000000"/>
          </w:rPr>
          <w:delText>10%</w:delText>
        </w:r>
      </w:del>
      <w:del w:id="24121" w:author="904417608@qq.com" w:date="2019-12-22T11:10:00Z">
        <w:r>
          <w:rPr>
            <w:color w:val="000000"/>
          </w:rPr>
          <w:delText>的金额。其中保费收入总额＝原保费收入</w:delText>
        </w:r>
      </w:del>
      <w:del w:id="24122" w:author="904417608@qq.com" w:date="2019-12-22T11:10:00Z">
        <w:r>
          <w:rPr>
            <w:color w:val="000000"/>
          </w:rPr>
          <w:delText>+</w:delText>
        </w:r>
      </w:del>
      <w:del w:id="24123" w:author="904417608@qq.com" w:date="2019-12-22T11:10:00Z">
        <w:r>
          <w:rPr>
            <w:color w:val="000000"/>
          </w:rPr>
          <w:delText>分包费收入</w:delText>
        </w:r>
      </w:del>
      <w:del w:id="24124" w:author="904417608@qq.com" w:date="2019-12-22T11:10:00Z">
        <w:r>
          <w:rPr>
            <w:color w:val="000000"/>
          </w:rPr>
          <w:delText>-</w:delText>
        </w:r>
      </w:del>
      <w:del w:id="24125" w:author="904417608@qq.com" w:date="2019-12-22T11:10:00Z">
        <w:r>
          <w:rPr>
            <w:color w:val="000000"/>
          </w:rPr>
          <w:delText>分出保费收入。</w:delText>
        </w:r>
      </w:del>
    </w:p>
    <w:p>
      <w:pPr>
        <w:pStyle w:val="SBBZW"/>
        <w:rPr>
          <w:color w:val="000000"/>
          <w:del w:id="24144" w:author="904417608@qq.com" w:date="2019-12-22T11:10:00Z"/>
        </w:rPr>
      </w:pPr>
      <w:del w:id="24127" w:author="904417608@qq.com" w:date="2019-12-22T11:10:00Z">
        <w:r>
          <w:rPr>
            <w:color w:val="000000"/>
          </w:rPr>
          <w:delText>22.</w:delText>
        </w:r>
      </w:del>
      <w:del w:id="24128" w:author="904417608@qq.com" w:date="2019-12-22T11:10:00Z">
        <w:r>
          <w:rPr>
            <w:color w:val="000000"/>
          </w:rPr>
          <w:delText>第</w:delText>
        </w:r>
      </w:del>
      <w:del w:id="24129" w:author="904417608@qq.com" w:date="2019-12-22T11:10:00Z">
        <w:r>
          <w:rPr>
            <w:color w:val="000000"/>
          </w:rPr>
          <w:delText>22</w:delText>
        </w:r>
      </w:del>
      <w:del w:id="24130" w:author="904417608@qq.com" w:date="2019-12-22T11:10:00Z">
        <w:r>
          <w:rPr>
            <w:color w:val="000000"/>
          </w:rPr>
          <w:delText>行“</w:delText>
        </w:r>
      </w:del>
      <w:del w:id="24131" w:author="904417608@qq.com" w:date="2019-12-22T11:10:00Z">
        <w:r>
          <w:rPr>
            <w:color w:val="000000"/>
          </w:rPr>
          <w:delText>3.</w:delText>
        </w:r>
      </w:del>
      <w:del w:id="24132" w:author="904417608@qq.com" w:date="2019-12-22T11:10:00Z">
        <w:r>
          <w:rPr>
            <w:rFonts w:cs="宋体"/>
            <w:kern w:val="0"/>
            <w:sz w:val="20"/>
            <w:szCs w:val="20"/>
          </w:rPr>
          <w:delText xml:space="preserve"> </w:delText>
        </w:r>
      </w:del>
      <w:del w:id="24133" w:author="904417608@qq.com" w:date="2019-12-22T11:10:00Z">
        <w:r>
          <w:rPr>
            <w:color w:val="000000"/>
          </w:rPr>
          <w:delText>小额贷款公司取得的农户小额贷款利息收入在计算应纳税所得额时减计收入”：填报按照《财政部 国家税务总局关于小额贷款公司有关税收政策的通知》（财税〔</w:delText>
        </w:r>
      </w:del>
      <w:del w:id="24134" w:author="904417608@qq.com" w:date="2019-12-22T11:10:00Z">
        <w:r>
          <w:rPr>
            <w:color w:val="000000"/>
          </w:rPr>
          <w:delText>2017</w:delText>
        </w:r>
      </w:del>
      <w:del w:id="24135" w:author="904417608@qq.com" w:date="2019-12-22T11:10:00Z">
        <w:r>
          <w:rPr>
            <w:color w:val="000000"/>
          </w:rPr>
          <w:delText>〕</w:delText>
        </w:r>
      </w:del>
      <w:del w:id="24136" w:author="904417608@qq.com" w:date="2019-12-22T11:10:00Z">
        <w:r>
          <w:rPr>
            <w:color w:val="000000"/>
          </w:rPr>
          <w:delText>48</w:delText>
        </w:r>
      </w:del>
      <w:del w:id="24137" w:author="904417608@qq.com" w:date="2019-12-22T11:10:00Z">
        <w:r>
          <w:rPr>
            <w:color w:val="000000"/>
          </w:rPr>
          <w:delText>号）等相关税收政策规定的，对经省级金融管理部门</w:delText>
        </w:r>
      </w:del>
      <w:del w:id="24138" w:author="904417608@qq.com" w:date="2019-12-22T11:10:00Z">
        <w:r>
          <w:rPr>
            <w:color w:val="000000"/>
          </w:rPr>
          <w:delText>(</w:delText>
        </w:r>
      </w:del>
      <w:del w:id="24139" w:author="904417608@qq.com" w:date="2019-12-22T11:10:00Z">
        <w:r>
          <w:rPr>
            <w:color w:val="000000"/>
          </w:rPr>
          <w:delText>金融办、局等</w:delText>
        </w:r>
      </w:del>
      <w:del w:id="24140" w:author="904417608@qq.com" w:date="2019-12-22T11:10:00Z">
        <w:r>
          <w:rPr>
            <w:color w:val="000000"/>
          </w:rPr>
          <w:delText>)</w:delText>
        </w:r>
      </w:del>
      <w:del w:id="24141" w:author="904417608@qq.com" w:date="2019-12-22T11:10:00Z">
        <w:r>
          <w:rPr>
            <w:color w:val="000000"/>
          </w:rPr>
          <w:delText>批准成立的小额贷款公司取得的农户小额贷款利息收入乘以</w:delText>
        </w:r>
      </w:del>
      <w:del w:id="24142" w:author="904417608@qq.com" w:date="2019-12-22T11:10:00Z">
        <w:r>
          <w:rPr>
            <w:color w:val="000000"/>
          </w:rPr>
          <w:delText>10%</w:delText>
        </w:r>
      </w:del>
      <w:del w:id="24143" w:author="904417608@qq.com" w:date="2019-12-22T11:10:00Z">
        <w:r>
          <w:rPr>
            <w:color w:val="000000"/>
          </w:rPr>
          <w:delText>的金额。</w:delText>
        </w:r>
      </w:del>
    </w:p>
    <w:p>
      <w:pPr>
        <w:pStyle w:val="SBBZW"/>
        <w:rPr>
          <w:color w:val="000000"/>
          <w:del w:id="24169" w:author="904417608@qq.com" w:date="2019-12-22T11:10:00Z"/>
        </w:rPr>
      </w:pPr>
      <w:del w:id="24145" w:author="904417608@qq.com" w:date="2019-12-22T11:10:00Z">
        <w:r>
          <w:rPr>
            <w:color w:val="000000"/>
          </w:rPr>
          <w:delText>23.</w:delText>
        </w:r>
      </w:del>
      <w:del w:id="24146" w:author="904417608@qq.com" w:date="2019-12-22T11:10:00Z">
        <w:r>
          <w:rPr>
            <w:color w:val="000000"/>
          </w:rPr>
          <w:delText>第</w:delText>
        </w:r>
      </w:del>
      <w:del w:id="24147" w:author="904417608@qq.com" w:date="2019-12-22T11:10:00Z">
        <w:r>
          <w:rPr>
            <w:color w:val="000000"/>
          </w:rPr>
          <w:delText>23</w:delText>
        </w:r>
      </w:del>
      <w:del w:id="24148" w:author="904417608@qq.com" w:date="2019-12-22T11:10:00Z">
        <w:r>
          <w:rPr>
            <w:color w:val="000000"/>
          </w:rPr>
          <w:delText>行“（三）取得铁路债券利息收入减半征收企业所得税”：填报纳税人根据《财政部 国家税务总局关于铁路建设债券利息收入企业所得税政策的通知》（财税〔</w:delText>
        </w:r>
      </w:del>
      <w:del w:id="24149" w:author="904417608@qq.com" w:date="2019-12-22T11:10:00Z">
        <w:r>
          <w:rPr>
            <w:color w:val="000000"/>
          </w:rPr>
          <w:delText>2011</w:delText>
        </w:r>
      </w:del>
      <w:del w:id="24150" w:author="904417608@qq.com" w:date="2019-12-22T11:10:00Z">
        <w:r>
          <w:rPr>
            <w:color w:val="000000"/>
          </w:rPr>
          <w:delText>〕</w:delText>
        </w:r>
      </w:del>
      <w:del w:id="24151" w:author="904417608@qq.com" w:date="2019-12-22T11:10:00Z">
        <w:r>
          <w:rPr>
            <w:color w:val="000000"/>
          </w:rPr>
          <w:delText>99</w:delText>
        </w:r>
      </w:del>
      <w:del w:id="24152" w:author="904417608@qq.com" w:date="2019-12-22T11:10:00Z">
        <w:r>
          <w:rPr>
            <w:color w:val="000000"/>
          </w:rPr>
          <w:delText>号）、《财政部 国家税务总局关于</w:delText>
        </w:r>
      </w:del>
      <w:del w:id="24153" w:author="904417608@qq.com" w:date="2019-12-22T11:10:00Z">
        <w:r>
          <w:rPr>
            <w:color w:val="000000"/>
          </w:rPr>
          <w:delText>2014 2015</w:delText>
        </w:r>
      </w:del>
      <w:del w:id="24154" w:author="904417608@qq.com" w:date="2019-12-22T11:10:00Z">
        <w:r>
          <w:rPr>
            <w:color w:val="000000"/>
          </w:rPr>
          <w:delText>年铁路建设债券利息收入企业所得税政策的通知》（财税〔</w:delText>
        </w:r>
      </w:del>
      <w:del w:id="24155" w:author="904417608@qq.com" w:date="2019-12-22T11:10:00Z">
        <w:r>
          <w:rPr>
            <w:color w:val="000000"/>
          </w:rPr>
          <w:delText>2014</w:delText>
        </w:r>
      </w:del>
      <w:del w:id="24156" w:author="904417608@qq.com" w:date="2019-12-22T11:10:00Z">
        <w:r>
          <w:rPr>
            <w:color w:val="000000"/>
          </w:rPr>
          <w:delText>〕</w:delText>
        </w:r>
      </w:del>
      <w:del w:id="24157" w:author="904417608@qq.com" w:date="2019-12-22T11:10:00Z">
        <w:r>
          <w:rPr>
            <w:color w:val="000000"/>
          </w:rPr>
          <w:delText>2</w:delText>
        </w:r>
      </w:del>
      <w:del w:id="24158" w:author="904417608@qq.com" w:date="2019-12-22T11:10:00Z">
        <w:r>
          <w:rPr>
            <w:color w:val="000000"/>
          </w:rPr>
          <w:delText>号）及《财政部 国家税务总局关于铁路债券利息收入所得税政策问题的通知》</w:delText>
        </w:r>
      </w:del>
      <w:del w:id="24159" w:author="904417608@qq.com" w:date="2019-12-22T11:10:00Z">
        <w:r>
          <w:rPr>
            <w:color w:val="000000"/>
          </w:rPr>
          <w:delText>(</w:delText>
        </w:r>
      </w:del>
      <w:del w:id="24160" w:author="904417608@qq.com" w:date="2019-12-22T11:10:00Z">
        <w:r>
          <w:rPr>
            <w:color w:val="000000"/>
          </w:rPr>
          <w:delText>财税〔</w:delText>
        </w:r>
      </w:del>
      <w:del w:id="24161" w:author="904417608@qq.com" w:date="2019-12-22T11:10:00Z">
        <w:r>
          <w:rPr>
            <w:color w:val="000000"/>
          </w:rPr>
          <w:delText>2016</w:delText>
        </w:r>
      </w:del>
      <w:del w:id="24162" w:author="904417608@qq.com" w:date="2019-12-22T11:10:00Z">
        <w:r>
          <w:rPr>
            <w:color w:val="000000"/>
          </w:rPr>
          <w:delText>〕</w:delText>
        </w:r>
      </w:del>
      <w:del w:id="24163" w:author="904417608@qq.com" w:date="2019-12-22T11:10:00Z">
        <w:r>
          <w:rPr>
            <w:color w:val="000000"/>
          </w:rPr>
          <w:delText>30</w:delText>
        </w:r>
      </w:del>
      <w:del w:id="24164" w:author="904417608@qq.com" w:date="2019-12-22T11:10:00Z">
        <w:r>
          <w:rPr>
            <w:color w:val="000000"/>
          </w:rPr>
          <w:delText>号</w:delText>
        </w:r>
      </w:del>
      <w:del w:id="24165" w:author="904417608@qq.com" w:date="2019-12-22T11:10:00Z">
        <w:r>
          <w:rPr>
            <w:color w:val="000000"/>
          </w:rPr>
          <w:delText>)</w:delText>
        </w:r>
      </w:del>
      <w:del w:id="24166" w:author="904417608@qq.com" w:date="2019-12-22T11:10:00Z">
        <w:r>
          <w:rPr>
            <w:color w:val="000000"/>
          </w:rPr>
          <w:delText>等相关税收政策规定的，对企业持有中国铁路建设铁路债券等企业债券取得的利息收入，减半征收企业所得税。本行填报政策规定减计</w:delText>
        </w:r>
      </w:del>
      <w:del w:id="24167" w:author="904417608@qq.com" w:date="2019-12-22T11:10:00Z">
        <w:r>
          <w:rPr>
            <w:color w:val="000000"/>
          </w:rPr>
          <w:delText>50%</w:delText>
        </w:r>
      </w:del>
      <w:del w:id="24168" w:author="904417608@qq.com" w:date="2019-12-22T11:10:00Z">
        <w:r>
          <w:rPr>
            <w:color w:val="000000"/>
          </w:rPr>
          <w:delText>收入的金额。</w:delText>
        </w:r>
      </w:del>
    </w:p>
    <w:p>
      <w:pPr>
        <w:pStyle w:val="SBBZW"/>
        <w:rPr>
          <w:color w:val="000000"/>
          <w:del w:id="24174" w:author="904417608@qq.com" w:date="2019-12-22T11:10:00Z"/>
        </w:rPr>
      </w:pPr>
      <w:del w:id="24170" w:author="904417608@qq.com" w:date="2019-12-22T11:10:00Z">
        <w:r>
          <w:rPr>
            <w:color w:val="000000"/>
          </w:rPr>
          <w:delText>24.</w:delText>
        </w:r>
      </w:del>
      <w:del w:id="24171" w:author="904417608@qq.com" w:date="2019-12-22T11:10:00Z">
        <w:r>
          <w:rPr>
            <w:color w:val="000000"/>
          </w:rPr>
          <w:delText>第</w:delText>
        </w:r>
      </w:del>
      <w:del w:id="24172" w:author="904417608@qq.com" w:date="2019-12-22T11:10:00Z">
        <w:r>
          <w:rPr>
            <w:color w:val="000000"/>
          </w:rPr>
          <w:delText>24</w:delText>
        </w:r>
      </w:del>
      <w:del w:id="24173" w:author="904417608@qq.com" w:date="2019-12-22T11:10:00Z">
        <w:r>
          <w:rPr>
            <w:color w:val="000000"/>
          </w:rPr>
          <w:delText>行“（四）其他”：填报纳税人享受的其他减免税项目名称、减免税代码及减计收入金额。</w:delText>
        </w:r>
      </w:del>
    </w:p>
    <w:p>
      <w:pPr>
        <w:pStyle w:val="SBBZW"/>
        <w:rPr>
          <w:color w:val="000000"/>
          <w:del w:id="24181" w:author="904417608@qq.com" w:date="2019-12-22T11:10:00Z"/>
        </w:rPr>
      </w:pPr>
      <w:del w:id="24175" w:author="904417608@qq.com" w:date="2019-12-22T11:10:00Z">
        <w:r>
          <w:rPr>
            <w:color w:val="000000"/>
          </w:rPr>
          <w:delText>25.</w:delText>
        </w:r>
      </w:del>
      <w:del w:id="24176" w:author="904417608@qq.com" w:date="2019-12-22T11:10:00Z">
        <w:r>
          <w:rPr>
            <w:color w:val="000000"/>
          </w:rPr>
          <w:delText>第</w:delText>
        </w:r>
      </w:del>
      <w:del w:id="24177" w:author="904417608@qq.com" w:date="2019-12-22T11:10:00Z">
        <w:r>
          <w:rPr>
            <w:color w:val="000000"/>
          </w:rPr>
          <w:delText>25</w:delText>
        </w:r>
      </w:del>
      <w:del w:id="24178" w:author="904417608@qq.com" w:date="2019-12-22T11:10:00Z">
        <w:r>
          <w:rPr>
            <w:color w:val="000000"/>
          </w:rPr>
          <w:delText>行“三、加计扣除”：填报第</w:delText>
        </w:r>
      </w:del>
      <w:del w:id="24179" w:author="904417608@qq.com" w:date="2019-12-22T11:10:00Z">
        <w:r>
          <w:rPr>
            <w:color w:val="000000"/>
          </w:rPr>
          <w:delText>26+27+28+29+30</w:delText>
        </w:r>
      </w:del>
      <w:del w:id="24180" w:author="904417608@qq.com" w:date="2019-12-22T11:10:00Z">
        <w:r>
          <w:rPr>
            <w:color w:val="000000"/>
          </w:rPr>
          <w:delText>行的合计金额。</w:delText>
        </w:r>
      </w:del>
    </w:p>
    <w:p>
      <w:pPr>
        <w:pStyle w:val="SBBZW"/>
        <w:rPr>
          <w:color w:val="000000"/>
          <w:del w:id="24192" w:author="904417608@qq.com" w:date="2019-12-22T11:10:00Z"/>
        </w:rPr>
      </w:pPr>
      <w:del w:id="24182" w:author="904417608@qq.com" w:date="2019-12-22T11:10:00Z">
        <w:r>
          <w:rPr>
            <w:color w:val="000000"/>
          </w:rPr>
          <w:delText>26.</w:delText>
        </w:r>
      </w:del>
      <w:del w:id="24183" w:author="904417608@qq.com" w:date="2019-12-22T11:10:00Z">
        <w:r>
          <w:rPr>
            <w:color w:val="000000"/>
          </w:rPr>
          <w:delText>第</w:delText>
        </w:r>
      </w:del>
      <w:del w:id="24184" w:author="904417608@qq.com" w:date="2019-12-22T11:10:00Z">
        <w:r>
          <w:rPr>
            <w:color w:val="000000"/>
          </w:rPr>
          <w:delText>26</w:delText>
        </w:r>
      </w:del>
      <w:del w:id="24185" w:author="904417608@qq.com" w:date="2019-12-22T11:10:00Z">
        <w:r>
          <w:rPr>
            <w:color w:val="000000"/>
          </w:rPr>
          <w:delText>行“（一）开发新技术、新产品、新工艺发生的研究开发费用加计扣除”：当《研发费加计扣除优惠明细表》（</w:delText>
        </w:r>
      </w:del>
      <w:del w:id="24186" w:author="904417608@qq.com" w:date="2019-12-22T11:10:00Z">
        <w:r>
          <w:rPr>
            <w:color w:val="000000"/>
          </w:rPr>
          <w:delText>A107012</w:delText>
        </w:r>
      </w:del>
      <w:del w:id="24187" w:author="904417608@qq.com" w:date="2019-12-22T11:10:00Z">
        <w:r>
          <w:rPr>
            <w:color w:val="000000"/>
          </w:rPr>
          <w:delText>）中“□一般企业 □科技型中小企业”选“一般企业”时，填报《研发费用加计扣除优惠明细表》（</w:delText>
        </w:r>
      </w:del>
      <w:del w:id="24188" w:author="904417608@qq.com" w:date="2019-12-22T11:10:00Z">
        <w:r>
          <w:rPr>
            <w:color w:val="000000"/>
          </w:rPr>
          <w:delText>A107012</w:delText>
        </w:r>
      </w:del>
      <w:del w:id="24189" w:author="904417608@qq.com" w:date="2019-12-22T11:10:00Z">
        <w:r>
          <w:rPr>
            <w:color w:val="000000"/>
          </w:rPr>
          <w:delText>）第</w:delText>
        </w:r>
      </w:del>
      <w:del w:id="24190" w:author="904417608@qq.com" w:date="2019-12-22T11:10:00Z">
        <w:r>
          <w:rPr>
            <w:color w:val="000000"/>
          </w:rPr>
          <w:delText>50</w:delText>
        </w:r>
      </w:del>
      <w:del w:id="24191" w:author="904417608@qq.com" w:date="2019-12-22T11:10:00Z">
        <w:r>
          <w:rPr>
            <w:color w:val="000000"/>
          </w:rPr>
          <w:delText>行金额。</w:delText>
        </w:r>
      </w:del>
    </w:p>
    <w:p>
      <w:pPr>
        <w:pStyle w:val="SBBZW"/>
        <w:rPr>
          <w:color w:val="000000"/>
          <w:del w:id="24203" w:author="904417608@qq.com" w:date="2019-12-22T11:10:00Z"/>
        </w:rPr>
      </w:pPr>
      <w:del w:id="24193" w:author="904417608@qq.com" w:date="2019-12-22T11:10:00Z">
        <w:r>
          <w:rPr>
            <w:color w:val="000000"/>
          </w:rPr>
          <w:delText>27.</w:delText>
        </w:r>
      </w:del>
      <w:del w:id="24194" w:author="904417608@qq.com" w:date="2019-12-22T11:10:00Z">
        <w:r>
          <w:rPr>
            <w:color w:val="000000"/>
          </w:rPr>
          <w:delText>第</w:delText>
        </w:r>
      </w:del>
      <w:del w:id="24195" w:author="904417608@qq.com" w:date="2019-12-22T11:10:00Z">
        <w:r>
          <w:rPr>
            <w:color w:val="000000"/>
          </w:rPr>
          <w:delText>27</w:delText>
        </w:r>
      </w:del>
      <w:del w:id="24196" w:author="904417608@qq.com" w:date="2019-12-22T11:10:00Z">
        <w:r>
          <w:rPr>
            <w:color w:val="000000"/>
          </w:rPr>
          <w:delText>行“（二）科技型中小企业开发新技术、新产品、新工艺发生的研究开发费用加计扣除”：当《研发费加计扣除优惠明细表》（</w:delText>
        </w:r>
      </w:del>
      <w:del w:id="24197" w:author="904417608@qq.com" w:date="2019-12-22T11:10:00Z">
        <w:r>
          <w:rPr>
            <w:color w:val="000000"/>
          </w:rPr>
          <w:delText>A107012</w:delText>
        </w:r>
      </w:del>
      <w:del w:id="24198" w:author="904417608@qq.com" w:date="2019-12-22T11:10:00Z">
        <w:r>
          <w:rPr>
            <w:color w:val="000000"/>
          </w:rPr>
          <w:delText>）中“□一般企业 □科技型中小企业”选“科技型中小企业”时，填报《研发费用加计扣除优惠明细表》（</w:delText>
        </w:r>
      </w:del>
      <w:del w:id="24199" w:author="904417608@qq.com" w:date="2019-12-22T11:10:00Z">
        <w:r>
          <w:rPr>
            <w:color w:val="000000"/>
          </w:rPr>
          <w:delText>A107012</w:delText>
        </w:r>
      </w:del>
      <w:del w:id="24200" w:author="904417608@qq.com" w:date="2019-12-22T11:10:00Z">
        <w:r>
          <w:rPr>
            <w:color w:val="000000"/>
          </w:rPr>
          <w:delText>）第</w:delText>
        </w:r>
      </w:del>
      <w:del w:id="24201" w:author="904417608@qq.com" w:date="2019-12-22T11:10:00Z">
        <w:r>
          <w:rPr>
            <w:color w:val="000000"/>
          </w:rPr>
          <w:delText>50</w:delText>
        </w:r>
      </w:del>
      <w:del w:id="24202" w:author="904417608@qq.com" w:date="2019-12-22T11:10:00Z">
        <w:r>
          <w:rPr>
            <w:color w:val="000000"/>
          </w:rPr>
          <w:delText>行金额。</w:delText>
        </w:r>
      </w:del>
    </w:p>
    <w:p>
      <w:pPr>
        <w:pStyle w:val="SBBZW"/>
        <w:rPr>
          <w:color w:val="000000"/>
          <w:del w:id="24212" w:author="904417608@qq.com" w:date="2019-12-22T11:10:00Z"/>
        </w:rPr>
      </w:pPr>
      <w:del w:id="24204" w:author="904417608@qq.com" w:date="2019-12-22T11:10:00Z">
        <w:r>
          <w:rPr>
            <w:color w:val="000000"/>
          </w:rPr>
          <w:delText>28.</w:delText>
        </w:r>
      </w:del>
      <w:del w:id="24205" w:author="904417608@qq.com" w:date="2019-12-22T11:10:00Z">
        <w:r>
          <w:rPr>
            <w:color w:val="000000"/>
          </w:rPr>
          <w:delText>第</w:delText>
        </w:r>
      </w:del>
      <w:del w:id="24206" w:author="904417608@qq.com" w:date="2019-12-22T11:10:00Z">
        <w:r>
          <w:rPr>
            <w:color w:val="000000"/>
          </w:rPr>
          <w:delText>28</w:delText>
        </w:r>
      </w:del>
      <w:del w:id="24207" w:author="904417608@qq.com" w:date="2019-12-22T11:10:00Z">
        <w:r>
          <w:rPr>
            <w:color w:val="000000"/>
          </w:rPr>
          <w:delText>行“（三）企业为获得创新性、创意性、突破性的产品进行创意设计活动而发生的相关费用加计扣除”：填报纳税人根据《财政部 国家税务总局 科技部关于完善研究开发费用税前加计扣除政策的通知》（财税〔</w:delText>
        </w:r>
      </w:del>
      <w:del w:id="24208" w:author="904417608@qq.com" w:date="2019-12-22T11:10:00Z">
        <w:r>
          <w:rPr>
            <w:color w:val="000000"/>
          </w:rPr>
          <w:delText>2015</w:delText>
        </w:r>
      </w:del>
      <w:del w:id="24209" w:author="904417608@qq.com" w:date="2019-12-22T11:10:00Z">
        <w:r>
          <w:rPr>
            <w:color w:val="000000"/>
          </w:rPr>
          <w:delText>〕</w:delText>
        </w:r>
      </w:del>
      <w:del w:id="24210" w:author="904417608@qq.com" w:date="2019-12-22T11:10:00Z">
        <w:r>
          <w:rPr>
            <w:color w:val="000000"/>
          </w:rPr>
          <w:delText>119</w:delText>
        </w:r>
      </w:del>
      <w:del w:id="24211" w:author="904417608@qq.com" w:date="2019-12-22T11:10:00Z">
        <w:r>
          <w:rPr>
            <w:color w:val="000000"/>
          </w:rPr>
          <w:delText>号）第二条第四项规定，为获得创新性、创意性、突破性的产品进行创意设计活动而发生的相关费用按照规定进行税前加计扣除的金额。</w:delText>
        </w:r>
      </w:del>
    </w:p>
    <w:p>
      <w:pPr>
        <w:pStyle w:val="SBBZW"/>
        <w:rPr>
          <w:color w:val="000000"/>
          <w:del w:id="24223" w:author="904417608@qq.com" w:date="2019-12-22T11:10:00Z"/>
        </w:rPr>
      </w:pPr>
      <w:del w:id="24213" w:author="904417608@qq.com" w:date="2019-12-22T11:10:00Z">
        <w:r>
          <w:rPr>
            <w:color w:val="000000"/>
          </w:rPr>
          <w:delText>29.</w:delText>
        </w:r>
      </w:del>
      <w:del w:id="24214" w:author="904417608@qq.com" w:date="2019-12-22T11:10:00Z">
        <w:r>
          <w:rPr>
            <w:color w:val="000000"/>
          </w:rPr>
          <w:delText>第</w:delText>
        </w:r>
      </w:del>
      <w:del w:id="24215" w:author="904417608@qq.com" w:date="2019-12-22T11:10:00Z">
        <w:r>
          <w:rPr>
            <w:color w:val="000000"/>
          </w:rPr>
          <w:delText>29</w:delText>
        </w:r>
      </w:del>
      <w:del w:id="24216" w:author="904417608@qq.com" w:date="2019-12-22T11:10:00Z">
        <w:r>
          <w:rPr>
            <w:color w:val="000000"/>
          </w:rPr>
          <w:delText>行“（四）安置残疾人员所支付的工资加计扣除”：填报纳税人根据《财政部 国家税务总局关于安置残疾人员就业有关企业所得税优惠政策问题的通知》（财税〔</w:delText>
        </w:r>
      </w:del>
      <w:del w:id="24217" w:author="904417608@qq.com" w:date="2019-12-22T11:10:00Z">
        <w:r>
          <w:rPr>
            <w:color w:val="000000"/>
          </w:rPr>
          <w:delText>2009</w:delText>
        </w:r>
      </w:del>
      <w:del w:id="24218" w:author="904417608@qq.com" w:date="2019-12-22T11:10:00Z">
        <w:r>
          <w:rPr>
            <w:color w:val="000000"/>
          </w:rPr>
          <w:delText>〕</w:delText>
        </w:r>
      </w:del>
      <w:del w:id="24219" w:author="904417608@qq.com" w:date="2019-12-22T11:10:00Z">
        <w:r>
          <w:rPr>
            <w:color w:val="000000"/>
          </w:rPr>
          <w:delText>70</w:delText>
        </w:r>
      </w:del>
      <w:del w:id="24220" w:author="904417608@qq.com" w:date="2019-12-22T11:10:00Z">
        <w:r>
          <w:rPr>
            <w:color w:val="000000"/>
          </w:rPr>
          <w:delText>号）等相关税收政策规定的，安置残疾人员的，在支付给残疾职工工资据实扣除的基础上，按照支付给残疾职工工资的</w:delText>
        </w:r>
      </w:del>
      <w:del w:id="24221" w:author="904417608@qq.com" w:date="2019-12-22T11:10:00Z">
        <w:r>
          <w:rPr>
            <w:color w:val="000000"/>
          </w:rPr>
          <w:delText>100%</w:delText>
        </w:r>
      </w:del>
      <w:del w:id="24222" w:author="904417608@qq.com" w:date="2019-12-22T11:10:00Z">
        <w:r>
          <w:rPr>
            <w:color w:val="000000"/>
          </w:rPr>
          <w:delText>加计扣除的金额。</w:delText>
        </w:r>
      </w:del>
    </w:p>
    <w:p>
      <w:pPr>
        <w:pStyle w:val="SBBZW"/>
        <w:rPr>
          <w:color w:val="000000"/>
          <w:del w:id="24228" w:author="904417608@qq.com" w:date="2019-12-22T11:10:00Z"/>
        </w:rPr>
      </w:pPr>
      <w:del w:id="24224" w:author="904417608@qq.com" w:date="2019-12-22T11:10:00Z">
        <w:r>
          <w:rPr>
            <w:color w:val="000000"/>
          </w:rPr>
          <w:delText>30.</w:delText>
        </w:r>
      </w:del>
      <w:del w:id="24225" w:author="904417608@qq.com" w:date="2019-12-22T11:10:00Z">
        <w:r>
          <w:rPr>
            <w:color w:val="000000"/>
          </w:rPr>
          <w:delText>第</w:delText>
        </w:r>
      </w:del>
      <w:del w:id="24226" w:author="904417608@qq.com" w:date="2019-12-22T11:10:00Z">
        <w:r>
          <w:rPr>
            <w:color w:val="000000"/>
          </w:rPr>
          <w:delText>30</w:delText>
        </w:r>
      </w:del>
      <w:del w:id="24227" w:author="904417608@qq.com" w:date="2019-12-22T11:10:00Z">
        <w:r>
          <w:rPr>
            <w:color w:val="000000"/>
          </w:rPr>
          <w:delText>行“（五）其他”：填报纳税人享受的其他加计扣除项目名称、减免税代码及加计扣除的金额。</w:delText>
        </w:r>
      </w:del>
    </w:p>
    <w:p>
      <w:pPr>
        <w:pStyle w:val="SBBZW"/>
        <w:rPr>
          <w:color w:val="000000"/>
          <w:del w:id="24235" w:author="904417608@qq.com" w:date="2019-12-22T11:10:00Z"/>
        </w:rPr>
      </w:pPr>
      <w:del w:id="24229" w:author="904417608@qq.com" w:date="2019-12-22T11:10:00Z">
        <w:r>
          <w:rPr>
            <w:color w:val="000000"/>
          </w:rPr>
          <w:delText>31.</w:delText>
        </w:r>
      </w:del>
      <w:del w:id="24230" w:author="904417608@qq.com" w:date="2019-12-22T11:10:00Z">
        <w:r>
          <w:rPr>
            <w:color w:val="000000"/>
          </w:rPr>
          <w:delText>第</w:delText>
        </w:r>
      </w:del>
      <w:del w:id="24231" w:author="904417608@qq.com" w:date="2019-12-22T11:10:00Z">
        <w:r>
          <w:rPr>
            <w:color w:val="000000"/>
          </w:rPr>
          <w:delText>31</w:delText>
        </w:r>
      </w:del>
      <w:del w:id="24232" w:author="904417608@qq.com" w:date="2019-12-22T11:10:00Z">
        <w:r>
          <w:rPr>
            <w:color w:val="000000"/>
          </w:rPr>
          <w:delText>行“合计”：填报第</w:delText>
        </w:r>
      </w:del>
      <w:del w:id="24233" w:author="904417608@qq.com" w:date="2019-12-22T11:10:00Z">
        <w:r>
          <w:rPr>
            <w:color w:val="000000"/>
          </w:rPr>
          <w:delText>1+17+25</w:delText>
        </w:r>
      </w:del>
      <w:del w:id="24234" w:author="904417608@qq.com" w:date="2019-12-22T11:10:00Z">
        <w:r>
          <w:rPr>
            <w:color w:val="000000"/>
          </w:rPr>
          <w:delText>行的合计金额。</w:delText>
        </w:r>
      </w:del>
    </w:p>
    <w:p>
      <w:pPr>
        <w:pStyle w:val="SBBL2"/>
        <w:ind w:firstLine="480"/>
        <w:rPr>
          <w:del w:id="24237" w:author="904417608@qq.com" w:date="2019-12-22T11:10:00Z"/>
        </w:rPr>
      </w:pPr>
      <w:del w:id="24236" w:author="904417608@qq.com" w:date="2019-12-22T11:10:00Z">
        <w:r>
          <w:rPr/>
          <w:delText>二、表内、表间关系</w:delText>
        </w:r>
      </w:del>
    </w:p>
    <w:p>
      <w:pPr>
        <w:pStyle w:val="SBBL3"/>
        <w:rPr>
          <w:del w:id="24239" w:author="904417608@qq.com" w:date="2019-12-22T11:10:00Z"/>
        </w:rPr>
      </w:pPr>
      <w:del w:id="24238" w:author="904417608@qq.com" w:date="2019-12-22T11:10:00Z">
        <w:r>
          <w:rPr/>
          <w:delText>（一）表内关系</w:delText>
        </w:r>
      </w:del>
    </w:p>
    <w:p>
      <w:pPr>
        <w:pStyle w:val="SBBZW"/>
        <w:rPr>
          <w:color w:val="000000"/>
          <w:del w:id="24248" w:author="904417608@qq.com" w:date="2019-12-22T11:10:00Z"/>
        </w:rPr>
      </w:pPr>
      <w:del w:id="24240" w:author="904417608@qq.com" w:date="2019-12-22T11:10:00Z">
        <w:r>
          <w:rPr>
            <w:color w:val="000000"/>
          </w:rPr>
          <w:delText>1.</w:delText>
        </w:r>
      </w:del>
      <w:del w:id="24241" w:author="904417608@qq.com" w:date="2019-12-22T11:10:00Z">
        <w:r>
          <w:rPr>
            <w:color w:val="000000"/>
          </w:rPr>
          <w:delText>第</w:delText>
        </w:r>
      </w:del>
      <w:del w:id="24242" w:author="904417608@qq.com" w:date="2019-12-22T11:10:00Z">
        <w:r>
          <w:rPr>
            <w:color w:val="000000"/>
          </w:rPr>
          <w:delText>1</w:delText>
        </w:r>
      </w:del>
      <w:del w:id="24243" w:author="904417608@qq.com" w:date="2019-12-22T11:10:00Z">
        <w:r>
          <w:rPr>
            <w:color w:val="000000"/>
          </w:rPr>
          <w:delText>行＝第</w:delText>
        </w:r>
      </w:del>
      <w:del w:id="24244" w:author="904417608@qq.com" w:date="2019-12-22T11:10:00Z">
        <w:r>
          <w:rPr>
            <w:color w:val="000000"/>
          </w:rPr>
          <w:delText>2+3+</w:delText>
        </w:r>
      </w:del>
      <w:del w:id="24245" w:author="904417608@qq.com" w:date="2019-12-22T11:10:00Z">
        <w:r>
          <w:rPr>
            <w:color w:val="000000"/>
          </w:rPr>
          <w:delText>6+7+</w:delText>
        </w:r>
      </w:del>
      <w:del w:id="24246" w:author="904417608@qq.com" w:date="2019-12-22T11:10:00Z">
        <w:r>
          <w:rPr>
            <w:color w:val="000000"/>
          </w:rPr>
          <w:delText>…+16</w:delText>
        </w:r>
      </w:del>
      <w:del w:id="24247" w:author="904417608@qq.com" w:date="2019-12-22T11:10:00Z">
        <w:r>
          <w:rPr>
            <w:color w:val="000000"/>
          </w:rPr>
          <w:delText>行。</w:delText>
        </w:r>
      </w:del>
    </w:p>
    <w:p>
      <w:pPr>
        <w:pStyle w:val="SBBZW"/>
        <w:rPr>
          <w:color w:val="000000"/>
          <w:del w:id="24255" w:author="904417608@qq.com" w:date="2019-12-22T11:10:00Z"/>
        </w:rPr>
      </w:pPr>
      <w:del w:id="24249" w:author="904417608@qq.com" w:date="2019-12-22T11:10:00Z">
        <w:r>
          <w:rPr>
            <w:color w:val="000000"/>
          </w:rPr>
          <w:delText>2.</w:delText>
        </w:r>
      </w:del>
      <w:del w:id="24250" w:author="904417608@qq.com" w:date="2019-12-22T11:10:00Z">
        <w:r>
          <w:rPr>
            <w:color w:val="000000"/>
          </w:rPr>
          <w:delText>第</w:delText>
        </w:r>
      </w:del>
      <w:del w:id="24251" w:author="904417608@qq.com" w:date="2019-12-22T11:10:00Z">
        <w:r>
          <w:rPr>
            <w:color w:val="000000"/>
          </w:rPr>
          <w:delText>17</w:delText>
        </w:r>
      </w:del>
      <w:del w:id="24252" w:author="904417608@qq.com" w:date="2019-12-22T11:10:00Z">
        <w:r>
          <w:rPr>
            <w:color w:val="000000"/>
          </w:rPr>
          <w:delText>行＝第</w:delText>
        </w:r>
      </w:del>
      <w:del w:id="24253" w:author="904417608@qq.com" w:date="2019-12-22T11:10:00Z">
        <w:r>
          <w:rPr>
            <w:color w:val="000000"/>
          </w:rPr>
          <w:delText>18+19+23+24</w:delText>
        </w:r>
      </w:del>
      <w:del w:id="24254" w:author="904417608@qq.com" w:date="2019-12-22T11:10:00Z">
        <w:r>
          <w:rPr>
            <w:color w:val="000000"/>
          </w:rPr>
          <w:delText>行。</w:delText>
        </w:r>
      </w:del>
    </w:p>
    <w:p>
      <w:pPr>
        <w:pStyle w:val="SBBZW"/>
        <w:rPr>
          <w:color w:val="000000"/>
          <w:del w:id="24262" w:author="904417608@qq.com" w:date="2019-12-22T11:10:00Z"/>
        </w:rPr>
      </w:pPr>
      <w:del w:id="24256" w:author="904417608@qq.com" w:date="2019-12-22T11:10:00Z">
        <w:r>
          <w:rPr>
            <w:color w:val="000000"/>
          </w:rPr>
          <w:delText>3.</w:delText>
        </w:r>
      </w:del>
      <w:del w:id="24257" w:author="904417608@qq.com" w:date="2019-12-22T11:10:00Z">
        <w:r>
          <w:rPr>
            <w:color w:val="000000"/>
          </w:rPr>
          <w:delText>第</w:delText>
        </w:r>
      </w:del>
      <w:del w:id="24258" w:author="904417608@qq.com" w:date="2019-12-22T11:10:00Z">
        <w:r>
          <w:rPr>
            <w:color w:val="000000"/>
          </w:rPr>
          <w:delText>19</w:delText>
        </w:r>
      </w:del>
      <w:del w:id="24259" w:author="904417608@qq.com" w:date="2019-12-22T11:10:00Z">
        <w:r>
          <w:rPr>
            <w:color w:val="000000"/>
          </w:rPr>
          <w:delText>行＝第</w:delText>
        </w:r>
      </w:del>
      <w:del w:id="24260" w:author="904417608@qq.com" w:date="2019-12-22T11:10:00Z">
        <w:r>
          <w:rPr>
            <w:color w:val="000000"/>
          </w:rPr>
          <w:delText>20+21+22</w:delText>
        </w:r>
      </w:del>
      <w:del w:id="24261" w:author="904417608@qq.com" w:date="2019-12-22T11:10:00Z">
        <w:r>
          <w:rPr>
            <w:color w:val="000000"/>
          </w:rPr>
          <w:delText>行。</w:delText>
        </w:r>
      </w:del>
    </w:p>
    <w:p>
      <w:pPr>
        <w:pStyle w:val="SBBZW"/>
        <w:rPr>
          <w:color w:val="000000"/>
          <w:del w:id="24269" w:author="904417608@qq.com" w:date="2019-12-22T11:10:00Z"/>
        </w:rPr>
      </w:pPr>
      <w:del w:id="24263" w:author="904417608@qq.com" w:date="2019-12-22T11:10:00Z">
        <w:r>
          <w:rPr>
            <w:color w:val="000000"/>
          </w:rPr>
          <w:delText>4.</w:delText>
        </w:r>
      </w:del>
      <w:del w:id="24264" w:author="904417608@qq.com" w:date="2019-12-22T11:10:00Z">
        <w:r>
          <w:rPr>
            <w:color w:val="000000"/>
          </w:rPr>
          <w:delText>第</w:delText>
        </w:r>
      </w:del>
      <w:del w:id="24265" w:author="904417608@qq.com" w:date="2019-12-22T11:10:00Z">
        <w:r>
          <w:rPr>
            <w:color w:val="000000"/>
          </w:rPr>
          <w:delText>25</w:delText>
        </w:r>
      </w:del>
      <w:del w:id="24266" w:author="904417608@qq.com" w:date="2019-12-22T11:10:00Z">
        <w:r>
          <w:rPr>
            <w:color w:val="000000"/>
          </w:rPr>
          <w:delText>行＝第</w:delText>
        </w:r>
      </w:del>
      <w:del w:id="24267" w:author="904417608@qq.com" w:date="2019-12-22T11:10:00Z">
        <w:r>
          <w:rPr>
            <w:color w:val="000000"/>
          </w:rPr>
          <w:delText>26+27+28+29+30</w:delText>
        </w:r>
      </w:del>
      <w:del w:id="24268" w:author="904417608@qq.com" w:date="2019-12-22T11:10:00Z">
        <w:r>
          <w:rPr>
            <w:color w:val="000000"/>
          </w:rPr>
          <w:delText>行。</w:delText>
        </w:r>
      </w:del>
    </w:p>
    <w:p>
      <w:pPr>
        <w:pStyle w:val="SBBZW"/>
        <w:rPr>
          <w:color w:val="000000"/>
          <w:del w:id="24276" w:author="904417608@qq.com" w:date="2019-12-22T11:10:00Z"/>
        </w:rPr>
      </w:pPr>
      <w:del w:id="24270" w:author="904417608@qq.com" w:date="2019-12-22T11:10:00Z">
        <w:r>
          <w:rPr>
            <w:color w:val="000000"/>
          </w:rPr>
          <w:delText>5.</w:delText>
        </w:r>
      </w:del>
      <w:del w:id="24271" w:author="904417608@qq.com" w:date="2019-12-22T11:10:00Z">
        <w:r>
          <w:rPr>
            <w:color w:val="000000"/>
          </w:rPr>
          <w:delText>第</w:delText>
        </w:r>
      </w:del>
      <w:del w:id="24272" w:author="904417608@qq.com" w:date="2019-12-22T11:10:00Z">
        <w:r>
          <w:rPr>
            <w:color w:val="000000"/>
          </w:rPr>
          <w:delText>31</w:delText>
        </w:r>
      </w:del>
      <w:del w:id="24273" w:author="904417608@qq.com" w:date="2019-12-22T11:10:00Z">
        <w:r>
          <w:rPr>
            <w:color w:val="000000"/>
          </w:rPr>
          <w:delText>行＝第</w:delText>
        </w:r>
      </w:del>
      <w:del w:id="24274" w:author="904417608@qq.com" w:date="2019-12-22T11:10:00Z">
        <w:r>
          <w:rPr>
            <w:color w:val="000000"/>
          </w:rPr>
          <w:delText>1+17+25</w:delText>
        </w:r>
      </w:del>
      <w:del w:id="24275" w:author="904417608@qq.com" w:date="2019-12-22T11:10:00Z">
        <w:r>
          <w:rPr>
            <w:color w:val="000000"/>
          </w:rPr>
          <w:delText>行。</w:delText>
        </w:r>
      </w:del>
    </w:p>
    <w:p>
      <w:pPr>
        <w:pStyle w:val="SBBL3"/>
        <w:rPr>
          <w:del w:id="24278" w:author="904417608@qq.com" w:date="2019-12-22T11:10:00Z"/>
        </w:rPr>
      </w:pPr>
      <w:del w:id="24277" w:author="904417608@qq.com" w:date="2019-12-22T11:10:00Z">
        <w:r>
          <w:rPr/>
          <w:delText>（二）表间关系</w:delText>
        </w:r>
      </w:del>
    </w:p>
    <w:p>
      <w:pPr>
        <w:pStyle w:val="SBBZW"/>
        <w:rPr>
          <w:color w:val="000000"/>
          <w:del w:id="24287" w:author="904417608@qq.com" w:date="2019-12-22T11:10:00Z"/>
        </w:rPr>
      </w:pPr>
      <w:del w:id="24279" w:author="904417608@qq.com" w:date="2019-12-22T11:10:00Z">
        <w:r>
          <w:rPr>
            <w:color w:val="000000"/>
          </w:rPr>
          <w:delText>1.</w:delText>
        </w:r>
      </w:del>
      <w:del w:id="24280" w:author="904417608@qq.com" w:date="2019-12-22T11:10:00Z">
        <w:r>
          <w:rPr>
            <w:color w:val="000000"/>
          </w:rPr>
          <w:delText>第</w:delText>
        </w:r>
      </w:del>
      <w:del w:id="24281" w:author="904417608@qq.com" w:date="2019-12-22T11:10:00Z">
        <w:r>
          <w:rPr>
            <w:color w:val="000000"/>
          </w:rPr>
          <w:delText>31</w:delText>
        </w:r>
      </w:del>
      <w:del w:id="24282" w:author="904417608@qq.com" w:date="2019-12-22T11:10:00Z">
        <w:r>
          <w:rPr>
            <w:color w:val="000000"/>
          </w:rPr>
          <w:delText>行＝表</w:delText>
        </w:r>
      </w:del>
      <w:del w:id="24283" w:author="904417608@qq.com" w:date="2019-12-22T11:10:00Z">
        <w:r>
          <w:rPr>
            <w:color w:val="000000"/>
          </w:rPr>
          <w:delText>A100000</w:delText>
        </w:r>
      </w:del>
      <w:del w:id="24284" w:author="904417608@qq.com" w:date="2019-12-22T11:10:00Z">
        <w:r>
          <w:rPr>
            <w:color w:val="000000"/>
          </w:rPr>
          <w:delText>第</w:delText>
        </w:r>
      </w:del>
      <w:del w:id="24285" w:author="904417608@qq.com" w:date="2019-12-22T11:10:00Z">
        <w:r>
          <w:rPr>
            <w:color w:val="000000"/>
          </w:rPr>
          <w:delText>17</w:delText>
        </w:r>
      </w:del>
      <w:del w:id="24286" w:author="904417608@qq.com" w:date="2019-12-22T11:10:00Z">
        <w:r>
          <w:rPr>
            <w:color w:val="000000"/>
          </w:rPr>
          <w:delText>行。</w:delText>
        </w:r>
      </w:del>
    </w:p>
    <w:p>
      <w:pPr>
        <w:pStyle w:val="SBBZW"/>
        <w:rPr>
          <w:color w:val="000000"/>
          <w:del w:id="24299" w:author="904417608@qq.com" w:date="2019-12-22T11:10:00Z"/>
        </w:rPr>
      </w:pPr>
      <w:del w:id="24288" w:author="904417608@qq.com" w:date="2019-12-22T11:10:00Z">
        <w:r>
          <w:rPr>
            <w:color w:val="000000"/>
          </w:rPr>
          <w:delText>2.</w:delText>
        </w:r>
      </w:del>
      <w:del w:id="24289" w:author="904417608@qq.com" w:date="2019-12-22T11:10:00Z">
        <w:r>
          <w:rPr>
            <w:color w:val="000000"/>
          </w:rPr>
          <w:delText>第</w:delText>
        </w:r>
      </w:del>
      <w:del w:id="24290" w:author="904417608@qq.com" w:date="2019-12-22T11:10:00Z">
        <w:r>
          <w:rPr>
            <w:color w:val="000000"/>
          </w:rPr>
          <w:delText>3</w:delText>
        </w:r>
      </w:del>
      <w:del w:id="24291" w:author="904417608@qq.com" w:date="2019-12-22T11:10:00Z">
        <w:r>
          <w:rPr>
            <w:color w:val="000000"/>
          </w:rPr>
          <w:delText>行＝表</w:delText>
        </w:r>
      </w:del>
      <w:del w:id="24292" w:author="904417608@qq.com" w:date="2019-12-22T11:10:00Z">
        <w:r>
          <w:rPr>
            <w:color w:val="000000"/>
          </w:rPr>
          <w:delText>A107011</w:delText>
        </w:r>
      </w:del>
      <w:del w:id="24293" w:author="904417608@qq.com" w:date="2019-12-22T11:10:00Z">
        <w:r>
          <w:rPr>
            <w:color w:val="000000"/>
          </w:rPr>
          <w:delText>第</w:delText>
        </w:r>
      </w:del>
      <w:del w:id="24294" w:author="904417608@qq.com" w:date="2019-12-22T11:10:00Z">
        <w:r>
          <w:rPr>
            <w:color w:val="000000"/>
          </w:rPr>
          <w:delText>8</w:delText>
        </w:r>
      </w:del>
      <w:del w:id="24295" w:author="904417608@qq.com" w:date="2019-12-22T11:10:00Z">
        <w:r>
          <w:rPr>
            <w:color w:val="000000"/>
          </w:rPr>
          <w:delText>行第</w:delText>
        </w:r>
      </w:del>
      <w:del w:id="24296" w:author="904417608@qq.com" w:date="2019-12-22T11:10:00Z">
        <w:r>
          <w:rPr>
            <w:color w:val="000000"/>
          </w:rPr>
          <w:delText>1</w:delText>
        </w:r>
      </w:del>
      <w:del w:id="24297" w:author="904417608@qq.com" w:date="2019-12-22T11:10:00Z">
        <w:r>
          <w:rPr>
            <w:color w:val="000000"/>
          </w:rPr>
          <w:delText>7</w:delText>
        </w:r>
      </w:del>
      <w:del w:id="24298" w:author="904417608@qq.com" w:date="2019-12-22T11:10:00Z">
        <w:r>
          <w:rPr>
            <w:color w:val="000000"/>
          </w:rPr>
          <w:delText>列。</w:delText>
        </w:r>
      </w:del>
    </w:p>
    <w:p>
      <w:pPr>
        <w:pStyle w:val="SBBZW"/>
        <w:rPr>
          <w:color w:val="000000"/>
          <w:del w:id="24311" w:author="904417608@qq.com" w:date="2019-12-22T11:10:00Z"/>
        </w:rPr>
      </w:pPr>
      <w:del w:id="24300" w:author="904417608@qq.com" w:date="2019-12-22T11:10:00Z">
        <w:r>
          <w:rPr>
            <w:color w:val="000000"/>
          </w:rPr>
          <w:delText>3.</w:delText>
        </w:r>
      </w:del>
      <w:del w:id="24301" w:author="904417608@qq.com" w:date="2019-12-22T11:10:00Z">
        <w:r>
          <w:rPr>
            <w:color w:val="000000"/>
          </w:rPr>
          <w:delText>第</w:delText>
        </w:r>
      </w:del>
      <w:del w:id="24302" w:author="904417608@qq.com" w:date="2019-12-22T11:10:00Z">
        <w:r>
          <w:rPr>
            <w:color w:val="000000"/>
          </w:rPr>
          <w:delText>4</w:delText>
        </w:r>
      </w:del>
      <w:del w:id="24303" w:author="904417608@qq.com" w:date="2019-12-22T11:10:00Z">
        <w:r>
          <w:rPr>
            <w:color w:val="000000"/>
          </w:rPr>
          <w:delText>行＝表</w:delText>
        </w:r>
      </w:del>
      <w:del w:id="24304" w:author="904417608@qq.com" w:date="2019-12-22T11:10:00Z">
        <w:r>
          <w:rPr>
            <w:color w:val="000000"/>
          </w:rPr>
          <w:delText>A107011</w:delText>
        </w:r>
      </w:del>
      <w:del w:id="24305" w:author="904417608@qq.com" w:date="2019-12-22T11:10:00Z">
        <w:r>
          <w:rPr>
            <w:color w:val="000000"/>
          </w:rPr>
          <w:delText>第</w:delText>
        </w:r>
      </w:del>
      <w:del w:id="24306" w:author="904417608@qq.com" w:date="2019-12-22T11:10:00Z">
        <w:r>
          <w:rPr>
            <w:color w:val="000000"/>
          </w:rPr>
          <w:delText>9</w:delText>
        </w:r>
      </w:del>
      <w:del w:id="24307" w:author="904417608@qq.com" w:date="2019-12-22T11:10:00Z">
        <w:r>
          <w:rPr>
            <w:color w:val="000000"/>
          </w:rPr>
          <w:delText>行第</w:delText>
        </w:r>
      </w:del>
      <w:del w:id="24308" w:author="904417608@qq.com" w:date="2019-12-22T11:10:00Z">
        <w:r>
          <w:rPr>
            <w:color w:val="000000"/>
          </w:rPr>
          <w:delText>1</w:delText>
        </w:r>
      </w:del>
      <w:del w:id="24309" w:author="904417608@qq.com" w:date="2019-12-22T11:10:00Z">
        <w:r>
          <w:rPr>
            <w:color w:val="000000"/>
          </w:rPr>
          <w:delText>7</w:delText>
        </w:r>
      </w:del>
      <w:del w:id="24310" w:author="904417608@qq.com" w:date="2019-12-22T11:10:00Z">
        <w:r>
          <w:rPr>
            <w:color w:val="000000"/>
          </w:rPr>
          <w:delText>列。</w:delText>
        </w:r>
      </w:del>
    </w:p>
    <w:p>
      <w:pPr>
        <w:pStyle w:val="SBBZW"/>
        <w:rPr>
          <w:color w:val="000000"/>
          <w:del w:id="24323" w:author="904417608@qq.com" w:date="2019-12-22T11:10:00Z"/>
        </w:rPr>
      </w:pPr>
      <w:del w:id="24312" w:author="904417608@qq.com" w:date="2019-12-22T11:10:00Z">
        <w:r>
          <w:rPr>
            <w:color w:val="000000"/>
          </w:rPr>
          <w:delText>4.</w:delText>
        </w:r>
      </w:del>
      <w:del w:id="24313" w:author="904417608@qq.com" w:date="2019-12-22T11:10:00Z">
        <w:r>
          <w:rPr>
            <w:color w:val="000000"/>
          </w:rPr>
          <w:delText>第</w:delText>
        </w:r>
      </w:del>
      <w:del w:id="24314" w:author="904417608@qq.com" w:date="2019-12-22T11:10:00Z">
        <w:r>
          <w:rPr>
            <w:color w:val="000000"/>
          </w:rPr>
          <w:delText>5</w:delText>
        </w:r>
      </w:del>
      <w:del w:id="24315" w:author="904417608@qq.com" w:date="2019-12-22T11:10:00Z">
        <w:r>
          <w:rPr>
            <w:color w:val="000000"/>
          </w:rPr>
          <w:delText>行＝表</w:delText>
        </w:r>
      </w:del>
      <w:del w:id="24316" w:author="904417608@qq.com" w:date="2019-12-22T11:10:00Z">
        <w:r>
          <w:rPr>
            <w:color w:val="000000"/>
          </w:rPr>
          <w:delText>A107011</w:delText>
        </w:r>
      </w:del>
      <w:del w:id="24317" w:author="904417608@qq.com" w:date="2019-12-22T11:10:00Z">
        <w:r>
          <w:rPr>
            <w:color w:val="000000"/>
          </w:rPr>
          <w:delText>第</w:delText>
        </w:r>
      </w:del>
      <w:del w:id="24318" w:author="904417608@qq.com" w:date="2019-12-22T11:10:00Z">
        <w:r>
          <w:rPr>
            <w:color w:val="000000"/>
          </w:rPr>
          <w:delText>10</w:delText>
        </w:r>
      </w:del>
      <w:del w:id="24319" w:author="904417608@qq.com" w:date="2019-12-22T11:10:00Z">
        <w:r>
          <w:rPr>
            <w:color w:val="000000"/>
          </w:rPr>
          <w:delText>行第</w:delText>
        </w:r>
      </w:del>
      <w:del w:id="24320" w:author="904417608@qq.com" w:date="2019-12-22T11:10:00Z">
        <w:r>
          <w:rPr>
            <w:color w:val="000000"/>
          </w:rPr>
          <w:delText>1</w:delText>
        </w:r>
      </w:del>
      <w:del w:id="24321" w:author="904417608@qq.com" w:date="2019-12-22T11:10:00Z">
        <w:r>
          <w:rPr>
            <w:color w:val="000000"/>
          </w:rPr>
          <w:delText>7</w:delText>
        </w:r>
      </w:del>
      <w:del w:id="24322" w:author="904417608@qq.com" w:date="2019-12-22T11:10:00Z">
        <w:r>
          <w:rPr>
            <w:color w:val="000000"/>
          </w:rPr>
          <w:delText>列。</w:delText>
        </w:r>
      </w:del>
    </w:p>
    <w:p>
      <w:pPr>
        <w:pStyle w:val="SBBZW"/>
        <w:rPr>
          <w:del w:id="24336" w:author="904417608@qq.com" w:date="2019-12-22T11:10:00Z"/>
        </w:rPr>
      </w:pPr>
      <w:del w:id="24324" w:author="904417608@qq.com" w:date="2019-12-22T11:10:00Z">
        <w:r>
          <w:rPr/>
          <w:delText>5.</w:delText>
        </w:r>
      </w:del>
      <w:del w:id="24325" w:author="904417608@qq.com" w:date="2019-12-22T11:10:00Z">
        <w:r>
          <w:rPr/>
          <w:delText>当《研发费加计扣除优惠明细表》（</w:delText>
        </w:r>
      </w:del>
      <w:del w:id="24326" w:author="904417608@qq.com" w:date="2019-12-22T11:10:00Z">
        <w:r>
          <w:rPr/>
          <w:delText>A107012</w:delText>
        </w:r>
      </w:del>
      <w:del w:id="24327" w:author="904417608@qq.com" w:date="2019-12-22T11:10:00Z">
        <w:r>
          <w:rPr/>
          <w:delText>）中“□一般企业 □科技型中小企业”选“一般企业”时，第</w:delText>
        </w:r>
      </w:del>
      <w:del w:id="24328" w:author="904417608@qq.com" w:date="2019-12-22T11:10:00Z">
        <w:r>
          <w:rPr/>
          <w:delText>26</w:delText>
        </w:r>
      </w:del>
      <w:del w:id="24329" w:author="904417608@qq.com" w:date="2019-12-22T11:10:00Z">
        <w:r>
          <w:rPr/>
          <w:delText>行＝表</w:delText>
        </w:r>
      </w:del>
      <w:del w:id="24330" w:author="904417608@qq.com" w:date="2019-12-22T11:10:00Z">
        <w:r>
          <w:rPr/>
          <w:delText>A107012</w:delText>
        </w:r>
      </w:del>
      <w:del w:id="24331" w:author="904417608@qq.com" w:date="2019-12-22T11:10:00Z">
        <w:r>
          <w:rPr/>
          <w:delText>第</w:delText>
        </w:r>
      </w:del>
      <w:del w:id="24332" w:author="904417608@qq.com" w:date="2019-12-22T11:10:00Z">
        <w:r>
          <w:rPr/>
          <w:delText>50</w:delText>
        </w:r>
      </w:del>
      <w:del w:id="24333" w:author="904417608@qq.com" w:date="2019-12-22T11:10:00Z">
        <w:r>
          <w:rPr/>
          <w:delText>行，第</w:delText>
        </w:r>
      </w:del>
      <w:del w:id="24334" w:author="904417608@qq.com" w:date="2019-12-22T11:10:00Z">
        <w:r>
          <w:rPr/>
          <w:delText>27</w:delText>
        </w:r>
      </w:del>
      <w:del w:id="24335" w:author="904417608@qq.com" w:date="2019-12-22T11:10:00Z">
        <w:r>
          <w:rPr/>
          <w:delText>行不得填报。</w:delText>
        </w:r>
      </w:del>
    </w:p>
    <w:p>
      <w:pPr>
        <w:sectPr>
          <w:headerReference w:type="even" r:id="rId350"/>
          <w:headerReference w:type="default" r:id="rId351"/>
          <w:footerReference w:type="even" r:id="rId352"/>
          <w:footerReference w:type="default" r:id="rId353"/>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del w:id="24349" w:author="904417608@qq.com" w:date="2019-12-22T11:10:00Z"/>
        </w:rPr>
      </w:pPr>
      <w:del w:id="24337" w:author="904417608@qq.com" w:date="2019-12-22T11:10:00Z">
        <w:r>
          <w:rPr/>
          <w:delText>6.</w:delText>
        </w:r>
      </w:del>
      <w:del w:id="24338" w:author="904417608@qq.com" w:date="2019-12-22T11:10:00Z">
        <w:r>
          <w:rPr/>
          <w:delText>当《研发费加计扣除优惠明细表》（</w:delText>
        </w:r>
      </w:del>
      <w:del w:id="24339" w:author="904417608@qq.com" w:date="2019-12-22T11:10:00Z">
        <w:r>
          <w:rPr/>
          <w:delText>A107012</w:delText>
        </w:r>
      </w:del>
      <w:del w:id="24340" w:author="904417608@qq.com" w:date="2019-12-22T11:10:00Z">
        <w:r>
          <w:rPr/>
          <w:delText>）中“□一般企业 □科技型中小企业”选“科技型中小企业”时，第</w:delText>
        </w:r>
      </w:del>
      <w:del w:id="24341" w:author="904417608@qq.com" w:date="2019-12-22T11:10:00Z">
        <w:r>
          <w:rPr/>
          <w:delText>27</w:delText>
        </w:r>
      </w:del>
      <w:del w:id="24342" w:author="904417608@qq.com" w:date="2019-12-22T11:10:00Z">
        <w:r>
          <w:rPr/>
          <w:delText>行＝表</w:delText>
        </w:r>
      </w:del>
      <w:del w:id="24343" w:author="904417608@qq.com" w:date="2019-12-22T11:10:00Z">
        <w:r>
          <w:rPr/>
          <w:delText>A107012</w:delText>
        </w:r>
      </w:del>
      <w:del w:id="24344" w:author="904417608@qq.com" w:date="2019-12-22T11:10:00Z">
        <w:r>
          <w:rPr/>
          <w:delText>第</w:delText>
        </w:r>
      </w:del>
      <w:del w:id="24345" w:author="904417608@qq.com" w:date="2019-12-22T11:10:00Z">
        <w:r>
          <w:rPr/>
          <w:delText>50</w:delText>
        </w:r>
      </w:del>
      <w:del w:id="24346" w:author="904417608@qq.com" w:date="2019-12-22T11:10:00Z">
        <w:r>
          <w:rPr/>
          <w:delText>行，第</w:delText>
        </w:r>
      </w:del>
      <w:del w:id="24347" w:author="904417608@qq.com" w:date="2019-12-22T11:10:00Z">
        <w:r>
          <w:rPr/>
          <w:delText>26</w:delText>
        </w:r>
      </w:del>
      <w:del w:id="24348" w:author="904417608@qq.com" w:date="2019-12-22T11:10:00Z">
        <w:r>
          <w:rPr/>
          <w:delText>行不得填报。</w:delText>
        </w:r>
      </w:del>
    </w:p>
    <w:p>
      <w:pPr>
        <w:pStyle w:val="SBBL1"/>
        <w:rPr/>
      </w:pPr>
      <w:ins w:id="24350" w:author="904417608@qq.com" w:date="2019-12-22T11:16:00Z">
        <w:bookmarkStart w:id="92" w:name="__RefHeading___Toc27911103"/>
        <w:bookmarkStart w:id="93" w:name="_Hlk499014810"/>
        <w:bookmarkEnd w:id="92"/>
        <w:bookmarkEnd w:id="93"/>
        <w:r>
          <w:rPr/>
          <w:t>A107011</w:t>
        </w:r>
      </w:ins>
      <w:ins w:id="24351" w:author="904417608@qq.com" w:date="2019-12-22T11:16:00Z">
        <w:r>
          <w:rPr/>
          <w:tab/>
        </w:r>
      </w:ins>
      <w:ins w:id="24352" w:author="904417608@qq.com" w:date="2019-12-22T11:16:00Z">
        <w:r>
          <w:rPr/>
          <w:t>符合条件的居民企业之间的股息、红利等权益性投资收益优惠明细表</w:t>
        </w:r>
      </w:ins>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353" w:author="904417608@qq.com" w:date="2019-12-22T11:16:00Z">
              <w:r>
                <w:rPr>
                  <w:rFonts w:ascii="宋体" w:hAnsi="宋体" w:cs="宋体"/>
                  <w:kern w:val="0"/>
                  <w:sz w:val="20"/>
                  <w:szCs w:val="20"/>
                </w:rPr>
                <w:t>行次</w:t>
              </w:r>
            </w:ins>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4" w:author="904417608@qq.com" w:date="2019-12-22T11:16:00Z">
              <w:r>
                <w:rPr>
                  <w:rFonts w:ascii="宋体" w:hAnsi="宋体" w:cs="宋体"/>
                  <w:kern w:val="0"/>
                  <w:sz w:val="20"/>
                  <w:szCs w:val="20"/>
                </w:rPr>
                <w:t>被投资企业</w:t>
              </w:r>
            </w:ins>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5" w:author="904417608@qq.com" w:date="2019-12-22T11:16:00Z">
              <w:r>
                <w:rPr>
                  <w:rFonts w:ascii="宋体" w:hAnsi="宋体" w:cs="宋体"/>
                  <w:kern w:val="0"/>
                  <w:sz w:val="20"/>
                  <w:szCs w:val="20"/>
                </w:rPr>
                <w:t>被投资企业统一社会信用代码（纳税人识别号）</w:t>
              </w:r>
            </w:ins>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6" w:author="904417608@qq.com" w:date="2019-12-22T11:16:00Z">
              <w:r>
                <w:rPr>
                  <w:rFonts w:ascii="宋体" w:hAnsi="宋体" w:cs="宋体"/>
                  <w:kern w:val="0"/>
                  <w:sz w:val="20"/>
                  <w:szCs w:val="20"/>
                </w:rPr>
                <w:t>投资性质</w:t>
              </w:r>
            </w:ins>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7" w:author="904417608@qq.com" w:date="2019-12-22T11:16:00Z">
              <w:r>
                <w:rPr>
                  <w:rFonts w:ascii="宋体" w:hAnsi="宋体" w:cs="宋体"/>
                  <w:kern w:val="0"/>
                  <w:sz w:val="20"/>
                  <w:szCs w:val="20"/>
                </w:rPr>
                <w:t>投资成本</w:t>
              </w:r>
            </w:ins>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8" w:author="904417608@qq.com" w:date="2019-12-22T11:16:00Z">
              <w:r>
                <w:rPr>
                  <w:rFonts w:ascii="宋体" w:hAnsi="宋体" w:cs="宋体"/>
                  <w:kern w:val="0"/>
                  <w:sz w:val="20"/>
                  <w:szCs w:val="20"/>
                </w:rPr>
                <w:t>投资比例</w:t>
              </w:r>
            </w:ins>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59" w:author="904417608@qq.com" w:date="2019-12-22T11:16:00Z">
              <w:r>
                <w:rPr>
                  <w:rFonts w:ascii="宋体" w:hAnsi="宋体" w:cs="宋体"/>
                  <w:kern w:val="0"/>
                  <w:sz w:val="20"/>
                  <w:szCs w:val="20"/>
                </w:rPr>
                <w:t>被投资企业利润分配确认金额</w:t>
              </w:r>
            </w:ins>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0" w:author="904417608@qq.com" w:date="2019-12-22T11:16:00Z">
              <w:r>
                <w:rPr>
                  <w:rFonts w:ascii="宋体" w:hAnsi="宋体" w:cs="宋体"/>
                  <w:kern w:val="0"/>
                  <w:sz w:val="20"/>
                  <w:szCs w:val="20"/>
                </w:rPr>
                <w:t>被投资企业清算确认金额</w:t>
              </w:r>
            </w:ins>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1" w:author="904417608@qq.com" w:date="2019-12-22T11:16:00Z">
              <w:r>
                <w:rPr>
                  <w:rFonts w:ascii="宋体" w:hAnsi="宋体" w:cs="宋体"/>
                  <w:kern w:val="0"/>
                  <w:sz w:val="20"/>
                  <w:szCs w:val="20"/>
                </w:rPr>
                <w:t>撤回或减少投资确认金额</w:t>
              </w:r>
            </w:ins>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ins w:id="24362" w:author="904417608@qq.com" w:date="2019-12-22T11:16:00Z">
              <w:r>
                <w:rPr>
                  <w:rFonts w:ascii="宋体" w:hAnsi="宋体" w:cs="宋体"/>
                  <w:kern w:val="0"/>
                  <w:sz w:val="20"/>
                  <w:szCs w:val="20"/>
                </w:rPr>
                <w:t>合计</w:t>
              </w:r>
            </w:ins>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3" w:author="904417608@qq.com" w:date="2019-12-22T11:16:00Z">
              <w:r>
                <w:rPr>
                  <w:rFonts w:ascii="宋体" w:hAnsi="宋体" w:cs="宋体"/>
                  <w:kern w:val="0"/>
                  <w:sz w:val="20"/>
                  <w:szCs w:val="20"/>
                </w:rPr>
                <w:t>被投资企业做出利润分配或转股决定时间</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4" w:author="904417608@qq.com" w:date="2019-12-22T11:16:00Z">
              <w:r>
                <w:rPr>
                  <w:rFonts w:ascii="宋体" w:hAnsi="宋体" w:cs="宋体"/>
                  <w:kern w:val="0"/>
                  <w:sz w:val="20"/>
                  <w:szCs w:val="20"/>
                </w:rPr>
                <w:t>依决定归属于本公司的股息、红利等权益性投资收益金额</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5" w:author="904417608@qq.com" w:date="2019-12-22T11:16:00Z">
              <w:r>
                <w:rPr>
                  <w:rFonts w:ascii="宋体" w:hAnsi="宋体" w:cs="宋体"/>
                  <w:kern w:val="0"/>
                  <w:sz w:val="20"/>
                  <w:szCs w:val="20"/>
                </w:rPr>
                <w:t>分得的被投资企业清算剩余资产</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6" w:author="904417608@qq.com" w:date="2019-12-22T11:16:00Z">
              <w:r>
                <w:rPr>
                  <w:rFonts w:ascii="宋体" w:hAnsi="宋体" w:cs="宋体"/>
                  <w:kern w:val="0"/>
                  <w:sz w:val="20"/>
                  <w:szCs w:val="20"/>
                </w:rPr>
                <w:t>被清算企业累计未分配利润和累计盈余公积应享有部分</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7" w:author="904417608@qq.com" w:date="2019-12-22T11:16:00Z">
              <w:r>
                <w:rPr>
                  <w:rFonts w:ascii="宋体" w:hAnsi="宋体" w:cs="宋体"/>
                  <w:kern w:val="0"/>
                  <w:sz w:val="20"/>
                  <w:szCs w:val="20"/>
                </w:rPr>
                <w:t>应确认的股息所得</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8" w:author="904417608@qq.com" w:date="2019-12-22T11:16:00Z">
              <w:r>
                <w:rPr>
                  <w:rFonts w:ascii="宋体" w:hAnsi="宋体" w:cs="宋体"/>
                  <w:kern w:val="0"/>
                  <w:sz w:val="20"/>
                  <w:szCs w:val="20"/>
                </w:rPr>
                <w:t>从被投资企业撤回或减少投资取得的资产</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69" w:author="904417608@qq.com" w:date="2019-12-22T11:16:00Z">
              <w:r>
                <w:rPr>
                  <w:rFonts w:ascii="宋体" w:hAnsi="宋体" w:cs="宋体"/>
                  <w:kern w:val="0"/>
                  <w:sz w:val="20"/>
                  <w:szCs w:val="20"/>
                </w:rPr>
                <w:t>减少投资比例</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0" w:author="904417608@qq.com" w:date="2019-12-22T11:16:00Z">
              <w:r>
                <w:rPr>
                  <w:rFonts w:ascii="宋体" w:hAnsi="宋体" w:cs="宋体"/>
                  <w:kern w:val="0"/>
                  <w:sz w:val="20"/>
                  <w:szCs w:val="20"/>
                </w:rPr>
                <w:t>收回初始投资成本</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1" w:author="904417608@qq.com" w:date="2019-12-22T11:16:00Z">
              <w:r>
                <w:rPr>
                  <w:rFonts w:ascii="宋体" w:hAnsi="宋体" w:cs="宋体"/>
                  <w:kern w:val="0"/>
                  <w:sz w:val="20"/>
                  <w:szCs w:val="20"/>
                </w:rPr>
                <w:t>取得资产中超过收回初始投资成本部分</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2" w:author="904417608@qq.com" w:date="2019-12-22T11:16:00Z">
              <w:r>
                <w:rPr>
                  <w:rFonts w:ascii="宋体" w:hAnsi="宋体" w:cs="宋体"/>
                  <w:kern w:val="0"/>
                  <w:sz w:val="20"/>
                  <w:szCs w:val="20"/>
                </w:rPr>
                <w:t>撤回或减少投资应享有被投资企业累计未分配利润和累计盈余公积</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3" w:author="904417608@qq.com" w:date="2019-12-22T11:16:00Z">
              <w:r>
                <w:rPr>
                  <w:rFonts w:ascii="宋体" w:hAnsi="宋体" w:cs="宋体"/>
                  <w:kern w:val="0"/>
                  <w:sz w:val="20"/>
                  <w:szCs w:val="20"/>
                </w:rPr>
                <w:t>应确认的股息所得</w:t>
              </w:r>
            </w:ins>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4" w:author="904417608@qq.com" w:date="2019-12-22T11:16:00Z">
              <w:r>
                <w:rPr>
                  <w:rFonts w:cs="宋体" w:ascii="宋体" w:hAnsi="宋体"/>
                  <w:kern w:val="0"/>
                  <w:sz w:val="20"/>
                  <w:szCs w:val="20"/>
                </w:rPr>
                <w:t>1</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5" w:author="904417608@qq.com" w:date="2019-12-22T11:16:00Z">
              <w:r>
                <w:rPr>
                  <w:rFonts w:cs="宋体" w:ascii="宋体" w:hAnsi="宋体"/>
                  <w:kern w:val="0"/>
                  <w:sz w:val="20"/>
                  <w:szCs w:val="20"/>
                </w:rPr>
                <w:t>2</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6" w:author="904417608@qq.com" w:date="2019-12-22T11:16:00Z">
              <w:r>
                <w:rPr>
                  <w:rFonts w:cs="宋体" w:ascii="宋体" w:hAnsi="宋体"/>
                  <w:kern w:val="0"/>
                  <w:sz w:val="20"/>
                  <w:szCs w:val="20"/>
                </w:rPr>
                <w:t>3</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7" w:author="904417608@qq.com" w:date="2019-12-22T11:16:00Z">
              <w:r>
                <w:rPr>
                  <w:rFonts w:cs="宋体" w:ascii="宋体" w:hAnsi="宋体"/>
                  <w:kern w:val="0"/>
                  <w:sz w:val="20"/>
                  <w:szCs w:val="20"/>
                </w:rPr>
                <w:t>4</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8" w:author="904417608@qq.com" w:date="2019-12-22T11:16:00Z">
              <w:r>
                <w:rPr>
                  <w:rFonts w:cs="宋体" w:ascii="宋体" w:hAnsi="宋体"/>
                  <w:kern w:val="0"/>
                  <w:sz w:val="20"/>
                  <w:szCs w:val="20"/>
                </w:rPr>
                <w:t>5</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79" w:author="904417608@qq.com" w:date="2019-12-22T11:16:00Z">
              <w:r>
                <w:rPr>
                  <w:rFonts w:cs="宋体" w:ascii="宋体" w:hAnsi="宋体"/>
                  <w:kern w:val="0"/>
                  <w:sz w:val="20"/>
                  <w:szCs w:val="20"/>
                </w:rPr>
                <w:t>6</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0" w:author="904417608@qq.com" w:date="2019-12-22T11:16:00Z">
              <w:r>
                <w:rPr>
                  <w:rFonts w:cs="宋体" w:ascii="宋体" w:hAnsi="宋体"/>
                  <w:kern w:val="0"/>
                  <w:sz w:val="20"/>
                  <w:szCs w:val="20"/>
                </w:rPr>
                <w:t>7</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1" w:author="904417608@qq.com" w:date="2019-12-22T11:16:00Z">
              <w:r>
                <w:rPr>
                  <w:rFonts w:cs="宋体" w:ascii="宋体" w:hAnsi="宋体"/>
                  <w:kern w:val="0"/>
                  <w:sz w:val="20"/>
                  <w:szCs w:val="20"/>
                </w:rPr>
                <w:t>8</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2" w:author="904417608@qq.com" w:date="2019-12-22T11:16:00Z">
              <w:r>
                <w:rPr>
                  <w:rFonts w:cs="宋体" w:ascii="宋体" w:hAnsi="宋体"/>
                  <w:kern w:val="0"/>
                  <w:sz w:val="20"/>
                  <w:szCs w:val="20"/>
                </w:rPr>
                <w:t>9</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3" w:author="904417608@qq.com" w:date="2019-12-22T11:16:00Z">
              <w:r>
                <w:rPr>
                  <w:rFonts w:cs="宋体" w:ascii="宋体" w:hAnsi="宋体"/>
                  <w:kern w:val="0"/>
                  <w:sz w:val="20"/>
                  <w:szCs w:val="20"/>
                </w:rPr>
                <w:t>10(8</w:t>
              </w:r>
            </w:ins>
            <w:ins w:id="24384" w:author="904417608@qq.com" w:date="2019-12-22T11:16:00Z">
              <w:r>
                <w:rPr>
                  <w:rFonts w:ascii="宋体" w:hAnsi="宋体" w:cs="宋体"/>
                  <w:kern w:val="0"/>
                  <w:sz w:val="20"/>
                  <w:szCs w:val="20"/>
                </w:rPr>
                <w:t>与</w:t>
              </w:r>
            </w:ins>
            <w:ins w:id="24385" w:author="904417608@qq.com" w:date="2019-12-22T11:16:00Z">
              <w:r>
                <w:rPr>
                  <w:rFonts w:cs="宋体" w:ascii="宋体" w:hAnsi="宋体"/>
                  <w:kern w:val="0"/>
                  <w:sz w:val="20"/>
                  <w:szCs w:val="20"/>
                </w:rPr>
                <w:t>9</w:t>
              </w:r>
            </w:ins>
            <w:ins w:id="24386" w:author="904417608@qq.com" w:date="2019-12-22T11:16:00Z">
              <w:r>
                <w:rPr>
                  <w:rFonts w:ascii="宋体" w:hAnsi="宋体" w:cs="宋体"/>
                  <w:kern w:val="0"/>
                  <w:sz w:val="20"/>
                  <w:szCs w:val="20"/>
                </w:rPr>
                <w:t>孰小</w:t>
              </w:r>
            </w:ins>
            <w:ins w:id="24387" w:author="904417608@qq.com" w:date="2019-12-22T11:16:00Z">
              <w:r>
                <w:rPr>
                  <w:rFonts w:cs="宋体" w:ascii="宋体" w:hAnsi="宋体"/>
                  <w:kern w:val="0"/>
                  <w:sz w:val="20"/>
                  <w:szCs w:val="20"/>
                </w:rPr>
                <w:t>)</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8" w:author="904417608@qq.com" w:date="2019-12-22T11:16:00Z">
              <w:r>
                <w:rPr>
                  <w:rFonts w:cs="宋体" w:ascii="宋体" w:hAnsi="宋体"/>
                  <w:kern w:val="0"/>
                  <w:sz w:val="20"/>
                  <w:szCs w:val="20"/>
                </w:rPr>
                <w:t>11</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89" w:author="904417608@qq.com" w:date="2019-12-22T11:16:00Z">
              <w:r>
                <w:rPr>
                  <w:rFonts w:cs="宋体" w:ascii="宋体" w:hAnsi="宋体"/>
                  <w:kern w:val="0"/>
                  <w:sz w:val="20"/>
                  <w:szCs w:val="20"/>
                </w:rPr>
                <w:t>12</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90" w:author="904417608@qq.com" w:date="2019-12-22T11:16:00Z">
              <w:r>
                <w:rPr>
                  <w:rFonts w:cs="宋体" w:ascii="宋体" w:hAnsi="宋体"/>
                  <w:kern w:val="0"/>
                  <w:sz w:val="20"/>
                  <w:szCs w:val="20"/>
                </w:rPr>
                <w:t>13(4</w:t>
              </w:r>
            </w:ins>
            <w:ins w:id="24391" w:author="904417608@qq.com" w:date="2019-12-22T11:16:00Z">
              <w:r>
                <w:rPr>
                  <w:rFonts w:cs="宋体" w:ascii="宋体" w:hAnsi="宋体"/>
                  <w:kern w:val="0"/>
                  <w:sz w:val="20"/>
                  <w:szCs w:val="20"/>
                </w:rPr>
                <w:t>×</w:t>
              </w:r>
            </w:ins>
            <w:ins w:id="24392" w:author="904417608@qq.com" w:date="2019-12-22T11:16:00Z">
              <w:r>
                <w:rPr>
                  <w:rFonts w:cs="宋体" w:ascii="宋体" w:hAnsi="宋体"/>
                  <w:kern w:val="0"/>
                  <w:sz w:val="20"/>
                  <w:szCs w:val="20"/>
                </w:rPr>
                <w:t>12)</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93" w:author="904417608@qq.com" w:date="2019-12-22T11:16:00Z">
              <w:r>
                <w:rPr>
                  <w:rFonts w:cs="宋体" w:ascii="宋体" w:hAnsi="宋体"/>
                  <w:kern w:val="0"/>
                  <w:sz w:val="20"/>
                  <w:szCs w:val="20"/>
                </w:rPr>
                <w:t>14(11-13)</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94" w:author="904417608@qq.com" w:date="2019-12-22T11:16:00Z">
              <w:r>
                <w:rPr>
                  <w:rFonts w:cs="宋体" w:ascii="宋体" w:hAnsi="宋体"/>
                  <w:kern w:val="0"/>
                  <w:sz w:val="20"/>
                  <w:szCs w:val="20"/>
                </w:rPr>
                <w:t>15</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ins w:id="24395" w:author="904417608@qq.com" w:date="2019-12-22T11:16:00Z">
              <w:r>
                <w:rPr>
                  <w:rFonts w:cs="宋体" w:ascii="宋体" w:hAnsi="宋体"/>
                  <w:kern w:val="0"/>
                  <w:sz w:val="20"/>
                  <w:szCs w:val="20"/>
                </w:rPr>
                <w:t>16(14</w:t>
              </w:r>
            </w:ins>
            <w:ins w:id="24396" w:author="904417608@qq.com" w:date="2019-12-22T11:16:00Z">
              <w:r>
                <w:rPr>
                  <w:rFonts w:ascii="宋体" w:hAnsi="宋体" w:cs="宋体"/>
                  <w:kern w:val="0"/>
                  <w:sz w:val="20"/>
                  <w:szCs w:val="20"/>
                </w:rPr>
                <w:t>与</w:t>
              </w:r>
            </w:ins>
            <w:ins w:id="24397" w:author="904417608@qq.com" w:date="2019-12-22T11:16:00Z">
              <w:r>
                <w:rPr>
                  <w:rFonts w:cs="宋体" w:ascii="宋体" w:hAnsi="宋体"/>
                  <w:kern w:val="0"/>
                  <w:sz w:val="20"/>
                  <w:szCs w:val="20"/>
                </w:rPr>
                <w:t>15</w:t>
              </w:r>
            </w:ins>
            <w:ins w:id="24398" w:author="904417608@qq.com" w:date="2019-12-22T11:16:00Z">
              <w:r>
                <w:rPr>
                  <w:rFonts w:ascii="宋体" w:hAnsi="宋体" w:cs="宋体"/>
                  <w:kern w:val="0"/>
                  <w:sz w:val="20"/>
                  <w:szCs w:val="20"/>
                </w:rPr>
                <w:t>孰小</w:t>
              </w:r>
            </w:ins>
            <w:ins w:id="24399" w:author="904417608@qq.com" w:date="2019-12-22T11:16:00Z">
              <w:r>
                <w:rPr>
                  <w:rFonts w:cs="宋体" w:ascii="宋体" w:hAnsi="宋体"/>
                  <w:kern w:val="0"/>
                  <w:sz w:val="20"/>
                  <w:szCs w:val="20"/>
                </w:rPr>
                <w:t>)</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ins w:id="24400" w:author="904417608@qq.com" w:date="2019-12-22T11:16:00Z">
              <w:r>
                <w:rPr>
                  <w:rFonts w:cs="宋体" w:ascii="宋体" w:hAnsi="宋体"/>
                  <w:kern w:val="0"/>
                  <w:sz w:val="20"/>
                  <w:szCs w:val="20"/>
                </w:rPr>
                <w:t>17(7+</w:t>
                <w:br/>
                <w:t>10+16)</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01" w:author="904417608@qq.com" w:date="2019-12-22T11:16:00Z">
              <w:r>
                <w:rPr>
                  <w:rFonts w:cs="宋体" w:ascii="宋体" w:hAnsi="宋体"/>
                  <w:kern w:val="0"/>
                  <w:sz w:val="20"/>
                  <w:szCs w:val="20"/>
                </w:rPr>
                <w:t>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2"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3"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4"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5"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6"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7"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8" w:author="904417608@qq.com" w:date="2019-12-22T11:1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09"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0"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1"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2"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3"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4"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5"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6"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17"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418" w:author="904417608@qq.com" w:date="2019-12-22T11:1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19" w:author="904417608@qq.com" w:date="2019-12-22T11:16:00Z">
              <w:r>
                <w:rPr>
                  <w:rFonts w:cs="宋体" w:ascii="宋体" w:hAnsi="宋体"/>
                  <w:kern w:val="0"/>
                  <w:sz w:val="20"/>
                  <w:szCs w:val="20"/>
                </w:rPr>
                <w:t>2</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0"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1"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2"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3"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4"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5"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6" w:author="904417608@qq.com" w:date="2019-12-22T11:1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7"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8"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29"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0"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1"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2"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3"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4"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5"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436" w:author="904417608@qq.com" w:date="2019-12-22T11:1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37" w:author="904417608@qq.com" w:date="2019-12-22T11:16:00Z">
              <w:r>
                <w:rPr>
                  <w:rFonts w:cs="宋体" w:ascii="宋体" w:hAnsi="宋体"/>
                  <w:kern w:val="0"/>
                  <w:sz w:val="20"/>
                  <w:szCs w:val="20"/>
                </w:rPr>
                <w:t>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8"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39"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0"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1"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2"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3"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4" w:author="904417608@qq.com" w:date="2019-12-22T11:1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5"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6"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7"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8"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49"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0"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1"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2"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3"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454" w:author="904417608@qq.com" w:date="2019-12-22T11:1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55" w:author="904417608@qq.com" w:date="2019-12-22T11:16:00Z">
              <w:r>
                <w:rPr>
                  <w:rFonts w:cs="宋体" w:ascii="宋体" w:hAnsi="宋体"/>
                  <w:kern w:val="0"/>
                  <w:sz w:val="20"/>
                  <w:szCs w:val="20"/>
                </w:rPr>
                <w:t>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6"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7"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8"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59"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0"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1"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ins w:id="24462" w:author="904417608@qq.com" w:date="2019-12-22T11:16:00Z">
              <w:r>
                <w:rPr>
                  <w:rFonts w:ascii="宋体" w:hAnsi="宋体" w:cs="宋体"/>
                  <w:b/>
                  <w:bCs/>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3"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4"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5"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6"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7"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8"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69"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0"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1"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472" w:author="904417608@qq.com" w:date="2019-12-22T11:1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73" w:author="904417608@qq.com" w:date="2019-12-22T11:16:00Z">
              <w:r>
                <w:rPr>
                  <w:rFonts w:cs="宋体" w:ascii="宋体" w:hAnsi="宋体"/>
                  <w:kern w:val="0"/>
                  <w:sz w:val="20"/>
                  <w:szCs w:val="20"/>
                </w:rPr>
                <w:t>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4"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5"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6"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7"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8"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79"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0" w:author="904417608@qq.com" w:date="2019-12-22T11:1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1"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2"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3"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4"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5"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6"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7"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8"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89"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490" w:author="904417608@qq.com" w:date="2019-12-22T11:16:00Z">
              <w:r>
                <w:rPr>
                  <w:rFonts w:ascii="宋体" w:hAnsi="宋体" w:cs="宋体"/>
                  <w:kern w:val="0"/>
                  <w:sz w:val="20"/>
                  <w:szCs w:val="20"/>
                </w:rPr>
                <w:t>　</w:t>
              </w:r>
            </w:ins>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491" w:author="904417608@qq.com" w:date="2019-12-22T11:16:00Z">
              <w:r>
                <w:rPr>
                  <w:rFonts w:cs="宋体" w:ascii="宋体" w:hAnsi="宋体"/>
                  <w:kern w:val="0"/>
                  <w:sz w:val="20"/>
                  <w:szCs w:val="20"/>
                </w:rPr>
                <w:t>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2"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3"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4"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5" w:author="904417608@qq.com" w:date="2019-12-22T11:16:00Z">
              <w:r>
                <w:rPr>
                  <w:rFonts w:ascii="宋体" w:hAnsi="宋体" w:cs="宋体"/>
                  <w:kern w:val="0"/>
                  <w:sz w:val="20"/>
                  <w:szCs w:val="20"/>
                </w:rPr>
                <w:t>　</w:t>
              </w:r>
            </w:ins>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6" w:author="904417608@qq.com" w:date="2019-12-22T11:16:00Z">
              <w:r>
                <w:rPr>
                  <w:rFonts w:ascii="宋体" w:hAnsi="宋体" w:cs="宋体"/>
                  <w:kern w:val="0"/>
                  <w:sz w:val="20"/>
                  <w:szCs w:val="20"/>
                </w:rPr>
                <w:t>　</w:t>
              </w:r>
            </w:ins>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7" w:author="904417608@qq.com" w:date="2019-12-22T11:16:00Z">
              <w:r>
                <w:rPr>
                  <w:rFonts w:ascii="宋体" w:hAnsi="宋体" w:cs="宋体"/>
                  <w:kern w:val="0"/>
                  <w:sz w:val="20"/>
                  <w:szCs w:val="20"/>
                </w:rPr>
                <w:t>　</w:t>
              </w:r>
            </w:ins>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8" w:author="904417608@qq.com" w:date="2019-12-22T11:16:00Z">
              <w:r>
                <w:rPr>
                  <w:rFonts w:ascii="宋体" w:hAnsi="宋体" w:cs="宋体"/>
                  <w:kern w:val="0"/>
                  <w:sz w:val="20"/>
                  <w:szCs w:val="20"/>
                </w:rPr>
                <w:t>　</w:t>
              </w:r>
            </w:ins>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499" w:author="904417608@qq.com" w:date="2019-12-22T11:16:00Z">
              <w:r>
                <w:rPr>
                  <w:rFonts w:ascii="宋体" w:hAnsi="宋体" w:cs="宋体"/>
                  <w:kern w:val="0"/>
                  <w:sz w:val="20"/>
                  <w:szCs w:val="20"/>
                </w:rPr>
                <w:t>　</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0" w:author="904417608@qq.com" w:date="2019-12-22T11:16:00Z">
              <w:r>
                <w:rPr>
                  <w:rFonts w:ascii="宋体" w:hAnsi="宋体" w:cs="宋体"/>
                  <w:kern w:val="0"/>
                  <w:sz w:val="20"/>
                  <w:szCs w:val="20"/>
                </w:rPr>
                <w:t>　</w:t>
              </w:r>
            </w:ins>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1" w:author="904417608@qq.com" w:date="2019-12-22T11:16:00Z">
              <w:r>
                <w:rPr>
                  <w:rFonts w:ascii="宋体" w:hAnsi="宋体" w:cs="宋体"/>
                  <w:kern w:val="0"/>
                  <w:sz w:val="20"/>
                  <w:szCs w:val="20"/>
                </w:rPr>
                <w:t>　</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2" w:author="904417608@qq.com" w:date="2019-12-22T11:16:00Z">
              <w:r>
                <w:rPr>
                  <w:rFonts w:ascii="宋体" w:hAnsi="宋体" w:cs="宋体"/>
                  <w:kern w:val="0"/>
                  <w:sz w:val="20"/>
                  <w:szCs w:val="20"/>
                </w:rPr>
                <w:t>　</w:t>
              </w:r>
            </w:ins>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3" w:author="904417608@qq.com" w:date="2019-12-22T11:16:00Z">
              <w:r>
                <w:rPr>
                  <w:rFonts w:ascii="宋体" w:hAnsi="宋体" w:cs="宋体"/>
                  <w:kern w:val="0"/>
                  <w:sz w:val="20"/>
                  <w:szCs w:val="20"/>
                </w:rPr>
                <w:t>　</w:t>
              </w:r>
            </w:ins>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4" w:author="904417608@qq.com" w:date="2019-12-22T11:16:00Z">
              <w:r>
                <w:rPr>
                  <w:rFonts w:ascii="宋体" w:hAnsi="宋体" w:cs="宋体"/>
                  <w:kern w:val="0"/>
                  <w:sz w:val="20"/>
                  <w:szCs w:val="20"/>
                </w:rPr>
                <w:t>　</w:t>
              </w:r>
            </w:ins>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5" w:author="904417608@qq.com" w:date="2019-12-22T11:16:00Z">
              <w:r>
                <w:rPr>
                  <w:rFonts w:ascii="宋体" w:hAnsi="宋体" w:cs="宋体"/>
                  <w:kern w:val="0"/>
                  <w:sz w:val="20"/>
                  <w:szCs w:val="20"/>
                </w:rPr>
                <w:t>　</w:t>
              </w:r>
            </w:ins>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6" w:author="904417608@qq.com" w:date="2019-12-22T11:16:00Z">
              <w:r>
                <w:rPr>
                  <w:rFonts w:ascii="宋体" w:hAnsi="宋体" w:cs="宋体"/>
                  <w:kern w:val="0"/>
                  <w:sz w:val="20"/>
                  <w:szCs w:val="20"/>
                </w:rPr>
                <w:t>　</w:t>
              </w:r>
            </w:ins>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ins w:id="24507" w:author="904417608@qq.com" w:date="2019-12-22T11:16:00Z">
              <w:r>
                <w:rPr>
                  <w:rFonts w:ascii="宋体" w:hAnsi="宋体" w:cs="宋体"/>
                  <w:kern w:val="0"/>
                  <w:sz w:val="20"/>
                  <w:szCs w:val="20"/>
                </w:rPr>
                <w:t>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508" w:author="904417608@qq.com" w:date="2019-12-22T11:16:00Z">
              <w:r>
                <w:rPr>
                  <w:rFonts w:ascii="宋体" w:hAnsi="宋体" w:cs="宋体"/>
                  <w:kern w:val="0"/>
                  <w:sz w:val="20"/>
                  <w:szCs w:val="20"/>
                </w:rPr>
                <w:t>　</w:t>
              </w:r>
            </w:ins>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509" w:author="904417608@qq.com" w:date="2019-12-22T11:16:00Z">
              <w:r>
                <w:rPr>
                  <w:rFonts w:cs="宋体" w:ascii="宋体" w:hAnsi="宋体"/>
                  <w:kern w:val="0"/>
                  <w:sz w:val="20"/>
                  <w:szCs w:val="20"/>
                </w:rPr>
                <w:t>7</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510" w:author="904417608@qq.com" w:date="2019-12-22T11:16:00Z">
              <w:r>
                <w:rPr>
                  <w:rFonts w:cs="宋体" w:ascii="宋体" w:hAnsi="宋体"/>
                  <w:kern w:val="0"/>
                  <w:sz w:val="20"/>
                  <w:szCs w:val="20"/>
                </w:rPr>
                <w:t>8</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4511" w:author="904417608@qq.com" w:date="2019-12-22T11:16:00Z">
              <w:r>
                <w:rPr>
                  <w:rFonts w:ascii="宋体" w:hAnsi="宋体" w:cs="宋体"/>
                  <w:kern w:val="0"/>
                  <w:sz w:val="20"/>
                  <w:szCs w:val="20"/>
                </w:rPr>
                <w:t>合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512" w:author="904417608@qq.com" w:date="2019-12-22T11:16:00Z">
              <w:r>
                <w:rPr>
                  <w:rFonts w:cs="宋体" w:ascii="宋体" w:hAnsi="宋体"/>
                  <w:kern w:val="0"/>
                  <w:sz w:val="20"/>
                  <w:szCs w:val="20"/>
                </w:rPr>
                <w:t>9</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4513" w:author="904417608@qq.com" w:date="2019-12-22T11:16:00Z">
              <w:r>
                <w:rPr>
                  <w:rFonts w:cs="宋体" w:ascii="宋体" w:hAnsi="宋体"/>
                  <w:kern w:val="0"/>
                  <w:sz w:val="20"/>
                  <w:szCs w:val="20"/>
                </w:rPr>
                <w:t xml:space="preserve">    </w:t>
              </w:r>
            </w:ins>
            <w:ins w:id="24514" w:author="904417608@qq.com" w:date="2019-12-22T11:16:00Z">
              <w:r>
                <w:rPr>
                  <w:rFonts w:ascii="宋体" w:hAnsi="宋体" w:cs="宋体"/>
                  <w:kern w:val="0"/>
                  <w:sz w:val="20"/>
                  <w:szCs w:val="20"/>
                </w:rPr>
                <w:t>其中：直接投资或非</w:t>
              </w:r>
            </w:ins>
            <w:ins w:id="24515" w:author="904417608@qq.com" w:date="2019-12-22T11:16:00Z">
              <w:r>
                <w:rPr>
                  <w:rFonts w:cs="宋体" w:ascii="宋体" w:hAnsi="宋体"/>
                  <w:kern w:val="0"/>
                  <w:sz w:val="20"/>
                  <w:szCs w:val="20"/>
                </w:rPr>
                <w:t>H</w:t>
              </w:r>
            </w:ins>
            <w:ins w:id="24516" w:author="904417608@qq.com" w:date="2019-12-22T11:16:00Z">
              <w:r>
                <w:rPr>
                  <w:rFonts w:ascii="宋体" w:hAnsi="宋体" w:cs="宋体"/>
                  <w:kern w:val="0"/>
                  <w:sz w:val="20"/>
                  <w:szCs w:val="20"/>
                </w:rPr>
                <w:t>股票投资</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0"/>
                <w:szCs w:val="20"/>
              </w:rPr>
            </w:pPr>
            <w:ins w:id="24517" w:author="904417608@qq.com" w:date="2019-12-22T11:16:00Z">
              <w:r>
                <w:rPr>
                  <w:rFonts w:cs="宋体" w:ascii="宋体" w:hAnsi="宋体"/>
                  <w:kern w:val="0"/>
                  <w:sz w:val="20"/>
                  <w:szCs w:val="20"/>
                </w:rPr>
                <w:t>10</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ins w:id="24518" w:author="904417608@qq.com" w:date="2019-12-22T11:16:00Z">
              <w:r>
                <w:rPr>
                  <w:rFonts w:cs="宋体" w:ascii="宋体" w:hAnsi="宋体"/>
                  <w:kern w:val="0"/>
                  <w:sz w:val="20"/>
                  <w:szCs w:val="20"/>
                </w:rPr>
                <w:t xml:space="preserve">      </w:t>
              </w:r>
            </w:ins>
            <w:ins w:id="24519" w:author="904417608@qq.com" w:date="2019-12-22T11:16:00Z">
              <w:r>
                <w:rPr>
                  <w:rFonts w:ascii="宋体" w:hAnsi="宋体" w:cs="宋体"/>
                  <w:kern w:val="0"/>
                  <w:sz w:val="20"/>
                  <w:szCs w:val="20"/>
                </w:rPr>
                <w:t>股票投资</w:t>
              </w:r>
            </w:ins>
            <w:ins w:id="24520" w:author="904417608@qq.com" w:date="2019-12-22T11:16:00Z">
              <w:r>
                <w:rPr>
                  <w:rFonts w:ascii="宋体" w:hAnsi="宋体" w:cs="宋体"/>
                  <w:kern w:val="0"/>
                  <w:sz w:val="20"/>
                  <w:szCs w:val="20"/>
                </w:rPr>
                <w:t>—</w:t>
              </w:r>
            </w:ins>
            <w:ins w:id="24521" w:author="904417608@qq.com" w:date="2019-12-22T11:16:00Z">
              <w:r>
                <w:rPr>
                  <w:rFonts w:ascii="宋体" w:hAnsi="宋体" w:cs="宋体"/>
                  <w:kern w:val="0"/>
                  <w:sz w:val="20"/>
                  <w:szCs w:val="20"/>
                </w:rPr>
                <w:t>沪港通</w:t>
              </w:r>
            </w:ins>
            <w:ins w:id="24522" w:author="904417608@qq.com" w:date="2019-12-22T11:16:00Z">
              <w:r>
                <w:rPr>
                  <w:rFonts w:cs="宋体" w:ascii="宋体" w:hAnsi="宋体"/>
                  <w:kern w:val="0"/>
                  <w:sz w:val="20"/>
                  <w:szCs w:val="20"/>
                </w:rPr>
                <w:t>H</w:t>
              </w:r>
            </w:ins>
            <w:ins w:id="24523" w:author="904417608@qq.com" w:date="2019-12-22T11:16:00Z">
              <w:r>
                <w:rPr>
                  <w:rFonts w:ascii="宋体" w:hAnsi="宋体" w:cs="宋体"/>
                  <w:kern w:val="0"/>
                  <w:sz w:val="20"/>
                  <w:szCs w:val="20"/>
                </w:rPr>
                <w:t>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524" w:author="904417608@qq.com" w:date="2019-12-22T11:16:00Z">
              <w:r>
                <w:rPr>
                  <w:rFonts w:cs="宋体" w:ascii="宋体" w:hAnsi="宋体"/>
                  <w:kern w:val="0"/>
                  <w:sz w:val="20"/>
                  <w:szCs w:val="20"/>
                </w:rPr>
                <w:t>11</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ins w:id="24525" w:author="904417608@qq.com" w:date="2019-12-22T11:16:00Z">
              <w:r>
                <w:rPr>
                  <w:rFonts w:ascii="宋体" w:hAnsi="宋体" w:cs="宋体"/>
                  <w:kern w:val="0"/>
                  <w:sz w:val="20"/>
                  <w:szCs w:val="20"/>
                </w:rPr>
                <w:t>股票投资</w:t>
              </w:r>
            </w:ins>
            <w:ins w:id="24526" w:author="904417608@qq.com" w:date="2019-12-22T11:16:00Z">
              <w:r>
                <w:rPr>
                  <w:rFonts w:ascii="宋体" w:hAnsi="宋体" w:cs="宋体"/>
                  <w:kern w:val="0"/>
                  <w:sz w:val="20"/>
                  <w:szCs w:val="20"/>
                </w:rPr>
                <w:t>—</w:t>
              </w:r>
            </w:ins>
            <w:ins w:id="24527" w:author="904417608@qq.com" w:date="2019-12-22T11:16:00Z">
              <w:r>
                <w:rPr>
                  <w:rFonts w:ascii="宋体" w:hAnsi="宋体" w:cs="宋体"/>
                  <w:kern w:val="0"/>
                  <w:sz w:val="20"/>
                  <w:szCs w:val="20"/>
                </w:rPr>
                <w:t>深港通</w:t>
              </w:r>
            </w:ins>
            <w:ins w:id="24528" w:author="904417608@qq.com" w:date="2019-12-22T11:16:00Z">
              <w:r>
                <w:rPr>
                  <w:rFonts w:cs="宋体" w:ascii="宋体" w:hAnsi="宋体"/>
                  <w:kern w:val="0"/>
                  <w:sz w:val="20"/>
                  <w:szCs w:val="20"/>
                </w:rPr>
                <w:t>H</w:t>
              </w:r>
            </w:ins>
            <w:ins w:id="24529" w:author="904417608@qq.com" w:date="2019-12-22T11:16:00Z">
              <w:r>
                <w:rPr>
                  <w:rFonts w:ascii="宋体" w:hAnsi="宋体" w:cs="宋体"/>
                  <w:kern w:val="0"/>
                  <w:sz w:val="20"/>
                  <w:szCs w:val="20"/>
                </w:rPr>
                <w:t>股</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ins w:id="24530" w:author="904417608@qq.com" w:date="2019-12-22T11:16:00Z">
              <w:r>
                <w:rPr>
                  <w:rFonts w:ascii="宋体" w:hAnsi="宋体" w:cs="宋体"/>
                  <w:kern w:val="0"/>
                  <w:sz w:val="20"/>
                  <w:szCs w:val="20"/>
                </w:rPr>
                <w:t>　</w:t>
              </w:r>
            </w:ins>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4531" w:author="904417608@qq.com" w:date="2019-12-22T11:16:00Z">
              <w:r>
                <w:rPr>
                  <w:rFonts w:cs="宋体" w:ascii="宋体" w:hAnsi="宋体"/>
                  <w:kern w:val="0"/>
                  <w:sz w:val="20"/>
                  <w:szCs w:val="20"/>
                </w:rPr>
                <w:t>12</w:t>
              </w:r>
            </w:ins>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ins w:id="24532" w:author="904417608@qq.com" w:date="2019-12-22T11:16:00Z">
              <w:r>
                <w:rPr>
                  <w:rFonts w:ascii="宋体" w:hAnsi="宋体" w:cs="宋体"/>
                  <w:kern w:val="0"/>
                  <w:sz w:val="20"/>
                  <w:szCs w:val="20"/>
                </w:rPr>
                <w:t>创新企业</w:t>
              </w:r>
            </w:ins>
            <w:ins w:id="24533" w:author="904417608@qq.com" w:date="2019-12-22T11:16:00Z">
              <w:r>
                <w:rPr>
                  <w:rFonts w:cs="宋体" w:ascii="宋体" w:hAnsi="宋体"/>
                  <w:kern w:val="0"/>
                  <w:sz w:val="20"/>
                  <w:szCs w:val="20"/>
                </w:rPr>
                <w:t xml:space="preserve">CDR </w:t>
              </w:r>
            </w:ins>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ins w:id="24534" w:author="904417608@qq.com" w:date="2019-12-22T11:16:00Z">
              <w:r>
                <w:rPr>
                  <w:rFonts w:cs="宋体" w:ascii="宋体" w:hAnsi="宋体"/>
                  <w:kern w:val="0"/>
                  <w:sz w:val="20"/>
                  <w:szCs w:val="20"/>
                </w:rPr>
                <w:t>13</w:t>
              </w:r>
            </w:ins>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ins w:id="24535" w:author="904417608@qq.com" w:date="2019-12-22T11:16:00Z">
              <w:r>
                <w:rPr>
                  <w:rFonts w:ascii="宋体" w:hAnsi="宋体" w:cs="宋体"/>
                  <w:kern w:val="0"/>
                  <w:sz w:val="20"/>
                  <w:szCs w:val="20"/>
                </w:rPr>
                <w:t>永续债</w:t>
              </w:r>
            </w:ins>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SBBT2"/>
        <w:rPr/>
      </w:pPr>
      <w:del w:id="24536" w:author="904417608@qq.com" w:date="2019-12-22T11:16:00Z">
        <w:r>
          <w:rPr/>
          <w:delText>A107011</w:delText>
        </w:r>
      </w:del>
      <w:del w:id="24537" w:author="904417608@qq.com" w:date="2019-12-22T11:16:00Z">
        <w:r>
          <w:rPr/>
          <w:tab/>
        </w:r>
      </w:del>
      <w:del w:id="24538" w:author="904417608@qq.com" w:date="2019-12-22T11:16:00Z">
        <w:r>
          <w:rPr/>
          <w:delText>符合条件的居民企业之间的股息、红利等权益性投资收益优惠明细表</w:delText>
        </w:r>
      </w:del>
    </w:p>
    <w:tbl>
      <w:tblPr>
        <w:tblW w:w="1472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4539" w:author="904417608@qq.com" w:date="2019-12-22T11:16:00Z">
              <w:r>
                <w:rPr>
                  <w:rFonts w:ascii="宋体" w:hAnsi="宋体" w:cs="宋体"/>
                  <w:kern w:val="0"/>
                  <w:sz w:val="20"/>
                  <w:szCs w:val="20"/>
                </w:rPr>
                <w:delText>行次</w:delText>
              </w:r>
            </w:del>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0" w:author="904417608@qq.com" w:date="2019-12-22T11:16:00Z">
              <w:r>
                <w:rPr>
                  <w:rFonts w:ascii="宋体" w:hAnsi="宋体" w:cs="宋体"/>
                  <w:kern w:val="0"/>
                  <w:sz w:val="20"/>
                  <w:szCs w:val="20"/>
                </w:rPr>
                <w:delText>被投资企业</w:delText>
              </w:r>
            </w:del>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1" w:author="904417608@qq.com" w:date="2019-12-22T11:16:00Z">
              <w:r>
                <w:rPr>
                  <w:rFonts w:ascii="宋体" w:hAnsi="宋体" w:cs="宋体"/>
                  <w:kern w:val="0"/>
                  <w:sz w:val="20"/>
                  <w:szCs w:val="20"/>
                </w:rPr>
                <w:delText>被投资企业统一社会信用代码（纳税人识别号）</w:delText>
              </w:r>
            </w:del>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2" w:author="904417608@qq.com" w:date="2019-12-22T11:16:00Z">
              <w:r>
                <w:rPr>
                  <w:rFonts w:ascii="宋体" w:hAnsi="宋体" w:cs="宋体"/>
                  <w:kern w:val="0"/>
                  <w:sz w:val="20"/>
                  <w:szCs w:val="20"/>
                </w:rPr>
                <w:delText>投资性质</w:delText>
              </w:r>
            </w:del>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3" w:author="904417608@qq.com" w:date="2019-12-22T11:16:00Z">
              <w:r>
                <w:rPr>
                  <w:rFonts w:ascii="宋体" w:hAnsi="宋体" w:cs="宋体"/>
                  <w:kern w:val="0"/>
                  <w:sz w:val="20"/>
                  <w:szCs w:val="20"/>
                </w:rPr>
                <w:delText>投资成本</w:delText>
              </w:r>
            </w:del>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4" w:author="904417608@qq.com" w:date="2019-12-22T11:16:00Z">
              <w:r>
                <w:rPr>
                  <w:rFonts w:ascii="宋体" w:hAnsi="宋体" w:cs="宋体"/>
                  <w:kern w:val="0"/>
                  <w:sz w:val="20"/>
                  <w:szCs w:val="20"/>
                </w:rPr>
                <w:delText>投资比例</w:delText>
              </w:r>
            </w:del>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5" w:author="904417608@qq.com" w:date="2019-12-22T11:16:00Z">
              <w:r>
                <w:rPr>
                  <w:rFonts w:ascii="宋体" w:hAnsi="宋体" w:cs="宋体"/>
                  <w:kern w:val="0"/>
                  <w:sz w:val="20"/>
                  <w:szCs w:val="20"/>
                </w:rPr>
                <w:delText>被投资企业利润分配确认金额</w:delText>
              </w:r>
            </w:del>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6" w:author="904417608@qq.com" w:date="2019-12-22T11:16:00Z">
              <w:r>
                <w:rPr>
                  <w:rFonts w:ascii="宋体" w:hAnsi="宋体" w:cs="宋体"/>
                  <w:kern w:val="0"/>
                  <w:sz w:val="20"/>
                  <w:szCs w:val="20"/>
                </w:rPr>
                <w:delText>被投资企业清算确认金额</w:delText>
              </w:r>
            </w:del>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7" w:author="904417608@qq.com" w:date="2019-12-22T11:16:00Z">
              <w:r>
                <w:rPr>
                  <w:rFonts w:ascii="宋体" w:hAnsi="宋体" w:cs="宋体"/>
                  <w:kern w:val="0"/>
                  <w:sz w:val="20"/>
                  <w:szCs w:val="20"/>
                </w:rPr>
                <w:delText>撤回或减少投资确认金额</w:delText>
              </w:r>
            </w:del>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del w:id="24548" w:author="904417608@qq.com" w:date="2019-12-22T11:16:00Z">
              <w:r>
                <w:rPr>
                  <w:rFonts w:ascii="宋体" w:hAnsi="宋体" w:cs="宋体"/>
                  <w:kern w:val="0"/>
                  <w:sz w:val="20"/>
                  <w:szCs w:val="20"/>
                </w:rPr>
                <w:delText>合计</w:delText>
              </w:r>
            </w:del>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49" w:author="904417608@qq.com" w:date="2019-12-22T11:16:00Z">
              <w:r>
                <w:rPr>
                  <w:rFonts w:ascii="宋体" w:hAnsi="宋体" w:cs="宋体"/>
                  <w:kern w:val="0"/>
                  <w:sz w:val="20"/>
                  <w:szCs w:val="20"/>
                </w:rPr>
                <w:delText>被投资企业做出利润分配或转股决定时间</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0" w:author="904417608@qq.com" w:date="2019-12-22T11:16:00Z">
              <w:r>
                <w:rPr>
                  <w:rFonts w:ascii="宋体" w:hAnsi="宋体" w:cs="宋体"/>
                  <w:kern w:val="0"/>
                  <w:sz w:val="20"/>
                  <w:szCs w:val="20"/>
                </w:rPr>
                <w:delText>依决定归属于本公司的股息、红利等权益性投资收益金额</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1" w:author="904417608@qq.com" w:date="2019-12-22T11:16:00Z">
              <w:r>
                <w:rPr>
                  <w:rFonts w:ascii="宋体" w:hAnsi="宋体" w:cs="宋体"/>
                  <w:kern w:val="0"/>
                  <w:sz w:val="20"/>
                  <w:szCs w:val="20"/>
                </w:rPr>
                <w:delText>分得的被投资企业清算剩余资产</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2" w:author="904417608@qq.com" w:date="2019-12-22T11:16:00Z">
              <w:r>
                <w:rPr>
                  <w:rFonts w:ascii="宋体" w:hAnsi="宋体" w:cs="宋体"/>
                  <w:kern w:val="0"/>
                  <w:sz w:val="20"/>
                  <w:szCs w:val="20"/>
                </w:rPr>
                <w:delText>被清算企业累计未分配利润和累计盈余公积应享有部分</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3" w:author="904417608@qq.com" w:date="2019-12-22T11:16:00Z">
              <w:r>
                <w:rPr>
                  <w:rFonts w:ascii="宋体" w:hAnsi="宋体" w:cs="宋体"/>
                  <w:kern w:val="0"/>
                  <w:sz w:val="20"/>
                  <w:szCs w:val="20"/>
                </w:rPr>
                <w:delText>应确认的股息所得</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4" w:author="904417608@qq.com" w:date="2019-12-22T11:16:00Z">
              <w:r>
                <w:rPr>
                  <w:rFonts w:ascii="宋体" w:hAnsi="宋体" w:cs="宋体"/>
                  <w:kern w:val="0"/>
                  <w:sz w:val="20"/>
                  <w:szCs w:val="20"/>
                </w:rPr>
                <w:delText>从被投资企业撤回或减少投资取得的资产</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5" w:author="904417608@qq.com" w:date="2019-12-22T11:16:00Z">
              <w:r>
                <w:rPr>
                  <w:rFonts w:ascii="宋体" w:hAnsi="宋体" w:cs="宋体"/>
                  <w:kern w:val="0"/>
                  <w:sz w:val="20"/>
                  <w:szCs w:val="20"/>
                </w:rPr>
                <w:delText>减少投资比例</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6" w:author="904417608@qq.com" w:date="2019-12-22T11:16:00Z">
              <w:r>
                <w:rPr>
                  <w:rFonts w:ascii="宋体" w:hAnsi="宋体" w:cs="宋体"/>
                  <w:kern w:val="0"/>
                  <w:sz w:val="20"/>
                  <w:szCs w:val="20"/>
                </w:rPr>
                <w:delText>收回初始投资成本</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7" w:author="904417608@qq.com" w:date="2019-12-22T11:16:00Z">
              <w:r>
                <w:rPr>
                  <w:rFonts w:ascii="宋体" w:hAnsi="宋体" w:cs="宋体"/>
                  <w:kern w:val="0"/>
                  <w:sz w:val="20"/>
                  <w:szCs w:val="20"/>
                </w:rPr>
                <w:delText>取得资产中超过收回初始投资成本部分</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8" w:author="904417608@qq.com" w:date="2019-12-22T11:16:00Z">
              <w:r>
                <w:rPr>
                  <w:rFonts w:ascii="宋体" w:hAnsi="宋体" w:cs="宋体"/>
                  <w:kern w:val="0"/>
                  <w:sz w:val="20"/>
                  <w:szCs w:val="20"/>
                </w:rPr>
                <w:delText>撤回或减少投资应享有被投资企业累计未分配利润和累计盈余公积</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59" w:author="904417608@qq.com" w:date="2019-12-22T11:16:00Z">
              <w:r>
                <w:rPr>
                  <w:rFonts w:ascii="宋体" w:hAnsi="宋体" w:cs="宋体"/>
                  <w:kern w:val="0"/>
                  <w:sz w:val="20"/>
                  <w:szCs w:val="20"/>
                </w:rPr>
                <w:delText>应确认的股息所得</w:delText>
              </w:r>
            </w:del>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0" w:author="904417608@qq.com" w:date="2019-12-22T11:16:00Z">
              <w:r>
                <w:rPr>
                  <w:rFonts w:cs="宋体" w:ascii="宋体" w:hAnsi="宋体"/>
                  <w:kern w:val="0"/>
                  <w:sz w:val="20"/>
                  <w:szCs w:val="20"/>
                </w:rPr>
                <w:delText>1</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1" w:author="904417608@qq.com" w:date="2019-12-22T11:16:00Z">
              <w:r>
                <w:rPr>
                  <w:rFonts w:cs="宋体" w:ascii="宋体" w:hAnsi="宋体"/>
                  <w:kern w:val="0"/>
                  <w:sz w:val="20"/>
                  <w:szCs w:val="20"/>
                </w:rPr>
                <w:delText>2</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2" w:author="904417608@qq.com" w:date="2019-12-22T11:16:00Z">
              <w:r>
                <w:rPr>
                  <w:rFonts w:cs="宋体" w:ascii="宋体" w:hAnsi="宋体"/>
                  <w:kern w:val="0"/>
                  <w:sz w:val="20"/>
                  <w:szCs w:val="20"/>
                </w:rPr>
                <w:delText>3</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3" w:author="904417608@qq.com" w:date="2019-12-22T11:16:00Z">
              <w:r>
                <w:rPr>
                  <w:rFonts w:cs="宋体" w:ascii="宋体" w:hAnsi="宋体"/>
                  <w:kern w:val="0"/>
                  <w:sz w:val="20"/>
                  <w:szCs w:val="20"/>
                </w:rPr>
                <w:delText>4</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4" w:author="904417608@qq.com" w:date="2019-12-22T11:16:00Z">
              <w:r>
                <w:rPr>
                  <w:rFonts w:cs="宋体" w:ascii="宋体" w:hAnsi="宋体"/>
                  <w:kern w:val="0"/>
                  <w:sz w:val="20"/>
                  <w:szCs w:val="20"/>
                </w:rPr>
                <w:delText>5</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5" w:author="904417608@qq.com" w:date="2019-12-22T11:16:00Z">
              <w:r>
                <w:rPr>
                  <w:rFonts w:cs="宋体" w:ascii="宋体" w:hAnsi="宋体"/>
                  <w:kern w:val="0"/>
                  <w:sz w:val="20"/>
                  <w:szCs w:val="20"/>
                </w:rPr>
                <w:delText>6</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6" w:author="904417608@qq.com" w:date="2019-12-22T11:16:00Z">
              <w:r>
                <w:rPr>
                  <w:rFonts w:cs="宋体" w:ascii="宋体" w:hAnsi="宋体"/>
                  <w:kern w:val="0"/>
                  <w:sz w:val="20"/>
                  <w:szCs w:val="20"/>
                </w:rPr>
                <w:delText>7</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7" w:author="904417608@qq.com" w:date="2019-12-22T11:16:00Z">
              <w:r>
                <w:rPr>
                  <w:rFonts w:cs="宋体" w:ascii="宋体" w:hAnsi="宋体"/>
                  <w:kern w:val="0"/>
                  <w:sz w:val="20"/>
                  <w:szCs w:val="20"/>
                </w:rPr>
                <w:delText>8</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8" w:author="904417608@qq.com" w:date="2019-12-22T11:16:00Z">
              <w:r>
                <w:rPr>
                  <w:rFonts w:cs="宋体" w:ascii="宋体" w:hAnsi="宋体"/>
                  <w:kern w:val="0"/>
                  <w:sz w:val="20"/>
                  <w:szCs w:val="20"/>
                </w:rPr>
                <w:delText>9</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69" w:author="904417608@qq.com" w:date="2019-12-22T11:16:00Z">
              <w:r>
                <w:rPr>
                  <w:rFonts w:cs="宋体" w:ascii="宋体" w:hAnsi="宋体"/>
                  <w:kern w:val="0"/>
                  <w:sz w:val="20"/>
                  <w:szCs w:val="20"/>
                </w:rPr>
                <w:delText>10(8</w:delText>
              </w:r>
            </w:del>
            <w:del w:id="24570" w:author="904417608@qq.com" w:date="2019-12-22T11:16:00Z">
              <w:r>
                <w:rPr>
                  <w:rFonts w:ascii="宋体" w:hAnsi="宋体" w:cs="宋体"/>
                  <w:kern w:val="0"/>
                  <w:sz w:val="20"/>
                  <w:szCs w:val="20"/>
                </w:rPr>
                <w:delText>与</w:delText>
              </w:r>
            </w:del>
            <w:del w:id="24571" w:author="904417608@qq.com" w:date="2019-12-22T11:16:00Z">
              <w:r>
                <w:rPr>
                  <w:rFonts w:cs="宋体" w:ascii="宋体" w:hAnsi="宋体"/>
                  <w:kern w:val="0"/>
                  <w:sz w:val="20"/>
                  <w:szCs w:val="20"/>
                </w:rPr>
                <w:delText>9</w:delText>
              </w:r>
            </w:del>
            <w:del w:id="24572" w:author="904417608@qq.com" w:date="2019-12-22T11:16:00Z">
              <w:r>
                <w:rPr>
                  <w:rFonts w:ascii="宋体" w:hAnsi="宋体" w:cs="宋体"/>
                  <w:kern w:val="0"/>
                  <w:sz w:val="20"/>
                  <w:szCs w:val="20"/>
                </w:rPr>
                <w:delText>孰小</w:delText>
              </w:r>
            </w:del>
            <w:del w:id="24573" w:author="904417608@qq.com" w:date="2019-12-22T11:16:00Z">
              <w:r>
                <w:rPr>
                  <w:rFonts w:cs="宋体" w:ascii="宋体" w:hAnsi="宋体"/>
                  <w:kern w:val="0"/>
                  <w:sz w:val="20"/>
                  <w:szCs w:val="20"/>
                </w:rPr>
                <w:delText>)</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4" w:author="904417608@qq.com" w:date="2019-12-22T11:16:00Z">
              <w:r>
                <w:rPr>
                  <w:rFonts w:cs="宋体" w:ascii="宋体" w:hAnsi="宋体"/>
                  <w:kern w:val="0"/>
                  <w:sz w:val="20"/>
                  <w:szCs w:val="20"/>
                </w:rPr>
                <w:delText>11</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5" w:author="904417608@qq.com" w:date="2019-12-22T11:16:00Z">
              <w:r>
                <w:rPr>
                  <w:rFonts w:cs="宋体" w:ascii="宋体" w:hAnsi="宋体"/>
                  <w:kern w:val="0"/>
                  <w:sz w:val="20"/>
                  <w:szCs w:val="20"/>
                </w:rPr>
                <w:delText>12</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6" w:author="904417608@qq.com" w:date="2019-12-22T11:16:00Z">
              <w:r>
                <w:rPr>
                  <w:rFonts w:cs="宋体" w:ascii="宋体" w:hAnsi="宋体"/>
                  <w:kern w:val="0"/>
                  <w:sz w:val="20"/>
                  <w:szCs w:val="20"/>
                </w:rPr>
                <w:delText>13(4×12)</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7" w:author="904417608@qq.com" w:date="2019-12-22T11:16:00Z">
              <w:r>
                <w:rPr>
                  <w:rFonts w:cs="宋体" w:ascii="宋体" w:hAnsi="宋体"/>
                  <w:kern w:val="0"/>
                  <w:sz w:val="20"/>
                  <w:szCs w:val="20"/>
                </w:rPr>
                <w:delText>14(11-13)</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8" w:author="904417608@qq.com" w:date="2019-12-22T11:16:00Z">
              <w:r>
                <w:rPr>
                  <w:rFonts w:cs="宋体" w:ascii="宋体" w:hAnsi="宋体"/>
                  <w:kern w:val="0"/>
                  <w:sz w:val="20"/>
                  <w:szCs w:val="20"/>
                </w:rPr>
                <w:delText>15</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del w:id="24579" w:author="904417608@qq.com" w:date="2019-12-22T11:16:00Z">
              <w:r>
                <w:rPr>
                  <w:rFonts w:cs="宋体" w:ascii="宋体" w:hAnsi="宋体"/>
                  <w:kern w:val="0"/>
                  <w:sz w:val="20"/>
                  <w:szCs w:val="20"/>
                </w:rPr>
                <w:delText>16(14</w:delText>
              </w:r>
            </w:del>
            <w:del w:id="24580" w:author="904417608@qq.com" w:date="2019-12-22T11:16:00Z">
              <w:r>
                <w:rPr>
                  <w:rFonts w:ascii="宋体" w:hAnsi="宋体" w:cs="宋体"/>
                  <w:kern w:val="0"/>
                  <w:sz w:val="20"/>
                  <w:szCs w:val="20"/>
                </w:rPr>
                <w:delText>与</w:delText>
              </w:r>
            </w:del>
            <w:del w:id="24581" w:author="904417608@qq.com" w:date="2019-12-22T11:16:00Z">
              <w:r>
                <w:rPr>
                  <w:rFonts w:cs="宋体" w:ascii="宋体" w:hAnsi="宋体"/>
                  <w:kern w:val="0"/>
                  <w:sz w:val="20"/>
                  <w:szCs w:val="20"/>
                </w:rPr>
                <w:delText>15</w:delText>
              </w:r>
            </w:del>
            <w:del w:id="24582" w:author="904417608@qq.com" w:date="2019-12-22T11:16:00Z">
              <w:r>
                <w:rPr>
                  <w:rFonts w:ascii="宋体" w:hAnsi="宋体" w:cs="宋体"/>
                  <w:kern w:val="0"/>
                  <w:sz w:val="20"/>
                  <w:szCs w:val="20"/>
                </w:rPr>
                <w:delText>孰小</w:delText>
              </w:r>
            </w:del>
            <w:del w:id="24583" w:author="904417608@qq.com" w:date="2019-12-22T11:16:00Z">
              <w:r>
                <w:rPr>
                  <w:rFonts w:cs="宋体" w:ascii="宋体" w:hAnsi="宋体"/>
                  <w:kern w:val="0"/>
                  <w:sz w:val="20"/>
                  <w:szCs w:val="20"/>
                </w:rPr>
                <w:delText>)</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del w:id="24584" w:author="904417608@qq.com" w:date="2019-12-22T11:16:00Z">
              <w:r>
                <w:rPr>
                  <w:rFonts w:cs="宋体" w:ascii="宋体" w:hAnsi="宋体"/>
                  <w:kern w:val="0"/>
                  <w:sz w:val="20"/>
                  <w:szCs w:val="20"/>
                </w:rPr>
                <w:delText>17(7+</w:delText>
              </w:r>
            </w:del>
            <w:del w:id="24585" w:author="904417608@qq.com" w:date="2019-12-22T11:16:00Z">
              <w:r>
                <w:rPr>
                  <w:rFonts w:cs="宋体" w:ascii="宋体" w:hAnsi="宋体"/>
                  <w:kern w:val="0"/>
                  <w:sz w:val="20"/>
                  <w:szCs w:val="20"/>
                </w:rPr>
                <w:br/>
              </w:r>
            </w:del>
            <w:del w:id="24586" w:author="904417608@qq.com" w:date="2019-12-22T11:16:00Z">
              <w:r>
                <w:rPr>
                  <w:rFonts w:cs="宋体" w:ascii="宋体" w:hAnsi="宋体"/>
                  <w:kern w:val="0"/>
                  <w:sz w:val="20"/>
                  <w:szCs w:val="20"/>
                </w:rPr>
                <w:delText>10+16)</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87" w:author="904417608@qq.com" w:date="2019-12-22T11:16:00Z">
              <w:r>
                <w:rPr>
                  <w:rFonts w:cs="宋体" w:ascii="宋体" w:hAnsi="宋体"/>
                  <w:kern w:val="0"/>
                  <w:sz w:val="20"/>
                  <w:szCs w:val="20"/>
                </w:rPr>
                <w:delText>1</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88"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89"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0"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1"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2"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3"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4" w:author="904417608@qq.com" w:date="2019-12-22T11:1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5"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6"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7"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8"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599"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0"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1"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2"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3"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04"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5" w:author="904417608@qq.com" w:date="2019-12-22T11:16:00Z">
              <w:r>
                <w:rPr>
                  <w:rFonts w:cs="宋体" w:ascii="宋体" w:hAnsi="宋体"/>
                  <w:kern w:val="0"/>
                  <w:sz w:val="20"/>
                  <w:szCs w:val="20"/>
                </w:rPr>
                <w:delText>2</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6"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7"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8"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09"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0"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1"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2" w:author="904417608@qq.com" w:date="2019-12-22T11:1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3"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4"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5"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6"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7"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8"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19"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0"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1"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22"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3" w:author="904417608@qq.com" w:date="2019-12-22T11:16:00Z">
              <w:r>
                <w:rPr>
                  <w:rFonts w:cs="宋体" w:ascii="宋体" w:hAnsi="宋体"/>
                  <w:kern w:val="0"/>
                  <w:sz w:val="20"/>
                  <w:szCs w:val="20"/>
                </w:rPr>
                <w:delText>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4"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5"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6"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7"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8"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29"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0" w:author="904417608@qq.com" w:date="2019-12-22T11:1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1"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2"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3"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4"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5"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6"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7"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8"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39"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40"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1" w:author="904417608@qq.com" w:date="2019-12-22T11:16:00Z">
              <w:r>
                <w:rPr>
                  <w:rFonts w:cs="宋体" w:ascii="宋体" w:hAnsi="宋体"/>
                  <w:kern w:val="0"/>
                  <w:sz w:val="20"/>
                  <w:szCs w:val="20"/>
                </w:rPr>
                <w:delText>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2"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3"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4"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5"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6"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7"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del w:id="24648" w:author="904417608@qq.com" w:date="2019-12-22T11:16:00Z">
              <w:r>
                <w:rPr>
                  <w:rFonts w:ascii="宋体" w:hAnsi="宋体" w:cs="宋体"/>
                  <w:b/>
                  <w:bCs/>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49"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0"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1"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2"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3"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4"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5"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6"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7"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58"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59" w:author="904417608@qq.com" w:date="2019-12-22T11:16:00Z">
              <w:r>
                <w:rPr>
                  <w:rFonts w:cs="宋体" w:ascii="宋体" w:hAnsi="宋体"/>
                  <w:kern w:val="0"/>
                  <w:sz w:val="20"/>
                  <w:szCs w:val="20"/>
                </w:rPr>
                <w:delText>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0"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1"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2"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3"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4"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5"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6" w:author="904417608@qq.com" w:date="2019-12-22T11:1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7"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8"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69"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0"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1"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2"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3"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4"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5"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76"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7" w:author="904417608@qq.com" w:date="2019-12-22T11:16:00Z">
              <w:r>
                <w:rPr>
                  <w:rFonts w:cs="宋体" w:ascii="宋体" w:hAnsi="宋体"/>
                  <w:kern w:val="0"/>
                  <w:sz w:val="20"/>
                  <w:szCs w:val="20"/>
                </w:rPr>
                <w:delText>6</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8"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79"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0"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1" w:author="904417608@qq.com" w:date="2019-12-22T11:16:00Z">
              <w:r>
                <w:rPr>
                  <w:rFonts w:ascii="宋体" w:hAnsi="宋体" w:cs="宋体"/>
                  <w:kern w:val="0"/>
                  <w:sz w:val="20"/>
                  <w:szCs w:val="20"/>
                </w:rPr>
                <w:delText>　</w:delText>
              </w:r>
            </w:del>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2" w:author="904417608@qq.com" w:date="2019-12-22T11:16:00Z">
              <w:r>
                <w:rPr>
                  <w:rFonts w:ascii="宋体" w:hAnsi="宋体" w:cs="宋体"/>
                  <w:kern w:val="0"/>
                  <w:sz w:val="20"/>
                  <w:szCs w:val="20"/>
                </w:rPr>
                <w:delText>　</w:delText>
              </w:r>
            </w:del>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3" w:author="904417608@qq.com" w:date="2019-12-22T11:16:00Z">
              <w:r>
                <w:rPr>
                  <w:rFonts w:ascii="宋体" w:hAnsi="宋体" w:cs="宋体"/>
                  <w:kern w:val="0"/>
                  <w:sz w:val="20"/>
                  <w:szCs w:val="20"/>
                </w:rPr>
                <w:delText>　</w:delText>
              </w:r>
            </w:del>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4" w:author="904417608@qq.com" w:date="2019-12-22T11:16:00Z">
              <w:r>
                <w:rPr>
                  <w:rFonts w:ascii="宋体" w:hAnsi="宋体" w:cs="宋体"/>
                  <w:kern w:val="0"/>
                  <w:sz w:val="20"/>
                  <w:szCs w:val="20"/>
                </w:rPr>
                <w:delText>　</w:delText>
              </w:r>
            </w:del>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5" w:author="904417608@qq.com" w:date="2019-12-22T11:16:00Z">
              <w:r>
                <w:rPr>
                  <w:rFonts w:ascii="宋体" w:hAnsi="宋体" w:cs="宋体"/>
                  <w:kern w:val="0"/>
                  <w:sz w:val="20"/>
                  <w:szCs w:val="20"/>
                </w:rPr>
                <w:delText>　</w:delText>
              </w:r>
            </w:del>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6" w:author="904417608@qq.com" w:date="2019-12-22T11:16:00Z">
              <w:r>
                <w:rPr>
                  <w:rFonts w:ascii="宋体" w:hAnsi="宋体" w:cs="宋体"/>
                  <w:kern w:val="0"/>
                  <w:sz w:val="20"/>
                  <w:szCs w:val="20"/>
                </w:rPr>
                <w:delText>　</w:delText>
              </w:r>
            </w:del>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7" w:author="904417608@qq.com" w:date="2019-12-22T11:16:00Z">
              <w:r>
                <w:rPr>
                  <w:rFonts w:ascii="宋体" w:hAnsi="宋体" w:cs="宋体"/>
                  <w:kern w:val="0"/>
                  <w:sz w:val="20"/>
                  <w:szCs w:val="20"/>
                </w:rPr>
                <w:delText>　</w:delText>
              </w:r>
            </w:del>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8" w:author="904417608@qq.com" w:date="2019-12-22T11:16:00Z">
              <w:r>
                <w:rPr>
                  <w:rFonts w:ascii="宋体" w:hAnsi="宋体" w:cs="宋体"/>
                  <w:kern w:val="0"/>
                  <w:sz w:val="20"/>
                  <w:szCs w:val="20"/>
                </w:rPr>
                <w:delText>　</w:delText>
              </w:r>
            </w:del>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89" w:author="904417608@qq.com" w:date="2019-12-22T11:16:00Z">
              <w:r>
                <w:rPr>
                  <w:rFonts w:ascii="宋体" w:hAnsi="宋体" w:cs="宋体"/>
                  <w:kern w:val="0"/>
                  <w:sz w:val="20"/>
                  <w:szCs w:val="20"/>
                </w:rPr>
                <w:delText>　</w:delText>
              </w:r>
            </w:del>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0" w:author="904417608@qq.com" w:date="2019-12-22T11:16:00Z">
              <w:r>
                <w:rPr>
                  <w:rFonts w:ascii="宋体" w:hAnsi="宋体" w:cs="宋体"/>
                  <w:kern w:val="0"/>
                  <w:sz w:val="20"/>
                  <w:szCs w:val="20"/>
                </w:rPr>
                <w:delText>　</w:delText>
              </w:r>
            </w:del>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1" w:author="904417608@qq.com" w:date="2019-12-22T11:16:00Z">
              <w:r>
                <w:rPr>
                  <w:rFonts w:ascii="宋体" w:hAnsi="宋体" w:cs="宋体"/>
                  <w:kern w:val="0"/>
                  <w:sz w:val="20"/>
                  <w:szCs w:val="20"/>
                </w:rPr>
                <w:delText>　</w:delText>
              </w:r>
            </w:del>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2" w:author="904417608@qq.com" w:date="2019-12-22T11:16:00Z">
              <w:r>
                <w:rPr>
                  <w:rFonts w:ascii="宋体" w:hAnsi="宋体" w:cs="宋体"/>
                  <w:kern w:val="0"/>
                  <w:sz w:val="20"/>
                  <w:szCs w:val="20"/>
                </w:rPr>
                <w:delText>　</w:delText>
              </w:r>
            </w:del>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3" w:author="904417608@qq.com" w:date="2019-12-22T11:16:00Z">
              <w:r>
                <w:rPr>
                  <w:rFonts w:ascii="宋体" w:hAnsi="宋体" w:cs="宋体"/>
                  <w:kern w:val="0"/>
                  <w:sz w:val="20"/>
                  <w:szCs w:val="20"/>
                </w:rPr>
                <w:delText>　</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4694" w:author="904417608@qq.com" w:date="2019-12-22T11:16: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5" w:author="904417608@qq.com" w:date="2019-12-22T11:16:00Z">
              <w:r>
                <w:rPr>
                  <w:rFonts w:cs="宋体" w:ascii="宋体" w:hAnsi="宋体"/>
                  <w:kern w:val="0"/>
                  <w:sz w:val="20"/>
                  <w:szCs w:val="20"/>
                </w:rPr>
                <w:delText>7</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4696" w:author="904417608@qq.com" w:date="2019-12-22T11:16:00Z">
              <w:r>
                <w:rPr>
                  <w:rFonts w:cs="宋体" w:ascii="宋体" w:hAnsi="宋体"/>
                  <w:kern w:val="0"/>
                  <w:sz w:val="20"/>
                  <w:szCs w:val="20"/>
                </w:rPr>
                <w:delText>8</w:delText>
              </w:r>
            </w:del>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4697" w:author="904417608@qq.com" w:date="2019-12-22T11:16:00Z">
              <w:r>
                <w:rPr>
                  <w:rFonts w:ascii="宋体" w:hAnsi="宋体" w:cs="宋体"/>
                  <w:kern w:val="0"/>
                  <w:sz w:val="20"/>
                  <w:szCs w:val="20"/>
                </w:rPr>
                <w:delText>合计</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kern w:val="0"/>
                <w:sz w:val="20"/>
                <w:szCs w:val="20"/>
              </w:rPr>
            </w:pPr>
            <w:del w:id="24698" w:author="904417608@qq.com" w:date="2019-12-22T11:16:00Z">
              <w:r>
                <w:rPr>
                  <w:rFonts w:cs="宋体" w:ascii="宋体" w:hAnsi="宋体"/>
                  <w:kern w:val="0"/>
                  <w:sz w:val="20"/>
                  <w:szCs w:val="20"/>
                </w:rPr>
                <w:delText>9</w:delText>
              </w:r>
            </w:del>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4699" w:author="904417608@qq.com" w:date="2019-12-22T11:16:00Z">
              <w:r>
                <w:rPr>
                  <w:rFonts w:ascii="宋体" w:hAnsi="宋体" w:cs="宋体"/>
                  <w:kern w:val="0"/>
                  <w:sz w:val="20"/>
                  <w:szCs w:val="20"/>
                </w:rPr>
                <w:delText>其中：股票投资—沪港通</w:delText>
              </w:r>
            </w:del>
            <w:del w:id="24700" w:author="904417608@qq.com" w:date="2019-12-22T11:16:00Z">
              <w:r>
                <w:rPr>
                  <w:rFonts w:cs="宋体" w:ascii="宋体" w:hAnsi="宋体"/>
                  <w:kern w:val="0"/>
                  <w:sz w:val="20"/>
                  <w:szCs w:val="20"/>
                </w:rPr>
                <w:delText>H</w:delText>
              </w:r>
            </w:del>
            <w:del w:id="24701" w:author="904417608@qq.com" w:date="2019-12-22T11:16:00Z">
              <w:r>
                <w:rPr>
                  <w:rFonts w:ascii="宋体" w:hAnsi="宋体" w:cs="宋体"/>
                  <w:kern w:val="0"/>
                  <w:sz w:val="20"/>
                  <w:szCs w:val="20"/>
                </w:rPr>
                <w:delText>股</w:delText>
              </w:r>
            </w:del>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del w:id="24702" w:author="904417608@qq.com" w:date="2019-12-22T11:16:00Z">
              <w:r>
                <w:rPr>
                  <w:rFonts w:cs="宋体" w:ascii="宋体" w:hAnsi="宋体"/>
                  <w:kern w:val="0"/>
                  <w:sz w:val="20"/>
                  <w:szCs w:val="20"/>
                </w:rPr>
                <w:delText>1</w:delText>
              </w:r>
            </w:del>
            <w:del w:id="24703" w:author="904417608@qq.com" w:date="2019-12-22T11:16:00Z">
              <w:r>
                <w:rPr>
                  <w:rFonts w:cs="宋体" w:ascii="宋体" w:hAnsi="宋体"/>
                  <w:kern w:val="0"/>
                  <w:sz w:val="20"/>
                  <w:szCs w:val="20"/>
                </w:rPr>
                <w:delText>0</w:delText>
              </w:r>
            </w:del>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del w:id="24704" w:author="904417608@qq.com" w:date="2019-12-22T11:16:00Z">
              <w:r>
                <w:rPr>
                  <w:rFonts w:ascii="宋体" w:hAnsi="宋体" w:cs="宋体"/>
                  <w:kern w:val="0"/>
                  <w:sz w:val="20"/>
                  <w:szCs w:val="20"/>
                </w:rPr>
                <w:delText>股票投资—深港通</w:delText>
              </w:r>
            </w:del>
            <w:del w:id="24705" w:author="904417608@qq.com" w:date="2019-12-22T11:16:00Z">
              <w:r>
                <w:rPr>
                  <w:rFonts w:cs="宋体" w:ascii="宋体" w:hAnsi="宋体"/>
                  <w:kern w:val="0"/>
                  <w:sz w:val="20"/>
                  <w:szCs w:val="20"/>
                </w:rPr>
                <w:delText>H</w:delText>
              </w:r>
            </w:del>
            <w:del w:id="24706" w:author="904417608@qq.com" w:date="2019-12-22T11:16:00Z">
              <w:r>
                <w:rPr>
                  <w:rFonts w:ascii="宋体" w:hAnsi="宋体" w:cs="宋体"/>
                  <w:kern w:val="0"/>
                  <w:sz w:val="20"/>
                  <w:szCs w:val="20"/>
                </w:rPr>
                <w:delText>股</w:delText>
              </w:r>
            </w:del>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del w:id="24707" w:author="904417608@qq.com" w:date="2019-12-22T11:16:00Z">
              <w:r>
                <w:rPr>
                  <w:rFonts w:ascii="宋体" w:hAnsi="宋体" w:cs="宋体"/>
                  <w:kern w:val="0"/>
                  <w:sz w:val="20"/>
                  <w:szCs w:val="20"/>
                </w:rPr>
                <w:delText>　</w:delText>
              </w:r>
            </w:del>
          </w:p>
        </w:tc>
      </w:tr>
    </w:tbl>
    <w:p>
      <w:pPr>
        <w:sectPr>
          <w:headerReference w:type="even" r:id="rId354"/>
          <w:headerReference w:type="default" r:id="rId355"/>
          <w:headerReference w:type="first" r:id="rId356"/>
          <w:footerReference w:type="even" r:id="rId357"/>
          <w:footerReference w:type="default" r:id="rId358"/>
          <w:footerReference w:type="first" r:id="rId359"/>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L1"/>
        <w:spacing w:before="240" w:after="360"/>
        <w:rPr>
          <w:ins w:id="24726" w:author="904417608@qq.com" w:date="2019-12-22T11:53:00Z"/>
        </w:rPr>
      </w:pPr>
      <w:ins w:id="24708" w:author="904417608@qq.com" w:date="2019-12-22T11:53:00Z">
        <w:bookmarkStart w:id="94" w:name="_Hlk499014810"/>
        <w:bookmarkStart w:id="95" w:name="__RefHeading___Toc27911104"/>
        <w:bookmarkEnd w:id="94"/>
        <w:bookmarkEnd w:id="95"/>
        <w:r>
          <w:rPr/>
          <w:t>A107011</w:t>
          <w:tab/>
        </w:r>
      </w:ins>
      <w:ins w:id="24709" w:author="904417608@qq.com" w:date="2019-12-22T11:53:00Z">
        <w:r>
          <w:rPr>
            <w:rFonts w:ascii="MS Mincho" w:hAnsi="MS Mincho" w:cs="MS Mincho" w:eastAsia="MS Mincho"/>
          </w:rPr>
          <w:t>《符合条件的居民企</w:t>
        </w:r>
      </w:ins>
      <w:ins w:id="24710" w:author="904417608@qq.com" w:date="2019-12-22T11:53:00Z">
        <w:r>
          <w:rPr>
            <w:rFonts w:ascii="宋体" w:hAnsi="宋体" w:cs="宋体" w:eastAsia="宋体"/>
          </w:rPr>
          <w:t>业</w:t>
        </w:r>
      </w:ins>
      <w:ins w:id="24711" w:author="904417608@qq.com" w:date="2019-12-22T11:53:00Z">
        <w:r>
          <w:rPr>
            <w:rFonts w:ascii="MS Mincho" w:hAnsi="MS Mincho" w:cs="MS Mincho" w:eastAsia="MS Mincho"/>
          </w:rPr>
          <w:t>之</w:t>
        </w:r>
      </w:ins>
      <w:ins w:id="24712" w:author="904417608@qq.com" w:date="2019-12-22T11:53:00Z">
        <w:r>
          <w:rPr>
            <w:rFonts w:ascii="宋体" w:hAnsi="宋体" w:cs="宋体" w:eastAsia="宋体"/>
          </w:rPr>
          <w:t>间</w:t>
        </w:r>
      </w:ins>
      <w:ins w:id="24713" w:author="904417608@qq.com" w:date="2019-12-22T11:53:00Z">
        <w:r>
          <w:rPr>
            <w:rFonts w:ascii="MS Mincho" w:hAnsi="MS Mincho" w:cs="MS Mincho" w:eastAsia="MS Mincho"/>
          </w:rPr>
          <w:t>的股息、</w:t>
        </w:r>
      </w:ins>
      <w:ins w:id="24714" w:author="904417608@qq.com" w:date="2019-12-22T11:53:00Z">
        <w:r>
          <w:rPr>
            <w:rFonts w:ascii="宋体" w:hAnsi="宋体" w:cs="宋体" w:eastAsia="宋体"/>
          </w:rPr>
          <w:t>红</w:t>
        </w:r>
      </w:ins>
      <w:ins w:id="24715" w:author="904417608@qq.com" w:date="2019-12-22T11:53:00Z">
        <w:r>
          <w:rPr>
            <w:rFonts w:ascii="MS Mincho" w:hAnsi="MS Mincho" w:cs="MS Mincho" w:eastAsia="MS Mincho"/>
          </w:rPr>
          <w:t>利等</w:t>
        </w:r>
      </w:ins>
      <w:ins w:id="24716" w:author="904417608@qq.com" w:date="2019-12-22T11:53:00Z">
        <w:r>
          <w:rPr>
            <w:rFonts w:ascii="宋体" w:hAnsi="宋体" w:cs="宋体" w:eastAsia="宋体"/>
          </w:rPr>
          <w:t>权</w:t>
        </w:r>
      </w:ins>
      <w:ins w:id="24717" w:author="904417608@qq.com" w:date="2019-12-22T11:53:00Z">
        <w:r>
          <w:rPr>
            <w:rFonts w:ascii="MS Mincho" w:hAnsi="MS Mincho" w:cs="MS Mincho" w:eastAsia="MS Mincho"/>
          </w:rPr>
          <w:t>益性投</w:t>
        </w:r>
      </w:ins>
      <w:ins w:id="24718" w:author="904417608@qq.com" w:date="2019-12-22T11:53:00Z">
        <w:r>
          <w:rPr>
            <w:rFonts w:ascii="宋体" w:hAnsi="宋体" w:cs="宋体" w:eastAsia="宋体"/>
          </w:rPr>
          <w:t>资</w:t>
        </w:r>
      </w:ins>
      <w:ins w:id="24719" w:author="904417608@qq.com" w:date="2019-12-22T11:53:00Z">
        <w:r>
          <w:rPr>
            <w:rFonts w:ascii="MS Mincho" w:hAnsi="MS Mincho" w:cs="MS Mincho" w:eastAsia="MS Mincho"/>
          </w:rPr>
          <w:t>收益</w:t>
        </w:r>
      </w:ins>
      <w:ins w:id="24720" w:author="904417608@qq.com" w:date="2019-12-22T11:53:00Z">
        <w:r>
          <w:rPr>
            <w:rFonts w:ascii="宋体" w:hAnsi="宋体" w:cs="宋体" w:eastAsia="宋体"/>
          </w:rPr>
          <w:t>优</w:t>
        </w:r>
      </w:ins>
      <w:ins w:id="24721" w:author="904417608@qq.com" w:date="2019-12-22T11:53:00Z">
        <w:r>
          <w:rPr>
            <w:rFonts w:ascii="MS Mincho" w:hAnsi="MS Mincho" w:cs="MS Mincho" w:eastAsia="MS Mincho"/>
          </w:rPr>
          <w:t>惠明</w:t>
        </w:r>
      </w:ins>
      <w:ins w:id="24722" w:author="904417608@qq.com" w:date="2019-12-22T11:53:00Z">
        <w:r>
          <w:rPr>
            <w:rFonts w:ascii="宋体" w:hAnsi="宋体" w:cs="宋体" w:eastAsia="宋体"/>
          </w:rPr>
          <w:t>细</w:t>
        </w:r>
      </w:ins>
      <w:ins w:id="24723" w:author="904417608@qq.com" w:date="2019-12-22T11:53:00Z">
        <w:r>
          <w:rPr>
            <w:rFonts w:ascii="MS Mincho" w:hAnsi="MS Mincho" w:cs="MS Mincho" w:eastAsia="MS Mincho"/>
          </w:rPr>
          <w:t>表》填</w:t>
        </w:r>
      </w:ins>
      <w:ins w:id="24724" w:author="904417608@qq.com" w:date="2019-12-22T11:53:00Z">
        <w:r>
          <w:rPr>
            <w:rFonts w:ascii="宋体" w:hAnsi="宋体" w:cs="宋体" w:eastAsia="宋体"/>
          </w:rPr>
          <w:t>报说</w:t>
        </w:r>
      </w:ins>
      <w:ins w:id="24725" w:author="904417608@qq.com" w:date="2019-12-22T11:53:00Z">
        <w:r>
          <w:rPr>
            <w:rFonts w:ascii="MS Mincho" w:hAnsi="MS Mincho" w:cs="MS Mincho" w:eastAsia="MS Mincho"/>
          </w:rPr>
          <w:t>明</w:t>
        </w:r>
      </w:ins>
    </w:p>
    <w:p>
      <w:pPr>
        <w:pStyle w:val="SBBZW"/>
        <w:rPr>
          <w:ins w:id="24786" w:author="904417608@qq.com" w:date="2019-12-22T11:53:00Z"/>
        </w:rPr>
      </w:pPr>
      <w:ins w:id="24727" w:author="904417608@qq.com" w:date="2019-12-22T11:53:00Z">
        <w:r>
          <w:rPr/>
          <w:t>本表适用于享受符合条件的居民企业之间的股息、红利等权益性投资收益优惠的纳税人填报。纳税人根据税法、《财政部　国家税务总局关于企业清算业务企业所得税处理若干问题的通知》（财税〔</w:t>
        </w:r>
      </w:ins>
      <w:ins w:id="24728" w:author="904417608@qq.com" w:date="2019-12-22T11:53:00Z">
        <w:r>
          <w:rPr/>
          <w:t>2009</w:t>
        </w:r>
      </w:ins>
      <w:ins w:id="24729" w:author="904417608@qq.com" w:date="2019-12-22T11:53:00Z">
        <w:r>
          <w:rPr/>
          <w:t>〕</w:t>
        </w:r>
      </w:ins>
      <w:ins w:id="24730" w:author="904417608@qq.com" w:date="2019-12-22T11:53:00Z">
        <w:r>
          <w:rPr/>
          <w:t>60</w:t>
        </w:r>
      </w:ins>
      <w:ins w:id="24731" w:author="904417608@qq.com" w:date="2019-12-22T11:53:00Z">
        <w:r>
          <w:rPr/>
          <w:t>号）、《财政部　国家税务总局关于执行企业所得税优惠政策若干问题的通知》（财税〔</w:t>
        </w:r>
      </w:ins>
      <w:ins w:id="24732" w:author="904417608@qq.com" w:date="2019-12-22T11:53:00Z">
        <w:r>
          <w:rPr/>
          <w:t>2009</w:t>
        </w:r>
      </w:ins>
      <w:ins w:id="24733" w:author="904417608@qq.com" w:date="2019-12-22T11:53:00Z">
        <w:r>
          <w:rPr/>
          <w:t>〕</w:t>
        </w:r>
      </w:ins>
      <w:ins w:id="24734" w:author="904417608@qq.com" w:date="2019-12-22T11:53:00Z">
        <w:r>
          <w:rPr/>
          <w:t>69</w:t>
        </w:r>
      </w:ins>
      <w:ins w:id="24735" w:author="904417608@qq.com" w:date="2019-12-22T11:53:00Z">
        <w:r>
          <w:rPr/>
          <w:t>号）、《国家税务总局关于贯彻落实企业所得税法若干税收问题的通知》（国税函〔</w:t>
        </w:r>
      </w:ins>
      <w:ins w:id="24736" w:author="904417608@qq.com" w:date="2019-12-22T11:53:00Z">
        <w:r>
          <w:rPr/>
          <w:t>2010</w:t>
        </w:r>
      </w:ins>
      <w:ins w:id="24737" w:author="904417608@qq.com" w:date="2019-12-22T11:53:00Z">
        <w:r>
          <w:rPr/>
          <w:t>〕</w:t>
        </w:r>
      </w:ins>
      <w:ins w:id="24738" w:author="904417608@qq.com" w:date="2019-12-22T11:53:00Z">
        <w:r>
          <w:rPr/>
          <w:t>79</w:t>
        </w:r>
      </w:ins>
      <w:ins w:id="24739" w:author="904417608@qq.com" w:date="2019-12-22T11:53:00Z">
        <w:r>
          <w:rPr/>
          <w:t>号）、《国家税务总局关于企业所得税若干问题的公告》（国家税务总局公告</w:t>
        </w:r>
      </w:ins>
      <w:ins w:id="24740" w:author="904417608@qq.com" w:date="2019-12-22T11:53:00Z">
        <w:r>
          <w:rPr/>
          <w:t>2011</w:t>
        </w:r>
      </w:ins>
      <w:ins w:id="24741" w:author="904417608@qq.com" w:date="2019-12-22T11:53:00Z">
        <w:r>
          <w:rPr/>
          <w:t>年第</w:t>
        </w:r>
      </w:ins>
      <w:ins w:id="24742" w:author="904417608@qq.com" w:date="2019-12-22T11:53:00Z">
        <w:r>
          <w:rPr/>
          <w:t>34</w:t>
        </w:r>
      </w:ins>
      <w:ins w:id="24743" w:author="904417608@qq.com" w:date="2019-12-22T11:53:00Z">
        <w:r>
          <w:rPr/>
          <w:t>号）、《财政部</w:t>
        </w:r>
      </w:ins>
      <w:ins w:id="24744" w:author="904417608@qq.com" w:date="2019-12-22T11:53:00Z">
        <w:r>
          <w:rPr/>
          <w:t xml:space="preserve"> </w:t>
        </w:r>
      </w:ins>
      <w:ins w:id="24745" w:author="904417608@qq.com" w:date="2019-12-22T11:53:00Z">
        <w:r>
          <w:rPr/>
          <w:t>国家税务总局</w:t>
        </w:r>
      </w:ins>
      <w:ins w:id="24746" w:author="904417608@qq.com" w:date="2019-12-22T11:53:00Z">
        <w:r>
          <w:rPr/>
          <w:t xml:space="preserve"> </w:t>
        </w:r>
      </w:ins>
      <w:ins w:id="24747" w:author="904417608@qq.com" w:date="2019-12-22T11:53:00Z">
        <w:r>
          <w:rPr/>
          <w:t>证监会关于沪港股票市场交易互联互通机制试点有关税收政策的通知》（财税〔</w:t>
        </w:r>
      </w:ins>
      <w:ins w:id="24748" w:author="904417608@qq.com" w:date="2019-12-22T11:53:00Z">
        <w:r>
          <w:rPr/>
          <w:t>2014</w:t>
        </w:r>
      </w:ins>
      <w:ins w:id="24749" w:author="904417608@qq.com" w:date="2019-12-22T11:53:00Z">
        <w:r>
          <w:rPr/>
          <w:t>〕</w:t>
        </w:r>
      </w:ins>
      <w:ins w:id="24750" w:author="904417608@qq.com" w:date="2019-12-22T11:53:00Z">
        <w:r>
          <w:rPr/>
          <w:t>81</w:t>
        </w:r>
      </w:ins>
      <w:ins w:id="24751" w:author="904417608@qq.com" w:date="2019-12-22T11:53:00Z">
        <w:r>
          <w:rPr/>
          <w:t>号）、《财政部</w:t>
        </w:r>
      </w:ins>
      <w:ins w:id="24752" w:author="904417608@qq.com" w:date="2019-12-22T11:53:00Z">
        <w:r>
          <w:rPr/>
          <w:t xml:space="preserve"> </w:t>
        </w:r>
      </w:ins>
      <w:ins w:id="24753" w:author="904417608@qq.com" w:date="2019-12-22T11:53:00Z">
        <w:r>
          <w:rPr/>
          <w:t>国家税务总局</w:t>
        </w:r>
      </w:ins>
      <w:ins w:id="24754" w:author="904417608@qq.com" w:date="2019-12-22T11:53:00Z">
        <w:r>
          <w:rPr/>
          <w:t xml:space="preserve"> </w:t>
        </w:r>
      </w:ins>
      <w:ins w:id="24755" w:author="904417608@qq.com" w:date="2019-12-22T11:53:00Z">
        <w:r>
          <w:rPr/>
          <w:t>证监会关于深港股票市场交易互联互通机制试点有关税收政策的通知》（财税〔</w:t>
        </w:r>
      </w:ins>
      <w:ins w:id="24756" w:author="904417608@qq.com" w:date="2019-12-22T11:53:00Z">
        <w:r>
          <w:rPr/>
          <w:t>2016</w:t>
        </w:r>
      </w:ins>
      <w:ins w:id="24757" w:author="904417608@qq.com" w:date="2019-12-22T11:53:00Z">
        <w:r>
          <w:rPr/>
          <w:t>〕</w:t>
        </w:r>
      </w:ins>
      <w:ins w:id="24758" w:author="904417608@qq.com" w:date="2019-12-22T11:53:00Z">
        <w:r>
          <w:rPr/>
          <w:t>127</w:t>
        </w:r>
      </w:ins>
      <w:ins w:id="24759" w:author="904417608@qq.com" w:date="2019-12-22T11:53:00Z">
        <w:r>
          <w:rPr/>
          <w:t>号）、《财政部</w:t>
        </w:r>
      </w:ins>
      <w:ins w:id="24760" w:author="904417608@qq.com" w:date="2019-12-22T11:53:00Z">
        <w:r>
          <w:rPr/>
          <w:t xml:space="preserve"> </w:t>
        </w:r>
      </w:ins>
      <w:ins w:id="24761" w:author="904417608@qq.com" w:date="2019-12-22T11:53:00Z">
        <w:r>
          <w:rPr/>
          <w:t>税务总局</w:t>
        </w:r>
      </w:ins>
      <w:ins w:id="24762" w:author="904417608@qq.com" w:date="2019-12-22T11:53:00Z">
        <w:r>
          <w:rPr/>
          <w:t xml:space="preserve"> </w:t>
        </w:r>
      </w:ins>
      <w:ins w:id="24763" w:author="904417608@qq.com" w:date="2019-12-22T11:53:00Z">
        <w:r>
          <w:rPr/>
          <w:t>证监会关于创新企业境内发行存托凭证试点阶段有关税收政策的公告》（财政部</w:t>
        </w:r>
      </w:ins>
      <w:ins w:id="24764" w:author="904417608@qq.com" w:date="2019-12-22T11:53:00Z">
        <w:r>
          <w:rPr/>
          <w:t xml:space="preserve"> </w:t>
        </w:r>
      </w:ins>
      <w:ins w:id="24765" w:author="904417608@qq.com" w:date="2019-12-22T11:53:00Z">
        <w:r>
          <w:rPr/>
          <w:t>税务总局</w:t>
        </w:r>
      </w:ins>
      <w:ins w:id="24766" w:author="904417608@qq.com" w:date="2019-12-22T11:53:00Z">
        <w:r>
          <w:rPr/>
          <w:t xml:space="preserve"> </w:t>
        </w:r>
      </w:ins>
      <w:ins w:id="24767" w:author="904417608@qq.com" w:date="2019-12-22T11:53:00Z">
        <w:r>
          <w:rPr/>
          <w:t>证监会公告</w:t>
        </w:r>
      </w:ins>
      <w:ins w:id="24768" w:author="904417608@qq.com" w:date="2019-12-22T11:53:00Z">
        <w:r>
          <w:rPr/>
          <w:t>2019</w:t>
        </w:r>
      </w:ins>
      <w:ins w:id="24769" w:author="904417608@qq.com" w:date="2019-12-22T11:53:00Z">
        <w:r>
          <w:rPr/>
          <w:t>年第</w:t>
        </w:r>
      </w:ins>
      <w:ins w:id="24770" w:author="904417608@qq.com" w:date="2019-12-22T11:53:00Z">
        <w:r>
          <w:rPr/>
          <w:t>52</w:t>
        </w:r>
      </w:ins>
      <w:ins w:id="24771" w:author="904417608@qq.com" w:date="2019-12-22T11:53:00Z">
        <w:r>
          <w:rPr/>
          <w:t>号）、《财政部</w:t>
        </w:r>
      </w:ins>
      <w:ins w:id="24772" w:author="904417608@qq.com" w:date="2019-12-22T11:53:00Z">
        <w:r>
          <w:rPr/>
          <w:t xml:space="preserve"> </w:t>
        </w:r>
      </w:ins>
      <w:ins w:id="24773" w:author="904417608@qq.com" w:date="2019-12-22T11:53:00Z">
        <w:r>
          <w:rPr/>
          <w:t>税务总局关于永续债企业所得税政策问题的公告》（财政部</w:t>
        </w:r>
      </w:ins>
      <w:ins w:id="24774" w:author="904417608@qq.com" w:date="2019-12-22T11:53:00Z">
        <w:r>
          <w:rPr/>
          <w:t xml:space="preserve"> </w:t>
        </w:r>
      </w:ins>
      <w:ins w:id="24775" w:author="904417608@qq.com" w:date="2019-12-22T11:53:00Z">
        <w:r>
          <w:rPr/>
          <w:t>税务总局公告</w:t>
        </w:r>
      </w:ins>
      <w:ins w:id="24776" w:author="904417608@qq.com" w:date="2019-12-22T11:53:00Z">
        <w:r>
          <w:rPr/>
          <w:t>2019</w:t>
        </w:r>
      </w:ins>
      <w:ins w:id="24777" w:author="904417608@qq.com" w:date="2019-12-22T11:53:00Z">
        <w:r>
          <w:rPr/>
          <w:t>年第</w:t>
        </w:r>
      </w:ins>
      <w:ins w:id="24778" w:author="904417608@qq.com" w:date="2019-12-22T11:53:00Z">
        <w:r>
          <w:rPr/>
          <w:t>64</w:t>
        </w:r>
      </w:ins>
      <w:ins w:id="24779" w:author="904417608@qq.com" w:date="2019-12-22T11:53:00Z">
        <w:r>
          <w:rPr/>
          <w:t>号）等相关税收政策规定，填报本年发生的符合条件的居民企业之间的股息、红利（包括</w:t>
        </w:r>
      </w:ins>
      <w:ins w:id="24780" w:author="904417608@qq.com" w:date="2019-12-22T11:53:00Z">
        <w:r>
          <w:rPr/>
          <w:t>H</w:t>
        </w:r>
      </w:ins>
      <w:ins w:id="24781" w:author="904417608@qq.com" w:date="2019-12-22T11:53:00Z">
        <w:r>
          <w:rPr/>
          <w:t>股）等权益性投资收益优惠情况，不包括连续持有居民企业公开发行并</w:t>
        </w:r>
      </w:ins>
      <w:ins w:id="24782" w:author="904417608@qq.com" w:date="2019-12-22T11:53:00Z">
        <w:r>
          <w:rPr>
            <w:rFonts w:cs="宋体"/>
          </w:rPr>
          <w:t>上市</w:t>
        </w:r>
      </w:ins>
      <w:ins w:id="24783" w:author="904417608@qq.com" w:date="2019-12-22T11:53:00Z">
        <w:r>
          <w:rPr/>
          <w:t>流通的股票不足</w:t>
        </w:r>
      </w:ins>
      <w:ins w:id="24784" w:author="904417608@qq.com" w:date="2019-12-22T11:53:00Z">
        <w:r>
          <w:rPr/>
          <w:t>12</w:t>
        </w:r>
      </w:ins>
      <w:ins w:id="24785" w:author="904417608@qq.com" w:date="2019-12-22T11:53:00Z">
        <w:r>
          <w:rPr/>
          <w:t>个月取得的投资收益。</w:t>
        </w:r>
      </w:ins>
    </w:p>
    <w:p>
      <w:pPr>
        <w:pStyle w:val="SBBL2"/>
        <w:ind w:firstLine="480"/>
        <w:rPr>
          <w:ins w:id="24788" w:author="904417608@qq.com" w:date="2019-12-22T11:53:00Z"/>
        </w:rPr>
      </w:pPr>
      <w:ins w:id="24787" w:author="904417608@qq.com" w:date="2019-12-22T11:53:00Z">
        <w:r>
          <w:rPr/>
          <w:t>一、有关项目填报说明</w:t>
        </w:r>
      </w:ins>
    </w:p>
    <w:p>
      <w:pPr>
        <w:pStyle w:val="SBBL3"/>
        <w:rPr>
          <w:ins w:id="24790" w:author="904417608@qq.com" w:date="2019-12-22T11:53:00Z"/>
        </w:rPr>
      </w:pPr>
      <w:ins w:id="24789" w:author="904417608@qq.com" w:date="2019-12-22T11:53:00Z">
        <w:r>
          <w:rPr/>
          <w:t>（一）行次填报</w:t>
        </w:r>
      </w:ins>
    </w:p>
    <w:p>
      <w:pPr>
        <w:pStyle w:val="SBBZW"/>
        <w:rPr>
          <w:ins w:id="24793" w:author="904417608@qq.com" w:date="2019-12-22T11:53:00Z"/>
        </w:rPr>
      </w:pPr>
      <w:ins w:id="24791" w:author="904417608@qq.com" w:date="2019-12-22T11:53:00Z">
        <w:r>
          <w:rPr/>
          <w:t>1.</w:t>
        </w:r>
      </w:ins>
      <w:ins w:id="24792" w:author="904417608@qq.com" w:date="2019-12-22T11:53:00Z">
        <w:r>
          <w:rPr/>
          <w:t>行次根据投资企业名称和投资性质填报，可以根据情况增加。</w:t>
        </w:r>
      </w:ins>
    </w:p>
    <w:p>
      <w:pPr>
        <w:pStyle w:val="SBBZW"/>
        <w:rPr>
          <w:ins w:id="24804" w:author="904417608@qq.com" w:date="2019-12-22T11:53:00Z"/>
        </w:rPr>
      </w:pPr>
      <w:ins w:id="24794" w:author="904417608@qq.com" w:date="2019-12-22T11:53:00Z">
        <w:r>
          <w:rPr/>
          <w:t>2.</w:t>
        </w:r>
      </w:ins>
      <w:ins w:id="24795" w:author="904417608@qq.com" w:date="2019-12-22T11:53:00Z">
        <w:r>
          <w:rPr/>
          <w:t>第</w:t>
        </w:r>
      </w:ins>
      <w:ins w:id="24796" w:author="904417608@qq.com" w:date="2019-12-22T11:53:00Z">
        <w:r>
          <w:rPr/>
          <w:t>8</w:t>
        </w:r>
      </w:ins>
      <w:ins w:id="24797" w:author="904417608@qq.com" w:date="2019-12-22T11:53:00Z">
        <w:r>
          <w:rPr/>
          <w:t>行“合计”：填报第</w:t>
        </w:r>
      </w:ins>
      <w:ins w:id="24798" w:author="904417608@qq.com" w:date="2019-12-22T11:53:00Z">
        <w:r>
          <w:rPr/>
          <w:t>1+2+</w:t>
        </w:r>
      </w:ins>
      <w:ins w:id="24799" w:author="904417608@qq.com" w:date="2019-12-22T11:53:00Z">
        <w:r>
          <w:rPr/>
          <w:t>…</w:t>
        </w:r>
      </w:ins>
      <w:ins w:id="24800" w:author="904417608@qq.com" w:date="2019-12-22T11:53:00Z">
        <w:r>
          <w:rPr/>
          <w:t>+7</w:t>
        </w:r>
      </w:ins>
      <w:ins w:id="24801" w:author="904417608@qq.com" w:date="2019-12-22T11:53:00Z">
        <w:r>
          <w:rPr/>
          <w:t>行的第</w:t>
        </w:r>
      </w:ins>
      <w:ins w:id="24802" w:author="904417608@qq.com" w:date="2019-12-22T11:53:00Z">
        <w:r>
          <w:rPr/>
          <w:t>17</w:t>
        </w:r>
      </w:ins>
      <w:ins w:id="24803" w:author="904417608@qq.com" w:date="2019-12-22T11:53:00Z">
        <w:r>
          <w:rPr/>
          <w:t>列合计金额，若增行，根据增行后的情况合计。</w:t>
        </w:r>
      </w:ins>
    </w:p>
    <w:p>
      <w:pPr>
        <w:pStyle w:val="SBBZW"/>
        <w:rPr>
          <w:ins w:id="24823" w:author="904417608@qq.com" w:date="2019-12-22T11:53:00Z"/>
        </w:rPr>
      </w:pPr>
      <w:ins w:id="24805" w:author="904417608@qq.com" w:date="2019-12-22T11:53:00Z">
        <w:r>
          <w:rPr/>
          <w:t>3.</w:t>
        </w:r>
      </w:ins>
      <w:ins w:id="24806" w:author="904417608@qq.com" w:date="2019-12-22T11:53:00Z">
        <w:r>
          <w:rPr/>
          <w:t>第</w:t>
        </w:r>
      </w:ins>
      <w:ins w:id="24807" w:author="904417608@qq.com" w:date="2019-12-22T11:53:00Z">
        <w:r>
          <w:rPr/>
          <w:t>9</w:t>
        </w:r>
      </w:ins>
      <w:ins w:id="24808" w:author="904417608@qq.com" w:date="2019-12-22T11:53:00Z">
        <w:r>
          <w:rPr/>
          <w:t>行“其中：直接或非</w:t>
        </w:r>
      </w:ins>
      <w:ins w:id="24809" w:author="904417608@qq.com" w:date="2019-12-22T11:53:00Z">
        <w:r>
          <w:rPr/>
          <w:t>H</w:t>
        </w:r>
      </w:ins>
      <w:ins w:id="24810" w:author="904417608@qq.com" w:date="2019-12-22T11:53:00Z">
        <w:r>
          <w:rPr/>
          <w:t>股票投资”：填报第</w:t>
        </w:r>
      </w:ins>
      <w:ins w:id="24811" w:author="904417608@qq.com" w:date="2019-12-22T11:53:00Z">
        <w:r>
          <w:rPr/>
          <w:t>1+2</w:t>
        </w:r>
      </w:ins>
      <w:ins w:id="24812" w:author="904417608@qq.com" w:date="2019-12-22T11:53:00Z">
        <w:r>
          <w:rPr/>
          <w:t>…</w:t>
        </w:r>
      </w:ins>
      <w:ins w:id="24813" w:author="904417608@qq.com" w:date="2019-12-22T11:53:00Z">
        <w:r>
          <w:rPr/>
          <w:t>+7</w:t>
        </w:r>
      </w:ins>
      <w:ins w:id="24814" w:author="904417608@qq.com" w:date="2019-12-22T11:53:00Z">
        <w:r>
          <w:rPr/>
          <w:t>行中，“投资性质”列选择“（</w:t>
        </w:r>
      </w:ins>
      <w:ins w:id="24815" w:author="904417608@qq.com" w:date="2019-12-22T11:53:00Z">
        <w:r>
          <w:rPr/>
          <w:t>1</w:t>
        </w:r>
      </w:ins>
      <w:ins w:id="24816" w:author="904417608@qq.com" w:date="2019-12-22T11:53:00Z">
        <w:r>
          <w:rPr/>
          <w:t>）直接投资”或“（</w:t>
        </w:r>
      </w:ins>
      <w:ins w:id="24817" w:author="904417608@qq.com" w:date="2019-12-22T11:53:00Z">
        <w:r>
          <w:rPr/>
          <w:t>2</w:t>
        </w:r>
      </w:ins>
      <w:ins w:id="24818" w:author="904417608@qq.com" w:date="2019-12-22T11:53:00Z">
        <w:r>
          <w:rPr/>
          <w:t>）股票投资（不含</w:t>
        </w:r>
      </w:ins>
      <w:ins w:id="24819" w:author="904417608@qq.com" w:date="2019-12-22T11:53:00Z">
        <w:r>
          <w:rPr/>
          <w:t>H</w:t>
        </w:r>
      </w:ins>
      <w:ins w:id="24820" w:author="904417608@qq.com" w:date="2019-12-22T11:53:00Z">
        <w:r>
          <w:rPr/>
          <w:t>股）”的行次，第</w:t>
        </w:r>
      </w:ins>
      <w:ins w:id="24821" w:author="904417608@qq.com" w:date="2019-12-22T11:53:00Z">
        <w:r>
          <w:rPr/>
          <w:t>17</w:t>
        </w:r>
      </w:ins>
      <w:ins w:id="24822" w:author="904417608@qq.com" w:date="2019-12-22T11:53:00Z">
        <w:r>
          <w:rPr/>
          <w:t>列合计金额。</w:t>
        </w:r>
      </w:ins>
    </w:p>
    <w:p>
      <w:pPr>
        <w:pStyle w:val="SBBZW"/>
        <w:rPr>
          <w:ins w:id="24842" w:author="904417608@qq.com" w:date="2019-12-22T11:53:00Z"/>
        </w:rPr>
      </w:pPr>
      <w:ins w:id="24824" w:author="904417608@qq.com" w:date="2019-12-22T11:53:00Z">
        <w:r>
          <w:rPr/>
          <w:t>4.</w:t>
        </w:r>
      </w:ins>
      <w:ins w:id="24825" w:author="904417608@qq.com" w:date="2019-12-22T11:53:00Z">
        <w:r>
          <w:rPr/>
          <w:t>第</w:t>
        </w:r>
      </w:ins>
      <w:ins w:id="24826" w:author="904417608@qq.com" w:date="2019-12-22T11:53:00Z">
        <w:r>
          <w:rPr/>
          <w:t>10</w:t>
        </w:r>
      </w:ins>
      <w:ins w:id="24827" w:author="904417608@qq.com" w:date="2019-12-22T11:53:00Z">
        <w:r>
          <w:rPr/>
          <w:t>行“股票投资</w:t>
        </w:r>
      </w:ins>
      <w:ins w:id="24828" w:author="904417608@qq.com" w:date="2019-12-22T11:53:00Z">
        <w:r>
          <w:rPr/>
          <w:t>—</w:t>
        </w:r>
      </w:ins>
      <w:ins w:id="24829" w:author="904417608@qq.com" w:date="2019-12-22T11:53:00Z">
        <w:r>
          <w:rPr/>
          <w:t>沪港通</w:t>
        </w:r>
      </w:ins>
      <w:ins w:id="24830" w:author="904417608@qq.com" w:date="2019-12-22T11:53:00Z">
        <w:r>
          <w:rPr/>
          <w:t>H</w:t>
        </w:r>
      </w:ins>
      <w:ins w:id="24831" w:author="904417608@qq.com" w:date="2019-12-22T11:53:00Z">
        <w:r>
          <w:rPr/>
          <w:t>股”：填报第</w:t>
        </w:r>
      </w:ins>
      <w:ins w:id="24832" w:author="904417608@qq.com" w:date="2019-12-22T11:53:00Z">
        <w:r>
          <w:rPr/>
          <w:t>1+2</w:t>
        </w:r>
      </w:ins>
      <w:ins w:id="24833" w:author="904417608@qq.com" w:date="2019-12-22T11:53:00Z">
        <w:r>
          <w:rPr/>
          <w:t>…</w:t>
        </w:r>
      </w:ins>
      <w:ins w:id="24834" w:author="904417608@qq.com" w:date="2019-12-22T11:53:00Z">
        <w:r>
          <w:rPr/>
          <w:t>+7</w:t>
        </w:r>
      </w:ins>
      <w:ins w:id="24835" w:author="904417608@qq.com" w:date="2019-12-22T11:53:00Z">
        <w:r>
          <w:rPr/>
          <w:t>行中，“投资性质”列选择“（</w:t>
        </w:r>
      </w:ins>
      <w:ins w:id="24836" w:author="904417608@qq.com" w:date="2019-12-22T11:53:00Z">
        <w:r>
          <w:rPr/>
          <w:t>3</w:t>
        </w:r>
      </w:ins>
      <w:ins w:id="24837" w:author="904417608@qq.com" w:date="2019-12-22T11:53:00Z">
        <w:r>
          <w:rPr/>
          <w:t>）股票投资（沪港通</w:t>
        </w:r>
      </w:ins>
      <w:ins w:id="24838" w:author="904417608@qq.com" w:date="2019-12-22T11:53:00Z">
        <w:r>
          <w:rPr/>
          <w:t>H</w:t>
        </w:r>
      </w:ins>
      <w:ins w:id="24839" w:author="904417608@qq.com" w:date="2019-12-22T11:53:00Z">
        <w:r>
          <w:rPr/>
          <w:t>股投资）”的行次，第</w:t>
        </w:r>
      </w:ins>
      <w:ins w:id="24840" w:author="904417608@qq.com" w:date="2019-12-22T11:53:00Z">
        <w:r>
          <w:rPr/>
          <w:t>17</w:t>
        </w:r>
      </w:ins>
      <w:ins w:id="24841" w:author="904417608@qq.com" w:date="2019-12-22T11:53:00Z">
        <w:r>
          <w:rPr/>
          <w:t>列合计金额。</w:t>
        </w:r>
      </w:ins>
    </w:p>
    <w:p>
      <w:pPr>
        <w:pStyle w:val="SBBZW"/>
        <w:rPr>
          <w:ins w:id="24861" w:author="904417608@qq.com" w:date="2019-12-22T11:53:00Z"/>
        </w:rPr>
      </w:pPr>
      <w:ins w:id="24843" w:author="904417608@qq.com" w:date="2019-12-22T11:53:00Z">
        <w:r>
          <w:rPr/>
          <w:t>5.</w:t>
        </w:r>
      </w:ins>
      <w:ins w:id="24844" w:author="904417608@qq.com" w:date="2019-12-22T11:53:00Z">
        <w:r>
          <w:rPr/>
          <w:t>第</w:t>
        </w:r>
      </w:ins>
      <w:ins w:id="24845" w:author="904417608@qq.com" w:date="2019-12-22T11:53:00Z">
        <w:r>
          <w:rPr/>
          <w:t>11</w:t>
        </w:r>
      </w:ins>
      <w:ins w:id="24846" w:author="904417608@qq.com" w:date="2019-12-22T11:53:00Z">
        <w:r>
          <w:rPr/>
          <w:t>行“股票投资</w:t>
        </w:r>
      </w:ins>
      <w:ins w:id="24847" w:author="904417608@qq.com" w:date="2019-12-22T11:53:00Z">
        <w:r>
          <w:rPr/>
          <w:t>—</w:t>
        </w:r>
      </w:ins>
      <w:ins w:id="24848" w:author="904417608@qq.com" w:date="2019-12-22T11:53:00Z">
        <w:r>
          <w:rPr/>
          <w:t>深港通</w:t>
        </w:r>
      </w:ins>
      <w:ins w:id="24849" w:author="904417608@qq.com" w:date="2019-12-22T11:53:00Z">
        <w:r>
          <w:rPr/>
          <w:t>H</w:t>
        </w:r>
      </w:ins>
      <w:ins w:id="24850" w:author="904417608@qq.com" w:date="2019-12-22T11:53:00Z">
        <w:r>
          <w:rPr/>
          <w:t>股”：填报第</w:t>
        </w:r>
      </w:ins>
      <w:ins w:id="24851" w:author="904417608@qq.com" w:date="2019-12-22T11:53:00Z">
        <w:r>
          <w:rPr/>
          <w:t>1+2</w:t>
        </w:r>
      </w:ins>
      <w:ins w:id="24852" w:author="904417608@qq.com" w:date="2019-12-22T11:53:00Z">
        <w:r>
          <w:rPr/>
          <w:t>…</w:t>
        </w:r>
      </w:ins>
      <w:ins w:id="24853" w:author="904417608@qq.com" w:date="2019-12-22T11:53:00Z">
        <w:r>
          <w:rPr/>
          <w:t>+7</w:t>
        </w:r>
      </w:ins>
      <w:ins w:id="24854" w:author="904417608@qq.com" w:date="2019-12-22T11:53:00Z">
        <w:r>
          <w:rPr/>
          <w:t>行中，“投资性质”列选择“（</w:t>
        </w:r>
      </w:ins>
      <w:ins w:id="24855" w:author="904417608@qq.com" w:date="2019-12-22T11:53:00Z">
        <w:r>
          <w:rPr/>
          <w:t>4</w:t>
        </w:r>
      </w:ins>
      <w:ins w:id="24856" w:author="904417608@qq.com" w:date="2019-12-22T11:53:00Z">
        <w:r>
          <w:rPr/>
          <w:t>）股票投资（深港通</w:t>
        </w:r>
      </w:ins>
      <w:ins w:id="24857" w:author="904417608@qq.com" w:date="2019-12-22T11:53:00Z">
        <w:r>
          <w:rPr/>
          <w:t>H</w:t>
        </w:r>
      </w:ins>
      <w:ins w:id="24858" w:author="904417608@qq.com" w:date="2019-12-22T11:53:00Z">
        <w:r>
          <w:rPr/>
          <w:t>股投资）”的行次，第</w:t>
        </w:r>
      </w:ins>
      <w:ins w:id="24859" w:author="904417608@qq.com" w:date="2019-12-22T11:53:00Z">
        <w:r>
          <w:rPr/>
          <w:t>17</w:t>
        </w:r>
      </w:ins>
      <w:ins w:id="24860" w:author="904417608@qq.com" w:date="2019-12-22T11:53:00Z">
        <w:r>
          <w:rPr/>
          <w:t>列合计金额。</w:t>
        </w:r>
      </w:ins>
    </w:p>
    <w:p>
      <w:pPr>
        <w:pStyle w:val="SBBZW"/>
        <w:rPr>
          <w:ins w:id="24880" w:author="904417608@qq.com" w:date="2019-12-22T11:53:00Z"/>
        </w:rPr>
      </w:pPr>
      <w:ins w:id="24862" w:author="904417608@qq.com" w:date="2019-12-22T11:53:00Z">
        <w:r>
          <w:rPr/>
          <w:t>6.</w:t>
        </w:r>
      </w:ins>
      <w:ins w:id="24863" w:author="904417608@qq.com" w:date="2019-12-22T11:53:00Z">
        <w:r>
          <w:rPr/>
          <w:t>第</w:t>
        </w:r>
      </w:ins>
      <w:ins w:id="24864" w:author="904417608@qq.com" w:date="2019-12-22T11:53:00Z">
        <w:r>
          <w:rPr/>
          <w:t>12</w:t>
        </w:r>
      </w:ins>
      <w:ins w:id="24865" w:author="904417608@qq.com" w:date="2019-12-22T11:53:00Z">
        <w:r>
          <w:rPr/>
          <w:t>行“创新企业</w:t>
        </w:r>
      </w:ins>
      <w:ins w:id="24866" w:author="904417608@qq.com" w:date="2019-12-22T11:53:00Z">
        <w:r>
          <w:rPr/>
          <w:t>CDR</w:t>
        </w:r>
      </w:ins>
      <w:ins w:id="24867" w:author="904417608@qq.com" w:date="2019-12-22T11:53:00Z">
        <w:r>
          <w:rPr/>
          <w:t>”</w:t>
        </w:r>
      </w:ins>
      <w:ins w:id="24868" w:author="904417608@qq.com" w:date="2019-12-22T11:53:00Z">
        <w:r>
          <w:rPr/>
          <w:t>：填报第</w:t>
        </w:r>
      </w:ins>
      <w:ins w:id="24869" w:author="904417608@qq.com" w:date="2019-12-22T11:53:00Z">
        <w:r>
          <w:rPr/>
          <w:t>1+2</w:t>
        </w:r>
      </w:ins>
      <w:ins w:id="24870" w:author="904417608@qq.com" w:date="2019-12-22T11:53:00Z">
        <w:r>
          <w:rPr/>
          <w:t>…</w:t>
        </w:r>
      </w:ins>
      <w:ins w:id="24871" w:author="904417608@qq.com" w:date="2019-12-22T11:53:00Z">
        <w:r>
          <w:rPr/>
          <w:t>+7</w:t>
        </w:r>
      </w:ins>
      <w:ins w:id="24872" w:author="904417608@qq.com" w:date="2019-12-22T11:53:00Z">
        <w:r>
          <w:rPr/>
          <w:t>行中，“投资性质”列选择“（</w:t>
        </w:r>
      </w:ins>
      <w:ins w:id="24873" w:author="904417608@qq.com" w:date="2019-12-22T11:53:00Z">
        <w:r>
          <w:rPr/>
          <w:t>5</w:t>
        </w:r>
      </w:ins>
      <w:ins w:id="24874" w:author="904417608@qq.com" w:date="2019-12-22T11:53:00Z">
        <w:r>
          <w:rPr/>
          <w:t>）创新企业</w:t>
        </w:r>
      </w:ins>
      <w:ins w:id="24875" w:author="904417608@qq.com" w:date="2019-12-22T11:53:00Z">
        <w:r>
          <w:rPr/>
          <w:t>CDR</w:t>
        </w:r>
      </w:ins>
      <w:ins w:id="24876" w:author="904417608@qq.com" w:date="2019-12-22T11:53:00Z">
        <w:r>
          <w:rPr/>
          <w:t>”</w:t>
        </w:r>
      </w:ins>
      <w:ins w:id="24877" w:author="904417608@qq.com" w:date="2019-12-22T11:53:00Z">
        <w:r>
          <w:rPr/>
          <w:t>的行次，第</w:t>
        </w:r>
      </w:ins>
      <w:ins w:id="24878" w:author="904417608@qq.com" w:date="2019-12-22T11:53:00Z">
        <w:r>
          <w:rPr/>
          <w:t>17</w:t>
        </w:r>
      </w:ins>
      <w:ins w:id="24879" w:author="904417608@qq.com" w:date="2019-12-22T11:53:00Z">
        <w:r>
          <w:rPr/>
          <w:t>列合计金额。</w:t>
        </w:r>
      </w:ins>
    </w:p>
    <w:p>
      <w:pPr>
        <w:pStyle w:val="SBBZW"/>
        <w:rPr>
          <w:ins w:id="24893" w:author="904417608@qq.com" w:date="2019-12-22T11:53:00Z"/>
        </w:rPr>
      </w:pPr>
      <w:ins w:id="24881" w:author="904417608@qq.com" w:date="2019-12-22T11:53:00Z">
        <w:r>
          <w:rPr/>
          <w:t>7.</w:t>
        </w:r>
      </w:ins>
      <w:ins w:id="24882" w:author="904417608@qq.com" w:date="2019-12-22T11:53:00Z">
        <w:r>
          <w:rPr/>
          <w:t>第</w:t>
        </w:r>
      </w:ins>
      <w:ins w:id="24883" w:author="904417608@qq.com" w:date="2019-12-22T11:53:00Z">
        <w:r>
          <w:rPr/>
          <w:t>13</w:t>
        </w:r>
      </w:ins>
      <w:ins w:id="24884" w:author="904417608@qq.com" w:date="2019-12-22T11:53:00Z">
        <w:r>
          <w:rPr/>
          <w:t>行“永续债”：填报第</w:t>
        </w:r>
      </w:ins>
      <w:ins w:id="24885" w:author="904417608@qq.com" w:date="2019-12-22T11:53:00Z">
        <w:r>
          <w:rPr/>
          <w:t>1+2</w:t>
        </w:r>
      </w:ins>
      <w:ins w:id="24886" w:author="904417608@qq.com" w:date="2019-12-22T11:53:00Z">
        <w:r>
          <w:rPr/>
          <w:t>…</w:t>
        </w:r>
      </w:ins>
      <w:ins w:id="24887" w:author="904417608@qq.com" w:date="2019-12-22T11:53:00Z">
        <w:r>
          <w:rPr/>
          <w:t>+7</w:t>
        </w:r>
      </w:ins>
      <w:ins w:id="24888" w:author="904417608@qq.com" w:date="2019-12-22T11:53:00Z">
        <w:r>
          <w:rPr/>
          <w:t>行中，“投资性质”列选择“（</w:t>
        </w:r>
      </w:ins>
      <w:ins w:id="24889" w:author="904417608@qq.com" w:date="2019-12-22T11:53:00Z">
        <w:r>
          <w:rPr/>
          <w:t>6</w:t>
        </w:r>
      </w:ins>
      <w:ins w:id="24890" w:author="904417608@qq.com" w:date="2019-12-22T11:53:00Z">
        <w:r>
          <w:rPr/>
          <w:t>）永续债”的行次，第</w:t>
        </w:r>
      </w:ins>
      <w:ins w:id="24891" w:author="904417608@qq.com" w:date="2019-12-22T11:53:00Z">
        <w:r>
          <w:rPr/>
          <w:t>17</w:t>
        </w:r>
      </w:ins>
      <w:ins w:id="24892" w:author="904417608@qq.com" w:date="2019-12-22T11:53:00Z">
        <w:r>
          <w:rPr/>
          <w:t>列合计金额。</w:t>
        </w:r>
      </w:ins>
    </w:p>
    <w:p>
      <w:pPr>
        <w:pStyle w:val="SBBL3"/>
        <w:rPr>
          <w:ins w:id="24895" w:author="904417608@qq.com" w:date="2019-12-22T11:53:00Z"/>
        </w:rPr>
      </w:pPr>
      <w:ins w:id="24894" w:author="904417608@qq.com" w:date="2019-12-22T11:53:00Z">
        <w:r>
          <w:rPr/>
          <w:t>（二）列次填报</w:t>
        </w:r>
      </w:ins>
    </w:p>
    <w:p>
      <w:pPr>
        <w:pStyle w:val="SBBZW"/>
        <w:rPr>
          <w:ins w:id="24900" w:author="904417608@qq.com" w:date="2019-12-22T11:53:00Z"/>
        </w:rPr>
      </w:pPr>
      <w:ins w:id="24896" w:author="904417608@qq.com" w:date="2019-12-22T11:53:00Z">
        <w:r>
          <w:rPr/>
          <w:t>1.</w:t>
        </w:r>
      </w:ins>
      <w:ins w:id="24897" w:author="904417608@qq.com" w:date="2019-12-22T11:53:00Z">
        <w:r>
          <w:rPr/>
          <w:t>第</w:t>
        </w:r>
      </w:ins>
      <w:ins w:id="24898" w:author="904417608@qq.com" w:date="2019-12-22T11:53:00Z">
        <w:r>
          <w:rPr/>
          <w:t>1</w:t>
        </w:r>
      </w:ins>
      <w:ins w:id="24899" w:author="904417608@qq.com" w:date="2019-12-22T11:53:00Z">
        <w:r>
          <w:rPr/>
          <w:t>列“被投资企业”：填报被投资企业名称。</w:t>
        </w:r>
      </w:ins>
    </w:p>
    <w:p>
      <w:pPr>
        <w:pStyle w:val="SBBZW"/>
        <w:rPr>
          <w:ins w:id="24905" w:author="904417608@qq.com" w:date="2019-12-22T11:53:00Z"/>
        </w:rPr>
      </w:pPr>
      <w:ins w:id="24901" w:author="904417608@qq.com" w:date="2019-12-22T11:53:00Z">
        <w:r>
          <w:rPr/>
          <w:t>2.</w:t>
        </w:r>
      </w:ins>
      <w:ins w:id="24902" w:author="904417608@qq.com" w:date="2019-12-22T11:53:00Z">
        <w:r>
          <w:rPr/>
          <w:t>第</w:t>
        </w:r>
      </w:ins>
      <w:ins w:id="24903" w:author="904417608@qq.com" w:date="2019-12-22T11:53:00Z">
        <w:r>
          <w:rPr/>
          <w:t>2</w:t>
        </w:r>
      </w:ins>
      <w:ins w:id="24904" w:author="904417608@qq.com" w:date="2019-12-22T11:53:00Z">
        <w:r>
          <w:rPr/>
          <w:t>列“被投资企业统一社会信用代码（纳税人识别号）”：填报被投资企业工商等部门核发的纳税人统一社会信用代码。未取得统一社会信用代码的，填报税务机关核发的纳税人识别号。</w:t>
        </w:r>
      </w:ins>
    </w:p>
    <w:p>
      <w:pPr>
        <w:pStyle w:val="SBBZW"/>
        <w:rPr>
          <w:ins w:id="24930" w:author="904417608@qq.com" w:date="2019-12-22T11:53:00Z"/>
        </w:rPr>
      </w:pPr>
      <w:ins w:id="24906" w:author="904417608@qq.com" w:date="2019-12-22T11:53:00Z">
        <w:r>
          <w:rPr/>
          <w:t>3.</w:t>
        </w:r>
      </w:ins>
      <w:ins w:id="24907" w:author="904417608@qq.com" w:date="2019-12-22T11:53:00Z">
        <w:r>
          <w:rPr/>
          <w:t>第</w:t>
        </w:r>
      </w:ins>
      <w:ins w:id="24908" w:author="904417608@qq.com" w:date="2019-12-22T11:53:00Z">
        <w:r>
          <w:rPr/>
          <w:t>3</w:t>
        </w:r>
      </w:ins>
      <w:ins w:id="24909" w:author="904417608@qq.com" w:date="2019-12-22T11:53:00Z">
        <w:r>
          <w:rPr/>
          <w:t>列“投资性质”：按选项填报：（</w:t>
        </w:r>
      </w:ins>
      <w:ins w:id="24910" w:author="904417608@qq.com" w:date="2019-12-22T11:53:00Z">
        <w:r>
          <w:rPr/>
          <w:t>1</w:t>
        </w:r>
      </w:ins>
      <w:ins w:id="24911" w:author="904417608@qq.com" w:date="2019-12-22T11:53:00Z">
        <w:r>
          <w:rPr/>
          <w:t>）直接投资、（</w:t>
        </w:r>
      </w:ins>
      <w:ins w:id="24912" w:author="904417608@qq.com" w:date="2019-12-22T11:53:00Z">
        <w:r>
          <w:rPr/>
          <w:t>2</w:t>
        </w:r>
      </w:ins>
      <w:ins w:id="24913" w:author="904417608@qq.com" w:date="2019-12-22T11:53:00Z">
        <w:r>
          <w:rPr/>
          <w:t>）股票投资（不含</w:t>
        </w:r>
      </w:ins>
      <w:ins w:id="24914" w:author="904417608@qq.com" w:date="2019-12-22T11:53:00Z">
        <w:r>
          <w:rPr/>
          <w:t>H</w:t>
        </w:r>
      </w:ins>
      <w:ins w:id="24915" w:author="904417608@qq.com" w:date="2019-12-22T11:53:00Z">
        <w:r>
          <w:rPr/>
          <w:t>股）、（</w:t>
        </w:r>
      </w:ins>
      <w:ins w:id="24916" w:author="904417608@qq.com" w:date="2019-12-22T11:53:00Z">
        <w:r>
          <w:rPr/>
          <w:t>3</w:t>
        </w:r>
      </w:ins>
      <w:ins w:id="24917" w:author="904417608@qq.com" w:date="2019-12-22T11:53:00Z">
        <w:r>
          <w:rPr/>
          <w:t>）股票投资（沪港通</w:t>
        </w:r>
      </w:ins>
      <w:ins w:id="24918" w:author="904417608@qq.com" w:date="2019-12-22T11:53:00Z">
        <w:r>
          <w:rPr/>
          <w:t>H</w:t>
        </w:r>
      </w:ins>
      <w:ins w:id="24919" w:author="904417608@qq.com" w:date="2019-12-22T11:53:00Z">
        <w:r>
          <w:rPr/>
          <w:t>股投资）、（</w:t>
        </w:r>
      </w:ins>
      <w:ins w:id="24920" w:author="904417608@qq.com" w:date="2019-12-22T11:53:00Z">
        <w:r>
          <w:rPr/>
          <w:t>4</w:t>
        </w:r>
      </w:ins>
      <w:ins w:id="24921" w:author="904417608@qq.com" w:date="2019-12-22T11:53:00Z">
        <w:r>
          <w:rPr/>
          <w:t>）股票投资（深港通</w:t>
        </w:r>
      </w:ins>
      <w:ins w:id="24922" w:author="904417608@qq.com" w:date="2019-12-22T11:53:00Z">
        <w:r>
          <w:rPr/>
          <w:t>H</w:t>
        </w:r>
      </w:ins>
      <w:ins w:id="24923" w:author="904417608@qq.com" w:date="2019-12-22T11:53:00Z">
        <w:r>
          <w:rPr/>
          <w:t>股投资）、（</w:t>
        </w:r>
      </w:ins>
      <w:ins w:id="24924" w:author="904417608@qq.com" w:date="2019-12-22T11:53:00Z">
        <w:r>
          <w:rPr/>
          <w:t>5</w:t>
        </w:r>
      </w:ins>
      <w:ins w:id="24925" w:author="904417608@qq.com" w:date="2019-12-22T11:53:00Z">
        <w:r>
          <w:rPr/>
          <w:t>）创新企业</w:t>
        </w:r>
      </w:ins>
      <w:ins w:id="24926" w:author="904417608@qq.com" w:date="2019-12-22T11:53:00Z">
        <w:r>
          <w:rPr/>
          <w:t>CDR</w:t>
        </w:r>
      </w:ins>
      <w:ins w:id="24927" w:author="904417608@qq.com" w:date="2019-12-22T11:53:00Z">
        <w:r>
          <w:rPr/>
          <w:t>、（</w:t>
        </w:r>
      </w:ins>
      <w:ins w:id="24928" w:author="904417608@qq.com" w:date="2019-12-22T11:53:00Z">
        <w:r>
          <w:rPr/>
          <w:t>6</w:t>
        </w:r>
      </w:ins>
      <w:ins w:id="24929" w:author="904417608@qq.com" w:date="2019-12-22T11:53:00Z">
        <w:r>
          <w:rPr/>
          <w:t>）永续债。</w:t>
        </w:r>
      </w:ins>
    </w:p>
    <w:p>
      <w:pPr>
        <w:pStyle w:val="SBBZW"/>
        <w:rPr>
          <w:ins w:id="24944" w:author="904417608@qq.com" w:date="2019-12-22T11:53:00Z"/>
        </w:rPr>
      </w:pPr>
      <w:ins w:id="24931" w:author="904417608@qq.com" w:date="2019-12-22T11:53:00Z">
        <w:r>
          <w:rPr/>
          <w:t>符合财税〔</w:t>
        </w:r>
      </w:ins>
      <w:ins w:id="24932" w:author="904417608@qq.com" w:date="2019-12-22T11:53:00Z">
        <w:r>
          <w:rPr/>
          <w:t>2014</w:t>
        </w:r>
      </w:ins>
      <w:ins w:id="24933" w:author="904417608@qq.com" w:date="2019-12-22T11:53:00Z">
        <w:r>
          <w:rPr/>
          <w:t>〕</w:t>
        </w:r>
      </w:ins>
      <w:ins w:id="24934" w:author="904417608@qq.com" w:date="2019-12-22T11:53:00Z">
        <w:r>
          <w:rPr/>
          <w:t>81</w:t>
        </w:r>
      </w:ins>
      <w:ins w:id="24935" w:author="904417608@qq.com" w:date="2019-12-22T11:53:00Z">
        <w:r>
          <w:rPr/>
          <w:t>号文件第一条第（四）项第</w:t>
        </w:r>
      </w:ins>
      <w:ins w:id="24936" w:author="904417608@qq.com" w:date="2019-12-22T11:53:00Z">
        <w:r>
          <w:rPr/>
          <w:t>1</w:t>
        </w:r>
      </w:ins>
      <w:ins w:id="24937" w:author="904417608@qq.com" w:date="2019-12-22T11:53:00Z">
        <w:r>
          <w:rPr/>
          <w:t>目规定，享受沪港通</w:t>
        </w:r>
      </w:ins>
      <w:ins w:id="24938" w:author="904417608@qq.com" w:date="2019-12-22T11:53:00Z">
        <w:r>
          <w:rPr/>
          <w:t>H</w:t>
        </w:r>
      </w:ins>
      <w:ins w:id="24939" w:author="904417608@qq.com" w:date="2019-12-22T11:53:00Z">
        <w:r>
          <w:rPr/>
          <w:t>股股息红利免税政策的企业，选择“（</w:t>
        </w:r>
      </w:ins>
      <w:ins w:id="24940" w:author="904417608@qq.com" w:date="2019-12-22T11:53:00Z">
        <w:r>
          <w:rPr/>
          <w:t>3</w:t>
        </w:r>
      </w:ins>
      <w:ins w:id="24941" w:author="904417608@qq.com" w:date="2019-12-22T11:53:00Z">
        <w:r>
          <w:rPr/>
          <w:t>）股票投资（沪港通</w:t>
        </w:r>
      </w:ins>
      <w:ins w:id="24942" w:author="904417608@qq.com" w:date="2019-12-22T11:53:00Z">
        <w:r>
          <w:rPr/>
          <w:t>H</w:t>
        </w:r>
      </w:ins>
      <w:ins w:id="24943" w:author="904417608@qq.com" w:date="2019-12-22T11:53:00Z">
        <w:r>
          <w:rPr/>
          <w:t>股投资）”。</w:t>
        </w:r>
      </w:ins>
    </w:p>
    <w:p>
      <w:pPr>
        <w:pStyle w:val="SBBZW"/>
        <w:rPr>
          <w:ins w:id="24962" w:author="904417608@qq.com" w:date="2019-12-22T11:53:00Z"/>
        </w:rPr>
      </w:pPr>
      <w:ins w:id="24945" w:author="904417608@qq.com" w:date="2019-12-22T11:53:00Z">
        <w:r>
          <w:rPr/>
          <w:t>符合财税〔</w:t>
        </w:r>
      </w:ins>
      <w:ins w:id="24946" w:author="904417608@qq.com" w:date="2019-12-22T11:53:00Z">
        <w:r>
          <w:rPr/>
          <w:t>2016</w:t>
        </w:r>
      </w:ins>
      <w:ins w:id="24947" w:author="904417608@qq.com" w:date="2019-12-22T11:53:00Z">
        <w:r>
          <w:rPr/>
          <w:t>〕</w:t>
        </w:r>
      </w:ins>
      <w:ins w:id="24948" w:author="904417608@qq.com" w:date="2019-12-22T11:53:00Z">
        <w:r>
          <w:rPr/>
          <w:t>127</w:t>
        </w:r>
      </w:ins>
      <w:ins w:id="24949" w:author="904417608@qq.com" w:date="2019-12-22T11:53:00Z">
        <w:r>
          <w:rPr/>
          <w:t>号文件第一条第</w:t>
        </w:r>
      </w:ins>
      <w:ins w:id="24950" w:author="904417608@qq.com" w:date="2019-12-22T11:53:00Z">
        <w:r>
          <w:rPr/>
          <w:t>(</w:t>
        </w:r>
      </w:ins>
      <w:ins w:id="24951" w:author="904417608@qq.com" w:date="2019-12-22T11:53:00Z">
        <w:r>
          <w:rPr/>
          <w:t>四</w:t>
        </w:r>
      </w:ins>
      <w:ins w:id="24952" w:author="904417608@qq.com" w:date="2019-12-22T11:53:00Z">
        <w:r>
          <w:rPr/>
          <w:t>)</w:t>
        </w:r>
      </w:ins>
      <w:ins w:id="24953" w:author="904417608@qq.com" w:date="2019-12-22T11:53:00Z">
        <w:r>
          <w:rPr/>
          <w:t>项第</w:t>
        </w:r>
      </w:ins>
      <w:ins w:id="24954" w:author="904417608@qq.com" w:date="2019-12-22T11:53:00Z">
        <w:r>
          <w:rPr/>
          <w:t>1</w:t>
        </w:r>
      </w:ins>
      <w:ins w:id="24955" w:author="904417608@qq.com" w:date="2019-12-22T11:53:00Z">
        <w:r>
          <w:rPr/>
          <w:t>目规定，享受深港通</w:t>
        </w:r>
      </w:ins>
      <w:ins w:id="24956" w:author="904417608@qq.com" w:date="2019-12-22T11:53:00Z">
        <w:r>
          <w:rPr/>
          <w:t>H</w:t>
        </w:r>
      </w:ins>
      <w:ins w:id="24957" w:author="904417608@qq.com" w:date="2019-12-22T11:53:00Z">
        <w:r>
          <w:rPr/>
          <w:t>股股息红利免税政策的企业，选择“（</w:t>
        </w:r>
      </w:ins>
      <w:ins w:id="24958" w:author="904417608@qq.com" w:date="2019-12-22T11:53:00Z">
        <w:r>
          <w:rPr/>
          <w:t>4</w:t>
        </w:r>
      </w:ins>
      <w:ins w:id="24959" w:author="904417608@qq.com" w:date="2019-12-22T11:53:00Z">
        <w:r>
          <w:rPr/>
          <w:t>）股票投资（深港通</w:t>
        </w:r>
      </w:ins>
      <w:ins w:id="24960" w:author="904417608@qq.com" w:date="2019-12-22T11:53:00Z">
        <w:r>
          <w:rPr/>
          <w:t>H</w:t>
        </w:r>
      </w:ins>
      <w:ins w:id="24961" w:author="904417608@qq.com" w:date="2019-12-22T11:53:00Z">
        <w:r>
          <w:rPr/>
          <w:t>股投资）”。</w:t>
        </w:r>
      </w:ins>
    </w:p>
    <w:p>
      <w:pPr>
        <w:pStyle w:val="SBBZW"/>
        <w:rPr>
          <w:rFonts w:cs="宋体"/>
          <w:kern w:val="0"/>
          <w:ins w:id="24987" w:author="904417608@qq.com" w:date="2019-12-22T11:53:00Z"/>
        </w:rPr>
      </w:pPr>
      <w:ins w:id="24963" w:author="904417608@qq.com" w:date="2019-12-22T11:53:00Z">
        <w:r>
          <w:rPr/>
          <w:t>符合《财政部</w:t>
        </w:r>
      </w:ins>
      <w:ins w:id="24964" w:author="904417608@qq.com" w:date="2019-12-22T11:53:00Z">
        <w:r>
          <w:rPr/>
          <w:t xml:space="preserve"> </w:t>
        </w:r>
      </w:ins>
      <w:ins w:id="24965" w:author="904417608@qq.com" w:date="2019-12-22T11:53:00Z">
        <w:r>
          <w:rPr/>
          <w:t>税务总局</w:t>
        </w:r>
      </w:ins>
      <w:ins w:id="24966" w:author="904417608@qq.com" w:date="2019-12-22T11:53:00Z">
        <w:r>
          <w:rPr/>
          <w:t xml:space="preserve"> </w:t>
        </w:r>
      </w:ins>
      <w:ins w:id="24967" w:author="904417608@qq.com" w:date="2019-12-22T11:53:00Z">
        <w:r>
          <w:rPr/>
          <w:t>证监会关于创新企业境内发行存托凭证试点阶段有关税收政策的公告》（财政部</w:t>
        </w:r>
      </w:ins>
      <w:ins w:id="24968" w:author="904417608@qq.com" w:date="2019-12-22T11:53:00Z">
        <w:r>
          <w:rPr/>
          <w:t xml:space="preserve"> </w:t>
        </w:r>
      </w:ins>
      <w:ins w:id="24969" w:author="904417608@qq.com" w:date="2019-12-22T11:53:00Z">
        <w:r>
          <w:rPr/>
          <w:t>税务总局</w:t>
        </w:r>
      </w:ins>
      <w:ins w:id="24970" w:author="904417608@qq.com" w:date="2019-12-22T11:53:00Z">
        <w:r>
          <w:rPr/>
          <w:t xml:space="preserve"> </w:t>
        </w:r>
      </w:ins>
      <w:ins w:id="24971" w:author="904417608@qq.com" w:date="2019-12-22T11:53:00Z">
        <w:r>
          <w:rPr/>
          <w:t>证监会公告</w:t>
        </w:r>
      </w:ins>
      <w:ins w:id="24972" w:author="904417608@qq.com" w:date="2019-12-22T11:53:00Z">
        <w:r>
          <w:rPr/>
          <w:t>2019</w:t>
        </w:r>
      </w:ins>
      <w:ins w:id="24973" w:author="904417608@qq.com" w:date="2019-12-22T11:53:00Z">
        <w:r>
          <w:rPr/>
          <w:t>年第</w:t>
        </w:r>
      </w:ins>
      <w:ins w:id="24974" w:author="904417608@qq.com" w:date="2019-12-22T11:53:00Z">
        <w:r>
          <w:rPr/>
          <w:t>52</w:t>
        </w:r>
      </w:ins>
      <w:ins w:id="24975" w:author="904417608@qq.com" w:date="2019-12-22T11:53:00Z">
        <w:r>
          <w:rPr/>
          <w:t>号）</w:t>
        </w:r>
      </w:ins>
      <w:ins w:id="24976" w:author="904417608@qq.com" w:date="2019-12-22T11:53:00Z">
        <w:r>
          <w:rPr>
            <w:rFonts w:cs="宋体"/>
            <w:kern w:val="0"/>
          </w:rPr>
          <w:t>第二条第</w:t>
        </w:r>
      </w:ins>
      <w:ins w:id="24977" w:author="904417608@qq.com" w:date="2019-12-22T11:53:00Z">
        <w:r>
          <w:rPr>
            <w:rFonts w:cs="宋体"/>
            <w:kern w:val="0"/>
          </w:rPr>
          <w:t>1</w:t>
        </w:r>
      </w:ins>
      <w:ins w:id="24978" w:author="904417608@qq.com" w:date="2019-12-22T11:53:00Z">
        <w:r>
          <w:rPr>
            <w:rFonts w:cs="宋体"/>
            <w:kern w:val="0"/>
          </w:rPr>
          <w:t>款规定，享受对持有创新企业</w:t>
        </w:r>
      </w:ins>
      <w:ins w:id="24979" w:author="904417608@qq.com" w:date="2019-12-22T11:53:00Z">
        <w:r>
          <w:rPr>
            <w:rFonts w:cs="宋体"/>
            <w:kern w:val="0"/>
          </w:rPr>
          <w:t>CDR</w:t>
        </w:r>
      </w:ins>
      <w:ins w:id="24980" w:author="904417608@qq.com" w:date="2019-12-22T11:53:00Z">
        <w:r>
          <w:rPr>
            <w:rFonts w:cs="宋体"/>
            <w:kern w:val="0"/>
          </w:rPr>
          <w:t>取得的股息红利所得按规定免征企业所得税的，选择“</w:t>
        </w:r>
      </w:ins>
      <w:ins w:id="24981" w:author="904417608@qq.com" w:date="2019-12-22T11:53:00Z">
        <w:r>
          <w:rPr/>
          <w:t>（</w:t>
        </w:r>
      </w:ins>
      <w:ins w:id="24982" w:author="904417608@qq.com" w:date="2019-12-22T11:53:00Z">
        <w:r>
          <w:rPr/>
          <w:t>5</w:t>
        </w:r>
      </w:ins>
      <w:ins w:id="24983" w:author="904417608@qq.com" w:date="2019-12-22T11:53:00Z">
        <w:r>
          <w:rPr/>
          <w:t>）创新企业</w:t>
        </w:r>
      </w:ins>
      <w:ins w:id="24984" w:author="904417608@qq.com" w:date="2019-12-22T11:53:00Z">
        <w:r>
          <w:rPr/>
          <w:t>CDR</w:t>
        </w:r>
      </w:ins>
      <w:ins w:id="24985" w:author="904417608@qq.com" w:date="2019-12-22T11:53:00Z">
        <w:r>
          <w:rPr>
            <w:rFonts w:cs="宋体"/>
            <w:kern w:val="0"/>
          </w:rPr>
          <w:t>”</w:t>
        </w:r>
      </w:ins>
      <w:ins w:id="24986" w:author="904417608@qq.com" w:date="2019-12-22T11:53:00Z">
        <w:r>
          <w:rPr>
            <w:rFonts w:cs="宋体"/>
            <w:kern w:val="0"/>
          </w:rPr>
          <w:t>。</w:t>
        </w:r>
      </w:ins>
    </w:p>
    <w:p>
      <w:pPr>
        <w:pStyle w:val="SBBZW"/>
        <w:rPr>
          <w:ins w:id="24999" w:author="904417608@qq.com" w:date="2019-12-22T11:53:00Z"/>
        </w:rPr>
      </w:pPr>
      <w:ins w:id="24988" w:author="904417608@qq.com" w:date="2019-12-22T11:53:00Z">
        <w:r>
          <w:rPr/>
          <w:t>符合《财政部</w:t>
        </w:r>
      </w:ins>
      <w:ins w:id="24989" w:author="904417608@qq.com" w:date="2019-12-22T11:53:00Z">
        <w:r>
          <w:rPr/>
          <w:t xml:space="preserve"> </w:t>
        </w:r>
      </w:ins>
      <w:ins w:id="24990" w:author="904417608@qq.com" w:date="2019-12-22T11:53:00Z">
        <w:r>
          <w:rPr/>
          <w:t>税务总局关于永续债企业所得税政策问题的公告》（财政部</w:t>
        </w:r>
      </w:ins>
      <w:ins w:id="24991" w:author="904417608@qq.com" w:date="2019-12-22T11:53:00Z">
        <w:r>
          <w:rPr/>
          <w:t xml:space="preserve"> </w:t>
        </w:r>
      </w:ins>
      <w:ins w:id="24992" w:author="904417608@qq.com" w:date="2019-12-22T11:53:00Z">
        <w:r>
          <w:rPr/>
          <w:t>税务总局公告</w:t>
        </w:r>
      </w:ins>
      <w:ins w:id="24993" w:author="904417608@qq.com" w:date="2019-12-22T11:53:00Z">
        <w:r>
          <w:rPr/>
          <w:t>2019</w:t>
        </w:r>
      </w:ins>
      <w:ins w:id="24994" w:author="904417608@qq.com" w:date="2019-12-22T11:53:00Z">
        <w:r>
          <w:rPr/>
          <w:t>年第</w:t>
        </w:r>
      </w:ins>
      <w:ins w:id="24995" w:author="904417608@qq.com" w:date="2019-12-22T11:53:00Z">
        <w:r>
          <w:rPr/>
          <w:t>64</w:t>
        </w:r>
      </w:ins>
      <w:ins w:id="24996" w:author="904417608@qq.com" w:date="2019-12-22T11:53:00Z">
        <w:r>
          <w:rPr/>
          <w:t>号）第一条规定，享受永续债利息收入免征企业所得税的企业，选择“（</w:t>
        </w:r>
      </w:ins>
      <w:ins w:id="24997" w:author="904417608@qq.com" w:date="2019-12-22T11:53:00Z">
        <w:r>
          <w:rPr/>
          <w:t>6</w:t>
        </w:r>
      </w:ins>
      <w:ins w:id="24998" w:author="904417608@qq.com" w:date="2019-12-22T11:53:00Z">
        <w:r>
          <w:rPr/>
          <w:t>）永续债”。</w:t>
        </w:r>
      </w:ins>
    </w:p>
    <w:p>
      <w:pPr>
        <w:pStyle w:val="SBBZW"/>
        <w:rPr>
          <w:ins w:id="25004" w:author="904417608@qq.com" w:date="2019-12-22T11:53:00Z"/>
        </w:rPr>
      </w:pPr>
      <w:ins w:id="25000" w:author="904417608@qq.com" w:date="2019-12-22T11:53:00Z">
        <w:r>
          <w:rPr/>
          <w:t>4.</w:t>
        </w:r>
      </w:ins>
      <w:ins w:id="25001" w:author="904417608@qq.com" w:date="2019-12-22T11:53:00Z">
        <w:r>
          <w:rPr/>
          <w:t>第</w:t>
        </w:r>
      </w:ins>
      <w:ins w:id="25002" w:author="904417608@qq.com" w:date="2019-12-22T11:53:00Z">
        <w:r>
          <w:rPr/>
          <w:t>4</w:t>
        </w:r>
      </w:ins>
      <w:ins w:id="25003" w:author="904417608@qq.com" w:date="2019-12-22T11:53:00Z">
        <w:r>
          <w:rPr/>
          <w:t>列“投资成本”：填报纳税人投资于被投资企业的计税成本。</w:t>
        </w:r>
      </w:ins>
    </w:p>
    <w:p>
      <w:pPr>
        <w:pStyle w:val="SBBZW"/>
        <w:rPr>
          <w:ins w:id="25009" w:author="904417608@qq.com" w:date="2019-12-22T11:53:00Z"/>
        </w:rPr>
      </w:pPr>
      <w:ins w:id="25005" w:author="904417608@qq.com" w:date="2019-12-22T11:53:00Z">
        <w:r>
          <w:rPr/>
          <w:t>5.</w:t>
        </w:r>
      </w:ins>
      <w:ins w:id="25006" w:author="904417608@qq.com" w:date="2019-12-22T11:53:00Z">
        <w:r>
          <w:rPr/>
          <w:t>第</w:t>
        </w:r>
      </w:ins>
      <w:ins w:id="25007" w:author="904417608@qq.com" w:date="2019-12-22T11:53:00Z">
        <w:r>
          <w:rPr/>
          <w:t>5</w:t>
        </w:r>
      </w:ins>
      <w:ins w:id="25008" w:author="904417608@qq.com" w:date="2019-12-22T11:53:00Z">
        <w:r>
          <w:rPr/>
          <w:t>列“投资比例”：填报纳税人投资于被投资企业的股权比例。若购买公开发行股票的，此列可不填报。</w:t>
        </w:r>
      </w:ins>
    </w:p>
    <w:p>
      <w:pPr>
        <w:pStyle w:val="SBBZW"/>
        <w:rPr>
          <w:ins w:id="25014" w:author="904417608@qq.com" w:date="2019-12-22T11:53:00Z"/>
        </w:rPr>
      </w:pPr>
      <w:ins w:id="25010" w:author="904417608@qq.com" w:date="2019-12-22T11:53:00Z">
        <w:r>
          <w:rPr/>
          <w:t>6.</w:t>
        </w:r>
      </w:ins>
      <w:ins w:id="25011" w:author="904417608@qq.com" w:date="2019-12-22T11:53:00Z">
        <w:r>
          <w:rPr/>
          <w:t>第</w:t>
        </w:r>
      </w:ins>
      <w:ins w:id="25012" w:author="904417608@qq.com" w:date="2019-12-22T11:53:00Z">
        <w:r>
          <w:rPr/>
          <w:t>6</w:t>
        </w:r>
      </w:ins>
      <w:ins w:id="25013" w:author="904417608@qq.com" w:date="2019-12-22T11:53:00Z">
        <w:r>
          <w:rPr/>
          <w:t>列“被投资企业做出利润分配或转股决定时间”：填报被投资企业做出利润分配或转股决定的时间。</w:t>
        </w:r>
      </w:ins>
    </w:p>
    <w:p>
      <w:pPr>
        <w:pStyle w:val="SBBZW"/>
        <w:rPr>
          <w:ins w:id="25019" w:author="904417608@qq.com" w:date="2019-12-22T11:53:00Z"/>
        </w:rPr>
      </w:pPr>
      <w:ins w:id="25015" w:author="904417608@qq.com" w:date="2019-12-22T11:53:00Z">
        <w:r>
          <w:rPr/>
          <w:t>7.</w:t>
        </w:r>
      </w:ins>
      <w:ins w:id="25016" w:author="904417608@qq.com" w:date="2019-12-22T11:53:00Z">
        <w:r>
          <w:rPr/>
          <w:t>第</w:t>
        </w:r>
      </w:ins>
      <w:ins w:id="25017" w:author="904417608@qq.com" w:date="2019-12-22T11:53:00Z">
        <w:r>
          <w:rPr/>
          <w:t>7</w:t>
        </w:r>
      </w:ins>
      <w:ins w:id="25018" w:author="904417608@qq.com" w:date="2019-12-22T11:53:00Z">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ins>
    </w:p>
    <w:p>
      <w:pPr>
        <w:pStyle w:val="SBBZW"/>
        <w:rPr>
          <w:ins w:id="25024" w:author="904417608@qq.com" w:date="2019-12-22T11:53:00Z"/>
        </w:rPr>
      </w:pPr>
      <w:ins w:id="25020" w:author="904417608@qq.com" w:date="2019-12-22T11:53:00Z">
        <w:r>
          <w:rPr/>
          <w:t>8.</w:t>
        </w:r>
      </w:ins>
      <w:ins w:id="25021" w:author="904417608@qq.com" w:date="2019-12-22T11:53:00Z">
        <w:r>
          <w:rPr/>
          <w:t>第</w:t>
        </w:r>
      </w:ins>
      <w:ins w:id="25022" w:author="904417608@qq.com" w:date="2019-12-22T11:53:00Z">
        <w:r>
          <w:rPr/>
          <w:t>8</w:t>
        </w:r>
      </w:ins>
      <w:ins w:id="25023" w:author="904417608@qq.com" w:date="2019-12-22T11:53:00Z">
        <w:r>
          <w:rPr/>
          <w:t>列“分得的被投资企业清算剩余资产”：填报纳税人分得的被投资企业清算后的剩余资产。</w:t>
        </w:r>
      </w:ins>
    </w:p>
    <w:p>
      <w:pPr>
        <w:pStyle w:val="SBBZW"/>
        <w:rPr>
          <w:ins w:id="25029" w:author="904417608@qq.com" w:date="2019-12-22T11:53:00Z"/>
        </w:rPr>
      </w:pPr>
      <w:ins w:id="25025" w:author="904417608@qq.com" w:date="2019-12-22T11:53:00Z">
        <w:r>
          <w:rPr/>
          <w:t>9.</w:t>
        </w:r>
      </w:ins>
      <w:ins w:id="25026" w:author="904417608@qq.com" w:date="2019-12-22T11:53:00Z">
        <w:r>
          <w:rPr/>
          <w:t>第</w:t>
        </w:r>
      </w:ins>
      <w:ins w:id="25027" w:author="904417608@qq.com" w:date="2019-12-22T11:53:00Z">
        <w:r>
          <w:rPr/>
          <w:t>9</w:t>
        </w:r>
      </w:ins>
      <w:ins w:id="25028" w:author="904417608@qq.com" w:date="2019-12-22T11:53:00Z">
        <w:r>
          <w:rPr/>
          <w:t>列“被清算企业累计未分配利润和累计盈余公积应享有部分”：填报被清算企业累计未分配利润和累计盈余公积中本企业应享有的金额。</w:t>
        </w:r>
      </w:ins>
    </w:p>
    <w:p>
      <w:pPr>
        <w:pStyle w:val="SBBZW"/>
        <w:rPr>
          <w:ins w:id="25038" w:author="904417608@qq.com" w:date="2019-12-22T11:53:00Z"/>
        </w:rPr>
      </w:pPr>
      <w:ins w:id="25030" w:author="904417608@qq.com" w:date="2019-12-22T11:53:00Z">
        <w:r>
          <w:rPr/>
          <w:t>10.</w:t>
        </w:r>
      </w:ins>
      <w:ins w:id="25031" w:author="904417608@qq.com" w:date="2019-12-22T11:53:00Z">
        <w:r>
          <w:rPr/>
          <w:t>第</w:t>
        </w:r>
      </w:ins>
      <w:ins w:id="25032" w:author="904417608@qq.com" w:date="2019-12-22T11:53:00Z">
        <w:r>
          <w:rPr/>
          <w:t>10</w:t>
        </w:r>
      </w:ins>
      <w:ins w:id="25033" w:author="904417608@qq.com" w:date="2019-12-22T11:53:00Z">
        <w:r>
          <w:rPr/>
          <w:t>列“应确认的股息所得”：填报第</w:t>
        </w:r>
      </w:ins>
      <w:ins w:id="25034" w:author="904417608@qq.com" w:date="2019-12-22T11:53:00Z">
        <w:r>
          <w:rPr/>
          <w:t>7</w:t>
        </w:r>
      </w:ins>
      <w:ins w:id="25035" w:author="904417608@qq.com" w:date="2019-12-22T11:53:00Z">
        <w:r>
          <w:rPr/>
          <w:t>列与第</w:t>
        </w:r>
      </w:ins>
      <w:ins w:id="25036" w:author="904417608@qq.com" w:date="2019-12-22T11:53:00Z">
        <w:r>
          <w:rPr/>
          <w:t>8</w:t>
        </w:r>
      </w:ins>
      <w:ins w:id="25037" w:author="904417608@qq.com" w:date="2019-12-22T11:53:00Z">
        <w:r>
          <w:rPr/>
          <w:t>列孰小值。</w:t>
        </w:r>
      </w:ins>
    </w:p>
    <w:p>
      <w:pPr>
        <w:pStyle w:val="SBBZW"/>
        <w:rPr>
          <w:ins w:id="25043" w:author="904417608@qq.com" w:date="2019-12-22T11:53:00Z"/>
        </w:rPr>
      </w:pPr>
      <w:ins w:id="25039" w:author="904417608@qq.com" w:date="2019-12-22T11:53:00Z">
        <w:r>
          <w:rPr/>
          <w:t>11.</w:t>
        </w:r>
      </w:ins>
      <w:ins w:id="25040" w:author="904417608@qq.com" w:date="2019-12-22T11:53:00Z">
        <w:r>
          <w:rPr/>
          <w:t>第</w:t>
        </w:r>
      </w:ins>
      <w:ins w:id="25041" w:author="904417608@qq.com" w:date="2019-12-22T11:53:00Z">
        <w:r>
          <w:rPr/>
          <w:t>11</w:t>
        </w:r>
      </w:ins>
      <w:ins w:id="25042" w:author="904417608@qq.com" w:date="2019-12-22T11:53:00Z">
        <w:r>
          <w:rPr/>
          <w:t>列“从被投资企业撤回或减少投资取得的资产”：填报纳税人从被投资企业撤回或减少投资时取得的资产。</w:t>
        </w:r>
      </w:ins>
    </w:p>
    <w:p>
      <w:pPr>
        <w:pStyle w:val="SBBZW"/>
        <w:rPr>
          <w:ins w:id="25048" w:author="904417608@qq.com" w:date="2019-12-22T11:53:00Z"/>
        </w:rPr>
      </w:pPr>
      <w:ins w:id="25044" w:author="904417608@qq.com" w:date="2019-12-22T11:53:00Z">
        <w:r>
          <w:rPr/>
          <w:t>12.</w:t>
        </w:r>
      </w:ins>
      <w:ins w:id="25045" w:author="904417608@qq.com" w:date="2019-12-22T11:53:00Z">
        <w:r>
          <w:rPr/>
          <w:t>第</w:t>
        </w:r>
      </w:ins>
      <w:ins w:id="25046" w:author="904417608@qq.com" w:date="2019-12-22T11:53:00Z">
        <w:r>
          <w:rPr/>
          <w:t>12</w:t>
        </w:r>
      </w:ins>
      <w:ins w:id="25047" w:author="904417608@qq.com" w:date="2019-12-22T11:53:00Z">
        <w:r>
          <w:rPr/>
          <w:t>列“减少投资比例”：填报纳税人撤回或减少的投资额占投资方在被投资企业持有总投资比例。</w:t>
        </w:r>
      </w:ins>
    </w:p>
    <w:p>
      <w:pPr>
        <w:pStyle w:val="SBBZW"/>
        <w:rPr>
          <w:ins w:id="25057" w:author="904417608@qq.com" w:date="2019-12-22T11:53:00Z"/>
        </w:rPr>
      </w:pPr>
      <w:ins w:id="25049" w:author="904417608@qq.com" w:date="2019-12-22T11:53:00Z">
        <w:r>
          <w:rPr/>
          <w:t>13.</w:t>
        </w:r>
      </w:ins>
      <w:ins w:id="25050" w:author="904417608@qq.com" w:date="2019-12-22T11:53:00Z">
        <w:r>
          <w:rPr/>
          <w:t>第</w:t>
        </w:r>
      </w:ins>
      <w:ins w:id="25051" w:author="904417608@qq.com" w:date="2019-12-22T11:53:00Z">
        <w:r>
          <w:rPr/>
          <w:t>13</w:t>
        </w:r>
      </w:ins>
      <w:ins w:id="25052" w:author="904417608@qq.com" w:date="2019-12-22T11:53:00Z">
        <w:r>
          <w:rPr/>
          <w:t>列“收回初始投资成本”：填报第</w:t>
        </w:r>
      </w:ins>
      <w:ins w:id="25053" w:author="904417608@qq.com" w:date="2019-12-22T11:53:00Z">
        <w:r>
          <w:rPr/>
          <w:t>3</w:t>
        </w:r>
      </w:ins>
      <w:ins w:id="25054" w:author="904417608@qq.com" w:date="2019-12-22T11:53:00Z">
        <w:r>
          <w:rPr/>
          <w:t>×</w:t>
        </w:r>
      </w:ins>
      <w:ins w:id="25055" w:author="904417608@qq.com" w:date="2019-12-22T11:53:00Z">
        <w:r>
          <w:rPr/>
          <w:t>11</w:t>
        </w:r>
      </w:ins>
      <w:ins w:id="25056" w:author="904417608@qq.com" w:date="2019-12-22T11:53:00Z">
        <w:r>
          <w:rPr/>
          <w:t>列的金额。</w:t>
        </w:r>
      </w:ins>
    </w:p>
    <w:p>
      <w:pPr>
        <w:pStyle w:val="SBBZW"/>
        <w:rPr>
          <w:ins w:id="25064" w:author="904417608@qq.com" w:date="2019-12-22T11:53:00Z"/>
        </w:rPr>
      </w:pPr>
      <w:ins w:id="25058" w:author="904417608@qq.com" w:date="2019-12-22T11:53:00Z">
        <w:r>
          <w:rPr/>
          <w:t>14.</w:t>
        </w:r>
      </w:ins>
      <w:ins w:id="25059" w:author="904417608@qq.com" w:date="2019-12-22T11:53:00Z">
        <w:r>
          <w:rPr/>
          <w:t>第</w:t>
        </w:r>
      </w:ins>
      <w:ins w:id="25060" w:author="904417608@qq.com" w:date="2019-12-22T11:53:00Z">
        <w:r>
          <w:rPr/>
          <w:t>14</w:t>
        </w:r>
      </w:ins>
      <w:ins w:id="25061" w:author="904417608@qq.com" w:date="2019-12-22T11:53:00Z">
        <w:r>
          <w:rPr/>
          <w:t>列“取得资产中超过收回初始投资成本部分”：填报第</w:t>
        </w:r>
      </w:ins>
      <w:ins w:id="25062" w:author="904417608@qq.com" w:date="2019-12-22T11:53:00Z">
        <w:r>
          <w:rPr/>
          <w:t>11-13</w:t>
        </w:r>
      </w:ins>
      <w:ins w:id="25063" w:author="904417608@qq.com" w:date="2019-12-22T11:53:00Z">
        <w:r>
          <w:rPr/>
          <w:t>列的余额。</w:t>
        </w:r>
      </w:ins>
    </w:p>
    <w:p>
      <w:pPr>
        <w:pStyle w:val="SBBZW"/>
        <w:rPr>
          <w:ins w:id="25069" w:author="904417608@qq.com" w:date="2019-12-22T11:53:00Z"/>
        </w:rPr>
      </w:pPr>
      <w:ins w:id="25065" w:author="904417608@qq.com" w:date="2019-12-22T11:53:00Z">
        <w:r>
          <w:rPr/>
          <w:t>15.</w:t>
        </w:r>
      </w:ins>
      <w:ins w:id="25066" w:author="904417608@qq.com" w:date="2019-12-22T11:53:00Z">
        <w:r>
          <w:rPr/>
          <w:t>第</w:t>
        </w:r>
      </w:ins>
      <w:ins w:id="25067" w:author="904417608@qq.com" w:date="2019-12-22T11:53:00Z">
        <w:r>
          <w:rPr/>
          <w:t>15</w:t>
        </w:r>
      </w:ins>
      <w:ins w:id="25068" w:author="904417608@qq.com" w:date="2019-12-22T11:53:00Z">
        <w:r>
          <w:rPr/>
          <w:t>列“撤回或减少投资应享有被投资企业累计未分配利润和累计盈余公积”：填报被投资企业累计未分配利润和累计盈余公积按减少实收资本比例计算的部分。</w:t>
        </w:r>
      </w:ins>
    </w:p>
    <w:p>
      <w:pPr>
        <w:pStyle w:val="SBBZW"/>
        <w:rPr>
          <w:ins w:id="25078" w:author="904417608@qq.com" w:date="2019-12-22T11:53:00Z"/>
        </w:rPr>
      </w:pPr>
      <w:ins w:id="25070" w:author="904417608@qq.com" w:date="2019-12-22T11:53:00Z">
        <w:r>
          <w:rPr/>
          <w:t>16.</w:t>
        </w:r>
      </w:ins>
      <w:ins w:id="25071" w:author="904417608@qq.com" w:date="2019-12-22T11:53:00Z">
        <w:r>
          <w:rPr/>
          <w:t>第</w:t>
        </w:r>
      </w:ins>
      <w:ins w:id="25072" w:author="904417608@qq.com" w:date="2019-12-22T11:53:00Z">
        <w:r>
          <w:rPr/>
          <w:t>16</w:t>
        </w:r>
      </w:ins>
      <w:ins w:id="25073" w:author="904417608@qq.com" w:date="2019-12-22T11:53:00Z">
        <w:r>
          <w:rPr/>
          <w:t>列“应确认的股息所得”：填报第</w:t>
        </w:r>
      </w:ins>
      <w:ins w:id="25074" w:author="904417608@qq.com" w:date="2019-12-22T11:53:00Z">
        <w:r>
          <w:rPr/>
          <w:t>13</w:t>
        </w:r>
      </w:ins>
      <w:ins w:id="25075" w:author="904417608@qq.com" w:date="2019-12-22T11:53:00Z">
        <w:r>
          <w:rPr/>
          <w:t>列与第</w:t>
        </w:r>
      </w:ins>
      <w:ins w:id="25076" w:author="904417608@qq.com" w:date="2019-12-22T11:53:00Z">
        <w:r>
          <w:rPr/>
          <w:t>14</w:t>
        </w:r>
      </w:ins>
      <w:ins w:id="25077" w:author="904417608@qq.com" w:date="2019-12-22T11:53:00Z">
        <w:r>
          <w:rPr/>
          <w:t>列孰小值。</w:t>
        </w:r>
      </w:ins>
    </w:p>
    <w:p>
      <w:pPr>
        <w:pStyle w:val="SBBZW"/>
        <w:rPr>
          <w:ins w:id="25085" w:author="904417608@qq.com" w:date="2019-12-22T11:53:00Z"/>
        </w:rPr>
      </w:pPr>
      <w:ins w:id="25079" w:author="904417608@qq.com" w:date="2019-12-22T11:53:00Z">
        <w:r>
          <w:rPr/>
          <w:t>17.</w:t>
        </w:r>
      </w:ins>
      <w:ins w:id="25080" w:author="904417608@qq.com" w:date="2019-12-22T11:53:00Z">
        <w:r>
          <w:rPr/>
          <w:t>第</w:t>
        </w:r>
      </w:ins>
      <w:ins w:id="25081" w:author="904417608@qq.com" w:date="2019-12-22T11:53:00Z">
        <w:r>
          <w:rPr/>
          <w:t>17</w:t>
        </w:r>
      </w:ins>
      <w:ins w:id="25082" w:author="904417608@qq.com" w:date="2019-12-22T11:53:00Z">
        <w:r>
          <w:rPr/>
          <w:t>列“合计”：填报第</w:t>
        </w:r>
      </w:ins>
      <w:ins w:id="25083" w:author="904417608@qq.com" w:date="2019-12-22T11:53:00Z">
        <w:r>
          <w:rPr/>
          <w:t>7+10+16</w:t>
        </w:r>
      </w:ins>
      <w:ins w:id="25084" w:author="904417608@qq.com" w:date="2019-12-22T11:53:00Z">
        <w:r>
          <w:rPr/>
          <w:t>列的合计金额。</w:t>
        </w:r>
      </w:ins>
    </w:p>
    <w:p>
      <w:pPr>
        <w:pStyle w:val="SBBL2"/>
        <w:ind w:firstLine="480"/>
        <w:rPr>
          <w:ins w:id="25087" w:author="904417608@qq.com" w:date="2019-12-22T11:53:00Z"/>
        </w:rPr>
      </w:pPr>
      <w:ins w:id="25086" w:author="904417608@qq.com" w:date="2019-12-22T11:53:00Z">
        <w:r>
          <w:rPr/>
          <w:t>二、表内、表间关系</w:t>
        </w:r>
      </w:ins>
    </w:p>
    <w:p>
      <w:pPr>
        <w:pStyle w:val="SBBL3"/>
        <w:rPr>
          <w:ins w:id="25089" w:author="904417608@qq.com" w:date="2019-12-22T11:53:00Z"/>
        </w:rPr>
      </w:pPr>
      <w:ins w:id="25088" w:author="904417608@qq.com" w:date="2019-12-22T11:53:00Z">
        <w:r>
          <w:rPr/>
          <w:t>（一）表内关系</w:t>
        </w:r>
      </w:ins>
    </w:p>
    <w:p>
      <w:pPr>
        <w:pStyle w:val="SBBZW"/>
        <w:rPr>
          <w:ins w:id="25098" w:author="904417608@qq.com" w:date="2019-12-22T11:53:00Z"/>
        </w:rPr>
      </w:pPr>
      <w:ins w:id="25090" w:author="904417608@qq.com" w:date="2019-12-22T11:53:00Z">
        <w:r>
          <w:rPr/>
          <w:t>1.</w:t>
        </w:r>
      </w:ins>
      <w:ins w:id="25091" w:author="904417608@qq.com" w:date="2019-12-22T11:53:00Z">
        <w:r>
          <w:rPr/>
          <w:t>第</w:t>
        </w:r>
      </w:ins>
      <w:ins w:id="25092" w:author="904417608@qq.com" w:date="2019-12-22T11:53:00Z">
        <w:r>
          <w:rPr/>
          <w:t>13</w:t>
        </w:r>
      </w:ins>
      <w:ins w:id="25093" w:author="904417608@qq.com" w:date="2019-12-22T11:53:00Z">
        <w:r>
          <w:rPr/>
          <w:t>列＝第</w:t>
        </w:r>
      </w:ins>
      <w:ins w:id="25094" w:author="904417608@qq.com" w:date="2019-12-22T11:53:00Z">
        <w:r>
          <w:rPr/>
          <w:t>4</w:t>
        </w:r>
      </w:ins>
      <w:ins w:id="25095" w:author="904417608@qq.com" w:date="2019-12-22T11:53:00Z">
        <w:r>
          <w:rPr/>
          <w:t>×</w:t>
        </w:r>
      </w:ins>
      <w:ins w:id="25096" w:author="904417608@qq.com" w:date="2019-12-22T11:53:00Z">
        <w:r>
          <w:rPr/>
          <w:t>12</w:t>
        </w:r>
      </w:ins>
      <w:ins w:id="25097" w:author="904417608@qq.com" w:date="2019-12-22T11:53:00Z">
        <w:r>
          <w:rPr/>
          <w:t>列。</w:t>
        </w:r>
      </w:ins>
    </w:p>
    <w:p>
      <w:pPr>
        <w:pStyle w:val="SBBZW"/>
        <w:rPr>
          <w:ins w:id="25105" w:author="904417608@qq.com" w:date="2019-12-22T11:53:00Z"/>
        </w:rPr>
      </w:pPr>
      <w:ins w:id="25099" w:author="904417608@qq.com" w:date="2019-12-22T11:53:00Z">
        <w:r>
          <w:rPr/>
          <w:t>2.</w:t>
        </w:r>
      </w:ins>
      <w:ins w:id="25100" w:author="904417608@qq.com" w:date="2019-12-22T11:53:00Z">
        <w:r>
          <w:rPr/>
          <w:t>第</w:t>
        </w:r>
      </w:ins>
      <w:ins w:id="25101" w:author="904417608@qq.com" w:date="2019-12-22T11:53:00Z">
        <w:r>
          <w:rPr/>
          <w:t>14</w:t>
        </w:r>
      </w:ins>
      <w:ins w:id="25102" w:author="904417608@qq.com" w:date="2019-12-22T11:53:00Z">
        <w:r>
          <w:rPr/>
          <w:t>列＝第</w:t>
        </w:r>
      </w:ins>
      <w:ins w:id="25103" w:author="904417608@qq.com" w:date="2019-12-22T11:53:00Z">
        <w:r>
          <w:rPr/>
          <w:t>11-13</w:t>
        </w:r>
      </w:ins>
      <w:ins w:id="25104" w:author="904417608@qq.com" w:date="2019-12-22T11:53:00Z">
        <w:r>
          <w:rPr/>
          <w:t>列。</w:t>
        </w:r>
      </w:ins>
    </w:p>
    <w:p>
      <w:pPr>
        <w:pStyle w:val="SBBZW"/>
        <w:rPr>
          <w:ins w:id="25112" w:author="904417608@qq.com" w:date="2019-12-22T11:53:00Z"/>
        </w:rPr>
      </w:pPr>
      <w:ins w:id="25106" w:author="904417608@qq.com" w:date="2019-12-22T11:53:00Z">
        <w:r>
          <w:rPr/>
          <w:t>3.</w:t>
        </w:r>
      </w:ins>
      <w:ins w:id="25107" w:author="904417608@qq.com" w:date="2019-12-22T11:53:00Z">
        <w:r>
          <w:rPr/>
          <w:t>第</w:t>
        </w:r>
      </w:ins>
      <w:ins w:id="25108" w:author="904417608@qq.com" w:date="2019-12-22T11:53:00Z">
        <w:r>
          <w:rPr/>
          <w:t>17</w:t>
        </w:r>
      </w:ins>
      <w:ins w:id="25109" w:author="904417608@qq.com" w:date="2019-12-22T11:53:00Z">
        <w:r>
          <w:rPr/>
          <w:t>列＝第</w:t>
        </w:r>
      </w:ins>
      <w:ins w:id="25110" w:author="904417608@qq.com" w:date="2019-12-22T11:53:00Z">
        <w:r>
          <w:rPr/>
          <w:t>7+10+16</w:t>
        </w:r>
      </w:ins>
      <w:ins w:id="25111" w:author="904417608@qq.com" w:date="2019-12-22T11:53:00Z">
        <w:r>
          <w:rPr/>
          <w:t>列。</w:t>
        </w:r>
      </w:ins>
    </w:p>
    <w:p>
      <w:pPr>
        <w:pStyle w:val="SBBZW"/>
        <w:rPr>
          <w:ins w:id="25121" w:author="904417608@qq.com" w:date="2019-12-22T11:53:00Z"/>
        </w:rPr>
      </w:pPr>
      <w:ins w:id="25113" w:author="904417608@qq.com" w:date="2019-12-22T11:53:00Z">
        <w:r>
          <w:rPr/>
          <w:t>4.</w:t>
        </w:r>
      </w:ins>
      <w:ins w:id="25114" w:author="904417608@qq.com" w:date="2019-12-22T11:53:00Z">
        <w:r>
          <w:rPr/>
          <w:t>第</w:t>
        </w:r>
      </w:ins>
      <w:ins w:id="25115" w:author="904417608@qq.com" w:date="2019-12-22T11:53:00Z">
        <w:r>
          <w:rPr/>
          <w:t>10</w:t>
        </w:r>
      </w:ins>
      <w:ins w:id="25116" w:author="904417608@qq.com" w:date="2019-12-22T11:53:00Z">
        <w:r>
          <w:rPr/>
          <w:t>列＝第</w:t>
        </w:r>
      </w:ins>
      <w:ins w:id="25117" w:author="904417608@qq.com" w:date="2019-12-22T11:53:00Z">
        <w:r>
          <w:rPr/>
          <w:t>8</w:t>
        </w:r>
      </w:ins>
      <w:ins w:id="25118" w:author="904417608@qq.com" w:date="2019-12-22T11:53:00Z">
        <w:r>
          <w:rPr/>
          <w:t>列与第</w:t>
        </w:r>
      </w:ins>
      <w:ins w:id="25119" w:author="904417608@qq.com" w:date="2019-12-22T11:53:00Z">
        <w:r>
          <w:rPr/>
          <w:t>9</w:t>
        </w:r>
      </w:ins>
      <w:ins w:id="25120" w:author="904417608@qq.com" w:date="2019-12-22T11:53:00Z">
        <w:r>
          <w:rPr/>
          <w:t>列孰小值。</w:t>
        </w:r>
      </w:ins>
    </w:p>
    <w:p>
      <w:pPr>
        <w:pStyle w:val="SBBZW"/>
        <w:rPr>
          <w:ins w:id="25130" w:author="904417608@qq.com" w:date="2019-12-22T11:53:00Z"/>
        </w:rPr>
      </w:pPr>
      <w:ins w:id="25122" w:author="904417608@qq.com" w:date="2019-12-22T11:53:00Z">
        <w:r>
          <w:rPr/>
          <w:t>5.</w:t>
        </w:r>
      </w:ins>
      <w:ins w:id="25123" w:author="904417608@qq.com" w:date="2019-12-22T11:53:00Z">
        <w:r>
          <w:rPr/>
          <w:t>第</w:t>
        </w:r>
      </w:ins>
      <w:ins w:id="25124" w:author="904417608@qq.com" w:date="2019-12-22T11:53:00Z">
        <w:r>
          <w:rPr/>
          <w:t>16</w:t>
        </w:r>
      </w:ins>
      <w:ins w:id="25125" w:author="904417608@qq.com" w:date="2019-12-22T11:53:00Z">
        <w:r>
          <w:rPr/>
          <w:t>列＝第</w:t>
        </w:r>
      </w:ins>
      <w:ins w:id="25126" w:author="904417608@qq.com" w:date="2019-12-22T11:53:00Z">
        <w:r>
          <w:rPr/>
          <w:t>14</w:t>
        </w:r>
      </w:ins>
      <w:ins w:id="25127" w:author="904417608@qq.com" w:date="2019-12-22T11:53:00Z">
        <w:r>
          <w:rPr/>
          <w:t>列与第</w:t>
        </w:r>
      </w:ins>
      <w:ins w:id="25128" w:author="904417608@qq.com" w:date="2019-12-22T11:53:00Z">
        <w:r>
          <w:rPr/>
          <w:t>15</w:t>
        </w:r>
      </w:ins>
      <w:ins w:id="25129" w:author="904417608@qq.com" w:date="2019-12-22T11:53:00Z">
        <w:r>
          <w:rPr/>
          <w:t>列孰小值。</w:t>
        </w:r>
      </w:ins>
    </w:p>
    <w:p>
      <w:pPr>
        <w:pStyle w:val="SBBZW"/>
        <w:rPr>
          <w:ins w:id="25141" w:author="904417608@qq.com" w:date="2019-12-22T11:53:00Z"/>
        </w:rPr>
      </w:pPr>
      <w:ins w:id="25131" w:author="904417608@qq.com" w:date="2019-12-22T11:53:00Z">
        <w:r>
          <w:rPr/>
          <w:t>6.</w:t>
        </w:r>
      </w:ins>
      <w:ins w:id="25132" w:author="904417608@qq.com" w:date="2019-12-22T11:53:00Z">
        <w:r>
          <w:rPr/>
          <w:t>第</w:t>
        </w:r>
      </w:ins>
      <w:ins w:id="25133" w:author="904417608@qq.com" w:date="2019-12-22T11:53:00Z">
        <w:r>
          <w:rPr/>
          <w:t>8</w:t>
        </w:r>
      </w:ins>
      <w:ins w:id="25134" w:author="904417608@qq.com" w:date="2019-12-22T11:53:00Z">
        <w:r>
          <w:rPr/>
          <w:t>行（“合计”行）＝第</w:t>
        </w:r>
      </w:ins>
      <w:ins w:id="25135" w:author="904417608@qq.com" w:date="2019-12-22T11:53:00Z">
        <w:r>
          <w:rPr/>
          <w:t>1+2+</w:t>
        </w:r>
      </w:ins>
      <w:ins w:id="25136" w:author="904417608@qq.com" w:date="2019-12-22T11:53:00Z">
        <w:r>
          <w:rPr/>
          <w:t>…</w:t>
        </w:r>
      </w:ins>
      <w:ins w:id="25137" w:author="904417608@qq.com" w:date="2019-12-22T11:53:00Z">
        <w:r>
          <w:rPr/>
          <w:t>+7</w:t>
        </w:r>
      </w:ins>
      <w:ins w:id="25138" w:author="904417608@qq.com" w:date="2019-12-22T11:53:00Z">
        <w:r>
          <w:rPr/>
          <w:t>行第</w:t>
        </w:r>
      </w:ins>
      <w:ins w:id="25139" w:author="904417608@qq.com" w:date="2019-12-22T11:53:00Z">
        <w:r>
          <w:rPr/>
          <w:t>17</w:t>
        </w:r>
      </w:ins>
      <w:ins w:id="25140" w:author="904417608@qq.com" w:date="2019-12-22T11:53:00Z">
        <w:r>
          <w:rPr/>
          <w:t>列合计。</w:t>
        </w:r>
      </w:ins>
    </w:p>
    <w:p>
      <w:pPr>
        <w:pStyle w:val="SBBZW"/>
        <w:rPr>
          <w:ins w:id="25164" w:author="904417608@qq.com" w:date="2019-12-22T11:53:00Z"/>
        </w:rPr>
      </w:pPr>
      <w:ins w:id="25142" w:author="904417608@qq.com" w:date="2019-12-22T11:53:00Z">
        <w:r>
          <w:rPr/>
          <w:t>7.</w:t>
        </w:r>
      </w:ins>
      <w:ins w:id="25143" w:author="904417608@qq.com" w:date="2019-12-22T11:53:00Z">
        <w:r>
          <w:rPr/>
          <w:t>第</w:t>
        </w:r>
      </w:ins>
      <w:ins w:id="25144" w:author="904417608@qq.com" w:date="2019-12-22T11:53:00Z">
        <w:r>
          <w:rPr/>
          <w:t>9</w:t>
        </w:r>
      </w:ins>
      <w:ins w:id="25145" w:author="904417608@qq.com" w:date="2019-12-22T11:53:00Z">
        <w:r>
          <w:rPr/>
          <w:t>行（“直接投资或非</w:t>
        </w:r>
      </w:ins>
      <w:ins w:id="25146" w:author="904417608@qq.com" w:date="2019-12-22T11:53:00Z">
        <w:r>
          <w:rPr/>
          <w:t>H</w:t>
        </w:r>
      </w:ins>
      <w:ins w:id="25147" w:author="904417608@qq.com" w:date="2019-12-22T11:53:00Z">
        <w:r>
          <w:rPr/>
          <w:t>股票投资”合计行）</w:t>
        </w:r>
      </w:ins>
      <w:ins w:id="25148" w:author="904417608@qq.com" w:date="2019-12-22T11:53:00Z">
        <w:r>
          <w:rPr/>
          <w:t>=</w:t>
        </w:r>
      </w:ins>
      <w:ins w:id="25149" w:author="904417608@qq.com" w:date="2019-12-22T11:53:00Z">
        <w:r>
          <w:rPr/>
          <w:t>第</w:t>
        </w:r>
      </w:ins>
      <w:ins w:id="25150" w:author="904417608@qq.com" w:date="2019-12-22T11:53:00Z">
        <w:r>
          <w:rPr/>
          <w:t>1+2+</w:t>
        </w:r>
      </w:ins>
      <w:ins w:id="25151" w:author="904417608@qq.com" w:date="2019-12-22T11:53:00Z">
        <w:r>
          <w:rPr/>
          <w:t>…</w:t>
        </w:r>
      </w:ins>
      <w:ins w:id="25152" w:author="904417608@qq.com" w:date="2019-12-22T11:53:00Z">
        <w:r>
          <w:rPr/>
          <w:t>+7</w:t>
        </w:r>
      </w:ins>
      <w:ins w:id="25153" w:author="904417608@qq.com" w:date="2019-12-22T11:53:00Z">
        <w:r>
          <w:rPr/>
          <w:t>行中，各行第</w:t>
        </w:r>
      </w:ins>
      <w:ins w:id="25154" w:author="904417608@qq.com" w:date="2019-12-22T11:53:00Z">
        <w:r>
          <w:rPr/>
          <w:t>3</w:t>
        </w:r>
      </w:ins>
      <w:ins w:id="25155" w:author="904417608@qq.com" w:date="2019-12-22T11:53:00Z">
        <w:r>
          <w:rPr/>
          <w:t>列选择“（</w:t>
        </w:r>
      </w:ins>
      <w:ins w:id="25156" w:author="904417608@qq.com" w:date="2019-12-22T11:53:00Z">
        <w:r>
          <w:rPr/>
          <w:t>1</w:t>
        </w:r>
      </w:ins>
      <w:ins w:id="25157" w:author="904417608@qq.com" w:date="2019-12-22T11:53:00Z">
        <w:r>
          <w:rPr/>
          <w:t>）直接投资”或“（</w:t>
        </w:r>
      </w:ins>
      <w:ins w:id="25158" w:author="904417608@qq.com" w:date="2019-12-22T11:53:00Z">
        <w:r>
          <w:rPr/>
          <w:t>2</w:t>
        </w:r>
      </w:ins>
      <w:ins w:id="25159" w:author="904417608@qq.com" w:date="2019-12-22T11:53:00Z">
        <w:r>
          <w:rPr/>
          <w:t>）股票投资（不含</w:t>
        </w:r>
      </w:ins>
      <w:ins w:id="25160" w:author="904417608@qq.com" w:date="2019-12-22T11:53:00Z">
        <w:r>
          <w:rPr/>
          <w:t>H</w:t>
        </w:r>
      </w:ins>
      <w:ins w:id="25161" w:author="904417608@qq.com" w:date="2019-12-22T11:53:00Z">
        <w:r>
          <w:rPr/>
          <w:t>股）”的行次第</w:t>
        </w:r>
      </w:ins>
      <w:ins w:id="25162" w:author="904417608@qq.com" w:date="2019-12-22T11:53:00Z">
        <w:r>
          <w:rPr/>
          <w:t>17</w:t>
        </w:r>
      </w:ins>
      <w:ins w:id="25163" w:author="904417608@qq.com" w:date="2019-12-22T11:53:00Z">
        <w:r>
          <w:rPr/>
          <w:t>列合计金额。</w:t>
        </w:r>
      </w:ins>
    </w:p>
    <w:p>
      <w:pPr>
        <w:pStyle w:val="SBBZW"/>
        <w:rPr>
          <w:ins w:id="25185" w:author="904417608@qq.com" w:date="2019-12-22T11:53:00Z"/>
        </w:rPr>
      </w:pPr>
      <w:ins w:id="25165" w:author="904417608@qq.com" w:date="2019-12-22T11:53:00Z">
        <w:r>
          <w:rPr/>
          <w:t>8.</w:t>
        </w:r>
      </w:ins>
      <w:ins w:id="25166" w:author="904417608@qq.com" w:date="2019-12-22T11:53:00Z">
        <w:r>
          <w:rPr/>
          <w:t>第</w:t>
        </w:r>
      </w:ins>
      <w:ins w:id="25167" w:author="904417608@qq.com" w:date="2019-12-22T11:53:00Z">
        <w:r>
          <w:rPr/>
          <w:t>10</w:t>
        </w:r>
      </w:ins>
      <w:ins w:id="25168" w:author="904417608@qq.com" w:date="2019-12-22T11:53:00Z">
        <w:r>
          <w:rPr/>
          <w:t>行（“股票投资</w:t>
        </w:r>
      </w:ins>
      <w:ins w:id="25169" w:author="904417608@qq.com" w:date="2019-12-22T11:53:00Z">
        <w:r>
          <w:rPr/>
          <w:t>—</w:t>
        </w:r>
      </w:ins>
      <w:ins w:id="25170" w:author="904417608@qq.com" w:date="2019-12-22T11:53:00Z">
        <w:r>
          <w:rPr/>
          <w:t>沪港通</w:t>
        </w:r>
      </w:ins>
      <w:ins w:id="25171" w:author="904417608@qq.com" w:date="2019-12-22T11:53:00Z">
        <w:r>
          <w:rPr/>
          <w:t>H</w:t>
        </w:r>
      </w:ins>
      <w:ins w:id="25172" w:author="904417608@qq.com" w:date="2019-12-22T11:53:00Z">
        <w:r>
          <w:rPr/>
          <w:t>股”合计行）＝第</w:t>
        </w:r>
      </w:ins>
      <w:ins w:id="25173" w:author="904417608@qq.com" w:date="2019-12-22T11:53:00Z">
        <w:r>
          <w:rPr/>
          <w:t>1+2+</w:t>
        </w:r>
      </w:ins>
      <w:ins w:id="25174" w:author="904417608@qq.com" w:date="2019-12-22T11:53:00Z">
        <w:r>
          <w:rPr/>
          <w:t>…</w:t>
        </w:r>
      </w:ins>
      <w:ins w:id="25175" w:author="904417608@qq.com" w:date="2019-12-22T11:53:00Z">
        <w:r>
          <w:rPr/>
          <w:t>+7</w:t>
        </w:r>
      </w:ins>
      <w:ins w:id="25176" w:author="904417608@qq.com" w:date="2019-12-22T11:53:00Z">
        <w:r>
          <w:rPr/>
          <w:t>行中，各行第</w:t>
        </w:r>
      </w:ins>
      <w:ins w:id="25177" w:author="904417608@qq.com" w:date="2019-12-22T11:53:00Z">
        <w:r>
          <w:rPr/>
          <w:t>3</w:t>
        </w:r>
      </w:ins>
      <w:ins w:id="25178" w:author="904417608@qq.com" w:date="2019-12-22T11:53:00Z">
        <w:r>
          <w:rPr/>
          <w:t>列选择“（</w:t>
        </w:r>
      </w:ins>
      <w:ins w:id="25179" w:author="904417608@qq.com" w:date="2019-12-22T11:53:00Z">
        <w:r>
          <w:rPr/>
          <w:t>3</w:t>
        </w:r>
      </w:ins>
      <w:ins w:id="25180" w:author="904417608@qq.com" w:date="2019-12-22T11:53:00Z">
        <w:r>
          <w:rPr/>
          <w:t>）股票投资（沪港通</w:t>
        </w:r>
      </w:ins>
      <w:ins w:id="25181" w:author="904417608@qq.com" w:date="2019-12-22T11:53:00Z">
        <w:r>
          <w:rPr/>
          <w:t>H</w:t>
        </w:r>
      </w:ins>
      <w:ins w:id="25182" w:author="904417608@qq.com" w:date="2019-12-22T11:53:00Z">
        <w:r>
          <w:rPr/>
          <w:t>股投资）”的行次第</w:t>
        </w:r>
      </w:ins>
      <w:ins w:id="25183" w:author="904417608@qq.com" w:date="2019-12-22T11:53:00Z">
        <w:r>
          <w:rPr/>
          <w:t>17</w:t>
        </w:r>
      </w:ins>
      <w:ins w:id="25184" w:author="904417608@qq.com" w:date="2019-12-22T11:53:00Z">
        <w:r>
          <w:rPr/>
          <w:t>列合计金额。</w:t>
        </w:r>
      </w:ins>
    </w:p>
    <w:p>
      <w:pPr>
        <w:pStyle w:val="SBBZW"/>
        <w:rPr>
          <w:ins w:id="25206" w:author="904417608@qq.com" w:date="2019-12-22T11:53:00Z"/>
        </w:rPr>
      </w:pPr>
      <w:ins w:id="25186" w:author="904417608@qq.com" w:date="2019-12-22T11:53:00Z">
        <w:r>
          <w:rPr/>
          <w:t>9.</w:t>
        </w:r>
      </w:ins>
      <w:ins w:id="25187" w:author="904417608@qq.com" w:date="2019-12-22T11:53:00Z">
        <w:r>
          <w:rPr/>
          <w:t>第</w:t>
        </w:r>
      </w:ins>
      <w:ins w:id="25188" w:author="904417608@qq.com" w:date="2019-12-22T11:53:00Z">
        <w:r>
          <w:rPr/>
          <w:t>11</w:t>
        </w:r>
      </w:ins>
      <w:ins w:id="25189" w:author="904417608@qq.com" w:date="2019-12-22T11:53:00Z">
        <w:r>
          <w:rPr/>
          <w:t>行（“股票投资</w:t>
        </w:r>
      </w:ins>
      <w:ins w:id="25190" w:author="904417608@qq.com" w:date="2019-12-22T11:53:00Z">
        <w:r>
          <w:rPr/>
          <w:t>—</w:t>
        </w:r>
      </w:ins>
      <w:ins w:id="25191" w:author="904417608@qq.com" w:date="2019-12-22T11:53:00Z">
        <w:r>
          <w:rPr/>
          <w:t>深港通</w:t>
        </w:r>
      </w:ins>
      <w:ins w:id="25192" w:author="904417608@qq.com" w:date="2019-12-22T11:53:00Z">
        <w:r>
          <w:rPr/>
          <w:t>H</w:t>
        </w:r>
      </w:ins>
      <w:ins w:id="25193" w:author="904417608@qq.com" w:date="2019-12-22T11:53:00Z">
        <w:r>
          <w:rPr/>
          <w:t>股”合计行）＝第</w:t>
        </w:r>
      </w:ins>
      <w:ins w:id="25194" w:author="904417608@qq.com" w:date="2019-12-22T11:53:00Z">
        <w:r>
          <w:rPr/>
          <w:t>1+2</w:t>
        </w:r>
      </w:ins>
      <w:ins w:id="25195" w:author="904417608@qq.com" w:date="2019-12-22T11:53:00Z">
        <w:r>
          <w:rPr/>
          <w:t>…</w:t>
        </w:r>
      </w:ins>
      <w:ins w:id="25196" w:author="904417608@qq.com" w:date="2019-12-22T11:53:00Z">
        <w:r>
          <w:rPr/>
          <w:t>+7</w:t>
        </w:r>
      </w:ins>
      <w:ins w:id="25197" w:author="904417608@qq.com" w:date="2019-12-22T11:53:00Z">
        <w:r>
          <w:rPr/>
          <w:t>行中，各行第</w:t>
        </w:r>
      </w:ins>
      <w:ins w:id="25198" w:author="904417608@qq.com" w:date="2019-12-22T11:53:00Z">
        <w:r>
          <w:rPr/>
          <w:t>3</w:t>
        </w:r>
      </w:ins>
      <w:ins w:id="25199" w:author="904417608@qq.com" w:date="2019-12-22T11:53:00Z">
        <w:r>
          <w:rPr/>
          <w:t>列选择“（</w:t>
        </w:r>
      </w:ins>
      <w:ins w:id="25200" w:author="904417608@qq.com" w:date="2019-12-22T11:53:00Z">
        <w:r>
          <w:rPr/>
          <w:t>4</w:t>
        </w:r>
      </w:ins>
      <w:ins w:id="25201" w:author="904417608@qq.com" w:date="2019-12-22T11:53:00Z">
        <w:r>
          <w:rPr/>
          <w:t>）股票投资（深港通</w:t>
        </w:r>
      </w:ins>
      <w:ins w:id="25202" w:author="904417608@qq.com" w:date="2019-12-22T11:53:00Z">
        <w:r>
          <w:rPr/>
          <w:t>H</w:t>
        </w:r>
      </w:ins>
      <w:ins w:id="25203" w:author="904417608@qq.com" w:date="2019-12-22T11:53:00Z">
        <w:r>
          <w:rPr/>
          <w:t>股投资）”的行次第</w:t>
        </w:r>
      </w:ins>
      <w:ins w:id="25204" w:author="904417608@qq.com" w:date="2019-12-22T11:53:00Z">
        <w:r>
          <w:rPr/>
          <w:t>17</w:t>
        </w:r>
      </w:ins>
      <w:ins w:id="25205" w:author="904417608@qq.com" w:date="2019-12-22T11:53:00Z">
        <w:r>
          <w:rPr/>
          <w:t>列合计金额。</w:t>
        </w:r>
      </w:ins>
    </w:p>
    <w:p>
      <w:pPr>
        <w:pStyle w:val="SBBZW"/>
        <w:rPr>
          <w:ins w:id="25227" w:author="904417608@qq.com" w:date="2019-12-22T11:53:00Z"/>
        </w:rPr>
      </w:pPr>
      <w:ins w:id="25207" w:author="904417608@qq.com" w:date="2019-12-22T11:53:00Z">
        <w:r>
          <w:rPr/>
          <w:t xml:space="preserve">10. </w:t>
        </w:r>
      </w:ins>
      <w:ins w:id="25208" w:author="904417608@qq.com" w:date="2019-12-22T11:53:00Z">
        <w:r>
          <w:rPr/>
          <w:t>第</w:t>
        </w:r>
      </w:ins>
      <w:ins w:id="25209" w:author="904417608@qq.com" w:date="2019-12-22T11:53:00Z">
        <w:r>
          <w:rPr/>
          <w:t>12</w:t>
        </w:r>
      </w:ins>
      <w:ins w:id="25210" w:author="904417608@qq.com" w:date="2019-12-22T11:53:00Z">
        <w:r>
          <w:rPr/>
          <w:t>行（“创新企业</w:t>
        </w:r>
      </w:ins>
      <w:ins w:id="25211" w:author="904417608@qq.com" w:date="2019-12-22T11:53:00Z">
        <w:r>
          <w:rPr/>
          <w:t>CDR</w:t>
        </w:r>
      </w:ins>
      <w:ins w:id="25212" w:author="904417608@qq.com" w:date="2019-12-22T11:53:00Z">
        <w:r>
          <w:rPr/>
          <w:t>”</w:t>
        </w:r>
      </w:ins>
      <w:ins w:id="25213" w:author="904417608@qq.com" w:date="2019-12-22T11:53:00Z">
        <w:r>
          <w:rPr/>
          <w:t>合计行）</w:t>
        </w:r>
      </w:ins>
      <w:ins w:id="25214" w:author="904417608@qq.com" w:date="2019-12-22T11:53:00Z">
        <w:r>
          <w:rPr/>
          <w:t>=</w:t>
        </w:r>
      </w:ins>
      <w:ins w:id="25215" w:author="904417608@qq.com" w:date="2019-12-22T11:53:00Z">
        <w:r>
          <w:rPr/>
          <w:t>第</w:t>
        </w:r>
      </w:ins>
      <w:ins w:id="25216" w:author="904417608@qq.com" w:date="2019-12-22T11:53:00Z">
        <w:r>
          <w:rPr/>
          <w:t>1+2</w:t>
        </w:r>
      </w:ins>
      <w:ins w:id="25217" w:author="904417608@qq.com" w:date="2019-12-22T11:53:00Z">
        <w:r>
          <w:rPr/>
          <w:t>…</w:t>
        </w:r>
      </w:ins>
      <w:ins w:id="25218" w:author="904417608@qq.com" w:date="2019-12-22T11:53:00Z">
        <w:r>
          <w:rPr/>
          <w:t>+7</w:t>
        </w:r>
      </w:ins>
      <w:ins w:id="25219" w:author="904417608@qq.com" w:date="2019-12-22T11:53:00Z">
        <w:r>
          <w:rPr/>
          <w:t>行中，“投资性质”列选择“（</w:t>
        </w:r>
      </w:ins>
      <w:ins w:id="25220" w:author="904417608@qq.com" w:date="2019-12-22T11:53:00Z">
        <w:r>
          <w:rPr/>
          <w:t>5</w:t>
        </w:r>
      </w:ins>
      <w:ins w:id="25221" w:author="904417608@qq.com" w:date="2019-12-22T11:53:00Z">
        <w:r>
          <w:rPr/>
          <w:t>）居民企业持有</w:t>
        </w:r>
      </w:ins>
      <w:ins w:id="25222" w:author="904417608@qq.com" w:date="2019-12-22T11:53:00Z">
        <w:r>
          <w:rPr/>
          <w:t>CDR</w:t>
        </w:r>
      </w:ins>
      <w:ins w:id="25223" w:author="904417608@qq.com" w:date="2019-12-22T11:53:00Z">
        <w:r>
          <w:rPr/>
          <w:t>”</w:t>
        </w:r>
      </w:ins>
      <w:ins w:id="25224" w:author="904417608@qq.com" w:date="2019-12-22T11:53:00Z">
        <w:r>
          <w:rPr/>
          <w:t>的行次第</w:t>
        </w:r>
      </w:ins>
      <w:ins w:id="25225" w:author="904417608@qq.com" w:date="2019-12-22T11:53:00Z">
        <w:r>
          <w:rPr/>
          <w:t>17</w:t>
        </w:r>
      </w:ins>
      <w:ins w:id="25226" w:author="904417608@qq.com" w:date="2019-12-22T11:53:00Z">
        <w:r>
          <w:rPr/>
          <w:t>列合计金额。</w:t>
        </w:r>
      </w:ins>
    </w:p>
    <w:p>
      <w:pPr>
        <w:pStyle w:val="SBBZW"/>
        <w:rPr>
          <w:ins w:id="25242" w:author="904417608@qq.com" w:date="2019-12-22T11:53:00Z"/>
        </w:rPr>
      </w:pPr>
      <w:ins w:id="25228" w:author="904417608@qq.com" w:date="2019-12-22T11:53:00Z">
        <w:r>
          <w:rPr/>
          <w:t>11.</w:t>
        </w:r>
      </w:ins>
      <w:ins w:id="25229" w:author="904417608@qq.com" w:date="2019-12-22T11:53:00Z">
        <w:r>
          <w:rPr/>
          <w:t>第</w:t>
        </w:r>
      </w:ins>
      <w:ins w:id="25230" w:author="904417608@qq.com" w:date="2019-12-22T11:53:00Z">
        <w:r>
          <w:rPr/>
          <w:t>13</w:t>
        </w:r>
      </w:ins>
      <w:ins w:id="25231" w:author="904417608@qq.com" w:date="2019-12-22T11:53:00Z">
        <w:r>
          <w:rPr/>
          <w:t>行（“永续债”合计行）</w:t>
        </w:r>
      </w:ins>
      <w:ins w:id="25232" w:author="904417608@qq.com" w:date="2019-12-22T11:53:00Z">
        <w:r>
          <w:rPr/>
          <w:t>=</w:t>
        </w:r>
      </w:ins>
      <w:ins w:id="25233" w:author="904417608@qq.com" w:date="2019-12-22T11:53:00Z">
        <w:r>
          <w:rPr/>
          <w:t>第</w:t>
        </w:r>
      </w:ins>
      <w:ins w:id="25234" w:author="904417608@qq.com" w:date="2019-12-22T11:53:00Z">
        <w:r>
          <w:rPr/>
          <w:t>1+2</w:t>
        </w:r>
      </w:ins>
      <w:ins w:id="25235" w:author="904417608@qq.com" w:date="2019-12-22T11:53:00Z">
        <w:r>
          <w:rPr/>
          <w:t>…</w:t>
        </w:r>
      </w:ins>
      <w:ins w:id="25236" w:author="904417608@qq.com" w:date="2019-12-22T11:53:00Z">
        <w:r>
          <w:rPr/>
          <w:t>+7</w:t>
        </w:r>
      </w:ins>
      <w:ins w:id="25237" w:author="904417608@qq.com" w:date="2019-12-22T11:53:00Z">
        <w:r>
          <w:rPr/>
          <w:t>行中，“投资性质”列选择“（</w:t>
        </w:r>
      </w:ins>
      <w:ins w:id="25238" w:author="904417608@qq.com" w:date="2019-12-22T11:53:00Z">
        <w:r>
          <w:rPr/>
          <w:t>6</w:t>
        </w:r>
      </w:ins>
      <w:ins w:id="25239" w:author="904417608@qq.com" w:date="2019-12-22T11:53:00Z">
        <w:r>
          <w:rPr/>
          <w:t>）符合条件的永续债”的行次第</w:t>
        </w:r>
      </w:ins>
      <w:ins w:id="25240" w:author="904417608@qq.com" w:date="2019-12-22T11:53:00Z">
        <w:r>
          <w:rPr/>
          <w:t>17</w:t>
        </w:r>
      </w:ins>
      <w:ins w:id="25241" w:author="904417608@qq.com" w:date="2019-12-22T11:53:00Z">
        <w:r>
          <w:rPr/>
          <w:t>列合计金额。</w:t>
        </w:r>
      </w:ins>
    </w:p>
    <w:p>
      <w:pPr>
        <w:pStyle w:val="SBBL3"/>
        <w:rPr>
          <w:ins w:id="25244" w:author="904417608@qq.com" w:date="2019-12-22T11:53:00Z"/>
        </w:rPr>
      </w:pPr>
      <w:ins w:id="25243" w:author="904417608@qq.com" w:date="2019-12-22T11:53:00Z">
        <w:r>
          <w:rPr/>
          <w:t>（二）表间关系</w:t>
        </w:r>
      </w:ins>
    </w:p>
    <w:p>
      <w:pPr>
        <w:pStyle w:val="SBBZW"/>
        <w:rPr>
          <w:ins w:id="25255" w:author="904417608@qq.com" w:date="2019-12-22T11:53:00Z"/>
        </w:rPr>
      </w:pPr>
      <w:ins w:id="25245" w:author="904417608@qq.com" w:date="2019-12-22T11:53:00Z">
        <w:r>
          <w:rPr/>
          <w:t>1.</w:t>
        </w:r>
      </w:ins>
      <w:ins w:id="25246" w:author="904417608@qq.com" w:date="2019-12-22T11:53:00Z">
        <w:r>
          <w:rPr/>
          <w:t>第</w:t>
        </w:r>
      </w:ins>
      <w:ins w:id="25247" w:author="904417608@qq.com" w:date="2019-12-22T11:53:00Z">
        <w:r>
          <w:rPr/>
          <w:t>8</w:t>
        </w:r>
      </w:ins>
      <w:ins w:id="25248" w:author="904417608@qq.com" w:date="2019-12-22T11:53:00Z">
        <w:r>
          <w:rPr/>
          <w:t>行第</w:t>
        </w:r>
      </w:ins>
      <w:ins w:id="25249" w:author="904417608@qq.com" w:date="2019-12-22T11:53:00Z">
        <w:r>
          <w:rPr/>
          <w:t>17</w:t>
        </w:r>
      </w:ins>
      <w:ins w:id="25250" w:author="904417608@qq.com" w:date="2019-12-22T11:53:00Z">
        <w:r>
          <w:rPr/>
          <w:t>列＝表</w:t>
        </w:r>
      </w:ins>
      <w:ins w:id="25251" w:author="904417608@qq.com" w:date="2019-12-22T11:53:00Z">
        <w:r>
          <w:rPr/>
          <w:t>A107010</w:t>
        </w:r>
      </w:ins>
      <w:ins w:id="25252" w:author="904417608@qq.com" w:date="2019-12-22T11:53:00Z">
        <w:r>
          <w:rPr/>
          <w:t>第</w:t>
        </w:r>
      </w:ins>
      <w:ins w:id="25253" w:author="904417608@qq.com" w:date="2019-12-22T11:53:00Z">
        <w:r>
          <w:rPr/>
          <w:t>3</w:t>
        </w:r>
      </w:ins>
      <w:ins w:id="25254" w:author="904417608@qq.com" w:date="2019-12-22T11:53:00Z">
        <w:r>
          <w:rPr/>
          <w:t>行。</w:t>
        </w:r>
      </w:ins>
    </w:p>
    <w:p>
      <w:pPr>
        <w:pStyle w:val="SBBZW"/>
        <w:rPr>
          <w:ins w:id="25266" w:author="904417608@qq.com" w:date="2019-12-22T11:53:00Z"/>
        </w:rPr>
      </w:pPr>
      <w:ins w:id="25256" w:author="904417608@qq.com" w:date="2019-12-22T11:53:00Z">
        <w:r>
          <w:rPr/>
          <w:t>2.</w:t>
        </w:r>
      </w:ins>
      <w:ins w:id="25257" w:author="904417608@qq.com" w:date="2019-12-22T11:53:00Z">
        <w:r>
          <w:rPr/>
          <w:t>第</w:t>
        </w:r>
      </w:ins>
      <w:ins w:id="25258" w:author="904417608@qq.com" w:date="2019-12-22T11:53:00Z">
        <w:r>
          <w:rPr/>
          <w:t>9</w:t>
        </w:r>
      </w:ins>
      <w:ins w:id="25259" w:author="904417608@qq.com" w:date="2019-12-22T11:53:00Z">
        <w:r>
          <w:rPr/>
          <w:t>行第</w:t>
        </w:r>
      </w:ins>
      <w:ins w:id="25260" w:author="904417608@qq.com" w:date="2019-12-22T11:53:00Z">
        <w:r>
          <w:rPr/>
          <w:t>17</w:t>
        </w:r>
      </w:ins>
      <w:ins w:id="25261" w:author="904417608@qq.com" w:date="2019-12-22T11:53:00Z">
        <w:r>
          <w:rPr/>
          <w:t>列＝表</w:t>
        </w:r>
      </w:ins>
      <w:ins w:id="25262" w:author="904417608@qq.com" w:date="2019-12-22T11:53:00Z">
        <w:r>
          <w:rPr/>
          <w:t>A107010</w:t>
        </w:r>
      </w:ins>
      <w:ins w:id="25263" w:author="904417608@qq.com" w:date="2019-12-22T11:53:00Z">
        <w:r>
          <w:rPr/>
          <w:t>第</w:t>
        </w:r>
      </w:ins>
      <w:ins w:id="25264" w:author="904417608@qq.com" w:date="2019-12-22T11:53:00Z">
        <w:r>
          <w:rPr/>
          <w:t>4</w:t>
        </w:r>
      </w:ins>
      <w:ins w:id="25265" w:author="904417608@qq.com" w:date="2019-12-22T11:53:00Z">
        <w:r>
          <w:rPr/>
          <w:t>行。</w:t>
        </w:r>
      </w:ins>
    </w:p>
    <w:p>
      <w:pPr>
        <w:pStyle w:val="SBBZW"/>
        <w:rPr>
          <w:ins w:id="25277" w:author="904417608@qq.com" w:date="2019-12-22T11:53:00Z"/>
        </w:rPr>
      </w:pPr>
      <w:ins w:id="25267" w:author="904417608@qq.com" w:date="2019-12-22T11:53:00Z">
        <w:r>
          <w:rPr/>
          <w:t>3.</w:t>
        </w:r>
      </w:ins>
      <w:ins w:id="25268" w:author="904417608@qq.com" w:date="2019-12-22T11:53:00Z">
        <w:r>
          <w:rPr/>
          <w:t>第</w:t>
        </w:r>
      </w:ins>
      <w:ins w:id="25269" w:author="904417608@qq.com" w:date="2019-12-22T11:53:00Z">
        <w:r>
          <w:rPr/>
          <w:t>10</w:t>
        </w:r>
      </w:ins>
      <w:ins w:id="25270" w:author="904417608@qq.com" w:date="2019-12-22T11:53:00Z">
        <w:r>
          <w:rPr/>
          <w:t>行第</w:t>
        </w:r>
      </w:ins>
      <w:ins w:id="25271" w:author="904417608@qq.com" w:date="2019-12-22T11:53:00Z">
        <w:r>
          <w:rPr/>
          <w:t>17</w:t>
        </w:r>
      </w:ins>
      <w:ins w:id="25272" w:author="904417608@qq.com" w:date="2019-12-22T11:53:00Z">
        <w:r>
          <w:rPr/>
          <w:t>列＝表</w:t>
        </w:r>
      </w:ins>
      <w:ins w:id="25273" w:author="904417608@qq.com" w:date="2019-12-22T11:53:00Z">
        <w:r>
          <w:rPr/>
          <w:t>A107010</w:t>
        </w:r>
      </w:ins>
      <w:ins w:id="25274" w:author="904417608@qq.com" w:date="2019-12-22T11:53:00Z">
        <w:r>
          <w:rPr/>
          <w:t>第</w:t>
        </w:r>
      </w:ins>
      <w:ins w:id="25275" w:author="904417608@qq.com" w:date="2019-12-22T11:53:00Z">
        <w:r>
          <w:rPr/>
          <w:t>5</w:t>
        </w:r>
      </w:ins>
      <w:ins w:id="25276" w:author="904417608@qq.com" w:date="2019-12-22T11:53:00Z">
        <w:r>
          <w:rPr/>
          <w:t>行。</w:t>
        </w:r>
      </w:ins>
    </w:p>
    <w:p>
      <w:pPr>
        <w:pStyle w:val="SBBZW"/>
        <w:rPr>
          <w:ins w:id="25288" w:author="904417608@qq.com" w:date="2019-12-22T11:53:00Z"/>
        </w:rPr>
      </w:pPr>
      <w:ins w:id="25278" w:author="904417608@qq.com" w:date="2019-12-22T11:53:00Z">
        <w:r>
          <w:rPr/>
          <w:t>4.</w:t>
        </w:r>
      </w:ins>
      <w:ins w:id="25279" w:author="904417608@qq.com" w:date="2019-12-22T11:53:00Z">
        <w:r>
          <w:rPr/>
          <w:t>第</w:t>
        </w:r>
      </w:ins>
      <w:ins w:id="25280" w:author="904417608@qq.com" w:date="2019-12-22T11:53:00Z">
        <w:r>
          <w:rPr/>
          <w:t>11</w:t>
        </w:r>
      </w:ins>
      <w:ins w:id="25281" w:author="904417608@qq.com" w:date="2019-12-22T11:53:00Z">
        <w:r>
          <w:rPr/>
          <w:t>行第</w:t>
        </w:r>
      </w:ins>
      <w:ins w:id="25282" w:author="904417608@qq.com" w:date="2019-12-22T11:53:00Z">
        <w:r>
          <w:rPr/>
          <w:t>17</w:t>
        </w:r>
      </w:ins>
      <w:ins w:id="25283" w:author="904417608@qq.com" w:date="2019-12-22T11:53:00Z">
        <w:r>
          <w:rPr/>
          <w:t>列＝表</w:t>
        </w:r>
      </w:ins>
      <w:ins w:id="25284" w:author="904417608@qq.com" w:date="2019-12-22T11:53:00Z">
        <w:r>
          <w:rPr/>
          <w:t>A107010</w:t>
        </w:r>
      </w:ins>
      <w:ins w:id="25285" w:author="904417608@qq.com" w:date="2019-12-22T11:53:00Z">
        <w:r>
          <w:rPr/>
          <w:t>第</w:t>
        </w:r>
      </w:ins>
      <w:ins w:id="25286" w:author="904417608@qq.com" w:date="2019-12-22T11:53:00Z">
        <w:r>
          <w:rPr/>
          <w:t>6</w:t>
        </w:r>
      </w:ins>
      <w:ins w:id="25287" w:author="904417608@qq.com" w:date="2019-12-22T11:53:00Z">
        <w:r>
          <w:rPr/>
          <w:t>行。</w:t>
        </w:r>
      </w:ins>
    </w:p>
    <w:p>
      <w:pPr>
        <w:pStyle w:val="SBBZW"/>
        <w:rPr>
          <w:ins w:id="25299" w:author="904417608@qq.com" w:date="2019-12-22T11:53:00Z"/>
        </w:rPr>
      </w:pPr>
      <w:ins w:id="25289" w:author="904417608@qq.com" w:date="2019-12-22T11:53:00Z">
        <w:r>
          <w:rPr/>
          <w:t>5.</w:t>
        </w:r>
      </w:ins>
      <w:ins w:id="25290" w:author="904417608@qq.com" w:date="2019-12-22T11:53:00Z">
        <w:r>
          <w:rPr/>
          <w:t>第</w:t>
        </w:r>
      </w:ins>
      <w:ins w:id="25291" w:author="904417608@qq.com" w:date="2019-12-22T11:53:00Z">
        <w:r>
          <w:rPr/>
          <w:t>12</w:t>
        </w:r>
      </w:ins>
      <w:ins w:id="25292" w:author="904417608@qq.com" w:date="2019-12-22T11:53:00Z">
        <w:r>
          <w:rPr/>
          <w:t>行第</w:t>
        </w:r>
      </w:ins>
      <w:ins w:id="25293" w:author="904417608@qq.com" w:date="2019-12-22T11:53:00Z">
        <w:r>
          <w:rPr/>
          <w:t>17</w:t>
        </w:r>
      </w:ins>
      <w:ins w:id="25294" w:author="904417608@qq.com" w:date="2019-12-22T11:53:00Z">
        <w:r>
          <w:rPr/>
          <w:t>列＝表</w:t>
        </w:r>
      </w:ins>
      <w:ins w:id="25295" w:author="904417608@qq.com" w:date="2019-12-22T11:53:00Z">
        <w:r>
          <w:rPr/>
          <w:t>A107010</w:t>
        </w:r>
      </w:ins>
      <w:ins w:id="25296" w:author="904417608@qq.com" w:date="2019-12-22T11:53:00Z">
        <w:r>
          <w:rPr/>
          <w:t>第</w:t>
        </w:r>
      </w:ins>
      <w:ins w:id="25297" w:author="904417608@qq.com" w:date="2019-12-22T11:53:00Z">
        <w:r>
          <w:rPr/>
          <w:t>7</w:t>
        </w:r>
      </w:ins>
      <w:ins w:id="25298" w:author="904417608@qq.com" w:date="2019-12-22T11:53:00Z">
        <w:r>
          <w:rPr/>
          <w:t>行。</w:t>
        </w:r>
      </w:ins>
    </w:p>
    <w:p>
      <w:pPr>
        <w:sectPr>
          <w:headerReference w:type="even" r:id="rId360"/>
          <w:headerReference w:type="default" r:id="rId361"/>
          <w:footerReference w:type="even" r:id="rId362"/>
          <w:footerReference w:type="default" r:id="rId363"/>
          <w:type w:val="nextPage"/>
          <w:pgSz w:w="11906" w:h="16838"/>
          <w:pgMar w:left="1418" w:right="1418" w:gutter="113" w:header="851" w:top="1928" w:footer="992" w:bottom="1985"/>
          <w:pgNumType w:fmt="decimal"/>
          <w:formProt w:val="false"/>
          <w:textDirection w:val="lrTb"/>
          <w:docGrid w:type="default" w:linePitch="312" w:charSpace="0"/>
        </w:sectPr>
        <w:pStyle w:val="SBBZW"/>
        <w:rPr>
          <w:ins w:id="25310" w:author="904417608@qq.com" w:date="2019-12-22T11:53:00Z"/>
        </w:rPr>
      </w:pPr>
      <w:ins w:id="25300" w:author="904417608@qq.com" w:date="2019-12-22T11:53:00Z">
        <w:r>
          <w:rPr/>
          <w:t>6.</w:t>
        </w:r>
      </w:ins>
      <w:ins w:id="25301" w:author="904417608@qq.com" w:date="2019-12-22T11:53:00Z">
        <w:r>
          <w:rPr/>
          <w:t>第</w:t>
        </w:r>
      </w:ins>
      <w:ins w:id="25302" w:author="904417608@qq.com" w:date="2019-12-22T11:53:00Z">
        <w:r>
          <w:rPr/>
          <w:t>13</w:t>
        </w:r>
      </w:ins>
      <w:ins w:id="25303" w:author="904417608@qq.com" w:date="2019-12-22T11:53:00Z">
        <w:r>
          <w:rPr/>
          <w:t>行第</w:t>
        </w:r>
      </w:ins>
      <w:ins w:id="25304" w:author="904417608@qq.com" w:date="2019-12-22T11:53:00Z">
        <w:r>
          <w:rPr/>
          <w:t>17</w:t>
        </w:r>
      </w:ins>
      <w:ins w:id="25305" w:author="904417608@qq.com" w:date="2019-12-22T11:53:00Z">
        <w:r>
          <w:rPr/>
          <w:t>列＝表</w:t>
        </w:r>
      </w:ins>
      <w:ins w:id="25306" w:author="904417608@qq.com" w:date="2019-12-22T11:53:00Z">
        <w:r>
          <w:rPr/>
          <w:t>A107010</w:t>
        </w:r>
      </w:ins>
      <w:ins w:id="25307" w:author="904417608@qq.com" w:date="2019-12-22T11:53:00Z">
        <w:r>
          <w:rPr/>
          <w:t>第</w:t>
        </w:r>
      </w:ins>
      <w:ins w:id="25308" w:author="904417608@qq.com" w:date="2019-12-22T11:53:00Z">
        <w:r>
          <w:rPr/>
          <w:t>8</w:t>
        </w:r>
      </w:ins>
      <w:ins w:id="25309" w:author="904417608@qq.com" w:date="2019-12-22T11:53:00Z">
        <w:r>
          <w:rPr/>
          <w:t>行。</w:t>
        </w:r>
      </w:ins>
    </w:p>
    <w:p>
      <w:pPr>
        <w:pStyle w:val="SBBL1"/>
        <w:spacing w:before="240" w:after="360"/>
        <w:rPr>
          <w:color w:val="000000"/>
          <w:del w:id="25317" w:author="904417608@qq.com" w:date="2019-12-22T11:10:00Z"/>
        </w:rPr>
      </w:pPr>
      <w:del w:id="25311" w:author="904417608@qq.com" w:date="2019-12-22T11:10:00Z">
        <w:r>
          <w:rPr>
            <w:color w:val="000000"/>
          </w:rPr>
          <w:delText>A10</w:delText>
        </w:r>
      </w:del>
      <w:del w:id="25312" w:author="904417608@qq.com" w:date="2019-12-22T11:10:00Z">
        <w:r>
          <w:rPr>
            <w:color w:val="000000"/>
          </w:rPr>
          <w:delText>7</w:delText>
        </w:r>
      </w:del>
      <w:del w:id="25313" w:author="904417608@qq.com" w:date="2019-12-22T11:10:00Z">
        <w:r>
          <w:rPr>
            <w:color w:val="000000"/>
          </w:rPr>
          <w:delText>01</w:delText>
        </w:r>
      </w:del>
      <w:del w:id="25314" w:author="904417608@qq.com" w:date="2019-12-22T11:10:00Z">
        <w:r>
          <w:rPr>
            <w:color w:val="000000"/>
          </w:rPr>
          <w:delText>1</w:delText>
        </w:r>
      </w:del>
      <w:del w:id="25315" w:author="904417608@qq.com" w:date="2019-12-22T11:10:00Z">
        <w:r>
          <w:rPr>
            <w:color w:val="000000"/>
          </w:rPr>
          <w:tab/>
        </w:r>
      </w:del>
      <w:del w:id="25316" w:author="904417608@qq.com" w:date="2019-12-22T11:10:00Z">
        <w:r>
          <w:rPr>
            <w:color w:val="000000"/>
          </w:rPr>
          <w:delText>《符合条件的居民企业之间的股息、红利等权益性投资收益优惠明细表》填报说明</w:delText>
        </w:r>
      </w:del>
    </w:p>
    <w:p>
      <w:pPr>
        <w:pStyle w:val="SBBZW"/>
        <w:ind w:firstLine="560"/>
        <w:rPr>
          <w:color w:val="000000"/>
          <w:del w:id="25362" w:author="904417608@qq.com" w:date="2019-12-22T11:10:00Z"/>
        </w:rPr>
      </w:pPr>
      <w:del w:id="25318" w:author="904417608@qq.com" w:date="2019-12-22T11:10:00Z">
        <w:r>
          <w:rPr>
            <w:color w:val="000000"/>
          </w:rPr>
          <w:delText>本表适用于享受符合条件的居民企业之间的股息、红利等权益性投资收益优惠的纳税人填报。纳税人根据税法、《</w:delText>
        </w:r>
      </w:del>
      <w:del w:id="25319" w:author="904417608@qq.com" w:date="2019-12-22T11:10:00Z">
        <w:r>
          <w:rPr>
            <w:color w:val="000000"/>
          </w:rPr>
          <w:delText>财政部　国家税务总局关于企业清算业务企业所得税处理若干问题的通知</w:delText>
        </w:r>
      </w:del>
      <w:del w:id="25320" w:author="904417608@qq.com" w:date="2019-12-22T11:10:00Z">
        <w:r>
          <w:rPr>
            <w:color w:val="000000"/>
          </w:rPr>
          <w:delText>》（财税〔</w:delText>
        </w:r>
      </w:del>
      <w:del w:id="25321" w:author="904417608@qq.com" w:date="2019-12-22T11:10:00Z">
        <w:r>
          <w:rPr>
            <w:color w:val="000000"/>
          </w:rPr>
          <w:delText>2009</w:delText>
        </w:r>
      </w:del>
      <w:del w:id="25322" w:author="904417608@qq.com" w:date="2019-12-22T11:10:00Z">
        <w:r>
          <w:rPr>
            <w:color w:val="000000"/>
          </w:rPr>
          <w:delText>〕</w:delText>
        </w:r>
      </w:del>
      <w:del w:id="25323" w:author="904417608@qq.com" w:date="2019-12-22T11:10:00Z">
        <w:r>
          <w:rPr>
            <w:color w:val="000000"/>
          </w:rPr>
          <w:delText>6</w:delText>
        </w:r>
      </w:del>
      <w:del w:id="25324" w:author="904417608@qq.com" w:date="2019-12-22T11:10:00Z">
        <w:r>
          <w:rPr>
            <w:color w:val="000000"/>
          </w:rPr>
          <w:delText>0</w:delText>
        </w:r>
      </w:del>
      <w:del w:id="25325" w:author="904417608@qq.com" w:date="2019-12-22T11:10:00Z">
        <w:r>
          <w:rPr>
            <w:color w:val="000000"/>
          </w:rPr>
          <w:delText>号</w:delText>
        </w:r>
      </w:del>
      <w:del w:id="25326" w:author="904417608@qq.com" w:date="2019-12-22T11:10:00Z">
        <w:r>
          <w:rPr>
            <w:color w:val="000000"/>
          </w:rPr>
          <w:delText>）、《</w:delText>
        </w:r>
      </w:del>
      <w:del w:id="25327" w:author="904417608@qq.com" w:date="2019-12-22T11:10:00Z">
        <w:r>
          <w:rPr>
            <w:color w:val="000000"/>
          </w:rPr>
          <w:delText>财政部　国家税务总局关于执行企业所得税优惠政策若干问题的通知</w:delText>
        </w:r>
      </w:del>
      <w:del w:id="25328" w:author="904417608@qq.com" w:date="2019-12-22T11:10:00Z">
        <w:r>
          <w:rPr>
            <w:color w:val="000000"/>
          </w:rPr>
          <w:delText>》（财税〔</w:delText>
        </w:r>
      </w:del>
      <w:del w:id="25329" w:author="904417608@qq.com" w:date="2019-12-22T11:10:00Z">
        <w:r>
          <w:rPr>
            <w:color w:val="000000"/>
          </w:rPr>
          <w:delText>2009</w:delText>
        </w:r>
      </w:del>
      <w:del w:id="25330" w:author="904417608@qq.com" w:date="2019-12-22T11:10:00Z">
        <w:r>
          <w:rPr>
            <w:color w:val="000000"/>
          </w:rPr>
          <w:delText>〕</w:delText>
        </w:r>
      </w:del>
      <w:del w:id="25331" w:author="904417608@qq.com" w:date="2019-12-22T11:10:00Z">
        <w:r>
          <w:rPr>
            <w:color w:val="000000"/>
          </w:rPr>
          <w:delText>69</w:delText>
        </w:r>
      </w:del>
      <w:del w:id="25332" w:author="904417608@qq.com" w:date="2019-12-22T11:10:00Z">
        <w:r>
          <w:rPr>
            <w:color w:val="000000"/>
          </w:rPr>
          <w:delText>号</w:delText>
        </w:r>
      </w:del>
      <w:del w:id="25333" w:author="904417608@qq.com" w:date="2019-12-22T11:10:00Z">
        <w:r>
          <w:rPr>
            <w:color w:val="000000"/>
          </w:rPr>
          <w:delText>）、《</w:delText>
        </w:r>
      </w:del>
      <w:del w:id="25334" w:author="904417608@qq.com" w:date="2019-12-22T11:10:00Z">
        <w:r>
          <w:rPr>
            <w:color w:val="000000"/>
          </w:rPr>
          <w:delText>国家税务总局关于贯彻落实企业所得税法若干税收问题的通知</w:delText>
        </w:r>
      </w:del>
      <w:del w:id="25335" w:author="904417608@qq.com" w:date="2019-12-22T11:10:00Z">
        <w:r>
          <w:rPr>
            <w:color w:val="000000"/>
          </w:rPr>
          <w:delText>》（国税函〔</w:delText>
        </w:r>
      </w:del>
      <w:del w:id="25336" w:author="904417608@qq.com" w:date="2019-12-22T11:10:00Z">
        <w:r>
          <w:rPr>
            <w:color w:val="000000"/>
          </w:rPr>
          <w:delText>2010</w:delText>
        </w:r>
      </w:del>
      <w:del w:id="25337" w:author="904417608@qq.com" w:date="2019-12-22T11:10:00Z">
        <w:r>
          <w:rPr>
            <w:color w:val="000000"/>
          </w:rPr>
          <w:delText>〕</w:delText>
        </w:r>
      </w:del>
      <w:del w:id="25338" w:author="904417608@qq.com" w:date="2019-12-22T11:10:00Z">
        <w:r>
          <w:rPr>
            <w:color w:val="000000"/>
          </w:rPr>
          <w:delText>79</w:delText>
        </w:r>
      </w:del>
      <w:del w:id="25339" w:author="904417608@qq.com" w:date="2019-12-22T11:10:00Z">
        <w:r>
          <w:rPr>
            <w:color w:val="000000"/>
          </w:rPr>
          <w:delText>号</w:delText>
        </w:r>
      </w:del>
      <w:del w:id="25340" w:author="904417608@qq.com" w:date="2019-12-22T11:10:00Z">
        <w:r>
          <w:rPr>
            <w:color w:val="000000"/>
          </w:rPr>
          <w:delText>）、《国家税务总局关于企业所得税若干问题的公告》（国家税务总局公告</w:delText>
        </w:r>
      </w:del>
      <w:del w:id="25341" w:author="904417608@qq.com" w:date="2019-12-22T11:10:00Z">
        <w:r>
          <w:rPr>
            <w:color w:val="000000"/>
          </w:rPr>
          <w:delText>2011</w:delText>
        </w:r>
      </w:del>
      <w:del w:id="25342" w:author="904417608@qq.com" w:date="2019-12-22T11:10:00Z">
        <w:r>
          <w:rPr>
            <w:color w:val="000000"/>
          </w:rPr>
          <w:delText>年第</w:delText>
        </w:r>
      </w:del>
      <w:del w:id="25343" w:author="904417608@qq.com" w:date="2019-12-22T11:10:00Z">
        <w:r>
          <w:rPr>
            <w:color w:val="000000"/>
          </w:rPr>
          <w:delText>3</w:delText>
        </w:r>
      </w:del>
      <w:del w:id="25344" w:author="904417608@qq.com" w:date="2019-12-22T11:10:00Z">
        <w:r>
          <w:rPr>
            <w:color w:val="000000"/>
          </w:rPr>
          <w:delText>4</w:delText>
        </w:r>
      </w:del>
      <w:del w:id="25345" w:author="904417608@qq.com" w:date="2019-12-22T11:10:00Z">
        <w:r>
          <w:rPr>
            <w:color w:val="000000"/>
          </w:rPr>
          <w:delText>号</w:delText>
        </w:r>
      </w:del>
      <w:del w:id="25346" w:author="904417608@qq.com" w:date="2019-12-22T11:10:00Z">
        <w:r>
          <w:rPr>
            <w:color w:val="000000"/>
          </w:rPr>
          <w:delText>）、《财政部 国家税务总局 证监会关于沪港股票市场交易互联互通机制试点有关税收政策的通知》（财税〔</w:delText>
        </w:r>
      </w:del>
      <w:del w:id="25347" w:author="904417608@qq.com" w:date="2019-12-22T11:10:00Z">
        <w:r>
          <w:rPr>
            <w:color w:val="000000"/>
          </w:rPr>
          <w:delText>201</w:delText>
        </w:r>
      </w:del>
      <w:del w:id="25348" w:author="904417608@qq.com" w:date="2019-12-22T11:10:00Z">
        <w:r>
          <w:rPr>
            <w:color w:val="000000"/>
          </w:rPr>
          <w:delText>4</w:delText>
        </w:r>
      </w:del>
      <w:del w:id="25349" w:author="904417608@qq.com" w:date="2019-12-22T11:10:00Z">
        <w:r>
          <w:rPr>
            <w:color w:val="000000"/>
          </w:rPr>
          <w:delText>〕</w:delText>
        </w:r>
      </w:del>
      <w:del w:id="25350" w:author="904417608@qq.com" w:date="2019-12-22T11:10:00Z">
        <w:r>
          <w:rPr>
            <w:color w:val="000000"/>
          </w:rPr>
          <w:delText>81</w:delText>
        </w:r>
      </w:del>
      <w:del w:id="25351" w:author="904417608@qq.com" w:date="2019-12-22T11:10:00Z">
        <w:r>
          <w:rPr>
            <w:color w:val="000000"/>
          </w:rPr>
          <w:delText>号）、《财政部 国家税务总局 证监会关于深港股票市场交易互联互通机制试点有关税收政策的通知》（财税〔</w:delText>
        </w:r>
      </w:del>
      <w:del w:id="25352" w:author="904417608@qq.com" w:date="2019-12-22T11:10:00Z">
        <w:r>
          <w:rPr>
            <w:color w:val="000000"/>
          </w:rPr>
          <w:delText>2016</w:delText>
        </w:r>
      </w:del>
      <w:del w:id="25353" w:author="904417608@qq.com" w:date="2019-12-22T11:10:00Z">
        <w:r>
          <w:rPr>
            <w:color w:val="000000"/>
          </w:rPr>
          <w:delText>〕</w:delText>
        </w:r>
      </w:del>
      <w:del w:id="25354" w:author="904417608@qq.com" w:date="2019-12-22T11:10:00Z">
        <w:r>
          <w:rPr>
            <w:color w:val="000000"/>
          </w:rPr>
          <w:delText>127</w:delText>
        </w:r>
      </w:del>
      <w:del w:id="25355" w:author="904417608@qq.com" w:date="2019-12-22T11:10:00Z">
        <w:r>
          <w:rPr>
            <w:color w:val="000000"/>
          </w:rPr>
          <w:delText>号）等相关税收政策规定，填报本年发生的符合条件的居民企业之间的股息、红利（包括</w:delText>
        </w:r>
      </w:del>
      <w:del w:id="25356" w:author="904417608@qq.com" w:date="2019-12-22T11:10:00Z">
        <w:r>
          <w:rPr>
            <w:color w:val="000000"/>
          </w:rPr>
          <w:delText>H</w:delText>
        </w:r>
      </w:del>
      <w:del w:id="25357" w:author="904417608@qq.com" w:date="2019-12-22T11:10:00Z">
        <w:r>
          <w:rPr>
            <w:color w:val="000000"/>
          </w:rPr>
          <w:delText>股）等权益性投资收益优惠情况，不包括连续持有居民企业公开发行并</w:delText>
        </w:r>
      </w:del>
      <w:del w:id="25358" w:author="904417608@qq.com" w:date="2019-12-22T11:10:00Z">
        <w:r>
          <w:rPr>
            <w:rFonts w:cs="宋体"/>
            <w:color w:val="000000"/>
          </w:rPr>
          <w:delText>上市</w:delText>
        </w:r>
      </w:del>
      <w:del w:id="25359" w:author="904417608@qq.com" w:date="2019-12-22T11:10:00Z">
        <w:r>
          <w:rPr>
            <w:color w:val="000000"/>
          </w:rPr>
          <w:delText>流通的股票不足</w:delText>
        </w:r>
      </w:del>
      <w:del w:id="25360" w:author="904417608@qq.com" w:date="2019-12-22T11:10:00Z">
        <w:r>
          <w:rPr>
            <w:color w:val="000000"/>
          </w:rPr>
          <w:delText>12</w:delText>
        </w:r>
      </w:del>
      <w:del w:id="25361" w:author="904417608@qq.com" w:date="2019-12-22T11:10:00Z">
        <w:r>
          <w:rPr>
            <w:color w:val="000000"/>
          </w:rPr>
          <w:delText>个月取得的投资收益。</w:delText>
        </w:r>
      </w:del>
    </w:p>
    <w:p>
      <w:pPr>
        <w:pStyle w:val="SBBL2"/>
        <w:ind w:firstLine="480"/>
        <w:rPr>
          <w:del w:id="25364" w:author="904417608@qq.com" w:date="2019-12-22T11:10:00Z"/>
        </w:rPr>
      </w:pPr>
      <w:del w:id="25363" w:author="904417608@qq.com" w:date="2019-12-22T11:10:00Z">
        <w:r>
          <w:rPr/>
          <w:delText>一、有关项目填报说明</w:delText>
        </w:r>
      </w:del>
    </w:p>
    <w:p>
      <w:pPr>
        <w:pStyle w:val="SBBZW"/>
        <w:rPr>
          <w:del w:id="25368" w:author="904417608@qq.com" w:date="2019-12-22T11:10:00Z"/>
        </w:rPr>
      </w:pPr>
      <w:del w:id="25365" w:author="904417608@qq.com" w:date="2019-12-22T11:10:00Z">
        <w:r>
          <w:rPr/>
          <w:delText>1</w:delText>
        </w:r>
      </w:del>
      <w:del w:id="25366" w:author="904417608@qq.com" w:date="2019-12-22T11:10:00Z">
        <w:r>
          <w:rPr/>
          <w:delText>.</w:delText>
        </w:r>
      </w:del>
      <w:del w:id="25367" w:author="904417608@qq.com" w:date="2019-12-22T11:10:00Z">
        <w:r>
          <w:rPr/>
          <w:delText>行次根据投资企业名称和投资性质填报，可以根据情况增加。</w:delText>
        </w:r>
      </w:del>
    </w:p>
    <w:p>
      <w:pPr>
        <w:pStyle w:val="SBBZW"/>
        <w:rPr>
          <w:del w:id="25378" w:author="904417608@qq.com" w:date="2019-12-22T11:10:00Z"/>
        </w:rPr>
      </w:pPr>
      <w:del w:id="25369" w:author="904417608@qq.com" w:date="2019-12-22T11:10:00Z">
        <w:r>
          <w:rPr/>
          <w:delText>2.</w:delText>
        </w:r>
      </w:del>
      <w:del w:id="25370" w:author="904417608@qq.com" w:date="2019-12-22T11:10:00Z">
        <w:r>
          <w:rPr/>
          <w:delText>第</w:delText>
        </w:r>
      </w:del>
      <w:del w:id="25371" w:author="904417608@qq.com" w:date="2019-12-22T11:10:00Z">
        <w:r>
          <w:rPr/>
          <w:delText>8</w:delText>
        </w:r>
      </w:del>
      <w:del w:id="25372" w:author="904417608@qq.com" w:date="2019-12-22T11:10:00Z">
        <w:r>
          <w:rPr/>
          <w:delText>行“合计”：填报第</w:delText>
        </w:r>
      </w:del>
      <w:del w:id="25373" w:author="904417608@qq.com" w:date="2019-12-22T11:10:00Z">
        <w:r>
          <w:rPr/>
          <w:delText>1+2+…+</w:delText>
        </w:r>
      </w:del>
      <w:del w:id="25374" w:author="904417608@qq.com" w:date="2019-12-22T11:10:00Z">
        <w:r>
          <w:rPr/>
          <w:delText>7</w:delText>
        </w:r>
      </w:del>
      <w:del w:id="25375" w:author="904417608@qq.com" w:date="2019-12-22T11:10:00Z">
        <w:r>
          <w:rPr/>
          <w:delText>行的第</w:delText>
        </w:r>
      </w:del>
      <w:del w:id="25376" w:author="904417608@qq.com" w:date="2019-12-22T11:10:00Z">
        <w:r>
          <w:rPr/>
          <w:delText>17</w:delText>
        </w:r>
      </w:del>
      <w:del w:id="25377" w:author="904417608@qq.com" w:date="2019-12-22T11:10:00Z">
        <w:r>
          <w:rPr/>
          <w:delText>列合计金额，若增行，根据增行后的情况合计。</w:delText>
        </w:r>
      </w:del>
    </w:p>
    <w:p>
      <w:pPr>
        <w:pStyle w:val="SBBZW"/>
        <w:rPr>
          <w:del w:id="25395" w:author="904417608@qq.com" w:date="2019-12-22T11:10:00Z"/>
        </w:rPr>
      </w:pPr>
      <w:del w:id="25379" w:author="904417608@qq.com" w:date="2019-12-22T11:10:00Z">
        <w:r>
          <w:rPr/>
          <w:delText>3</w:delText>
        </w:r>
      </w:del>
      <w:del w:id="25380" w:author="904417608@qq.com" w:date="2019-12-22T11:10:00Z">
        <w:r>
          <w:rPr/>
          <w:delText>.</w:delText>
        </w:r>
      </w:del>
      <w:del w:id="25381" w:author="904417608@qq.com" w:date="2019-12-22T11:10:00Z">
        <w:r>
          <w:rPr/>
          <w:delText>第</w:delText>
        </w:r>
      </w:del>
      <w:del w:id="25382" w:author="904417608@qq.com" w:date="2019-12-22T11:10:00Z">
        <w:r>
          <w:rPr/>
          <w:delText>9</w:delText>
        </w:r>
      </w:del>
      <w:del w:id="25383" w:author="904417608@qq.com" w:date="2019-12-22T11:10:00Z">
        <w:r>
          <w:rPr/>
          <w:delText>行“其中：股票投资—沪港通</w:delText>
        </w:r>
      </w:del>
      <w:del w:id="25384" w:author="904417608@qq.com" w:date="2019-12-22T11:10:00Z">
        <w:r>
          <w:rPr/>
          <w:delText>H</w:delText>
        </w:r>
      </w:del>
      <w:del w:id="25385" w:author="904417608@qq.com" w:date="2019-12-22T11:10:00Z">
        <w:r>
          <w:rPr/>
          <w:delText>股”：填报第</w:delText>
        </w:r>
      </w:del>
      <w:del w:id="25386" w:author="904417608@qq.com" w:date="2019-12-22T11:10:00Z">
        <w:r>
          <w:rPr/>
          <w:delText>1+2…+</w:delText>
        </w:r>
      </w:del>
      <w:del w:id="25387" w:author="904417608@qq.com" w:date="2019-12-22T11:10:00Z">
        <w:r>
          <w:rPr/>
          <w:delText>7</w:delText>
        </w:r>
      </w:del>
      <w:del w:id="25388" w:author="904417608@qq.com" w:date="2019-12-22T11:10:00Z">
        <w:r>
          <w:rPr/>
          <w:delText>行中，“投资性质”列选择“（</w:delText>
        </w:r>
      </w:del>
      <w:del w:id="25389" w:author="904417608@qq.com" w:date="2019-12-22T11:10:00Z">
        <w:r>
          <w:rPr/>
          <w:delText>3</w:delText>
        </w:r>
      </w:del>
      <w:del w:id="25390" w:author="904417608@qq.com" w:date="2019-12-22T11:10:00Z">
        <w:r>
          <w:rPr/>
          <w:delText>）股票投资（沪港通</w:delText>
        </w:r>
      </w:del>
      <w:del w:id="25391" w:author="904417608@qq.com" w:date="2019-12-22T11:10:00Z">
        <w:r>
          <w:rPr/>
          <w:delText>H</w:delText>
        </w:r>
      </w:del>
      <w:del w:id="25392" w:author="904417608@qq.com" w:date="2019-12-22T11:10:00Z">
        <w:r>
          <w:rPr/>
          <w:delText>股投资）”的行次，第</w:delText>
        </w:r>
      </w:del>
      <w:del w:id="25393" w:author="904417608@qq.com" w:date="2019-12-22T11:10:00Z">
        <w:r>
          <w:rPr/>
          <w:delText>17</w:delText>
        </w:r>
      </w:del>
      <w:del w:id="25394" w:author="904417608@qq.com" w:date="2019-12-22T11:10:00Z">
        <w:r>
          <w:rPr/>
          <w:delText>列合计金额。</w:delText>
        </w:r>
      </w:del>
    </w:p>
    <w:p>
      <w:pPr>
        <w:pStyle w:val="SBBZW"/>
        <w:rPr>
          <w:del w:id="25410" w:author="904417608@qq.com" w:date="2019-12-22T11:10:00Z"/>
        </w:rPr>
      </w:pPr>
      <w:del w:id="25396" w:author="904417608@qq.com" w:date="2019-12-22T11:10:00Z">
        <w:r>
          <w:rPr/>
          <w:delText>4.</w:delText>
        </w:r>
      </w:del>
      <w:del w:id="25397" w:author="904417608@qq.com" w:date="2019-12-22T11:10:00Z">
        <w:r>
          <w:rPr/>
          <w:delText>第</w:delText>
        </w:r>
      </w:del>
      <w:del w:id="25398" w:author="904417608@qq.com" w:date="2019-12-22T11:10:00Z">
        <w:r>
          <w:rPr/>
          <w:delText>10</w:delText>
        </w:r>
      </w:del>
      <w:del w:id="25399" w:author="904417608@qq.com" w:date="2019-12-22T11:10:00Z">
        <w:r>
          <w:rPr/>
          <w:delText>行“股票投资—深港通</w:delText>
        </w:r>
      </w:del>
      <w:del w:id="25400" w:author="904417608@qq.com" w:date="2019-12-22T11:10:00Z">
        <w:r>
          <w:rPr/>
          <w:delText>H</w:delText>
        </w:r>
      </w:del>
      <w:del w:id="25401" w:author="904417608@qq.com" w:date="2019-12-22T11:10:00Z">
        <w:r>
          <w:rPr/>
          <w:delText>股”：填报第</w:delText>
        </w:r>
      </w:del>
      <w:del w:id="25402" w:author="904417608@qq.com" w:date="2019-12-22T11:10:00Z">
        <w:r>
          <w:rPr/>
          <w:delText>1+2…+7</w:delText>
        </w:r>
      </w:del>
      <w:del w:id="25403" w:author="904417608@qq.com" w:date="2019-12-22T11:10:00Z">
        <w:r>
          <w:rPr/>
          <w:delText>行中，“投资性质”列选择“（</w:delText>
        </w:r>
      </w:del>
      <w:del w:id="25404" w:author="904417608@qq.com" w:date="2019-12-22T11:10:00Z">
        <w:r>
          <w:rPr/>
          <w:delText>4</w:delText>
        </w:r>
      </w:del>
      <w:del w:id="25405" w:author="904417608@qq.com" w:date="2019-12-22T11:10:00Z">
        <w:r>
          <w:rPr/>
          <w:delText>）股票投资（深港通</w:delText>
        </w:r>
      </w:del>
      <w:del w:id="25406" w:author="904417608@qq.com" w:date="2019-12-22T11:10:00Z">
        <w:r>
          <w:rPr/>
          <w:delText>H</w:delText>
        </w:r>
      </w:del>
      <w:del w:id="25407" w:author="904417608@qq.com" w:date="2019-12-22T11:10:00Z">
        <w:r>
          <w:rPr/>
          <w:delText>股投资）”的行次，第</w:delText>
        </w:r>
      </w:del>
      <w:del w:id="25408" w:author="904417608@qq.com" w:date="2019-12-22T11:10:00Z">
        <w:r>
          <w:rPr/>
          <w:delText>17</w:delText>
        </w:r>
      </w:del>
      <w:del w:id="25409" w:author="904417608@qq.com" w:date="2019-12-22T11:10:00Z">
        <w:r>
          <w:rPr/>
          <w:delText>列合计金额。</w:delText>
        </w:r>
      </w:del>
    </w:p>
    <w:p>
      <w:pPr>
        <w:pStyle w:val="SBBZW"/>
        <w:rPr>
          <w:del w:id="25416" w:author="904417608@qq.com" w:date="2019-12-22T11:10:00Z"/>
        </w:rPr>
      </w:pPr>
      <w:del w:id="25411" w:author="904417608@qq.com" w:date="2019-12-22T11:10:00Z">
        <w:r>
          <w:rPr/>
          <w:delText>5</w:delText>
        </w:r>
      </w:del>
      <w:del w:id="25412" w:author="904417608@qq.com" w:date="2019-12-22T11:10:00Z">
        <w:r>
          <w:rPr/>
          <w:delText>.</w:delText>
        </w:r>
      </w:del>
      <w:del w:id="25413" w:author="904417608@qq.com" w:date="2019-12-22T11:10:00Z">
        <w:r>
          <w:rPr/>
          <w:delText>第</w:delText>
        </w:r>
      </w:del>
      <w:del w:id="25414" w:author="904417608@qq.com" w:date="2019-12-22T11:10:00Z">
        <w:r>
          <w:rPr/>
          <w:delText>1</w:delText>
        </w:r>
      </w:del>
      <w:del w:id="25415" w:author="904417608@qq.com" w:date="2019-12-22T11:10:00Z">
        <w:r>
          <w:rPr/>
          <w:delText>列“被投资企业”：填报被投资企业名称。</w:delText>
        </w:r>
      </w:del>
    </w:p>
    <w:p>
      <w:pPr>
        <w:pStyle w:val="SBBZW"/>
        <w:rPr>
          <w:del w:id="25421" w:author="904417608@qq.com" w:date="2019-12-22T11:10:00Z"/>
        </w:rPr>
      </w:pPr>
      <w:del w:id="25417" w:author="904417608@qq.com" w:date="2019-12-22T11:10:00Z">
        <w:r>
          <w:rPr/>
          <w:delText>6.</w:delText>
        </w:r>
      </w:del>
      <w:del w:id="25418" w:author="904417608@qq.com" w:date="2019-12-22T11:10:00Z">
        <w:r>
          <w:rPr/>
          <w:delText>第</w:delText>
        </w:r>
      </w:del>
      <w:del w:id="25419" w:author="904417608@qq.com" w:date="2019-12-22T11:10:00Z">
        <w:r>
          <w:rPr/>
          <w:delText>2</w:delText>
        </w:r>
      </w:del>
      <w:del w:id="25420" w:author="904417608@qq.com" w:date="2019-12-22T11:10:00Z">
        <w:r>
          <w:rPr/>
          <w:delText>列“被投资企业统一社会信用代码（纳税人识别号）”：填报被投资企业工商等部门核发的纳税人统一社会信用代码。未取得统一社会信用代码的，填报税务机关核发的纳税人识别号。</w:delText>
        </w:r>
      </w:del>
    </w:p>
    <w:p>
      <w:pPr>
        <w:pStyle w:val="SBBZW"/>
        <w:rPr>
          <w:del w:id="25440" w:author="904417608@qq.com" w:date="2019-12-22T11:10:00Z"/>
        </w:rPr>
      </w:pPr>
      <w:del w:id="25422" w:author="904417608@qq.com" w:date="2019-12-22T11:10:00Z">
        <w:r>
          <w:rPr/>
          <w:delText>7.</w:delText>
        </w:r>
      </w:del>
      <w:del w:id="25423" w:author="904417608@qq.com" w:date="2019-12-22T11:10:00Z">
        <w:r>
          <w:rPr/>
          <w:delText>第</w:delText>
        </w:r>
      </w:del>
      <w:del w:id="25424" w:author="904417608@qq.com" w:date="2019-12-22T11:10:00Z">
        <w:r>
          <w:rPr/>
          <w:delText>3</w:delText>
        </w:r>
      </w:del>
      <w:del w:id="25425" w:author="904417608@qq.com" w:date="2019-12-22T11:10:00Z">
        <w:r>
          <w:rPr/>
          <w:delText>列“投资性质”：按选项填报：（</w:delText>
        </w:r>
      </w:del>
      <w:del w:id="25426" w:author="904417608@qq.com" w:date="2019-12-22T11:10:00Z">
        <w:r>
          <w:rPr/>
          <w:delText>1</w:delText>
        </w:r>
      </w:del>
      <w:del w:id="25427" w:author="904417608@qq.com" w:date="2019-12-22T11:10:00Z">
        <w:r>
          <w:rPr/>
          <w:delText>）直接投资、（</w:delText>
        </w:r>
      </w:del>
      <w:del w:id="25428" w:author="904417608@qq.com" w:date="2019-12-22T11:10:00Z">
        <w:r>
          <w:rPr/>
          <w:delText>2</w:delText>
        </w:r>
      </w:del>
      <w:del w:id="25429" w:author="904417608@qq.com" w:date="2019-12-22T11:10:00Z">
        <w:r>
          <w:rPr/>
          <w:delText>）股票投资（不含</w:delText>
        </w:r>
      </w:del>
      <w:del w:id="25430" w:author="904417608@qq.com" w:date="2019-12-22T11:10:00Z">
        <w:r>
          <w:rPr/>
          <w:delText>H</w:delText>
        </w:r>
      </w:del>
      <w:del w:id="25431" w:author="904417608@qq.com" w:date="2019-12-22T11:10:00Z">
        <w:r>
          <w:rPr/>
          <w:delText>股）、（</w:delText>
        </w:r>
      </w:del>
      <w:del w:id="25432" w:author="904417608@qq.com" w:date="2019-12-22T11:10:00Z">
        <w:r>
          <w:rPr/>
          <w:delText>3</w:delText>
        </w:r>
      </w:del>
      <w:del w:id="25433" w:author="904417608@qq.com" w:date="2019-12-22T11:10:00Z">
        <w:r>
          <w:rPr/>
          <w:delText>）股票投资（沪港通</w:delText>
        </w:r>
      </w:del>
      <w:del w:id="25434" w:author="904417608@qq.com" w:date="2019-12-22T11:10:00Z">
        <w:r>
          <w:rPr/>
          <w:delText>H</w:delText>
        </w:r>
      </w:del>
      <w:del w:id="25435" w:author="904417608@qq.com" w:date="2019-12-22T11:10:00Z">
        <w:r>
          <w:rPr/>
          <w:delText>股投资）、（</w:delText>
        </w:r>
      </w:del>
      <w:del w:id="25436" w:author="904417608@qq.com" w:date="2019-12-22T11:10:00Z">
        <w:r>
          <w:rPr/>
          <w:delText>4</w:delText>
        </w:r>
      </w:del>
      <w:del w:id="25437" w:author="904417608@qq.com" w:date="2019-12-22T11:10:00Z">
        <w:r>
          <w:rPr/>
          <w:delText>）股票投资（深港通</w:delText>
        </w:r>
      </w:del>
      <w:del w:id="25438" w:author="904417608@qq.com" w:date="2019-12-22T11:10:00Z">
        <w:r>
          <w:rPr/>
          <w:delText>H</w:delText>
        </w:r>
      </w:del>
      <w:del w:id="25439" w:author="904417608@qq.com" w:date="2019-12-22T11:10:00Z">
        <w:r>
          <w:rPr/>
          <w:delText>股投资）。</w:delText>
        </w:r>
      </w:del>
    </w:p>
    <w:p>
      <w:pPr>
        <w:pStyle w:val="SBBZW"/>
        <w:rPr>
          <w:del w:id="25455" w:author="904417608@qq.com" w:date="2019-12-22T11:10:00Z"/>
        </w:rPr>
      </w:pPr>
      <w:del w:id="25441" w:author="904417608@qq.com" w:date="2019-12-22T11:10:00Z">
        <w:r>
          <w:rPr/>
          <w:delText>符合《财政部 国家税务总局 证监会关于沪港股票市场交易互联互通机制试点有关税收政策的通知》（财税〔</w:delText>
        </w:r>
      </w:del>
      <w:del w:id="25442" w:author="904417608@qq.com" w:date="2019-12-22T11:10:00Z">
        <w:r>
          <w:rPr/>
          <w:delText>201</w:delText>
        </w:r>
      </w:del>
      <w:del w:id="25443" w:author="904417608@qq.com" w:date="2019-12-22T11:10:00Z">
        <w:r>
          <w:rPr/>
          <w:delText>4</w:delText>
        </w:r>
      </w:del>
      <w:del w:id="25444" w:author="904417608@qq.com" w:date="2019-12-22T11:10:00Z">
        <w:r>
          <w:rPr/>
          <w:delText>〕</w:delText>
        </w:r>
      </w:del>
      <w:del w:id="25445" w:author="904417608@qq.com" w:date="2019-12-22T11:10:00Z">
        <w:r>
          <w:rPr/>
          <w:delText>81</w:delText>
        </w:r>
      </w:del>
      <w:del w:id="25446" w:author="904417608@qq.com" w:date="2019-12-22T11:10:00Z">
        <w:r>
          <w:rPr/>
          <w:delText>号）文件第一条第（四）项第</w:delText>
        </w:r>
      </w:del>
      <w:del w:id="25447" w:author="904417608@qq.com" w:date="2019-12-22T11:10:00Z">
        <w:r>
          <w:rPr/>
          <w:delText>1</w:delText>
        </w:r>
      </w:del>
      <w:del w:id="25448" w:author="904417608@qq.com" w:date="2019-12-22T11:10:00Z">
        <w:r>
          <w:rPr/>
          <w:delText>目规定，享受沪港通</w:delText>
        </w:r>
      </w:del>
      <w:del w:id="25449" w:author="904417608@qq.com" w:date="2019-12-22T11:10:00Z">
        <w:r>
          <w:rPr/>
          <w:delText>H</w:delText>
        </w:r>
      </w:del>
      <w:del w:id="25450" w:author="904417608@qq.com" w:date="2019-12-22T11:10:00Z">
        <w:r>
          <w:rPr/>
          <w:delText>股股息红利免税政策的企业，选择“（</w:delText>
        </w:r>
      </w:del>
      <w:del w:id="25451" w:author="904417608@qq.com" w:date="2019-12-22T11:10:00Z">
        <w:r>
          <w:rPr/>
          <w:delText>3</w:delText>
        </w:r>
      </w:del>
      <w:del w:id="25452" w:author="904417608@qq.com" w:date="2019-12-22T11:10:00Z">
        <w:r>
          <w:rPr/>
          <w:delText>）股票投资（沪港通</w:delText>
        </w:r>
      </w:del>
      <w:del w:id="25453" w:author="904417608@qq.com" w:date="2019-12-22T11:10:00Z">
        <w:r>
          <w:rPr/>
          <w:delText>H</w:delText>
        </w:r>
      </w:del>
      <w:del w:id="25454" w:author="904417608@qq.com" w:date="2019-12-22T11:10:00Z">
        <w:r>
          <w:rPr/>
          <w:delText>股投资）”。</w:delText>
        </w:r>
      </w:del>
    </w:p>
    <w:p>
      <w:pPr>
        <w:pStyle w:val="SBBZW"/>
        <w:rPr>
          <w:del w:id="25473" w:author="904417608@qq.com" w:date="2019-12-22T11:10:00Z"/>
        </w:rPr>
      </w:pPr>
      <w:del w:id="25456" w:author="904417608@qq.com" w:date="2019-12-22T11:10:00Z">
        <w:r>
          <w:rPr/>
          <w:delText>符合《财政部 国家税务总局 证监会关于深港股票市场交易互联互通机制试点有关税收政策的通知》（财税〔</w:delText>
        </w:r>
      </w:del>
      <w:del w:id="25457" w:author="904417608@qq.com" w:date="2019-12-22T11:10:00Z">
        <w:r>
          <w:rPr/>
          <w:delText>2016</w:delText>
        </w:r>
      </w:del>
      <w:del w:id="25458" w:author="904417608@qq.com" w:date="2019-12-22T11:10:00Z">
        <w:r>
          <w:rPr/>
          <w:delText>〕</w:delText>
        </w:r>
      </w:del>
      <w:del w:id="25459" w:author="904417608@qq.com" w:date="2019-12-22T11:10:00Z">
        <w:r>
          <w:rPr/>
          <w:delText>127</w:delText>
        </w:r>
      </w:del>
      <w:del w:id="25460" w:author="904417608@qq.com" w:date="2019-12-22T11:10:00Z">
        <w:r>
          <w:rPr/>
          <w:delText>号）文件第一条第</w:delText>
        </w:r>
      </w:del>
      <w:del w:id="25461" w:author="904417608@qq.com" w:date="2019-12-22T11:10:00Z">
        <w:r>
          <w:rPr/>
          <w:delText>(</w:delText>
        </w:r>
      </w:del>
      <w:del w:id="25462" w:author="904417608@qq.com" w:date="2019-12-22T11:10:00Z">
        <w:r>
          <w:rPr/>
          <w:delText>四</w:delText>
        </w:r>
      </w:del>
      <w:del w:id="25463" w:author="904417608@qq.com" w:date="2019-12-22T11:10:00Z">
        <w:r>
          <w:rPr/>
          <w:delText>)</w:delText>
        </w:r>
      </w:del>
      <w:del w:id="25464" w:author="904417608@qq.com" w:date="2019-12-22T11:10:00Z">
        <w:r>
          <w:rPr/>
          <w:delText>项第</w:delText>
        </w:r>
      </w:del>
      <w:del w:id="25465" w:author="904417608@qq.com" w:date="2019-12-22T11:10:00Z">
        <w:r>
          <w:rPr/>
          <w:delText>1</w:delText>
        </w:r>
      </w:del>
      <w:del w:id="25466" w:author="904417608@qq.com" w:date="2019-12-22T11:10:00Z">
        <w:r>
          <w:rPr/>
          <w:delText>目规定，享受深港通</w:delText>
        </w:r>
      </w:del>
      <w:del w:id="25467" w:author="904417608@qq.com" w:date="2019-12-22T11:10:00Z">
        <w:r>
          <w:rPr/>
          <w:delText>H</w:delText>
        </w:r>
      </w:del>
      <w:del w:id="25468" w:author="904417608@qq.com" w:date="2019-12-22T11:10:00Z">
        <w:r>
          <w:rPr/>
          <w:delText>股股息红利免税政策的企业，选择“（</w:delText>
        </w:r>
      </w:del>
      <w:del w:id="25469" w:author="904417608@qq.com" w:date="2019-12-22T11:10:00Z">
        <w:r>
          <w:rPr/>
          <w:delText>4</w:delText>
        </w:r>
      </w:del>
      <w:del w:id="25470" w:author="904417608@qq.com" w:date="2019-12-22T11:10:00Z">
        <w:r>
          <w:rPr/>
          <w:delText>）股票投资（深港通</w:delText>
        </w:r>
      </w:del>
      <w:del w:id="25471" w:author="904417608@qq.com" w:date="2019-12-22T11:10:00Z">
        <w:r>
          <w:rPr/>
          <w:delText>H</w:delText>
        </w:r>
      </w:del>
      <w:del w:id="25472" w:author="904417608@qq.com" w:date="2019-12-22T11:10:00Z">
        <w:r>
          <w:rPr/>
          <w:delText>股投资）”。</w:delText>
        </w:r>
      </w:del>
    </w:p>
    <w:p>
      <w:pPr>
        <w:pStyle w:val="SBBZW"/>
        <w:rPr>
          <w:del w:id="25478" w:author="904417608@qq.com" w:date="2019-12-22T11:10:00Z"/>
        </w:rPr>
      </w:pPr>
      <w:del w:id="25474" w:author="904417608@qq.com" w:date="2019-12-22T11:10:00Z">
        <w:r>
          <w:rPr/>
          <w:delText>8.</w:delText>
        </w:r>
      </w:del>
      <w:del w:id="25475" w:author="904417608@qq.com" w:date="2019-12-22T11:10:00Z">
        <w:r>
          <w:rPr/>
          <w:delText>第</w:delText>
        </w:r>
      </w:del>
      <w:del w:id="25476" w:author="904417608@qq.com" w:date="2019-12-22T11:10:00Z">
        <w:r>
          <w:rPr/>
          <w:delText>4</w:delText>
        </w:r>
      </w:del>
      <w:del w:id="25477" w:author="904417608@qq.com" w:date="2019-12-22T11:10:00Z">
        <w:r>
          <w:rPr/>
          <w:delText>列“投资成本”：填报纳税人投资于被投资企业的计税成本。</w:delText>
        </w:r>
      </w:del>
    </w:p>
    <w:p>
      <w:pPr>
        <w:pStyle w:val="SBBZW"/>
        <w:rPr>
          <w:del w:id="25483" w:author="904417608@qq.com" w:date="2019-12-22T11:10:00Z"/>
        </w:rPr>
      </w:pPr>
      <w:del w:id="25479" w:author="904417608@qq.com" w:date="2019-12-22T11:10:00Z">
        <w:r>
          <w:rPr/>
          <w:delText>9.</w:delText>
        </w:r>
      </w:del>
      <w:del w:id="25480" w:author="904417608@qq.com" w:date="2019-12-22T11:10:00Z">
        <w:r>
          <w:rPr/>
          <w:delText>第</w:delText>
        </w:r>
      </w:del>
      <w:del w:id="25481" w:author="904417608@qq.com" w:date="2019-12-22T11:10:00Z">
        <w:r>
          <w:rPr/>
          <w:delText>5</w:delText>
        </w:r>
      </w:del>
      <w:del w:id="25482" w:author="904417608@qq.com" w:date="2019-12-22T11:10:00Z">
        <w:r>
          <w:rPr/>
          <w:delText>列“投资比例”：填报纳税人投资于被投资企业的股权比例。若购买公开发行股票的，此列可不填报。</w:delText>
        </w:r>
      </w:del>
    </w:p>
    <w:p>
      <w:pPr>
        <w:pStyle w:val="SBBZW"/>
        <w:rPr>
          <w:del w:id="25488" w:author="904417608@qq.com" w:date="2019-12-22T11:10:00Z"/>
        </w:rPr>
      </w:pPr>
      <w:del w:id="25484" w:author="904417608@qq.com" w:date="2019-12-22T11:10:00Z">
        <w:r>
          <w:rPr/>
          <w:delText>10.</w:delText>
        </w:r>
      </w:del>
      <w:del w:id="25485" w:author="904417608@qq.com" w:date="2019-12-22T11:10:00Z">
        <w:r>
          <w:rPr/>
          <w:delText>第</w:delText>
        </w:r>
      </w:del>
      <w:del w:id="25486" w:author="904417608@qq.com" w:date="2019-12-22T11:10:00Z">
        <w:r>
          <w:rPr/>
          <w:delText>6</w:delText>
        </w:r>
      </w:del>
      <w:del w:id="25487" w:author="904417608@qq.com" w:date="2019-12-22T11:10:00Z">
        <w:r>
          <w:rPr/>
          <w:delText>列“被投资企业做出利润分配或转股决定时间”：填报被投资企业做出利润分配或转股决定的时间。</w:delText>
        </w:r>
      </w:del>
    </w:p>
    <w:p>
      <w:pPr>
        <w:pStyle w:val="SBBZW"/>
        <w:rPr>
          <w:del w:id="25493" w:author="904417608@qq.com" w:date="2019-12-22T11:10:00Z"/>
        </w:rPr>
      </w:pPr>
      <w:del w:id="25489" w:author="904417608@qq.com" w:date="2019-12-22T11:10:00Z">
        <w:r>
          <w:rPr/>
          <w:delText>11.</w:delText>
        </w:r>
      </w:del>
      <w:del w:id="25490" w:author="904417608@qq.com" w:date="2019-12-22T11:10:00Z">
        <w:r>
          <w:rPr/>
          <w:delText>第</w:delText>
        </w:r>
      </w:del>
      <w:del w:id="25491" w:author="904417608@qq.com" w:date="2019-12-22T11:10:00Z">
        <w:r>
          <w:rPr/>
          <w:delText>7</w:delText>
        </w:r>
      </w:del>
      <w:del w:id="25492" w:author="904417608@qq.com" w:date="2019-12-22T11:10:00Z">
        <w:r>
          <w:rPr/>
          <w:delTex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delText>
        </w:r>
      </w:del>
    </w:p>
    <w:p>
      <w:pPr>
        <w:pStyle w:val="SBBZW"/>
        <w:rPr>
          <w:del w:id="25498" w:author="904417608@qq.com" w:date="2019-12-22T11:10:00Z"/>
        </w:rPr>
      </w:pPr>
      <w:del w:id="25494" w:author="904417608@qq.com" w:date="2019-12-22T11:10:00Z">
        <w:r>
          <w:rPr/>
          <w:delText>12.</w:delText>
        </w:r>
      </w:del>
      <w:del w:id="25495" w:author="904417608@qq.com" w:date="2019-12-22T11:10:00Z">
        <w:r>
          <w:rPr/>
          <w:delText>第</w:delText>
        </w:r>
      </w:del>
      <w:del w:id="25496" w:author="904417608@qq.com" w:date="2019-12-22T11:10:00Z">
        <w:r>
          <w:rPr/>
          <w:delText>8</w:delText>
        </w:r>
      </w:del>
      <w:del w:id="25497" w:author="904417608@qq.com" w:date="2019-12-22T11:10:00Z">
        <w:r>
          <w:rPr/>
          <w:delText>列“分得的被投资企业清算剩余资产”：填报纳税人分得的被投资企业清算后的剩余资产。</w:delText>
        </w:r>
      </w:del>
    </w:p>
    <w:p>
      <w:pPr>
        <w:pStyle w:val="SBBZW"/>
        <w:rPr>
          <w:del w:id="25503" w:author="904417608@qq.com" w:date="2019-12-22T11:10:00Z"/>
        </w:rPr>
      </w:pPr>
      <w:del w:id="25499" w:author="904417608@qq.com" w:date="2019-12-22T11:10:00Z">
        <w:r>
          <w:rPr/>
          <w:delText>13.</w:delText>
        </w:r>
      </w:del>
      <w:del w:id="25500" w:author="904417608@qq.com" w:date="2019-12-22T11:10:00Z">
        <w:r>
          <w:rPr/>
          <w:delText>第</w:delText>
        </w:r>
      </w:del>
      <w:del w:id="25501" w:author="904417608@qq.com" w:date="2019-12-22T11:10:00Z">
        <w:r>
          <w:rPr/>
          <w:delText>9</w:delText>
        </w:r>
      </w:del>
      <w:del w:id="25502" w:author="904417608@qq.com" w:date="2019-12-22T11:10:00Z">
        <w:r>
          <w:rPr/>
          <w:delText>列“被清算企业累计未分配利润和累计盈余公积应享有部分”：填报被清算企业累计未分配利润和累计盈余公积中本企业应享有的金额。</w:delText>
        </w:r>
      </w:del>
    </w:p>
    <w:p>
      <w:pPr>
        <w:pStyle w:val="SBBZW"/>
        <w:rPr>
          <w:del w:id="25512" w:author="904417608@qq.com" w:date="2019-12-22T11:10:00Z"/>
        </w:rPr>
      </w:pPr>
      <w:del w:id="25504" w:author="904417608@qq.com" w:date="2019-12-22T11:10:00Z">
        <w:r>
          <w:rPr/>
          <w:delText>14.</w:delText>
        </w:r>
      </w:del>
      <w:del w:id="25505" w:author="904417608@qq.com" w:date="2019-12-22T11:10:00Z">
        <w:r>
          <w:rPr/>
          <w:delText>第</w:delText>
        </w:r>
      </w:del>
      <w:del w:id="25506" w:author="904417608@qq.com" w:date="2019-12-22T11:10:00Z">
        <w:r>
          <w:rPr/>
          <w:delText>10</w:delText>
        </w:r>
      </w:del>
      <w:del w:id="25507" w:author="904417608@qq.com" w:date="2019-12-22T11:10:00Z">
        <w:r>
          <w:rPr/>
          <w:delText>列“应确认的股息所得”：填报第</w:delText>
        </w:r>
      </w:del>
      <w:del w:id="25508" w:author="904417608@qq.com" w:date="2019-12-22T11:10:00Z">
        <w:r>
          <w:rPr/>
          <w:delText>7</w:delText>
        </w:r>
      </w:del>
      <w:del w:id="25509" w:author="904417608@qq.com" w:date="2019-12-22T11:10:00Z">
        <w:r>
          <w:rPr/>
          <w:delText>列与第</w:delText>
        </w:r>
      </w:del>
      <w:del w:id="25510" w:author="904417608@qq.com" w:date="2019-12-22T11:10:00Z">
        <w:r>
          <w:rPr/>
          <w:delText>8</w:delText>
        </w:r>
      </w:del>
      <w:del w:id="25511" w:author="904417608@qq.com" w:date="2019-12-22T11:10:00Z">
        <w:r>
          <w:rPr/>
          <w:delText>列孰小值。</w:delText>
        </w:r>
      </w:del>
    </w:p>
    <w:p>
      <w:pPr>
        <w:pStyle w:val="SBBZW"/>
        <w:rPr>
          <w:del w:id="25517" w:author="904417608@qq.com" w:date="2019-12-22T11:10:00Z"/>
        </w:rPr>
      </w:pPr>
      <w:del w:id="25513" w:author="904417608@qq.com" w:date="2019-12-22T11:10:00Z">
        <w:r>
          <w:rPr/>
          <w:delText>15.</w:delText>
        </w:r>
      </w:del>
      <w:del w:id="25514" w:author="904417608@qq.com" w:date="2019-12-22T11:10:00Z">
        <w:r>
          <w:rPr/>
          <w:delText>第</w:delText>
        </w:r>
      </w:del>
      <w:del w:id="25515" w:author="904417608@qq.com" w:date="2019-12-22T11:10:00Z">
        <w:r>
          <w:rPr/>
          <w:delText>11</w:delText>
        </w:r>
      </w:del>
      <w:del w:id="25516" w:author="904417608@qq.com" w:date="2019-12-22T11:10:00Z">
        <w:r>
          <w:rPr/>
          <w:delText>列“从被投资企业撤回或减少投资取得的资产”：填报纳税人从被投资企业撤回或减少投资时取得的资产。</w:delText>
        </w:r>
      </w:del>
    </w:p>
    <w:p>
      <w:pPr>
        <w:pStyle w:val="SBBZW"/>
        <w:rPr>
          <w:del w:id="25522" w:author="904417608@qq.com" w:date="2019-12-22T11:10:00Z"/>
        </w:rPr>
      </w:pPr>
      <w:del w:id="25518" w:author="904417608@qq.com" w:date="2019-12-22T11:10:00Z">
        <w:r>
          <w:rPr/>
          <w:delText>16.</w:delText>
        </w:r>
      </w:del>
      <w:del w:id="25519" w:author="904417608@qq.com" w:date="2019-12-22T11:10:00Z">
        <w:r>
          <w:rPr/>
          <w:delText>第</w:delText>
        </w:r>
      </w:del>
      <w:del w:id="25520" w:author="904417608@qq.com" w:date="2019-12-22T11:10:00Z">
        <w:r>
          <w:rPr/>
          <w:delText>12</w:delText>
        </w:r>
      </w:del>
      <w:del w:id="25521" w:author="904417608@qq.com" w:date="2019-12-22T11:10:00Z">
        <w:r>
          <w:rPr/>
          <w:delText>列“减少投资比例”：填报纳税人撤回或减少的投资额占投资方在被投资企业持有总投资比例。</w:delText>
        </w:r>
      </w:del>
    </w:p>
    <w:p>
      <w:pPr>
        <w:pStyle w:val="SBBZW"/>
        <w:rPr>
          <w:del w:id="25529" w:author="904417608@qq.com" w:date="2019-12-22T11:10:00Z"/>
        </w:rPr>
      </w:pPr>
      <w:del w:id="25523" w:author="904417608@qq.com" w:date="2019-12-22T11:10:00Z">
        <w:r>
          <w:rPr/>
          <w:delText>17.</w:delText>
        </w:r>
      </w:del>
      <w:del w:id="25524" w:author="904417608@qq.com" w:date="2019-12-22T11:10:00Z">
        <w:r>
          <w:rPr/>
          <w:delText>第</w:delText>
        </w:r>
      </w:del>
      <w:del w:id="25525" w:author="904417608@qq.com" w:date="2019-12-22T11:10:00Z">
        <w:r>
          <w:rPr/>
          <w:delText>13</w:delText>
        </w:r>
      </w:del>
      <w:del w:id="25526" w:author="904417608@qq.com" w:date="2019-12-22T11:10:00Z">
        <w:r>
          <w:rPr/>
          <w:delText>列“收回初始投资成本”：填报第</w:delText>
        </w:r>
      </w:del>
      <w:del w:id="25527" w:author="904417608@qq.com" w:date="2019-12-22T11:10:00Z">
        <w:r>
          <w:rPr/>
          <w:delText>3×11</w:delText>
        </w:r>
      </w:del>
      <w:del w:id="25528" w:author="904417608@qq.com" w:date="2019-12-22T11:10:00Z">
        <w:r>
          <w:rPr/>
          <w:delText>列的金额。</w:delText>
        </w:r>
      </w:del>
    </w:p>
    <w:p>
      <w:pPr>
        <w:pStyle w:val="SBBZW"/>
        <w:rPr>
          <w:del w:id="25536" w:author="904417608@qq.com" w:date="2019-12-22T11:10:00Z"/>
        </w:rPr>
      </w:pPr>
      <w:del w:id="25530" w:author="904417608@qq.com" w:date="2019-12-22T11:10:00Z">
        <w:r>
          <w:rPr/>
          <w:delText>18.</w:delText>
        </w:r>
      </w:del>
      <w:del w:id="25531" w:author="904417608@qq.com" w:date="2019-12-22T11:10:00Z">
        <w:r>
          <w:rPr/>
          <w:delText>第</w:delText>
        </w:r>
      </w:del>
      <w:del w:id="25532" w:author="904417608@qq.com" w:date="2019-12-22T11:10:00Z">
        <w:r>
          <w:rPr/>
          <w:delText>14</w:delText>
        </w:r>
      </w:del>
      <w:del w:id="25533" w:author="904417608@qq.com" w:date="2019-12-22T11:10:00Z">
        <w:r>
          <w:rPr/>
          <w:delText>列“取得资产中超过收回初始投资成本部分”：填报第</w:delText>
        </w:r>
      </w:del>
      <w:del w:id="25534" w:author="904417608@qq.com" w:date="2019-12-22T11:10:00Z">
        <w:r>
          <w:rPr/>
          <w:delText>11-13</w:delText>
        </w:r>
      </w:del>
      <w:del w:id="25535" w:author="904417608@qq.com" w:date="2019-12-22T11:10:00Z">
        <w:r>
          <w:rPr/>
          <w:delText>列的余额。</w:delText>
        </w:r>
      </w:del>
    </w:p>
    <w:p>
      <w:pPr>
        <w:pStyle w:val="SBBZW"/>
        <w:rPr>
          <w:del w:id="25541" w:author="904417608@qq.com" w:date="2019-12-22T11:10:00Z"/>
        </w:rPr>
      </w:pPr>
      <w:del w:id="25537" w:author="904417608@qq.com" w:date="2019-12-22T11:10:00Z">
        <w:r>
          <w:rPr/>
          <w:delText>19.</w:delText>
        </w:r>
      </w:del>
      <w:del w:id="25538" w:author="904417608@qq.com" w:date="2019-12-22T11:10:00Z">
        <w:r>
          <w:rPr/>
          <w:delText>第</w:delText>
        </w:r>
      </w:del>
      <w:del w:id="25539" w:author="904417608@qq.com" w:date="2019-12-22T11:10:00Z">
        <w:r>
          <w:rPr/>
          <w:delText>15</w:delText>
        </w:r>
      </w:del>
      <w:del w:id="25540" w:author="904417608@qq.com" w:date="2019-12-22T11:10:00Z">
        <w:r>
          <w:rPr/>
          <w:delText>列“撤回或减少投资应享有被投资企业累计未分配利润和累计盈余公积”：填报被投资企业累计未分配利润和累计盈余公积按减少实收资本比例计算的部分。</w:delText>
        </w:r>
      </w:del>
    </w:p>
    <w:p>
      <w:pPr>
        <w:pStyle w:val="SBBZW"/>
        <w:rPr>
          <w:del w:id="25550" w:author="904417608@qq.com" w:date="2019-12-22T11:10:00Z"/>
        </w:rPr>
      </w:pPr>
      <w:del w:id="25542" w:author="904417608@qq.com" w:date="2019-12-22T11:10:00Z">
        <w:r>
          <w:rPr/>
          <w:delText>20.</w:delText>
        </w:r>
      </w:del>
      <w:del w:id="25543" w:author="904417608@qq.com" w:date="2019-12-22T11:10:00Z">
        <w:r>
          <w:rPr/>
          <w:delText>第</w:delText>
        </w:r>
      </w:del>
      <w:del w:id="25544" w:author="904417608@qq.com" w:date="2019-12-22T11:10:00Z">
        <w:r>
          <w:rPr/>
          <w:delText>16</w:delText>
        </w:r>
      </w:del>
      <w:del w:id="25545" w:author="904417608@qq.com" w:date="2019-12-22T11:10:00Z">
        <w:r>
          <w:rPr/>
          <w:delText>列“应确认的股息所得”：填报第</w:delText>
        </w:r>
      </w:del>
      <w:del w:id="25546" w:author="904417608@qq.com" w:date="2019-12-22T11:10:00Z">
        <w:r>
          <w:rPr/>
          <w:delText>13</w:delText>
        </w:r>
      </w:del>
      <w:del w:id="25547" w:author="904417608@qq.com" w:date="2019-12-22T11:10:00Z">
        <w:r>
          <w:rPr/>
          <w:delText>列与第</w:delText>
        </w:r>
      </w:del>
      <w:del w:id="25548" w:author="904417608@qq.com" w:date="2019-12-22T11:10:00Z">
        <w:r>
          <w:rPr/>
          <w:delText>14</w:delText>
        </w:r>
      </w:del>
      <w:del w:id="25549" w:author="904417608@qq.com" w:date="2019-12-22T11:10:00Z">
        <w:r>
          <w:rPr/>
          <w:delText>列孰小值。</w:delText>
        </w:r>
      </w:del>
    </w:p>
    <w:p>
      <w:pPr>
        <w:pStyle w:val="SBBZW"/>
        <w:rPr>
          <w:del w:id="25557" w:author="904417608@qq.com" w:date="2019-12-22T11:10:00Z"/>
        </w:rPr>
      </w:pPr>
      <w:del w:id="25551" w:author="904417608@qq.com" w:date="2019-12-22T11:10:00Z">
        <w:r>
          <w:rPr/>
          <w:delText>21.</w:delText>
        </w:r>
      </w:del>
      <w:del w:id="25552" w:author="904417608@qq.com" w:date="2019-12-22T11:10:00Z">
        <w:r>
          <w:rPr/>
          <w:delText>第</w:delText>
        </w:r>
      </w:del>
      <w:del w:id="25553" w:author="904417608@qq.com" w:date="2019-12-22T11:10:00Z">
        <w:r>
          <w:rPr/>
          <w:delText>17</w:delText>
        </w:r>
      </w:del>
      <w:del w:id="25554" w:author="904417608@qq.com" w:date="2019-12-22T11:10:00Z">
        <w:r>
          <w:rPr/>
          <w:delText>列“合计”：填报第</w:delText>
        </w:r>
      </w:del>
      <w:del w:id="25555" w:author="904417608@qq.com" w:date="2019-12-22T11:10:00Z">
        <w:r>
          <w:rPr/>
          <w:delText>7+10+16</w:delText>
        </w:r>
      </w:del>
      <w:del w:id="25556" w:author="904417608@qq.com" w:date="2019-12-22T11:10:00Z">
        <w:r>
          <w:rPr/>
          <w:delText>列的合计金额。</w:delText>
        </w:r>
      </w:del>
    </w:p>
    <w:p>
      <w:pPr>
        <w:pStyle w:val="SBBL2"/>
        <w:ind w:firstLine="480"/>
        <w:rPr>
          <w:del w:id="25559" w:author="904417608@qq.com" w:date="2019-12-22T11:10:00Z"/>
        </w:rPr>
      </w:pPr>
      <w:del w:id="25558" w:author="904417608@qq.com" w:date="2019-12-22T11:10:00Z">
        <w:r>
          <w:rPr/>
          <w:delText>二、表内、表间关系</w:delText>
        </w:r>
      </w:del>
    </w:p>
    <w:p>
      <w:pPr>
        <w:pStyle w:val="SBBL3"/>
        <w:rPr>
          <w:del w:id="25561" w:author="904417608@qq.com" w:date="2019-12-22T11:10:00Z"/>
        </w:rPr>
      </w:pPr>
      <w:del w:id="25560" w:author="904417608@qq.com" w:date="2019-12-22T11:10:00Z">
        <w:r>
          <w:rPr/>
          <w:delText>（一）表内关系</w:delText>
        </w:r>
      </w:del>
    </w:p>
    <w:p>
      <w:pPr>
        <w:pStyle w:val="SBBZW"/>
        <w:rPr>
          <w:color w:val="000000"/>
          <w:del w:id="25568" w:author="904417608@qq.com" w:date="2019-12-22T11:10:00Z"/>
        </w:rPr>
      </w:pPr>
      <w:del w:id="25562" w:author="904417608@qq.com" w:date="2019-12-22T11:10:00Z">
        <w:r>
          <w:rPr>
            <w:color w:val="000000"/>
          </w:rPr>
          <w:delText>1.</w:delText>
        </w:r>
      </w:del>
      <w:del w:id="25563" w:author="904417608@qq.com" w:date="2019-12-22T11:10:00Z">
        <w:r>
          <w:rPr>
            <w:color w:val="000000"/>
          </w:rPr>
          <w:delText>第</w:delText>
        </w:r>
      </w:del>
      <w:del w:id="25564" w:author="904417608@qq.com" w:date="2019-12-22T11:10:00Z">
        <w:r>
          <w:rPr>
            <w:color w:val="000000"/>
          </w:rPr>
          <w:delText>13</w:delText>
        </w:r>
      </w:del>
      <w:del w:id="25565" w:author="904417608@qq.com" w:date="2019-12-22T11:10:00Z">
        <w:r>
          <w:rPr>
            <w:color w:val="000000"/>
          </w:rPr>
          <w:delText>列＝第</w:delText>
        </w:r>
      </w:del>
      <w:del w:id="25566" w:author="904417608@qq.com" w:date="2019-12-22T11:10:00Z">
        <w:r>
          <w:rPr>
            <w:color w:val="000000"/>
          </w:rPr>
          <w:delText>4×12</w:delText>
        </w:r>
      </w:del>
      <w:del w:id="25567" w:author="904417608@qq.com" w:date="2019-12-22T11:10:00Z">
        <w:r>
          <w:rPr>
            <w:color w:val="000000"/>
          </w:rPr>
          <w:delText>列。</w:delText>
        </w:r>
      </w:del>
    </w:p>
    <w:p>
      <w:pPr>
        <w:pStyle w:val="SBBZW"/>
        <w:rPr>
          <w:color w:val="000000"/>
          <w:del w:id="25575" w:author="904417608@qq.com" w:date="2019-12-22T11:10:00Z"/>
        </w:rPr>
      </w:pPr>
      <w:del w:id="25569" w:author="904417608@qq.com" w:date="2019-12-22T11:10:00Z">
        <w:r>
          <w:rPr>
            <w:color w:val="000000"/>
          </w:rPr>
          <w:delText>2.</w:delText>
        </w:r>
      </w:del>
      <w:del w:id="25570" w:author="904417608@qq.com" w:date="2019-12-22T11:10:00Z">
        <w:r>
          <w:rPr>
            <w:color w:val="000000"/>
          </w:rPr>
          <w:delText>第</w:delText>
        </w:r>
      </w:del>
      <w:del w:id="25571" w:author="904417608@qq.com" w:date="2019-12-22T11:10:00Z">
        <w:r>
          <w:rPr>
            <w:color w:val="000000"/>
          </w:rPr>
          <w:delText>14</w:delText>
        </w:r>
      </w:del>
      <w:del w:id="25572" w:author="904417608@qq.com" w:date="2019-12-22T11:10:00Z">
        <w:r>
          <w:rPr>
            <w:color w:val="000000"/>
          </w:rPr>
          <w:delText>列＝第</w:delText>
        </w:r>
      </w:del>
      <w:del w:id="25573" w:author="904417608@qq.com" w:date="2019-12-22T11:10:00Z">
        <w:r>
          <w:rPr>
            <w:color w:val="000000"/>
          </w:rPr>
          <w:delText>11-13</w:delText>
        </w:r>
      </w:del>
      <w:del w:id="25574" w:author="904417608@qq.com" w:date="2019-12-22T11:10:00Z">
        <w:r>
          <w:rPr>
            <w:color w:val="000000"/>
          </w:rPr>
          <w:delText>列。</w:delText>
        </w:r>
      </w:del>
    </w:p>
    <w:p>
      <w:pPr>
        <w:pStyle w:val="SBBZW"/>
        <w:rPr>
          <w:color w:val="000000"/>
          <w:del w:id="25582" w:author="904417608@qq.com" w:date="2019-12-22T11:10:00Z"/>
        </w:rPr>
      </w:pPr>
      <w:del w:id="25576" w:author="904417608@qq.com" w:date="2019-12-22T11:10:00Z">
        <w:r>
          <w:rPr>
            <w:color w:val="000000"/>
          </w:rPr>
          <w:delText>3.</w:delText>
        </w:r>
      </w:del>
      <w:del w:id="25577" w:author="904417608@qq.com" w:date="2019-12-22T11:10:00Z">
        <w:r>
          <w:rPr>
            <w:color w:val="000000"/>
          </w:rPr>
          <w:delText>第</w:delText>
        </w:r>
      </w:del>
      <w:del w:id="25578" w:author="904417608@qq.com" w:date="2019-12-22T11:10:00Z">
        <w:r>
          <w:rPr>
            <w:color w:val="000000"/>
          </w:rPr>
          <w:delText>17</w:delText>
        </w:r>
      </w:del>
      <w:del w:id="25579" w:author="904417608@qq.com" w:date="2019-12-22T11:10:00Z">
        <w:r>
          <w:rPr>
            <w:color w:val="000000"/>
          </w:rPr>
          <w:delText>列＝第</w:delText>
        </w:r>
      </w:del>
      <w:del w:id="25580" w:author="904417608@qq.com" w:date="2019-12-22T11:10:00Z">
        <w:r>
          <w:rPr>
            <w:color w:val="000000"/>
          </w:rPr>
          <w:delText>7+10+16</w:delText>
        </w:r>
      </w:del>
      <w:del w:id="25581" w:author="904417608@qq.com" w:date="2019-12-22T11:10:00Z">
        <w:r>
          <w:rPr>
            <w:color w:val="000000"/>
          </w:rPr>
          <w:delText>列。</w:delText>
        </w:r>
      </w:del>
    </w:p>
    <w:p>
      <w:pPr>
        <w:pStyle w:val="SBBZW"/>
        <w:rPr>
          <w:color w:val="000000"/>
          <w:del w:id="25591" w:author="904417608@qq.com" w:date="2019-12-22T11:10:00Z"/>
        </w:rPr>
      </w:pPr>
      <w:del w:id="25583" w:author="904417608@qq.com" w:date="2019-12-22T11:10:00Z">
        <w:r>
          <w:rPr>
            <w:color w:val="000000"/>
          </w:rPr>
          <w:delText>4.</w:delText>
        </w:r>
      </w:del>
      <w:del w:id="25584" w:author="904417608@qq.com" w:date="2019-12-22T11:10:00Z">
        <w:r>
          <w:rPr>
            <w:color w:val="000000"/>
          </w:rPr>
          <w:delText>第</w:delText>
        </w:r>
      </w:del>
      <w:del w:id="25585" w:author="904417608@qq.com" w:date="2019-12-22T11:10:00Z">
        <w:r>
          <w:rPr>
            <w:color w:val="000000"/>
          </w:rPr>
          <w:delText>10</w:delText>
        </w:r>
      </w:del>
      <w:del w:id="25586" w:author="904417608@qq.com" w:date="2019-12-22T11:10:00Z">
        <w:r>
          <w:rPr>
            <w:color w:val="000000"/>
          </w:rPr>
          <w:delText>列＝第</w:delText>
        </w:r>
      </w:del>
      <w:del w:id="25587" w:author="904417608@qq.com" w:date="2019-12-22T11:10:00Z">
        <w:r>
          <w:rPr>
            <w:color w:val="000000"/>
          </w:rPr>
          <w:delText>8</w:delText>
        </w:r>
      </w:del>
      <w:del w:id="25588" w:author="904417608@qq.com" w:date="2019-12-22T11:10:00Z">
        <w:r>
          <w:rPr>
            <w:color w:val="000000"/>
          </w:rPr>
          <w:delText>列与第</w:delText>
        </w:r>
      </w:del>
      <w:del w:id="25589" w:author="904417608@qq.com" w:date="2019-12-22T11:10:00Z">
        <w:r>
          <w:rPr>
            <w:color w:val="000000"/>
          </w:rPr>
          <w:delText>9</w:delText>
        </w:r>
      </w:del>
      <w:del w:id="25590" w:author="904417608@qq.com" w:date="2019-12-22T11:10:00Z">
        <w:r>
          <w:rPr>
            <w:color w:val="000000"/>
          </w:rPr>
          <w:delText>列孰小值。</w:delText>
        </w:r>
      </w:del>
    </w:p>
    <w:p>
      <w:pPr>
        <w:pStyle w:val="SBBZW"/>
        <w:rPr>
          <w:color w:val="000000"/>
          <w:del w:id="25600" w:author="904417608@qq.com" w:date="2019-12-22T11:10:00Z"/>
        </w:rPr>
      </w:pPr>
      <w:del w:id="25592" w:author="904417608@qq.com" w:date="2019-12-22T11:10:00Z">
        <w:r>
          <w:rPr>
            <w:color w:val="000000"/>
          </w:rPr>
          <w:delText>5.</w:delText>
        </w:r>
      </w:del>
      <w:del w:id="25593" w:author="904417608@qq.com" w:date="2019-12-22T11:10:00Z">
        <w:r>
          <w:rPr>
            <w:color w:val="000000"/>
          </w:rPr>
          <w:delText>第</w:delText>
        </w:r>
      </w:del>
      <w:del w:id="25594" w:author="904417608@qq.com" w:date="2019-12-22T11:10:00Z">
        <w:r>
          <w:rPr>
            <w:color w:val="000000"/>
          </w:rPr>
          <w:delText>16</w:delText>
        </w:r>
      </w:del>
      <w:del w:id="25595" w:author="904417608@qq.com" w:date="2019-12-22T11:10:00Z">
        <w:r>
          <w:rPr>
            <w:color w:val="000000"/>
          </w:rPr>
          <w:delText>列＝第</w:delText>
        </w:r>
      </w:del>
      <w:del w:id="25596" w:author="904417608@qq.com" w:date="2019-12-22T11:10:00Z">
        <w:r>
          <w:rPr>
            <w:color w:val="000000"/>
          </w:rPr>
          <w:delText>14</w:delText>
        </w:r>
      </w:del>
      <w:del w:id="25597" w:author="904417608@qq.com" w:date="2019-12-22T11:10:00Z">
        <w:r>
          <w:rPr>
            <w:color w:val="000000"/>
          </w:rPr>
          <w:delText>列与第</w:delText>
        </w:r>
      </w:del>
      <w:del w:id="25598" w:author="904417608@qq.com" w:date="2019-12-22T11:10:00Z">
        <w:r>
          <w:rPr>
            <w:color w:val="000000"/>
          </w:rPr>
          <w:delText>15</w:delText>
        </w:r>
      </w:del>
      <w:del w:id="25599" w:author="904417608@qq.com" w:date="2019-12-22T11:10:00Z">
        <w:r>
          <w:rPr>
            <w:color w:val="000000"/>
          </w:rPr>
          <w:delText>列孰小值。</w:delText>
        </w:r>
      </w:del>
    </w:p>
    <w:p>
      <w:pPr>
        <w:pStyle w:val="SBBZW"/>
        <w:rPr>
          <w:color w:val="000000"/>
          <w:del w:id="25612" w:author="904417608@qq.com" w:date="2019-12-22T11:10:00Z"/>
        </w:rPr>
      </w:pPr>
      <w:del w:id="25601" w:author="904417608@qq.com" w:date="2019-12-22T11:10:00Z">
        <w:r>
          <w:rPr>
            <w:color w:val="000000"/>
          </w:rPr>
          <w:delText>6.</w:delText>
        </w:r>
      </w:del>
      <w:del w:id="25602" w:author="904417608@qq.com" w:date="2019-12-22T11:10:00Z">
        <w:r>
          <w:rPr>
            <w:color w:val="000000"/>
          </w:rPr>
          <w:delText>第</w:delText>
        </w:r>
      </w:del>
      <w:del w:id="25603" w:author="904417608@qq.com" w:date="2019-12-22T11:10:00Z">
        <w:r>
          <w:rPr>
            <w:color w:val="000000"/>
          </w:rPr>
          <w:delText>8</w:delText>
        </w:r>
      </w:del>
      <w:del w:id="25604" w:author="904417608@qq.com" w:date="2019-12-22T11:10:00Z">
        <w:r>
          <w:rPr>
            <w:color w:val="000000"/>
          </w:rPr>
          <w:delText>行（“合计”行）＝第</w:delText>
        </w:r>
      </w:del>
      <w:del w:id="25605" w:author="904417608@qq.com" w:date="2019-12-22T11:10:00Z">
        <w:r>
          <w:rPr>
            <w:color w:val="000000"/>
          </w:rPr>
          <w:delText>1+2+</w:delText>
        </w:r>
      </w:del>
      <w:del w:id="25606" w:author="904417608@qq.com" w:date="2019-12-22T11:10:00Z">
        <w:r>
          <w:rPr>
            <w:color w:val="000000"/>
          </w:rPr>
          <w:delText>…</w:delText>
        </w:r>
      </w:del>
      <w:del w:id="25607" w:author="904417608@qq.com" w:date="2019-12-22T11:10:00Z">
        <w:r>
          <w:rPr>
            <w:color w:val="000000"/>
          </w:rPr>
          <w:delText>+</w:delText>
        </w:r>
      </w:del>
      <w:del w:id="25608" w:author="904417608@qq.com" w:date="2019-12-22T11:10:00Z">
        <w:r>
          <w:rPr>
            <w:color w:val="000000"/>
          </w:rPr>
          <w:delText>7</w:delText>
        </w:r>
      </w:del>
      <w:del w:id="25609" w:author="904417608@qq.com" w:date="2019-12-22T11:10:00Z">
        <w:r>
          <w:rPr>
            <w:color w:val="000000"/>
          </w:rPr>
          <w:delText>行第</w:delText>
        </w:r>
      </w:del>
      <w:del w:id="25610" w:author="904417608@qq.com" w:date="2019-12-22T11:10:00Z">
        <w:r>
          <w:rPr>
            <w:color w:val="000000"/>
          </w:rPr>
          <w:delText>17</w:delText>
        </w:r>
      </w:del>
      <w:del w:id="25611" w:author="904417608@qq.com" w:date="2019-12-22T11:10:00Z">
        <w:r>
          <w:rPr>
            <w:color w:val="000000"/>
          </w:rPr>
          <w:delText>列合计。</w:delText>
        </w:r>
      </w:del>
    </w:p>
    <w:p>
      <w:pPr>
        <w:pStyle w:val="SBBZW"/>
        <w:rPr>
          <w:color w:val="000000"/>
          <w:del w:id="25632" w:author="904417608@qq.com" w:date="2019-12-22T11:10:00Z"/>
        </w:rPr>
      </w:pPr>
      <w:del w:id="25613" w:author="904417608@qq.com" w:date="2019-12-22T11:10:00Z">
        <w:r>
          <w:rPr>
            <w:color w:val="000000"/>
          </w:rPr>
          <w:delText>7.</w:delText>
        </w:r>
      </w:del>
      <w:del w:id="25614" w:author="904417608@qq.com" w:date="2019-12-22T11:10:00Z">
        <w:r>
          <w:rPr>
            <w:color w:val="000000"/>
          </w:rPr>
          <w:delText>第</w:delText>
        </w:r>
      </w:del>
      <w:del w:id="25615" w:author="904417608@qq.com" w:date="2019-12-22T11:10:00Z">
        <w:r>
          <w:rPr>
            <w:color w:val="000000"/>
          </w:rPr>
          <w:delText>9</w:delText>
        </w:r>
      </w:del>
      <w:del w:id="25616" w:author="904417608@qq.com" w:date="2019-12-22T11:10:00Z">
        <w:r>
          <w:rPr>
            <w:color w:val="000000"/>
          </w:rPr>
          <w:delText>行（“股票投资—沪港通</w:delText>
        </w:r>
      </w:del>
      <w:del w:id="25617" w:author="904417608@qq.com" w:date="2019-12-22T11:10:00Z">
        <w:r>
          <w:rPr>
            <w:color w:val="000000"/>
          </w:rPr>
          <w:delText>H</w:delText>
        </w:r>
      </w:del>
      <w:del w:id="25618" w:author="904417608@qq.com" w:date="2019-12-22T11:10:00Z">
        <w:r>
          <w:rPr>
            <w:color w:val="000000"/>
          </w:rPr>
          <w:delText>股”合计行）＝第</w:delText>
        </w:r>
      </w:del>
      <w:del w:id="25619" w:author="904417608@qq.com" w:date="2019-12-22T11:10:00Z">
        <w:r>
          <w:rPr>
            <w:color w:val="000000"/>
          </w:rPr>
          <w:delText>1+2+</w:delText>
        </w:r>
      </w:del>
      <w:del w:id="25620" w:author="904417608@qq.com" w:date="2019-12-22T11:10:00Z">
        <w:r>
          <w:rPr>
            <w:color w:val="000000"/>
          </w:rPr>
          <w:delText>…</w:delText>
        </w:r>
      </w:del>
      <w:del w:id="25621" w:author="904417608@qq.com" w:date="2019-12-22T11:10:00Z">
        <w:r>
          <w:rPr>
            <w:color w:val="000000"/>
          </w:rPr>
          <w:delText>+</w:delText>
        </w:r>
      </w:del>
      <w:del w:id="25622" w:author="904417608@qq.com" w:date="2019-12-22T11:10:00Z">
        <w:r>
          <w:rPr>
            <w:color w:val="000000"/>
          </w:rPr>
          <w:delText>7</w:delText>
        </w:r>
      </w:del>
      <w:del w:id="25623" w:author="904417608@qq.com" w:date="2019-12-22T11:10:00Z">
        <w:r>
          <w:rPr>
            <w:color w:val="000000"/>
          </w:rPr>
          <w:delText>行中，各行第</w:delText>
        </w:r>
      </w:del>
      <w:del w:id="25624" w:author="904417608@qq.com" w:date="2019-12-22T11:10:00Z">
        <w:r>
          <w:rPr>
            <w:color w:val="000000"/>
          </w:rPr>
          <w:delText>3</w:delText>
        </w:r>
      </w:del>
      <w:del w:id="25625" w:author="904417608@qq.com" w:date="2019-12-22T11:10:00Z">
        <w:r>
          <w:rPr>
            <w:color w:val="000000"/>
          </w:rPr>
          <w:delText>列选择“（</w:delText>
        </w:r>
      </w:del>
      <w:del w:id="25626" w:author="904417608@qq.com" w:date="2019-12-22T11:10:00Z">
        <w:r>
          <w:rPr>
            <w:color w:val="000000"/>
          </w:rPr>
          <w:delText>3</w:delText>
        </w:r>
      </w:del>
      <w:del w:id="25627" w:author="904417608@qq.com" w:date="2019-12-22T11:10:00Z">
        <w:r>
          <w:rPr>
            <w:color w:val="000000"/>
          </w:rPr>
          <w:delText>）股票投资（沪港通</w:delText>
        </w:r>
      </w:del>
      <w:del w:id="25628" w:author="904417608@qq.com" w:date="2019-12-22T11:10:00Z">
        <w:r>
          <w:rPr>
            <w:color w:val="000000"/>
          </w:rPr>
          <w:delText>H</w:delText>
        </w:r>
      </w:del>
      <w:del w:id="25629" w:author="904417608@qq.com" w:date="2019-12-22T11:10:00Z">
        <w:r>
          <w:rPr>
            <w:color w:val="000000"/>
          </w:rPr>
          <w:delText>股投资）”的行次第</w:delText>
        </w:r>
      </w:del>
      <w:del w:id="25630" w:author="904417608@qq.com" w:date="2019-12-22T11:10:00Z">
        <w:r>
          <w:rPr>
            <w:color w:val="000000"/>
          </w:rPr>
          <w:delText>17</w:delText>
        </w:r>
      </w:del>
      <w:del w:id="25631" w:author="904417608@qq.com" w:date="2019-12-22T11:10:00Z">
        <w:r>
          <w:rPr>
            <w:color w:val="000000"/>
          </w:rPr>
          <w:delText>列合计金额。</w:delText>
        </w:r>
      </w:del>
    </w:p>
    <w:p>
      <w:pPr>
        <w:pStyle w:val="SBBZW"/>
        <w:rPr>
          <w:color w:val="000000"/>
          <w:del w:id="25649" w:author="904417608@qq.com" w:date="2019-12-22T11:10:00Z"/>
        </w:rPr>
      </w:pPr>
      <w:del w:id="25633" w:author="904417608@qq.com" w:date="2019-12-22T11:10:00Z">
        <w:r>
          <w:rPr>
            <w:color w:val="000000"/>
          </w:rPr>
          <w:delText>8.</w:delText>
        </w:r>
      </w:del>
      <w:del w:id="25634" w:author="904417608@qq.com" w:date="2019-12-22T11:10:00Z">
        <w:r>
          <w:rPr>
            <w:color w:val="000000"/>
          </w:rPr>
          <w:delText>第</w:delText>
        </w:r>
      </w:del>
      <w:del w:id="25635" w:author="904417608@qq.com" w:date="2019-12-22T11:10:00Z">
        <w:r>
          <w:rPr>
            <w:color w:val="000000"/>
          </w:rPr>
          <w:delText>10</w:delText>
        </w:r>
      </w:del>
      <w:del w:id="25636" w:author="904417608@qq.com" w:date="2019-12-22T11:10:00Z">
        <w:r>
          <w:rPr>
            <w:color w:val="000000"/>
          </w:rPr>
          <w:delText>行（“股票投资—深港通</w:delText>
        </w:r>
      </w:del>
      <w:del w:id="25637" w:author="904417608@qq.com" w:date="2019-12-22T11:10:00Z">
        <w:r>
          <w:rPr>
            <w:color w:val="000000"/>
          </w:rPr>
          <w:delText>H</w:delText>
        </w:r>
      </w:del>
      <w:del w:id="25638" w:author="904417608@qq.com" w:date="2019-12-22T11:10:00Z">
        <w:r>
          <w:rPr>
            <w:color w:val="000000"/>
          </w:rPr>
          <w:delText>股”合计行）＝第</w:delText>
        </w:r>
      </w:del>
      <w:del w:id="25639" w:author="904417608@qq.com" w:date="2019-12-22T11:10:00Z">
        <w:r>
          <w:rPr>
            <w:color w:val="000000"/>
          </w:rPr>
          <w:delText>1+2…+7</w:delText>
        </w:r>
      </w:del>
      <w:del w:id="25640" w:author="904417608@qq.com" w:date="2019-12-22T11:10:00Z">
        <w:r>
          <w:rPr>
            <w:color w:val="000000"/>
          </w:rPr>
          <w:delText>行中，各行第</w:delText>
        </w:r>
      </w:del>
      <w:del w:id="25641" w:author="904417608@qq.com" w:date="2019-12-22T11:10:00Z">
        <w:r>
          <w:rPr>
            <w:color w:val="000000"/>
          </w:rPr>
          <w:delText>3</w:delText>
        </w:r>
      </w:del>
      <w:del w:id="25642" w:author="904417608@qq.com" w:date="2019-12-22T11:10:00Z">
        <w:r>
          <w:rPr>
            <w:color w:val="000000"/>
          </w:rPr>
          <w:delText>列选择“（</w:delText>
        </w:r>
      </w:del>
      <w:del w:id="25643" w:author="904417608@qq.com" w:date="2019-12-22T11:10:00Z">
        <w:r>
          <w:rPr>
            <w:color w:val="000000"/>
          </w:rPr>
          <w:delText>4</w:delText>
        </w:r>
      </w:del>
      <w:del w:id="25644" w:author="904417608@qq.com" w:date="2019-12-22T11:10:00Z">
        <w:r>
          <w:rPr>
            <w:color w:val="000000"/>
          </w:rPr>
          <w:delText>）股票投资（深港通</w:delText>
        </w:r>
      </w:del>
      <w:del w:id="25645" w:author="904417608@qq.com" w:date="2019-12-22T11:10:00Z">
        <w:r>
          <w:rPr>
            <w:color w:val="000000"/>
          </w:rPr>
          <w:delText>H</w:delText>
        </w:r>
      </w:del>
      <w:del w:id="25646" w:author="904417608@qq.com" w:date="2019-12-22T11:10:00Z">
        <w:r>
          <w:rPr>
            <w:color w:val="000000"/>
          </w:rPr>
          <w:delText>股投资）”的行次第</w:delText>
        </w:r>
      </w:del>
      <w:del w:id="25647" w:author="904417608@qq.com" w:date="2019-12-22T11:10:00Z">
        <w:r>
          <w:rPr>
            <w:color w:val="000000"/>
          </w:rPr>
          <w:delText>17</w:delText>
        </w:r>
      </w:del>
      <w:del w:id="25648" w:author="904417608@qq.com" w:date="2019-12-22T11:10:00Z">
        <w:r>
          <w:rPr>
            <w:color w:val="000000"/>
          </w:rPr>
          <w:delText>列合计金额。</w:delText>
        </w:r>
      </w:del>
    </w:p>
    <w:p>
      <w:pPr>
        <w:pStyle w:val="SBBL3"/>
        <w:rPr>
          <w:del w:id="25651" w:author="904417608@qq.com" w:date="2019-12-22T11:10:00Z"/>
        </w:rPr>
      </w:pPr>
      <w:del w:id="25650" w:author="904417608@qq.com" w:date="2019-12-22T11:10:00Z">
        <w:r>
          <w:rPr/>
          <w:delText>（二）表间关系</w:delText>
        </w:r>
      </w:del>
    </w:p>
    <w:p>
      <w:pPr>
        <w:pStyle w:val="SBBZW"/>
        <w:rPr>
          <w:color w:val="000000"/>
          <w:del w:id="25663" w:author="904417608@qq.com" w:date="2019-12-22T11:10:00Z"/>
        </w:rPr>
      </w:pPr>
      <w:del w:id="25652" w:author="904417608@qq.com" w:date="2019-12-22T11:10:00Z">
        <w:r>
          <w:rPr>
            <w:color w:val="000000"/>
          </w:rPr>
          <w:delText>1.</w:delText>
        </w:r>
      </w:del>
      <w:del w:id="25653" w:author="904417608@qq.com" w:date="2019-12-22T11:10:00Z">
        <w:r>
          <w:rPr>
            <w:color w:val="000000"/>
          </w:rPr>
          <w:delText>第</w:delText>
        </w:r>
      </w:del>
      <w:del w:id="25654" w:author="904417608@qq.com" w:date="2019-12-22T11:10:00Z">
        <w:r>
          <w:rPr>
            <w:color w:val="000000"/>
          </w:rPr>
          <w:delText>8</w:delText>
        </w:r>
      </w:del>
      <w:del w:id="25655" w:author="904417608@qq.com" w:date="2019-12-22T11:10:00Z">
        <w:r>
          <w:rPr>
            <w:color w:val="000000"/>
          </w:rPr>
          <w:delText>行第</w:delText>
        </w:r>
      </w:del>
      <w:del w:id="25656" w:author="904417608@qq.com" w:date="2019-12-22T11:10:00Z">
        <w:r>
          <w:rPr>
            <w:color w:val="000000"/>
          </w:rPr>
          <w:delText>1</w:delText>
        </w:r>
      </w:del>
      <w:del w:id="25657" w:author="904417608@qq.com" w:date="2019-12-22T11:10:00Z">
        <w:r>
          <w:rPr>
            <w:color w:val="000000"/>
          </w:rPr>
          <w:delText>7</w:delText>
        </w:r>
      </w:del>
      <w:del w:id="25658" w:author="904417608@qq.com" w:date="2019-12-22T11:10:00Z">
        <w:r>
          <w:rPr>
            <w:color w:val="000000"/>
          </w:rPr>
          <w:delText>列＝表</w:delText>
        </w:r>
      </w:del>
      <w:del w:id="25659" w:author="904417608@qq.com" w:date="2019-12-22T11:10:00Z">
        <w:r>
          <w:rPr>
            <w:color w:val="000000"/>
          </w:rPr>
          <w:delText>A107010</w:delText>
        </w:r>
      </w:del>
      <w:del w:id="25660" w:author="904417608@qq.com" w:date="2019-12-22T11:10:00Z">
        <w:r>
          <w:rPr>
            <w:color w:val="000000"/>
          </w:rPr>
          <w:delText>第</w:delText>
        </w:r>
      </w:del>
      <w:del w:id="25661" w:author="904417608@qq.com" w:date="2019-12-22T11:10:00Z">
        <w:r>
          <w:rPr>
            <w:color w:val="000000"/>
          </w:rPr>
          <w:delText>3</w:delText>
        </w:r>
      </w:del>
      <w:del w:id="25662" w:author="904417608@qq.com" w:date="2019-12-22T11:10:00Z">
        <w:r>
          <w:rPr>
            <w:color w:val="000000"/>
          </w:rPr>
          <w:delText>行。</w:delText>
        </w:r>
      </w:del>
    </w:p>
    <w:p>
      <w:pPr>
        <w:pStyle w:val="SBBZW"/>
        <w:rPr>
          <w:color w:val="000000"/>
          <w:del w:id="25675" w:author="904417608@qq.com" w:date="2019-12-22T11:10:00Z"/>
        </w:rPr>
      </w:pPr>
      <w:del w:id="25664" w:author="904417608@qq.com" w:date="2019-12-22T11:10:00Z">
        <w:r>
          <w:rPr>
            <w:color w:val="000000"/>
          </w:rPr>
          <w:delText>2.</w:delText>
        </w:r>
      </w:del>
      <w:del w:id="25665" w:author="904417608@qq.com" w:date="2019-12-22T11:10:00Z">
        <w:r>
          <w:rPr>
            <w:color w:val="000000"/>
          </w:rPr>
          <w:delText>第</w:delText>
        </w:r>
      </w:del>
      <w:del w:id="25666" w:author="904417608@qq.com" w:date="2019-12-22T11:10:00Z">
        <w:r>
          <w:rPr>
            <w:color w:val="000000"/>
          </w:rPr>
          <w:delText>9</w:delText>
        </w:r>
      </w:del>
      <w:del w:id="25667" w:author="904417608@qq.com" w:date="2019-12-22T11:10:00Z">
        <w:r>
          <w:rPr>
            <w:color w:val="000000"/>
          </w:rPr>
          <w:delText>行第</w:delText>
        </w:r>
      </w:del>
      <w:del w:id="25668" w:author="904417608@qq.com" w:date="2019-12-22T11:10:00Z">
        <w:r>
          <w:rPr>
            <w:color w:val="000000"/>
          </w:rPr>
          <w:delText>1</w:delText>
        </w:r>
      </w:del>
      <w:del w:id="25669" w:author="904417608@qq.com" w:date="2019-12-22T11:10:00Z">
        <w:r>
          <w:rPr>
            <w:color w:val="000000"/>
          </w:rPr>
          <w:delText>7</w:delText>
        </w:r>
      </w:del>
      <w:del w:id="25670" w:author="904417608@qq.com" w:date="2019-12-22T11:10:00Z">
        <w:r>
          <w:rPr>
            <w:color w:val="000000"/>
          </w:rPr>
          <w:delText>列＝表</w:delText>
        </w:r>
      </w:del>
      <w:del w:id="25671" w:author="904417608@qq.com" w:date="2019-12-22T11:10:00Z">
        <w:r>
          <w:rPr>
            <w:color w:val="000000"/>
          </w:rPr>
          <w:delText>A107010</w:delText>
        </w:r>
      </w:del>
      <w:del w:id="25672" w:author="904417608@qq.com" w:date="2019-12-22T11:10:00Z">
        <w:r>
          <w:rPr>
            <w:color w:val="000000"/>
          </w:rPr>
          <w:delText>第</w:delText>
        </w:r>
      </w:del>
      <w:del w:id="25673" w:author="904417608@qq.com" w:date="2019-12-22T11:10:00Z">
        <w:r>
          <w:rPr>
            <w:color w:val="000000"/>
          </w:rPr>
          <w:delText>4</w:delText>
        </w:r>
      </w:del>
      <w:del w:id="25674" w:author="904417608@qq.com" w:date="2019-12-22T11:10:00Z">
        <w:r>
          <w:rPr>
            <w:color w:val="000000"/>
          </w:rPr>
          <w:delText>行。</w:delText>
        </w:r>
      </w:del>
    </w:p>
    <w:p>
      <w:pPr>
        <w:sectPr>
          <w:headerReference w:type="even" r:id="rId364"/>
          <w:headerReference w:type="default" r:id="rId365"/>
          <w:footerReference w:type="even" r:id="rId366"/>
          <w:footerReference w:type="default" r:id="rId367"/>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25687" w:author="904417608@qq.com" w:date="2019-12-22T11:10:00Z"/>
        </w:rPr>
      </w:pPr>
      <w:del w:id="25676" w:author="904417608@qq.com" w:date="2019-12-22T11:10:00Z">
        <w:r>
          <w:rPr>
            <w:color w:val="000000"/>
          </w:rPr>
          <w:delText>3.</w:delText>
        </w:r>
      </w:del>
      <w:del w:id="25677" w:author="904417608@qq.com" w:date="2019-12-22T11:10:00Z">
        <w:r>
          <w:rPr>
            <w:color w:val="000000"/>
          </w:rPr>
          <w:delText>第</w:delText>
        </w:r>
      </w:del>
      <w:del w:id="25678" w:author="904417608@qq.com" w:date="2019-12-22T11:10:00Z">
        <w:r>
          <w:rPr>
            <w:color w:val="000000"/>
          </w:rPr>
          <w:delText>10</w:delText>
        </w:r>
      </w:del>
      <w:del w:id="25679" w:author="904417608@qq.com" w:date="2019-12-22T11:10:00Z">
        <w:r>
          <w:rPr>
            <w:color w:val="000000"/>
          </w:rPr>
          <w:delText>行第</w:delText>
        </w:r>
      </w:del>
      <w:del w:id="25680" w:author="904417608@qq.com" w:date="2019-12-22T11:10:00Z">
        <w:r>
          <w:rPr>
            <w:color w:val="000000"/>
          </w:rPr>
          <w:delText>1</w:delText>
        </w:r>
      </w:del>
      <w:del w:id="25681" w:author="904417608@qq.com" w:date="2019-12-22T11:10:00Z">
        <w:r>
          <w:rPr>
            <w:color w:val="000000"/>
          </w:rPr>
          <w:delText>7</w:delText>
        </w:r>
      </w:del>
      <w:del w:id="25682" w:author="904417608@qq.com" w:date="2019-12-22T11:10:00Z">
        <w:r>
          <w:rPr>
            <w:color w:val="000000"/>
          </w:rPr>
          <w:delText>列＝表</w:delText>
        </w:r>
      </w:del>
      <w:del w:id="25683" w:author="904417608@qq.com" w:date="2019-12-22T11:10:00Z">
        <w:r>
          <w:rPr>
            <w:color w:val="000000"/>
          </w:rPr>
          <w:delText>A107010</w:delText>
        </w:r>
      </w:del>
      <w:del w:id="25684" w:author="904417608@qq.com" w:date="2019-12-22T11:10:00Z">
        <w:r>
          <w:rPr>
            <w:color w:val="000000"/>
          </w:rPr>
          <w:delText>第</w:delText>
        </w:r>
      </w:del>
      <w:del w:id="25685" w:author="904417608@qq.com" w:date="2019-12-22T11:10:00Z">
        <w:r>
          <w:rPr>
            <w:color w:val="000000"/>
          </w:rPr>
          <w:delText>5</w:delText>
        </w:r>
      </w:del>
      <w:del w:id="25686" w:author="904417608@qq.com" w:date="2019-12-22T11:10:00Z">
        <w:r>
          <w:rPr>
            <w:color w:val="000000"/>
          </w:rPr>
          <w:delText>行。</w:delText>
        </w:r>
      </w:del>
    </w:p>
    <w:p>
      <w:pPr>
        <w:pStyle w:val="SBBL1"/>
        <w:rPr/>
      </w:pPr>
      <w:ins w:id="25688" w:author="904417608@qq.com" w:date="2019-12-22T11:28:00Z">
        <w:bookmarkStart w:id="96" w:name="__RefHeading___Toc27911105"/>
        <w:bookmarkEnd w:id="96"/>
        <w:r>
          <w:rPr/>
          <w:t>A107012</w:t>
          <w:tab/>
        </w:r>
      </w:ins>
      <w:ins w:id="25689" w:author="904417608@qq.com" w:date="2019-12-22T11:28:00Z">
        <w:r>
          <w:rPr/>
          <w:t>研发费用加计扣除优惠明细表</w:t>
        </w:r>
      </w:ins>
    </w:p>
    <w:tbl>
      <w:tblPr>
        <w:tblW w:w="9701" w:type="dxa"/>
        <w:jc w:val="center"/>
        <w:tblInd w:w="0" w:type="dxa"/>
        <w:tblLayout w:type="fixed"/>
        <w:tblCellMar>
          <w:top w:w="0" w:type="dxa"/>
          <w:left w:w="108" w:type="dxa"/>
          <w:bottom w:w="0" w:type="dxa"/>
          <w:right w:w="108" w:type="dxa"/>
        </w:tblCellMar>
      </w:tblPr>
      <w:tblGrid>
        <w:gridCol w:w="698"/>
        <w:gridCol w:w="7770"/>
        <w:gridCol w:w="1233"/>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ins w:id="25690" w:author="904417608@qq.com" w:date="2019-12-22T11:28:00Z">
              <w:r>
                <w:rPr>
                  <w:rFonts w:ascii="宋体" w:hAnsi="宋体" w:cs="宋体"/>
                  <w:b/>
                  <w:kern w:val="0"/>
                  <w:sz w:val="20"/>
                  <w:szCs w:val="20"/>
                </w:rPr>
                <w:t>行次</w:t>
              </w:r>
            </w:ins>
          </w:p>
        </w:tc>
        <w:tc>
          <w:tcPr>
            <w:tcW w:w="777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20"/>
                <w:szCs w:val="20"/>
              </w:rPr>
            </w:pPr>
            <w:ins w:id="25691" w:author="904417608@qq.com" w:date="2019-12-22T11:28:00Z">
              <w:r>
                <w:rPr>
                  <w:rFonts w:ascii="宋体" w:hAnsi="宋体" w:cs="宋体"/>
                  <w:b/>
                  <w:kern w:val="0"/>
                  <w:sz w:val="20"/>
                  <w:szCs w:val="20"/>
                </w:rPr>
                <w:t>项    目</w:t>
              </w:r>
            </w:ins>
          </w:p>
        </w:tc>
        <w:tc>
          <w:tcPr>
            <w:tcW w:w="1233"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 w:hAnsi="宋体" w:cs="宋体"/>
                <w:b/>
                <w:b/>
                <w:kern w:val="0"/>
                <w:sz w:val="20"/>
                <w:szCs w:val="20"/>
              </w:rPr>
            </w:pPr>
            <w:ins w:id="25692" w:author="904417608@qq.com" w:date="2019-12-22T11:28:00Z">
              <w:r>
                <w:rPr>
                  <w:rFonts w:ascii="宋体" w:hAnsi="宋体" w:cs="宋体"/>
                  <w:b/>
                  <w:kern w:val="0"/>
                  <w:sz w:val="20"/>
                  <w:szCs w:val="20"/>
                </w:rPr>
                <w:t>金额（数量）</w:t>
              </w:r>
            </w:ins>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693" w:author="904417608@qq.com" w:date="2019-12-22T11:28:00Z">
              <w:r>
                <w:rPr>
                  <w:rFonts w:cs="宋体" w:ascii="宋体" w:hAnsi="宋体"/>
                  <w:kern w:val="0"/>
                  <w:sz w:val="20"/>
                  <w:szCs w:val="20"/>
                </w:rPr>
                <w:t>1</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694" w:author="904417608@qq.com" w:date="2019-12-22T11:28:00Z">
              <w:r>
                <w:rPr>
                  <w:rFonts w:ascii="宋体" w:hAnsi="宋体" w:cs="宋体"/>
                  <w:kern w:val="0"/>
                  <w:sz w:val="20"/>
                  <w:szCs w:val="20"/>
                </w:rPr>
                <w:t>本年可享受研发费用加计扣除项目数量</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kern w:val="0"/>
                <w:sz w:val="20"/>
                <w:szCs w:val="20"/>
              </w:rPr>
            </w:pPr>
            <w:ins w:id="25695" w:author="904417608@qq.com" w:date="2019-12-22T11:28:00Z">
              <w:r>
                <w:rPr>
                  <w:rFonts w:ascii="宋体" w:hAnsi="宋体" w:cs="宋体"/>
                  <w:kern w:val="0"/>
                  <w:sz w:val="20"/>
                  <w:szCs w:val="20"/>
                </w:rPr>
                <w:t>　</w:t>
              </w:r>
            </w:ins>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ins w:id="25696" w:author="904417608@qq.com" w:date="2019-12-22T11:28:00Z">
              <w:r>
                <w:rPr>
                  <w:rFonts w:cs="宋体" w:ascii="宋体" w:hAnsi="宋体"/>
                  <w:kern w:val="0"/>
                  <w:sz w:val="20"/>
                  <w:szCs w:val="20"/>
                </w:rPr>
                <w:t>2</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ins w:id="25697" w:author="904417608@qq.com" w:date="2019-12-22T11:28:00Z">
              <w:r>
                <w:rPr>
                  <w:rFonts w:ascii="宋体" w:hAnsi="宋体" w:cs="宋体"/>
                  <w:kern w:val="0"/>
                  <w:sz w:val="20"/>
                  <w:szCs w:val="20"/>
                </w:rPr>
                <w:t>一、自主研发、合作研发、集中研发（</w:t>
              </w:r>
            </w:ins>
            <w:ins w:id="25698" w:author="904417608@qq.com" w:date="2019-12-22T11:28:00Z">
              <w:r>
                <w:rPr>
                  <w:rFonts w:cs="宋体" w:ascii="宋体" w:hAnsi="宋体"/>
                  <w:kern w:val="0"/>
                  <w:sz w:val="20"/>
                  <w:szCs w:val="20"/>
                </w:rPr>
                <w:t>3+7+16+19+23+34</w:t>
              </w:r>
            </w:ins>
            <w:ins w:id="25699"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00" w:author="904417608@qq.com" w:date="2019-12-22T11:28:00Z">
              <w:r>
                <w:rPr>
                  <w:rFonts w:cs="宋体" w:ascii="宋体" w:hAnsi="宋体"/>
                  <w:kern w:val="0"/>
                  <w:sz w:val="20"/>
                  <w:szCs w:val="20"/>
                </w:rPr>
                <w:t>3</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701" w:author="904417608@qq.com" w:date="2019-12-22T11:28:00Z">
              <w:r>
                <w:rPr>
                  <w:rFonts w:ascii="宋体" w:hAnsi="宋体" w:cs="宋体"/>
                  <w:kern w:val="0"/>
                  <w:sz w:val="20"/>
                  <w:szCs w:val="20"/>
                </w:rPr>
                <w:t>（一）人员人工费用（</w:t>
              </w:r>
            </w:ins>
            <w:ins w:id="25702" w:author="904417608@qq.com" w:date="2019-12-22T11:28:00Z">
              <w:r>
                <w:rPr>
                  <w:rFonts w:cs="宋体" w:ascii="宋体" w:hAnsi="宋体"/>
                  <w:kern w:val="0"/>
                  <w:sz w:val="20"/>
                  <w:szCs w:val="20"/>
                </w:rPr>
                <w:t>4+5+6</w:t>
              </w:r>
            </w:ins>
            <w:ins w:id="25703"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04" w:author="904417608@qq.com" w:date="2019-12-22T11:28:00Z">
              <w:r>
                <w:rPr>
                  <w:rFonts w:cs="宋体" w:ascii="宋体" w:hAnsi="宋体"/>
                  <w:kern w:val="0"/>
                  <w:sz w:val="20"/>
                  <w:szCs w:val="20"/>
                </w:rPr>
                <w:t>4</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05" w:author="904417608@qq.com" w:date="2019-12-22T11:28:00Z">
              <w:r>
                <w:rPr>
                  <w:rFonts w:cs="宋体" w:ascii="宋体" w:hAnsi="宋体"/>
                  <w:kern w:val="0"/>
                  <w:sz w:val="20"/>
                  <w:szCs w:val="20"/>
                </w:rPr>
                <w:t>1.</w:t>
              </w:r>
            </w:ins>
            <w:ins w:id="25706" w:author="904417608@qq.com" w:date="2019-12-22T11:28:00Z">
              <w:r>
                <w:rPr>
                  <w:rFonts w:ascii="宋体" w:hAnsi="宋体" w:cs="宋体"/>
                  <w:kern w:val="0"/>
                  <w:sz w:val="20"/>
                  <w:szCs w:val="20"/>
                </w:rPr>
                <w:t>直接从事研发活动人员工资薪金</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07" w:author="904417608@qq.com" w:date="2019-12-22T11:28:00Z">
              <w:r>
                <w:rPr>
                  <w:rFonts w:cs="宋体" w:ascii="宋体" w:hAnsi="宋体"/>
                  <w:kern w:val="0"/>
                  <w:sz w:val="20"/>
                  <w:szCs w:val="20"/>
                </w:rPr>
                <w:t>5</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08" w:author="904417608@qq.com" w:date="2019-12-22T11:28:00Z">
              <w:r>
                <w:rPr>
                  <w:rFonts w:cs="宋体" w:ascii="宋体" w:hAnsi="宋体"/>
                  <w:kern w:val="0"/>
                  <w:sz w:val="20"/>
                  <w:szCs w:val="20"/>
                </w:rPr>
                <w:t>2.</w:t>
              </w:r>
            </w:ins>
            <w:ins w:id="25709" w:author="904417608@qq.com" w:date="2019-12-22T11:28:00Z">
              <w:r>
                <w:rPr>
                  <w:rFonts w:ascii="宋体" w:hAnsi="宋体" w:cs="宋体"/>
                  <w:kern w:val="0"/>
                  <w:sz w:val="20"/>
                  <w:szCs w:val="20"/>
                </w:rPr>
                <w:t>直接从事研发活动人员五险一金</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10" w:author="904417608@qq.com" w:date="2019-12-22T11:28:00Z">
              <w:r>
                <w:rPr>
                  <w:rFonts w:cs="宋体" w:ascii="宋体" w:hAnsi="宋体"/>
                  <w:kern w:val="0"/>
                  <w:sz w:val="20"/>
                  <w:szCs w:val="20"/>
                </w:rPr>
                <w:t>6</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11" w:author="904417608@qq.com" w:date="2019-12-22T11:28:00Z">
              <w:r>
                <w:rPr>
                  <w:rFonts w:cs="宋体" w:ascii="宋体" w:hAnsi="宋体"/>
                  <w:kern w:val="0"/>
                  <w:sz w:val="20"/>
                  <w:szCs w:val="20"/>
                </w:rPr>
                <w:t>3.</w:t>
              </w:r>
            </w:ins>
            <w:ins w:id="25712" w:author="904417608@qq.com" w:date="2019-12-22T11:28:00Z">
              <w:r>
                <w:rPr>
                  <w:rFonts w:ascii="宋体" w:hAnsi="宋体" w:cs="宋体"/>
                  <w:kern w:val="0"/>
                  <w:sz w:val="20"/>
                  <w:szCs w:val="20"/>
                </w:rPr>
                <w:t>外聘研发人员的劳务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13" w:author="904417608@qq.com" w:date="2019-12-22T11:28:00Z">
              <w:r>
                <w:rPr>
                  <w:rFonts w:cs="宋体" w:ascii="宋体" w:hAnsi="宋体"/>
                  <w:kern w:val="0"/>
                  <w:sz w:val="20"/>
                  <w:szCs w:val="20"/>
                </w:rPr>
                <w:t>7</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714" w:author="904417608@qq.com" w:date="2019-12-22T11:28:00Z">
              <w:r>
                <w:rPr>
                  <w:rFonts w:ascii="宋体" w:hAnsi="宋体" w:cs="宋体"/>
                  <w:kern w:val="0"/>
                  <w:sz w:val="20"/>
                  <w:szCs w:val="20"/>
                </w:rPr>
                <w:t>（二）直接投入费用（</w:t>
              </w:r>
            </w:ins>
            <w:ins w:id="25715" w:author="904417608@qq.com" w:date="2019-12-22T11:28:00Z">
              <w:r>
                <w:rPr>
                  <w:rFonts w:cs="宋体" w:ascii="宋体" w:hAnsi="宋体"/>
                  <w:kern w:val="0"/>
                  <w:sz w:val="20"/>
                  <w:szCs w:val="20"/>
                </w:rPr>
                <w:t>8+9+</w:t>
              </w:r>
            </w:ins>
            <w:ins w:id="25716" w:author="904417608@qq.com" w:date="2019-12-22T11:28:00Z">
              <w:r>
                <w:rPr>
                  <w:rFonts w:cs="宋体" w:ascii="宋体" w:hAnsi="宋体"/>
                  <w:kern w:val="0"/>
                  <w:sz w:val="20"/>
                  <w:szCs w:val="20"/>
                </w:rPr>
                <w:t>10+11+12+13+14</w:t>
              </w:r>
            </w:ins>
            <w:ins w:id="25717" w:author="904417608@qq.com" w:date="2019-12-22T11:28:00Z">
              <w:r>
                <w:rPr>
                  <w:rFonts w:cs="宋体" w:ascii="宋体" w:hAnsi="宋体"/>
                  <w:kern w:val="0"/>
                  <w:sz w:val="20"/>
                  <w:szCs w:val="20"/>
                </w:rPr>
                <w:t>+15</w:t>
              </w:r>
            </w:ins>
            <w:ins w:id="25718"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19" w:author="904417608@qq.com" w:date="2019-12-22T11:28:00Z">
              <w:r>
                <w:rPr>
                  <w:rFonts w:cs="宋体" w:ascii="宋体" w:hAnsi="宋体"/>
                  <w:kern w:val="0"/>
                  <w:sz w:val="20"/>
                  <w:szCs w:val="20"/>
                </w:rPr>
                <w:t>8</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20" w:author="904417608@qq.com" w:date="2019-12-22T11:28:00Z">
              <w:r>
                <w:rPr>
                  <w:rFonts w:cs="宋体" w:ascii="宋体" w:hAnsi="宋体"/>
                  <w:kern w:val="0"/>
                  <w:sz w:val="20"/>
                  <w:szCs w:val="20"/>
                </w:rPr>
                <w:t>1.</w:t>
              </w:r>
            </w:ins>
            <w:ins w:id="25721" w:author="904417608@qq.com" w:date="2019-12-22T11:28:00Z">
              <w:r>
                <w:rPr>
                  <w:rFonts w:ascii="宋体" w:hAnsi="宋体" w:cs="宋体"/>
                  <w:kern w:val="0"/>
                  <w:sz w:val="20"/>
                  <w:szCs w:val="20"/>
                </w:rPr>
                <w:t>研发活动直接消耗材料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22" w:author="904417608@qq.com" w:date="2019-12-22T11:28:00Z">
              <w:r>
                <w:rPr>
                  <w:rFonts w:cs="宋体" w:ascii="宋体" w:hAnsi="宋体"/>
                  <w:kern w:val="0"/>
                  <w:sz w:val="20"/>
                  <w:szCs w:val="20"/>
                </w:rPr>
                <w:t>9</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23" w:author="904417608@qq.com" w:date="2019-12-22T11:28:00Z">
              <w:r>
                <w:rPr>
                  <w:rFonts w:cs="宋体" w:ascii="宋体" w:hAnsi="宋体"/>
                  <w:kern w:val="0"/>
                  <w:sz w:val="20"/>
                  <w:szCs w:val="20"/>
                </w:rPr>
                <w:t>2.</w:t>
              </w:r>
            </w:ins>
            <w:ins w:id="25724" w:author="904417608@qq.com" w:date="2019-12-22T11:28:00Z">
              <w:r>
                <w:rPr>
                  <w:rFonts w:ascii="宋体" w:hAnsi="宋体" w:cs="宋体"/>
                  <w:kern w:val="0"/>
                  <w:sz w:val="20"/>
                  <w:szCs w:val="20"/>
                </w:rPr>
                <w:t>研发活动直接消耗燃料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25" w:author="904417608@qq.com" w:date="2019-12-22T11:28:00Z">
              <w:r>
                <w:rPr>
                  <w:rFonts w:cs="宋体" w:ascii="宋体" w:hAnsi="宋体"/>
                  <w:kern w:val="0"/>
                  <w:sz w:val="20"/>
                  <w:szCs w:val="20"/>
                </w:rPr>
                <w:t>10</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26" w:author="904417608@qq.com" w:date="2019-12-22T11:28:00Z">
              <w:r>
                <w:rPr>
                  <w:rFonts w:cs="宋体" w:ascii="宋体" w:hAnsi="宋体"/>
                  <w:kern w:val="0"/>
                  <w:sz w:val="20"/>
                  <w:szCs w:val="20"/>
                </w:rPr>
                <w:t>3.</w:t>
              </w:r>
            </w:ins>
            <w:ins w:id="25727" w:author="904417608@qq.com" w:date="2019-12-22T11:28:00Z">
              <w:r>
                <w:rPr>
                  <w:rFonts w:ascii="宋体" w:hAnsi="宋体" w:cs="宋体"/>
                  <w:kern w:val="0"/>
                  <w:sz w:val="20"/>
                  <w:szCs w:val="20"/>
                </w:rPr>
                <w:t>研发活动直接消耗动力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28" w:author="904417608@qq.com" w:date="2019-12-22T11:28:00Z">
              <w:r>
                <w:rPr>
                  <w:rFonts w:cs="宋体" w:ascii="宋体" w:hAnsi="宋体"/>
                  <w:kern w:val="0"/>
                  <w:sz w:val="20"/>
                  <w:szCs w:val="20"/>
                </w:rPr>
                <w:t>11</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29" w:author="904417608@qq.com" w:date="2019-12-22T11:28:00Z">
              <w:r>
                <w:rPr>
                  <w:rFonts w:cs="宋体" w:ascii="宋体" w:hAnsi="宋体"/>
                  <w:kern w:val="0"/>
                  <w:sz w:val="20"/>
                  <w:szCs w:val="20"/>
                </w:rPr>
                <w:t>4.</w:t>
              </w:r>
            </w:ins>
            <w:ins w:id="25730" w:author="904417608@qq.com" w:date="2019-12-22T11:28:00Z">
              <w:r>
                <w:rPr>
                  <w:rFonts w:ascii="宋体" w:hAnsi="宋体" w:cs="宋体"/>
                  <w:kern w:val="0"/>
                  <w:sz w:val="20"/>
                  <w:szCs w:val="20"/>
                </w:rPr>
                <w:t>用于中间试验和产品试制的模具、工艺装备开发及制造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31" w:author="904417608@qq.com" w:date="2019-12-22T11:28:00Z">
              <w:r>
                <w:rPr>
                  <w:rFonts w:cs="宋体" w:ascii="宋体" w:hAnsi="宋体"/>
                  <w:kern w:val="0"/>
                  <w:sz w:val="20"/>
                  <w:szCs w:val="20"/>
                </w:rPr>
                <w:t>12</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32" w:author="904417608@qq.com" w:date="2019-12-22T11:28:00Z">
              <w:r>
                <w:rPr>
                  <w:rFonts w:cs="宋体" w:ascii="宋体" w:hAnsi="宋体"/>
                  <w:kern w:val="0"/>
                  <w:sz w:val="20"/>
                  <w:szCs w:val="20"/>
                </w:rPr>
                <w:t>5.</w:t>
              </w:r>
            </w:ins>
            <w:ins w:id="25733" w:author="904417608@qq.com" w:date="2019-12-22T11:28:00Z">
              <w:r>
                <w:rPr>
                  <w:rFonts w:ascii="宋体" w:hAnsi="宋体" w:cs="宋体"/>
                  <w:kern w:val="0"/>
                  <w:sz w:val="20"/>
                  <w:szCs w:val="20"/>
                </w:rPr>
                <w:t>用于不构成固定资产的样品、样机及一般测试手段购置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34" w:author="904417608@qq.com" w:date="2019-12-22T11:28:00Z">
              <w:r>
                <w:rPr>
                  <w:rFonts w:cs="宋体" w:ascii="宋体" w:hAnsi="宋体"/>
                  <w:kern w:val="0"/>
                  <w:sz w:val="20"/>
                  <w:szCs w:val="20"/>
                </w:rPr>
                <w:t>13</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35" w:author="904417608@qq.com" w:date="2019-12-22T11:28:00Z">
              <w:r>
                <w:rPr>
                  <w:rFonts w:cs="宋体" w:ascii="宋体" w:hAnsi="宋体"/>
                  <w:kern w:val="0"/>
                  <w:sz w:val="20"/>
                  <w:szCs w:val="20"/>
                </w:rPr>
                <w:t>6.</w:t>
              </w:r>
            </w:ins>
            <w:ins w:id="25736" w:author="904417608@qq.com" w:date="2019-12-22T11:28:00Z">
              <w:r>
                <w:rPr>
                  <w:rFonts w:ascii="宋体" w:hAnsi="宋体" w:cs="宋体"/>
                  <w:kern w:val="0"/>
                  <w:sz w:val="20"/>
                  <w:szCs w:val="20"/>
                </w:rPr>
                <w:t>用于试制产品的检验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37" w:author="904417608@qq.com" w:date="2019-12-22T11:28:00Z">
              <w:r>
                <w:rPr>
                  <w:rFonts w:cs="宋体" w:ascii="宋体" w:hAnsi="宋体"/>
                  <w:kern w:val="0"/>
                  <w:sz w:val="20"/>
                  <w:szCs w:val="20"/>
                </w:rPr>
                <w:t>14</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38" w:author="904417608@qq.com" w:date="2019-12-22T11:28:00Z">
              <w:r>
                <w:rPr>
                  <w:rFonts w:cs="宋体" w:ascii="宋体" w:hAnsi="宋体"/>
                  <w:kern w:val="0"/>
                  <w:sz w:val="20"/>
                  <w:szCs w:val="20"/>
                </w:rPr>
                <w:t>7.</w:t>
              </w:r>
            </w:ins>
            <w:ins w:id="25739" w:author="904417608@qq.com" w:date="2019-12-22T11:28:00Z">
              <w:r>
                <w:rPr>
                  <w:rFonts w:ascii="宋体" w:hAnsi="宋体" w:cs="宋体"/>
                  <w:kern w:val="0"/>
                  <w:sz w:val="20"/>
                  <w:szCs w:val="20"/>
                </w:rPr>
                <w:t>用于研发活动的仪器、设备的运行维护、调整、检验、维修等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40" w:author="904417608@qq.com" w:date="2019-12-22T11:28:00Z">
              <w:r>
                <w:rPr>
                  <w:rFonts w:cs="宋体" w:ascii="宋体" w:hAnsi="宋体"/>
                  <w:kern w:val="0"/>
                  <w:sz w:val="20"/>
                  <w:szCs w:val="20"/>
                </w:rPr>
                <w:t>15</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41" w:author="904417608@qq.com" w:date="2019-12-22T11:28:00Z">
              <w:r>
                <w:rPr>
                  <w:rFonts w:cs="宋体" w:ascii="宋体" w:hAnsi="宋体"/>
                  <w:kern w:val="0"/>
                  <w:sz w:val="20"/>
                  <w:szCs w:val="20"/>
                </w:rPr>
                <w:t>8.</w:t>
              </w:r>
            </w:ins>
            <w:ins w:id="25742" w:author="904417608@qq.com" w:date="2019-12-22T11:28:00Z">
              <w:r>
                <w:rPr>
                  <w:rFonts w:ascii="宋体" w:hAnsi="宋体" w:cs="宋体"/>
                  <w:kern w:val="0"/>
                  <w:sz w:val="20"/>
                  <w:szCs w:val="20"/>
                </w:rPr>
                <w:t>通过经营租赁方式租入的用于研发活动的仪器、设备租赁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43" w:author="904417608@qq.com" w:date="2019-12-22T11:28:00Z">
              <w:r>
                <w:rPr>
                  <w:rFonts w:cs="宋体" w:ascii="宋体" w:hAnsi="宋体"/>
                  <w:kern w:val="0"/>
                  <w:sz w:val="20"/>
                  <w:szCs w:val="20"/>
                </w:rPr>
                <w:t>16</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744" w:author="904417608@qq.com" w:date="2019-12-22T11:28:00Z">
              <w:r>
                <w:rPr>
                  <w:rFonts w:ascii="宋体" w:hAnsi="宋体" w:cs="宋体"/>
                  <w:kern w:val="0"/>
                  <w:sz w:val="20"/>
                  <w:szCs w:val="20"/>
                </w:rPr>
                <w:t>（三）折旧费用（</w:t>
              </w:r>
            </w:ins>
            <w:ins w:id="25745" w:author="904417608@qq.com" w:date="2019-12-22T11:28:00Z">
              <w:r>
                <w:rPr>
                  <w:rFonts w:cs="宋体" w:ascii="宋体" w:hAnsi="宋体"/>
                  <w:kern w:val="0"/>
                  <w:sz w:val="20"/>
                  <w:szCs w:val="20"/>
                </w:rPr>
                <w:t>17+18</w:t>
              </w:r>
            </w:ins>
            <w:ins w:id="25746"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47" w:author="904417608@qq.com" w:date="2019-12-22T11:28:00Z">
              <w:r>
                <w:rPr>
                  <w:rFonts w:cs="宋体" w:ascii="宋体" w:hAnsi="宋体"/>
                  <w:kern w:val="0"/>
                  <w:sz w:val="20"/>
                  <w:szCs w:val="20"/>
                </w:rPr>
                <w:t>17</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48" w:author="904417608@qq.com" w:date="2019-12-22T11:28:00Z">
              <w:r>
                <w:rPr>
                  <w:rFonts w:cs="宋体" w:ascii="宋体" w:hAnsi="宋体"/>
                  <w:kern w:val="0"/>
                  <w:sz w:val="20"/>
                  <w:szCs w:val="20"/>
                </w:rPr>
                <w:t>1.</w:t>
              </w:r>
            </w:ins>
            <w:ins w:id="25749" w:author="904417608@qq.com" w:date="2019-12-22T11:28:00Z">
              <w:r>
                <w:rPr>
                  <w:rFonts w:ascii="宋体" w:hAnsi="宋体" w:cs="宋体"/>
                  <w:kern w:val="0"/>
                  <w:sz w:val="20"/>
                  <w:szCs w:val="20"/>
                </w:rPr>
                <w:t>用于研发活动的仪器的折旧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50" w:author="904417608@qq.com" w:date="2019-12-22T11:28:00Z">
              <w:r>
                <w:rPr>
                  <w:rFonts w:cs="宋体" w:ascii="宋体" w:hAnsi="宋体"/>
                  <w:kern w:val="0"/>
                  <w:sz w:val="20"/>
                  <w:szCs w:val="20"/>
                </w:rPr>
                <w:t>18</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51" w:author="904417608@qq.com" w:date="2019-12-22T11:28:00Z">
              <w:r>
                <w:rPr>
                  <w:rFonts w:cs="宋体" w:ascii="宋体" w:hAnsi="宋体"/>
                  <w:kern w:val="0"/>
                  <w:sz w:val="20"/>
                  <w:szCs w:val="20"/>
                </w:rPr>
                <w:t>2.</w:t>
              </w:r>
            </w:ins>
            <w:ins w:id="25752" w:author="904417608@qq.com" w:date="2019-12-22T11:28:00Z">
              <w:r>
                <w:rPr>
                  <w:rFonts w:ascii="宋体" w:hAnsi="宋体" w:cs="宋体"/>
                  <w:kern w:val="0"/>
                  <w:sz w:val="20"/>
                  <w:szCs w:val="20"/>
                </w:rPr>
                <w:t>用于研发活动的设备的折旧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53" w:author="904417608@qq.com" w:date="2019-12-22T11:28:00Z">
              <w:r>
                <w:rPr>
                  <w:rFonts w:cs="宋体" w:ascii="宋体" w:hAnsi="宋体"/>
                  <w:kern w:val="0"/>
                  <w:sz w:val="20"/>
                  <w:szCs w:val="20"/>
                </w:rPr>
                <w:t>19</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754" w:author="904417608@qq.com" w:date="2019-12-22T11:28:00Z">
              <w:r>
                <w:rPr>
                  <w:rFonts w:ascii="宋体" w:hAnsi="宋体" w:cs="宋体"/>
                  <w:kern w:val="0"/>
                  <w:sz w:val="20"/>
                  <w:szCs w:val="20"/>
                </w:rPr>
                <w:t>（四）无形资产摊销（</w:t>
              </w:r>
            </w:ins>
            <w:ins w:id="25755" w:author="904417608@qq.com" w:date="2019-12-22T11:28:00Z">
              <w:r>
                <w:rPr>
                  <w:rFonts w:cs="宋体" w:ascii="宋体" w:hAnsi="宋体"/>
                  <w:kern w:val="0"/>
                  <w:sz w:val="20"/>
                  <w:szCs w:val="20"/>
                </w:rPr>
                <w:t>20+21+22</w:t>
              </w:r>
            </w:ins>
            <w:ins w:id="25756"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57" w:author="904417608@qq.com" w:date="2019-12-22T11:28:00Z">
              <w:r>
                <w:rPr>
                  <w:rFonts w:cs="宋体" w:ascii="宋体" w:hAnsi="宋体"/>
                  <w:kern w:val="0"/>
                  <w:sz w:val="20"/>
                  <w:szCs w:val="20"/>
                </w:rPr>
                <w:t>20</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58" w:author="904417608@qq.com" w:date="2019-12-22T11:28:00Z">
              <w:r>
                <w:rPr>
                  <w:rFonts w:cs="宋体" w:ascii="宋体" w:hAnsi="宋体"/>
                  <w:kern w:val="0"/>
                  <w:sz w:val="20"/>
                  <w:szCs w:val="20"/>
                </w:rPr>
                <w:t>1.</w:t>
              </w:r>
            </w:ins>
            <w:ins w:id="25759" w:author="904417608@qq.com" w:date="2019-12-22T11:28:00Z">
              <w:r>
                <w:rPr>
                  <w:rFonts w:ascii="宋体" w:hAnsi="宋体" w:cs="宋体"/>
                  <w:kern w:val="0"/>
                  <w:sz w:val="20"/>
                  <w:szCs w:val="20"/>
                </w:rPr>
                <w:t>用于研发活动的软件的摊销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60" w:author="904417608@qq.com" w:date="2019-12-22T11:28:00Z">
              <w:r>
                <w:rPr>
                  <w:rFonts w:cs="宋体" w:ascii="宋体" w:hAnsi="宋体"/>
                  <w:kern w:val="0"/>
                  <w:sz w:val="20"/>
                  <w:szCs w:val="20"/>
                </w:rPr>
                <w:t>21</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61" w:author="904417608@qq.com" w:date="2019-12-22T11:28:00Z">
              <w:r>
                <w:rPr>
                  <w:rFonts w:cs="宋体" w:ascii="宋体" w:hAnsi="宋体"/>
                  <w:kern w:val="0"/>
                  <w:sz w:val="20"/>
                  <w:szCs w:val="20"/>
                </w:rPr>
                <w:t>2.</w:t>
              </w:r>
            </w:ins>
            <w:ins w:id="25762" w:author="904417608@qq.com" w:date="2019-12-22T11:28:00Z">
              <w:r>
                <w:rPr>
                  <w:rFonts w:ascii="宋体" w:hAnsi="宋体" w:cs="宋体"/>
                  <w:kern w:val="0"/>
                  <w:sz w:val="20"/>
                  <w:szCs w:val="20"/>
                </w:rPr>
                <w:t>用于研发活动的专利权的摊销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63" w:author="904417608@qq.com" w:date="2019-12-22T11:28:00Z">
              <w:r>
                <w:rPr>
                  <w:rFonts w:cs="宋体" w:ascii="宋体" w:hAnsi="宋体"/>
                  <w:kern w:val="0"/>
                  <w:sz w:val="20"/>
                  <w:szCs w:val="20"/>
                </w:rPr>
                <w:t>22</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 w:hAnsi="宋体"/>
                <w:kern w:val="0"/>
                <w:sz w:val="20"/>
                <w:szCs w:val="20"/>
              </w:rPr>
            </w:pPr>
            <w:ins w:id="25764" w:author="904417608@qq.com" w:date="2019-12-22T11:28:00Z">
              <w:r>
                <w:rPr>
                  <w:rFonts w:cs="宋体" w:ascii="宋体" w:hAnsi="宋体"/>
                  <w:kern w:val="0"/>
                  <w:sz w:val="20"/>
                  <w:szCs w:val="20"/>
                </w:rPr>
                <w:t>3.</w:t>
              </w:r>
            </w:ins>
            <w:ins w:id="25765" w:author="904417608@qq.com" w:date="2019-12-22T11:28:00Z">
              <w:r>
                <w:rPr>
                  <w:rFonts w:ascii="宋体" w:hAnsi="宋体" w:cs="宋体"/>
                  <w:kern w:val="0"/>
                  <w:sz w:val="20"/>
                  <w:szCs w:val="20"/>
                </w:rPr>
                <w:t>用于研发活动的非专利技术（包括许可证、专有技术、设计和计算方法等）的摊销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66" w:author="904417608@qq.com" w:date="2019-12-22T11:28:00Z">
              <w:r>
                <w:rPr>
                  <w:rFonts w:cs="宋体" w:ascii="宋体" w:hAnsi="宋体"/>
                  <w:kern w:val="0"/>
                  <w:sz w:val="20"/>
                  <w:szCs w:val="20"/>
                </w:rPr>
                <w:t>23</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767" w:author="904417608@qq.com" w:date="2019-12-22T11:28:00Z">
              <w:r>
                <w:rPr>
                  <w:rFonts w:ascii="宋体" w:hAnsi="宋体" w:cs="宋体"/>
                  <w:kern w:val="0"/>
                  <w:sz w:val="20"/>
                  <w:szCs w:val="20"/>
                </w:rPr>
                <w:t>（五）新产品设计费等（</w:t>
              </w:r>
            </w:ins>
            <w:ins w:id="25768" w:author="904417608@qq.com" w:date="2019-12-22T11:28:00Z">
              <w:r>
                <w:rPr>
                  <w:rFonts w:cs="宋体" w:ascii="宋体" w:hAnsi="宋体"/>
                  <w:kern w:val="0"/>
                  <w:sz w:val="20"/>
                  <w:szCs w:val="20"/>
                </w:rPr>
                <w:t>24+25+26+27</w:t>
              </w:r>
            </w:ins>
            <w:ins w:id="25769"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70" w:author="904417608@qq.com" w:date="2019-12-22T11:28:00Z">
              <w:r>
                <w:rPr>
                  <w:rFonts w:cs="宋体" w:ascii="宋体" w:hAnsi="宋体"/>
                  <w:kern w:val="0"/>
                  <w:sz w:val="20"/>
                  <w:szCs w:val="20"/>
                </w:rPr>
                <w:t>24</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71" w:author="904417608@qq.com" w:date="2019-12-22T11:28:00Z">
              <w:r>
                <w:rPr>
                  <w:rFonts w:cs="宋体" w:ascii="宋体" w:hAnsi="宋体"/>
                  <w:kern w:val="0"/>
                  <w:sz w:val="20"/>
                  <w:szCs w:val="20"/>
                </w:rPr>
                <w:t>1.</w:t>
              </w:r>
            </w:ins>
            <w:ins w:id="25772" w:author="904417608@qq.com" w:date="2019-12-22T11:28:00Z">
              <w:r>
                <w:rPr>
                  <w:rFonts w:ascii="宋体" w:hAnsi="宋体" w:cs="宋体"/>
                  <w:kern w:val="0"/>
                  <w:sz w:val="20"/>
                  <w:szCs w:val="20"/>
                </w:rPr>
                <w:t>新产品设计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73" w:author="904417608@qq.com" w:date="2019-12-22T11:28:00Z">
              <w:r>
                <w:rPr>
                  <w:rFonts w:cs="宋体" w:ascii="宋体" w:hAnsi="宋体"/>
                  <w:kern w:val="0"/>
                  <w:sz w:val="20"/>
                  <w:szCs w:val="20"/>
                </w:rPr>
                <w:t>25</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74" w:author="904417608@qq.com" w:date="2019-12-22T11:28:00Z">
              <w:r>
                <w:rPr>
                  <w:rFonts w:cs="宋体" w:ascii="宋体" w:hAnsi="宋体"/>
                  <w:kern w:val="0"/>
                  <w:sz w:val="20"/>
                  <w:szCs w:val="20"/>
                </w:rPr>
                <w:t>2.</w:t>
              </w:r>
            </w:ins>
            <w:ins w:id="25775" w:author="904417608@qq.com" w:date="2019-12-22T11:28:00Z">
              <w:r>
                <w:rPr>
                  <w:rFonts w:ascii="宋体" w:hAnsi="宋体" w:cs="宋体"/>
                  <w:kern w:val="0"/>
                  <w:sz w:val="20"/>
                  <w:szCs w:val="20"/>
                </w:rPr>
                <w:t>新工艺规程制定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76" w:author="904417608@qq.com" w:date="2019-12-22T11:28:00Z">
              <w:r>
                <w:rPr>
                  <w:rFonts w:cs="宋体" w:ascii="宋体" w:hAnsi="宋体"/>
                  <w:kern w:val="0"/>
                  <w:sz w:val="20"/>
                  <w:szCs w:val="20"/>
                </w:rPr>
                <w:t>26</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77" w:author="904417608@qq.com" w:date="2019-12-22T11:28:00Z">
              <w:r>
                <w:rPr>
                  <w:rFonts w:cs="宋体" w:ascii="宋体" w:hAnsi="宋体"/>
                  <w:kern w:val="0"/>
                  <w:sz w:val="20"/>
                  <w:szCs w:val="20"/>
                </w:rPr>
                <w:t>3.</w:t>
              </w:r>
            </w:ins>
            <w:ins w:id="25778" w:author="904417608@qq.com" w:date="2019-12-22T11:28:00Z">
              <w:r>
                <w:rPr>
                  <w:rFonts w:ascii="宋体" w:hAnsi="宋体" w:cs="宋体"/>
                  <w:kern w:val="0"/>
                  <w:sz w:val="20"/>
                  <w:szCs w:val="20"/>
                </w:rPr>
                <w:t>新药研制的临床试验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79" w:author="904417608@qq.com" w:date="2019-12-22T11:28:00Z">
              <w:r>
                <w:rPr>
                  <w:rFonts w:cs="宋体" w:ascii="宋体" w:hAnsi="宋体"/>
                  <w:kern w:val="0"/>
                  <w:sz w:val="20"/>
                  <w:szCs w:val="20"/>
                </w:rPr>
                <w:t>27</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80" w:author="904417608@qq.com" w:date="2019-12-22T11:28:00Z">
              <w:r>
                <w:rPr>
                  <w:rFonts w:cs="宋体" w:ascii="宋体" w:hAnsi="宋体"/>
                  <w:kern w:val="0"/>
                  <w:sz w:val="20"/>
                  <w:szCs w:val="20"/>
                </w:rPr>
                <w:t>4.</w:t>
              </w:r>
            </w:ins>
            <w:ins w:id="25781" w:author="904417608@qq.com" w:date="2019-12-22T11:28:00Z">
              <w:r>
                <w:rPr>
                  <w:rFonts w:ascii="宋体" w:hAnsi="宋体" w:cs="宋体"/>
                  <w:kern w:val="0"/>
                  <w:sz w:val="20"/>
                  <w:szCs w:val="20"/>
                </w:rPr>
                <w:t>勘探开发技术的现场试验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82" w:author="904417608@qq.com" w:date="2019-12-22T11:28:00Z">
              <w:r>
                <w:rPr>
                  <w:rFonts w:cs="宋体" w:ascii="宋体" w:hAnsi="宋体"/>
                  <w:kern w:val="0"/>
                  <w:sz w:val="20"/>
                  <w:szCs w:val="20"/>
                </w:rPr>
                <w:t>28</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783" w:author="904417608@qq.com" w:date="2019-12-22T11:28:00Z">
              <w:r>
                <w:rPr>
                  <w:rFonts w:ascii="宋体" w:hAnsi="宋体" w:cs="宋体"/>
                  <w:kern w:val="0"/>
                  <w:sz w:val="20"/>
                  <w:szCs w:val="20"/>
                </w:rPr>
                <w:t>（六）其他相关费用</w:t>
              </w:r>
            </w:ins>
            <w:ins w:id="25784" w:author="904417608@qq.com" w:date="2019-12-22T11:28:00Z">
              <w:r>
                <w:rPr>
                  <w:rFonts w:cs="宋体" w:ascii="宋体" w:hAnsi="宋体"/>
                  <w:kern w:val="0"/>
                  <w:sz w:val="20"/>
                  <w:szCs w:val="20"/>
                </w:rPr>
                <w:t>(29+30+31+32+33)</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85" w:author="904417608@qq.com" w:date="2019-12-22T11:28:00Z">
              <w:r>
                <w:rPr>
                  <w:rFonts w:cs="宋体" w:ascii="宋体" w:hAnsi="宋体"/>
                  <w:kern w:val="0"/>
                  <w:sz w:val="20"/>
                  <w:szCs w:val="20"/>
                </w:rPr>
                <w:t>29</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86" w:author="904417608@qq.com" w:date="2019-12-22T11:28:00Z">
              <w:r>
                <w:rPr>
                  <w:rFonts w:cs="宋体" w:ascii="宋体" w:hAnsi="宋体"/>
                  <w:kern w:val="0"/>
                  <w:sz w:val="20"/>
                  <w:szCs w:val="20"/>
                </w:rPr>
                <w:t>1.</w:t>
              </w:r>
            </w:ins>
            <w:ins w:id="25787" w:author="904417608@qq.com" w:date="2019-12-22T11:28:00Z">
              <w:r>
                <w:rPr>
                  <w:rFonts w:ascii="宋体" w:hAnsi="宋体" w:cs="宋体"/>
                  <w:kern w:val="0"/>
                  <w:sz w:val="20"/>
                  <w:szCs w:val="20"/>
                </w:rPr>
                <w:t>技术图书资料费、资料翻译费、专家咨询费、高新科技研发保险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88" w:author="904417608@qq.com" w:date="2019-12-22T11:28:00Z">
              <w:r>
                <w:rPr>
                  <w:rFonts w:cs="宋体" w:ascii="宋体" w:hAnsi="宋体"/>
                  <w:kern w:val="0"/>
                  <w:sz w:val="20"/>
                  <w:szCs w:val="20"/>
                </w:rPr>
                <w:t>30</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89" w:author="904417608@qq.com" w:date="2019-12-22T11:28:00Z">
              <w:r>
                <w:rPr>
                  <w:rFonts w:cs="宋体" w:ascii="宋体" w:hAnsi="宋体"/>
                  <w:kern w:val="0"/>
                  <w:sz w:val="20"/>
                  <w:szCs w:val="20"/>
                </w:rPr>
                <w:t>2.</w:t>
              </w:r>
            </w:ins>
            <w:ins w:id="25790" w:author="904417608@qq.com" w:date="2019-12-22T11:28:00Z">
              <w:r>
                <w:rPr>
                  <w:rFonts w:ascii="宋体" w:hAnsi="宋体" w:cs="宋体"/>
                  <w:kern w:val="0"/>
                  <w:sz w:val="20"/>
                  <w:szCs w:val="20"/>
                </w:rPr>
                <w:t>研发成果的检索、分析、评议、论证、鉴定、评审、评估、验收费用</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91" w:author="904417608@qq.com" w:date="2019-12-22T11:28:00Z">
              <w:r>
                <w:rPr>
                  <w:rFonts w:cs="宋体" w:ascii="宋体" w:hAnsi="宋体"/>
                  <w:kern w:val="0"/>
                  <w:sz w:val="20"/>
                  <w:szCs w:val="20"/>
                </w:rPr>
                <w:t>31</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92" w:author="904417608@qq.com" w:date="2019-12-22T11:28:00Z">
              <w:r>
                <w:rPr>
                  <w:rFonts w:cs="宋体" w:ascii="宋体" w:hAnsi="宋体"/>
                  <w:kern w:val="0"/>
                  <w:sz w:val="20"/>
                  <w:szCs w:val="20"/>
                </w:rPr>
                <w:t>3.</w:t>
              </w:r>
            </w:ins>
            <w:ins w:id="25793" w:author="904417608@qq.com" w:date="2019-12-22T11:28:00Z">
              <w:r>
                <w:rPr>
                  <w:rFonts w:ascii="宋体" w:hAnsi="宋体" w:cs="宋体"/>
                  <w:kern w:val="0"/>
                  <w:sz w:val="20"/>
                  <w:szCs w:val="20"/>
                </w:rPr>
                <w:t>知识产权的申请费、注册费、代理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94" w:author="904417608@qq.com" w:date="2019-12-22T11:28:00Z">
              <w:r>
                <w:rPr>
                  <w:rFonts w:cs="宋体" w:ascii="宋体" w:hAnsi="宋体"/>
                  <w:kern w:val="0"/>
                  <w:sz w:val="20"/>
                  <w:szCs w:val="20"/>
                </w:rPr>
                <w:t>32</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95" w:author="904417608@qq.com" w:date="2019-12-22T11:28:00Z">
              <w:r>
                <w:rPr>
                  <w:rFonts w:cs="宋体" w:ascii="宋体" w:hAnsi="宋体"/>
                  <w:kern w:val="0"/>
                  <w:sz w:val="20"/>
                  <w:szCs w:val="20"/>
                </w:rPr>
                <w:t>4.</w:t>
              </w:r>
            </w:ins>
            <w:ins w:id="25796" w:author="904417608@qq.com" w:date="2019-12-22T11:28:00Z">
              <w:r>
                <w:rPr>
                  <w:rFonts w:ascii="宋体" w:hAnsi="宋体" w:cs="宋体"/>
                  <w:kern w:val="0"/>
                  <w:sz w:val="20"/>
                  <w:szCs w:val="20"/>
                </w:rPr>
                <w:t>职工福利费、补充养老保险费、补充医疗保险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797" w:author="904417608@qq.com" w:date="2019-12-22T11:28:00Z">
              <w:r>
                <w:rPr>
                  <w:rFonts w:cs="宋体" w:ascii="宋体" w:hAnsi="宋体"/>
                  <w:kern w:val="0"/>
                  <w:sz w:val="20"/>
                  <w:szCs w:val="20"/>
                </w:rPr>
                <w:t>33</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25798" w:author="904417608@qq.com" w:date="2019-12-22T11:28:00Z">
              <w:r>
                <w:rPr>
                  <w:rFonts w:cs="宋体" w:ascii="宋体" w:hAnsi="宋体"/>
                  <w:kern w:val="0"/>
                  <w:sz w:val="20"/>
                  <w:szCs w:val="20"/>
                </w:rPr>
                <w:t>5.</w:t>
              </w:r>
            </w:ins>
            <w:ins w:id="25799" w:author="904417608@qq.com" w:date="2019-12-22T11:28:00Z">
              <w:r>
                <w:rPr>
                  <w:rFonts w:ascii="宋体" w:hAnsi="宋体" w:cs="宋体"/>
                  <w:kern w:val="0"/>
                  <w:sz w:val="20"/>
                  <w:szCs w:val="20"/>
                </w:rPr>
                <w:t>差旅费、会议费</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00" w:author="904417608@qq.com" w:date="2019-12-22T11:28:00Z">
              <w:r>
                <w:rPr>
                  <w:rFonts w:cs="宋体" w:ascii="宋体" w:hAnsi="宋体"/>
                  <w:kern w:val="0"/>
                  <w:sz w:val="20"/>
                  <w:szCs w:val="20"/>
                </w:rPr>
                <w:t>34</w:t>
              </w:r>
            </w:ins>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5801" w:author="904417608@qq.com" w:date="2019-12-22T11:28:00Z">
              <w:r>
                <w:rPr>
                  <w:rFonts w:ascii="宋体" w:hAnsi="宋体" w:cs="宋体"/>
                  <w:kern w:val="0"/>
                  <w:sz w:val="20"/>
                  <w:szCs w:val="20"/>
                </w:rPr>
                <w:t>（七）经限额调整后的其他相关费用</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02" w:author="904417608@qq.com" w:date="2019-12-22T11:28:00Z">
              <w:r>
                <w:rPr>
                  <w:rFonts w:cs="宋体" w:ascii="宋体" w:hAnsi="宋体"/>
                  <w:kern w:val="0"/>
                  <w:sz w:val="20"/>
                  <w:szCs w:val="20"/>
                </w:rPr>
                <w:t>35</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03" w:author="904417608@qq.com" w:date="2019-12-22T11:28:00Z">
              <w:r>
                <w:rPr>
                  <w:rFonts w:ascii="宋体" w:hAnsi="宋体" w:cs="宋体"/>
                  <w:kern w:val="0"/>
                  <w:sz w:val="20"/>
                  <w:szCs w:val="20"/>
                </w:rPr>
                <w:t>二、委托研发</w:t>
              </w:r>
            </w:ins>
            <w:ins w:id="25804" w:author="904417608@qq.com" w:date="2019-12-22T11:28:00Z">
              <w:r>
                <w:rPr>
                  <w:rFonts w:ascii="宋体" w:hAnsi="宋体" w:cs="宋体"/>
                  <w:kern w:val="0"/>
                  <w:sz w:val="20"/>
                  <w:szCs w:val="20"/>
                </w:rPr>
                <w:t xml:space="preserve"> </w:t>
              </w:r>
            </w:ins>
            <w:ins w:id="25805" w:author="904417608@qq.com" w:date="2019-12-22T11:28:00Z">
              <w:r>
                <w:rPr>
                  <w:rFonts w:cs="宋体" w:ascii="宋体" w:hAnsi="宋体"/>
                  <w:kern w:val="0"/>
                  <w:sz w:val="20"/>
                  <w:szCs w:val="20"/>
                </w:rPr>
                <w:t>(36+37+39)</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06" w:author="904417608@qq.com" w:date="2019-12-22T11:28:00Z">
              <w:r>
                <w:rPr>
                  <w:rFonts w:cs="宋体" w:ascii="宋体" w:hAnsi="宋体"/>
                  <w:kern w:val="0"/>
                  <w:sz w:val="20"/>
                  <w:szCs w:val="20"/>
                </w:rPr>
                <w:t>36</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ins w:id="25807" w:author="904417608@qq.com" w:date="2019-12-22T11:28:00Z">
              <w:r>
                <w:rPr>
                  <w:rFonts w:ascii="宋体" w:hAnsi="宋体" w:cs="宋体"/>
                  <w:kern w:val="0"/>
                  <w:sz w:val="20"/>
                  <w:szCs w:val="20"/>
                </w:rPr>
                <w:t>（一）委托境内机构或个人进行研发活动所发生的费用</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08" w:author="904417608@qq.com" w:date="2019-12-22T11:28:00Z">
              <w:r>
                <w:rPr>
                  <w:rFonts w:cs="宋体" w:ascii="宋体" w:hAnsi="宋体"/>
                  <w:kern w:val="0"/>
                  <w:sz w:val="20"/>
                  <w:szCs w:val="20"/>
                </w:rPr>
                <w:t>37</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ins w:id="25809" w:author="904417608@qq.com" w:date="2019-12-22T11:28:00Z">
              <w:r>
                <w:rPr>
                  <w:rFonts w:ascii="宋体" w:hAnsi="宋体" w:cs="宋体"/>
                  <w:kern w:val="0"/>
                  <w:sz w:val="20"/>
                  <w:szCs w:val="20"/>
                </w:rPr>
                <w:t>（二）委托境外机构进行研发活动发生的费用</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10" w:author="904417608@qq.com" w:date="2019-12-22T11:28:00Z">
              <w:r>
                <w:rPr>
                  <w:rFonts w:cs="宋体" w:ascii="宋体" w:hAnsi="宋体"/>
                  <w:kern w:val="0"/>
                  <w:sz w:val="20"/>
                  <w:szCs w:val="20"/>
                </w:rPr>
                <w:t>38</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kern w:val="0"/>
                <w:sz w:val="20"/>
                <w:szCs w:val="20"/>
              </w:rPr>
            </w:pPr>
            <w:ins w:id="25811" w:author="904417608@qq.com" w:date="2019-12-22T11:28:00Z">
              <w:r>
                <w:rPr>
                  <w:rFonts w:ascii="宋体" w:hAnsi="宋体" w:cs="宋体"/>
                  <w:kern w:val="0"/>
                  <w:sz w:val="20"/>
                  <w:szCs w:val="20"/>
                </w:rPr>
                <w:t>其中：允许加计扣除的委托境外机构进行研发活动发生的费用</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12" w:author="904417608@qq.com" w:date="2019-12-22T11:28:00Z">
              <w:r>
                <w:rPr>
                  <w:rFonts w:cs="宋体" w:ascii="宋体" w:hAnsi="宋体"/>
                  <w:kern w:val="0"/>
                  <w:sz w:val="20"/>
                  <w:szCs w:val="20"/>
                </w:rPr>
                <w:t>39</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kern w:val="0"/>
                <w:sz w:val="20"/>
                <w:szCs w:val="20"/>
              </w:rPr>
            </w:pPr>
            <w:ins w:id="25813" w:author="904417608@qq.com" w:date="2019-12-22T11:28:00Z">
              <w:r>
                <w:rPr>
                  <w:rFonts w:ascii="宋体" w:hAnsi="宋体" w:cs="宋体"/>
                  <w:kern w:val="0"/>
                  <w:sz w:val="20"/>
                  <w:szCs w:val="20"/>
                </w:rPr>
                <w:t>（三）委托境外个人进行研发活动发生的费用</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14" w:author="904417608@qq.com" w:date="2019-12-22T11:28:00Z">
              <w:r>
                <w:rPr>
                  <w:rFonts w:cs="宋体" w:ascii="宋体" w:hAnsi="宋体"/>
                  <w:kern w:val="0"/>
                  <w:sz w:val="20"/>
                  <w:szCs w:val="20"/>
                </w:rPr>
                <w:t>40</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15" w:author="904417608@qq.com" w:date="2019-12-22T11:28:00Z">
              <w:r>
                <w:rPr>
                  <w:rFonts w:ascii="宋体" w:hAnsi="宋体" w:cs="宋体"/>
                  <w:kern w:val="0"/>
                  <w:sz w:val="20"/>
                  <w:szCs w:val="20"/>
                </w:rPr>
                <w:t>三、年度研发费用小计</w:t>
              </w:r>
            </w:ins>
            <w:ins w:id="25816" w:author="904417608@qq.com" w:date="2019-12-22T11:28:00Z">
              <w:r>
                <w:rPr>
                  <w:rFonts w:cs="宋体" w:ascii="宋体" w:hAnsi="宋体"/>
                  <w:kern w:val="0"/>
                  <w:sz w:val="20"/>
                  <w:szCs w:val="20"/>
                </w:rPr>
                <w:t>(2+36</w:t>
              </w:r>
            </w:ins>
            <w:ins w:id="25817" w:author="904417608@qq.com" w:date="2019-12-22T11:28:00Z">
              <w:r>
                <w:rPr>
                  <w:rFonts w:cs="宋体" w:ascii="宋体" w:hAnsi="宋体"/>
                  <w:kern w:val="0"/>
                  <w:sz w:val="20"/>
                  <w:szCs w:val="20"/>
                </w:rPr>
                <w:t>×</w:t>
              </w:r>
            </w:ins>
            <w:ins w:id="25818" w:author="904417608@qq.com" w:date="2019-12-22T11:28:00Z">
              <w:r>
                <w:rPr>
                  <w:rFonts w:cs="宋体" w:ascii="宋体" w:hAnsi="宋体"/>
                  <w:kern w:val="0"/>
                  <w:sz w:val="20"/>
                  <w:szCs w:val="20"/>
                </w:rPr>
                <w:t>80%+38)</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19" w:author="904417608@qq.com" w:date="2019-12-22T11:28:00Z">
              <w:r>
                <w:rPr>
                  <w:rFonts w:cs="宋体" w:ascii="宋体" w:hAnsi="宋体"/>
                  <w:kern w:val="0"/>
                  <w:sz w:val="20"/>
                  <w:szCs w:val="20"/>
                </w:rPr>
                <w:t>41</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820" w:author="904417608@qq.com" w:date="2019-12-22T11:28:00Z">
              <w:r>
                <w:rPr>
                  <w:rFonts w:ascii="宋体" w:hAnsi="宋体" w:cs="宋体"/>
                  <w:kern w:val="0"/>
                  <w:sz w:val="20"/>
                  <w:szCs w:val="20"/>
                </w:rPr>
                <w:t>（一）本年费用化金额</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21" w:author="904417608@qq.com" w:date="2019-12-22T11:28:00Z">
              <w:r>
                <w:rPr>
                  <w:rFonts w:cs="宋体" w:ascii="宋体" w:hAnsi="宋体"/>
                  <w:kern w:val="0"/>
                  <w:sz w:val="20"/>
                  <w:szCs w:val="20"/>
                </w:rPr>
                <w:t>42</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822" w:author="904417608@qq.com" w:date="2019-12-22T11:28:00Z">
              <w:r>
                <w:rPr>
                  <w:rFonts w:ascii="宋体" w:hAnsi="宋体" w:cs="宋体"/>
                  <w:kern w:val="0"/>
                  <w:sz w:val="20"/>
                  <w:szCs w:val="20"/>
                </w:rPr>
                <w:t>（二）本年资本化金额</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23" w:author="904417608@qq.com" w:date="2019-12-22T11:28:00Z">
              <w:r>
                <w:rPr>
                  <w:rFonts w:cs="宋体" w:ascii="宋体" w:hAnsi="宋体"/>
                  <w:kern w:val="0"/>
                  <w:sz w:val="20"/>
                  <w:szCs w:val="20"/>
                </w:rPr>
                <w:t>43</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24" w:author="904417608@qq.com" w:date="2019-12-22T11:28:00Z">
              <w:r>
                <w:rPr>
                  <w:rFonts w:ascii="宋体" w:hAnsi="宋体" w:cs="宋体"/>
                  <w:kern w:val="0"/>
                  <w:sz w:val="20"/>
                  <w:szCs w:val="20"/>
                </w:rPr>
                <w:t>四、本年形成无形资产摊销额</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25" w:author="904417608@qq.com" w:date="2019-12-22T11:28:00Z">
              <w:r>
                <w:rPr>
                  <w:rFonts w:cs="宋体" w:ascii="宋体" w:hAnsi="宋体"/>
                  <w:kern w:val="0"/>
                  <w:sz w:val="20"/>
                  <w:szCs w:val="20"/>
                </w:rPr>
                <w:t>44</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26" w:author="904417608@qq.com" w:date="2019-12-22T11:28:00Z">
              <w:r>
                <w:rPr>
                  <w:rFonts w:ascii="宋体" w:hAnsi="宋体" w:cs="宋体"/>
                  <w:kern w:val="0"/>
                  <w:sz w:val="20"/>
                  <w:szCs w:val="20"/>
                </w:rPr>
                <w:t>五、以前年度形成无形资产本年摊销额</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27" w:author="904417608@qq.com" w:date="2019-12-22T11:28:00Z">
              <w:r>
                <w:rPr>
                  <w:rFonts w:cs="宋体" w:ascii="宋体" w:hAnsi="宋体"/>
                  <w:kern w:val="0"/>
                  <w:sz w:val="20"/>
                  <w:szCs w:val="20"/>
                </w:rPr>
                <w:t>45</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28" w:author="904417608@qq.com" w:date="2019-12-22T11:28:00Z">
              <w:r>
                <w:rPr>
                  <w:rFonts w:ascii="宋体" w:hAnsi="宋体" w:cs="宋体"/>
                  <w:kern w:val="0"/>
                  <w:sz w:val="20"/>
                  <w:szCs w:val="20"/>
                </w:rPr>
                <w:t>六、允许扣除的研发费用合计（</w:t>
              </w:r>
            </w:ins>
            <w:ins w:id="25829" w:author="904417608@qq.com" w:date="2019-12-22T11:28:00Z">
              <w:r>
                <w:rPr>
                  <w:rFonts w:cs="宋体" w:ascii="宋体" w:hAnsi="宋体"/>
                  <w:kern w:val="0"/>
                  <w:sz w:val="20"/>
                  <w:szCs w:val="20"/>
                </w:rPr>
                <w:t>41+43+44</w:t>
              </w:r>
            </w:ins>
            <w:ins w:id="25830"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31" w:author="904417608@qq.com" w:date="2019-12-22T11:28:00Z">
              <w:r>
                <w:rPr>
                  <w:rFonts w:cs="宋体" w:ascii="宋体" w:hAnsi="宋体"/>
                  <w:kern w:val="0"/>
                  <w:sz w:val="20"/>
                  <w:szCs w:val="20"/>
                </w:rPr>
                <w:t>46</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832" w:author="904417608@qq.com" w:date="2019-12-22T11:28:00Z">
              <w:r>
                <w:rPr>
                  <w:rFonts w:ascii="宋体" w:hAnsi="宋体" w:cs="宋体"/>
                  <w:kern w:val="0"/>
                  <w:sz w:val="20"/>
                  <w:szCs w:val="20"/>
                </w:rPr>
                <w:t>减：特殊收入部分</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33" w:author="904417608@qq.com" w:date="2019-12-22T11:28:00Z">
              <w:r>
                <w:rPr>
                  <w:rFonts w:cs="宋体" w:ascii="宋体" w:hAnsi="宋体"/>
                  <w:kern w:val="0"/>
                  <w:sz w:val="20"/>
                  <w:szCs w:val="20"/>
                </w:rPr>
                <w:t>47</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34" w:author="904417608@qq.com" w:date="2019-12-22T11:28:00Z">
              <w:r>
                <w:rPr>
                  <w:rFonts w:ascii="宋体" w:hAnsi="宋体" w:cs="宋体"/>
                  <w:kern w:val="0"/>
                  <w:sz w:val="20"/>
                  <w:szCs w:val="20"/>
                </w:rPr>
                <w:t>七、允许扣除的研发费用抵减特殊收入后的金额</w:t>
              </w:r>
            </w:ins>
            <w:ins w:id="25835" w:author="904417608@qq.com" w:date="2019-12-22T11:28:00Z">
              <w:r>
                <w:rPr>
                  <w:rFonts w:cs="宋体" w:ascii="宋体" w:hAnsi="宋体"/>
                  <w:kern w:val="0"/>
                  <w:sz w:val="20"/>
                  <w:szCs w:val="20"/>
                </w:rPr>
                <w:t>(45-46)</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36" w:author="904417608@qq.com" w:date="2019-12-22T11:28:00Z">
              <w:r>
                <w:rPr>
                  <w:rFonts w:cs="宋体" w:ascii="宋体" w:hAnsi="宋体"/>
                  <w:kern w:val="0"/>
                  <w:sz w:val="20"/>
                  <w:szCs w:val="20"/>
                </w:rPr>
                <w:t>48</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837" w:author="904417608@qq.com" w:date="2019-12-22T11:28:00Z">
              <w:r>
                <w:rPr>
                  <w:rFonts w:ascii="宋体" w:hAnsi="宋体" w:cs="宋体"/>
                  <w:kern w:val="0"/>
                  <w:sz w:val="20"/>
                  <w:szCs w:val="20"/>
                </w:rPr>
                <w:t>减：当年销售研发活动直接形成产品（包括组成部分）对应的材料部分</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38" w:author="904417608@qq.com" w:date="2019-12-22T11:28:00Z">
              <w:r>
                <w:rPr>
                  <w:rFonts w:cs="宋体" w:ascii="宋体" w:hAnsi="宋体"/>
                  <w:kern w:val="0"/>
                  <w:sz w:val="20"/>
                  <w:szCs w:val="20"/>
                </w:rPr>
                <w:t>49</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kern w:val="0"/>
                <w:sz w:val="20"/>
                <w:szCs w:val="20"/>
              </w:rPr>
            </w:pPr>
            <w:ins w:id="25839" w:author="904417608@qq.com" w:date="2019-12-22T11:28:00Z">
              <w:r>
                <w:rPr>
                  <w:rFonts w:ascii="宋体" w:hAnsi="宋体" w:cs="宋体"/>
                  <w:kern w:val="0"/>
                  <w:sz w:val="20"/>
                  <w:szCs w:val="20"/>
                </w:rPr>
                <w:t>减：以前年度销售研发活动直接形成产品（包括组成部分）对应材料部分结转金额</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40" w:author="904417608@qq.com" w:date="2019-12-22T11:28:00Z">
              <w:r>
                <w:rPr>
                  <w:rFonts w:cs="宋体" w:ascii="宋体" w:hAnsi="宋体"/>
                  <w:kern w:val="0"/>
                  <w:sz w:val="20"/>
                  <w:szCs w:val="20"/>
                </w:rPr>
                <w:t>50</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41" w:author="904417608@qq.com" w:date="2019-12-22T11:28:00Z">
              <w:r>
                <w:rPr>
                  <w:rFonts w:ascii="宋体" w:hAnsi="宋体" w:cs="宋体"/>
                  <w:kern w:val="0"/>
                  <w:sz w:val="20"/>
                  <w:szCs w:val="20"/>
                </w:rPr>
                <w:t>八、加计扣除比例（</w:t>
              </w:r>
            </w:ins>
            <w:ins w:id="25842" w:author="904417608@qq.com" w:date="2019-12-22T11:28:00Z">
              <w:r>
                <w:rPr>
                  <w:rFonts w:cs="宋体" w:ascii="宋体" w:hAnsi="宋体"/>
                  <w:kern w:val="0"/>
                  <w:sz w:val="20"/>
                  <w:szCs w:val="20"/>
                </w:rPr>
                <w:t>%</w:t>
              </w:r>
            </w:ins>
            <w:ins w:id="25843" w:author="904417608@qq.com" w:date="2019-12-22T11:28:00Z">
              <w:r>
                <w:rPr>
                  <w:rFonts w:ascii="宋体" w:hAnsi="宋体" w:cs="宋体"/>
                  <w:kern w:val="0"/>
                  <w:sz w:val="20"/>
                  <w:szCs w:val="20"/>
                </w:rPr>
                <w:t>）</w:t>
              </w:r>
            </w:ins>
          </w:p>
        </w:tc>
        <w:tc>
          <w:tcPr>
            <w:tcW w:w="12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44" w:author="904417608@qq.com" w:date="2019-12-22T11:28:00Z">
              <w:r>
                <w:rPr>
                  <w:rFonts w:cs="宋体" w:ascii="宋体" w:hAnsi="宋体"/>
                  <w:kern w:val="0"/>
                  <w:sz w:val="20"/>
                  <w:szCs w:val="20"/>
                </w:rPr>
                <w:t>51</w:t>
              </w:r>
            </w:ins>
          </w:p>
        </w:tc>
        <w:tc>
          <w:tcPr>
            <w:tcW w:w="7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kern w:val="0"/>
                <w:sz w:val="20"/>
                <w:szCs w:val="20"/>
              </w:rPr>
            </w:pPr>
            <w:ins w:id="25845" w:author="904417608@qq.com" w:date="2019-12-22T11:28:00Z">
              <w:r>
                <w:rPr>
                  <w:rFonts w:ascii="宋体" w:hAnsi="宋体" w:cs="宋体"/>
                  <w:kern w:val="0"/>
                  <w:sz w:val="20"/>
                  <w:szCs w:val="20"/>
                </w:rPr>
                <w:t>九、本年研发费用加计扣除总额（</w:t>
              </w:r>
            </w:ins>
            <w:ins w:id="25846" w:author="904417608@qq.com" w:date="2019-12-22T11:28:00Z">
              <w:r>
                <w:rPr>
                  <w:rFonts w:cs="宋体" w:ascii="宋体" w:hAnsi="宋体"/>
                  <w:kern w:val="0"/>
                  <w:sz w:val="20"/>
                  <w:szCs w:val="20"/>
                </w:rPr>
                <w:t>47-48-49</w:t>
              </w:r>
            </w:ins>
            <w:ins w:id="25847" w:author="904417608@qq.com" w:date="2019-12-22T11:28:00Z">
              <w:r>
                <w:rPr>
                  <w:rFonts w:ascii="宋体" w:hAnsi="宋体" w:cs="宋体"/>
                  <w:kern w:val="0"/>
                  <w:sz w:val="20"/>
                  <w:szCs w:val="20"/>
                </w:rPr>
                <w:t>）</w:t>
              </w:r>
            </w:ins>
            <w:ins w:id="25848" w:author="904417608@qq.com" w:date="2019-12-22T11:28:00Z">
              <w:r>
                <w:rPr>
                  <w:rFonts w:cs="宋体" w:ascii="宋体" w:hAnsi="宋体"/>
                  <w:kern w:val="0"/>
                  <w:sz w:val="20"/>
                  <w:szCs w:val="20"/>
                </w:rPr>
                <w:t>×</w:t>
              </w:r>
            </w:ins>
            <w:ins w:id="25849" w:author="904417608@qq.com" w:date="2019-12-22T11:28:00Z">
              <w:r>
                <w:rPr>
                  <w:rFonts w:cs="宋体" w:ascii="宋体" w:hAnsi="宋体"/>
                  <w:kern w:val="0"/>
                  <w:sz w:val="20"/>
                  <w:szCs w:val="20"/>
                </w:rPr>
                <w:t>50</w:t>
              </w:r>
            </w:ins>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b/>
                <w:b/>
                <w:bCs/>
                <w:kern w:val="0"/>
                <w:sz w:val="20"/>
                <w:szCs w:val="20"/>
              </w:rPr>
            </w:pPr>
            <w:r>
              <w:rPr>
                <w:rFonts w:ascii="宋体" w:hAnsi="宋体"/>
                <w:b/>
                <w:bCs/>
                <w:kern w:val="0"/>
                <w:sz w:val="20"/>
                <w:szCs w:val="20"/>
              </w:rPr>
            </w:r>
          </w:p>
        </w:tc>
      </w:tr>
      <w:tr>
        <w:trPr>
          <w:trHeight w:val="397"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kern w:val="0"/>
                <w:sz w:val="20"/>
                <w:szCs w:val="20"/>
              </w:rPr>
            </w:pPr>
            <w:ins w:id="25850" w:author="904417608@qq.com" w:date="2019-12-22T11:28:00Z">
              <w:r>
                <w:rPr>
                  <w:rFonts w:cs="宋体" w:ascii="宋体" w:hAnsi="宋体"/>
                  <w:kern w:val="0"/>
                  <w:sz w:val="20"/>
                  <w:szCs w:val="20"/>
                </w:rPr>
                <w:t>52</w:t>
              </w:r>
            </w:ins>
          </w:p>
        </w:tc>
        <w:tc>
          <w:tcPr>
            <w:tcW w:w="7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 w:hAnsi="宋体"/>
                <w:kern w:val="0"/>
                <w:sz w:val="20"/>
                <w:szCs w:val="20"/>
              </w:rPr>
            </w:pPr>
            <w:ins w:id="25851" w:author="904417608@qq.com" w:date="2019-12-22T11:28:00Z">
              <w:r>
                <w:rPr>
                  <w:rFonts w:ascii="宋体" w:hAnsi="宋体" w:cs="宋体"/>
                  <w:kern w:val="0"/>
                  <w:sz w:val="20"/>
                  <w:szCs w:val="20"/>
                </w:rPr>
                <w:t>十、销售研发活动直接形成产品（包括组成部分）对应材料部分结转以后年度扣减金额（当</w:t>
              </w:r>
            </w:ins>
            <w:ins w:id="25852" w:author="904417608@qq.com" w:date="2019-12-22T11:28:00Z">
              <w:r>
                <w:rPr>
                  <w:rFonts w:cs="宋体" w:ascii="宋体" w:hAnsi="宋体"/>
                  <w:kern w:val="0"/>
                  <w:sz w:val="20"/>
                  <w:szCs w:val="20"/>
                </w:rPr>
                <w:t>47-48-49</w:t>
              </w:r>
            </w:ins>
            <w:ins w:id="25853" w:author="904417608@qq.com" w:date="2019-12-22T11:28:00Z">
              <w:r>
                <w:rPr>
                  <w:rFonts w:cs="宋体" w:ascii="宋体" w:hAnsi="宋体"/>
                  <w:kern w:val="0"/>
                  <w:sz w:val="20"/>
                  <w:szCs w:val="20"/>
                </w:rPr>
                <w:t>≥</w:t>
              </w:r>
            </w:ins>
            <w:ins w:id="25854" w:author="904417608@qq.com" w:date="2019-12-22T11:28:00Z">
              <w:r>
                <w:rPr>
                  <w:rFonts w:cs="宋体" w:ascii="宋体" w:hAnsi="宋体"/>
                  <w:kern w:val="0"/>
                  <w:sz w:val="20"/>
                  <w:szCs w:val="20"/>
                </w:rPr>
                <w:t>0</w:t>
              </w:r>
            </w:ins>
            <w:ins w:id="25855" w:author="904417608@qq.com" w:date="2019-12-22T11:28:00Z">
              <w:r>
                <w:rPr>
                  <w:rFonts w:ascii="宋体" w:hAnsi="宋体" w:cs="宋体"/>
                  <w:kern w:val="0"/>
                  <w:sz w:val="20"/>
                  <w:szCs w:val="20"/>
                </w:rPr>
                <w:t>，本行</w:t>
              </w:r>
            </w:ins>
            <w:ins w:id="25856" w:author="904417608@qq.com" w:date="2019-12-22T11:28:00Z">
              <w:r>
                <w:rPr>
                  <w:rFonts w:ascii="宋体" w:hAnsi="宋体" w:cs="宋体"/>
                  <w:kern w:val="0"/>
                  <w:sz w:val="20"/>
                  <w:szCs w:val="20"/>
                </w:rPr>
                <w:t>＝</w:t>
              </w:r>
            </w:ins>
            <w:ins w:id="25857" w:author="904417608@qq.com" w:date="2019-12-22T11:28:00Z">
              <w:r>
                <w:rPr>
                  <w:rFonts w:cs="宋体" w:ascii="宋体" w:hAnsi="宋体"/>
                  <w:kern w:val="0"/>
                  <w:sz w:val="20"/>
                  <w:szCs w:val="20"/>
                </w:rPr>
                <w:t>0</w:t>
              </w:r>
            </w:ins>
            <w:ins w:id="25858" w:author="904417608@qq.com" w:date="2019-12-22T11:28:00Z">
              <w:r>
                <w:rPr>
                  <w:rFonts w:ascii="宋体" w:hAnsi="宋体" w:cs="宋体"/>
                  <w:kern w:val="0"/>
                  <w:sz w:val="20"/>
                  <w:szCs w:val="20"/>
                </w:rPr>
                <w:t>；当</w:t>
              </w:r>
            </w:ins>
            <w:ins w:id="25859" w:author="904417608@qq.com" w:date="2019-12-22T11:28:00Z">
              <w:r>
                <w:rPr>
                  <w:rFonts w:cs="宋体" w:ascii="宋体" w:hAnsi="宋体"/>
                  <w:kern w:val="0"/>
                  <w:sz w:val="20"/>
                  <w:szCs w:val="20"/>
                </w:rPr>
                <w:t>47-48-49</w:t>
              </w:r>
            </w:ins>
            <w:ins w:id="25860" w:author="904417608@qq.com" w:date="2019-12-22T11:28:00Z">
              <w:r>
                <w:rPr>
                  <w:rFonts w:ascii="宋体" w:hAnsi="宋体" w:cs="宋体"/>
                  <w:kern w:val="0"/>
                  <w:sz w:val="20"/>
                  <w:szCs w:val="20"/>
                </w:rPr>
                <w:t>＜</w:t>
              </w:r>
            </w:ins>
            <w:ins w:id="25861" w:author="904417608@qq.com" w:date="2019-12-22T11:28:00Z">
              <w:r>
                <w:rPr>
                  <w:rFonts w:cs="宋体" w:ascii="宋体" w:hAnsi="宋体"/>
                  <w:kern w:val="0"/>
                  <w:sz w:val="20"/>
                  <w:szCs w:val="20"/>
                </w:rPr>
                <w:t>0</w:t>
              </w:r>
            </w:ins>
            <w:ins w:id="25862" w:author="904417608@qq.com" w:date="2019-12-22T11:28:00Z">
              <w:r>
                <w:rPr>
                  <w:rFonts w:ascii="宋体" w:hAnsi="宋体" w:cs="宋体"/>
                  <w:kern w:val="0"/>
                  <w:sz w:val="20"/>
                  <w:szCs w:val="20"/>
                </w:rPr>
                <w:t>，本行</w:t>
              </w:r>
            </w:ins>
            <w:ins w:id="25863" w:author="904417608@qq.com" w:date="2019-12-22T11:28:00Z">
              <w:r>
                <w:rPr>
                  <w:rFonts w:ascii="宋体" w:hAnsi="宋体" w:cs="宋体"/>
                  <w:kern w:val="0"/>
                  <w:sz w:val="20"/>
                  <w:szCs w:val="20"/>
                </w:rPr>
                <w:t>＝</w:t>
              </w:r>
            </w:ins>
            <w:ins w:id="25864" w:author="904417608@qq.com" w:date="2019-12-22T11:28:00Z">
              <w:r>
                <w:rPr>
                  <w:rFonts w:cs="宋体" w:ascii="宋体" w:hAnsi="宋体"/>
                  <w:kern w:val="0"/>
                  <w:sz w:val="20"/>
                  <w:szCs w:val="20"/>
                </w:rPr>
                <w:t>47-48-49</w:t>
              </w:r>
            </w:ins>
            <w:ins w:id="25865" w:author="904417608@qq.com" w:date="2019-12-22T11:28:00Z">
              <w:r>
                <w:rPr>
                  <w:rFonts w:ascii="宋体" w:hAnsi="宋体" w:cs="宋体"/>
                  <w:kern w:val="0"/>
                  <w:sz w:val="20"/>
                  <w:szCs w:val="20"/>
                </w:rPr>
                <w:t>的绝对值</w:t>
              </w:r>
            </w:ins>
            <w:ins w:id="25866" w:author="904417608@qq.com" w:date="2019-12-22T11:28:00Z">
              <w:r>
                <w:rPr>
                  <w:rFonts w:cs="宋体" w:ascii="宋体" w:hAnsi="宋体"/>
                  <w:kern w:val="0"/>
                  <w:sz w:val="20"/>
                  <w:szCs w:val="20"/>
                </w:rPr>
                <w:t>)</w:t>
              </w:r>
            </w:ins>
          </w:p>
        </w:tc>
        <w:tc>
          <w:tcPr>
            <w:tcW w:w="12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SBBT1"/>
        <w:rPr/>
      </w:pPr>
      <w:del w:id="25867" w:author="904417608@qq.com" w:date="2019-12-22T11:28:00Z">
        <w:r>
          <w:rPr/>
          <w:delText>A107012</w:delText>
        </w:r>
      </w:del>
      <w:del w:id="25868" w:author="904417608@qq.com" w:date="2019-12-22T11:28:00Z">
        <w:r>
          <w:rPr/>
          <w:tab/>
        </w:r>
      </w:del>
      <w:del w:id="25869" w:author="904417608@qq.com" w:date="2019-12-22T11:28:00Z">
        <w:r>
          <w:rPr/>
          <w:delText>研发费用加计扣除优惠明细表</w:delText>
        </w:r>
      </w:del>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del w:id="25870" w:author="904417608@qq.com" w:date="2019-12-22T11:28:00Z">
              <w:r>
                <w:rPr>
                  <w:rFonts w:ascii="宋体" w:hAnsi="宋体" w:cs="宋体"/>
                  <w:b/>
                  <w:bCs/>
                  <w:color w:val="000000"/>
                  <w:kern w:val="0"/>
                  <w:sz w:val="20"/>
                  <w:szCs w:val="20"/>
                </w:rPr>
                <w:delText>基本信息</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71" w:author="904417608@qq.com" w:date="2019-12-22T11:28:00Z">
              <w:r>
                <w:rPr>
                  <w:rFonts w:cs="宋体" w:ascii="宋体" w:hAnsi="宋体"/>
                  <w:kern w:val="0"/>
                  <w:sz w:val="20"/>
                  <w:szCs w:val="20"/>
                </w:rPr>
                <w:delText>1</w:delText>
              </w:r>
            </w:del>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5872" w:author="904417608@qq.com" w:date="2019-12-22T11:28:00Z">
              <w:r>
                <w:rPr>
                  <w:rFonts w:cs="宋体" w:ascii="宋体" w:hAnsi="宋体"/>
                  <w:kern w:val="0"/>
                  <w:sz w:val="20"/>
                  <w:szCs w:val="20"/>
                </w:rPr>
                <w:delText>□</w:delText>
              </w:r>
            </w:del>
            <w:del w:id="25873" w:author="904417608@qq.com" w:date="2019-12-22T11:28:00Z">
              <w:r>
                <w:rPr>
                  <w:rFonts w:ascii="宋体" w:hAnsi="宋体" w:cs="宋体"/>
                  <w:kern w:val="0"/>
                  <w:sz w:val="20"/>
                  <w:szCs w:val="20"/>
                </w:rPr>
                <w:delText>一般企业     □科技型中小企业</w:delText>
              </w:r>
            </w:del>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5874" w:author="904417608@qq.com" w:date="2019-12-22T11:28:00Z">
              <w:r>
                <w:rPr>
                  <w:rFonts w:cs="宋体" w:ascii="宋体" w:hAnsi="宋体"/>
                  <w:kern w:val="0"/>
                  <w:sz w:val="20"/>
                  <w:szCs w:val="20"/>
                </w:rPr>
                <w:delText xml:space="preserve"> </w:delText>
              </w:r>
            </w:del>
            <w:del w:id="25875" w:author="904417608@qq.com" w:date="2019-12-22T11:28:00Z">
              <w:r>
                <w:rPr>
                  <w:rFonts w:ascii="宋体" w:hAnsi="宋体" w:cs="宋体"/>
                  <w:kern w:val="0"/>
                  <w:sz w:val="20"/>
                  <w:szCs w:val="20"/>
                </w:rPr>
                <w:delText>科技型中小企业登记编号</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876"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77" w:author="904417608@qq.com" w:date="2019-12-22T11:28:00Z">
              <w:r>
                <w:rPr>
                  <w:rFonts w:cs="宋体" w:ascii="宋体" w:hAnsi="宋体"/>
                  <w:kern w:val="0"/>
                  <w:sz w:val="20"/>
                  <w:szCs w:val="20"/>
                </w:rPr>
                <w:delText>2</w:delText>
              </w:r>
            </w:del>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5878" w:author="904417608@qq.com" w:date="2019-12-22T11:28:00Z">
              <w:r>
                <w:rPr>
                  <w:rFonts w:ascii="宋体" w:hAnsi="宋体" w:cs="宋体"/>
                  <w:kern w:val="0"/>
                  <w:sz w:val="20"/>
                  <w:szCs w:val="20"/>
                </w:rPr>
                <w:delText>本年可享受研发费用加计扣除项目数量</w:delText>
              </w:r>
            </w:del>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879" w:author="904417608@qq.com" w:date="2019-12-22T11:28:00Z">
              <w:r>
                <w:rPr>
                  <w:rFonts w:ascii="宋体" w:hAnsi="宋体" w:cs="宋体"/>
                  <w:kern w:val="0"/>
                  <w:sz w:val="20"/>
                  <w:szCs w:val="20"/>
                </w:rPr>
                <w:delText>　</w:delText>
              </w:r>
            </w:del>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del w:id="25880" w:author="904417608@qq.com" w:date="2019-12-22T11:28:00Z">
              <w:r>
                <w:rPr>
                  <w:rFonts w:ascii="宋体" w:hAnsi="宋体" w:cs="宋体"/>
                  <w:b/>
                  <w:bCs/>
                  <w:kern w:val="0"/>
                  <w:sz w:val="20"/>
                  <w:szCs w:val="20"/>
                </w:rPr>
                <w:delText>研发活动费用明细</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81" w:author="904417608@qq.com" w:date="2019-12-22T11:28:00Z">
              <w:r>
                <w:rPr>
                  <w:rFonts w:cs="宋体" w:ascii="宋体" w:hAnsi="宋体"/>
                  <w:kern w:val="0"/>
                  <w:sz w:val="20"/>
                  <w:szCs w:val="20"/>
                </w:rPr>
                <w:delText>3</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del w:id="25882" w:author="904417608@qq.com" w:date="2019-12-22T11:28:00Z">
              <w:r>
                <w:rPr>
                  <w:rFonts w:ascii="宋体" w:hAnsi="宋体" w:cs="宋体"/>
                  <w:color w:val="000000"/>
                  <w:kern w:val="0"/>
                  <w:sz w:val="20"/>
                  <w:szCs w:val="20"/>
                </w:rPr>
                <w:delText>一、自主研发、合作研发、集中研发（</w:delText>
              </w:r>
            </w:del>
            <w:del w:id="25883" w:author="904417608@qq.com" w:date="2019-12-22T11:28:00Z">
              <w:r>
                <w:rPr>
                  <w:rFonts w:cs="宋体" w:ascii="宋体" w:hAnsi="宋体"/>
                  <w:color w:val="000000"/>
                  <w:kern w:val="0"/>
                  <w:sz w:val="20"/>
                  <w:szCs w:val="20"/>
                </w:rPr>
                <w:delText>4+8+17+20+24+35</w:delText>
              </w:r>
            </w:del>
            <w:del w:id="25884" w:author="904417608@qq.com" w:date="2019-12-22T11:28:00Z">
              <w:r>
                <w:rPr>
                  <w:rFonts w:ascii="宋体" w:hAnsi="宋体" w:cs="宋体"/>
                  <w:color w:val="000000"/>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del w:id="25885" w:author="904417608@qq.com" w:date="2019-12-22T11:28:00Z">
              <w:r>
                <w:rPr>
                  <w:rFonts w:ascii="宋体" w:hAnsi="宋体" w:cs="宋体"/>
                  <w:b/>
                  <w:bCs/>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86" w:author="904417608@qq.com" w:date="2019-12-22T11:28:00Z">
              <w:r>
                <w:rPr>
                  <w:rFonts w:cs="宋体" w:ascii="宋体" w:hAnsi="宋体"/>
                  <w:kern w:val="0"/>
                  <w:sz w:val="20"/>
                  <w:szCs w:val="20"/>
                </w:rPr>
                <w:delText>4</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5887" w:author="904417608@qq.com" w:date="2019-12-22T11:28:00Z">
              <w:r>
                <w:rPr>
                  <w:rFonts w:ascii="宋体" w:hAnsi="宋体" w:cs="宋体"/>
                  <w:kern w:val="0"/>
                  <w:sz w:val="20"/>
                  <w:szCs w:val="20"/>
                </w:rPr>
                <w:delText>（一）人员人工费用（</w:delText>
              </w:r>
            </w:del>
            <w:del w:id="25888" w:author="904417608@qq.com" w:date="2019-12-22T11:28:00Z">
              <w:r>
                <w:rPr>
                  <w:rFonts w:cs="宋体" w:ascii="宋体" w:hAnsi="宋体"/>
                  <w:kern w:val="0"/>
                  <w:sz w:val="20"/>
                  <w:szCs w:val="20"/>
                </w:rPr>
                <w:delText>5+6+7</w:delText>
              </w:r>
            </w:del>
            <w:del w:id="25889"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del w:id="25890" w:author="904417608@qq.com" w:date="2019-12-22T11:28:00Z">
              <w:r>
                <w:rPr>
                  <w:rFonts w:ascii="宋体" w:hAnsi="宋体" w:cs="宋体"/>
                  <w:color w:val="FF0000"/>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91" w:author="904417608@qq.com" w:date="2019-12-22T11:28:00Z">
              <w:r>
                <w:rPr>
                  <w:rFonts w:cs="宋体" w:ascii="宋体" w:hAnsi="宋体"/>
                  <w:kern w:val="0"/>
                  <w:sz w:val="20"/>
                  <w:szCs w:val="20"/>
                </w:rPr>
                <w:delText>5</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892" w:author="904417608@qq.com" w:date="2019-12-22T11:28:00Z">
              <w:r>
                <w:rPr>
                  <w:rFonts w:cs="宋体" w:ascii="宋体" w:hAnsi="宋体"/>
                  <w:kern w:val="0"/>
                  <w:sz w:val="20"/>
                  <w:szCs w:val="20"/>
                </w:rPr>
                <w:delText>1.</w:delText>
              </w:r>
            </w:del>
            <w:del w:id="25893" w:author="904417608@qq.com" w:date="2019-12-22T11:28:00Z">
              <w:r>
                <w:rPr>
                  <w:rFonts w:ascii="宋体" w:hAnsi="宋体" w:cs="宋体"/>
                  <w:kern w:val="0"/>
                  <w:sz w:val="20"/>
                  <w:szCs w:val="20"/>
                </w:rPr>
                <w:delText>直接从事研发活动人员工资薪金</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89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95" w:author="904417608@qq.com" w:date="2019-12-22T11:28:00Z">
              <w:r>
                <w:rPr>
                  <w:rFonts w:cs="宋体" w:ascii="宋体" w:hAnsi="宋体"/>
                  <w:kern w:val="0"/>
                  <w:sz w:val="20"/>
                  <w:szCs w:val="20"/>
                </w:rPr>
                <w:delText>6</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896" w:author="904417608@qq.com" w:date="2019-12-22T11:28:00Z">
              <w:r>
                <w:rPr>
                  <w:rFonts w:cs="宋体" w:ascii="宋体" w:hAnsi="宋体"/>
                  <w:kern w:val="0"/>
                  <w:sz w:val="20"/>
                  <w:szCs w:val="20"/>
                </w:rPr>
                <w:delText>2.</w:delText>
              </w:r>
            </w:del>
            <w:del w:id="25897" w:author="904417608@qq.com" w:date="2019-12-22T11:28:00Z">
              <w:r>
                <w:rPr>
                  <w:rFonts w:ascii="宋体" w:hAnsi="宋体" w:cs="宋体"/>
                  <w:kern w:val="0"/>
                  <w:sz w:val="20"/>
                  <w:szCs w:val="20"/>
                </w:rPr>
                <w:delText>直接从事研发活动人员五险一金</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89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899" w:author="904417608@qq.com" w:date="2019-12-22T11:28:00Z">
              <w:r>
                <w:rPr>
                  <w:rFonts w:cs="宋体" w:ascii="宋体" w:hAnsi="宋体"/>
                  <w:kern w:val="0"/>
                  <w:sz w:val="20"/>
                  <w:szCs w:val="20"/>
                </w:rPr>
                <w:delText>7</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00" w:author="904417608@qq.com" w:date="2019-12-22T11:28:00Z">
              <w:r>
                <w:rPr>
                  <w:rFonts w:cs="宋体" w:ascii="宋体" w:hAnsi="宋体"/>
                  <w:kern w:val="0"/>
                  <w:sz w:val="20"/>
                  <w:szCs w:val="20"/>
                </w:rPr>
                <w:delText>3.</w:delText>
              </w:r>
            </w:del>
            <w:del w:id="25901" w:author="904417608@qq.com" w:date="2019-12-22T11:28:00Z">
              <w:r>
                <w:rPr>
                  <w:rFonts w:ascii="宋体" w:hAnsi="宋体" w:cs="宋体"/>
                  <w:kern w:val="0"/>
                  <w:sz w:val="20"/>
                  <w:szCs w:val="20"/>
                </w:rPr>
                <w:delText>外聘研发人员的劳务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02"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03" w:author="904417608@qq.com" w:date="2019-12-22T11:28:00Z">
              <w:r>
                <w:rPr>
                  <w:rFonts w:cs="宋体" w:ascii="宋体" w:hAnsi="宋体"/>
                  <w:kern w:val="0"/>
                  <w:sz w:val="20"/>
                  <w:szCs w:val="20"/>
                </w:rPr>
                <w:delText>8</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5904" w:author="904417608@qq.com" w:date="2019-12-22T11:28:00Z">
              <w:r>
                <w:rPr>
                  <w:rFonts w:ascii="宋体" w:hAnsi="宋体" w:cs="宋体"/>
                  <w:kern w:val="0"/>
                  <w:sz w:val="20"/>
                  <w:szCs w:val="20"/>
                </w:rPr>
                <w:delText>（二）直接投入费用（</w:delText>
              </w:r>
            </w:del>
            <w:del w:id="25905" w:author="904417608@qq.com" w:date="2019-12-22T11:28:00Z">
              <w:r>
                <w:rPr>
                  <w:rFonts w:cs="宋体" w:ascii="宋体" w:hAnsi="宋体"/>
                  <w:kern w:val="0"/>
                  <w:sz w:val="20"/>
                  <w:szCs w:val="20"/>
                </w:rPr>
                <w:delText>9+10+…+16</w:delText>
              </w:r>
            </w:del>
            <w:del w:id="25906"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907"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08" w:author="904417608@qq.com" w:date="2019-12-22T11:28:00Z">
              <w:r>
                <w:rPr>
                  <w:rFonts w:cs="宋体" w:ascii="宋体" w:hAnsi="宋体"/>
                  <w:kern w:val="0"/>
                  <w:sz w:val="20"/>
                  <w:szCs w:val="20"/>
                </w:rPr>
                <w:delText>9</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09" w:author="904417608@qq.com" w:date="2019-12-22T11:28:00Z">
              <w:r>
                <w:rPr>
                  <w:rFonts w:cs="宋体" w:ascii="宋体" w:hAnsi="宋体"/>
                  <w:kern w:val="0"/>
                  <w:sz w:val="20"/>
                  <w:szCs w:val="20"/>
                </w:rPr>
                <w:delText>1.</w:delText>
              </w:r>
            </w:del>
            <w:del w:id="25910" w:author="904417608@qq.com" w:date="2019-12-22T11:28:00Z">
              <w:r>
                <w:rPr>
                  <w:rFonts w:ascii="宋体" w:hAnsi="宋体" w:cs="宋体"/>
                  <w:kern w:val="0"/>
                  <w:sz w:val="20"/>
                  <w:szCs w:val="20"/>
                </w:rPr>
                <w:delText>研发活动直接消耗材料</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1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12" w:author="904417608@qq.com" w:date="2019-12-22T11:28:00Z">
              <w:r>
                <w:rPr>
                  <w:rFonts w:cs="宋体" w:ascii="宋体" w:hAnsi="宋体"/>
                  <w:kern w:val="0"/>
                  <w:sz w:val="20"/>
                  <w:szCs w:val="20"/>
                </w:rPr>
                <w:delText>10</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13" w:author="904417608@qq.com" w:date="2019-12-22T11:28:00Z">
              <w:r>
                <w:rPr>
                  <w:rFonts w:cs="宋体" w:ascii="宋体" w:hAnsi="宋体"/>
                  <w:kern w:val="0"/>
                  <w:sz w:val="20"/>
                  <w:szCs w:val="20"/>
                </w:rPr>
                <w:delText>2.</w:delText>
              </w:r>
            </w:del>
            <w:del w:id="25914" w:author="904417608@qq.com" w:date="2019-12-22T11:28:00Z">
              <w:r>
                <w:rPr>
                  <w:rFonts w:ascii="宋体" w:hAnsi="宋体" w:cs="宋体"/>
                  <w:kern w:val="0"/>
                  <w:sz w:val="20"/>
                  <w:szCs w:val="20"/>
                </w:rPr>
                <w:delText>研发活动直接消耗燃料</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15"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16" w:author="904417608@qq.com" w:date="2019-12-22T11:28:00Z">
              <w:r>
                <w:rPr>
                  <w:rFonts w:cs="宋体" w:ascii="宋体" w:hAnsi="宋体"/>
                  <w:kern w:val="0"/>
                  <w:sz w:val="20"/>
                  <w:szCs w:val="20"/>
                </w:rPr>
                <w:delText>11</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17" w:author="904417608@qq.com" w:date="2019-12-22T11:28:00Z">
              <w:r>
                <w:rPr>
                  <w:rFonts w:cs="宋体" w:ascii="宋体" w:hAnsi="宋体"/>
                  <w:kern w:val="0"/>
                  <w:sz w:val="20"/>
                  <w:szCs w:val="20"/>
                </w:rPr>
                <w:delText>3.</w:delText>
              </w:r>
            </w:del>
            <w:del w:id="25918" w:author="904417608@qq.com" w:date="2019-12-22T11:28:00Z">
              <w:r>
                <w:rPr>
                  <w:rFonts w:ascii="宋体" w:hAnsi="宋体" w:cs="宋体"/>
                  <w:kern w:val="0"/>
                  <w:sz w:val="20"/>
                  <w:szCs w:val="20"/>
                </w:rPr>
                <w:delText>研发活动直接消耗动力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19"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20" w:author="904417608@qq.com" w:date="2019-12-22T11:28:00Z">
              <w:r>
                <w:rPr>
                  <w:rFonts w:cs="宋体" w:ascii="宋体" w:hAnsi="宋体"/>
                  <w:kern w:val="0"/>
                  <w:sz w:val="20"/>
                  <w:szCs w:val="20"/>
                </w:rPr>
                <w:delText>12</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21" w:author="904417608@qq.com" w:date="2019-12-22T11:28:00Z">
              <w:r>
                <w:rPr>
                  <w:rFonts w:cs="宋体" w:ascii="宋体" w:hAnsi="宋体"/>
                  <w:kern w:val="0"/>
                  <w:sz w:val="20"/>
                  <w:szCs w:val="20"/>
                </w:rPr>
                <w:delText>4.</w:delText>
              </w:r>
            </w:del>
            <w:del w:id="25922" w:author="904417608@qq.com" w:date="2019-12-22T11:28:00Z">
              <w:r>
                <w:rPr>
                  <w:rFonts w:ascii="宋体" w:hAnsi="宋体" w:cs="宋体"/>
                  <w:kern w:val="0"/>
                  <w:sz w:val="20"/>
                  <w:szCs w:val="20"/>
                </w:rPr>
                <w:delText>用于中间试验和产品试制的模具、工艺装备开发及制造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23"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24" w:author="904417608@qq.com" w:date="2019-12-22T11:28:00Z">
              <w:r>
                <w:rPr>
                  <w:rFonts w:cs="宋体" w:ascii="宋体" w:hAnsi="宋体"/>
                  <w:kern w:val="0"/>
                  <w:sz w:val="20"/>
                  <w:szCs w:val="20"/>
                </w:rPr>
                <w:delText>13</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25" w:author="904417608@qq.com" w:date="2019-12-22T11:28:00Z">
              <w:r>
                <w:rPr>
                  <w:rFonts w:cs="宋体" w:ascii="宋体" w:hAnsi="宋体"/>
                  <w:kern w:val="0"/>
                  <w:sz w:val="20"/>
                  <w:szCs w:val="20"/>
                </w:rPr>
                <w:delText>5.</w:delText>
              </w:r>
            </w:del>
            <w:del w:id="25926" w:author="904417608@qq.com" w:date="2019-12-22T11:28:00Z">
              <w:r>
                <w:rPr>
                  <w:rFonts w:ascii="宋体" w:hAnsi="宋体" w:cs="宋体"/>
                  <w:kern w:val="0"/>
                  <w:sz w:val="20"/>
                  <w:szCs w:val="20"/>
                </w:rPr>
                <w:delText>用于不构成固定资产的样品、样机及一般测试手段购置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27"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28" w:author="904417608@qq.com" w:date="2019-12-22T11:28:00Z">
              <w:r>
                <w:rPr>
                  <w:rFonts w:cs="宋体" w:ascii="宋体" w:hAnsi="宋体"/>
                  <w:kern w:val="0"/>
                  <w:sz w:val="20"/>
                  <w:szCs w:val="20"/>
                </w:rPr>
                <w:delText>14</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29" w:author="904417608@qq.com" w:date="2019-12-22T11:28:00Z">
              <w:r>
                <w:rPr>
                  <w:rFonts w:cs="宋体" w:ascii="宋体" w:hAnsi="宋体"/>
                  <w:kern w:val="0"/>
                  <w:sz w:val="20"/>
                  <w:szCs w:val="20"/>
                </w:rPr>
                <w:delText>6.</w:delText>
              </w:r>
            </w:del>
            <w:del w:id="25930" w:author="904417608@qq.com" w:date="2019-12-22T11:28:00Z">
              <w:r>
                <w:rPr>
                  <w:rFonts w:ascii="宋体" w:hAnsi="宋体" w:cs="宋体"/>
                  <w:kern w:val="0"/>
                  <w:sz w:val="20"/>
                  <w:szCs w:val="20"/>
                </w:rPr>
                <w:delText>用于试制产品的检验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3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32" w:author="904417608@qq.com" w:date="2019-12-22T11:28:00Z">
              <w:r>
                <w:rPr>
                  <w:rFonts w:cs="宋体" w:ascii="宋体" w:hAnsi="宋体"/>
                  <w:kern w:val="0"/>
                  <w:sz w:val="20"/>
                  <w:szCs w:val="20"/>
                </w:rPr>
                <w:delText>15</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33" w:author="904417608@qq.com" w:date="2019-12-22T11:28:00Z">
              <w:r>
                <w:rPr>
                  <w:rFonts w:cs="宋体" w:ascii="宋体" w:hAnsi="宋体"/>
                  <w:kern w:val="0"/>
                  <w:sz w:val="20"/>
                  <w:szCs w:val="20"/>
                </w:rPr>
                <w:delText>7.</w:delText>
              </w:r>
            </w:del>
            <w:del w:id="25934" w:author="904417608@qq.com" w:date="2019-12-22T11:28:00Z">
              <w:r>
                <w:rPr>
                  <w:rFonts w:ascii="宋体" w:hAnsi="宋体" w:cs="宋体"/>
                  <w:kern w:val="0"/>
                  <w:sz w:val="20"/>
                  <w:szCs w:val="20"/>
                </w:rPr>
                <w:delText>用于研发活动的仪器、设备的运行维护、调整、检验、维修等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35"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36" w:author="904417608@qq.com" w:date="2019-12-22T11:28:00Z">
              <w:r>
                <w:rPr>
                  <w:rFonts w:cs="宋体" w:ascii="宋体" w:hAnsi="宋体"/>
                  <w:kern w:val="0"/>
                  <w:sz w:val="20"/>
                  <w:szCs w:val="20"/>
                </w:rPr>
                <w:delText>16</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37" w:author="904417608@qq.com" w:date="2019-12-22T11:28:00Z">
              <w:r>
                <w:rPr>
                  <w:rFonts w:cs="宋体" w:ascii="宋体" w:hAnsi="宋体"/>
                  <w:kern w:val="0"/>
                  <w:sz w:val="20"/>
                  <w:szCs w:val="20"/>
                </w:rPr>
                <w:delText>8.</w:delText>
              </w:r>
            </w:del>
            <w:del w:id="25938" w:author="904417608@qq.com" w:date="2019-12-22T11:28:00Z">
              <w:r>
                <w:rPr>
                  <w:rFonts w:ascii="宋体" w:hAnsi="宋体" w:cs="宋体"/>
                  <w:kern w:val="0"/>
                  <w:sz w:val="20"/>
                  <w:szCs w:val="20"/>
                </w:rPr>
                <w:delText>通过经营租赁方式租入的用于研发活动的仪器、设备租赁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39"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40" w:author="904417608@qq.com" w:date="2019-12-22T11:28:00Z">
              <w:r>
                <w:rPr>
                  <w:rFonts w:cs="宋体" w:ascii="宋体" w:hAnsi="宋体"/>
                  <w:kern w:val="0"/>
                  <w:sz w:val="20"/>
                  <w:szCs w:val="20"/>
                </w:rPr>
                <w:delText>17</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5941" w:author="904417608@qq.com" w:date="2019-12-22T11:28:00Z">
              <w:r>
                <w:rPr>
                  <w:rFonts w:ascii="宋体" w:hAnsi="宋体" w:cs="宋体"/>
                  <w:kern w:val="0"/>
                  <w:sz w:val="20"/>
                  <w:szCs w:val="20"/>
                </w:rPr>
                <w:delText>（三）折旧费用（</w:delText>
              </w:r>
            </w:del>
            <w:del w:id="25942" w:author="904417608@qq.com" w:date="2019-12-22T11:28:00Z">
              <w:r>
                <w:rPr>
                  <w:rFonts w:cs="宋体" w:ascii="宋体" w:hAnsi="宋体"/>
                  <w:kern w:val="0"/>
                  <w:sz w:val="20"/>
                  <w:szCs w:val="20"/>
                </w:rPr>
                <w:delText>18+19</w:delText>
              </w:r>
            </w:del>
            <w:del w:id="25943"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94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45" w:author="904417608@qq.com" w:date="2019-12-22T11:28:00Z">
              <w:r>
                <w:rPr>
                  <w:rFonts w:cs="宋体" w:ascii="宋体" w:hAnsi="宋体"/>
                  <w:kern w:val="0"/>
                  <w:sz w:val="20"/>
                  <w:szCs w:val="20"/>
                </w:rPr>
                <w:delText>18</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46" w:author="904417608@qq.com" w:date="2019-12-22T11:28:00Z">
              <w:r>
                <w:rPr>
                  <w:rFonts w:cs="宋体" w:ascii="宋体" w:hAnsi="宋体"/>
                  <w:kern w:val="0"/>
                  <w:sz w:val="20"/>
                  <w:szCs w:val="20"/>
                </w:rPr>
                <w:delText>1.</w:delText>
              </w:r>
            </w:del>
            <w:del w:id="25947" w:author="904417608@qq.com" w:date="2019-12-22T11:28:00Z">
              <w:r>
                <w:rPr>
                  <w:rFonts w:ascii="宋体" w:hAnsi="宋体" w:cs="宋体"/>
                  <w:kern w:val="0"/>
                  <w:sz w:val="20"/>
                  <w:szCs w:val="20"/>
                </w:rPr>
                <w:delText>用于研发活动的仪器的折旧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4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49" w:author="904417608@qq.com" w:date="2019-12-22T11:28:00Z">
              <w:r>
                <w:rPr>
                  <w:rFonts w:cs="宋体" w:ascii="宋体" w:hAnsi="宋体"/>
                  <w:kern w:val="0"/>
                  <w:sz w:val="20"/>
                  <w:szCs w:val="20"/>
                </w:rPr>
                <w:delText>19</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50" w:author="904417608@qq.com" w:date="2019-12-22T11:28:00Z">
              <w:r>
                <w:rPr>
                  <w:rFonts w:cs="宋体" w:ascii="宋体" w:hAnsi="宋体"/>
                  <w:kern w:val="0"/>
                  <w:sz w:val="20"/>
                  <w:szCs w:val="20"/>
                </w:rPr>
                <w:delText>2.</w:delText>
              </w:r>
            </w:del>
            <w:del w:id="25951" w:author="904417608@qq.com" w:date="2019-12-22T11:28:00Z">
              <w:r>
                <w:rPr>
                  <w:rFonts w:ascii="宋体" w:hAnsi="宋体" w:cs="宋体"/>
                  <w:kern w:val="0"/>
                  <w:sz w:val="20"/>
                  <w:szCs w:val="20"/>
                </w:rPr>
                <w:delText>用于研发活动的设备的折旧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52"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53" w:author="904417608@qq.com" w:date="2019-12-22T11:28:00Z">
              <w:r>
                <w:rPr>
                  <w:rFonts w:cs="宋体" w:ascii="宋体" w:hAnsi="宋体"/>
                  <w:kern w:val="0"/>
                  <w:sz w:val="20"/>
                  <w:szCs w:val="20"/>
                </w:rPr>
                <w:delText>20</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5954" w:author="904417608@qq.com" w:date="2019-12-22T11:28:00Z">
              <w:r>
                <w:rPr>
                  <w:rFonts w:ascii="宋体" w:hAnsi="宋体" w:cs="宋体"/>
                  <w:kern w:val="0"/>
                  <w:sz w:val="20"/>
                  <w:szCs w:val="20"/>
                </w:rPr>
                <w:delText>（四）无形资产摊销（</w:delText>
              </w:r>
            </w:del>
            <w:del w:id="25955" w:author="904417608@qq.com" w:date="2019-12-22T11:28:00Z">
              <w:r>
                <w:rPr>
                  <w:rFonts w:cs="宋体" w:ascii="宋体" w:hAnsi="宋体"/>
                  <w:kern w:val="0"/>
                  <w:sz w:val="20"/>
                  <w:szCs w:val="20"/>
                </w:rPr>
                <w:delText>21+22+23</w:delText>
              </w:r>
            </w:del>
            <w:del w:id="25956"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957"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58" w:author="904417608@qq.com" w:date="2019-12-22T11:28:00Z">
              <w:r>
                <w:rPr>
                  <w:rFonts w:cs="宋体" w:ascii="宋体" w:hAnsi="宋体"/>
                  <w:kern w:val="0"/>
                  <w:sz w:val="20"/>
                  <w:szCs w:val="20"/>
                </w:rPr>
                <w:delText>21</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59" w:author="904417608@qq.com" w:date="2019-12-22T11:28:00Z">
              <w:r>
                <w:rPr>
                  <w:rFonts w:cs="宋体" w:ascii="宋体" w:hAnsi="宋体"/>
                  <w:kern w:val="0"/>
                  <w:sz w:val="20"/>
                  <w:szCs w:val="20"/>
                </w:rPr>
                <w:delText>1.</w:delText>
              </w:r>
            </w:del>
            <w:del w:id="25960" w:author="904417608@qq.com" w:date="2019-12-22T11:28:00Z">
              <w:r>
                <w:rPr>
                  <w:rFonts w:ascii="宋体" w:hAnsi="宋体" w:cs="宋体"/>
                  <w:kern w:val="0"/>
                  <w:sz w:val="20"/>
                  <w:szCs w:val="20"/>
                </w:rPr>
                <w:delText>用于研发活动的软件的摊销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6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62" w:author="904417608@qq.com" w:date="2019-12-22T11:28:00Z">
              <w:r>
                <w:rPr>
                  <w:rFonts w:cs="宋体" w:ascii="宋体" w:hAnsi="宋体"/>
                  <w:kern w:val="0"/>
                  <w:sz w:val="20"/>
                  <w:szCs w:val="20"/>
                </w:rPr>
                <w:delText>22</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63" w:author="904417608@qq.com" w:date="2019-12-22T11:28:00Z">
              <w:r>
                <w:rPr>
                  <w:rFonts w:cs="宋体" w:ascii="宋体" w:hAnsi="宋体"/>
                  <w:kern w:val="0"/>
                  <w:sz w:val="20"/>
                  <w:szCs w:val="20"/>
                </w:rPr>
                <w:delText>2.</w:delText>
              </w:r>
            </w:del>
            <w:del w:id="25964" w:author="904417608@qq.com" w:date="2019-12-22T11:28:00Z">
              <w:r>
                <w:rPr>
                  <w:rFonts w:ascii="宋体" w:hAnsi="宋体" w:cs="宋体"/>
                  <w:kern w:val="0"/>
                  <w:sz w:val="20"/>
                  <w:szCs w:val="20"/>
                </w:rPr>
                <w:delText>用于研发活动的专利权的摊销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65"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66" w:author="904417608@qq.com" w:date="2019-12-22T11:28:00Z">
              <w:r>
                <w:rPr>
                  <w:rFonts w:cs="宋体" w:ascii="宋体" w:hAnsi="宋体"/>
                  <w:kern w:val="0"/>
                  <w:sz w:val="20"/>
                  <w:szCs w:val="20"/>
                </w:rPr>
                <w:delText>23</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67" w:author="904417608@qq.com" w:date="2019-12-22T11:28:00Z">
              <w:r>
                <w:rPr>
                  <w:rFonts w:cs="宋体" w:ascii="宋体" w:hAnsi="宋体"/>
                  <w:kern w:val="0"/>
                  <w:sz w:val="20"/>
                  <w:szCs w:val="20"/>
                </w:rPr>
                <w:delText>3.</w:delText>
              </w:r>
            </w:del>
            <w:del w:id="25968" w:author="904417608@qq.com" w:date="2019-12-22T11:28:00Z">
              <w:r>
                <w:rPr>
                  <w:rFonts w:ascii="宋体" w:hAnsi="宋体" w:cs="宋体"/>
                  <w:kern w:val="0"/>
                  <w:sz w:val="20"/>
                  <w:szCs w:val="20"/>
                </w:rPr>
                <w:delText>用于研发活动的非专利技术（包括许可证、专有技术、设计和计算方法等）的摊销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69"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70" w:author="904417608@qq.com" w:date="2019-12-22T11:28:00Z">
              <w:r>
                <w:rPr>
                  <w:rFonts w:cs="宋体" w:ascii="宋体" w:hAnsi="宋体"/>
                  <w:kern w:val="0"/>
                  <w:sz w:val="20"/>
                  <w:szCs w:val="20"/>
                </w:rPr>
                <w:delText>24</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5971" w:author="904417608@qq.com" w:date="2019-12-22T11:28:00Z">
              <w:r>
                <w:rPr>
                  <w:rFonts w:ascii="宋体" w:hAnsi="宋体" w:cs="宋体"/>
                  <w:kern w:val="0"/>
                  <w:sz w:val="20"/>
                  <w:szCs w:val="20"/>
                </w:rPr>
                <w:delText>（五）新产品设计费等（</w:delText>
              </w:r>
            </w:del>
            <w:del w:id="25972" w:author="904417608@qq.com" w:date="2019-12-22T11:28:00Z">
              <w:r>
                <w:rPr>
                  <w:rFonts w:cs="宋体" w:ascii="宋体" w:hAnsi="宋体"/>
                  <w:kern w:val="0"/>
                  <w:sz w:val="20"/>
                  <w:szCs w:val="20"/>
                </w:rPr>
                <w:delText>25+26+27+28</w:delText>
              </w:r>
            </w:del>
            <w:del w:id="25973"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97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75" w:author="904417608@qq.com" w:date="2019-12-22T11:28:00Z">
              <w:r>
                <w:rPr>
                  <w:rFonts w:cs="宋体" w:ascii="宋体" w:hAnsi="宋体"/>
                  <w:kern w:val="0"/>
                  <w:sz w:val="20"/>
                  <w:szCs w:val="20"/>
                </w:rPr>
                <w:delText>25</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76" w:author="904417608@qq.com" w:date="2019-12-22T11:28:00Z">
              <w:r>
                <w:rPr>
                  <w:rFonts w:cs="宋体" w:ascii="宋体" w:hAnsi="宋体"/>
                  <w:kern w:val="0"/>
                  <w:sz w:val="20"/>
                  <w:szCs w:val="20"/>
                </w:rPr>
                <w:delText>1.</w:delText>
              </w:r>
            </w:del>
            <w:del w:id="25977" w:author="904417608@qq.com" w:date="2019-12-22T11:28:00Z">
              <w:r>
                <w:rPr>
                  <w:rFonts w:ascii="宋体" w:hAnsi="宋体" w:cs="宋体"/>
                  <w:kern w:val="0"/>
                  <w:sz w:val="20"/>
                  <w:szCs w:val="20"/>
                </w:rPr>
                <w:delText>新产品设计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7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79" w:author="904417608@qq.com" w:date="2019-12-22T11:28:00Z">
              <w:r>
                <w:rPr>
                  <w:rFonts w:cs="宋体" w:ascii="宋体" w:hAnsi="宋体"/>
                  <w:kern w:val="0"/>
                  <w:sz w:val="20"/>
                  <w:szCs w:val="20"/>
                </w:rPr>
                <w:delText>26</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80" w:author="904417608@qq.com" w:date="2019-12-22T11:28:00Z">
              <w:r>
                <w:rPr>
                  <w:rFonts w:cs="宋体" w:ascii="宋体" w:hAnsi="宋体"/>
                  <w:kern w:val="0"/>
                  <w:sz w:val="20"/>
                  <w:szCs w:val="20"/>
                </w:rPr>
                <w:delText>2.</w:delText>
              </w:r>
            </w:del>
            <w:del w:id="25981" w:author="904417608@qq.com" w:date="2019-12-22T11:28:00Z">
              <w:r>
                <w:rPr>
                  <w:rFonts w:ascii="宋体" w:hAnsi="宋体" w:cs="宋体"/>
                  <w:kern w:val="0"/>
                  <w:sz w:val="20"/>
                  <w:szCs w:val="20"/>
                </w:rPr>
                <w:delText>新工艺规程制定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82"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83" w:author="904417608@qq.com" w:date="2019-12-22T11:28:00Z">
              <w:r>
                <w:rPr>
                  <w:rFonts w:cs="宋体" w:ascii="宋体" w:hAnsi="宋体"/>
                  <w:kern w:val="0"/>
                  <w:sz w:val="20"/>
                  <w:szCs w:val="20"/>
                </w:rPr>
                <w:delText>27</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84" w:author="904417608@qq.com" w:date="2019-12-22T11:28:00Z">
              <w:r>
                <w:rPr>
                  <w:rFonts w:cs="宋体" w:ascii="宋体" w:hAnsi="宋体"/>
                  <w:kern w:val="0"/>
                  <w:sz w:val="20"/>
                  <w:szCs w:val="20"/>
                </w:rPr>
                <w:delText>3.</w:delText>
              </w:r>
            </w:del>
            <w:del w:id="25985" w:author="904417608@qq.com" w:date="2019-12-22T11:28:00Z">
              <w:r>
                <w:rPr>
                  <w:rFonts w:ascii="宋体" w:hAnsi="宋体" w:cs="宋体"/>
                  <w:kern w:val="0"/>
                  <w:sz w:val="20"/>
                  <w:szCs w:val="20"/>
                </w:rPr>
                <w:delText>新药研制的临床试验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86"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87" w:author="904417608@qq.com" w:date="2019-12-22T11:28:00Z">
              <w:r>
                <w:rPr>
                  <w:rFonts w:cs="宋体" w:ascii="宋体" w:hAnsi="宋体"/>
                  <w:kern w:val="0"/>
                  <w:sz w:val="20"/>
                  <w:szCs w:val="20"/>
                </w:rPr>
                <w:delText>28</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88" w:author="904417608@qq.com" w:date="2019-12-22T11:28:00Z">
              <w:r>
                <w:rPr>
                  <w:rFonts w:cs="宋体" w:ascii="宋体" w:hAnsi="宋体"/>
                  <w:kern w:val="0"/>
                  <w:sz w:val="20"/>
                  <w:szCs w:val="20"/>
                </w:rPr>
                <w:delText>4.</w:delText>
              </w:r>
            </w:del>
            <w:del w:id="25989" w:author="904417608@qq.com" w:date="2019-12-22T11:28:00Z">
              <w:r>
                <w:rPr>
                  <w:rFonts w:ascii="宋体" w:hAnsi="宋体" w:cs="宋体"/>
                  <w:kern w:val="0"/>
                  <w:sz w:val="20"/>
                  <w:szCs w:val="20"/>
                </w:rPr>
                <w:delText>勘探开发技术的现场试验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90"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91" w:author="904417608@qq.com" w:date="2019-12-22T11:28:00Z">
              <w:r>
                <w:rPr>
                  <w:rFonts w:cs="宋体" w:ascii="宋体" w:hAnsi="宋体"/>
                  <w:kern w:val="0"/>
                  <w:sz w:val="20"/>
                  <w:szCs w:val="20"/>
                </w:rPr>
                <w:delText>29</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5992" w:author="904417608@qq.com" w:date="2019-12-22T11:28:00Z">
              <w:r>
                <w:rPr>
                  <w:rFonts w:ascii="宋体" w:hAnsi="宋体" w:cs="宋体"/>
                  <w:kern w:val="0"/>
                  <w:sz w:val="20"/>
                  <w:szCs w:val="20"/>
                </w:rPr>
                <w:delText>（六）其他相关费用</w:delText>
              </w:r>
            </w:del>
            <w:del w:id="25993" w:author="904417608@qq.com" w:date="2019-12-22T11:28:00Z">
              <w:r>
                <w:rPr>
                  <w:rFonts w:cs="宋体" w:ascii="宋体" w:hAnsi="宋体"/>
                  <w:kern w:val="0"/>
                  <w:sz w:val="20"/>
                  <w:szCs w:val="20"/>
                </w:rPr>
                <w:delText>(30+31+32+33+34)</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599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95" w:author="904417608@qq.com" w:date="2019-12-22T11:28:00Z">
              <w:r>
                <w:rPr>
                  <w:rFonts w:cs="宋体" w:ascii="宋体" w:hAnsi="宋体"/>
                  <w:kern w:val="0"/>
                  <w:sz w:val="20"/>
                  <w:szCs w:val="20"/>
                </w:rPr>
                <w:delText>30</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5996" w:author="904417608@qq.com" w:date="2019-12-22T11:28:00Z">
              <w:r>
                <w:rPr>
                  <w:rFonts w:cs="宋体" w:ascii="宋体" w:hAnsi="宋体"/>
                  <w:kern w:val="0"/>
                  <w:sz w:val="20"/>
                  <w:szCs w:val="20"/>
                </w:rPr>
                <w:delText>1.</w:delText>
              </w:r>
            </w:del>
            <w:del w:id="25997" w:author="904417608@qq.com" w:date="2019-12-22T11:28:00Z">
              <w:r>
                <w:rPr>
                  <w:rFonts w:ascii="宋体" w:hAnsi="宋体" w:cs="宋体"/>
                  <w:kern w:val="0"/>
                  <w:sz w:val="20"/>
                  <w:szCs w:val="20"/>
                </w:rPr>
                <w:delText>技术图书资料费、资料翻译费、专家咨询费、高新科技研发保险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599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5999" w:author="904417608@qq.com" w:date="2019-12-22T11:28:00Z">
              <w:r>
                <w:rPr>
                  <w:rFonts w:cs="宋体" w:ascii="宋体" w:hAnsi="宋体"/>
                  <w:kern w:val="0"/>
                  <w:sz w:val="20"/>
                  <w:szCs w:val="20"/>
                </w:rPr>
                <w:delText>31</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6000" w:author="904417608@qq.com" w:date="2019-12-22T11:28:00Z">
              <w:r>
                <w:rPr>
                  <w:rFonts w:cs="宋体" w:ascii="宋体" w:hAnsi="宋体"/>
                  <w:kern w:val="0"/>
                  <w:sz w:val="20"/>
                  <w:szCs w:val="20"/>
                </w:rPr>
                <w:delText>2.</w:delText>
              </w:r>
            </w:del>
            <w:del w:id="26001" w:author="904417608@qq.com" w:date="2019-12-22T11:28:00Z">
              <w:r>
                <w:rPr>
                  <w:rFonts w:ascii="宋体" w:hAnsi="宋体" w:cs="宋体"/>
                  <w:kern w:val="0"/>
                  <w:sz w:val="20"/>
                  <w:szCs w:val="20"/>
                </w:rPr>
                <w:delText>研发成果的检索、分析、评议、论证、鉴定、评审、评估、验收费用</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6002"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03" w:author="904417608@qq.com" w:date="2019-12-22T11:28:00Z">
              <w:r>
                <w:rPr>
                  <w:rFonts w:cs="宋体" w:ascii="宋体" w:hAnsi="宋体"/>
                  <w:kern w:val="0"/>
                  <w:sz w:val="20"/>
                  <w:szCs w:val="20"/>
                </w:rPr>
                <w:delText>32</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6004" w:author="904417608@qq.com" w:date="2019-12-22T11:28:00Z">
              <w:r>
                <w:rPr>
                  <w:rFonts w:cs="宋体" w:ascii="宋体" w:hAnsi="宋体"/>
                  <w:kern w:val="0"/>
                  <w:sz w:val="20"/>
                  <w:szCs w:val="20"/>
                </w:rPr>
                <w:delText>3.</w:delText>
              </w:r>
            </w:del>
            <w:del w:id="26005" w:author="904417608@qq.com" w:date="2019-12-22T11:28:00Z">
              <w:r>
                <w:rPr>
                  <w:rFonts w:ascii="宋体" w:hAnsi="宋体" w:cs="宋体"/>
                  <w:kern w:val="0"/>
                  <w:sz w:val="20"/>
                  <w:szCs w:val="20"/>
                </w:rPr>
                <w:delText>知识产权的申请费、注册费、代理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6006"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07" w:author="904417608@qq.com" w:date="2019-12-22T11:28:00Z">
              <w:r>
                <w:rPr>
                  <w:rFonts w:cs="宋体" w:ascii="宋体" w:hAnsi="宋体"/>
                  <w:kern w:val="0"/>
                  <w:sz w:val="20"/>
                  <w:szCs w:val="20"/>
                </w:rPr>
                <w:delText>33</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6008" w:author="904417608@qq.com" w:date="2019-12-22T11:28:00Z">
              <w:r>
                <w:rPr>
                  <w:rFonts w:cs="宋体" w:ascii="宋体" w:hAnsi="宋体"/>
                  <w:kern w:val="0"/>
                  <w:sz w:val="20"/>
                  <w:szCs w:val="20"/>
                </w:rPr>
                <w:delText>4.</w:delText>
              </w:r>
            </w:del>
            <w:del w:id="26009" w:author="904417608@qq.com" w:date="2019-12-22T11:28:00Z">
              <w:r>
                <w:rPr>
                  <w:rFonts w:ascii="宋体" w:hAnsi="宋体" w:cs="宋体"/>
                  <w:kern w:val="0"/>
                  <w:sz w:val="20"/>
                  <w:szCs w:val="20"/>
                </w:rPr>
                <w:delText>职工福利费、补充养老保险费、补充医疗保险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6010"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11" w:author="904417608@qq.com" w:date="2019-12-22T11:28:00Z">
              <w:r>
                <w:rPr>
                  <w:rFonts w:cs="宋体" w:ascii="宋体" w:hAnsi="宋体"/>
                  <w:kern w:val="0"/>
                  <w:sz w:val="20"/>
                  <w:szCs w:val="20"/>
                </w:rPr>
                <w:delText>34</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26012" w:author="904417608@qq.com" w:date="2019-12-22T11:28:00Z">
              <w:r>
                <w:rPr>
                  <w:rFonts w:cs="宋体" w:ascii="宋体" w:hAnsi="宋体"/>
                  <w:kern w:val="0"/>
                  <w:sz w:val="20"/>
                  <w:szCs w:val="20"/>
                </w:rPr>
                <w:delText>5.</w:delText>
              </w:r>
            </w:del>
            <w:del w:id="26013" w:author="904417608@qq.com" w:date="2019-12-22T11:28:00Z">
              <w:r>
                <w:rPr>
                  <w:rFonts w:ascii="宋体" w:hAnsi="宋体" w:cs="宋体"/>
                  <w:kern w:val="0"/>
                  <w:sz w:val="20"/>
                  <w:szCs w:val="20"/>
                </w:rPr>
                <w:delText>差旅费、会议费</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2601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15" w:author="904417608@qq.com" w:date="2019-12-22T11:28:00Z">
              <w:r>
                <w:rPr>
                  <w:rFonts w:cs="宋体" w:ascii="宋体" w:hAnsi="宋体"/>
                  <w:kern w:val="0"/>
                  <w:sz w:val="20"/>
                  <w:szCs w:val="20"/>
                </w:rPr>
                <w:delText>35</w:delText>
              </w:r>
            </w:del>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26016" w:author="904417608@qq.com" w:date="2019-12-22T11:28:00Z">
              <w:r>
                <w:rPr>
                  <w:rFonts w:ascii="宋体" w:hAnsi="宋体" w:cs="宋体"/>
                  <w:kern w:val="0"/>
                  <w:sz w:val="20"/>
                  <w:szCs w:val="20"/>
                </w:rPr>
                <w:delText>（七）经限额调整后的其他相关费用</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del w:id="26017" w:author="904417608@qq.com" w:date="2019-12-22T11:28:00Z">
              <w:r>
                <w:rPr>
                  <w:rFonts w:ascii="宋体" w:hAnsi="宋体" w:cs="宋体"/>
                  <w:color w:val="FF0000"/>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18" w:author="904417608@qq.com" w:date="2019-12-22T11:28:00Z">
              <w:r>
                <w:rPr>
                  <w:rFonts w:cs="宋体" w:ascii="宋体" w:hAnsi="宋体"/>
                  <w:kern w:val="0"/>
                  <w:sz w:val="20"/>
                  <w:szCs w:val="20"/>
                </w:rPr>
                <w:delText>36</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del w:id="26019" w:author="904417608@qq.com" w:date="2019-12-22T11:28:00Z">
              <w:r>
                <w:rPr>
                  <w:rFonts w:ascii="宋体" w:hAnsi="宋体" w:cs="宋体"/>
                  <w:color w:val="000000"/>
                  <w:kern w:val="0"/>
                  <w:sz w:val="20"/>
                  <w:szCs w:val="20"/>
                </w:rPr>
                <w:delText>二、委托研发</w:delText>
              </w:r>
            </w:del>
            <w:del w:id="26020" w:author="904417608@qq.com" w:date="2019-12-22T11:28:00Z">
              <w:r>
                <w:rPr>
                  <w:rFonts w:cs="宋体" w:ascii="宋体" w:hAnsi="宋体"/>
                  <w:color w:val="000000"/>
                  <w:kern w:val="0"/>
                  <w:sz w:val="20"/>
                  <w:szCs w:val="20"/>
                </w:rPr>
                <w:delText>[(37-38)×80%]</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2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22" w:author="904417608@qq.com" w:date="2019-12-22T11:28:00Z">
              <w:r>
                <w:rPr>
                  <w:rFonts w:cs="宋体" w:ascii="宋体" w:hAnsi="宋体"/>
                  <w:kern w:val="0"/>
                  <w:sz w:val="20"/>
                  <w:szCs w:val="20"/>
                </w:rPr>
                <w:delText>37</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s="宋体"/>
                <w:kern w:val="0"/>
                <w:sz w:val="20"/>
                <w:szCs w:val="20"/>
              </w:rPr>
            </w:pPr>
            <w:del w:id="26023" w:author="904417608@qq.com" w:date="2019-12-22T11:28:00Z">
              <w:r>
                <w:rPr>
                  <w:rFonts w:ascii="宋体" w:hAnsi="宋体" w:cs="宋体"/>
                  <w:kern w:val="0"/>
                  <w:sz w:val="20"/>
                  <w:szCs w:val="20"/>
                </w:rPr>
                <w:delText>委托外部机构或个人进行研发活动所发生的费用</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del w:id="26024" w:author="904417608@qq.com" w:date="2019-12-22T11:28:00Z">
              <w:r>
                <w:rPr>
                  <w:rFonts w:ascii="宋体" w:hAnsi="宋体" w:cs="宋体"/>
                  <w:color w:val="FF0000"/>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25" w:author="904417608@qq.com" w:date="2019-12-22T11:28:00Z">
              <w:r>
                <w:rPr>
                  <w:rFonts w:cs="宋体" w:ascii="宋体" w:hAnsi="宋体"/>
                  <w:kern w:val="0"/>
                  <w:sz w:val="20"/>
                  <w:szCs w:val="20"/>
                </w:rPr>
                <w:delText>38</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del w:id="26026" w:author="904417608@qq.com" w:date="2019-12-22T11:28:00Z">
              <w:r>
                <w:rPr>
                  <w:rFonts w:ascii="宋体" w:hAnsi="宋体" w:cs="宋体"/>
                  <w:kern w:val="0"/>
                  <w:sz w:val="20"/>
                  <w:szCs w:val="20"/>
                </w:rPr>
                <w:delText>其中：委托境外进行研发活动所发生的费用</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27"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28" w:author="904417608@qq.com" w:date="2019-12-22T11:28:00Z">
              <w:r>
                <w:rPr>
                  <w:rFonts w:cs="宋体" w:ascii="宋体" w:hAnsi="宋体"/>
                  <w:kern w:val="0"/>
                  <w:sz w:val="20"/>
                  <w:szCs w:val="20"/>
                </w:rPr>
                <w:delText>39</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29" w:author="904417608@qq.com" w:date="2019-12-22T11:28:00Z">
              <w:r>
                <w:rPr>
                  <w:rFonts w:ascii="宋体" w:hAnsi="宋体" w:cs="宋体"/>
                  <w:kern w:val="0"/>
                  <w:sz w:val="20"/>
                  <w:szCs w:val="20"/>
                </w:rPr>
                <w:delText>三、年度研发费用小计</w:delText>
              </w:r>
            </w:del>
            <w:del w:id="26030" w:author="904417608@qq.com" w:date="2019-12-22T11:28:00Z">
              <w:r>
                <w:rPr>
                  <w:rFonts w:cs="宋体" w:ascii="宋体" w:hAnsi="宋体"/>
                  <w:kern w:val="0"/>
                  <w:sz w:val="20"/>
                  <w:szCs w:val="20"/>
                </w:rPr>
                <w:delText>(3+36)</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3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32" w:author="904417608@qq.com" w:date="2019-12-22T11:28:00Z">
              <w:r>
                <w:rPr>
                  <w:rFonts w:cs="宋体" w:ascii="宋体" w:hAnsi="宋体"/>
                  <w:kern w:val="0"/>
                  <w:sz w:val="20"/>
                  <w:szCs w:val="20"/>
                </w:rPr>
                <w:delText>40</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6033" w:author="904417608@qq.com" w:date="2019-12-22T11:28:00Z">
              <w:r>
                <w:rPr>
                  <w:rFonts w:ascii="宋体" w:hAnsi="宋体" w:cs="宋体"/>
                  <w:kern w:val="0"/>
                  <w:sz w:val="20"/>
                  <w:szCs w:val="20"/>
                </w:rPr>
                <w:delText>（一）本年费用化金额</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3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35" w:author="904417608@qq.com" w:date="2019-12-22T11:28:00Z">
              <w:r>
                <w:rPr>
                  <w:rFonts w:cs="宋体" w:ascii="宋体" w:hAnsi="宋体"/>
                  <w:kern w:val="0"/>
                  <w:sz w:val="20"/>
                  <w:szCs w:val="20"/>
                </w:rPr>
                <w:delText>41</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6036" w:author="904417608@qq.com" w:date="2019-12-22T11:28:00Z">
              <w:r>
                <w:rPr>
                  <w:rFonts w:ascii="宋体" w:hAnsi="宋体" w:cs="宋体"/>
                  <w:kern w:val="0"/>
                  <w:sz w:val="20"/>
                  <w:szCs w:val="20"/>
                </w:rPr>
                <w:delText>（二）本年资本化金额</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37"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38" w:author="904417608@qq.com" w:date="2019-12-22T11:28:00Z">
              <w:r>
                <w:rPr>
                  <w:rFonts w:cs="宋体" w:ascii="宋体" w:hAnsi="宋体"/>
                  <w:kern w:val="0"/>
                  <w:sz w:val="20"/>
                  <w:szCs w:val="20"/>
                </w:rPr>
                <w:delText>42</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39" w:author="904417608@qq.com" w:date="2019-12-22T11:28:00Z">
              <w:r>
                <w:rPr>
                  <w:rFonts w:ascii="宋体" w:hAnsi="宋体" w:cs="宋体"/>
                  <w:kern w:val="0"/>
                  <w:sz w:val="20"/>
                  <w:szCs w:val="20"/>
                </w:rPr>
                <w:delText>四、本年形成无形资产摊销额</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del w:id="26040" w:author="904417608@qq.com" w:date="2019-12-22T11:28:00Z">
              <w:r>
                <w:rPr>
                  <w:rFonts w:ascii="宋体" w:hAnsi="宋体" w:cs="宋体"/>
                  <w:color w:val="FF0000"/>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41" w:author="904417608@qq.com" w:date="2019-12-22T11:28:00Z">
              <w:r>
                <w:rPr>
                  <w:rFonts w:cs="宋体" w:ascii="宋体" w:hAnsi="宋体"/>
                  <w:kern w:val="0"/>
                  <w:sz w:val="20"/>
                  <w:szCs w:val="20"/>
                </w:rPr>
                <w:delText>43</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42" w:author="904417608@qq.com" w:date="2019-12-22T11:28:00Z">
              <w:r>
                <w:rPr>
                  <w:rFonts w:ascii="宋体" w:hAnsi="宋体" w:cs="宋体"/>
                  <w:kern w:val="0"/>
                  <w:sz w:val="20"/>
                  <w:szCs w:val="20"/>
                </w:rPr>
                <w:delText>五、以前年度形成无形资产本年摊销额</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43"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44" w:author="904417608@qq.com" w:date="2019-12-22T11:28:00Z">
              <w:r>
                <w:rPr>
                  <w:rFonts w:cs="宋体" w:ascii="宋体" w:hAnsi="宋体"/>
                  <w:kern w:val="0"/>
                  <w:sz w:val="20"/>
                  <w:szCs w:val="20"/>
                </w:rPr>
                <w:delText>44</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45" w:author="904417608@qq.com" w:date="2019-12-22T11:28:00Z">
              <w:r>
                <w:rPr>
                  <w:rFonts w:ascii="宋体" w:hAnsi="宋体" w:cs="宋体"/>
                  <w:kern w:val="0"/>
                  <w:sz w:val="20"/>
                  <w:szCs w:val="20"/>
                </w:rPr>
                <w:delText>六、允许扣除的研发费用合计（</w:delText>
              </w:r>
            </w:del>
            <w:del w:id="26046" w:author="904417608@qq.com" w:date="2019-12-22T11:28:00Z">
              <w:r>
                <w:rPr>
                  <w:rFonts w:cs="宋体" w:ascii="宋体" w:hAnsi="宋体"/>
                  <w:kern w:val="0"/>
                  <w:sz w:val="20"/>
                  <w:szCs w:val="20"/>
                </w:rPr>
                <w:delText>40+42+43</w:delText>
              </w:r>
            </w:del>
            <w:del w:id="26047" w:author="904417608@qq.com" w:date="2019-12-22T11:28:00Z">
              <w:r>
                <w:rPr>
                  <w:rFonts w:ascii="宋体" w:hAnsi="宋体" w:cs="宋体"/>
                  <w:kern w:val="0"/>
                  <w:sz w:val="20"/>
                  <w:szCs w:val="20"/>
                </w:rPr>
                <w:delText>）</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4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49" w:author="904417608@qq.com" w:date="2019-12-22T11:28:00Z">
              <w:r>
                <w:rPr>
                  <w:rFonts w:cs="宋体" w:ascii="宋体" w:hAnsi="宋体"/>
                  <w:kern w:val="0"/>
                  <w:sz w:val="20"/>
                  <w:szCs w:val="20"/>
                </w:rPr>
                <w:delText>45</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6050" w:author="904417608@qq.com" w:date="2019-12-22T11:28:00Z">
              <w:r>
                <w:rPr>
                  <w:rFonts w:ascii="宋体" w:hAnsi="宋体" w:cs="宋体"/>
                  <w:kern w:val="0"/>
                  <w:sz w:val="20"/>
                  <w:szCs w:val="20"/>
                </w:rPr>
                <w:delText>减：特殊收入部分</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5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52" w:author="904417608@qq.com" w:date="2019-12-22T11:28:00Z">
              <w:r>
                <w:rPr>
                  <w:rFonts w:cs="宋体" w:ascii="宋体" w:hAnsi="宋体"/>
                  <w:kern w:val="0"/>
                  <w:sz w:val="20"/>
                  <w:szCs w:val="20"/>
                </w:rPr>
                <w:delText>46</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53" w:author="904417608@qq.com" w:date="2019-12-22T11:28:00Z">
              <w:r>
                <w:rPr>
                  <w:rFonts w:ascii="宋体" w:hAnsi="宋体" w:cs="宋体"/>
                  <w:kern w:val="0"/>
                  <w:sz w:val="20"/>
                  <w:szCs w:val="20"/>
                </w:rPr>
                <w:delText>七、允许扣除的研发费用抵减特殊收入后的金额</w:delText>
              </w:r>
            </w:del>
            <w:del w:id="26054" w:author="904417608@qq.com" w:date="2019-12-22T11:28:00Z">
              <w:r>
                <w:rPr>
                  <w:rFonts w:cs="宋体" w:ascii="宋体" w:hAnsi="宋体"/>
                  <w:kern w:val="0"/>
                  <w:sz w:val="20"/>
                  <w:szCs w:val="20"/>
                </w:rPr>
                <w:delText>(44-45)</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55"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56" w:author="904417608@qq.com" w:date="2019-12-22T11:28:00Z">
              <w:r>
                <w:rPr>
                  <w:rFonts w:cs="宋体" w:ascii="宋体" w:hAnsi="宋体"/>
                  <w:kern w:val="0"/>
                  <w:sz w:val="20"/>
                  <w:szCs w:val="20"/>
                </w:rPr>
                <w:delText>47</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6057" w:author="904417608@qq.com" w:date="2019-12-22T11:28:00Z">
              <w:r>
                <w:rPr>
                  <w:rFonts w:ascii="宋体" w:hAnsi="宋体" w:cs="宋体"/>
                  <w:kern w:val="0"/>
                  <w:sz w:val="20"/>
                  <w:szCs w:val="20"/>
                </w:rPr>
                <w:delText>减：当年销售研发活动直接形成产品（包括组成部分）对应的材料部分</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58"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59" w:author="904417608@qq.com" w:date="2019-12-22T11:28:00Z">
              <w:r>
                <w:rPr>
                  <w:rFonts w:cs="宋体" w:ascii="宋体" w:hAnsi="宋体"/>
                  <w:kern w:val="0"/>
                  <w:sz w:val="20"/>
                  <w:szCs w:val="20"/>
                </w:rPr>
                <w:delText>48</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del w:id="26060" w:author="904417608@qq.com" w:date="2019-12-22T11:28:00Z">
              <w:r>
                <w:rPr>
                  <w:rFonts w:ascii="宋体" w:hAnsi="宋体" w:cs="宋体"/>
                  <w:kern w:val="0"/>
                  <w:sz w:val="20"/>
                  <w:szCs w:val="20"/>
                </w:rPr>
                <w:delText>减：以前年度销售研发活动直接形成产品（包括组成部分）对应材料部分结转金额</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61"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62" w:author="904417608@qq.com" w:date="2019-12-22T11:28:00Z">
              <w:r>
                <w:rPr>
                  <w:rFonts w:cs="宋体" w:ascii="宋体" w:hAnsi="宋体"/>
                  <w:kern w:val="0"/>
                  <w:sz w:val="20"/>
                  <w:szCs w:val="20"/>
                </w:rPr>
                <w:delText>49</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63" w:author="904417608@qq.com" w:date="2019-12-22T11:28:00Z">
              <w:r>
                <w:rPr>
                  <w:rFonts w:ascii="宋体" w:hAnsi="宋体" w:cs="宋体"/>
                  <w:kern w:val="0"/>
                  <w:sz w:val="20"/>
                  <w:szCs w:val="20"/>
                </w:rPr>
                <w:delText>八、加计扣除比例</w:delText>
              </w:r>
            </w:del>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del w:id="26064" w:author="904417608@qq.com" w:date="2019-12-22T11:28:00Z">
              <w:r>
                <w:rPr>
                  <w:rFonts w:ascii="宋体" w:hAnsi="宋体" w:cs="宋体"/>
                  <w:kern w:val="0"/>
                  <w:sz w:val="20"/>
                  <w:szCs w:val="20"/>
                </w:rPr>
                <w:delText>　</w:delText>
              </w:r>
            </w:del>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65" w:author="904417608@qq.com" w:date="2019-12-22T11:28:00Z">
              <w:r>
                <w:rPr>
                  <w:rFonts w:cs="宋体" w:ascii="宋体" w:hAnsi="宋体"/>
                  <w:kern w:val="0"/>
                  <w:sz w:val="20"/>
                  <w:szCs w:val="20"/>
                </w:rPr>
                <w:delText>50</w:delText>
              </w:r>
            </w:del>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66" w:author="904417608@qq.com" w:date="2019-12-22T11:28:00Z">
              <w:r>
                <w:rPr>
                  <w:rFonts w:ascii="宋体" w:hAnsi="宋体" w:cs="宋体"/>
                  <w:kern w:val="0"/>
                  <w:sz w:val="20"/>
                  <w:szCs w:val="20"/>
                </w:rPr>
                <w:delText>九、本年研发费用加计扣除总额（</w:delText>
              </w:r>
            </w:del>
            <w:del w:id="26067" w:author="904417608@qq.com" w:date="2019-12-22T11:28:00Z">
              <w:r>
                <w:rPr>
                  <w:rFonts w:cs="宋体" w:ascii="宋体" w:hAnsi="宋体"/>
                  <w:kern w:val="0"/>
                  <w:sz w:val="20"/>
                  <w:szCs w:val="20"/>
                </w:rPr>
                <w:delText>46-47-48</w:delText>
              </w:r>
            </w:del>
            <w:del w:id="26068" w:author="904417608@qq.com" w:date="2019-12-22T11:28:00Z">
              <w:r>
                <w:rPr>
                  <w:rFonts w:ascii="宋体" w:hAnsi="宋体" w:cs="宋体"/>
                  <w:kern w:val="0"/>
                  <w:sz w:val="20"/>
                  <w:szCs w:val="20"/>
                </w:rPr>
                <w:delText>）</w:delText>
              </w:r>
            </w:del>
            <w:del w:id="26069" w:author="904417608@qq.com" w:date="2019-12-22T11:28:00Z">
              <w:r>
                <w:rPr>
                  <w:rFonts w:cs="宋体" w:ascii="宋体" w:hAnsi="宋体"/>
                  <w:kern w:val="0"/>
                  <w:sz w:val="20"/>
                  <w:szCs w:val="20"/>
                </w:rPr>
                <w:delText>×49</w:delText>
              </w:r>
            </w:del>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del w:id="26070" w:author="904417608@qq.com" w:date="2019-12-22T11:28:00Z">
              <w:r>
                <w:rPr>
                  <w:rFonts w:ascii="宋体" w:hAnsi="宋体" w:cs="宋体"/>
                  <w:b/>
                  <w:bCs/>
                  <w:kern w:val="0"/>
                  <w:sz w:val="20"/>
                  <w:szCs w:val="20"/>
                </w:rPr>
                <w:delText>　</w:delText>
              </w:r>
            </w:del>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del w:id="26071" w:author="904417608@qq.com" w:date="2019-12-22T11:28:00Z">
              <w:r>
                <w:rPr>
                  <w:rFonts w:cs="宋体" w:ascii="宋体" w:hAnsi="宋体"/>
                  <w:kern w:val="0"/>
                  <w:sz w:val="20"/>
                  <w:szCs w:val="20"/>
                </w:rPr>
                <w:delText>51</w:delText>
              </w:r>
            </w:del>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del w:id="26072" w:author="904417608@qq.com" w:date="2019-12-22T11:28:00Z">
              <w:r>
                <w:rPr>
                  <w:rFonts w:ascii="宋体" w:hAnsi="宋体" w:cs="宋体"/>
                  <w:kern w:val="0"/>
                  <w:sz w:val="20"/>
                  <w:szCs w:val="20"/>
                </w:rPr>
                <w:delText>十、销售研发活动直接形成产品（包括组成部分）对应材料部分结转以后年度扣减金额（当</w:delText>
              </w:r>
            </w:del>
            <w:del w:id="26073" w:author="904417608@qq.com" w:date="2019-12-22T11:28:00Z">
              <w:r>
                <w:rPr>
                  <w:rFonts w:cs="宋体" w:ascii="宋体" w:hAnsi="宋体"/>
                  <w:kern w:val="0"/>
                  <w:sz w:val="20"/>
                  <w:szCs w:val="20"/>
                </w:rPr>
                <w:delText>46-47-48≥0</w:delText>
              </w:r>
            </w:del>
            <w:del w:id="26074" w:author="904417608@qq.com" w:date="2019-12-22T11:28:00Z">
              <w:r>
                <w:rPr>
                  <w:rFonts w:ascii="宋体" w:hAnsi="宋体" w:cs="宋体"/>
                  <w:kern w:val="0"/>
                  <w:sz w:val="20"/>
                  <w:szCs w:val="20"/>
                </w:rPr>
                <w:delText>，本行</w:delText>
              </w:r>
            </w:del>
            <w:del w:id="26075" w:author="904417608@qq.com" w:date="2019-12-22T11:28:00Z">
              <w:r>
                <w:rPr>
                  <w:rFonts w:cs="宋体" w:ascii="宋体" w:hAnsi="宋体"/>
                  <w:kern w:val="0"/>
                  <w:sz w:val="20"/>
                  <w:szCs w:val="20"/>
                </w:rPr>
                <w:delText>=0</w:delText>
              </w:r>
            </w:del>
            <w:del w:id="26076" w:author="904417608@qq.com" w:date="2019-12-22T11:28:00Z">
              <w:r>
                <w:rPr>
                  <w:rFonts w:ascii="宋体" w:hAnsi="宋体" w:cs="宋体"/>
                  <w:kern w:val="0"/>
                  <w:sz w:val="20"/>
                  <w:szCs w:val="20"/>
                </w:rPr>
                <w:delText>；当</w:delText>
              </w:r>
            </w:del>
            <w:del w:id="26077" w:author="904417608@qq.com" w:date="2019-12-22T11:28:00Z">
              <w:r>
                <w:rPr>
                  <w:rFonts w:cs="宋体" w:ascii="宋体" w:hAnsi="宋体"/>
                  <w:kern w:val="0"/>
                  <w:sz w:val="20"/>
                  <w:szCs w:val="20"/>
                </w:rPr>
                <w:delText>46-47-48&lt;0</w:delText>
              </w:r>
            </w:del>
            <w:del w:id="26078" w:author="904417608@qq.com" w:date="2019-12-22T11:28:00Z">
              <w:r>
                <w:rPr>
                  <w:rFonts w:ascii="宋体" w:hAnsi="宋体" w:cs="宋体"/>
                  <w:kern w:val="0"/>
                  <w:sz w:val="20"/>
                  <w:szCs w:val="20"/>
                </w:rPr>
                <w:delText>，本行</w:delText>
              </w:r>
            </w:del>
            <w:del w:id="26079" w:author="904417608@qq.com" w:date="2019-12-22T11:28:00Z">
              <w:r>
                <w:rPr>
                  <w:rFonts w:cs="宋体" w:ascii="宋体" w:hAnsi="宋体"/>
                  <w:kern w:val="0"/>
                  <w:sz w:val="20"/>
                  <w:szCs w:val="20"/>
                </w:rPr>
                <w:delText>=46-47-48</w:delText>
              </w:r>
            </w:del>
            <w:del w:id="26080" w:author="904417608@qq.com" w:date="2019-12-22T11:28:00Z">
              <w:r>
                <w:rPr>
                  <w:rFonts w:ascii="宋体" w:hAnsi="宋体" w:cs="宋体"/>
                  <w:kern w:val="0"/>
                  <w:sz w:val="20"/>
                  <w:szCs w:val="20"/>
                </w:rPr>
                <w:delText>的绝对值</w:delText>
              </w:r>
            </w:del>
            <w:del w:id="26081" w:author="904417608@qq.com" w:date="2019-12-22T11:28:00Z">
              <w:r>
                <w:rPr>
                  <w:rFonts w:cs="宋体" w:ascii="宋体" w:hAnsi="宋体"/>
                  <w:kern w:val="0"/>
                  <w:sz w:val="20"/>
                  <w:szCs w:val="20"/>
                </w:rPr>
                <w:delText>)</w:delText>
              </w:r>
            </w:del>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del w:id="26082" w:author="904417608@qq.com" w:date="2019-12-22T11:28:00Z">
              <w:r>
                <w:rPr>
                  <w:rFonts w:ascii="宋体" w:hAnsi="宋体" w:cs="宋体"/>
                  <w:color w:val="FF0000"/>
                  <w:kern w:val="0"/>
                  <w:sz w:val="20"/>
                  <w:szCs w:val="20"/>
                </w:rPr>
                <w:delText>　</w:delText>
              </w:r>
            </w:del>
          </w:p>
        </w:tc>
      </w:tr>
    </w:tbl>
    <w:p>
      <w:pPr>
        <w:sectPr>
          <w:headerReference w:type="even" r:id="rId368"/>
          <w:headerReference w:type="default" r:id="rId369"/>
          <w:footerReference w:type="even" r:id="rId370"/>
          <w:footerReference w:type="default" r:id="rId371"/>
          <w:type w:val="nextPage"/>
          <w:pgSz w:w="11906" w:h="16838"/>
          <w:pgMar w:left="1418" w:right="1418" w:gutter="113" w:header="851" w:top="1985" w:footer="992" w:bottom="1928"/>
          <w:pgNumType w:fmt="decimal"/>
          <w:formProt w:val="false"/>
          <w:textDirection w:val="lrTb"/>
          <w:docGrid w:type="default" w:linePitch="312" w:charSpace="0"/>
        </w:sectPr>
      </w:pPr>
    </w:p>
    <w:p>
      <w:pPr>
        <w:pStyle w:val="SBBL1"/>
        <w:spacing w:before="240" w:after="360"/>
        <w:rPr>
          <w:rFonts w:cs="Times New Roman"/>
          <w:ins w:id="26085" w:author="904417608@qq.com" w:date="2019-12-22T12:08:00Z"/>
        </w:rPr>
      </w:pPr>
      <w:ins w:id="26083" w:author="904417608@qq.com" w:date="2019-12-22T12:08:00Z">
        <w:bookmarkStart w:id="97" w:name="__RefHeading___Toc27911106"/>
        <w:bookmarkEnd w:id="97"/>
        <w:r>
          <w:rPr/>
          <w:t>A107012</w:t>
          <w:tab/>
        </w:r>
      </w:ins>
      <w:ins w:id="26084" w:author="904417608@qq.com" w:date="2019-12-22T12:08:00Z">
        <w:r>
          <w:rPr/>
          <w:t>《研发费用加计扣除优惠明细表》填报说明</w:t>
        </w:r>
      </w:ins>
    </w:p>
    <w:p>
      <w:pPr>
        <w:pStyle w:val="SBBZW"/>
        <w:rPr>
          <w:ins w:id="26139" w:author="904417608@qq.com" w:date="2019-12-22T12:08:00Z"/>
        </w:rPr>
      </w:pPr>
      <w:ins w:id="26086" w:author="904417608@qq.com" w:date="2019-12-22T12:08:00Z">
        <w:r>
          <w:rPr/>
          <w:t>本表适用于享受研发费用加计扣除优惠（含结转）政策的纳税人填报。纳税人根据税法、《财政部</w:t>
        </w:r>
      </w:ins>
      <w:ins w:id="26087" w:author="904417608@qq.com" w:date="2019-12-22T12:08:00Z">
        <w:r>
          <w:rPr/>
          <w:t xml:space="preserve"> </w:t>
        </w:r>
      </w:ins>
      <w:ins w:id="26088" w:author="904417608@qq.com" w:date="2019-12-22T12:08:00Z">
        <w:r>
          <w:rPr/>
          <w:t>国家税务总局</w:t>
        </w:r>
      </w:ins>
      <w:ins w:id="26089" w:author="904417608@qq.com" w:date="2019-12-22T12:08:00Z">
        <w:r>
          <w:rPr/>
          <w:t xml:space="preserve"> </w:t>
        </w:r>
      </w:ins>
      <w:ins w:id="26090" w:author="904417608@qq.com" w:date="2019-12-22T12:08:00Z">
        <w:r>
          <w:rPr/>
          <w:t>科技部关于完善研究开发费用税前加计扣除政策的通知》（财税〔</w:t>
        </w:r>
      </w:ins>
      <w:ins w:id="26091" w:author="904417608@qq.com" w:date="2019-12-22T12:08:00Z">
        <w:r>
          <w:rPr/>
          <w:t>2015</w:t>
        </w:r>
      </w:ins>
      <w:ins w:id="26092" w:author="904417608@qq.com" w:date="2019-12-22T12:08:00Z">
        <w:r>
          <w:rPr/>
          <w:t>〕</w:t>
        </w:r>
      </w:ins>
      <w:ins w:id="26093" w:author="904417608@qq.com" w:date="2019-12-22T12:08:00Z">
        <w:r>
          <w:rPr/>
          <w:t>119</w:t>
        </w:r>
      </w:ins>
      <w:ins w:id="26094" w:author="904417608@qq.com" w:date="2019-12-22T12:08:00Z">
        <w:r>
          <w:rPr/>
          <w:t>号）、《国家税务总局关于企业研究开发费用税前加计扣除政策有关问题的公告》（国家税务总局公告</w:t>
        </w:r>
      </w:ins>
      <w:ins w:id="26095" w:author="904417608@qq.com" w:date="2019-12-22T12:08:00Z">
        <w:r>
          <w:rPr/>
          <w:t>2015</w:t>
        </w:r>
      </w:ins>
      <w:ins w:id="26096" w:author="904417608@qq.com" w:date="2019-12-22T12:08:00Z">
        <w:r>
          <w:rPr/>
          <w:t>年第</w:t>
        </w:r>
      </w:ins>
      <w:ins w:id="26097" w:author="904417608@qq.com" w:date="2019-12-22T12:08:00Z">
        <w:r>
          <w:rPr/>
          <w:t>97</w:t>
        </w:r>
      </w:ins>
      <w:ins w:id="26098" w:author="904417608@qq.com" w:date="2019-12-22T12:08:00Z">
        <w:r>
          <w:rPr/>
          <w:t>号）、《财政部</w:t>
        </w:r>
      </w:ins>
      <w:ins w:id="26099" w:author="904417608@qq.com" w:date="2019-12-22T12:08:00Z">
        <w:r>
          <w:rPr/>
          <w:t xml:space="preserve"> </w:t>
        </w:r>
      </w:ins>
      <w:ins w:id="26100" w:author="904417608@qq.com" w:date="2019-12-22T12:08:00Z">
        <w:r>
          <w:rPr/>
          <w:t>税务总局</w:t>
        </w:r>
      </w:ins>
      <w:ins w:id="26101" w:author="904417608@qq.com" w:date="2019-12-22T12:08:00Z">
        <w:r>
          <w:rPr/>
          <w:t xml:space="preserve"> </w:t>
        </w:r>
      </w:ins>
      <w:ins w:id="26102" w:author="904417608@qq.com" w:date="2019-12-22T12:08:00Z">
        <w:r>
          <w:rPr/>
          <w:t>科技部关于提高科技型中小企业研究开发费用税前加计扣除比例的通知》（财税〔</w:t>
        </w:r>
      </w:ins>
      <w:ins w:id="26103" w:author="904417608@qq.com" w:date="2019-12-22T12:08:00Z">
        <w:r>
          <w:rPr/>
          <w:t>2017</w:t>
        </w:r>
      </w:ins>
      <w:ins w:id="26104" w:author="904417608@qq.com" w:date="2019-12-22T12:08:00Z">
        <w:r>
          <w:rPr/>
          <w:t>〕</w:t>
        </w:r>
      </w:ins>
      <w:ins w:id="26105" w:author="904417608@qq.com" w:date="2019-12-22T12:08:00Z">
        <w:r>
          <w:rPr/>
          <w:t>34</w:t>
        </w:r>
      </w:ins>
      <w:ins w:id="26106" w:author="904417608@qq.com" w:date="2019-12-22T12:08:00Z">
        <w:r>
          <w:rPr/>
          <w:t>号）、《科技部</w:t>
        </w:r>
      </w:ins>
      <w:ins w:id="26107" w:author="904417608@qq.com" w:date="2019-12-22T12:08:00Z">
        <w:r>
          <w:rPr/>
          <w:t xml:space="preserve"> </w:t>
        </w:r>
      </w:ins>
      <w:ins w:id="26108" w:author="904417608@qq.com" w:date="2019-12-22T12:08:00Z">
        <w:r>
          <w:rPr/>
          <w:t>财政部</w:t>
        </w:r>
      </w:ins>
      <w:ins w:id="26109" w:author="904417608@qq.com" w:date="2019-12-22T12:08:00Z">
        <w:r>
          <w:rPr/>
          <w:t xml:space="preserve"> </w:t>
        </w:r>
      </w:ins>
      <w:ins w:id="26110" w:author="904417608@qq.com" w:date="2019-12-22T12:08:00Z">
        <w:r>
          <w:rPr/>
          <w:t>国家税务总局关于印发〈科技型中小企业评价办法〉的通知》（国科发政〔</w:t>
        </w:r>
      </w:ins>
      <w:ins w:id="26111" w:author="904417608@qq.com" w:date="2019-12-22T12:08:00Z">
        <w:r>
          <w:rPr/>
          <w:t>2017</w:t>
        </w:r>
      </w:ins>
      <w:ins w:id="26112" w:author="904417608@qq.com" w:date="2019-12-22T12:08:00Z">
        <w:r>
          <w:rPr/>
          <w:t>〕</w:t>
        </w:r>
      </w:ins>
      <w:ins w:id="26113" w:author="904417608@qq.com" w:date="2019-12-22T12:08:00Z">
        <w:r>
          <w:rPr/>
          <w:t>115</w:t>
        </w:r>
      </w:ins>
      <w:ins w:id="26114" w:author="904417608@qq.com" w:date="2019-12-22T12:08:00Z">
        <w:r>
          <w:rPr/>
          <w:t>号）、《国家税务总局关于提高科技型中小企业研究开发费用税前加计扣除比例有关问题的公告》（国家税务总局公告</w:t>
        </w:r>
      </w:ins>
      <w:ins w:id="26115" w:author="904417608@qq.com" w:date="2019-12-22T12:08:00Z">
        <w:r>
          <w:rPr/>
          <w:t>2017</w:t>
        </w:r>
      </w:ins>
      <w:ins w:id="26116" w:author="904417608@qq.com" w:date="2019-12-22T12:08:00Z">
        <w:r>
          <w:rPr/>
          <w:t>年第</w:t>
        </w:r>
      </w:ins>
      <w:ins w:id="26117" w:author="904417608@qq.com" w:date="2019-12-22T12:08:00Z">
        <w:r>
          <w:rPr/>
          <w:t>18</w:t>
        </w:r>
      </w:ins>
      <w:ins w:id="26118" w:author="904417608@qq.com" w:date="2019-12-22T12:08:00Z">
        <w:r>
          <w:rPr/>
          <w:t>号）、《国家税务总局关于研发费用税前加计扣除归集范围有关问题的公告》（国家税务总局公告</w:t>
        </w:r>
      </w:ins>
      <w:ins w:id="26119" w:author="904417608@qq.com" w:date="2019-12-22T12:08:00Z">
        <w:r>
          <w:rPr/>
          <w:t>2017</w:t>
        </w:r>
      </w:ins>
      <w:ins w:id="26120" w:author="904417608@qq.com" w:date="2019-12-22T12:08:00Z">
        <w:r>
          <w:rPr/>
          <w:t>年第</w:t>
        </w:r>
      </w:ins>
      <w:ins w:id="26121" w:author="904417608@qq.com" w:date="2019-12-22T12:08:00Z">
        <w:r>
          <w:rPr/>
          <w:t>40</w:t>
        </w:r>
      </w:ins>
      <w:ins w:id="26122" w:author="904417608@qq.com" w:date="2019-12-22T12:08:00Z">
        <w:r>
          <w:rPr/>
          <w:t>号）、《财政部</w:t>
        </w:r>
      </w:ins>
      <w:ins w:id="26123" w:author="904417608@qq.com" w:date="2019-12-22T12:08:00Z">
        <w:r>
          <w:rPr/>
          <w:t xml:space="preserve"> </w:t>
        </w:r>
      </w:ins>
      <w:ins w:id="26124" w:author="904417608@qq.com" w:date="2019-12-22T12:08:00Z">
        <w:r>
          <w:rPr/>
          <w:t>税务总局关于企业委托境外研究开发费用税前加计扣除有关政策问题的通知》（财税〔</w:t>
        </w:r>
      </w:ins>
      <w:ins w:id="26125" w:author="904417608@qq.com" w:date="2019-12-22T12:08:00Z">
        <w:r>
          <w:rPr/>
          <w:t>2018</w:t>
        </w:r>
      </w:ins>
      <w:ins w:id="26126" w:author="904417608@qq.com" w:date="2019-12-22T12:08:00Z">
        <w:r>
          <w:rPr/>
          <w:t>〕</w:t>
        </w:r>
      </w:ins>
      <w:ins w:id="26127" w:author="904417608@qq.com" w:date="2019-12-22T12:08:00Z">
        <w:r>
          <w:rPr/>
          <w:t>64</w:t>
        </w:r>
      </w:ins>
      <w:ins w:id="26128" w:author="904417608@qq.com" w:date="2019-12-22T12:08:00Z">
        <w:r>
          <w:rPr/>
          <w:t>号）、</w:t>
        </w:r>
      </w:ins>
      <w:ins w:id="26129" w:author="904417608@qq.com" w:date="2019-12-22T12:08:00Z">
        <w:r>
          <w:rPr>
            <w:rFonts w:ascii="Arial" w:hAnsi="Arial" w:cs="Arial"/>
            <w:sz w:val="21"/>
          </w:rPr>
          <w:t>《</w:t>
        </w:r>
      </w:ins>
      <w:ins w:id="26130" w:author="904417608@qq.com" w:date="2019-12-22T12:08:00Z">
        <w:r>
          <w:rPr/>
          <w:t>财政部</w:t>
        </w:r>
      </w:ins>
      <w:ins w:id="26131" w:author="904417608@qq.com" w:date="2019-12-22T12:08:00Z">
        <w:r>
          <w:rPr/>
          <w:t xml:space="preserve"> </w:t>
        </w:r>
      </w:ins>
      <w:ins w:id="26132" w:author="904417608@qq.com" w:date="2019-12-22T12:08:00Z">
        <w:r>
          <w:rPr/>
          <w:t>税务总局</w:t>
        </w:r>
      </w:ins>
      <w:ins w:id="26133" w:author="904417608@qq.com" w:date="2019-12-22T12:08:00Z">
        <w:r>
          <w:rPr/>
          <w:t xml:space="preserve"> </w:t>
        </w:r>
      </w:ins>
      <w:ins w:id="26134" w:author="904417608@qq.com" w:date="2019-12-22T12:08:00Z">
        <w:r>
          <w:rPr/>
          <w:t>科技部关于提高研究开发费税前加计扣除比例的通知》（财税〔</w:t>
        </w:r>
      </w:ins>
      <w:ins w:id="26135" w:author="904417608@qq.com" w:date="2019-12-22T12:08:00Z">
        <w:r>
          <w:rPr/>
          <w:t>2018</w:t>
        </w:r>
      </w:ins>
      <w:ins w:id="26136" w:author="904417608@qq.com" w:date="2019-12-22T12:08:00Z">
        <w:r>
          <w:rPr/>
          <w:t>〕</w:t>
        </w:r>
      </w:ins>
      <w:ins w:id="26137" w:author="904417608@qq.com" w:date="2019-12-22T12:08:00Z">
        <w:r>
          <w:rPr/>
          <w:t>99</w:t>
        </w:r>
      </w:ins>
      <w:ins w:id="26138" w:author="904417608@qq.com" w:date="2019-12-22T12:08:00Z">
        <w:r>
          <w:rPr/>
          <w:t>号）等相关税收政策规定，填报本年发生的研发费用加计扣除优惠情况及结转情况。</w:t>
        </w:r>
      </w:ins>
    </w:p>
    <w:p>
      <w:pPr>
        <w:pStyle w:val="SBBL2"/>
        <w:ind w:firstLine="480"/>
        <w:rPr>
          <w:rFonts w:cs="Times New Roman"/>
          <w:ins w:id="26141" w:author="904417608@qq.com" w:date="2019-12-22T12:08:00Z"/>
        </w:rPr>
      </w:pPr>
      <w:ins w:id="26140" w:author="904417608@qq.com" w:date="2019-12-22T12:08:00Z">
        <w:r>
          <w:rPr/>
          <w:t>一、有关项目填报说明</w:t>
        </w:r>
      </w:ins>
    </w:p>
    <w:p>
      <w:pPr>
        <w:pStyle w:val="SBBZW"/>
        <w:rPr>
          <w:ins w:id="26146" w:author="904417608@qq.com" w:date="2019-12-22T12:08:00Z"/>
        </w:rPr>
      </w:pPr>
      <w:ins w:id="26142" w:author="904417608@qq.com" w:date="2019-12-22T12:08:00Z">
        <w:r>
          <w:rPr/>
          <w:t>1.</w:t>
        </w:r>
      </w:ins>
      <w:ins w:id="26143" w:author="904417608@qq.com" w:date="2019-12-22T12:08:00Z">
        <w:r>
          <w:rPr/>
          <w:t>第</w:t>
        </w:r>
      </w:ins>
      <w:ins w:id="26144" w:author="904417608@qq.com" w:date="2019-12-22T12:08:00Z">
        <w:r>
          <w:rPr/>
          <w:t>1</w:t>
        </w:r>
      </w:ins>
      <w:ins w:id="26145" w:author="904417608@qq.com" w:date="2019-12-22T12:08:00Z">
        <w:r>
          <w:rPr/>
          <w:t>行“本年可享受研发费用加计扣除项目数量”：填报纳税人本年研发项目中可享受研发费用加计扣除优惠政策的项目数量。</w:t>
        </w:r>
      </w:ins>
    </w:p>
    <w:p>
      <w:pPr>
        <w:pStyle w:val="SBBZW"/>
        <w:rPr>
          <w:ins w:id="26153" w:author="904417608@qq.com" w:date="2019-12-22T12:08:00Z"/>
        </w:rPr>
      </w:pPr>
      <w:ins w:id="26147" w:author="904417608@qq.com" w:date="2019-12-22T12:08:00Z">
        <w:r>
          <w:rPr/>
          <w:t>2.</w:t>
        </w:r>
      </w:ins>
      <w:ins w:id="26148" w:author="904417608@qq.com" w:date="2019-12-22T12:08:00Z">
        <w:r>
          <w:rPr/>
          <w:t>第</w:t>
        </w:r>
      </w:ins>
      <w:ins w:id="26149" w:author="904417608@qq.com" w:date="2019-12-22T12:08:00Z">
        <w:r>
          <w:rPr/>
          <w:t>2</w:t>
        </w:r>
      </w:ins>
      <w:ins w:id="26150" w:author="904417608@qq.com" w:date="2019-12-22T12:08:00Z">
        <w:r>
          <w:rPr/>
          <w:t>行“一、自主研发、合作研发、集中研发”：填报第</w:t>
        </w:r>
      </w:ins>
      <w:ins w:id="26151" w:author="904417608@qq.com" w:date="2019-12-22T12:08:00Z">
        <w:r>
          <w:rPr/>
          <w:t>3+7+16+19+23+34</w:t>
        </w:r>
      </w:ins>
      <w:ins w:id="26152" w:author="904417608@qq.com" w:date="2019-12-22T12:08:00Z">
        <w:r>
          <w:rPr/>
          <w:t>行金额。</w:t>
        </w:r>
      </w:ins>
    </w:p>
    <w:p>
      <w:pPr>
        <w:pStyle w:val="SBBZW"/>
        <w:rPr>
          <w:ins w:id="26160" w:author="904417608@qq.com" w:date="2019-12-22T12:08:00Z"/>
        </w:rPr>
      </w:pPr>
      <w:ins w:id="26154" w:author="904417608@qq.com" w:date="2019-12-22T12:08:00Z">
        <w:r>
          <w:rPr/>
          <w:t>3.</w:t>
        </w:r>
      </w:ins>
      <w:ins w:id="26155" w:author="904417608@qq.com" w:date="2019-12-22T12:08:00Z">
        <w:r>
          <w:rPr/>
          <w:t>第</w:t>
        </w:r>
      </w:ins>
      <w:ins w:id="26156" w:author="904417608@qq.com" w:date="2019-12-22T12:08:00Z">
        <w:r>
          <w:rPr/>
          <w:t>3</w:t>
        </w:r>
      </w:ins>
      <w:ins w:id="26157" w:author="904417608@qq.com" w:date="2019-12-22T12:08:00Z">
        <w:r>
          <w:rPr/>
          <w:t>行“（一）人员人工费用”：填报第</w:t>
        </w:r>
      </w:ins>
      <w:ins w:id="26158" w:author="904417608@qq.com" w:date="2019-12-22T12:08:00Z">
        <w:r>
          <w:rPr/>
          <w:t>4+5+6</w:t>
        </w:r>
      </w:ins>
      <w:ins w:id="26159" w:author="904417608@qq.com" w:date="2019-12-22T12:08:00Z">
        <w:r>
          <w:rPr/>
          <w:t>行金额。</w:t>
        </w:r>
      </w:ins>
    </w:p>
    <w:p>
      <w:pPr>
        <w:pStyle w:val="SBBZW"/>
        <w:rPr>
          <w:ins w:id="26162" w:author="904417608@qq.com" w:date="2019-12-22T12:08:00Z"/>
        </w:rPr>
      </w:pPr>
      <w:ins w:id="26161" w:author="904417608@qq.com" w:date="2019-12-22T12:08:00Z">
        <w:r>
          <w:rPr/>
          <w:t>直接从事研发活动的人员、外聘研发人员同时从事非研发活动的，填报按实际工时占比等合理方法分配的用于研发活动的相关费用。</w:t>
        </w:r>
      </w:ins>
    </w:p>
    <w:p>
      <w:pPr>
        <w:pStyle w:val="SBBZW"/>
        <w:rPr>
          <w:ins w:id="26169" w:author="904417608@qq.com" w:date="2019-12-22T12:08:00Z"/>
        </w:rPr>
      </w:pPr>
      <w:ins w:id="26163" w:author="904417608@qq.com" w:date="2019-12-22T12:08:00Z">
        <w:r>
          <w:rPr/>
          <w:t>4.</w:t>
        </w:r>
      </w:ins>
      <w:ins w:id="26164" w:author="904417608@qq.com" w:date="2019-12-22T12:08:00Z">
        <w:r>
          <w:rPr/>
          <w:t>第</w:t>
        </w:r>
      </w:ins>
      <w:ins w:id="26165" w:author="904417608@qq.com" w:date="2019-12-22T12:08:00Z">
        <w:r>
          <w:rPr/>
          <w:t>4</w:t>
        </w:r>
      </w:ins>
      <w:ins w:id="26166" w:author="904417608@qq.com" w:date="2019-12-22T12:08:00Z">
        <w:r>
          <w:rPr/>
          <w:t>行“</w:t>
        </w:r>
      </w:ins>
      <w:ins w:id="26167" w:author="904417608@qq.com" w:date="2019-12-22T12:08:00Z">
        <w:r>
          <w:rPr/>
          <w:t>1.</w:t>
        </w:r>
      </w:ins>
      <w:ins w:id="26168" w:author="904417608@qq.com" w:date="2019-12-22T12:08:00Z">
        <w:r>
          <w:rPr/>
          <w:t>直接从事研发活动人员工资薪金”：填报纳税人直接从事研发活动人员，包括研究人员、技术人员、辅助人员的工资、薪金、奖金、津贴、补贴以及按规定可以在税前扣除的对研发人员股权激励的支出。</w:t>
        </w:r>
      </w:ins>
    </w:p>
    <w:p>
      <w:pPr>
        <w:pStyle w:val="SBBZW"/>
        <w:rPr>
          <w:ins w:id="26176" w:author="904417608@qq.com" w:date="2019-12-22T12:08:00Z"/>
        </w:rPr>
      </w:pPr>
      <w:ins w:id="26170" w:author="904417608@qq.com" w:date="2019-12-22T12:08:00Z">
        <w:r>
          <w:rPr/>
          <w:t>5.</w:t>
        </w:r>
      </w:ins>
      <w:ins w:id="26171" w:author="904417608@qq.com" w:date="2019-12-22T12:08:00Z">
        <w:r>
          <w:rPr/>
          <w:t>第</w:t>
        </w:r>
      </w:ins>
      <w:ins w:id="26172" w:author="904417608@qq.com" w:date="2019-12-22T12:08:00Z">
        <w:r>
          <w:rPr/>
          <w:t>5</w:t>
        </w:r>
      </w:ins>
      <w:ins w:id="26173" w:author="904417608@qq.com" w:date="2019-12-22T12:08:00Z">
        <w:r>
          <w:rPr/>
          <w:t>行“</w:t>
        </w:r>
      </w:ins>
      <w:ins w:id="26174" w:author="904417608@qq.com" w:date="2019-12-22T12:08:00Z">
        <w:r>
          <w:rPr/>
          <w:t>2.</w:t>
        </w:r>
      </w:ins>
      <w:ins w:id="26175" w:author="904417608@qq.com" w:date="2019-12-22T12:08:00Z">
        <w:r>
          <w:rPr/>
          <w:t>直接从事研发活动人员五险一金”：填报纳税人直接从事研发活动人员，包括研究人员、技术人员、辅助人员的基本养老保险费、基本医疗保险费、失业保险费、工伤保险费、生育保险费和住房公积金。</w:t>
        </w:r>
      </w:ins>
    </w:p>
    <w:p>
      <w:pPr>
        <w:pStyle w:val="SBBZW"/>
        <w:rPr>
          <w:ins w:id="26183" w:author="904417608@qq.com" w:date="2019-12-22T12:08:00Z"/>
        </w:rPr>
      </w:pPr>
      <w:ins w:id="26177" w:author="904417608@qq.com" w:date="2019-12-22T12:08:00Z">
        <w:r>
          <w:rPr/>
          <w:t>6.</w:t>
        </w:r>
      </w:ins>
      <w:ins w:id="26178" w:author="904417608@qq.com" w:date="2019-12-22T12:08:00Z">
        <w:r>
          <w:rPr/>
          <w:t>第</w:t>
        </w:r>
      </w:ins>
      <w:ins w:id="26179" w:author="904417608@qq.com" w:date="2019-12-22T12:08:00Z">
        <w:r>
          <w:rPr/>
          <w:t>6</w:t>
        </w:r>
      </w:ins>
      <w:ins w:id="26180" w:author="904417608@qq.com" w:date="2019-12-22T12:08:00Z">
        <w:r>
          <w:rPr/>
          <w:t>行“</w:t>
        </w:r>
      </w:ins>
      <w:ins w:id="26181" w:author="904417608@qq.com" w:date="2019-12-22T12:08:00Z">
        <w:r>
          <w:rPr/>
          <w:t>3.</w:t>
        </w:r>
      </w:ins>
      <w:ins w:id="26182" w:author="904417608@qq.com" w:date="2019-12-22T12:08:00Z">
        <w:r>
          <w:rPr/>
          <w:t>外聘研发人员的劳务费用”：填报与纳税人或劳务派遣企业签订劳务用工协议（合同）的外聘研发人员的劳务费用，以及临时聘用的研究人员、技术人员、辅助人员的劳务费用。</w:t>
        </w:r>
      </w:ins>
    </w:p>
    <w:p>
      <w:pPr>
        <w:pStyle w:val="SBBZW"/>
        <w:rPr>
          <w:ins w:id="26190" w:author="904417608@qq.com" w:date="2019-12-22T12:08:00Z"/>
        </w:rPr>
      </w:pPr>
      <w:ins w:id="26184" w:author="904417608@qq.com" w:date="2019-12-22T12:08:00Z">
        <w:r>
          <w:rPr/>
          <w:t>7.</w:t>
        </w:r>
      </w:ins>
      <w:ins w:id="26185" w:author="904417608@qq.com" w:date="2019-12-22T12:08:00Z">
        <w:r>
          <w:rPr/>
          <w:t>第</w:t>
        </w:r>
      </w:ins>
      <w:ins w:id="26186" w:author="904417608@qq.com" w:date="2019-12-22T12:08:00Z">
        <w:r>
          <w:rPr/>
          <w:t>7</w:t>
        </w:r>
      </w:ins>
      <w:ins w:id="26187" w:author="904417608@qq.com" w:date="2019-12-22T12:08:00Z">
        <w:r>
          <w:rPr/>
          <w:t>行“（二）直接投入费用”：填报第</w:t>
        </w:r>
      </w:ins>
      <w:ins w:id="26188" w:author="904417608@qq.com" w:date="2019-12-22T12:08:00Z">
        <w:r>
          <w:rPr/>
          <w:t>8+9+10+11+12+13+14+15</w:t>
        </w:r>
      </w:ins>
      <w:ins w:id="26189" w:author="904417608@qq.com" w:date="2019-12-22T12:08:00Z">
        <w:r>
          <w:rPr/>
          <w:t>行金额。</w:t>
        </w:r>
      </w:ins>
    </w:p>
    <w:p>
      <w:pPr>
        <w:pStyle w:val="SBBZW"/>
        <w:rPr>
          <w:ins w:id="26197" w:author="904417608@qq.com" w:date="2019-12-22T12:08:00Z"/>
        </w:rPr>
      </w:pPr>
      <w:ins w:id="26191" w:author="904417608@qq.com" w:date="2019-12-22T12:08:00Z">
        <w:r>
          <w:rPr/>
          <w:t>8.</w:t>
        </w:r>
      </w:ins>
      <w:ins w:id="26192" w:author="904417608@qq.com" w:date="2019-12-22T12:08:00Z">
        <w:r>
          <w:rPr/>
          <w:t>第</w:t>
        </w:r>
      </w:ins>
      <w:ins w:id="26193" w:author="904417608@qq.com" w:date="2019-12-22T12:08:00Z">
        <w:r>
          <w:rPr/>
          <w:t>8</w:t>
        </w:r>
      </w:ins>
      <w:ins w:id="26194" w:author="904417608@qq.com" w:date="2019-12-22T12:08:00Z">
        <w:r>
          <w:rPr/>
          <w:t>行“</w:t>
        </w:r>
      </w:ins>
      <w:ins w:id="26195" w:author="904417608@qq.com" w:date="2019-12-22T12:08:00Z">
        <w:r>
          <w:rPr/>
          <w:t>1.</w:t>
        </w:r>
      </w:ins>
      <w:ins w:id="26196" w:author="904417608@qq.com" w:date="2019-12-22T12:08:00Z">
        <w:r>
          <w:rPr/>
          <w:t>研发活动直接消耗材料费用”：填报纳税人研发活动直接消耗的材料费用。</w:t>
        </w:r>
      </w:ins>
    </w:p>
    <w:p>
      <w:pPr>
        <w:pStyle w:val="SBBZW"/>
        <w:rPr>
          <w:ins w:id="26204" w:author="904417608@qq.com" w:date="2019-12-22T12:08:00Z"/>
        </w:rPr>
      </w:pPr>
      <w:ins w:id="26198" w:author="904417608@qq.com" w:date="2019-12-22T12:08:00Z">
        <w:r>
          <w:rPr/>
          <w:t>9.</w:t>
        </w:r>
      </w:ins>
      <w:ins w:id="26199" w:author="904417608@qq.com" w:date="2019-12-22T12:08:00Z">
        <w:r>
          <w:rPr/>
          <w:t>第</w:t>
        </w:r>
      </w:ins>
      <w:ins w:id="26200" w:author="904417608@qq.com" w:date="2019-12-22T12:08:00Z">
        <w:r>
          <w:rPr/>
          <w:t>9</w:t>
        </w:r>
      </w:ins>
      <w:ins w:id="26201" w:author="904417608@qq.com" w:date="2019-12-22T12:08:00Z">
        <w:r>
          <w:rPr/>
          <w:t>行“</w:t>
        </w:r>
      </w:ins>
      <w:ins w:id="26202" w:author="904417608@qq.com" w:date="2019-12-22T12:08:00Z">
        <w:r>
          <w:rPr/>
          <w:t>2.</w:t>
        </w:r>
      </w:ins>
      <w:ins w:id="26203" w:author="904417608@qq.com" w:date="2019-12-22T12:08:00Z">
        <w:r>
          <w:rPr/>
          <w:t>研发活动直接消耗燃料费用”：填报纳税人研发活动直接消耗的燃料费用。</w:t>
        </w:r>
      </w:ins>
    </w:p>
    <w:p>
      <w:pPr>
        <w:pStyle w:val="SBBZW"/>
        <w:rPr>
          <w:ins w:id="26211" w:author="904417608@qq.com" w:date="2019-12-22T12:08:00Z"/>
        </w:rPr>
      </w:pPr>
      <w:ins w:id="26205" w:author="904417608@qq.com" w:date="2019-12-22T12:08:00Z">
        <w:r>
          <w:rPr/>
          <w:t>10.</w:t>
        </w:r>
      </w:ins>
      <w:ins w:id="26206" w:author="904417608@qq.com" w:date="2019-12-22T12:08:00Z">
        <w:r>
          <w:rPr/>
          <w:t>第</w:t>
        </w:r>
      </w:ins>
      <w:ins w:id="26207" w:author="904417608@qq.com" w:date="2019-12-22T12:08:00Z">
        <w:r>
          <w:rPr/>
          <w:t>10</w:t>
        </w:r>
      </w:ins>
      <w:ins w:id="26208" w:author="904417608@qq.com" w:date="2019-12-22T12:08:00Z">
        <w:r>
          <w:rPr/>
          <w:t>行“</w:t>
        </w:r>
      </w:ins>
      <w:ins w:id="26209" w:author="904417608@qq.com" w:date="2019-12-22T12:08:00Z">
        <w:r>
          <w:rPr/>
          <w:t>3.</w:t>
        </w:r>
      </w:ins>
      <w:ins w:id="26210" w:author="904417608@qq.com" w:date="2019-12-22T12:08:00Z">
        <w:r>
          <w:rPr/>
          <w:t>研发活动直接消耗动力费用”：填报纳税人研发活动直接消耗的动力费用。</w:t>
        </w:r>
      </w:ins>
    </w:p>
    <w:p>
      <w:pPr>
        <w:pStyle w:val="SBBZW"/>
        <w:rPr>
          <w:ins w:id="26218" w:author="904417608@qq.com" w:date="2019-12-22T12:08:00Z"/>
        </w:rPr>
      </w:pPr>
      <w:ins w:id="26212" w:author="904417608@qq.com" w:date="2019-12-22T12:08:00Z">
        <w:r>
          <w:rPr/>
          <w:t>11.</w:t>
        </w:r>
      </w:ins>
      <w:ins w:id="26213" w:author="904417608@qq.com" w:date="2019-12-22T12:08:00Z">
        <w:r>
          <w:rPr/>
          <w:t>第</w:t>
        </w:r>
      </w:ins>
      <w:ins w:id="26214" w:author="904417608@qq.com" w:date="2019-12-22T12:08:00Z">
        <w:r>
          <w:rPr/>
          <w:t>11</w:t>
        </w:r>
      </w:ins>
      <w:ins w:id="26215" w:author="904417608@qq.com" w:date="2019-12-22T12:08:00Z">
        <w:r>
          <w:rPr/>
          <w:t>行“</w:t>
        </w:r>
      </w:ins>
      <w:ins w:id="26216" w:author="904417608@qq.com" w:date="2019-12-22T12:08:00Z">
        <w:r>
          <w:rPr/>
          <w:t>4.</w:t>
        </w:r>
      </w:ins>
      <w:ins w:id="26217" w:author="904417608@qq.com" w:date="2019-12-22T12:08:00Z">
        <w:r>
          <w:rPr/>
          <w:t>用于中间试验和产品试制的模具、工艺装备开发及制造费”：填报纳税人研发活动中用于中间试验和产品试制的模具、工艺装备开发及制造的费用。</w:t>
        </w:r>
      </w:ins>
    </w:p>
    <w:p>
      <w:pPr>
        <w:pStyle w:val="SBBZW"/>
        <w:rPr>
          <w:ins w:id="26225" w:author="904417608@qq.com" w:date="2019-12-22T12:08:00Z"/>
        </w:rPr>
      </w:pPr>
      <w:ins w:id="26219" w:author="904417608@qq.com" w:date="2019-12-22T12:08:00Z">
        <w:r>
          <w:rPr/>
          <w:t>12.</w:t>
        </w:r>
      </w:ins>
      <w:ins w:id="26220" w:author="904417608@qq.com" w:date="2019-12-22T12:08:00Z">
        <w:r>
          <w:rPr/>
          <w:t>第</w:t>
        </w:r>
      </w:ins>
      <w:ins w:id="26221" w:author="904417608@qq.com" w:date="2019-12-22T12:08:00Z">
        <w:r>
          <w:rPr/>
          <w:t>12</w:t>
        </w:r>
      </w:ins>
      <w:ins w:id="26222" w:author="904417608@qq.com" w:date="2019-12-22T12:08:00Z">
        <w:r>
          <w:rPr/>
          <w:t>行“</w:t>
        </w:r>
      </w:ins>
      <w:ins w:id="26223" w:author="904417608@qq.com" w:date="2019-12-22T12:08:00Z">
        <w:r>
          <w:rPr/>
          <w:t>5.</w:t>
        </w:r>
      </w:ins>
      <w:ins w:id="26224" w:author="904417608@qq.com" w:date="2019-12-22T12:08:00Z">
        <w:r>
          <w:rPr/>
          <w:t>用于不构成固定资产的样品、样机及一般测试手段购置费”：填报纳税人研发活动中用于不构成固定资产的样品、样机及一般测试手段购置费用。</w:t>
        </w:r>
      </w:ins>
    </w:p>
    <w:p>
      <w:pPr>
        <w:pStyle w:val="SBBZW"/>
        <w:rPr>
          <w:ins w:id="26232" w:author="904417608@qq.com" w:date="2019-12-22T12:08:00Z"/>
        </w:rPr>
      </w:pPr>
      <w:ins w:id="26226" w:author="904417608@qq.com" w:date="2019-12-22T12:08:00Z">
        <w:r>
          <w:rPr/>
          <w:t>13.</w:t>
        </w:r>
      </w:ins>
      <w:ins w:id="26227" w:author="904417608@qq.com" w:date="2019-12-22T12:08:00Z">
        <w:r>
          <w:rPr/>
          <w:t>第</w:t>
        </w:r>
      </w:ins>
      <w:ins w:id="26228" w:author="904417608@qq.com" w:date="2019-12-22T12:08:00Z">
        <w:r>
          <w:rPr/>
          <w:t>13</w:t>
        </w:r>
      </w:ins>
      <w:ins w:id="26229" w:author="904417608@qq.com" w:date="2019-12-22T12:08:00Z">
        <w:r>
          <w:rPr/>
          <w:t>行“</w:t>
        </w:r>
      </w:ins>
      <w:ins w:id="26230" w:author="904417608@qq.com" w:date="2019-12-22T12:08:00Z">
        <w:r>
          <w:rPr/>
          <w:t>6.</w:t>
        </w:r>
      </w:ins>
      <w:ins w:id="26231" w:author="904417608@qq.com" w:date="2019-12-22T12:08:00Z">
        <w:r>
          <w:rPr/>
          <w:t>用于试制产品的检验费”：填报纳税人研发活动中用于试制产品的检验费。</w:t>
        </w:r>
      </w:ins>
    </w:p>
    <w:p>
      <w:pPr>
        <w:pStyle w:val="SBBZW"/>
        <w:rPr>
          <w:ins w:id="26239" w:author="904417608@qq.com" w:date="2019-12-22T12:08:00Z"/>
        </w:rPr>
      </w:pPr>
      <w:ins w:id="26233" w:author="904417608@qq.com" w:date="2019-12-22T12:08:00Z">
        <w:r>
          <w:rPr/>
          <w:t>14.</w:t>
        </w:r>
      </w:ins>
      <w:ins w:id="26234" w:author="904417608@qq.com" w:date="2019-12-22T12:08:00Z">
        <w:r>
          <w:rPr/>
          <w:t>第</w:t>
        </w:r>
      </w:ins>
      <w:ins w:id="26235" w:author="904417608@qq.com" w:date="2019-12-22T12:08:00Z">
        <w:r>
          <w:rPr/>
          <w:t>14</w:t>
        </w:r>
      </w:ins>
      <w:ins w:id="26236" w:author="904417608@qq.com" w:date="2019-12-22T12:08:00Z">
        <w:r>
          <w:rPr/>
          <w:t>行“</w:t>
        </w:r>
      </w:ins>
      <w:ins w:id="26237" w:author="904417608@qq.com" w:date="2019-12-22T12:08:00Z">
        <w:r>
          <w:rPr/>
          <w:t>7.</w:t>
        </w:r>
      </w:ins>
      <w:ins w:id="26238" w:author="904417608@qq.com" w:date="2019-12-22T12:08:00Z">
        <w:r>
          <w:rPr/>
          <w:t>用于研发活动的仪器、设备的运行维护、调整、检验、维修等费用”：填报纳税人用于研发活动的仪器、设备的运行维护、调整、检验、维修等费用。</w:t>
        </w:r>
      </w:ins>
    </w:p>
    <w:p>
      <w:pPr>
        <w:pStyle w:val="SBBZW"/>
        <w:rPr>
          <w:ins w:id="26246" w:author="904417608@qq.com" w:date="2019-12-22T12:08:00Z"/>
        </w:rPr>
      </w:pPr>
      <w:ins w:id="26240" w:author="904417608@qq.com" w:date="2019-12-22T12:08:00Z">
        <w:r>
          <w:rPr/>
          <w:t>15.</w:t>
        </w:r>
      </w:ins>
      <w:ins w:id="26241" w:author="904417608@qq.com" w:date="2019-12-22T12:08:00Z">
        <w:r>
          <w:rPr/>
          <w:t>第</w:t>
        </w:r>
      </w:ins>
      <w:ins w:id="26242" w:author="904417608@qq.com" w:date="2019-12-22T12:08:00Z">
        <w:r>
          <w:rPr/>
          <w:t>15</w:t>
        </w:r>
      </w:ins>
      <w:ins w:id="26243" w:author="904417608@qq.com" w:date="2019-12-22T12:08:00Z">
        <w:r>
          <w:rPr/>
          <w:t>行“</w:t>
        </w:r>
      </w:ins>
      <w:ins w:id="26244" w:author="904417608@qq.com" w:date="2019-12-22T12:08:00Z">
        <w:r>
          <w:rPr/>
          <w:t>8.</w:t>
        </w:r>
      </w:ins>
      <w:ins w:id="26245" w:author="904417608@qq.com" w:date="2019-12-22T12:08:00Z">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ins>
    </w:p>
    <w:p>
      <w:pPr>
        <w:pStyle w:val="SBBZW"/>
        <w:rPr>
          <w:ins w:id="26253" w:author="904417608@qq.com" w:date="2019-12-22T12:08:00Z"/>
        </w:rPr>
      </w:pPr>
      <w:ins w:id="26247" w:author="904417608@qq.com" w:date="2019-12-22T12:08:00Z">
        <w:r>
          <w:rPr/>
          <w:t>16.</w:t>
        </w:r>
      </w:ins>
      <w:ins w:id="26248" w:author="904417608@qq.com" w:date="2019-12-22T12:08:00Z">
        <w:r>
          <w:rPr/>
          <w:t>第</w:t>
        </w:r>
      </w:ins>
      <w:ins w:id="26249" w:author="904417608@qq.com" w:date="2019-12-22T12:08:00Z">
        <w:r>
          <w:rPr/>
          <w:t>16</w:t>
        </w:r>
      </w:ins>
      <w:ins w:id="26250" w:author="904417608@qq.com" w:date="2019-12-22T12:08:00Z">
        <w:r>
          <w:rPr/>
          <w:t>行“（三）折旧费用”：填报第</w:t>
        </w:r>
      </w:ins>
      <w:ins w:id="26251" w:author="904417608@qq.com" w:date="2019-12-22T12:08:00Z">
        <w:r>
          <w:rPr/>
          <w:t>17+18</w:t>
        </w:r>
      </w:ins>
      <w:ins w:id="26252" w:author="904417608@qq.com" w:date="2019-12-22T12:08:00Z">
        <w:r>
          <w:rPr/>
          <w:t>行金额。</w:t>
        </w:r>
      </w:ins>
    </w:p>
    <w:p>
      <w:pPr>
        <w:pStyle w:val="SBBZW"/>
        <w:rPr>
          <w:ins w:id="26255" w:author="904417608@qq.com" w:date="2019-12-22T12:08:00Z"/>
        </w:rPr>
      </w:pPr>
      <w:ins w:id="26254" w:author="904417608@qq.com" w:date="2019-12-22T12:08:00Z">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ins>
    </w:p>
    <w:p>
      <w:pPr>
        <w:pStyle w:val="SBBZW"/>
        <w:rPr>
          <w:ins w:id="26262" w:author="904417608@qq.com" w:date="2019-12-22T12:08:00Z"/>
        </w:rPr>
      </w:pPr>
      <w:ins w:id="26256" w:author="904417608@qq.com" w:date="2019-12-22T12:08:00Z">
        <w:r>
          <w:rPr/>
          <w:t>17.</w:t>
        </w:r>
      </w:ins>
      <w:ins w:id="26257" w:author="904417608@qq.com" w:date="2019-12-22T12:08:00Z">
        <w:r>
          <w:rPr/>
          <w:t>第</w:t>
        </w:r>
      </w:ins>
      <w:ins w:id="26258" w:author="904417608@qq.com" w:date="2019-12-22T12:08:00Z">
        <w:r>
          <w:rPr/>
          <w:t>17</w:t>
        </w:r>
      </w:ins>
      <w:ins w:id="26259" w:author="904417608@qq.com" w:date="2019-12-22T12:08:00Z">
        <w:r>
          <w:rPr/>
          <w:t>行“</w:t>
        </w:r>
      </w:ins>
      <w:ins w:id="26260" w:author="904417608@qq.com" w:date="2019-12-22T12:08:00Z">
        <w:r>
          <w:rPr/>
          <w:t>1.</w:t>
        </w:r>
      </w:ins>
      <w:ins w:id="26261" w:author="904417608@qq.com" w:date="2019-12-22T12:08:00Z">
        <w:r>
          <w:rPr/>
          <w:t>用于研发活动的仪器的折旧费”：填报纳税人用于研发活动的仪器的折旧费。</w:t>
        </w:r>
      </w:ins>
    </w:p>
    <w:p>
      <w:pPr>
        <w:pStyle w:val="SBBZW"/>
        <w:rPr>
          <w:ins w:id="26269" w:author="904417608@qq.com" w:date="2019-12-22T12:08:00Z"/>
        </w:rPr>
      </w:pPr>
      <w:ins w:id="26263" w:author="904417608@qq.com" w:date="2019-12-22T12:08:00Z">
        <w:r>
          <w:rPr/>
          <w:t>18.</w:t>
        </w:r>
      </w:ins>
      <w:ins w:id="26264" w:author="904417608@qq.com" w:date="2019-12-22T12:08:00Z">
        <w:r>
          <w:rPr/>
          <w:t>第</w:t>
        </w:r>
      </w:ins>
      <w:ins w:id="26265" w:author="904417608@qq.com" w:date="2019-12-22T12:08:00Z">
        <w:r>
          <w:rPr/>
          <w:t>18</w:t>
        </w:r>
      </w:ins>
      <w:ins w:id="26266" w:author="904417608@qq.com" w:date="2019-12-22T12:08:00Z">
        <w:r>
          <w:rPr/>
          <w:t>行“</w:t>
        </w:r>
      </w:ins>
      <w:ins w:id="26267" w:author="904417608@qq.com" w:date="2019-12-22T12:08:00Z">
        <w:r>
          <w:rPr/>
          <w:t>2.</w:t>
        </w:r>
      </w:ins>
      <w:ins w:id="26268" w:author="904417608@qq.com" w:date="2019-12-22T12:08:00Z">
        <w:r>
          <w:rPr/>
          <w:t>用于研发活动的设备的折旧费”：填报纳税人用于研发活动的设备的折旧费。</w:t>
        </w:r>
      </w:ins>
    </w:p>
    <w:p>
      <w:pPr>
        <w:pStyle w:val="SBBZW"/>
        <w:rPr>
          <w:ins w:id="26276" w:author="904417608@qq.com" w:date="2019-12-22T12:08:00Z"/>
        </w:rPr>
      </w:pPr>
      <w:ins w:id="26270" w:author="904417608@qq.com" w:date="2019-12-22T12:08:00Z">
        <w:r>
          <w:rPr/>
          <w:t>19.</w:t>
        </w:r>
      </w:ins>
      <w:ins w:id="26271" w:author="904417608@qq.com" w:date="2019-12-22T12:08:00Z">
        <w:r>
          <w:rPr/>
          <w:t>第</w:t>
        </w:r>
      </w:ins>
      <w:ins w:id="26272" w:author="904417608@qq.com" w:date="2019-12-22T12:08:00Z">
        <w:r>
          <w:rPr/>
          <w:t>19</w:t>
        </w:r>
      </w:ins>
      <w:ins w:id="26273" w:author="904417608@qq.com" w:date="2019-12-22T12:08:00Z">
        <w:r>
          <w:rPr/>
          <w:t>行“（四）无形资产摊销”：填报第</w:t>
        </w:r>
      </w:ins>
      <w:ins w:id="26274" w:author="904417608@qq.com" w:date="2019-12-22T12:08:00Z">
        <w:r>
          <w:rPr/>
          <w:t>20+21+22</w:t>
        </w:r>
      </w:ins>
      <w:ins w:id="26275" w:author="904417608@qq.com" w:date="2019-12-22T12:08:00Z">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ins>
    </w:p>
    <w:p>
      <w:pPr>
        <w:pStyle w:val="SBBZW"/>
        <w:rPr>
          <w:ins w:id="26283" w:author="904417608@qq.com" w:date="2019-12-22T12:08:00Z"/>
        </w:rPr>
      </w:pPr>
      <w:ins w:id="26277" w:author="904417608@qq.com" w:date="2019-12-22T12:08:00Z">
        <w:r>
          <w:rPr/>
          <w:t>20.</w:t>
        </w:r>
      </w:ins>
      <w:ins w:id="26278" w:author="904417608@qq.com" w:date="2019-12-22T12:08:00Z">
        <w:r>
          <w:rPr/>
          <w:t>第</w:t>
        </w:r>
      </w:ins>
      <w:ins w:id="26279" w:author="904417608@qq.com" w:date="2019-12-22T12:08:00Z">
        <w:r>
          <w:rPr/>
          <w:t>20</w:t>
        </w:r>
      </w:ins>
      <w:ins w:id="26280" w:author="904417608@qq.com" w:date="2019-12-22T12:08:00Z">
        <w:r>
          <w:rPr/>
          <w:t>行“</w:t>
        </w:r>
      </w:ins>
      <w:ins w:id="26281" w:author="904417608@qq.com" w:date="2019-12-22T12:08:00Z">
        <w:r>
          <w:rPr/>
          <w:t>1.</w:t>
        </w:r>
      </w:ins>
      <w:ins w:id="26282" w:author="904417608@qq.com" w:date="2019-12-22T12:08:00Z">
        <w:r>
          <w:rPr/>
          <w:t>用于研发活动的软件的摊销费用”：填报纳税人用于研发活动的软件的摊销费用。</w:t>
        </w:r>
      </w:ins>
    </w:p>
    <w:p>
      <w:pPr>
        <w:pStyle w:val="SBBZW"/>
        <w:rPr>
          <w:ins w:id="26290" w:author="904417608@qq.com" w:date="2019-12-22T12:08:00Z"/>
        </w:rPr>
      </w:pPr>
      <w:ins w:id="26284" w:author="904417608@qq.com" w:date="2019-12-22T12:08:00Z">
        <w:r>
          <w:rPr/>
          <w:t>21.</w:t>
        </w:r>
      </w:ins>
      <w:ins w:id="26285" w:author="904417608@qq.com" w:date="2019-12-22T12:08:00Z">
        <w:r>
          <w:rPr/>
          <w:t>第</w:t>
        </w:r>
      </w:ins>
      <w:ins w:id="26286" w:author="904417608@qq.com" w:date="2019-12-22T12:08:00Z">
        <w:r>
          <w:rPr/>
          <w:t>21</w:t>
        </w:r>
      </w:ins>
      <w:ins w:id="26287" w:author="904417608@qq.com" w:date="2019-12-22T12:08:00Z">
        <w:r>
          <w:rPr/>
          <w:t>行“</w:t>
        </w:r>
      </w:ins>
      <w:ins w:id="26288" w:author="904417608@qq.com" w:date="2019-12-22T12:08:00Z">
        <w:r>
          <w:rPr/>
          <w:t>2.</w:t>
        </w:r>
      </w:ins>
      <w:ins w:id="26289" w:author="904417608@qq.com" w:date="2019-12-22T12:08:00Z">
        <w:r>
          <w:rPr/>
          <w:t>用于研发活动的专利权的摊销费用”：填报纳税人用于研发活动的专利权的摊销费用。</w:t>
        </w:r>
      </w:ins>
    </w:p>
    <w:p>
      <w:pPr>
        <w:pStyle w:val="SBBZW"/>
        <w:rPr>
          <w:ins w:id="26297" w:author="904417608@qq.com" w:date="2019-12-22T12:08:00Z"/>
        </w:rPr>
      </w:pPr>
      <w:ins w:id="26291" w:author="904417608@qq.com" w:date="2019-12-22T12:08:00Z">
        <w:r>
          <w:rPr/>
          <w:t>22.</w:t>
        </w:r>
      </w:ins>
      <w:ins w:id="26292" w:author="904417608@qq.com" w:date="2019-12-22T12:08:00Z">
        <w:r>
          <w:rPr/>
          <w:t>第</w:t>
        </w:r>
      </w:ins>
      <w:ins w:id="26293" w:author="904417608@qq.com" w:date="2019-12-22T12:08:00Z">
        <w:r>
          <w:rPr/>
          <w:t>22</w:t>
        </w:r>
      </w:ins>
      <w:ins w:id="26294" w:author="904417608@qq.com" w:date="2019-12-22T12:08:00Z">
        <w:r>
          <w:rPr/>
          <w:t>行“</w:t>
        </w:r>
      </w:ins>
      <w:ins w:id="26295" w:author="904417608@qq.com" w:date="2019-12-22T12:08:00Z">
        <w:r>
          <w:rPr/>
          <w:t>3.</w:t>
        </w:r>
      </w:ins>
      <w:ins w:id="26296" w:author="904417608@qq.com" w:date="2019-12-22T12:08:00Z">
        <w:r>
          <w:rPr/>
          <w:t>用于研发活动的非专利技术（包括许可证、专有技术、设计和计算方法等）的摊销费用”：填报纳税人用于研发活动的非专利技术（包括许可证、专有技术、设计和计算方法等）的摊销费用。</w:t>
        </w:r>
      </w:ins>
    </w:p>
    <w:p>
      <w:pPr>
        <w:pStyle w:val="SBBZW"/>
        <w:rPr>
          <w:ins w:id="26304" w:author="904417608@qq.com" w:date="2019-12-22T12:08:00Z"/>
        </w:rPr>
      </w:pPr>
      <w:ins w:id="26298" w:author="904417608@qq.com" w:date="2019-12-22T12:08:00Z">
        <w:r>
          <w:rPr/>
          <w:t>23.</w:t>
        </w:r>
      </w:ins>
      <w:ins w:id="26299" w:author="904417608@qq.com" w:date="2019-12-22T12:08:00Z">
        <w:r>
          <w:rPr/>
          <w:t>第</w:t>
        </w:r>
      </w:ins>
      <w:ins w:id="26300" w:author="904417608@qq.com" w:date="2019-12-22T12:08:00Z">
        <w:r>
          <w:rPr/>
          <w:t>23</w:t>
        </w:r>
      </w:ins>
      <w:ins w:id="26301" w:author="904417608@qq.com" w:date="2019-12-22T12:08:00Z">
        <w:r>
          <w:rPr/>
          <w:t>行“（五）新产品设计费等”：填报第</w:t>
        </w:r>
      </w:ins>
      <w:ins w:id="26302" w:author="904417608@qq.com" w:date="2019-12-22T12:08:00Z">
        <w:r>
          <w:rPr/>
          <w:t>24+25+26+27</w:t>
        </w:r>
      </w:ins>
      <w:ins w:id="26303" w:author="904417608@qq.com" w:date="2019-12-22T12:08:00Z">
        <w:r>
          <w:rPr/>
          <w:t>行金额。新产品设计费、新工艺规程制定费、新药研制的临床试验费、勘探开发技术的现场试验费等由辅助生产部门提供的，填报按照一定的分配标准分配给研发项目的金额。</w:t>
        </w:r>
      </w:ins>
    </w:p>
    <w:p>
      <w:pPr>
        <w:pStyle w:val="SBBZW"/>
        <w:rPr>
          <w:ins w:id="26311" w:author="904417608@qq.com" w:date="2019-12-22T12:08:00Z"/>
        </w:rPr>
      </w:pPr>
      <w:ins w:id="26305" w:author="904417608@qq.com" w:date="2019-12-22T12:08:00Z">
        <w:r>
          <w:rPr/>
          <w:t>24.</w:t>
        </w:r>
      </w:ins>
      <w:ins w:id="26306" w:author="904417608@qq.com" w:date="2019-12-22T12:08:00Z">
        <w:r>
          <w:rPr/>
          <w:t>第</w:t>
        </w:r>
      </w:ins>
      <w:ins w:id="26307" w:author="904417608@qq.com" w:date="2019-12-22T12:08:00Z">
        <w:r>
          <w:rPr/>
          <w:t>24</w:t>
        </w:r>
      </w:ins>
      <w:ins w:id="26308" w:author="904417608@qq.com" w:date="2019-12-22T12:08:00Z">
        <w:r>
          <w:rPr/>
          <w:t>行“</w:t>
        </w:r>
      </w:ins>
      <w:ins w:id="26309" w:author="904417608@qq.com" w:date="2019-12-22T12:08:00Z">
        <w:r>
          <w:rPr/>
          <w:t>1.</w:t>
        </w:r>
      </w:ins>
      <w:ins w:id="26310" w:author="904417608@qq.com" w:date="2019-12-22T12:08:00Z">
        <w:r>
          <w:rPr/>
          <w:t>新产品设计费”：填报纳税人研发活动中发生的新产品设计费。</w:t>
        </w:r>
      </w:ins>
    </w:p>
    <w:p>
      <w:pPr>
        <w:pStyle w:val="SBBZW"/>
        <w:rPr>
          <w:ins w:id="26318" w:author="904417608@qq.com" w:date="2019-12-22T12:08:00Z"/>
        </w:rPr>
      </w:pPr>
      <w:ins w:id="26312" w:author="904417608@qq.com" w:date="2019-12-22T12:08:00Z">
        <w:r>
          <w:rPr/>
          <w:t>25.</w:t>
        </w:r>
      </w:ins>
      <w:ins w:id="26313" w:author="904417608@qq.com" w:date="2019-12-22T12:08:00Z">
        <w:r>
          <w:rPr/>
          <w:t>第</w:t>
        </w:r>
      </w:ins>
      <w:ins w:id="26314" w:author="904417608@qq.com" w:date="2019-12-22T12:08:00Z">
        <w:r>
          <w:rPr/>
          <w:t>25</w:t>
        </w:r>
      </w:ins>
      <w:ins w:id="26315" w:author="904417608@qq.com" w:date="2019-12-22T12:08:00Z">
        <w:r>
          <w:rPr/>
          <w:t>行“</w:t>
        </w:r>
      </w:ins>
      <w:ins w:id="26316" w:author="904417608@qq.com" w:date="2019-12-22T12:08:00Z">
        <w:r>
          <w:rPr/>
          <w:t>2.</w:t>
        </w:r>
      </w:ins>
      <w:ins w:id="26317" w:author="904417608@qq.com" w:date="2019-12-22T12:08:00Z">
        <w:r>
          <w:rPr/>
          <w:t>新工艺规程制定费”：填报纳税人研发活动中发生的新工艺规程制定费。</w:t>
        </w:r>
      </w:ins>
    </w:p>
    <w:p>
      <w:pPr>
        <w:pStyle w:val="SBBZW"/>
        <w:rPr>
          <w:ins w:id="26325" w:author="904417608@qq.com" w:date="2019-12-22T12:08:00Z"/>
        </w:rPr>
      </w:pPr>
      <w:ins w:id="26319" w:author="904417608@qq.com" w:date="2019-12-22T12:08:00Z">
        <w:r>
          <w:rPr/>
          <w:t>26.</w:t>
        </w:r>
      </w:ins>
      <w:ins w:id="26320" w:author="904417608@qq.com" w:date="2019-12-22T12:08:00Z">
        <w:r>
          <w:rPr/>
          <w:t>第</w:t>
        </w:r>
      </w:ins>
      <w:ins w:id="26321" w:author="904417608@qq.com" w:date="2019-12-22T12:08:00Z">
        <w:r>
          <w:rPr/>
          <w:t>26</w:t>
        </w:r>
      </w:ins>
      <w:ins w:id="26322" w:author="904417608@qq.com" w:date="2019-12-22T12:08:00Z">
        <w:r>
          <w:rPr/>
          <w:t>行“</w:t>
        </w:r>
      </w:ins>
      <w:ins w:id="26323" w:author="904417608@qq.com" w:date="2019-12-22T12:08:00Z">
        <w:r>
          <w:rPr/>
          <w:t>3.</w:t>
        </w:r>
      </w:ins>
      <w:ins w:id="26324" w:author="904417608@qq.com" w:date="2019-12-22T12:08:00Z">
        <w:r>
          <w:rPr/>
          <w:t>新药研制的临床试验费”：填报纳税人研发活动中发生的新药研制的临床试验费。</w:t>
        </w:r>
      </w:ins>
    </w:p>
    <w:p>
      <w:pPr>
        <w:pStyle w:val="SBBZW"/>
        <w:rPr>
          <w:ins w:id="26332" w:author="904417608@qq.com" w:date="2019-12-22T12:08:00Z"/>
        </w:rPr>
      </w:pPr>
      <w:ins w:id="26326" w:author="904417608@qq.com" w:date="2019-12-22T12:08:00Z">
        <w:r>
          <w:rPr/>
          <w:t>27.</w:t>
        </w:r>
      </w:ins>
      <w:ins w:id="26327" w:author="904417608@qq.com" w:date="2019-12-22T12:08:00Z">
        <w:r>
          <w:rPr/>
          <w:t>第</w:t>
        </w:r>
      </w:ins>
      <w:ins w:id="26328" w:author="904417608@qq.com" w:date="2019-12-22T12:08:00Z">
        <w:r>
          <w:rPr/>
          <w:t>27</w:t>
        </w:r>
      </w:ins>
      <w:ins w:id="26329" w:author="904417608@qq.com" w:date="2019-12-22T12:08:00Z">
        <w:r>
          <w:rPr/>
          <w:t>行“</w:t>
        </w:r>
      </w:ins>
      <w:ins w:id="26330" w:author="904417608@qq.com" w:date="2019-12-22T12:08:00Z">
        <w:r>
          <w:rPr/>
          <w:t>4.</w:t>
        </w:r>
      </w:ins>
      <w:ins w:id="26331" w:author="904417608@qq.com" w:date="2019-12-22T12:08:00Z">
        <w:r>
          <w:rPr/>
          <w:t>勘探开发技术的现场试验费”：填报纳税人研发活动中发生的勘探开发技术的现场试验费。</w:t>
        </w:r>
      </w:ins>
    </w:p>
    <w:p>
      <w:pPr>
        <w:pStyle w:val="SBBZW"/>
        <w:rPr>
          <w:ins w:id="26343" w:author="904417608@qq.com" w:date="2019-12-22T12:08:00Z"/>
        </w:rPr>
      </w:pPr>
      <w:ins w:id="26333" w:author="904417608@qq.com" w:date="2019-12-22T12:08:00Z">
        <w:r>
          <w:rPr/>
          <w:t>28.</w:t>
        </w:r>
      </w:ins>
      <w:ins w:id="26334" w:author="904417608@qq.com" w:date="2019-12-22T12:08:00Z">
        <w:r>
          <w:rPr/>
          <w:t>第</w:t>
        </w:r>
      </w:ins>
      <w:ins w:id="26335" w:author="904417608@qq.com" w:date="2019-12-22T12:08:00Z">
        <w:r>
          <w:rPr/>
          <w:t>28</w:t>
        </w:r>
      </w:ins>
      <w:ins w:id="26336" w:author="904417608@qq.com" w:date="2019-12-22T12:08:00Z">
        <w:r>
          <w:rPr/>
          <w:t>行“</w:t>
        </w:r>
      </w:ins>
      <w:ins w:id="26337" w:author="904417608@qq.com" w:date="2019-12-22T12:08:00Z">
        <w:r>
          <w:rPr/>
          <w:t>(</w:t>
        </w:r>
      </w:ins>
      <w:ins w:id="26338" w:author="904417608@qq.com" w:date="2019-12-22T12:08:00Z">
        <w:r>
          <w:rPr/>
          <w:t>六</w:t>
        </w:r>
      </w:ins>
      <w:ins w:id="26339" w:author="904417608@qq.com" w:date="2019-12-22T12:08:00Z">
        <w:r>
          <w:rPr/>
          <w:t>)</w:t>
        </w:r>
      </w:ins>
      <w:ins w:id="26340" w:author="904417608@qq.com" w:date="2019-12-22T12:08:00Z">
        <w:r>
          <w:rPr/>
          <w:t>其他相关费用”：填报第</w:t>
        </w:r>
      </w:ins>
      <w:ins w:id="26341" w:author="904417608@qq.com" w:date="2019-12-22T12:08:00Z">
        <w:r>
          <w:rPr/>
          <w:t>29+30+31+32+33</w:t>
        </w:r>
      </w:ins>
      <w:ins w:id="26342" w:author="904417608@qq.com" w:date="2019-12-22T12:08:00Z">
        <w:r>
          <w:rPr/>
          <w:t>行金额。</w:t>
        </w:r>
      </w:ins>
    </w:p>
    <w:p>
      <w:pPr>
        <w:pStyle w:val="SBBZW"/>
        <w:rPr>
          <w:ins w:id="26350" w:author="904417608@qq.com" w:date="2019-12-22T12:08:00Z"/>
        </w:rPr>
      </w:pPr>
      <w:ins w:id="26344" w:author="904417608@qq.com" w:date="2019-12-22T12:08:00Z">
        <w:r>
          <w:rPr/>
          <w:t>29.</w:t>
        </w:r>
      </w:ins>
      <w:ins w:id="26345" w:author="904417608@qq.com" w:date="2019-12-22T12:08:00Z">
        <w:r>
          <w:rPr/>
          <w:t>第</w:t>
        </w:r>
      </w:ins>
      <w:ins w:id="26346" w:author="904417608@qq.com" w:date="2019-12-22T12:08:00Z">
        <w:r>
          <w:rPr/>
          <w:t>29</w:t>
        </w:r>
      </w:ins>
      <w:ins w:id="26347" w:author="904417608@qq.com" w:date="2019-12-22T12:08:00Z">
        <w:r>
          <w:rPr/>
          <w:t>行“</w:t>
        </w:r>
      </w:ins>
      <w:ins w:id="26348" w:author="904417608@qq.com" w:date="2019-12-22T12:08:00Z">
        <w:r>
          <w:rPr/>
          <w:t>1.</w:t>
        </w:r>
      </w:ins>
      <w:ins w:id="26349" w:author="904417608@qq.com" w:date="2019-12-22T12:08:00Z">
        <w:r>
          <w:rPr/>
          <w:t>技术图书资料费、资料翻译费、专家咨询费、高新科技研发保险费”：填报纳税人研发活动中发生的技术图书资料费、资料翻译费、专家咨询费、高新科技研发保险费。</w:t>
        </w:r>
      </w:ins>
    </w:p>
    <w:p>
      <w:pPr>
        <w:pStyle w:val="SBBZW"/>
        <w:rPr>
          <w:ins w:id="26357" w:author="904417608@qq.com" w:date="2019-12-22T12:08:00Z"/>
        </w:rPr>
      </w:pPr>
      <w:ins w:id="26351" w:author="904417608@qq.com" w:date="2019-12-22T12:08:00Z">
        <w:r>
          <w:rPr/>
          <w:t>30.</w:t>
        </w:r>
      </w:ins>
      <w:ins w:id="26352" w:author="904417608@qq.com" w:date="2019-12-22T12:08:00Z">
        <w:r>
          <w:rPr/>
          <w:t>第</w:t>
        </w:r>
      </w:ins>
      <w:ins w:id="26353" w:author="904417608@qq.com" w:date="2019-12-22T12:08:00Z">
        <w:r>
          <w:rPr/>
          <w:t>30</w:t>
        </w:r>
      </w:ins>
      <w:ins w:id="26354" w:author="904417608@qq.com" w:date="2019-12-22T12:08:00Z">
        <w:r>
          <w:rPr/>
          <w:t>行“</w:t>
        </w:r>
      </w:ins>
      <w:ins w:id="26355" w:author="904417608@qq.com" w:date="2019-12-22T12:08:00Z">
        <w:r>
          <w:rPr/>
          <w:t>2.</w:t>
        </w:r>
      </w:ins>
      <w:ins w:id="26356" w:author="904417608@qq.com" w:date="2019-12-22T12:08:00Z">
        <w:r>
          <w:rPr/>
          <w:t>研发成果的检索、分析、评议、论证、鉴定、评审、评估、验收费用”：填报纳税人研发活动中发生的研发成果的检索、分析、评议、论证、鉴定、评审、评估、验收费用。</w:t>
        </w:r>
      </w:ins>
    </w:p>
    <w:p>
      <w:pPr>
        <w:pStyle w:val="SBBZW"/>
        <w:rPr>
          <w:ins w:id="26364" w:author="904417608@qq.com" w:date="2019-12-22T12:08:00Z"/>
        </w:rPr>
      </w:pPr>
      <w:ins w:id="26358" w:author="904417608@qq.com" w:date="2019-12-22T12:08:00Z">
        <w:r>
          <w:rPr/>
          <w:t>31.</w:t>
        </w:r>
      </w:ins>
      <w:ins w:id="26359" w:author="904417608@qq.com" w:date="2019-12-22T12:08:00Z">
        <w:r>
          <w:rPr/>
          <w:t>第</w:t>
        </w:r>
      </w:ins>
      <w:ins w:id="26360" w:author="904417608@qq.com" w:date="2019-12-22T12:08:00Z">
        <w:r>
          <w:rPr/>
          <w:t>31</w:t>
        </w:r>
      </w:ins>
      <w:ins w:id="26361" w:author="904417608@qq.com" w:date="2019-12-22T12:08:00Z">
        <w:r>
          <w:rPr/>
          <w:t>行“</w:t>
        </w:r>
      </w:ins>
      <w:ins w:id="26362" w:author="904417608@qq.com" w:date="2019-12-22T12:08:00Z">
        <w:r>
          <w:rPr/>
          <w:t>3.</w:t>
        </w:r>
      </w:ins>
      <w:ins w:id="26363" w:author="904417608@qq.com" w:date="2019-12-22T12:08:00Z">
        <w:r>
          <w:rPr/>
          <w:t>知识产权的申请费、注册费、代理费”：填报纳税人研发活动中发生的知识产权的申请费、注册费、代理费。</w:t>
        </w:r>
      </w:ins>
    </w:p>
    <w:p>
      <w:pPr>
        <w:pStyle w:val="SBBZW"/>
        <w:rPr>
          <w:ins w:id="26371" w:author="904417608@qq.com" w:date="2019-12-22T12:08:00Z"/>
        </w:rPr>
      </w:pPr>
      <w:ins w:id="26365" w:author="904417608@qq.com" w:date="2019-12-22T12:08:00Z">
        <w:r>
          <w:rPr/>
          <w:t>32.</w:t>
        </w:r>
      </w:ins>
      <w:ins w:id="26366" w:author="904417608@qq.com" w:date="2019-12-22T12:08:00Z">
        <w:r>
          <w:rPr/>
          <w:t>第</w:t>
        </w:r>
      </w:ins>
      <w:ins w:id="26367" w:author="904417608@qq.com" w:date="2019-12-22T12:08:00Z">
        <w:r>
          <w:rPr/>
          <w:t>32</w:t>
        </w:r>
      </w:ins>
      <w:ins w:id="26368" w:author="904417608@qq.com" w:date="2019-12-22T12:08:00Z">
        <w:r>
          <w:rPr/>
          <w:t>行“</w:t>
        </w:r>
      </w:ins>
      <w:ins w:id="26369" w:author="904417608@qq.com" w:date="2019-12-22T12:08:00Z">
        <w:r>
          <w:rPr/>
          <w:t>4.</w:t>
        </w:r>
      </w:ins>
      <w:ins w:id="26370" w:author="904417608@qq.com" w:date="2019-12-22T12:08:00Z">
        <w:r>
          <w:rPr/>
          <w:t>职工福利费、补充养老保险费、补充医疗保险费”：填报纳税人研发活动人员发生的职工福利费、补充养老保险费、补充医疗保险费。</w:t>
        </w:r>
      </w:ins>
    </w:p>
    <w:p>
      <w:pPr>
        <w:pStyle w:val="SBBZW"/>
        <w:rPr>
          <w:ins w:id="26378" w:author="904417608@qq.com" w:date="2019-12-22T12:08:00Z"/>
        </w:rPr>
      </w:pPr>
      <w:ins w:id="26372" w:author="904417608@qq.com" w:date="2019-12-22T12:08:00Z">
        <w:r>
          <w:rPr/>
          <w:t>33.</w:t>
        </w:r>
      </w:ins>
      <w:ins w:id="26373" w:author="904417608@qq.com" w:date="2019-12-22T12:08:00Z">
        <w:r>
          <w:rPr/>
          <w:t>第</w:t>
        </w:r>
      </w:ins>
      <w:ins w:id="26374" w:author="904417608@qq.com" w:date="2019-12-22T12:08:00Z">
        <w:r>
          <w:rPr/>
          <w:t>33</w:t>
        </w:r>
      </w:ins>
      <w:ins w:id="26375" w:author="904417608@qq.com" w:date="2019-12-22T12:08:00Z">
        <w:r>
          <w:rPr/>
          <w:t>行“</w:t>
        </w:r>
      </w:ins>
      <w:ins w:id="26376" w:author="904417608@qq.com" w:date="2019-12-22T12:08:00Z">
        <w:r>
          <w:rPr/>
          <w:t>5.</w:t>
        </w:r>
      </w:ins>
      <w:ins w:id="26377" w:author="904417608@qq.com" w:date="2019-12-22T12:08:00Z">
        <w:r>
          <w:rPr/>
          <w:t>差旅费、会议费”：填报纳税人研发活动发生的差旅费、会议费。</w:t>
        </w:r>
      </w:ins>
    </w:p>
    <w:p>
      <w:pPr>
        <w:pStyle w:val="SBBZW"/>
        <w:rPr>
          <w:ins w:id="26387" w:author="904417608@qq.com" w:date="2019-12-22T12:08:00Z"/>
        </w:rPr>
      </w:pPr>
      <w:ins w:id="26379" w:author="904417608@qq.com" w:date="2019-12-22T12:08:00Z">
        <w:r>
          <w:rPr/>
          <w:t>34.</w:t>
        </w:r>
      </w:ins>
      <w:ins w:id="26380" w:author="904417608@qq.com" w:date="2019-12-22T12:08:00Z">
        <w:r>
          <w:rPr/>
          <w:t>第</w:t>
        </w:r>
      </w:ins>
      <w:ins w:id="26381" w:author="904417608@qq.com" w:date="2019-12-22T12:08:00Z">
        <w:r>
          <w:rPr/>
          <w:t>34</w:t>
        </w:r>
      </w:ins>
      <w:ins w:id="26382" w:author="904417608@qq.com" w:date="2019-12-22T12:08:00Z">
        <w:r>
          <w:rPr/>
          <w:t>行“</w:t>
        </w:r>
      </w:ins>
      <w:ins w:id="26383" w:author="904417608@qq.com" w:date="2019-12-22T12:08:00Z">
        <w:r>
          <w:rPr/>
          <w:t>(</w:t>
        </w:r>
      </w:ins>
      <w:ins w:id="26384" w:author="904417608@qq.com" w:date="2019-12-22T12:08:00Z">
        <w:r>
          <w:rPr/>
          <w:t>七</w:t>
        </w:r>
      </w:ins>
      <w:ins w:id="26385" w:author="904417608@qq.com" w:date="2019-12-22T12:08:00Z">
        <w:r>
          <w:rPr/>
          <w:t>)</w:t>
        </w:r>
      </w:ins>
      <w:ins w:id="26386" w:author="904417608@qq.com" w:date="2019-12-22T12:08:00Z">
        <w:r>
          <w:rPr/>
          <w:t>经限额调整后的其他相关费用”：根据研发活动分析汇总填报。</w:t>
        </w:r>
      </w:ins>
    </w:p>
    <w:p>
      <w:pPr>
        <w:pStyle w:val="SBBZW"/>
        <w:rPr>
          <w:ins w:id="26394" w:author="904417608@qq.com" w:date="2019-12-22T12:08:00Z"/>
        </w:rPr>
      </w:pPr>
      <w:ins w:id="26388" w:author="904417608@qq.com" w:date="2019-12-22T12:08:00Z">
        <w:r>
          <w:rPr/>
          <w:t>35.</w:t>
        </w:r>
      </w:ins>
      <w:ins w:id="26389" w:author="904417608@qq.com" w:date="2019-12-22T12:08:00Z">
        <w:r>
          <w:rPr/>
          <w:t>第</w:t>
        </w:r>
      </w:ins>
      <w:ins w:id="26390" w:author="904417608@qq.com" w:date="2019-12-22T12:08:00Z">
        <w:r>
          <w:rPr/>
          <w:t>35</w:t>
        </w:r>
      </w:ins>
      <w:ins w:id="26391" w:author="904417608@qq.com" w:date="2019-12-22T12:08:00Z">
        <w:r>
          <w:rPr/>
          <w:t>行“二、委托研发”：填报第</w:t>
        </w:r>
      </w:ins>
      <w:ins w:id="26392" w:author="904417608@qq.com" w:date="2019-12-22T12:08:00Z">
        <w:r>
          <w:rPr/>
          <w:t>36+37+39</w:t>
        </w:r>
      </w:ins>
      <w:ins w:id="26393" w:author="904417608@qq.com" w:date="2019-12-22T12:08:00Z">
        <w:r>
          <w:rPr/>
          <w:t>行金额。</w:t>
        </w:r>
      </w:ins>
    </w:p>
    <w:p>
      <w:pPr>
        <w:pStyle w:val="SBBZW"/>
        <w:rPr>
          <w:ins w:id="26399" w:author="904417608@qq.com" w:date="2019-12-22T12:08:00Z"/>
        </w:rPr>
      </w:pPr>
      <w:ins w:id="26395" w:author="904417608@qq.com" w:date="2019-12-22T12:08:00Z">
        <w:r>
          <w:rPr/>
          <w:t>36.</w:t>
        </w:r>
      </w:ins>
      <w:ins w:id="26396" w:author="904417608@qq.com" w:date="2019-12-22T12:08:00Z">
        <w:r>
          <w:rPr/>
          <w:t>第</w:t>
        </w:r>
      </w:ins>
      <w:ins w:id="26397" w:author="904417608@qq.com" w:date="2019-12-22T12:08:00Z">
        <w:r>
          <w:rPr/>
          <w:t>36</w:t>
        </w:r>
      </w:ins>
      <w:ins w:id="26398" w:author="904417608@qq.com" w:date="2019-12-22T12:08:00Z">
        <w:r>
          <w:rPr/>
          <w:t>行“（一）委托境内机构或个人进行研发活动所发生的费用”：填报纳税人研发项目委托境内机构或个人进行研发活动所发生的费用。</w:t>
        </w:r>
      </w:ins>
    </w:p>
    <w:p>
      <w:pPr>
        <w:pStyle w:val="SBBZW"/>
        <w:rPr>
          <w:ins w:id="26404" w:author="904417608@qq.com" w:date="2019-12-22T12:08:00Z"/>
        </w:rPr>
      </w:pPr>
      <w:ins w:id="26400" w:author="904417608@qq.com" w:date="2019-12-22T12:08:00Z">
        <w:r>
          <w:rPr/>
          <w:t>37.</w:t>
        </w:r>
      </w:ins>
      <w:ins w:id="26401" w:author="904417608@qq.com" w:date="2019-12-22T12:08:00Z">
        <w:r>
          <w:rPr/>
          <w:t>第</w:t>
        </w:r>
      </w:ins>
      <w:ins w:id="26402" w:author="904417608@qq.com" w:date="2019-12-22T12:08:00Z">
        <w:r>
          <w:rPr/>
          <w:t>37</w:t>
        </w:r>
      </w:ins>
      <w:ins w:id="26403" w:author="904417608@qq.com" w:date="2019-12-22T12:08:00Z">
        <w:r>
          <w:rPr/>
          <w:t>行“（二）委托境外机构进行研发活动发生的费用”：填报纳税人研发项目委托境外机构进行研发活动所发生的费用。</w:t>
        </w:r>
      </w:ins>
    </w:p>
    <w:p>
      <w:pPr>
        <w:pStyle w:val="SBBZW"/>
        <w:rPr>
          <w:ins w:id="26409" w:author="904417608@qq.com" w:date="2019-12-22T12:08:00Z"/>
        </w:rPr>
      </w:pPr>
      <w:ins w:id="26405" w:author="904417608@qq.com" w:date="2019-12-22T12:08:00Z">
        <w:r>
          <w:rPr/>
          <w:t>38.</w:t>
        </w:r>
      </w:ins>
      <w:ins w:id="26406" w:author="904417608@qq.com" w:date="2019-12-22T12:08:00Z">
        <w:r>
          <w:rPr/>
          <w:t>第</w:t>
        </w:r>
      </w:ins>
      <w:ins w:id="26407" w:author="904417608@qq.com" w:date="2019-12-22T12:08:00Z">
        <w:r>
          <w:rPr/>
          <w:t>38</w:t>
        </w:r>
      </w:ins>
      <w:ins w:id="26408" w:author="904417608@qq.com" w:date="2019-12-22T12:08:00Z">
        <w:r>
          <w:rPr/>
          <w:t>行“允许加计扣除的委托境外机构进行研发活动发生的费用”：填报纳税人按照税收规定允许加计扣除的委托境外机构进行研发活动发生的研发费用。</w:t>
        </w:r>
      </w:ins>
    </w:p>
    <w:p>
      <w:pPr>
        <w:pStyle w:val="SBBZW"/>
        <w:rPr>
          <w:ins w:id="26414" w:author="904417608@qq.com" w:date="2019-12-22T12:08:00Z"/>
        </w:rPr>
      </w:pPr>
      <w:ins w:id="26410" w:author="904417608@qq.com" w:date="2019-12-22T12:08:00Z">
        <w:r>
          <w:rPr/>
          <w:t>39.</w:t>
        </w:r>
      </w:ins>
      <w:ins w:id="26411" w:author="904417608@qq.com" w:date="2019-12-22T12:08:00Z">
        <w:r>
          <w:rPr/>
          <w:t>第</w:t>
        </w:r>
      </w:ins>
      <w:ins w:id="26412" w:author="904417608@qq.com" w:date="2019-12-22T12:08:00Z">
        <w:r>
          <w:rPr/>
          <w:t>39</w:t>
        </w:r>
      </w:ins>
      <w:ins w:id="26413" w:author="904417608@qq.com" w:date="2019-12-22T12:08:00Z">
        <w:r>
          <w:rPr/>
          <w:t>行“（三）委托境外个人进行研发活动发生的费用”：填报纳税人委托境外个人进行研发活动发生的费用。本行不参与加计扣除优惠金额的计算。</w:t>
        </w:r>
      </w:ins>
    </w:p>
    <w:p>
      <w:pPr>
        <w:pStyle w:val="SBBZW"/>
        <w:rPr>
          <w:ins w:id="26430" w:author="904417608@qq.com" w:date="2019-12-22T12:08:00Z"/>
        </w:rPr>
      </w:pPr>
      <w:ins w:id="26415" w:author="904417608@qq.com" w:date="2019-12-22T12:08:00Z">
        <w:r>
          <w:rPr/>
          <w:t>40.</w:t>
        </w:r>
      </w:ins>
      <w:ins w:id="26416" w:author="904417608@qq.com" w:date="2019-12-22T12:08:00Z">
        <w:r>
          <w:rPr/>
          <w:t>第</w:t>
        </w:r>
      </w:ins>
      <w:ins w:id="26417" w:author="904417608@qq.com" w:date="2019-12-22T12:08:00Z">
        <w:r>
          <w:rPr/>
          <w:t>40</w:t>
        </w:r>
      </w:ins>
      <w:ins w:id="26418" w:author="904417608@qq.com" w:date="2019-12-22T12:08:00Z">
        <w:r>
          <w:rPr/>
          <w:t>行“三、年度研发费用小计”：填报第</w:t>
        </w:r>
      </w:ins>
      <w:ins w:id="26419" w:author="904417608@qq.com" w:date="2019-12-22T12:08:00Z">
        <w:r>
          <w:rPr/>
          <w:t>2</w:t>
        </w:r>
      </w:ins>
      <w:ins w:id="26420" w:author="904417608@qq.com" w:date="2019-12-22T12:08:00Z">
        <w:r>
          <w:rPr/>
          <w:t>行</w:t>
        </w:r>
      </w:ins>
      <w:ins w:id="26421" w:author="904417608@qq.com" w:date="2019-12-22T12:08:00Z">
        <w:r>
          <w:rPr/>
          <w:t>+</w:t>
        </w:r>
      </w:ins>
      <w:ins w:id="26422" w:author="904417608@qq.com" w:date="2019-12-22T12:08:00Z">
        <w:r>
          <w:rPr/>
          <w:t>第</w:t>
        </w:r>
      </w:ins>
      <w:ins w:id="26423" w:author="904417608@qq.com" w:date="2019-12-22T12:08:00Z">
        <w:r>
          <w:rPr/>
          <w:t>36</w:t>
        </w:r>
      </w:ins>
      <w:ins w:id="26424" w:author="904417608@qq.com" w:date="2019-12-22T12:08:00Z">
        <w:r>
          <w:rPr/>
          <w:t>行</w:t>
        </w:r>
      </w:ins>
      <w:ins w:id="26425" w:author="904417608@qq.com" w:date="2019-12-22T12:08:00Z">
        <w:r>
          <w:rPr/>
          <w:t>×</w:t>
        </w:r>
      </w:ins>
      <w:ins w:id="26426" w:author="904417608@qq.com" w:date="2019-12-22T12:08:00Z">
        <w:r>
          <w:rPr/>
          <w:t>80%+</w:t>
        </w:r>
      </w:ins>
      <w:ins w:id="26427" w:author="904417608@qq.com" w:date="2019-12-22T12:08:00Z">
        <w:r>
          <w:rPr/>
          <w:t>第</w:t>
        </w:r>
      </w:ins>
      <w:ins w:id="26428" w:author="904417608@qq.com" w:date="2019-12-22T12:08:00Z">
        <w:r>
          <w:rPr/>
          <w:t>38</w:t>
        </w:r>
      </w:ins>
      <w:ins w:id="26429" w:author="904417608@qq.com" w:date="2019-12-22T12:08:00Z">
        <w:r>
          <w:rPr/>
          <w:t>行金额。</w:t>
        </w:r>
      </w:ins>
    </w:p>
    <w:p>
      <w:pPr>
        <w:pStyle w:val="SBBZW"/>
        <w:rPr>
          <w:ins w:id="26435" w:author="904417608@qq.com" w:date="2019-12-22T12:08:00Z"/>
        </w:rPr>
      </w:pPr>
      <w:ins w:id="26431" w:author="904417608@qq.com" w:date="2019-12-22T12:08:00Z">
        <w:r>
          <w:rPr/>
          <w:t>41.</w:t>
        </w:r>
      </w:ins>
      <w:ins w:id="26432" w:author="904417608@qq.com" w:date="2019-12-22T12:08:00Z">
        <w:r>
          <w:rPr/>
          <w:t>第</w:t>
        </w:r>
      </w:ins>
      <w:ins w:id="26433" w:author="904417608@qq.com" w:date="2019-12-22T12:08:00Z">
        <w:r>
          <w:rPr/>
          <w:t>41</w:t>
        </w:r>
      </w:ins>
      <w:ins w:id="26434" w:author="904417608@qq.com" w:date="2019-12-22T12:08:00Z">
        <w:r>
          <w:rPr/>
          <w:t>行“（一）本年费用化金额”：填报纳税人研发活动本年费用化部分金额。</w:t>
        </w:r>
      </w:ins>
    </w:p>
    <w:p>
      <w:pPr>
        <w:pStyle w:val="SBBZW"/>
        <w:rPr>
          <w:ins w:id="26440" w:author="904417608@qq.com" w:date="2019-12-22T12:08:00Z"/>
        </w:rPr>
      </w:pPr>
      <w:ins w:id="26436" w:author="904417608@qq.com" w:date="2019-12-22T12:08:00Z">
        <w:r>
          <w:rPr/>
          <w:t>42.</w:t>
        </w:r>
      </w:ins>
      <w:ins w:id="26437" w:author="904417608@qq.com" w:date="2019-12-22T12:08:00Z">
        <w:r>
          <w:rPr/>
          <w:t>第</w:t>
        </w:r>
      </w:ins>
      <w:ins w:id="26438" w:author="904417608@qq.com" w:date="2019-12-22T12:08:00Z">
        <w:r>
          <w:rPr/>
          <w:t>42</w:t>
        </w:r>
      </w:ins>
      <w:ins w:id="26439" w:author="904417608@qq.com" w:date="2019-12-22T12:08:00Z">
        <w:r>
          <w:rPr/>
          <w:t>行“（二）本年资本化金额”：填报纳税人研发活动本年结转无形资产的金额。</w:t>
        </w:r>
      </w:ins>
    </w:p>
    <w:p>
      <w:pPr>
        <w:pStyle w:val="SBBZW"/>
        <w:rPr>
          <w:ins w:id="26445" w:author="904417608@qq.com" w:date="2019-12-22T12:08:00Z"/>
        </w:rPr>
      </w:pPr>
      <w:ins w:id="26441" w:author="904417608@qq.com" w:date="2019-12-22T12:08:00Z">
        <w:r>
          <w:rPr/>
          <w:t>43.</w:t>
        </w:r>
      </w:ins>
      <w:ins w:id="26442" w:author="904417608@qq.com" w:date="2019-12-22T12:08:00Z">
        <w:r>
          <w:rPr/>
          <w:t>第</w:t>
        </w:r>
      </w:ins>
      <w:ins w:id="26443" w:author="904417608@qq.com" w:date="2019-12-22T12:08:00Z">
        <w:r>
          <w:rPr/>
          <w:t>43</w:t>
        </w:r>
      </w:ins>
      <w:ins w:id="26444" w:author="904417608@qq.com" w:date="2019-12-22T12:08:00Z">
        <w:r>
          <w:rPr/>
          <w:t>行“四、本年形成无形资产摊销额”：填报纳税人研发活动本年形成无形资产的摊销额。</w:t>
        </w:r>
      </w:ins>
    </w:p>
    <w:p>
      <w:pPr>
        <w:pStyle w:val="SBBZW"/>
        <w:rPr>
          <w:ins w:id="26450" w:author="904417608@qq.com" w:date="2019-12-22T12:08:00Z"/>
        </w:rPr>
      </w:pPr>
      <w:ins w:id="26446" w:author="904417608@qq.com" w:date="2019-12-22T12:08:00Z">
        <w:r>
          <w:rPr/>
          <w:t>44.</w:t>
        </w:r>
      </w:ins>
      <w:ins w:id="26447" w:author="904417608@qq.com" w:date="2019-12-22T12:08:00Z">
        <w:r>
          <w:rPr/>
          <w:t>第</w:t>
        </w:r>
      </w:ins>
      <w:ins w:id="26448" w:author="904417608@qq.com" w:date="2019-12-22T12:08:00Z">
        <w:r>
          <w:rPr/>
          <w:t>44</w:t>
        </w:r>
      </w:ins>
      <w:ins w:id="26449" w:author="904417608@qq.com" w:date="2019-12-22T12:08:00Z">
        <w:r>
          <w:rPr/>
          <w:t>行“五、以前年度形成无形资产本年摊销额”：填报纳税人研发活动以前年度形成无形资产本年摊销额。</w:t>
        </w:r>
      </w:ins>
    </w:p>
    <w:p>
      <w:pPr>
        <w:pStyle w:val="SBBZW"/>
        <w:rPr>
          <w:ins w:id="26457" w:author="904417608@qq.com" w:date="2019-12-22T12:08:00Z"/>
        </w:rPr>
      </w:pPr>
      <w:ins w:id="26451" w:author="904417608@qq.com" w:date="2019-12-22T12:08:00Z">
        <w:r>
          <w:rPr/>
          <w:t>45.</w:t>
        </w:r>
      </w:ins>
      <w:ins w:id="26452" w:author="904417608@qq.com" w:date="2019-12-22T12:08:00Z">
        <w:r>
          <w:rPr/>
          <w:t>第</w:t>
        </w:r>
      </w:ins>
      <w:ins w:id="26453" w:author="904417608@qq.com" w:date="2019-12-22T12:08:00Z">
        <w:r>
          <w:rPr/>
          <w:t>45</w:t>
        </w:r>
      </w:ins>
      <w:ins w:id="26454" w:author="904417608@qq.com" w:date="2019-12-22T12:08:00Z">
        <w:r>
          <w:rPr/>
          <w:t>行“六、允许扣除的研发费用合计”：填报第</w:t>
        </w:r>
      </w:ins>
      <w:ins w:id="26455" w:author="904417608@qq.com" w:date="2019-12-22T12:08:00Z">
        <w:r>
          <w:rPr/>
          <w:t>41+43+44</w:t>
        </w:r>
      </w:ins>
      <w:ins w:id="26456" w:author="904417608@qq.com" w:date="2019-12-22T12:08:00Z">
        <w:r>
          <w:rPr/>
          <w:t>行金额。</w:t>
        </w:r>
      </w:ins>
    </w:p>
    <w:p>
      <w:pPr>
        <w:pStyle w:val="SBBZW"/>
        <w:rPr>
          <w:ins w:id="26462" w:author="904417608@qq.com" w:date="2019-12-22T12:08:00Z"/>
        </w:rPr>
      </w:pPr>
      <w:ins w:id="26458" w:author="904417608@qq.com" w:date="2019-12-22T12:08:00Z">
        <w:r>
          <w:rPr/>
          <w:t>46.</w:t>
        </w:r>
      </w:ins>
      <w:ins w:id="26459" w:author="904417608@qq.com" w:date="2019-12-22T12:08:00Z">
        <w:r>
          <w:rPr/>
          <w:t>第</w:t>
        </w:r>
      </w:ins>
      <w:ins w:id="26460" w:author="904417608@qq.com" w:date="2019-12-22T12:08:00Z">
        <w:r>
          <w:rPr/>
          <w:t>46</w:t>
        </w:r>
      </w:ins>
      <w:ins w:id="26461" w:author="904417608@qq.com" w:date="2019-12-22T12:08:00Z">
        <w:r>
          <w:rPr/>
          <w:t>行“特殊收入部分”：填报纳税人已归集计入研发费用，但在当期取得的研发过程中形成的下脚料、残次品、中间试制品等特殊收入。</w:t>
        </w:r>
      </w:ins>
    </w:p>
    <w:p>
      <w:pPr>
        <w:pStyle w:val="SBBZW"/>
        <w:rPr>
          <w:ins w:id="26469" w:author="904417608@qq.com" w:date="2019-12-22T12:08:00Z"/>
        </w:rPr>
      </w:pPr>
      <w:ins w:id="26463" w:author="904417608@qq.com" w:date="2019-12-22T12:08:00Z">
        <w:r>
          <w:rPr/>
          <w:t>47.</w:t>
        </w:r>
      </w:ins>
      <w:ins w:id="26464" w:author="904417608@qq.com" w:date="2019-12-22T12:08:00Z">
        <w:r>
          <w:rPr/>
          <w:t>第</w:t>
        </w:r>
      </w:ins>
      <w:ins w:id="26465" w:author="904417608@qq.com" w:date="2019-12-22T12:08:00Z">
        <w:r>
          <w:rPr/>
          <w:t>47</w:t>
        </w:r>
      </w:ins>
      <w:ins w:id="26466" w:author="904417608@qq.com" w:date="2019-12-22T12:08:00Z">
        <w:r>
          <w:rPr/>
          <w:t>行“七、允许扣除的研发费用抵减特殊收入后的金额”：填报第</w:t>
        </w:r>
      </w:ins>
      <w:ins w:id="26467" w:author="904417608@qq.com" w:date="2019-12-22T12:08:00Z">
        <w:r>
          <w:rPr/>
          <w:t>45-46</w:t>
        </w:r>
      </w:ins>
      <w:ins w:id="26468" w:author="904417608@qq.com" w:date="2019-12-22T12:08:00Z">
        <w:r>
          <w:rPr/>
          <w:t>行金额。</w:t>
        </w:r>
      </w:ins>
    </w:p>
    <w:p>
      <w:pPr>
        <w:pStyle w:val="SBBZW"/>
        <w:rPr>
          <w:ins w:id="26474" w:author="904417608@qq.com" w:date="2019-12-22T12:08:00Z"/>
        </w:rPr>
      </w:pPr>
      <w:ins w:id="26470" w:author="904417608@qq.com" w:date="2019-12-22T12:08:00Z">
        <w:r>
          <w:rPr/>
          <w:t>48.</w:t>
        </w:r>
      </w:ins>
      <w:ins w:id="26471" w:author="904417608@qq.com" w:date="2019-12-22T12:08:00Z">
        <w:r>
          <w:rPr/>
          <w:t>第</w:t>
        </w:r>
      </w:ins>
      <w:ins w:id="26472" w:author="904417608@qq.com" w:date="2019-12-22T12:08:00Z">
        <w:r>
          <w:rPr/>
          <w:t>48</w:t>
        </w:r>
      </w:ins>
      <w:ins w:id="26473" w:author="904417608@qq.com" w:date="2019-12-22T12:08:00Z">
        <w:r>
          <w:rPr/>
          <w:t>行“当年销售研发活动直接形成产品（包括组成部分）对应的材料部分”：填报纳税人当年销售研发活动直接形成产品（包括组成部分）对应的材料部分金额。</w:t>
        </w:r>
      </w:ins>
    </w:p>
    <w:p>
      <w:pPr>
        <w:pStyle w:val="SBBZW"/>
        <w:rPr>
          <w:ins w:id="26479" w:author="904417608@qq.com" w:date="2019-12-22T12:08:00Z"/>
        </w:rPr>
      </w:pPr>
      <w:ins w:id="26475" w:author="904417608@qq.com" w:date="2019-12-22T12:08:00Z">
        <w:r>
          <w:rPr/>
          <w:t>49.</w:t>
        </w:r>
      </w:ins>
      <w:ins w:id="26476" w:author="904417608@qq.com" w:date="2019-12-22T12:08:00Z">
        <w:r>
          <w:rPr/>
          <w:t>第</w:t>
        </w:r>
      </w:ins>
      <w:ins w:id="26477" w:author="904417608@qq.com" w:date="2019-12-22T12:08:00Z">
        <w:r>
          <w:rPr/>
          <w:t>49</w:t>
        </w:r>
      </w:ins>
      <w:ins w:id="26478" w:author="904417608@qq.com" w:date="2019-12-22T12:08:00Z">
        <w:r>
          <w:rPr/>
          <w:t>行“以前年度销售研发活动直接形成产品（包括组成部分）对应材料部分结转金额”：填报纳税人以前年度销售研发活动直接形成产品（包括组成部分）对应材料部分结转金额。</w:t>
        </w:r>
      </w:ins>
    </w:p>
    <w:p>
      <w:pPr>
        <w:pStyle w:val="SBBZW"/>
        <w:rPr>
          <w:ins w:id="26484" w:author="904417608@qq.com" w:date="2019-12-22T12:08:00Z"/>
        </w:rPr>
      </w:pPr>
      <w:ins w:id="26480" w:author="904417608@qq.com" w:date="2019-12-22T12:08:00Z">
        <w:r>
          <w:rPr/>
          <w:t>50.</w:t>
        </w:r>
      </w:ins>
      <w:ins w:id="26481" w:author="904417608@qq.com" w:date="2019-12-22T12:08:00Z">
        <w:r>
          <w:rPr/>
          <w:t>第</w:t>
        </w:r>
      </w:ins>
      <w:ins w:id="26482" w:author="904417608@qq.com" w:date="2019-12-22T12:08:00Z">
        <w:r>
          <w:rPr/>
          <w:t>50</w:t>
        </w:r>
      </w:ins>
      <w:ins w:id="26483" w:author="904417608@qq.com" w:date="2019-12-22T12:08:00Z">
        <w:r>
          <w:rPr/>
          <w:t>行“八、加计扣除比例”：根据有关政策规定填报。</w:t>
        </w:r>
      </w:ins>
    </w:p>
    <w:p>
      <w:pPr>
        <w:pStyle w:val="SBBZW"/>
        <w:rPr>
          <w:kern w:val="0"/>
          <w:ins w:id="26501" w:author="904417608@qq.com" w:date="2019-12-22T12:08:00Z"/>
        </w:rPr>
      </w:pPr>
      <w:ins w:id="26485" w:author="904417608@qq.com" w:date="2019-12-22T12:08:00Z">
        <w:r>
          <w:rPr>
            <w:kern w:val="0"/>
          </w:rPr>
          <w:t>51.</w:t>
        </w:r>
      </w:ins>
      <w:ins w:id="26486" w:author="904417608@qq.com" w:date="2019-12-22T12:08:00Z">
        <w:r>
          <w:rPr>
            <w:kern w:val="0"/>
          </w:rPr>
          <w:t>第</w:t>
        </w:r>
      </w:ins>
      <w:ins w:id="26487" w:author="904417608@qq.com" w:date="2019-12-22T12:08:00Z">
        <w:r>
          <w:rPr>
            <w:kern w:val="0"/>
          </w:rPr>
          <w:t>51</w:t>
        </w:r>
      </w:ins>
      <w:ins w:id="26488" w:author="904417608@qq.com" w:date="2019-12-22T12:08:00Z">
        <w:r>
          <w:rPr>
            <w:kern w:val="0"/>
          </w:rPr>
          <w:t>行“九、本年研发费用加计扣除总额”：填报第（</w:t>
        </w:r>
      </w:ins>
      <w:ins w:id="26489" w:author="904417608@qq.com" w:date="2019-12-22T12:08:00Z">
        <w:r>
          <w:rPr>
            <w:kern w:val="0"/>
          </w:rPr>
          <w:t>47-48-49</w:t>
        </w:r>
      </w:ins>
      <w:ins w:id="26490" w:author="904417608@qq.com" w:date="2019-12-22T12:08:00Z">
        <w:r>
          <w:rPr>
            <w:kern w:val="0"/>
          </w:rPr>
          <w:t>）行</w:t>
        </w:r>
      </w:ins>
      <w:ins w:id="26491" w:author="904417608@qq.com" w:date="2019-12-22T12:08:00Z">
        <w:r>
          <w:rPr>
            <w:kern w:val="0"/>
          </w:rPr>
          <w:t>×</w:t>
        </w:r>
      </w:ins>
      <w:ins w:id="26492" w:author="904417608@qq.com" w:date="2019-12-22T12:08:00Z">
        <w:r>
          <w:rPr>
            <w:kern w:val="0"/>
          </w:rPr>
          <w:t>第</w:t>
        </w:r>
      </w:ins>
      <w:ins w:id="26493" w:author="904417608@qq.com" w:date="2019-12-22T12:08:00Z">
        <w:r>
          <w:rPr>
            <w:kern w:val="0"/>
          </w:rPr>
          <w:t>50</w:t>
        </w:r>
      </w:ins>
      <w:ins w:id="26494" w:author="904417608@qq.com" w:date="2019-12-22T12:08:00Z">
        <w:r>
          <w:rPr>
            <w:kern w:val="0"/>
          </w:rPr>
          <w:t>行的金额，当第</w:t>
        </w:r>
      </w:ins>
      <w:ins w:id="26495" w:author="904417608@qq.com" w:date="2019-12-22T12:08:00Z">
        <w:r>
          <w:rPr>
            <w:kern w:val="0"/>
          </w:rPr>
          <w:t>47-48-49</w:t>
        </w:r>
      </w:ins>
      <w:ins w:id="26496" w:author="904417608@qq.com" w:date="2019-12-22T12:08:00Z">
        <w:r>
          <w:rPr>
            <w:kern w:val="0"/>
          </w:rPr>
          <w:t>行＜</w:t>
        </w:r>
      </w:ins>
      <w:ins w:id="26497" w:author="904417608@qq.com" w:date="2019-12-22T12:08:00Z">
        <w:r>
          <w:rPr>
            <w:kern w:val="0"/>
          </w:rPr>
          <w:t>0</w:t>
        </w:r>
      </w:ins>
      <w:ins w:id="26498" w:author="904417608@qq.com" w:date="2019-12-22T12:08:00Z">
        <w:r>
          <w:rPr>
            <w:kern w:val="0"/>
          </w:rPr>
          <w:t>时，本行填报</w:t>
        </w:r>
      </w:ins>
      <w:ins w:id="26499" w:author="904417608@qq.com" w:date="2019-12-22T12:08:00Z">
        <w:r>
          <w:rPr>
            <w:kern w:val="0"/>
          </w:rPr>
          <w:t>0</w:t>
        </w:r>
      </w:ins>
      <w:ins w:id="26500" w:author="904417608@qq.com" w:date="2019-12-22T12:08:00Z">
        <w:r>
          <w:rPr>
            <w:kern w:val="0"/>
          </w:rPr>
          <w:t>。</w:t>
        </w:r>
      </w:ins>
    </w:p>
    <w:p>
      <w:pPr>
        <w:pStyle w:val="SBBZW"/>
        <w:rPr>
          <w:kern w:val="0"/>
          <w:ins w:id="26518" w:author="904417608@qq.com" w:date="2019-12-22T12:08:00Z"/>
        </w:rPr>
      </w:pPr>
      <w:ins w:id="26502" w:author="904417608@qq.com" w:date="2019-12-22T12:08:00Z">
        <w:r>
          <w:rPr>
            <w:kern w:val="0"/>
          </w:rPr>
          <w:t>52.</w:t>
        </w:r>
      </w:ins>
      <w:ins w:id="26503" w:author="904417608@qq.com" w:date="2019-12-22T12:08:00Z">
        <w:r>
          <w:rPr>
            <w:kern w:val="0"/>
          </w:rPr>
          <w:t>第</w:t>
        </w:r>
      </w:ins>
      <w:ins w:id="26504" w:author="904417608@qq.com" w:date="2019-12-22T12:08:00Z">
        <w:r>
          <w:rPr>
            <w:kern w:val="0"/>
          </w:rPr>
          <w:t>52</w:t>
        </w:r>
      </w:ins>
      <w:ins w:id="26505" w:author="904417608@qq.com" w:date="2019-12-22T12:08:00Z">
        <w:r>
          <w:rPr>
            <w:kern w:val="0"/>
          </w:rPr>
          <w:t>行“十、销售研发活动直接形成产品（包括组成部分）对应材料部分结转以后年度扣减金额”：当第</w:t>
        </w:r>
      </w:ins>
      <w:ins w:id="26506" w:author="904417608@qq.com" w:date="2019-12-22T12:08:00Z">
        <w:r>
          <w:rPr>
            <w:kern w:val="0"/>
          </w:rPr>
          <w:t>47-48-49</w:t>
        </w:r>
      </w:ins>
      <w:ins w:id="26507" w:author="904417608@qq.com" w:date="2019-12-22T12:08:00Z">
        <w:r>
          <w:rPr>
            <w:kern w:val="0"/>
          </w:rPr>
          <w:t>行≥</w:t>
        </w:r>
      </w:ins>
      <w:ins w:id="26508" w:author="904417608@qq.com" w:date="2019-12-22T12:08:00Z">
        <w:r>
          <w:rPr>
            <w:kern w:val="0"/>
          </w:rPr>
          <w:t>0</w:t>
        </w:r>
      </w:ins>
      <w:ins w:id="26509" w:author="904417608@qq.com" w:date="2019-12-22T12:08:00Z">
        <w:r>
          <w:rPr>
            <w:kern w:val="0"/>
          </w:rPr>
          <w:t>时，填报</w:t>
        </w:r>
      </w:ins>
      <w:ins w:id="26510" w:author="904417608@qq.com" w:date="2019-12-22T12:08:00Z">
        <w:r>
          <w:rPr>
            <w:kern w:val="0"/>
          </w:rPr>
          <w:t>0</w:t>
        </w:r>
      </w:ins>
      <w:ins w:id="26511" w:author="904417608@qq.com" w:date="2019-12-22T12:08:00Z">
        <w:r>
          <w:rPr>
            <w:kern w:val="0"/>
          </w:rPr>
          <w:t>；当第</w:t>
        </w:r>
      </w:ins>
      <w:ins w:id="26512" w:author="904417608@qq.com" w:date="2019-12-22T12:08:00Z">
        <w:r>
          <w:rPr>
            <w:kern w:val="0"/>
          </w:rPr>
          <w:t>47-48-49</w:t>
        </w:r>
      </w:ins>
      <w:ins w:id="26513" w:author="904417608@qq.com" w:date="2019-12-22T12:08:00Z">
        <w:r>
          <w:rPr>
            <w:kern w:val="0"/>
          </w:rPr>
          <w:t>行＜</w:t>
        </w:r>
      </w:ins>
      <w:ins w:id="26514" w:author="904417608@qq.com" w:date="2019-12-22T12:08:00Z">
        <w:r>
          <w:rPr>
            <w:kern w:val="0"/>
          </w:rPr>
          <w:t>0</w:t>
        </w:r>
      </w:ins>
      <w:ins w:id="26515" w:author="904417608@qq.com" w:date="2019-12-22T12:08:00Z">
        <w:r>
          <w:rPr>
            <w:kern w:val="0"/>
          </w:rPr>
          <w:t>时，填报第</w:t>
        </w:r>
      </w:ins>
      <w:ins w:id="26516" w:author="904417608@qq.com" w:date="2019-12-22T12:08:00Z">
        <w:r>
          <w:rPr>
            <w:kern w:val="0"/>
          </w:rPr>
          <w:t>47-48-49</w:t>
        </w:r>
      </w:ins>
      <w:ins w:id="26517" w:author="904417608@qq.com" w:date="2019-12-22T12:08:00Z">
        <w:r>
          <w:rPr>
            <w:kern w:val="0"/>
          </w:rPr>
          <w:t>行金额的绝对值。</w:t>
        </w:r>
      </w:ins>
    </w:p>
    <w:p>
      <w:pPr>
        <w:pStyle w:val="SBBL2"/>
        <w:ind w:firstLine="480"/>
        <w:rPr>
          <w:rFonts w:cs="Times New Roman"/>
          <w:ins w:id="26520" w:author="904417608@qq.com" w:date="2019-12-22T12:08:00Z"/>
        </w:rPr>
      </w:pPr>
      <w:ins w:id="26519" w:author="904417608@qq.com" w:date="2019-12-22T12:08:00Z">
        <w:r>
          <w:rPr/>
          <w:t>二、表内、表间关系</w:t>
        </w:r>
      </w:ins>
    </w:p>
    <w:p>
      <w:pPr>
        <w:pStyle w:val="SBBL3"/>
        <w:rPr>
          <w:rFonts w:cs="Times New Roman"/>
          <w:ins w:id="26522" w:author="904417608@qq.com" w:date="2019-12-22T12:08:00Z"/>
        </w:rPr>
      </w:pPr>
      <w:ins w:id="26521" w:author="904417608@qq.com" w:date="2019-12-22T12:08:00Z">
        <w:r>
          <w:rPr/>
          <w:t>（一）表内关系</w:t>
        </w:r>
      </w:ins>
    </w:p>
    <w:p>
      <w:pPr>
        <w:pStyle w:val="SBBZW"/>
        <w:rPr>
          <w:ins w:id="26529" w:author="904417608@qq.com" w:date="2019-12-22T12:08:00Z"/>
        </w:rPr>
      </w:pPr>
      <w:ins w:id="26523" w:author="904417608@qq.com" w:date="2019-12-22T12:08:00Z">
        <w:r>
          <w:rPr/>
          <w:t>1.</w:t>
        </w:r>
      </w:ins>
      <w:ins w:id="26524" w:author="904417608@qq.com" w:date="2019-12-22T12:08:00Z">
        <w:r>
          <w:rPr/>
          <w:t>第</w:t>
        </w:r>
      </w:ins>
      <w:ins w:id="26525" w:author="904417608@qq.com" w:date="2019-12-22T12:08:00Z">
        <w:r>
          <w:rPr/>
          <w:t>2</w:t>
        </w:r>
      </w:ins>
      <w:ins w:id="26526" w:author="904417608@qq.com" w:date="2019-12-22T12:08:00Z">
        <w:r>
          <w:rPr/>
          <w:t>行＝第</w:t>
        </w:r>
      </w:ins>
      <w:ins w:id="26527" w:author="904417608@qq.com" w:date="2019-12-22T12:08:00Z">
        <w:r>
          <w:rPr/>
          <w:t>3+7+16+19+23+34</w:t>
        </w:r>
      </w:ins>
      <w:ins w:id="26528" w:author="904417608@qq.com" w:date="2019-12-22T12:08:00Z">
        <w:r>
          <w:rPr/>
          <w:t>行。</w:t>
        </w:r>
      </w:ins>
    </w:p>
    <w:p>
      <w:pPr>
        <w:pStyle w:val="SBBZW"/>
        <w:rPr>
          <w:ins w:id="26536" w:author="904417608@qq.com" w:date="2019-12-22T12:08:00Z"/>
        </w:rPr>
      </w:pPr>
      <w:ins w:id="26530" w:author="904417608@qq.com" w:date="2019-12-22T12:08:00Z">
        <w:r>
          <w:rPr/>
          <w:t>2.</w:t>
        </w:r>
      </w:ins>
      <w:ins w:id="26531" w:author="904417608@qq.com" w:date="2019-12-22T12:08:00Z">
        <w:r>
          <w:rPr/>
          <w:t>第</w:t>
        </w:r>
      </w:ins>
      <w:ins w:id="26532" w:author="904417608@qq.com" w:date="2019-12-22T12:08:00Z">
        <w:r>
          <w:rPr/>
          <w:t>3</w:t>
        </w:r>
      </w:ins>
      <w:ins w:id="26533" w:author="904417608@qq.com" w:date="2019-12-22T12:08:00Z">
        <w:r>
          <w:rPr/>
          <w:t>行＝第</w:t>
        </w:r>
      </w:ins>
      <w:ins w:id="26534" w:author="904417608@qq.com" w:date="2019-12-22T12:08:00Z">
        <w:r>
          <w:rPr/>
          <w:t>4+5+6</w:t>
        </w:r>
      </w:ins>
      <w:ins w:id="26535" w:author="904417608@qq.com" w:date="2019-12-22T12:08:00Z">
        <w:r>
          <w:rPr/>
          <w:t>行。</w:t>
        </w:r>
      </w:ins>
    </w:p>
    <w:p>
      <w:pPr>
        <w:pStyle w:val="SBBZW"/>
        <w:rPr>
          <w:ins w:id="26543" w:author="904417608@qq.com" w:date="2019-12-22T12:08:00Z"/>
        </w:rPr>
      </w:pPr>
      <w:ins w:id="26537" w:author="904417608@qq.com" w:date="2019-12-22T12:08:00Z">
        <w:r>
          <w:rPr/>
          <w:t>3.</w:t>
        </w:r>
      </w:ins>
      <w:ins w:id="26538" w:author="904417608@qq.com" w:date="2019-12-22T12:08:00Z">
        <w:r>
          <w:rPr/>
          <w:t>第</w:t>
        </w:r>
      </w:ins>
      <w:ins w:id="26539" w:author="904417608@qq.com" w:date="2019-12-22T12:08:00Z">
        <w:r>
          <w:rPr/>
          <w:t>7</w:t>
        </w:r>
      </w:ins>
      <w:ins w:id="26540" w:author="904417608@qq.com" w:date="2019-12-22T12:08:00Z">
        <w:r>
          <w:rPr/>
          <w:t>行＝第</w:t>
        </w:r>
      </w:ins>
      <w:ins w:id="26541" w:author="904417608@qq.com" w:date="2019-12-22T12:08:00Z">
        <w:r>
          <w:rPr/>
          <w:t>8+9+10+11+12+13+14+15</w:t>
        </w:r>
      </w:ins>
      <w:ins w:id="26542" w:author="904417608@qq.com" w:date="2019-12-22T12:08:00Z">
        <w:r>
          <w:rPr/>
          <w:t>行。</w:t>
        </w:r>
      </w:ins>
    </w:p>
    <w:p>
      <w:pPr>
        <w:pStyle w:val="SBBZW"/>
        <w:rPr>
          <w:ins w:id="26550" w:author="904417608@qq.com" w:date="2019-12-22T12:08:00Z"/>
        </w:rPr>
      </w:pPr>
      <w:ins w:id="26544" w:author="904417608@qq.com" w:date="2019-12-22T12:08:00Z">
        <w:r>
          <w:rPr/>
          <w:t>4.</w:t>
        </w:r>
      </w:ins>
      <w:ins w:id="26545" w:author="904417608@qq.com" w:date="2019-12-22T12:08:00Z">
        <w:r>
          <w:rPr/>
          <w:t>第</w:t>
        </w:r>
      </w:ins>
      <w:ins w:id="26546" w:author="904417608@qq.com" w:date="2019-12-22T12:08:00Z">
        <w:r>
          <w:rPr/>
          <w:t>16</w:t>
        </w:r>
      </w:ins>
      <w:ins w:id="26547" w:author="904417608@qq.com" w:date="2019-12-22T12:08:00Z">
        <w:r>
          <w:rPr/>
          <w:t>行＝第</w:t>
        </w:r>
      </w:ins>
      <w:ins w:id="26548" w:author="904417608@qq.com" w:date="2019-12-22T12:08:00Z">
        <w:r>
          <w:rPr/>
          <w:t>17+18</w:t>
        </w:r>
      </w:ins>
      <w:ins w:id="26549" w:author="904417608@qq.com" w:date="2019-12-22T12:08:00Z">
        <w:r>
          <w:rPr/>
          <w:t>行。</w:t>
        </w:r>
      </w:ins>
    </w:p>
    <w:p>
      <w:pPr>
        <w:pStyle w:val="SBBZW"/>
        <w:rPr>
          <w:ins w:id="26557" w:author="904417608@qq.com" w:date="2019-12-22T12:08:00Z"/>
        </w:rPr>
      </w:pPr>
      <w:ins w:id="26551" w:author="904417608@qq.com" w:date="2019-12-22T12:08:00Z">
        <w:r>
          <w:rPr/>
          <w:t>5.</w:t>
        </w:r>
      </w:ins>
      <w:ins w:id="26552" w:author="904417608@qq.com" w:date="2019-12-22T12:08:00Z">
        <w:r>
          <w:rPr/>
          <w:t>第</w:t>
        </w:r>
      </w:ins>
      <w:ins w:id="26553" w:author="904417608@qq.com" w:date="2019-12-22T12:08:00Z">
        <w:r>
          <w:rPr/>
          <w:t>19</w:t>
        </w:r>
      </w:ins>
      <w:ins w:id="26554" w:author="904417608@qq.com" w:date="2019-12-22T12:08:00Z">
        <w:r>
          <w:rPr/>
          <w:t>行＝第</w:t>
        </w:r>
      </w:ins>
      <w:ins w:id="26555" w:author="904417608@qq.com" w:date="2019-12-22T12:08:00Z">
        <w:r>
          <w:rPr/>
          <w:t>20+21+22</w:t>
        </w:r>
      </w:ins>
      <w:ins w:id="26556" w:author="904417608@qq.com" w:date="2019-12-22T12:08:00Z">
        <w:r>
          <w:rPr/>
          <w:t>行。</w:t>
        </w:r>
      </w:ins>
    </w:p>
    <w:p>
      <w:pPr>
        <w:pStyle w:val="SBBZW"/>
        <w:rPr>
          <w:ins w:id="26564" w:author="904417608@qq.com" w:date="2019-12-22T12:08:00Z"/>
        </w:rPr>
      </w:pPr>
      <w:ins w:id="26558" w:author="904417608@qq.com" w:date="2019-12-22T12:08:00Z">
        <w:r>
          <w:rPr/>
          <w:t>6.</w:t>
        </w:r>
      </w:ins>
      <w:ins w:id="26559" w:author="904417608@qq.com" w:date="2019-12-22T12:08:00Z">
        <w:r>
          <w:rPr/>
          <w:t>第</w:t>
        </w:r>
      </w:ins>
      <w:ins w:id="26560" w:author="904417608@qq.com" w:date="2019-12-22T12:08:00Z">
        <w:r>
          <w:rPr/>
          <w:t>23</w:t>
        </w:r>
      </w:ins>
      <w:ins w:id="26561" w:author="904417608@qq.com" w:date="2019-12-22T12:08:00Z">
        <w:r>
          <w:rPr/>
          <w:t>行＝第</w:t>
        </w:r>
      </w:ins>
      <w:ins w:id="26562" w:author="904417608@qq.com" w:date="2019-12-22T12:08:00Z">
        <w:r>
          <w:rPr>
            <w:kern w:val="0"/>
          </w:rPr>
          <w:t>24+25+26+27</w:t>
        </w:r>
      </w:ins>
      <w:ins w:id="26563" w:author="904417608@qq.com" w:date="2019-12-22T12:08:00Z">
        <w:r>
          <w:rPr/>
          <w:t>行。</w:t>
        </w:r>
      </w:ins>
    </w:p>
    <w:p>
      <w:pPr>
        <w:pStyle w:val="SBBZW"/>
        <w:rPr>
          <w:ins w:id="26571" w:author="904417608@qq.com" w:date="2019-12-22T12:08:00Z"/>
        </w:rPr>
      </w:pPr>
      <w:ins w:id="26565" w:author="904417608@qq.com" w:date="2019-12-22T12:08:00Z">
        <w:r>
          <w:rPr/>
          <w:t>7.</w:t>
        </w:r>
      </w:ins>
      <w:ins w:id="26566" w:author="904417608@qq.com" w:date="2019-12-22T12:08:00Z">
        <w:r>
          <w:rPr/>
          <w:t>第</w:t>
        </w:r>
      </w:ins>
      <w:ins w:id="26567" w:author="904417608@qq.com" w:date="2019-12-22T12:08:00Z">
        <w:r>
          <w:rPr/>
          <w:t>28</w:t>
        </w:r>
      </w:ins>
      <w:ins w:id="26568" w:author="904417608@qq.com" w:date="2019-12-22T12:08:00Z">
        <w:r>
          <w:rPr/>
          <w:t>行＝第</w:t>
        </w:r>
      </w:ins>
      <w:ins w:id="26569" w:author="904417608@qq.com" w:date="2019-12-22T12:08:00Z">
        <w:r>
          <w:rPr>
            <w:kern w:val="0"/>
          </w:rPr>
          <w:t>29+30+31+32+33</w:t>
        </w:r>
      </w:ins>
      <w:ins w:id="26570" w:author="904417608@qq.com" w:date="2019-12-22T12:08:00Z">
        <w:r>
          <w:rPr/>
          <w:t>行。</w:t>
        </w:r>
      </w:ins>
    </w:p>
    <w:p>
      <w:pPr>
        <w:pStyle w:val="SBBZW"/>
        <w:rPr>
          <w:ins w:id="26579" w:author="904417608@qq.com" w:date="2019-12-22T12:08:00Z"/>
        </w:rPr>
      </w:pPr>
      <w:ins w:id="26572" w:author="904417608@qq.com" w:date="2019-12-22T12:08:00Z">
        <w:r>
          <w:rPr/>
          <w:t>8.</w:t>
        </w:r>
      </w:ins>
      <w:ins w:id="26573" w:author="904417608@qq.com" w:date="2019-12-22T12:08:00Z">
        <w:r>
          <w:rPr/>
          <w:t>第</w:t>
        </w:r>
      </w:ins>
      <w:ins w:id="26574" w:author="904417608@qq.com" w:date="2019-12-22T12:08:00Z">
        <w:r>
          <w:rPr/>
          <w:t>35</w:t>
        </w:r>
      </w:ins>
      <w:ins w:id="26575" w:author="904417608@qq.com" w:date="2019-12-22T12:08:00Z">
        <w:r>
          <w:rPr/>
          <w:t>行＝第</w:t>
        </w:r>
      </w:ins>
      <w:ins w:id="26576" w:author="904417608@qq.com" w:date="2019-12-22T12:08:00Z">
        <w:r>
          <w:rPr>
            <w:kern w:val="0"/>
          </w:rPr>
          <w:t>36+37+39</w:t>
        </w:r>
      </w:ins>
      <w:ins w:id="26577" w:author="904417608@qq.com" w:date="2019-12-22T12:08:00Z">
        <w:r>
          <w:rPr>
            <w:kern w:val="0"/>
          </w:rPr>
          <w:t>行</w:t>
        </w:r>
      </w:ins>
      <w:ins w:id="26578" w:author="904417608@qq.com" w:date="2019-12-22T12:08:00Z">
        <w:r>
          <w:rPr/>
          <w:t>。</w:t>
        </w:r>
      </w:ins>
    </w:p>
    <w:p>
      <w:pPr>
        <w:pStyle w:val="SBBZW"/>
        <w:rPr>
          <w:ins w:id="26595" w:author="904417608@qq.com" w:date="2019-12-22T12:08:00Z"/>
        </w:rPr>
      </w:pPr>
      <w:ins w:id="26580" w:author="904417608@qq.com" w:date="2019-12-22T12:08:00Z">
        <w:r>
          <w:rPr/>
          <w:t>9.</w:t>
        </w:r>
      </w:ins>
      <w:ins w:id="26581" w:author="904417608@qq.com" w:date="2019-12-22T12:08:00Z">
        <w:r>
          <w:rPr/>
          <w:t>第</w:t>
        </w:r>
      </w:ins>
      <w:ins w:id="26582" w:author="904417608@qq.com" w:date="2019-12-22T12:08:00Z">
        <w:r>
          <w:rPr/>
          <w:t>40</w:t>
        </w:r>
      </w:ins>
      <w:ins w:id="26583" w:author="904417608@qq.com" w:date="2019-12-22T12:08:00Z">
        <w:r>
          <w:rPr/>
          <w:t>行＝第</w:t>
        </w:r>
      </w:ins>
      <w:ins w:id="26584" w:author="904417608@qq.com" w:date="2019-12-22T12:08:00Z">
        <w:r>
          <w:rPr>
            <w:kern w:val="0"/>
          </w:rPr>
          <w:t>2</w:t>
        </w:r>
      </w:ins>
      <w:ins w:id="26585" w:author="904417608@qq.com" w:date="2019-12-22T12:08:00Z">
        <w:r>
          <w:rPr>
            <w:kern w:val="0"/>
          </w:rPr>
          <w:t>行</w:t>
        </w:r>
      </w:ins>
      <w:ins w:id="26586" w:author="904417608@qq.com" w:date="2019-12-22T12:08:00Z">
        <w:r>
          <w:rPr>
            <w:kern w:val="0"/>
          </w:rPr>
          <w:t>+</w:t>
        </w:r>
      </w:ins>
      <w:ins w:id="26587" w:author="904417608@qq.com" w:date="2019-12-22T12:08:00Z">
        <w:r>
          <w:rPr>
            <w:kern w:val="0"/>
          </w:rPr>
          <w:t>第</w:t>
        </w:r>
      </w:ins>
      <w:ins w:id="26588" w:author="904417608@qq.com" w:date="2019-12-22T12:08:00Z">
        <w:r>
          <w:rPr>
            <w:kern w:val="0"/>
          </w:rPr>
          <w:t>36</w:t>
        </w:r>
      </w:ins>
      <w:ins w:id="26589" w:author="904417608@qq.com" w:date="2019-12-22T12:08:00Z">
        <w:r>
          <w:rPr>
            <w:kern w:val="0"/>
          </w:rPr>
          <w:t>行</w:t>
        </w:r>
      </w:ins>
      <w:ins w:id="26590" w:author="904417608@qq.com" w:date="2019-12-22T12:08:00Z">
        <w:r>
          <w:rPr>
            <w:kern w:val="0"/>
          </w:rPr>
          <w:t>×</w:t>
        </w:r>
      </w:ins>
      <w:ins w:id="26591" w:author="904417608@qq.com" w:date="2019-12-22T12:08:00Z">
        <w:r>
          <w:rPr>
            <w:kern w:val="0"/>
          </w:rPr>
          <w:t>80%+</w:t>
        </w:r>
      </w:ins>
      <w:ins w:id="26592" w:author="904417608@qq.com" w:date="2019-12-22T12:08:00Z">
        <w:r>
          <w:rPr>
            <w:kern w:val="0"/>
          </w:rPr>
          <w:t>第</w:t>
        </w:r>
      </w:ins>
      <w:ins w:id="26593" w:author="904417608@qq.com" w:date="2019-12-22T12:08:00Z">
        <w:r>
          <w:rPr>
            <w:kern w:val="0"/>
          </w:rPr>
          <w:t>38</w:t>
        </w:r>
      </w:ins>
      <w:ins w:id="26594" w:author="904417608@qq.com" w:date="2019-12-22T12:08:00Z">
        <w:r>
          <w:rPr/>
          <w:t>行。</w:t>
        </w:r>
      </w:ins>
    </w:p>
    <w:p>
      <w:pPr>
        <w:pStyle w:val="SBBZW"/>
        <w:rPr>
          <w:ins w:id="26602" w:author="904417608@qq.com" w:date="2019-12-22T12:08:00Z"/>
        </w:rPr>
      </w:pPr>
      <w:ins w:id="26596" w:author="904417608@qq.com" w:date="2019-12-22T12:08:00Z">
        <w:r>
          <w:rPr/>
          <w:t>10.</w:t>
        </w:r>
      </w:ins>
      <w:ins w:id="26597" w:author="904417608@qq.com" w:date="2019-12-22T12:08:00Z">
        <w:r>
          <w:rPr/>
          <w:t>第</w:t>
        </w:r>
      </w:ins>
      <w:ins w:id="26598" w:author="904417608@qq.com" w:date="2019-12-22T12:08:00Z">
        <w:r>
          <w:rPr/>
          <w:t>45</w:t>
        </w:r>
      </w:ins>
      <w:ins w:id="26599" w:author="904417608@qq.com" w:date="2019-12-22T12:08:00Z">
        <w:r>
          <w:rPr/>
          <w:t>行＝第</w:t>
        </w:r>
      </w:ins>
      <w:ins w:id="26600" w:author="904417608@qq.com" w:date="2019-12-22T12:08:00Z">
        <w:r>
          <w:rPr>
            <w:kern w:val="0"/>
          </w:rPr>
          <w:t>41+43+44</w:t>
        </w:r>
      </w:ins>
      <w:ins w:id="26601" w:author="904417608@qq.com" w:date="2019-12-22T12:08:00Z">
        <w:r>
          <w:rPr/>
          <w:t>行。</w:t>
        </w:r>
      </w:ins>
    </w:p>
    <w:p>
      <w:pPr>
        <w:pStyle w:val="SBBZW"/>
        <w:rPr>
          <w:ins w:id="26609" w:author="904417608@qq.com" w:date="2019-12-22T12:08:00Z"/>
        </w:rPr>
      </w:pPr>
      <w:ins w:id="26603" w:author="904417608@qq.com" w:date="2019-12-22T12:08:00Z">
        <w:r>
          <w:rPr/>
          <w:t>11.</w:t>
        </w:r>
      </w:ins>
      <w:ins w:id="26604" w:author="904417608@qq.com" w:date="2019-12-22T12:08:00Z">
        <w:r>
          <w:rPr/>
          <w:t>第</w:t>
        </w:r>
      </w:ins>
      <w:ins w:id="26605" w:author="904417608@qq.com" w:date="2019-12-22T12:08:00Z">
        <w:r>
          <w:rPr/>
          <w:t>47</w:t>
        </w:r>
      </w:ins>
      <w:ins w:id="26606" w:author="904417608@qq.com" w:date="2019-12-22T12:08:00Z">
        <w:r>
          <w:rPr/>
          <w:t>行＝第</w:t>
        </w:r>
      </w:ins>
      <w:ins w:id="26607" w:author="904417608@qq.com" w:date="2019-12-22T12:08:00Z">
        <w:r>
          <w:rPr>
            <w:kern w:val="0"/>
          </w:rPr>
          <w:t>45-46</w:t>
        </w:r>
      </w:ins>
      <w:ins w:id="26608" w:author="904417608@qq.com" w:date="2019-12-22T12:08:00Z">
        <w:r>
          <w:rPr/>
          <w:t>行。</w:t>
        </w:r>
      </w:ins>
    </w:p>
    <w:p>
      <w:pPr>
        <w:pStyle w:val="SBBZW"/>
        <w:rPr>
          <w:ins w:id="26627" w:author="904417608@qq.com" w:date="2019-12-22T12:08:00Z"/>
        </w:rPr>
      </w:pPr>
      <w:ins w:id="26610" w:author="904417608@qq.com" w:date="2019-12-22T12:08:00Z">
        <w:r>
          <w:rPr/>
          <w:t>12.</w:t>
        </w:r>
      </w:ins>
      <w:ins w:id="26611" w:author="904417608@qq.com" w:date="2019-12-22T12:08:00Z">
        <w:r>
          <w:rPr/>
          <w:t>第</w:t>
        </w:r>
      </w:ins>
      <w:ins w:id="26612" w:author="904417608@qq.com" w:date="2019-12-22T12:08:00Z">
        <w:r>
          <w:rPr/>
          <w:t>51</w:t>
        </w:r>
      </w:ins>
      <w:ins w:id="26613" w:author="904417608@qq.com" w:date="2019-12-22T12:08:00Z">
        <w:r>
          <w:rPr/>
          <w:t>行＝（第</w:t>
        </w:r>
      </w:ins>
      <w:ins w:id="26614" w:author="904417608@qq.com" w:date="2019-12-22T12:08:00Z">
        <w:r>
          <w:rPr>
            <w:kern w:val="0"/>
          </w:rPr>
          <w:t>47-48-49</w:t>
        </w:r>
      </w:ins>
      <w:ins w:id="26615" w:author="904417608@qq.com" w:date="2019-12-22T12:08:00Z">
        <w:r>
          <w:rPr>
            <w:kern w:val="0"/>
          </w:rPr>
          <w:t>行）</w:t>
        </w:r>
      </w:ins>
      <w:ins w:id="26616" w:author="904417608@qq.com" w:date="2019-12-22T12:08:00Z">
        <w:r>
          <w:rPr>
            <w:kern w:val="0"/>
          </w:rPr>
          <w:t>×</w:t>
        </w:r>
      </w:ins>
      <w:ins w:id="26617" w:author="904417608@qq.com" w:date="2019-12-22T12:08:00Z">
        <w:r>
          <w:rPr>
            <w:kern w:val="0"/>
          </w:rPr>
          <w:t>第</w:t>
        </w:r>
      </w:ins>
      <w:ins w:id="26618" w:author="904417608@qq.com" w:date="2019-12-22T12:08:00Z">
        <w:r>
          <w:rPr>
            <w:kern w:val="0"/>
          </w:rPr>
          <w:t>50</w:t>
        </w:r>
      </w:ins>
      <w:ins w:id="26619" w:author="904417608@qq.com" w:date="2019-12-22T12:08:00Z">
        <w:r>
          <w:rPr/>
          <w:t>行，当第</w:t>
        </w:r>
      </w:ins>
      <w:ins w:id="26620" w:author="904417608@qq.com" w:date="2019-12-22T12:08:00Z">
        <w:r>
          <w:rPr>
            <w:kern w:val="0"/>
          </w:rPr>
          <w:t>47-48-49</w:t>
        </w:r>
      </w:ins>
      <w:ins w:id="26621" w:author="904417608@qq.com" w:date="2019-12-22T12:08:00Z">
        <w:r>
          <w:rPr>
            <w:kern w:val="0"/>
          </w:rPr>
          <w:t>行</w:t>
        </w:r>
      </w:ins>
      <w:ins w:id="26622" w:author="904417608@qq.com" w:date="2019-12-22T12:08:00Z">
        <w:r>
          <w:rPr/>
          <w:t>＜</w:t>
        </w:r>
      </w:ins>
      <w:ins w:id="26623" w:author="904417608@qq.com" w:date="2019-12-22T12:08:00Z">
        <w:r>
          <w:rPr/>
          <w:t>0</w:t>
        </w:r>
      </w:ins>
      <w:ins w:id="26624" w:author="904417608@qq.com" w:date="2019-12-22T12:08:00Z">
        <w:r>
          <w:rPr/>
          <w:t>时，本行＝</w:t>
        </w:r>
      </w:ins>
      <w:ins w:id="26625" w:author="904417608@qq.com" w:date="2019-12-22T12:08:00Z">
        <w:r>
          <w:rPr/>
          <w:t>0</w:t>
        </w:r>
      </w:ins>
      <w:ins w:id="26626" w:author="904417608@qq.com" w:date="2019-12-22T12:08:00Z">
        <w:r>
          <w:rPr/>
          <w:t>。</w:t>
        </w:r>
      </w:ins>
    </w:p>
    <w:p>
      <w:pPr>
        <w:pStyle w:val="SBBZW"/>
        <w:rPr>
          <w:ins w:id="26646" w:author="904417608@qq.com" w:date="2019-12-22T12:08:00Z"/>
        </w:rPr>
      </w:pPr>
      <w:ins w:id="26628" w:author="904417608@qq.com" w:date="2019-12-22T12:08:00Z">
        <w:r>
          <w:rPr/>
          <w:t>13.</w:t>
        </w:r>
      </w:ins>
      <w:ins w:id="26629" w:author="904417608@qq.com" w:date="2019-12-22T12:08:00Z">
        <w:r>
          <w:rPr/>
          <w:t>当第</w:t>
        </w:r>
      </w:ins>
      <w:ins w:id="26630" w:author="904417608@qq.com" w:date="2019-12-22T12:08:00Z">
        <w:r>
          <w:rPr>
            <w:kern w:val="0"/>
          </w:rPr>
          <w:t>47-48-49</w:t>
        </w:r>
      </w:ins>
      <w:ins w:id="26631" w:author="904417608@qq.com" w:date="2019-12-22T12:08:00Z">
        <w:r>
          <w:rPr/>
          <w:t>行≥</w:t>
        </w:r>
      </w:ins>
      <w:ins w:id="26632" w:author="904417608@qq.com" w:date="2019-12-22T12:08:00Z">
        <w:r>
          <w:rPr/>
          <w:t>0</w:t>
        </w:r>
      </w:ins>
      <w:ins w:id="26633" w:author="904417608@qq.com" w:date="2019-12-22T12:08:00Z">
        <w:r>
          <w:rPr/>
          <w:t>时，第</w:t>
        </w:r>
      </w:ins>
      <w:ins w:id="26634" w:author="904417608@qq.com" w:date="2019-12-22T12:08:00Z">
        <w:r>
          <w:rPr/>
          <w:t>52</w:t>
        </w:r>
      </w:ins>
      <w:ins w:id="26635" w:author="904417608@qq.com" w:date="2019-12-22T12:08:00Z">
        <w:r>
          <w:rPr/>
          <w:t>行＝</w:t>
        </w:r>
      </w:ins>
      <w:ins w:id="26636" w:author="904417608@qq.com" w:date="2019-12-22T12:08:00Z">
        <w:r>
          <w:rPr/>
          <w:t>0</w:t>
        </w:r>
      </w:ins>
      <w:ins w:id="26637" w:author="904417608@qq.com" w:date="2019-12-22T12:08:00Z">
        <w:r>
          <w:rPr/>
          <w:t>；当第</w:t>
        </w:r>
      </w:ins>
      <w:ins w:id="26638" w:author="904417608@qq.com" w:date="2019-12-22T12:08:00Z">
        <w:r>
          <w:rPr>
            <w:kern w:val="0"/>
          </w:rPr>
          <w:t>47-48-49</w:t>
        </w:r>
      </w:ins>
      <w:ins w:id="26639" w:author="904417608@qq.com" w:date="2019-12-22T12:08:00Z">
        <w:r>
          <w:rPr/>
          <w:t>行＜</w:t>
        </w:r>
      </w:ins>
      <w:ins w:id="26640" w:author="904417608@qq.com" w:date="2019-12-22T12:08:00Z">
        <w:r>
          <w:rPr/>
          <w:t>0</w:t>
        </w:r>
      </w:ins>
      <w:ins w:id="26641" w:author="904417608@qq.com" w:date="2019-12-22T12:08:00Z">
        <w:r>
          <w:rPr/>
          <w:t>时，第</w:t>
        </w:r>
      </w:ins>
      <w:ins w:id="26642" w:author="904417608@qq.com" w:date="2019-12-22T12:08:00Z">
        <w:r>
          <w:rPr/>
          <w:t>52</w:t>
        </w:r>
      </w:ins>
      <w:ins w:id="26643" w:author="904417608@qq.com" w:date="2019-12-22T12:08:00Z">
        <w:r>
          <w:rPr/>
          <w:t>行＝第</w:t>
        </w:r>
      </w:ins>
      <w:ins w:id="26644" w:author="904417608@qq.com" w:date="2019-12-22T12:08:00Z">
        <w:r>
          <w:rPr/>
          <w:t>46-47-48</w:t>
        </w:r>
      </w:ins>
      <w:ins w:id="26645" w:author="904417608@qq.com" w:date="2019-12-22T12:08:00Z">
        <w:r>
          <w:rPr/>
          <w:t>行金额的绝对值。</w:t>
        </w:r>
      </w:ins>
    </w:p>
    <w:p>
      <w:pPr>
        <w:pStyle w:val="SBBL3"/>
        <w:rPr>
          <w:rFonts w:cs="Times New Roman"/>
          <w:ins w:id="26648" w:author="904417608@qq.com" w:date="2019-12-22T12:08:00Z"/>
        </w:rPr>
      </w:pPr>
      <w:ins w:id="26647" w:author="904417608@qq.com" w:date="2019-12-22T12:08:00Z">
        <w:r>
          <w:rPr/>
          <w:t>（二）表间关系</w:t>
        </w:r>
      </w:ins>
    </w:p>
    <w:p>
      <w:pPr>
        <w:pStyle w:val="SBBZW"/>
        <w:rPr>
          <w:ins w:id="26659" w:author="904417608@qq.com" w:date="2019-12-22T12:08:00Z"/>
        </w:rPr>
      </w:pPr>
      <w:ins w:id="26649" w:author="904417608@qq.com" w:date="2019-12-22T12:08:00Z">
        <w:r>
          <w:rPr/>
          <w:t>1.</w:t>
        </w:r>
      </w:ins>
      <w:ins w:id="26650" w:author="904417608@qq.com" w:date="2019-12-22T12:08:00Z">
        <w:r>
          <w:rPr/>
          <w:t>当表</w:t>
        </w:r>
      </w:ins>
      <w:ins w:id="26651" w:author="904417608@qq.com" w:date="2019-12-22T12:08:00Z">
        <w:r>
          <w:rPr/>
          <w:t>A000000“210-3”</w:t>
        </w:r>
      </w:ins>
      <w:ins w:id="26652" w:author="904417608@qq.com" w:date="2019-12-22T12:08:00Z">
        <w:r>
          <w:rPr/>
          <w:t>项目未填有入库编号时，第</w:t>
        </w:r>
      </w:ins>
      <w:ins w:id="26653" w:author="904417608@qq.com" w:date="2019-12-22T12:08:00Z">
        <w:r>
          <w:rPr/>
          <w:t>51</w:t>
        </w:r>
      </w:ins>
      <w:ins w:id="26654" w:author="904417608@qq.com" w:date="2019-12-22T12:08:00Z">
        <w:r>
          <w:rPr/>
          <w:t>行＝表</w:t>
        </w:r>
      </w:ins>
      <w:ins w:id="26655" w:author="904417608@qq.com" w:date="2019-12-22T12:08:00Z">
        <w:r>
          <w:rPr/>
          <w:t>A107010</w:t>
        </w:r>
      </w:ins>
      <w:ins w:id="26656" w:author="904417608@qq.com" w:date="2019-12-22T12:08:00Z">
        <w:r>
          <w:rPr/>
          <w:t>第</w:t>
        </w:r>
      </w:ins>
      <w:ins w:id="26657" w:author="904417608@qq.com" w:date="2019-12-22T12:08:00Z">
        <w:r>
          <w:rPr/>
          <w:t>26</w:t>
        </w:r>
      </w:ins>
      <w:ins w:id="26658" w:author="904417608@qq.com" w:date="2019-12-22T12:08:00Z">
        <w:r>
          <w:rPr/>
          <w:t>行。</w:t>
        </w:r>
      </w:ins>
    </w:p>
    <w:p>
      <w:pPr>
        <w:pStyle w:val="SBBZW"/>
        <w:rPr>
          <w:ins w:id="26671" w:author="904417608@qq.com" w:date="2019-12-22T12:08:00Z"/>
        </w:rPr>
      </w:pPr>
      <w:ins w:id="26660" w:author="904417608@qq.com" w:date="2019-12-22T12:08:00Z">
        <w:r>
          <w:rPr/>
          <w:t>2.</w:t>
        </w:r>
      </w:ins>
      <w:ins w:id="26661" w:author="904417608@qq.com" w:date="2019-12-22T12:08:00Z">
        <w:r>
          <w:rPr/>
          <w:t>当表</w:t>
        </w:r>
      </w:ins>
      <w:ins w:id="26662" w:author="904417608@qq.com" w:date="2019-12-22T12:08:00Z">
        <w:r>
          <w:rPr/>
          <w:t>A000000“210-3”</w:t>
        </w:r>
      </w:ins>
      <w:ins w:id="26663" w:author="904417608@qq.com" w:date="2019-12-22T12:08:00Z">
        <w:r>
          <w:rPr/>
          <w:t>项目填有入库编号时，第</w:t>
        </w:r>
      </w:ins>
      <w:ins w:id="26664" w:author="904417608@qq.com" w:date="2019-12-22T12:08:00Z">
        <w:r>
          <w:rPr/>
          <w:t>51</w:t>
        </w:r>
      </w:ins>
      <w:ins w:id="26665" w:author="904417608@qq.com" w:date="2019-12-22T12:08:00Z">
        <w:r>
          <w:rPr/>
          <w:t>行＝表</w:t>
        </w:r>
      </w:ins>
      <w:ins w:id="26666" w:author="904417608@qq.com" w:date="2019-12-22T12:08:00Z">
        <w:r>
          <w:rPr/>
          <w:t>A107010</w:t>
        </w:r>
      </w:ins>
      <w:ins w:id="26667" w:author="904417608@qq.com" w:date="2019-12-22T12:08:00Z">
        <w:r>
          <w:rPr/>
          <w:t>第</w:t>
        </w:r>
      </w:ins>
      <w:ins w:id="26668" w:author="904417608@qq.com" w:date="2019-12-22T12:08:00Z">
        <w:r>
          <w:rPr/>
          <w:t>2</w:t>
        </w:r>
      </w:ins>
      <w:ins w:id="26669" w:author="904417608@qq.com" w:date="2019-12-22T12:08:00Z">
        <w:r>
          <w:rPr/>
          <w:t>7</w:t>
        </w:r>
      </w:ins>
      <w:ins w:id="26670" w:author="904417608@qq.com" w:date="2019-12-22T12:08:00Z">
        <w:r>
          <w:rPr/>
          <w:t>行。</w:t>
        </w:r>
      </w:ins>
    </w:p>
    <w:p>
      <w:pPr>
        <w:pStyle w:val="Normal"/>
        <w:rPr>
          <w:ins w:id="26673" w:author="904417608@qq.com" w:date="2019-12-22T12:08:00Z"/>
        </w:rPr>
      </w:pPr>
      <w:ins w:id="26672" w:author="904417608@qq.com" w:date="2019-12-22T12:08:00Z">
        <w:r>
          <w:rPr>
            <w:rFonts w:eastAsia="Times New Roman"/>
          </w:rPr>
          <w:t xml:space="preserve">   </w:t>
        </w:r>
      </w:ins>
    </w:p>
    <w:p>
      <w:pPr>
        <w:sectPr>
          <w:headerReference w:type="even" r:id="rId372"/>
          <w:headerReference w:type="default" r:id="rId373"/>
          <w:footerReference w:type="even" r:id="rId374"/>
          <w:footerReference w:type="default" r:id="rId375"/>
          <w:type w:val="nextPage"/>
          <w:pgSz w:w="11906" w:h="16838"/>
          <w:pgMar w:left="1800" w:right="1800" w:gutter="0" w:header="851" w:top="1440" w:footer="992" w:bottom="1440"/>
          <w:pgNumType w:fmt="decimal"/>
          <w:formProt w:val="false"/>
          <w:textDirection w:val="lrTb"/>
          <w:docGrid w:type="default" w:linePitch="312" w:charSpace="0"/>
        </w:sectPr>
        <w:pStyle w:val="Normal"/>
        <w:rPr>
          <w:ins w:id="26675" w:author="904417608@qq.com" w:date="2019-12-22T12:08:00Z"/>
        </w:rPr>
      </w:pPr>
      <w:ins w:id="26674" w:author="904417608@qq.com" w:date="2019-12-22T12:08:00Z">
        <w:r>
          <w:rPr>
            <w:rFonts w:eastAsia="Times New Roman"/>
          </w:rPr>
          <w:t xml:space="preserve"> </w:t>
        </w:r>
      </w:ins>
    </w:p>
    <w:p>
      <w:pPr>
        <w:pStyle w:val="SBBL1"/>
        <w:spacing w:before="240" w:after="360"/>
        <w:rPr>
          <w:color w:val="000000"/>
          <w:del w:id="26680" w:author="904417608@qq.com" w:date="2019-12-22T11:10:00Z"/>
        </w:rPr>
      </w:pPr>
      <w:del w:id="26676" w:author="904417608@qq.com" w:date="2019-12-22T11:10:00Z">
        <w:r>
          <w:rPr>
            <w:color w:val="000000"/>
          </w:rPr>
          <w:delText>A10</w:delText>
        </w:r>
      </w:del>
      <w:del w:id="26677" w:author="904417608@qq.com" w:date="2019-12-22T11:10:00Z">
        <w:r>
          <w:rPr>
            <w:color w:val="000000"/>
          </w:rPr>
          <w:delText>7</w:delText>
        </w:r>
      </w:del>
      <w:del w:id="26678" w:author="904417608@qq.com" w:date="2019-12-22T11:10:00Z">
        <w:r>
          <w:rPr>
            <w:color w:val="000000"/>
          </w:rPr>
          <w:delText>012</w:delText>
          <w:tab/>
        </w:r>
      </w:del>
      <w:del w:id="26679" w:author="904417608@qq.com" w:date="2019-12-22T11:10:00Z">
        <w:r>
          <w:rPr>
            <w:color w:val="000000"/>
          </w:rPr>
          <w:delText>《研发费用加计扣除优惠明细表》填报说明</w:delText>
        </w:r>
      </w:del>
    </w:p>
    <w:p>
      <w:pPr>
        <w:pStyle w:val="SBBZW"/>
        <w:ind w:firstLine="560"/>
        <w:rPr>
          <w:color w:val="000000"/>
          <w:del w:id="26706" w:author="904417608@qq.com" w:date="2019-12-22T11:10:00Z"/>
        </w:rPr>
      </w:pPr>
      <w:del w:id="26681" w:author="904417608@qq.com" w:date="2019-12-22T11:10:00Z">
        <w:r>
          <w:rPr>
            <w:color w:val="000000"/>
          </w:rPr>
          <w:delText>本表适用于享受研发费用加计扣除优惠（含结转）的纳税人填报。纳税人根据税法、《财政部 国家税务总局 科技部关于完善研究开发费用税前加计扣除政策的通知》（财税〔</w:delText>
        </w:r>
      </w:del>
      <w:del w:id="26682" w:author="904417608@qq.com" w:date="2019-12-22T11:10:00Z">
        <w:r>
          <w:rPr>
            <w:color w:val="000000"/>
          </w:rPr>
          <w:delText>2015</w:delText>
        </w:r>
      </w:del>
      <w:del w:id="26683" w:author="904417608@qq.com" w:date="2019-12-22T11:10:00Z">
        <w:r>
          <w:rPr>
            <w:color w:val="000000"/>
          </w:rPr>
          <w:delText>〕</w:delText>
        </w:r>
      </w:del>
      <w:del w:id="26684" w:author="904417608@qq.com" w:date="2019-12-22T11:10:00Z">
        <w:r>
          <w:rPr>
            <w:color w:val="000000"/>
          </w:rPr>
          <w:delText>119</w:delText>
        </w:r>
      </w:del>
      <w:del w:id="26685" w:author="904417608@qq.com" w:date="2019-12-22T11:10:00Z">
        <w:r>
          <w:rPr>
            <w:color w:val="000000"/>
          </w:rPr>
          <w:delText>号）、《国家税务总局关于企业研究开发费用税前加计扣除政策有关问题的公告》（国家税务总局公告</w:delText>
        </w:r>
      </w:del>
      <w:del w:id="26686" w:author="904417608@qq.com" w:date="2019-12-22T11:10:00Z">
        <w:r>
          <w:rPr>
            <w:color w:val="000000"/>
          </w:rPr>
          <w:delText>2015</w:delText>
        </w:r>
      </w:del>
      <w:del w:id="26687" w:author="904417608@qq.com" w:date="2019-12-22T11:10:00Z">
        <w:r>
          <w:rPr>
            <w:color w:val="000000"/>
          </w:rPr>
          <w:delText>年第</w:delText>
        </w:r>
      </w:del>
      <w:del w:id="26688" w:author="904417608@qq.com" w:date="2019-12-22T11:10:00Z">
        <w:r>
          <w:rPr>
            <w:color w:val="000000"/>
          </w:rPr>
          <w:delText>97</w:delText>
        </w:r>
      </w:del>
      <w:del w:id="26689" w:author="904417608@qq.com" w:date="2019-12-22T11:10:00Z">
        <w:r>
          <w:rPr>
            <w:color w:val="000000"/>
          </w:rPr>
          <w:delText>号）、《财政部 税务总局 科技部关于提高科技型中小企业研究开发费用税前加计扣除比例的通知》（财税〔</w:delText>
        </w:r>
      </w:del>
      <w:del w:id="26690" w:author="904417608@qq.com" w:date="2019-12-22T11:10:00Z">
        <w:r>
          <w:rPr>
            <w:color w:val="000000"/>
          </w:rPr>
          <w:delText>2017</w:delText>
        </w:r>
      </w:del>
      <w:del w:id="26691" w:author="904417608@qq.com" w:date="2019-12-22T11:10:00Z">
        <w:r>
          <w:rPr>
            <w:color w:val="000000"/>
          </w:rPr>
          <w:delText>〕</w:delText>
        </w:r>
      </w:del>
      <w:del w:id="26692" w:author="904417608@qq.com" w:date="2019-12-22T11:10:00Z">
        <w:r>
          <w:rPr>
            <w:color w:val="000000"/>
          </w:rPr>
          <w:delText>34</w:delText>
        </w:r>
      </w:del>
      <w:del w:id="26693" w:author="904417608@qq.com" w:date="2019-12-22T11:10:00Z">
        <w:r>
          <w:rPr>
            <w:color w:val="000000"/>
          </w:rPr>
          <w:delText>号）、《科技部 财政部 国家税务总局关于印发〈科技型中小企业评价办法〉的通知》（国科发政〔</w:delText>
        </w:r>
      </w:del>
      <w:del w:id="26694" w:author="904417608@qq.com" w:date="2019-12-22T11:10:00Z">
        <w:r>
          <w:rPr>
            <w:color w:val="000000"/>
          </w:rPr>
          <w:delText>2017</w:delText>
        </w:r>
      </w:del>
      <w:del w:id="26695" w:author="904417608@qq.com" w:date="2019-12-22T11:10:00Z">
        <w:r>
          <w:rPr>
            <w:color w:val="000000"/>
          </w:rPr>
          <w:delText>〕</w:delText>
        </w:r>
      </w:del>
      <w:del w:id="26696" w:author="904417608@qq.com" w:date="2019-12-22T11:10:00Z">
        <w:r>
          <w:rPr>
            <w:color w:val="000000"/>
          </w:rPr>
          <w:delText>115</w:delText>
        </w:r>
      </w:del>
      <w:del w:id="26697" w:author="904417608@qq.com" w:date="2019-12-22T11:10:00Z">
        <w:r>
          <w:rPr>
            <w:color w:val="000000"/>
          </w:rPr>
          <w:delText>号）、《国家税务总局关于提高科技型中小企业研究开发费用税前加计扣除比例有关问题的公告》（国家税务总局公告</w:delText>
        </w:r>
      </w:del>
      <w:del w:id="26698" w:author="904417608@qq.com" w:date="2019-12-22T11:10:00Z">
        <w:r>
          <w:rPr>
            <w:color w:val="000000"/>
          </w:rPr>
          <w:delText>2017</w:delText>
        </w:r>
      </w:del>
      <w:del w:id="26699" w:author="904417608@qq.com" w:date="2019-12-22T11:10:00Z">
        <w:r>
          <w:rPr>
            <w:color w:val="000000"/>
          </w:rPr>
          <w:delText>年第</w:delText>
        </w:r>
      </w:del>
      <w:del w:id="26700" w:author="904417608@qq.com" w:date="2019-12-22T11:10:00Z">
        <w:r>
          <w:rPr>
            <w:color w:val="000000"/>
          </w:rPr>
          <w:delText>18</w:delText>
        </w:r>
      </w:del>
      <w:del w:id="26701" w:author="904417608@qq.com" w:date="2019-12-22T11:10:00Z">
        <w:r>
          <w:rPr>
            <w:color w:val="000000"/>
          </w:rPr>
          <w:delText>号）、《国家税务总局关于研发费用税前加计扣除归集范围有关问题的公告》（国家税务总局公告</w:delText>
        </w:r>
      </w:del>
      <w:del w:id="26702" w:author="904417608@qq.com" w:date="2019-12-22T11:10:00Z">
        <w:r>
          <w:rPr>
            <w:color w:val="000000"/>
          </w:rPr>
          <w:delText>2017</w:delText>
        </w:r>
      </w:del>
      <w:del w:id="26703" w:author="904417608@qq.com" w:date="2019-12-22T11:10:00Z">
        <w:r>
          <w:rPr>
            <w:color w:val="000000"/>
          </w:rPr>
          <w:delText>年第</w:delText>
        </w:r>
      </w:del>
      <w:del w:id="26704" w:author="904417608@qq.com" w:date="2019-12-22T11:10:00Z">
        <w:r>
          <w:rPr>
            <w:color w:val="000000"/>
          </w:rPr>
          <w:delText>40</w:delText>
        </w:r>
      </w:del>
      <w:del w:id="26705" w:author="904417608@qq.com" w:date="2019-12-22T11:10:00Z">
        <w:r>
          <w:rPr>
            <w:color w:val="000000"/>
          </w:rPr>
          <w:delText>号）等相关税收政策规定，填报本年发生的研发费用加计扣除优惠情况及以前年度结转情况。</w:delText>
        </w:r>
      </w:del>
    </w:p>
    <w:p>
      <w:pPr>
        <w:pStyle w:val="SBBL2"/>
        <w:ind w:firstLine="480"/>
        <w:rPr>
          <w:del w:id="26708" w:author="904417608@qq.com" w:date="2019-12-22T11:10:00Z"/>
        </w:rPr>
      </w:pPr>
      <w:del w:id="26707" w:author="904417608@qq.com" w:date="2019-12-22T11:10:00Z">
        <w:r>
          <w:rPr/>
          <w:delText>一、有关项目填报说明</w:delText>
        </w:r>
      </w:del>
    </w:p>
    <w:p>
      <w:pPr>
        <w:pStyle w:val="SBBZW"/>
        <w:rPr>
          <w:del w:id="26727" w:author="904417608@qq.com" w:date="2019-12-22T11:10:00Z"/>
        </w:rPr>
      </w:pPr>
      <w:del w:id="26709" w:author="904417608@qq.com" w:date="2019-12-22T11:10:00Z">
        <w:r>
          <w:rPr/>
          <w:delText>1.</w:delText>
        </w:r>
      </w:del>
      <w:del w:id="26710" w:author="904417608@qq.com" w:date="2019-12-22T11:10:00Z">
        <w:r>
          <w:rPr/>
          <w:delText>第</w:delText>
        </w:r>
      </w:del>
      <w:del w:id="26711" w:author="904417608@qq.com" w:date="2019-12-22T11:10:00Z">
        <w:r>
          <w:rPr/>
          <w:delText>1</w:delText>
        </w:r>
      </w:del>
      <w:del w:id="26712" w:author="904417608@qq.com" w:date="2019-12-22T11:10:00Z">
        <w:r>
          <w:rPr/>
          <w:delText>行“□一般企业 □科技型中小企业”：纳税人按照《科技部 财政部 国家税务总局关于印发</w:delText>
        </w:r>
      </w:del>
      <w:del w:id="26713" w:author="904417608@qq.com" w:date="2019-12-22T11:10:00Z">
        <w:r>
          <w:rPr/>
          <w:delText>&lt;</w:delText>
        </w:r>
      </w:del>
      <w:del w:id="26714" w:author="904417608@qq.com" w:date="2019-12-22T11:10:00Z">
        <w:r>
          <w:rPr/>
          <w:delText>科技型中小企业评价办法</w:delText>
        </w:r>
      </w:del>
      <w:del w:id="26715" w:author="904417608@qq.com" w:date="2019-12-22T11:10:00Z">
        <w:r>
          <w:rPr/>
          <w:delText>&gt;</w:delText>
        </w:r>
      </w:del>
      <w:del w:id="26716" w:author="904417608@qq.com" w:date="2019-12-22T11:10:00Z">
        <w:r>
          <w:rPr/>
          <w:delText>的通知》</w:delText>
        </w:r>
      </w:del>
      <w:del w:id="26717" w:author="904417608@qq.com" w:date="2019-12-22T11:10:00Z">
        <w:r>
          <w:rPr/>
          <w:delText>(</w:delText>
        </w:r>
      </w:del>
      <w:del w:id="26718" w:author="904417608@qq.com" w:date="2019-12-22T11:10:00Z">
        <w:r>
          <w:rPr/>
          <w:delText>国科发政〔</w:delText>
        </w:r>
      </w:del>
      <w:del w:id="26719" w:author="904417608@qq.com" w:date="2019-12-22T11:10:00Z">
        <w:r>
          <w:rPr/>
          <w:delText>2017</w:delText>
        </w:r>
      </w:del>
      <w:del w:id="26720" w:author="904417608@qq.com" w:date="2019-12-22T11:10:00Z">
        <w:r>
          <w:rPr/>
          <w:delText>〕</w:delText>
        </w:r>
      </w:del>
      <w:del w:id="26721" w:author="904417608@qq.com" w:date="2019-12-22T11:10:00Z">
        <w:r>
          <w:rPr/>
          <w:delText>115</w:delText>
        </w:r>
      </w:del>
      <w:del w:id="26722" w:author="904417608@qq.com" w:date="2019-12-22T11:10:00Z">
        <w:r>
          <w:rPr/>
          <w:delText>号</w:delText>
        </w:r>
      </w:del>
      <w:del w:id="26723" w:author="904417608@qq.com" w:date="2019-12-22T11:10:00Z">
        <w:r>
          <w:rPr/>
          <w:delText>)</w:delText>
        </w:r>
      </w:del>
      <w:del w:id="26724" w:author="904417608@qq.com" w:date="2019-12-22T11:10:00Z">
        <w:r>
          <w:rPr/>
          <w:delText>的相关规定，取得相应年度科技型中小企业登记编号的，选择“科技型中小企业”</w:delText>
        </w:r>
      </w:del>
      <w:del w:id="26725" w:author="904417608@qq.com" w:date="2019-12-22T11:10:00Z">
        <w:r>
          <w:rPr/>
          <w:delText>,</w:delText>
        </w:r>
      </w:del>
      <w:del w:id="26726" w:author="904417608@qq.com" w:date="2019-12-22T11:10:00Z">
        <w:r>
          <w:rPr/>
          <w:delText>并填写“科技型中小企业登记编号”，否则选择“一般企业”。</w:delText>
        </w:r>
      </w:del>
    </w:p>
    <w:p>
      <w:pPr>
        <w:pStyle w:val="SBBZW"/>
        <w:rPr>
          <w:del w:id="26732" w:author="904417608@qq.com" w:date="2019-12-22T11:10:00Z"/>
        </w:rPr>
      </w:pPr>
      <w:del w:id="26728" w:author="904417608@qq.com" w:date="2019-12-22T11:10:00Z">
        <w:r>
          <w:rPr/>
          <w:delText>2.</w:delText>
        </w:r>
      </w:del>
      <w:del w:id="26729" w:author="904417608@qq.com" w:date="2019-12-22T11:10:00Z">
        <w:r>
          <w:rPr/>
          <w:delText>第</w:delText>
        </w:r>
      </w:del>
      <w:del w:id="26730" w:author="904417608@qq.com" w:date="2019-12-22T11:10:00Z">
        <w:r>
          <w:rPr/>
          <w:delText>2</w:delText>
        </w:r>
      </w:del>
      <w:del w:id="26731" w:author="904417608@qq.com" w:date="2019-12-22T11:10:00Z">
        <w:r>
          <w:rPr/>
          <w:delText>行“本年可享受研发费用加计扣除项目数量”：填报纳税人本年研发项目中可享受研发费用加计扣除优惠政策的项目数量。</w:delText>
        </w:r>
      </w:del>
    </w:p>
    <w:p>
      <w:pPr>
        <w:pStyle w:val="SBBZW"/>
        <w:rPr>
          <w:del w:id="26739" w:author="904417608@qq.com" w:date="2019-12-22T11:10:00Z"/>
        </w:rPr>
      </w:pPr>
      <w:del w:id="26733" w:author="904417608@qq.com" w:date="2019-12-22T11:10:00Z">
        <w:r>
          <w:rPr/>
          <w:delText>3.</w:delText>
        </w:r>
      </w:del>
      <w:del w:id="26734" w:author="904417608@qq.com" w:date="2019-12-22T11:10:00Z">
        <w:r>
          <w:rPr/>
          <w:delText>第</w:delText>
        </w:r>
      </w:del>
      <w:del w:id="26735" w:author="904417608@qq.com" w:date="2019-12-22T11:10:00Z">
        <w:r>
          <w:rPr/>
          <w:delText>3</w:delText>
        </w:r>
      </w:del>
      <w:del w:id="26736" w:author="904417608@qq.com" w:date="2019-12-22T11:10:00Z">
        <w:r>
          <w:rPr/>
          <w:delText>行“一、自主研发、合作研发、集中研发”：填报第</w:delText>
        </w:r>
      </w:del>
      <w:del w:id="26737" w:author="904417608@qq.com" w:date="2019-12-22T11:10:00Z">
        <w:r>
          <w:rPr/>
          <w:delText>4+8+17+20+24+35</w:delText>
        </w:r>
      </w:del>
      <w:del w:id="26738" w:author="904417608@qq.com" w:date="2019-12-22T11:10:00Z">
        <w:r>
          <w:rPr/>
          <w:delText>行的合计金额。</w:delText>
        </w:r>
      </w:del>
    </w:p>
    <w:p>
      <w:pPr>
        <w:pStyle w:val="SBBZW"/>
        <w:rPr>
          <w:del w:id="26746" w:author="904417608@qq.com" w:date="2019-12-22T11:10:00Z"/>
        </w:rPr>
      </w:pPr>
      <w:del w:id="26740" w:author="904417608@qq.com" w:date="2019-12-22T11:10:00Z">
        <w:r>
          <w:rPr/>
          <w:delText>4.</w:delText>
        </w:r>
      </w:del>
      <w:del w:id="26741" w:author="904417608@qq.com" w:date="2019-12-22T11:10:00Z">
        <w:r>
          <w:rPr/>
          <w:delText>第</w:delText>
        </w:r>
      </w:del>
      <w:del w:id="26742" w:author="904417608@qq.com" w:date="2019-12-22T11:10:00Z">
        <w:r>
          <w:rPr/>
          <w:delText>4</w:delText>
        </w:r>
      </w:del>
      <w:del w:id="26743" w:author="904417608@qq.com" w:date="2019-12-22T11:10:00Z">
        <w:r>
          <w:rPr/>
          <w:delText>行“（一）人员人工费用”：填报第</w:delText>
        </w:r>
      </w:del>
      <w:del w:id="26744" w:author="904417608@qq.com" w:date="2019-12-22T11:10:00Z">
        <w:r>
          <w:rPr/>
          <w:delText>5+6+7</w:delText>
        </w:r>
      </w:del>
      <w:del w:id="26745" w:author="904417608@qq.com" w:date="2019-12-22T11:10:00Z">
        <w:r>
          <w:rPr/>
          <w:delText>行的合计金额。</w:delText>
        </w:r>
      </w:del>
    </w:p>
    <w:p>
      <w:pPr>
        <w:pStyle w:val="SBBZW"/>
        <w:rPr>
          <w:del w:id="26748" w:author="904417608@qq.com" w:date="2019-12-22T11:10:00Z"/>
        </w:rPr>
      </w:pPr>
      <w:del w:id="26747" w:author="904417608@qq.com" w:date="2019-12-22T11:10:00Z">
        <w:r>
          <w:rPr/>
          <w:delText>直接从事研发活动的人员、外聘研发人员同时从事非研发活动的，填报按实际工时占比等合理方法分配的用于研发活动的相关费用。</w:delText>
        </w:r>
      </w:del>
    </w:p>
    <w:p>
      <w:pPr>
        <w:pStyle w:val="SBBZW"/>
        <w:rPr>
          <w:del w:id="26755" w:author="904417608@qq.com" w:date="2019-12-22T11:10:00Z"/>
        </w:rPr>
      </w:pPr>
      <w:del w:id="26749" w:author="904417608@qq.com" w:date="2019-12-22T11:10:00Z">
        <w:r>
          <w:rPr/>
          <w:delText>5.</w:delText>
        </w:r>
      </w:del>
      <w:del w:id="26750" w:author="904417608@qq.com" w:date="2019-12-22T11:10:00Z">
        <w:r>
          <w:rPr/>
          <w:delText>第</w:delText>
        </w:r>
      </w:del>
      <w:del w:id="26751" w:author="904417608@qq.com" w:date="2019-12-22T11:10:00Z">
        <w:r>
          <w:rPr/>
          <w:delText>5</w:delText>
        </w:r>
      </w:del>
      <w:del w:id="26752" w:author="904417608@qq.com" w:date="2019-12-22T11:10:00Z">
        <w:r>
          <w:rPr/>
          <w:delText>行“</w:delText>
        </w:r>
      </w:del>
      <w:del w:id="26753" w:author="904417608@qq.com" w:date="2019-12-22T11:10:00Z">
        <w:r>
          <w:rPr/>
          <w:delText>1.</w:delText>
        </w:r>
      </w:del>
      <w:del w:id="26754" w:author="904417608@qq.com" w:date="2019-12-22T11:10:00Z">
        <w:r>
          <w:rPr/>
          <w:delText>直接从事研发活动人员工资薪金”：填报纳税人直接从事研发活动人员包括研究人员、技术人员、辅助人员发生的工资、薪金、奖金、津贴、补贴以及按规定可以在税前扣除的对研发人员股权激励的支出。</w:delText>
        </w:r>
      </w:del>
    </w:p>
    <w:p>
      <w:pPr>
        <w:pStyle w:val="SBBZW"/>
        <w:rPr>
          <w:color w:val="000000"/>
          <w:del w:id="26763" w:author="904417608@qq.com" w:date="2019-12-22T11:10:00Z"/>
        </w:rPr>
      </w:pPr>
      <w:del w:id="26756" w:author="904417608@qq.com" w:date="2019-12-22T11:10:00Z">
        <w:r>
          <w:rPr/>
          <w:delText>6.</w:delText>
        </w:r>
      </w:del>
      <w:del w:id="26757" w:author="904417608@qq.com" w:date="2019-12-22T11:10:00Z">
        <w:r>
          <w:rPr/>
          <w:delText>第</w:delText>
        </w:r>
      </w:del>
      <w:del w:id="26758" w:author="904417608@qq.com" w:date="2019-12-22T11:10:00Z">
        <w:r>
          <w:rPr/>
          <w:delText>6</w:delText>
        </w:r>
      </w:del>
      <w:del w:id="26759" w:author="904417608@qq.com" w:date="2019-12-22T11:10:00Z">
        <w:r>
          <w:rPr/>
          <w:delText>行“</w:delText>
        </w:r>
      </w:del>
      <w:del w:id="26760" w:author="904417608@qq.com" w:date="2019-12-22T11:10:00Z">
        <w:r>
          <w:rPr/>
          <w:delText>2.</w:delText>
        </w:r>
      </w:del>
      <w:del w:id="26761" w:author="904417608@qq.com" w:date="2019-12-22T11:10:00Z">
        <w:r>
          <w:rPr/>
          <w:delText>直接从事研发活动人员五险一金”：填报纳税人直</w:delText>
        </w:r>
      </w:del>
      <w:del w:id="26762" w:author="904417608@qq.com" w:date="2019-12-22T11:10:00Z">
        <w:r>
          <w:rPr>
            <w:color w:val="000000"/>
          </w:rPr>
          <w:delText>接从事研发活动人员包括研究人员、技术人员、辅助人员发生的基本养老保险费、基本医疗保险费、失业保险费、工伤保险费、生育保险费和住房公积金。</w:delText>
        </w:r>
      </w:del>
    </w:p>
    <w:p>
      <w:pPr>
        <w:pStyle w:val="SBBZW"/>
        <w:rPr>
          <w:color w:val="000000"/>
          <w:del w:id="26770" w:author="904417608@qq.com" w:date="2019-12-22T11:10:00Z"/>
        </w:rPr>
      </w:pPr>
      <w:del w:id="26764" w:author="904417608@qq.com" w:date="2019-12-22T11:10:00Z">
        <w:r>
          <w:rPr>
            <w:color w:val="000000"/>
          </w:rPr>
          <w:delText>7.</w:delText>
        </w:r>
      </w:del>
      <w:del w:id="26765" w:author="904417608@qq.com" w:date="2019-12-22T11:10:00Z">
        <w:r>
          <w:rPr>
            <w:color w:val="000000"/>
          </w:rPr>
          <w:delText>第</w:delText>
        </w:r>
      </w:del>
      <w:del w:id="26766" w:author="904417608@qq.com" w:date="2019-12-22T11:10:00Z">
        <w:r>
          <w:rPr>
            <w:color w:val="000000"/>
          </w:rPr>
          <w:delText>7</w:delText>
        </w:r>
      </w:del>
      <w:del w:id="26767" w:author="904417608@qq.com" w:date="2019-12-22T11:10:00Z">
        <w:r>
          <w:rPr>
            <w:color w:val="000000"/>
          </w:rPr>
          <w:delText>行“</w:delText>
        </w:r>
      </w:del>
      <w:del w:id="26768" w:author="904417608@qq.com" w:date="2019-12-22T11:10:00Z">
        <w:r>
          <w:rPr>
            <w:color w:val="000000"/>
          </w:rPr>
          <w:delText>3.</w:delText>
        </w:r>
      </w:del>
      <w:del w:id="26769" w:author="904417608@qq.com" w:date="2019-12-22T11:10:00Z">
        <w:r>
          <w:rPr>
            <w:color w:val="000000"/>
          </w:rPr>
          <w:delText>外聘研发人员的劳务费用”：填报纳税人外聘研发人员发生的劳务费用或纳税人与劳务派遣企业签订研发人员劳务用工协议（合同）发生的劳务费用，以及临时聘用研发人员发生的劳务费用。</w:delText>
        </w:r>
      </w:del>
    </w:p>
    <w:p>
      <w:pPr>
        <w:pStyle w:val="SBBZW"/>
        <w:rPr>
          <w:color w:val="000000"/>
          <w:del w:id="26779" w:author="904417608@qq.com" w:date="2019-12-22T11:10:00Z"/>
        </w:rPr>
      </w:pPr>
      <w:del w:id="26771" w:author="904417608@qq.com" w:date="2019-12-22T11:10:00Z">
        <w:r>
          <w:rPr>
            <w:color w:val="000000"/>
          </w:rPr>
          <w:delText>8.</w:delText>
        </w:r>
      </w:del>
      <w:del w:id="26772" w:author="904417608@qq.com" w:date="2019-12-22T11:10:00Z">
        <w:r>
          <w:rPr>
            <w:color w:val="000000"/>
          </w:rPr>
          <w:delText>第</w:delText>
        </w:r>
      </w:del>
      <w:del w:id="26773" w:author="904417608@qq.com" w:date="2019-12-22T11:10:00Z">
        <w:r>
          <w:rPr>
            <w:color w:val="000000"/>
          </w:rPr>
          <w:delText>8</w:delText>
        </w:r>
      </w:del>
      <w:del w:id="26774" w:author="904417608@qq.com" w:date="2019-12-22T11:10:00Z">
        <w:r>
          <w:rPr>
            <w:color w:val="000000"/>
          </w:rPr>
          <w:delText>行“（二）直接投入费用”：填报第</w:delText>
        </w:r>
      </w:del>
      <w:del w:id="26775" w:author="904417608@qq.com" w:date="2019-12-22T11:10:00Z">
        <w:r>
          <w:rPr>
            <w:color w:val="000000"/>
          </w:rPr>
          <w:delText>9+10+</w:delText>
        </w:r>
      </w:del>
      <w:del w:id="26776" w:author="904417608@qq.com" w:date="2019-12-22T11:10:00Z">
        <w:r>
          <w:rPr>
            <w:color w:val="000000"/>
          </w:rPr>
          <w:delText>…</w:delText>
        </w:r>
      </w:del>
      <w:del w:id="26777" w:author="904417608@qq.com" w:date="2019-12-22T11:10:00Z">
        <w:r>
          <w:rPr>
            <w:color w:val="000000"/>
          </w:rPr>
          <w:delText>+16</w:delText>
        </w:r>
      </w:del>
      <w:del w:id="26778" w:author="904417608@qq.com" w:date="2019-12-22T11:10:00Z">
        <w:r>
          <w:rPr>
            <w:color w:val="000000"/>
          </w:rPr>
          <w:delText>行的合计金额。</w:delText>
        </w:r>
      </w:del>
    </w:p>
    <w:p>
      <w:pPr>
        <w:pStyle w:val="SBBZW"/>
        <w:rPr>
          <w:color w:val="000000"/>
          <w:del w:id="26786" w:author="904417608@qq.com" w:date="2019-12-22T11:10:00Z"/>
        </w:rPr>
      </w:pPr>
      <w:del w:id="26780" w:author="904417608@qq.com" w:date="2019-12-22T11:10:00Z">
        <w:r>
          <w:rPr>
            <w:color w:val="000000"/>
          </w:rPr>
          <w:delText>9.</w:delText>
        </w:r>
      </w:del>
      <w:del w:id="26781" w:author="904417608@qq.com" w:date="2019-12-22T11:10:00Z">
        <w:r>
          <w:rPr>
            <w:color w:val="000000"/>
          </w:rPr>
          <w:delText>第</w:delText>
        </w:r>
      </w:del>
      <w:del w:id="26782" w:author="904417608@qq.com" w:date="2019-12-22T11:10:00Z">
        <w:r>
          <w:rPr>
            <w:color w:val="000000"/>
          </w:rPr>
          <w:delText>9</w:delText>
        </w:r>
      </w:del>
      <w:del w:id="26783" w:author="904417608@qq.com" w:date="2019-12-22T11:10:00Z">
        <w:r>
          <w:rPr>
            <w:color w:val="000000"/>
          </w:rPr>
          <w:delText>行“</w:delText>
        </w:r>
      </w:del>
      <w:del w:id="26784" w:author="904417608@qq.com" w:date="2019-12-22T11:10:00Z">
        <w:r>
          <w:rPr>
            <w:color w:val="000000"/>
          </w:rPr>
          <w:delText>1.</w:delText>
        </w:r>
      </w:del>
      <w:del w:id="26785" w:author="904417608@qq.com" w:date="2019-12-22T11:10:00Z">
        <w:r>
          <w:rPr>
            <w:color w:val="000000"/>
          </w:rPr>
          <w:delText>研发活动直接消耗材料”：填报纳税人研发活动直接消耗材料。</w:delText>
        </w:r>
      </w:del>
    </w:p>
    <w:p>
      <w:pPr>
        <w:pStyle w:val="SBBZW"/>
        <w:rPr>
          <w:color w:val="000000"/>
          <w:del w:id="26793" w:author="904417608@qq.com" w:date="2019-12-22T11:10:00Z"/>
        </w:rPr>
      </w:pPr>
      <w:del w:id="26787" w:author="904417608@qq.com" w:date="2019-12-22T11:10:00Z">
        <w:r>
          <w:rPr>
            <w:color w:val="000000"/>
          </w:rPr>
          <w:delText>10.</w:delText>
        </w:r>
      </w:del>
      <w:del w:id="26788" w:author="904417608@qq.com" w:date="2019-12-22T11:10:00Z">
        <w:r>
          <w:rPr>
            <w:color w:val="000000"/>
          </w:rPr>
          <w:delText>第</w:delText>
        </w:r>
      </w:del>
      <w:del w:id="26789" w:author="904417608@qq.com" w:date="2019-12-22T11:10:00Z">
        <w:r>
          <w:rPr>
            <w:color w:val="000000"/>
          </w:rPr>
          <w:delText>10</w:delText>
        </w:r>
      </w:del>
      <w:del w:id="26790" w:author="904417608@qq.com" w:date="2019-12-22T11:10:00Z">
        <w:r>
          <w:rPr>
            <w:color w:val="000000"/>
          </w:rPr>
          <w:delText>行“</w:delText>
        </w:r>
      </w:del>
      <w:del w:id="26791" w:author="904417608@qq.com" w:date="2019-12-22T11:10:00Z">
        <w:r>
          <w:rPr>
            <w:color w:val="000000"/>
          </w:rPr>
          <w:delText>2.</w:delText>
        </w:r>
      </w:del>
      <w:del w:id="26792" w:author="904417608@qq.com" w:date="2019-12-22T11:10:00Z">
        <w:r>
          <w:rPr>
            <w:color w:val="000000"/>
          </w:rPr>
          <w:delText>研发活动直接消耗燃料”：填报纳税人研发活动直接消耗燃料。</w:delText>
        </w:r>
      </w:del>
    </w:p>
    <w:p>
      <w:pPr>
        <w:pStyle w:val="SBBZW"/>
        <w:rPr>
          <w:color w:val="000000"/>
          <w:del w:id="26800" w:author="904417608@qq.com" w:date="2019-12-22T11:10:00Z"/>
        </w:rPr>
      </w:pPr>
      <w:del w:id="26794" w:author="904417608@qq.com" w:date="2019-12-22T11:10:00Z">
        <w:r>
          <w:rPr>
            <w:color w:val="000000"/>
          </w:rPr>
          <w:delText>11.</w:delText>
        </w:r>
      </w:del>
      <w:del w:id="26795" w:author="904417608@qq.com" w:date="2019-12-22T11:10:00Z">
        <w:r>
          <w:rPr>
            <w:color w:val="000000"/>
          </w:rPr>
          <w:delText>第</w:delText>
        </w:r>
      </w:del>
      <w:del w:id="26796" w:author="904417608@qq.com" w:date="2019-12-22T11:10:00Z">
        <w:r>
          <w:rPr>
            <w:color w:val="000000"/>
          </w:rPr>
          <w:delText>11</w:delText>
        </w:r>
      </w:del>
      <w:del w:id="26797" w:author="904417608@qq.com" w:date="2019-12-22T11:10:00Z">
        <w:r>
          <w:rPr>
            <w:color w:val="000000"/>
          </w:rPr>
          <w:delText>行“</w:delText>
        </w:r>
      </w:del>
      <w:del w:id="26798" w:author="904417608@qq.com" w:date="2019-12-22T11:10:00Z">
        <w:r>
          <w:rPr>
            <w:color w:val="000000"/>
          </w:rPr>
          <w:delText>3.</w:delText>
        </w:r>
      </w:del>
      <w:del w:id="26799" w:author="904417608@qq.com" w:date="2019-12-22T11:10:00Z">
        <w:r>
          <w:rPr>
            <w:color w:val="000000"/>
          </w:rPr>
          <w:delText>研发活动直接消耗动力费用”：填报纳税人研发活动直接消耗的动力费用。</w:delText>
        </w:r>
      </w:del>
    </w:p>
    <w:p>
      <w:pPr>
        <w:pStyle w:val="SBBZW"/>
        <w:rPr>
          <w:color w:val="000000"/>
          <w:del w:id="26807" w:author="904417608@qq.com" w:date="2019-12-22T11:10:00Z"/>
        </w:rPr>
      </w:pPr>
      <w:del w:id="26801" w:author="904417608@qq.com" w:date="2019-12-22T11:10:00Z">
        <w:r>
          <w:rPr>
            <w:color w:val="000000"/>
          </w:rPr>
          <w:delText>12.</w:delText>
        </w:r>
      </w:del>
      <w:del w:id="26802" w:author="904417608@qq.com" w:date="2019-12-22T11:10:00Z">
        <w:r>
          <w:rPr>
            <w:color w:val="000000"/>
          </w:rPr>
          <w:delText>第</w:delText>
        </w:r>
      </w:del>
      <w:del w:id="26803" w:author="904417608@qq.com" w:date="2019-12-22T11:10:00Z">
        <w:r>
          <w:rPr>
            <w:color w:val="000000"/>
          </w:rPr>
          <w:delText>12</w:delText>
        </w:r>
      </w:del>
      <w:del w:id="26804" w:author="904417608@qq.com" w:date="2019-12-22T11:10:00Z">
        <w:r>
          <w:rPr>
            <w:color w:val="000000"/>
          </w:rPr>
          <w:delText>行“</w:delText>
        </w:r>
      </w:del>
      <w:del w:id="26805" w:author="904417608@qq.com" w:date="2019-12-22T11:10:00Z">
        <w:r>
          <w:rPr>
            <w:color w:val="000000"/>
          </w:rPr>
          <w:delText>4.</w:delText>
        </w:r>
      </w:del>
      <w:del w:id="26806" w:author="904417608@qq.com" w:date="2019-12-22T11:10:00Z">
        <w:r>
          <w:rPr>
            <w:color w:val="000000"/>
          </w:rPr>
          <w:delText>用于中间试验和产品试制的模具、工艺装备开发及制造费”：填报纳税人研发活动中用于中间试验和产品试制的模具、工艺装备开发及制造费。</w:delText>
        </w:r>
      </w:del>
    </w:p>
    <w:p>
      <w:pPr>
        <w:pStyle w:val="SBBZW"/>
        <w:rPr>
          <w:color w:val="000000"/>
          <w:del w:id="26814" w:author="904417608@qq.com" w:date="2019-12-22T11:10:00Z"/>
        </w:rPr>
      </w:pPr>
      <w:del w:id="26808" w:author="904417608@qq.com" w:date="2019-12-22T11:10:00Z">
        <w:r>
          <w:rPr>
            <w:color w:val="000000"/>
          </w:rPr>
          <w:delText>13.</w:delText>
        </w:r>
      </w:del>
      <w:del w:id="26809" w:author="904417608@qq.com" w:date="2019-12-22T11:10:00Z">
        <w:r>
          <w:rPr>
            <w:color w:val="000000"/>
          </w:rPr>
          <w:delText>第</w:delText>
        </w:r>
      </w:del>
      <w:del w:id="26810" w:author="904417608@qq.com" w:date="2019-12-22T11:10:00Z">
        <w:r>
          <w:rPr>
            <w:color w:val="000000"/>
          </w:rPr>
          <w:delText>13</w:delText>
        </w:r>
      </w:del>
      <w:del w:id="26811" w:author="904417608@qq.com" w:date="2019-12-22T11:10:00Z">
        <w:r>
          <w:rPr>
            <w:color w:val="000000"/>
          </w:rPr>
          <w:delText>行“</w:delText>
        </w:r>
      </w:del>
      <w:del w:id="26812" w:author="904417608@qq.com" w:date="2019-12-22T11:10:00Z">
        <w:r>
          <w:rPr>
            <w:color w:val="000000"/>
          </w:rPr>
          <w:delText>5.</w:delText>
        </w:r>
      </w:del>
      <w:del w:id="26813" w:author="904417608@qq.com" w:date="2019-12-22T11:10:00Z">
        <w:r>
          <w:rPr>
            <w:color w:val="000000"/>
          </w:rPr>
          <w:delText>用于不构成固定资产的样品、样机及一般测试手段购置费”：填报纳税人研发活动中用于不构成固定资产的样品、样机及一般测试手段购置费。</w:delText>
        </w:r>
      </w:del>
    </w:p>
    <w:p>
      <w:pPr>
        <w:pStyle w:val="SBBZW"/>
        <w:rPr>
          <w:color w:val="000000"/>
          <w:del w:id="26821" w:author="904417608@qq.com" w:date="2019-12-22T11:10:00Z"/>
        </w:rPr>
      </w:pPr>
      <w:del w:id="26815" w:author="904417608@qq.com" w:date="2019-12-22T11:10:00Z">
        <w:r>
          <w:rPr>
            <w:color w:val="000000"/>
          </w:rPr>
          <w:delText>14.</w:delText>
        </w:r>
      </w:del>
      <w:del w:id="26816" w:author="904417608@qq.com" w:date="2019-12-22T11:10:00Z">
        <w:r>
          <w:rPr>
            <w:color w:val="000000"/>
          </w:rPr>
          <w:delText>第</w:delText>
        </w:r>
      </w:del>
      <w:del w:id="26817" w:author="904417608@qq.com" w:date="2019-12-22T11:10:00Z">
        <w:r>
          <w:rPr>
            <w:color w:val="000000"/>
          </w:rPr>
          <w:delText>14</w:delText>
        </w:r>
      </w:del>
      <w:del w:id="26818" w:author="904417608@qq.com" w:date="2019-12-22T11:10:00Z">
        <w:r>
          <w:rPr>
            <w:color w:val="000000"/>
          </w:rPr>
          <w:delText>行“</w:delText>
        </w:r>
      </w:del>
      <w:del w:id="26819" w:author="904417608@qq.com" w:date="2019-12-22T11:10:00Z">
        <w:r>
          <w:rPr>
            <w:color w:val="000000"/>
          </w:rPr>
          <w:delText>6.</w:delText>
        </w:r>
      </w:del>
      <w:del w:id="26820" w:author="904417608@qq.com" w:date="2019-12-22T11:10:00Z">
        <w:r>
          <w:rPr>
            <w:color w:val="000000"/>
          </w:rPr>
          <w:delText>用于试制产品的检验费”：填报纳税人研发活动中用于试制产品的检验费。</w:delText>
        </w:r>
      </w:del>
    </w:p>
    <w:p>
      <w:pPr>
        <w:pStyle w:val="SBBZW"/>
        <w:rPr>
          <w:del w:id="26828" w:author="904417608@qq.com" w:date="2019-12-22T11:10:00Z"/>
        </w:rPr>
      </w:pPr>
      <w:del w:id="26822" w:author="904417608@qq.com" w:date="2019-12-22T11:10:00Z">
        <w:r>
          <w:rPr/>
          <w:delText>15.</w:delText>
        </w:r>
      </w:del>
      <w:del w:id="26823" w:author="904417608@qq.com" w:date="2019-12-22T11:10:00Z">
        <w:r>
          <w:rPr/>
          <w:delText>第</w:delText>
        </w:r>
      </w:del>
      <w:del w:id="26824" w:author="904417608@qq.com" w:date="2019-12-22T11:10:00Z">
        <w:r>
          <w:rPr/>
          <w:delText>15</w:delText>
        </w:r>
      </w:del>
      <w:del w:id="26825" w:author="904417608@qq.com" w:date="2019-12-22T11:10:00Z">
        <w:r>
          <w:rPr/>
          <w:delText>行“</w:delText>
        </w:r>
      </w:del>
      <w:del w:id="26826" w:author="904417608@qq.com" w:date="2019-12-22T11:10:00Z">
        <w:r>
          <w:rPr/>
          <w:delText>7.</w:delText>
        </w:r>
      </w:del>
      <w:del w:id="26827" w:author="904417608@qq.com" w:date="2019-12-22T11:10:00Z">
        <w:r>
          <w:rPr/>
          <w:delText>用于研发活动的仪器、设备的运行维护、调整、检验、维修等费用”：填报纳税人用于研发活动的仪器、设备的运行维护、调整、检验、维修等费用。</w:delText>
        </w:r>
      </w:del>
    </w:p>
    <w:p>
      <w:pPr>
        <w:pStyle w:val="SBBZW"/>
        <w:rPr>
          <w:del w:id="26835" w:author="904417608@qq.com" w:date="2019-12-22T11:10:00Z"/>
        </w:rPr>
      </w:pPr>
      <w:del w:id="26829" w:author="904417608@qq.com" w:date="2019-12-22T11:10:00Z">
        <w:r>
          <w:rPr/>
          <w:delText>16.</w:delText>
        </w:r>
      </w:del>
      <w:del w:id="26830" w:author="904417608@qq.com" w:date="2019-12-22T11:10:00Z">
        <w:r>
          <w:rPr/>
          <w:delText>第</w:delText>
        </w:r>
      </w:del>
      <w:del w:id="26831" w:author="904417608@qq.com" w:date="2019-12-22T11:10:00Z">
        <w:r>
          <w:rPr/>
          <w:delText>16</w:delText>
        </w:r>
      </w:del>
      <w:del w:id="26832" w:author="904417608@qq.com" w:date="2019-12-22T11:10:00Z">
        <w:r>
          <w:rPr/>
          <w:delText>行“</w:delText>
        </w:r>
      </w:del>
      <w:del w:id="26833" w:author="904417608@qq.com" w:date="2019-12-22T11:10:00Z">
        <w:r>
          <w:rPr/>
          <w:delText>8.</w:delText>
        </w:r>
      </w:del>
      <w:del w:id="26834" w:author="904417608@qq.com" w:date="2019-12-22T11:10:00Z">
        <w:r>
          <w:rPr/>
          <w:delTex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delText>
        </w:r>
      </w:del>
    </w:p>
    <w:p>
      <w:pPr>
        <w:pStyle w:val="SBBZW"/>
        <w:rPr>
          <w:del w:id="26842" w:author="904417608@qq.com" w:date="2019-12-22T11:10:00Z"/>
        </w:rPr>
      </w:pPr>
      <w:del w:id="26836" w:author="904417608@qq.com" w:date="2019-12-22T11:10:00Z">
        <w:r>
          <w:rPr/>
          <w:delText>17.</w:delText>
        </w:r>
      </w:del>
      <w:del w:id="26837" w:author="904417608@qq.com" w:date="2019-12-22T11:10:00Z">
        <w:r>
          <w:rPr/>
          <w:delText>第</w:delText>
        </w:r>
      </w:del>
      <w:del w:id="26838" w:author="904417608@qq.com" w:date="2019-12-22T11:10:00Z">
        <w:r>
          <w:rPr/>
          <w:delText>17</w:delText>
        </w:r>
      </w:del>
      <w:del w:id="26839" w:author="904417608@qq.com" w:date="2019-12-22T11:10:00Z">
        <w:r>
          <w:rPr/>
          <w:delText>行“（三）折旧费用”：填报第</w:delText>
        </w:r>
      </w:del>
      <w:del w:id="26840" w:author="904417608@qq.com" w:date="2019-12-22T11:10:00Z">
        <w:r>
          <w:rPr/>
          <w:delText>18+19</w:delText>
        </w:r>
      </w:del>
      <w:del w:id="26841" w:author="904417608@qq.com" w:date="2019-12-22T11:10:00Z">
        <w:r>
          <w:rPr/>
          <w:delText>行的合计金额。</w:delText>
        </w:r>
      </w:del>
    </w:p>
    <w:p>
      <w:pPr>
        <w:pStyle w:val="SBBZW"/>
        <w:rPr>
          <w:del w:id="26844" w:author="904417608@qq.com" w:date="2019-12-22T11:10:00Z"/>
        </w:rPr>
      </w:pPr>
      <w:del w:id="26843" w:author="904417608@qq.com" w:date="2019-12-22T11:10:00Z">
        <w:r>
          <w:rPr/>
          <w:delText>用于研发活动的仪器、设备，同时用于非研发活动的，填报按实际工时占比等合理方法分配的用于研发活动的相关费用。</w:delText>
        </w:r>
      </w:del>
    </w:p>
    <w:p>
      <w:pPr>
        <w:pStyle w:val="SBBZW"/>
        <w:rPr>
          <w:del w:id="26846" w:author="904417608@qq.com" w:date="2019-12-22T11:10:00Z"/>
        </w:rPr>
      </w:pPr>
      <w:del w:id="26845" w:author="904417608@qq.com" w:date="2019-12-22T11:10:00Z">
        <w:r>
          <w:rPr/>
          <w:delText>纳税人用于研发活动的仪器、设备，符合税收规定且选择加速折旧优惠政策的，在享受研发费用税前加计扣除政策时，就税前扣除的折旧部分填报。</w:delText>
        </w:r>
      </w:del>
    </w:p>
    <w:p>
      <w:pPr>
        <w:pStyle w:val="SBBZW"/>
        <w:rPr>
          <w:del w:id="26853" w:author="904417608@qq.com" w:date="2019-12-22T11:10:00Z"/>
        </w:rPr>
      </w:pPr>
      <w:del w:id="26847" w:author="904417608@qq.com" w:date="2019-12-22T11:10:00Z">
        <w:r>
          <w:rPr/>
          <w:delText>18.</w:delText>
        </w:r>
      </w:del>
      <w:del w:id="26848" w:author="904417608@qq.com" w:date="2019-12-22T11:10:00Z">
        <w:r>
          <w:rPr/>
          <w:delText>第</w:delText>
        </w:r>
      </w:del>
      <w:del w:id="26849" w:author="904417608@qq.com" w:date="2019-12-22T11:10:00Z">
        <w:r>
          <w:rPr/>
          <w:delText>18</w:delText>
        </w:r>
      </w:del>
      <w:del w:id="26850" w:author="904417608@qq.com" w:date="2019-12-22T11:10:00Z">
        <w:r>
          <w:rPr/>
          <w:delText>行“</w:delText>
        </w:r>
      </w:del>
      <w:del w:id="26851" w:author="904417608@qq.com" w:date="2019-12-22T11:10:00Z">
        <w:r>
          <w:rPr/>
          <w:delText>1.</w:delText>
        </w:r>
      </w:del>
      <w:del w:id="26852" w:author="904417608@qq.com" w:date="2019-12-22T11:10:00Z">
        <w:r>
          <w:rPr/>
          <w:delText>用于研发活动的仪器的折旧费”：填报纳税人用于研发活动的仪器的折旧费。</w:delText>
        </w:r>
      </w:del>
    </w:p>
    <w:p>
      <w:pPr>
        <w:pStyle w:val="SBBZW"/>
        <w:rPr>
          <w:del w:id="26860" w:author="904417608@qq.com" w:date="2019-12-22T11:10:00Z"/>
        </w:rPr>
      </w:pPr>
      <w:del w:id="26854" w:author="904417608@qq.com" w:date="2019-12-22T11:10:00Z">
        <w:r>
          <w:rPr/>
          <w:delText>19.</w:delText>
        </w:r>
      </w:del>
      <w:del w:id="26855" w:author="904417608@qq.com" w:date="2019-12-22T11:10:00Z">
        <w:r>
          <w:rPr/>
          <w:delText>第</w:delText>
        </w:r>
      </w:del>
      <w:del w:id="26856" w:author="904417608@qq.com" w:date="2019-12-22T11:10:00Z">
        <w:r>
          <w:rPr/>
          <w:delText>19</w:delText>
        </w:r>
      </w:del>
      <w:del w:id="26857" w:author="904417608@qq.com" w:date="2019-12-22T11:10:00Z">
        <w:r>
          <w:rPr/>
          <w:delText>行“</w:delText>
        </w:r>
      </w:del>
      <w:del w:id="26858" w:author="904417608@qq.com" w:date="2019-12-22T11:10:00Z">
        <w:r>
          <w:rPr/>
          <w:delText>2.</w:delText>
        </w:r>
      </w:del>
      <w:del w:id="26859" w:author="904417608@qq.com" w:date="2019-12-22T11:10:00Z">
        <w:r>
          <w:rPr/>
          <w:delText>用于研发活动的设备的折旧费”：填报纳税人用于研发活动的设备的折旧费。</w:delText>
        </w:r>
      </w:del>
    </w:p>
    <w:p>
      <w:pPr>
        <w:pStyle w:val="SBBZW"/>
        <w:rPr>
          <w:del w:id="26867" w:author="904417608@qq.com" w:date="2019-12-22T11:10:00Z"/>
        </w:rPr>
      </w:pPr>
      <w:del w:id="26861" w:author="904417608@qq.com" w:date="2019-12-22T11:10:00Z">
        <w:r>
          <w:rPr/>
          <w:delText>20.</w:delText>
        </w:r>
      </w:del>
      <w:del w:id="26862" w:author="904417608@qq.com" w:date="2019-12-22T11:10:00Z">
        <w:r>
          <w:rPr/>
          <w:delText>第</w:delText>
        </w:r>
      </w:del>
      <w:del w:id="26863" w:author="904417608@qq.com" w:date="2019-12-22T11:10:00Z">
        <w:r>
          <w:rPr/>
          <w:delText>20</w:delText>
        </w:r>
      </w:del>
      <w:del w:id="26864" w:author="904417608@qq.com" w:date="2019-12-22T11:10:00Z">
        <w:r>
          <w:rPr/>
          <w:delText>行“（四）无形资产摊销”：填报第</w:delText>
        </w:r>
      </w:del>
      <w:del w:id="26865" w:author="904417608@qq.com" w:date="2019-12-22T11:10:00Z">
        <w:r>
          <w:rPr/>
          <w:delText>21+22+23</w:delText>
        </w:r>
      </w:del>
      <w:del w:id="26866" w:author="904417608@qq.com" w:date="2019-12-22T11:10:00Z">
        <w:r>
          <w:rPr/>
          <w:delText>行的合计金额。</w:delText>
        </w:r>
      </w:del>
    </w:p>
    <w:p>
      <w:pPr>
        <w:pStyle w:val="SBBZW"/>
        <w:rPr>
          <w:del w:id="26869" w:author="904417608@qq.com" w:date="2019-12-22T11:10:00Z"/>
        </w:rPr>
      </w:pPr>
      <w:del w:id="26868" w:author="904417608@qq.com" w:date="2019-12-22T11:10:00Z">
        <w:r>
          <w:rPr/>
          <w:delText>用于研发活动的无形资产，同时用于非研发活动的，填报按实际工时占比等合理方法在研发费用和生产经营费用间分配的用于研发活动的相关费用。</w:delText>
        </w:r>
      </w:del>
    </w:p>
    <w:p>
      <w:pPr>
        <w:pStyle w:val="SBBZW"/>
        <w:rPr>
          <w:del w:id="26871" w:author="904417608@qq.com" w:date="2019-12-22T11:10:00Z"/>
        </w:rPr>
      </w:pPr>
      <w:del w:id="26870" w:author="904417608@qq.com" w:date="2019-12-22T11:10:00Z">
        <w:r>
          <w:rPr/>
          <w:delText>纳税人用于研发活动的无形资产，符合税收规定且选择加速摊销优惠政策的，在享受研发费用税前加计扣除政策时，就税前扣除的摊销部分填报。</w:delText>
        </w:r>
      </w:del>
    </w:p>
    <w:p>
      <w:pPr>
        <w:pStyle w:val="SBBZW"/>
        <w:rPr>
          <w:del w:id="26878" w:author="904417608@qq.com" w:date="2019-12-22T11:10:00Z"/>
        </w:rPr>
      </w:pPr>
      <w:del w:id="26872" w:author="904417608@qq.com" w:date="2019-12-22T11:10:00Z">
        <w:r>
          <w:rPr/>
          <w:delText>21.</w:delText>
        </w:r>
      </w:del>
      <w:del w:id="26873" w:author="904417608@qq.com" w:date="2019-12-22T11:10:00Z">
        <w:r>
          <w:rPr/>
          <w:delText>第</w:delText>
        </w:r>
      </w:del>
      <w:del w:id="26874" w:author="904417608@qq.com" w:date="2019-12-22T11:10:00Z">
        <w:r>
          <w:rPr/>
          <w:delText>21</w:delText>
        </w:r>
      </w:del>
      <w:del w:id="26875" w:author="904417608@qq.com" w:date="2019-12-22T11:10:00Z">
        <w:r>
          <w:rPr/>
          <w:delText>行“</w:delText>
        </w:r>
      </w:del>
      <w:del w:id="26876" w:author="904417608@qq.com" w:date="2019-12-22T11:10:00Z">
        <w:r>
          <w:rPr/>
          <w:delText>1.</w:delText>
        </w:r>
      </w:del>
      <w:del w:id="26877" w:author="904417608@qq.com" w:date="2019-12-22T11:10:00Z">
        <w:r>
          <w:rPr/>
          <w:delText>用于研发活动的软件的摊销费用”：填报纳税人用于研发活动的软件的摊销费用。</w:delText>
        </w:r>
      </w:del>
    </w:p>
    <w:p>
      <w:pPr>
        <w:pStyle w:val="SBBZW"/>
        <w:rPr>
          <w:del w:id="26885" w:author="904417608@qq.com" w:date="2019-12-22T11:10:00Z"/>
        </w:rPr>
      </w:pPr>
      <w:del w:id="26879" w:author="904417608@qq.com" w:date="2019-12-22T11:10:00Z">
        <w:r>
          <w:rPr/>
          <w:delText>22.</w:delText>
        </w:r>
      </w:del>
      <w:del w:id="26880" w:author="904417608@qq.com" w:date="2019-12-22T11:10:00Z">
        <w:r>
          <w:rPr/>
          <w:delText>第</w:delText>
        </w:r>
      </w:del>
      <w:del w:id="26881" w:author="904417608@qq.com" w:date="2019-12-22T11:10:00Z">
        <w:r>
          <w:rPr/>
          <w:delText>22</w:delText>
        </w:r>
      </w:del>
      <w:del w:id="26882" w:author="904417608@qq.com" w:date="2019-12-22T11:10:00Z">
        <w:r>
          <w:rPr/>
          <w:delText>行“</w:delText>
        </w:r>
      </w:del>
      <w:del w:id="26883" w:author="904417608@qq.com" w:date="2019-12-22T11:10:00Z">
        <w:r>
          <w:rPr/>
          <w:delText>2.</w:delText>
        </w:r>
      </w:del>
      <w:del w:id="26884" w:author="904417608@qq.com" w:date="2019-12-22T11:10:00Z">
        <w:r>
          <w:rPr/>
          <w:delText>用于研发活动的专利权的摊销费用”：填报纳税人用于研发活动的专利权的摊销费用。</w:delText>
        </w:r>
      </w:del>
    </w:p>
    <w:p>
      <w:pPr>
        <w:pStyle w:val="SBBZW"/>
        <w:rPr>
          <w:del w:id="26892" w:author="904417608@qq.com" w:date="2019-12-22T11:10:00Z"/>
        </w:rPr>
      </w:pPr>
      <w:del w:id="26886" w:author="904417608@qq.com" w:date="2019-12-22T11:10:00Z">
        <w:r>
          <w:rPr/>
          <w:delText>23.</w:delText>
        </w:r>
      </w:del>
      <w:del w:id="26887" w:author="904417608@qq.com" w:date="2019-12-22T11:10:00Z">
        <w:r>
          <w:rPr/>
          <w:delText>第</w:delText>
        </w:r>
      </w:del>
      <w:del w:id="26888" w:author="904417608@qq.com" w:date="2019-12-22T11:10:00Z">
        <w:r>
          <w:rPr/>
          <w:delText>23</w:delText>
        </w:r>
      </w:del>
      <w:del w:id="26889" w:author="904417608@qq.com" w:date="2019-12-22T11:10:00Z">
        <w:r>
          <w:rPr/>
          <w:delText>行“</w:delText>
        </w:r>
      </w:del>
      <w:del w:id="26890" w:author="904417608@qq.com" w:date="2019-12-22T11:10:00Z">
        <w:r>
          <w:rPr/>
          <w:delText>3.</w:delText>
        </w:r>
      </w:del>
      <w:del w:id="26891" w:author="904417608@qq.com" w:date="2019-12-22T11:10:00Z">
        <w:r>
          <w:rPr/>
          <w:delText>用于研发活动的非专利技术（包括许可证、专有技术、设计和计算方法等）的摊销费用”：填报纳税人用于研发活动的非专利技术（包括许可证、专有技术、设计和计算方法等）的摊销费用。</w:delText>
        </w:r>
      </w:del>
    </w:p>
    <w:p>
      <w:pPr>
        <w:pStyle w:val="SBBZW"/>
        <w:rPr>
          <w:del w:id="26899" w:author="904417608@qq.com" w:date="2019-12-22T11:10:00Z"/>
        </w:rPr>
      </w:pPr>
      <w:del w:id="26893" w:author="904417608@qq.com" w:date="2019-12-22T11:10:00Z">
        <w:r>
          <w:rPr/>
          <w:delText>24.</w:delText>
        </w:r>
      </w:del>
      <w:del w:id="26894" w:author="904417608@qq.com" w:date="2019-12-22T11:10:00Z">
        <w:r>
          <w:rPr/>
          <w:delText>第</w:delText>
        </w:r>
      </w:del>
      <w:del w:id="26895" w:author="904417608@qq.com" w:date="2019-12-22T11:10:00Z">
        <w:r>
          <w:rPr/>
          <w:delText>24</w:delText>
        </w:r>
      </w:del>
      <w:del w:id="26896" w:author="904417608@qq.com" w:date="2019-12-22T11:10:00Z">
        <w:r>
          <w:rPr/>
          <w:delText>行“（五）新产品设计费等”：填报第</w:delText>
        </w:r>
      </w:del>
      <w:del w:id="26897" w:author="904417608@qq.com" w:date="2019-12-22T11:10:00Z">
        <w:r>
          <w:rPr/>
          <w:delText>25+26+27+28</w:delText>
        </w:r>
      </w:del>
      <w:del w:id="26898" w:author="904417608@qq.com" w:date="2019-12-22T11:10:00Z">
        <w:r>
          <w:rPr/>
          <w:delText>行的合计金额。新产品设计费、新工艺规程制定费、新药研制的临床试验费、勘探开发技术的现场试验费等。由辅助生产部门提供的，期末按照一定的分配标准分配给研发项目的金额填报。</w:delText>
        </w:r>
      </w:del>
    </w:p>
    <w:p>
      <w:pPr>
        <w:pStyle w:val="SBBZW"/>
        <w:rPr>
          <w:del w:id="26906" w:author="904417608@qq.com" w:date="2019-12-22T11:10:00Z"/>
        </w:rPr>
      </w:pPr>
      <w:del w:id="26900" w:author="904417608@qq.com" w:date="2019-12-22T11:10:00Z">
        <w:r>
          <w:rPr/>
          <w:delText>25.</w:delText>
        </w:r>
      </w:del>
      <w:del w:id="26901" w:author="904417608@qq.com" w:date="2019-12-22T11:10:00Z">
        <w:r>
          <w:rPr/>
          <w:delText>第</w:delText>
        </w:r>
      </w:del>
      <w:del w:id="26902" w:author="904417608@qq.com" w:date="2019-12-22T11:10:00Z">
        <w:r>
          <w:rPr/>
          <w:delText>25</w:delText>
        </w:r>
      </w:del>
      <w:del w:id="26903" w:author="904417608@qq.com" w:date="2019-12-22T11:10:00Z">
        <w:r>
          <w:rPr/>
          <w:delText>行“</w:delText>
        </w:r>
      </w:del>
      <w:del w:id="26904" w:author="904417608@qq.com" w:date="2019-12-22T11:10:00Z">
        <w:r>
          <w:rPr/>
          <w:delText>1.</w:delText>
        </w:r>
      </w:del>
      <w:del w:id="26905" w:author="904417608@qq.com" w:date="2019-12-22T11:10:00Z">
        <w:r>
          <w:rPr/>
          <w:delText>新产品设计费”：填报纳税人研发活动中发生的新产品设计费。</w:delText>
        </w:r>
      </w:del>
    </w:p>
    <w:p>
      <w:pPr>
        <w:pStyle w:val="SBBZW"/>
        <w:rPr>
          <w:del w:id="26913" w:author="904417608@qq.com" w:date="2019-12-22T11:10:00Z"/>
        </w:rPr>
      </w:pPr>
      <w:del w:id="26907" w:author="904417608@qq.com" w:date="2019-12-22T11:10:00Z">
        <w:r>
          <w:rPr/>
          <w:delText>26.</w:delText>
        </w:r>
      </w:del>
      <w:del w:id="26908" w:author="904417608@qq.com" w:date="2019-12-22T11:10:00Z">
        <w:r>
          <w:rPr/>
          <w:delText>第</w:delText>
        </w:r>
      </w:del>
      <w:del w:id="26909" w:author="904417608@qq.com" w:date="2019-12-22T11:10:00Z">
        <w:r>
          <w:rPr/>
          <w:delText>26</w:delText>
        </w:r>
      </w:del>
      <w:del w:id="26910" w:author="904417608@qq.com" w:date="2019-12-22T11:10:00Z">
        <w:r>
          <w:rPr/>
          <w:delText>行“</w:delText>
        </w:r>
      </w:del>
      <w:del w:id="26911" w:author="904417608@qq.com" w:date="2019-12-22T11:10:00Z">
        <w:r>
          <w:rPr/>
          <w:delText>2.</w:delText>
        </w:r>
      </w:del>
      <w:del w:id="26912" w:author="904417608@qq.com" w:date="2019-12-22T11:10:00Z">
        <w:r>
          <w:rPr/>
          <w:delText>新工艺规程制定费”：填报纳税人研发活动中发生的新工艺规程制定费。</w:delText>
        </w:r>
      </w:del>
    </w:p>
    <w:p>
      <w:pPr>
        <w:pStyle w:val="SBBZW"/>
        <w:rPr>
          <w:del w:id="26920" w:author="904417608@qq.com" w:date="2019-12-22T11:10:00Z"/>
        </w:rPr>
      </w:pPr>
      <w:del w:id="26914" w:author="904417608@qq.com" w:date="2019-12-22T11:10:00Z">
        <w:r>
          <w:rPr/>
          <w:delText>27.</w:delText>
        </w:r>
      </w:del>
      <w:del w:id="26915" w:author="904417608@qq.com" w:date="2019-12-22T11:10:00Z">
        <w:r>
          <w:rPr/>
          <w:delText>第</w:delText>
        </w:r>
      </w:del>
      <w:del w:id="26916" w:author="904417608@qq.com" w:date="2019-12-22T11:10:00Z">
        <w:r>
          <w:rPr/>
          <w:delText>27</w:delText>
        </w:r>
      </w:del>
      <w:del w:id="26917" w:author="904417608@qq.com" w:date="2019-12-22T11:10:00Z">
        <w:r>
          <w:rPr/>
          <w:delText>行“</w:delText>
        </w:r>
      </w:del>
      <w:del w:id="26918" w:author="904417608@qq.com" w:date="2019-12-22T11:10:00Z">
        <w:r>
          <w:rPr/>
          <w:delText>3.</w:delText>
        </w:r>
      </w:del>
      <w:del w:id="26919" w:author="904417608@qq.com" w:date="2019-12-22T11:10:00Z">
        <w:r>
          <w:rPr/>
          <w:delText>新药研制的临床试验费”：填报纳税人研发活动中发生的新药研制的临床试验费。</w:delText>
        </w:r>
      </w:del>
    </w:p>
    <w:p>
      <w:pPr>
        <w:pStyle w:val="SBBZW"/>
        <w:rPr>
          <w:del w:id="26927" w:author="904417608@qq.com" w:date="2019-12-22T11:10:00Z"/>
        </w:rPr>
      </w:pPr>
      <w:del w:id="26921" w:author="904417608@qq.com" w:date="2019-12-22T11:10:00Z">
        <w:r>
          <w:rPr/>
          <w:delText>28.</w:delText>
        </w:r>
      </w:del>
      <w:del w:id="26922" w:author="904417608@qq.com" w:date="2019-12-22T11:10:00Z">
        <w:r>
          <w:rPr/>
          <w:delText>第</w:delText>
        </w:r>
      </w:del>
      <w:del w:id="26923" w:author="904417608@qq.com" w:date="2019-12-22T11:10:00Z">
        <w:r>
          <w:rPr/>
          <w:delText>28</w:delText>
        </w:r>
      </w:del>
      <w:del w:id="26924" w:author="904417608@qq.com" w:date="2019-12-22T11:10:00Z">
        <w:r>
          <w:rPr/>
          <w:delText>行“</w:delText>
        </w:r>
      </w:del>
      <w:del w:id="26925" w:author="904417608@qq.com" w:date="2019-12-22T11:10:00Z">
        <w:r>
          <w:rPr/>
          <w:delText>4.</w:delText>
        </w:r>
      </w:del>
      <w:del w:id="26926" w:author="904417608@qq.com" w:date="2019-12-22T11:10:00Z">
        <w:r>
          <w:rPr/>
          <w:delText>勘探开发技术的现场试验费”：填报纳税人研发活动中发生的勘探开发技术的现场试验费。</w:delText>
        </w:r>
      </w:del>
    </w:p>
    <w:p>
      <w:pPr>
        <w:pStyle w:val="SBBZW"/>
        <w:rPr>
          <w:del w:id="26938" w:author="904417608@qq.com" w:date="2019-12-22T11:10:00Z"/>
        </w:rPr>
      </w:pPr>
      <w:del w:id="26928" w:author="904417608@qq.com" w:date="2019-12-22T11:10:00Z">
        <w:r>
          <w:rPr/>
          <w:delText>29.</w:delText>
        </w:r>
      </w:del>
      <w:del w:id="26929" w:author="904417608@qq.com" w:date="2019-12-22T11:10:00Z">
        <w:r>
          <w:rPr/>
          <w:delText>第</w:delText>
        </w:r>
      </w:del>
      <w:del w:id="26930" w:author="904417608@qq.com" w:date="2019-12-22T11:10:00Z">
        <w:r>
          <w:rPr/>
          <w:delText>29</w:delText>
        </w:r>
      </w:del>
      <w:del w:id="26931" w:author="904417608@qq.com" w:date="2019-12-22T11:10:00Z">
        <w:r>
          <w:rPr/>
          <w:delText>行“</w:delText>
        </w:r>
      </w:del>
      <w:del w:id="26932" w:author="904417608@qq.com" w:date="2019-12-22T11:10:00Z">
        <w:r>
          <w:rPr/>
          <w:delText>(</w:delText>
        </w:r>
      </w:del>
      <w:del w:id="26933" w:author="904417608@qq.com" w:date="2019-12-22T11:10:00Z">
        <w:r>
          <w:rPr/>
          <w:delText>六</w:delText>
        </w:r>
      </w:del>
      <w:del w:id="26934" w:author="904417608@qq.com" w:date="2019-12-22T11:10:00Z">
        <w:r>
          <w:rPr/>
          <w:delText>)</w:delText>
        </w:r>
      </w:del>
      <w:del w:id="26935" w:author="904417608@qq.com" w:date="2019-12-22T11:10:00Z">
        <w:r>
          <w:rPr/>
          <w:delText>其他相关费用”：填报第</w:delText>
        </w:r>
      </w:del>
      <w:del w:id="26936" w:author="904417608@qq.com" w:date="2019-12-22T11:10:00Z">
        <w:r>
          <w:rPr/>
          <w:delText>30+31+32+33+34</w:delText>
        </w:r>
      </w:del>
      <w:del w:id="26937" w:author="904417608@qq.com" w:date="2019-12-22T11:10:00Z">
        <w:r>
          <w:rPr/>
          <w:delText>行的合计金额。</w:delText>
        </w:r>
      </w:del>
    </w:p>
    <w:p>
      <w:pPr>
        <w:pStyle w:val="SBBZW"/>
        <w:rPr>
          <w:color w:val="000000"/>
          <w:del w:id="26945" w:author="904417608@qq.com" w:date="2019-12-22T11:10:00Z"/>
        </w:rPr>
      </w:pPr>
      <w:del w:id="26939" w:author="904417608@qq.com" w:date="2019-12-22T11:10:00Z">
        <w:r>
          <w:rPr>
            <w:color w:val="000000"/>
          </w:rPr>
          <w:delText>30.</w:delText>
        </w:r>
      </w:del>
      <w:del w:id="26940" w:author="904417608@qq.com" w:date="2019-12-22T11:10:00Z">
        <w:r>
          <w:rPr>
            <w:color w:val="000000"/>
          </w:rPr>
          <w:delText>第</w:delText>
        </w:r>
      </w:del>
      <w:del w:id="26941" w:author="904417608@qq.com" w:date="2019-12-22T11:10:00Z">
        <w:r>
          <w:rPr>
            <w:color w:val="000000"/>
          </w:rPr>
          <w:delText>30</w:delText>
        </w:r>
      </w:del>
      <w:del w:id="26942" w:author="904417608@qq.com" w:date="2019-12-22T11:10:00Z">
        <w:r>
          <w:rPr>
            <w:color w:val="000000"/>
          </w:rPr>
          <w:delText>行“</w:delText>
        </w:r>
      </w:del>
      <w:del w:id="26943" w:author="904417608@qq.com" w:date="2019-12-22T11:10:00Z">
        <w:r>
          <w:rPr>
            <w:color w:val="000000"/>
          </w:rPr>
          <w:delText>1.</w:delText>
        </w:r>
      </w:del>
      <w:del w:id="26944" w:author="904417608@qq.com" w:date="2019-12-22T11:10:00Z">
        <w:r>
          <w:rPr>
            <w:color w:val="000000"/>
          </w:rPr>
          <w:delText>技术图书资料费、资料翻译费、专家咨询费、高新科技研发保险费”：填报纳税人研发活动中发生的技术图书资料费、资料翻译费、专家咨询费、高新科技研发保险费。</w:delText>
        </w:r>
      </w:del>
    </w:p>
    <w:p>
      <w:pPr>
        <w:pStyle w:val="SBBZW"/>
        <w:rPr>
          <w:color w:val="000000"/>
          <w:del w:id="26952" w:author="904417608@qq.com" w:date="2019-12-22T11:10:00Z"/>
        </w:rPr>
      </w:pPr>
      <w:del w:id="26946" w:author="904417608@qq.com" w:date="2019-12-22T11:10:00Z">
        <w:r>
          <w:rPr>
            <w:color w:val="000000"/>
          </w:rPr>
          <w:delText>31.</w:delText>
        </w:r>
      </w:del>
      <w:del w:id="26947" w:author="904417608@qq.com" w:date="2019-12-22T11:10:00Z">
        <w:r>
          <w:rPr>
            <w:color w:val="000000"/>
          </w:rPr>
          <w:delText>第</w:delText>
        </w:r>
      </w:del>
      <w:del w:id="26948" w:author="904417608@qq.com" w:date="2019-12-22T11:10:00Z">
        <w:r>
          <w:rPr>
            <w:color w:val="000000"/>
          </w:rPr>
          <w:delText>31</w:delText>
        </w:r>
      </w:del>
      <w:del w:id="26949" w:author="904417608@qq.com" w:date="2019-12-22T11:10:00Z">
        <w:r>
          <w:rPr>
            <w:color w:val="000000"/>
          </w:rPr>
          <w:delText>行“</w:delText>
        </w:r>
      </w:del>
      <w:del w:id="26950" w:author="904417608@qq.com" w:date="2019-12-22T11:10:00Z">
        <w:r>
          <w:rPr>
            <w:color w:val="000000"/>
          </w:rPr>
          <w:delText>2.</w:delText>
        </w:r>
      </w:del>
      <w:del w:id="26951" w:author="904417608@qq.com" w:date="2019-12-22T11:10:00Z">
        <w:r>
          <w:rPr>
            <w:color w:val="000000"/>
          </w:rPr>
          <w:delText>研发成果的检索、分析、评议、论证、鉴定、评审、评估、验收费用”：填报纳税人研发活动中发生的对研发成果的检索、分析、评议、论证、鉴定、评审、评估、验收费用。</w:delText>
        </w:r>
      </w:del>
    </w:p>
    <w:p>
      <w:pPr>
        <w:pStyle w:val="SBBZW"/>
        <w:rPr>
          <w:color w:val="000000"/>
          <w:del w:id="26959" w:author="904417608@qq.com" w:date="2019-12-22T11:10:00Z"/>
        </w:rPr>
      </w:pPr>
      <w:del w:id="26953" w:author="904417608@qq.com" w:date="2019-12-22T11:10:00Z">
        <w:r>
          <w:rPr>
            <w:color w:val="000000"/>
          </w:rPr>
          <w:delText>32.</w:delText>
        </w:r>
      </w:del>
      <w:del w:id="26954" w:author="904417608@qq.com" w:date="2019-12-22T11:10:00Z">
        <w:r>
          <w:rPr>
            <w:color w:val="000000"/>
          </w:rPr>
          <w:delText>第</w:delText>
        </w:r>
      </w:del>
      <w:del w:id="26955" w:author="904417608@qq.com" w:date="2019-12-22T11:10:00Z">
        <w:r>
          <w:rPr>
            <w:color w:val="000000"/>
          </w:rPr>
          <w:delText>32</w:delText>
        </w:r>
      </w:del>
      <w:del w:id="26956" w:author="904417608@qq.com" w:date="2019-12-22T11:10:00Z">
        <w:r>
          <w:rPr>
            <w:color w:val="000000"/>
          </w:rPr>
          <w:delText>行“</w:delText>
        </w:r>
      </w:del>
      <w:del w:id="26957" w:author="904417608@qq.com" w:date="2019-12-22T11:10:00Z">
        <w:r>
          <w:rPr>
            <w:color w:val="000000"/>
          </w:rPr>
          <w:delText>3.</w:delText>
        </w:r>
      </w:del>
      <w:del w:id="26958" w:author="904417608@qq.com" w:date="2019-12-22T11:10:00Z">
        <w:r>
          <w:rPr>
            <w:color w:val="000000"/>
          </w:rPr>
          <w:delText>知识产权的申请费、注册费、代理费”：填报纳税人研发活动中发生的知识产权的申请费、注册费、代理费。</w:delText>
        </w:r>
      </w:del>
    </w:p>
    <w:p>
      <w:pPr>
        <w:pStyle w:val="SBBZW"/>
        <w:rPr>
          <w:color w:val="000000"/>
          <w:del w:id="26966" w:author="904417608@qq.com" w:date="2019-12-22T11:10:00Z"/>
        </w:rPr>
      </w:pPr>
      <w:del w:id="26960" w:author="904417608@qq.com" w:date="2019-12-22T11:10:00Z">
        <w:r>
          <w:rPr>
            <w:color w:val="000000"/>
          </w:rPr>
          <w:delText>33.</w:delText>
        </w:r>
      </w:del>
      <w:del w:id="26961" w:author="904417608@qq.com" w:date="2019-12-22T11:10:00Z">
        <w:r>
          <w:rPr>
            <w:color w:val="000000"/>
          </w:rPr>
          <w:delText>第</w:delText>
        </w:r>
      </w:del>
      <w:del w:id="26962" w:author="904417608@qq.com" w:date="2019-12-22T11:10:00Z">
        <w:r>
          <w:rPr>
            <w:color w:val="000000"/>
          </w:rPr>
          <w:delText>33</w:delText>
        </w:r>
      </w:del>
      <w:del w:id="26963" w:author="904417608@qq.com" w:date="2019-12-22T11:10:00Z">
        <w:r>
          <w:rPr>
            <w:color w:val="000000"/>
          </w:rPr>
          <w:delText>行“</w:delText>
        </w:r>
      </w:del>
      <w:del w:id="26964" w:author="904417608@qq.com" w:date="2019-12-22T11:10:00Z">
        <w:r>
          <w:rPr>
            <w:color w:val="000000"/>
          </w:rPr>
          <w:delText>4.</w:delText>
        </w:r>
      </w:del>
      <w:del w:id="26965" w:author="904417608@qq.com" w:date="2019-12-22T11:10:00Z">
        <w:r>
          <w:rPr>
            <w:color w:val="000000"/>
          </w:rPr>
          <w:delText>职工福利费、补充养老保险费、补充医疗保险费”：填报纳税人研发活动人员发生的职工福利费、补充养老保险费、补充医疗保险费。</w:delText>
        </w:r>
      </w:del>
    </w:p>
    <w:p>
      <w:pPr>
        <w:pStyle w:val="SBBZW"/>
        <w:rPr>
          <w:color w:val="000000"/>
          <w:del w:id="26973" w:author="904417608@qq.com" w:date="2019-12-22T11:10:00Z"/>
        </w:rPr>
      </w:pPr>
      <w:del w:id="26967" w:author="904417608@qq.com" w:date="2019-12-22T11:10:00Z">
        <w:r>
          <w:rPr>
            <w:color w:val="000000"/>
          </w:rPr>
          <w:delText>34.</w:delText>
        </w:r>
      </w:del>
      <w:del w:id="26968" w:author="904417608@qq.com" w:date="2019-12-22T11:10:00Z">
        <w:r>
          <w:rPr>
            <w:color w:val="000000"/>
          </w:rPr>
          <w:delText>第</w:delText>
        </w:r>
      </w:del>
      <w:del w:id="26969" w:author="904417608@qq.com" w:date="2019-12-22T11:10:00Z">
        <w:r>
          <w:rPr>
            <w:color w:val="000000"/>
          </w:rPr>
          <w:delText>34</w:delText>
        </w:r>
      </w:del>
      <w:del w:id="26970" w:author="904417608@qq.com" w:date="2019-12-22T11:10:00Z">
        <w:r>
          <w:rPr>
            <w:color w:val="000000"/>
          </w:rPr>
          <w:delText>行“</w:delText>
        </w:r>
      </w:del>
      <w:del w:id="26971" w:author="904417608@qq.com" w:date="2019-12-22T11:10:00Z">
        <w:r>
          <w:rPr>
            <w:color w:val="000000"/>
          </w:rPr>
          <w:delText>5.</w:delText>
        </w:r>
      </w:del>
      <w:del w:id="26972" w:author="904417608@qq.com" w:date="2019-12-22T11:10:00Z">
        <w:r>
          <w:rPr>
            <w:color w:val="000000"/>
          </w:rPr>
          <w:delText>差旅费、会议费”：填报纳税人研发活动发生的差旅费、会议费。</w:delText>
        </w:r>
      </w:del>
    </w:p>
    <w:p>
      <w:pPr>
        <w:pStyle w:val="SBBZW"/>
        <w:rPr>
          <w:color w:val="000000"/>
          <w:del w:id="26982" w:author="904417608@qq.com" w:date="2019-12-22T11:10:00Z"/>
        </w:rPr>
      </w:pPr>
      <w:del w:id="26974" w:author="904417608@qq.com" w:date="2019-12-22T11:10:00Z">
        <w:r>
          <w:rPr>
            <w:color w:val="000000"/>
          </w:rPr>
          <w:delText>35.</w:delText>
        </w:r>
      </w:del>
      <w:del w:id="26975" w:author="904417608@qq.com" w:date="2019-12-22T11:10:00Z">
        <w:r>
          <w:rPr>
            <w:color w:val="000000"/>
          </w:rPr>
          <w:delText>第</w:delText>
        </w:r>
      </w:del>
      <w:del w:id="26976" w:author="904417608@qq.com" w:date="2019-12-22T11:10:00Z">
        <w:r>
          <w:rPr>
            <w:color w:val="000000"/>
          </w:rPr>
          <w:delText>35</w:delText>
        </w:r>
      </w:del>
      <w:del w:id="26977" w:author="904417608@qq.com" w:date="2019-12-22T11:10:00Z">
        <w:r>
          <w:rPr>
            <w:color w:val="000000"/>
          </w:rPr>
          <w:delText>行“</w:delText>
        </w:r>
      </w:del>
      <w:del w:id="26978" w:author="904417608@qq.com" w:date="2019-12-22T11:10:00Z">
        <w:r>
          <w:rPr>
            <w:color w:val="000000"/>
          </w:rPr>
          <w:delText>(</w:delText>
        </w:r>
      </w:del>
      <w:del w:id="26979" w:author="904417608@qq.com" w:date="2019-12-22T11:10:00Z">
        <w:r>
          <w:rPr>
            <w:color w:val="000000"/>
          </w:rPr>
          <w:delText>七</w:delText>
        </w:r>
      </w:del>
      <w:del w:id="26980" w:author="904417608@qq.com" w:date="2019-12-22T11:10:00Z">
        <w:r>
          <w:rPr>
            <w:color w:val="000000"/>
          </w:rPr>
          <w:delText>)</w:delText>
        </w:r>
      </w:del>
      <w:del w:id="26981" w:author="904417608@qq.com" w:date="2019-12-22T11:10:00Z">
        <w:r>
          <w:rPr>
            <w:color w:val="000000"/>
          </w:rPr>
          <w:delText>经限额调整后的其他相关费用”：根据研发活动分析汇总填报。</w:delText>
        </w:r>
      </w:del>
    </w:p>
    <w:p>
      <w:pPr>
        <w:pStyle w:val="SBBZW"/>
        <w:rPr>
          <w:color w:val="000000"/>
          <w:del w:id="26991" w:author="904417608@qq.com" w:date="2019-12-22T11:10:00Z"/>
        </w:rPr>
      </w:pPr>
      <w:del w:id="26983" w:author="904417608@qq.com" w:date="2019-12-22T11:10:00Z">
        <w:r>
          <w:rPr>
            <w:color w:val="000000"/>
          </w:rPr>
          <w:delText>36.</w:delText>
        </w:r>
      </w:del>
      <w:del w:id="26984" w:author="904417608@qq.com" w:date="2019-12-22T11:10:00Z">
        <w:r>
          <w:rPr>
            <w:color w:val="000000"/>
          </w:rPr>
          <w:delText>第</w:delText>
        </w:r>
      </w:del>
      <w:del w:id="26985" w:author="904417608@qq.com" w:date="2019-12-22T11:10:00Z">
        <w:r>
          <w:rPr>
            <w:color w:val="000000"/>
          </w:rPr>
          <w:delText>36</w:delText>
        </w:r>
      </w:del>
      <w:del w:id="26986" w:author="904417608@qq.com" w:date="2019-12-22T11:10:00Z">
        <w:r>
          <w:rPr>
            <w:color w:val="000000"/>
          </w:rPr>
          <w:delText>行“二、委托研发”：填报</w:delText>
        </w:r>
      </w:del>
      <w:del w:id="26987" w:author="904417608@qq.com" w:date="2019-12-22T11:10:00Z">
        <w:r>
          <w:rPr>
            <w:color w:val="000000"/>
          </w:rPr>
          <w:delText>(37-38)</w:delText>
        </w:r>
      </w:del>
      <w:del w:id="26988" w:author="904417608@qq.com" w:date="2019-12-22T11:10:00Z">
        <w:r>
          <w:rPr>
            <w:color w:val="000000"/>
          </w:rPr>
          <w:delText>行</w:delText>
        </w:r>
      </w:del>
      <w:del w:id="26989" w:author="904417608@qq.com" w:date="2019-12-22T11:10:00Z">
        <w:r>
          <w:rPr>
            <w:color w:val="000000"/>
          </w:rPr>
          <w:delText>×80%</w:delText>
        </w:r>
      </w:del>
      <w:del w:id="26990" w:author="904417608@qq.com" w:date="2019-12-22T11:10:00Z">
        <w:r>
          <w:rPr>
            <w:color w:val="000000"/>
          </w:rPr>
          <w:delText>的金额。</w:delText>
        </w:r>
      </w:del>
    </w:p>
    <w:p>
      <w:pPr>
        <w:pStyle w:val="SBBZW"/>
        <w:rPr>
          <w:color w:val="000000"/>
          <w:del w:id="26996" w:author="904417608@qq.com" w:date="2019-12-22T11:10:00Z"/>
        </w:rPr>
      </w:pPr>
      <w:del w:id="26992" w:author="904417608@qq.com" w:date="2019-12-22T11:10:00Z">
        <w:r>
          <w:rPr>
            <w:color w:val="000000"/>
          </w:rPr>
          <w:delText>37.</w:delText>
        </w:r>
      </w:del>
      <w:del w:id="26993" w:author="904417608@qq.com" w:date="2019-12-22T11:10:00Z">
        <w:r>
          <w:rPr>
            <w:color w:val="000000"/>
          </w:rPr>
          <w:delText>第</w:delText>
        </w:r>
      </w:del>
      <w:del w:id="26994" w:author="904417608@qq.com" w:date="2019-12-22T11:10:00Z">
        <w:r>
          <w:rPr>
            <w:color w:val="000000"/>
          </w:rPr>
          <w:delText>37</w:delText>
        </w:r>
      </w:del>
      <w:del w:id="26995" w:author="904417608@qq.com" w:date="2019-12-22T11:10:00Z">
        <w:r>
          <w:rPr>
            <w:color w:val="000000"/>
          </w:rPr>
          <w:delText>行“委托外部机构或个人进行研发活动所发生的费用”：填报纳税人研发项目委托外部机构或个人所发生的费用。</w:delText>
        </w:r>
      </w:del>
    </w:p>
    <w:p>
      <w:pPr>
        <w:pStyle w:val="SBBZW"/>
        <w:rPr>
          <w:color w:val="000000"/>
          <w:del w:id="27001" w:author="904417608@qq.com" w:date="2019-12-22T11:10:00Z"/>
        </w:rPr>
      </w:pPr>
      <w:del w:id="26997" w:author="904417608@qq.com" w:date="2019-12-22T11:10:00Z">
        <w:r>
          <w:rPr>
            <w:color w:val="000000"/>
          </w:rPr>
          <w:delText>38.</w:delText>
        </w:r>
      </w:del>
      <w:del w:id="26998" w:author="904417608@qq.com" w:date="2019-12-22T11:10:00Z">
        <w:r>
          <w:rPr>
            <w:color w:val="000000"/>
          </w:rPr>
          <w:delText>第</w:delText>
        </w:r>
      </w:del>
      <w:del w:id="26999" w:author="904417608@qq.com" w:date="2019-12-22T11:10:00Z">
        <w:r>
          <w:rPr>
            <w:color w:val="000000"/>
          </w:rPr>
          <w:delText>38</w:delText>
        </w:r>
      </w:del>
      <w:del w:id="27000" w:author="904417608@qq.com" w:date="2019-12-22T11:10:00Z">
        <w:r>
          <w:rPr>
            <w:color w:val="000000"/>
          </w:rPr>
          <w:delText>行“其中：委托境外进行研发活动所发生的费用”：填报纳税人研发项目委托境外进行研发活动所发生的费用。</w:delText>
        </w:r>
      </w:del>
    </w:p>
    <w:p>
      <w:pPr>
        <w:pStyle w:val="SBBZW"/>
        <w:rPr>
          <w:color w:val="000000"/>
          <w:del w:id="27008" w:author="904417608@qq.com" w:date="2019-12-22T11:10:00Z"/>
        </w:rPr>
      </w:pPr>
      <w:del w:id="27002" w:author="904417608@qq.com" w:date="2019-12-22T11:10:00Z">
        <w:r>
          <w:rPr>
            <w:color w:val="000000"/>
          </w:rPr>
          <w:delText>39.</w:delText>
        </w:r>
      </w:del>
      <w:del w:id="27003" w:author="904417608@qq.com" w:date="2019-12-22T11:10:00Z">
        <w:r>
          <w:rPr>
            <w:color w:val="000000"/>
          </w:rPr>
          <w:delText>第</w:delText>
        </w:r>
      </w:del>
      <w:del w:id="27004" w:author="904417608@qq.com" w:date="2019-12-22T11:10:00Z">
        <w:r>
          <w:rPr>
            <w:color w:val="000000"/>
          </w:rPr>
          <w:delText>39</w:delText>
        </w:r>
      </w:del>
      <w:del w:id="27005" w:author="904417608@qq.com" w:date="2019-12-22T11:10:00Z">
        <w:r>
          <w:rPr>
            <w:color w:val="000000"/>
          </w:rPr>
          <w:delText>行“三、年度可加计扣除的研发费用小计”：填报第</w:delText>
        </w:r>
      </w:del>
      <w:del w:id="27006" w:author="904417608@qq.com" w:date="2019-12-22T11:10:00Z">
        <w:r>
          <w:rPr>
            <w:color w:val="000000"/>
          </w:rPr>
          <w:delText>3+36</w:delText>
        </w:r>
      </w:del>
      <w:del w:id="27007" w:author="904417608@qq.com" w:date="2019-12-22T11:10:00Z">
        <w:r>
          <w:rPr>
            <w:color w:val="000000"/>
          </w:rPr>
          <w:delText>行的合计金额。</w:delText>
        </w:r>
      </w:del>
    </w:p>
    <w:p>
      <w:pPr>
        <w:pStyle w:val="SBBZW"/>
        <w:rPr>
          <w:color w:val="000000"/>
          <w:del w:id="27015" w:author="904417608@qq.com" w:date="2019-12-22T11:10:00Z"/>
        </w:rPr>
      </w:pPr>
      <w:del w:id="27009" w:author="904417608@qq.com" w:date="2019-12-22T11:10:00Z">
        <w:r>
          <w:rPr>
            <w:color w:val="000000"/>
          </w:rPr>
          <w:delText>40.</w:delText>
        </w:r>
      </w:del>
      <w:del w:id="27010" w:author="904417608@qq.com" w:date="2019-12-22T11:10:00Z">
        <w:r>
          <w:rPr>
            <w:color w:val="000000"/>
          </w:rPr>
          <w:delText>第</w:delText>
        </w:r>
      </w:del>
      <w:del w:id="27011" w:author="904417608@qq.com" w:date="2019-12-22T11:10:00Z">
        <w:r>
          <w:rPr>
            <w:color w:val="000000"/>
          </w:rPr>
          <w:delText>40</w:delText>
        </w:r>
      </w:del>
      <w:del w:id="27012" w:author="904417608@qq.com" w:date="2019-12-22T11:10:00Z">
        <w:r>
          <w:rPr>
            <w:color w:val="000000"/>
          </w:rPr>
          <w:delText>行“（一）本年费用化金额”：填报按第</w:delText>
        </w:r>
      </w:del>
      <w:del w:id="27013" w:author="904417608@qq.com" w:date="2019-12-22T11:10:00Z">
        <w:r>
          <w:rPr>
            <w:color w:val="000000"/>
          </w:rPr>
          <w:delText>39</w:delText>
        </w:r>
      </w:del>
      <w:del w:id="27014" w:author="904417608@qq.com" w:date="2019-12-22T11:10:00Z">
        <w:r>
          <w:rPr>
            <w:color w:val="000000"/>
          </w:rPr>
          <w:delText>行归集的本年费用化部分金额。</w:delText>
        </w:r>
      </w:del>
    </w:p>
    <w:p>
      <w:pPr>
        <w:pStyle w:val="SBBZW"/>
        <w:rPr>
          <w:color w:val="000000"/>
          <w:del w:id="27020" w:author="904417608@qq.com" w:date="2019-12-22T11:10:00Z"/>
        </w:rPr>
      </w:pPr>
      <w:del w:id="27016" w:author="904417608@qq.com" w:date="2019-12-22T11:10:00Z">
        <w:r>
          <w:rPr>
            <w:color w:val="000000"/>
          </w:rPr>
          <w:delText>41.</w:delText>
        </w:r>
      </w:del>
      <w:del w:id="27017" w:author="904417608@qq.com" w:date="2019-12-22T11:10:00Z">
        <w:r>
          <w:rPr>
            <w:color w:val="000000"/>
          </w:rPr>
          <w:delText>第</w:delText>
        </w:r>
      </w:del>
      <w:del w:id="27018" w:author="904417608@qq.com" w:date="2019-12-22T11:10:00Z">
        <w:r>
          <w:rPr>
            <w:color w:val="000000"/>
          </w:rPr>
          <w:delText>41</w:delText>
        </w:r>
      </w:del>
      <w:del w:id="27019" w:author="904417608@qq.com" w:date="2019-12-22T11:10:00Z">
        <w:r>
          <w:rPr>
            <w:color w:val="000000"/>
          </w:rPr>
          <w:delText>行“（二）本年资本化金额”：填报纳税人研发活动本年结转无形资产的金额。</w:delText>
        </w:r>
      </w:del>
    </w:p>
    <w:p>
      <w:pPr>
        <w:pStyle w:val="SBBZW"/>
        <w:rPr>
          <w:color w:val="000000"/>
          <w:del w:id="27025" w:author="904417608@qq.com" w:date="2019-12-22T11:10:00Z"/>
        </w:rPr>
      </w:pPr>
      <w:del w:id="27021" w:author="904417608@qq.com" w:date="2019-12-22T11:10:00Z">
        <w:r>
          <w:rPr>
            <w:color w:val="000000"/>
          </w:rPr>
          <w:delText>42.</w:delText>
        </w:r>
      </w:del>
      <w:del w:id="27022" w:author="904417608@qq.com" w:date="2019-12-22T11:10:00Z">
        <w:r>
          <w:rPr>
            <w:color w:val="000000"/>
          </w:rPr>
          <w:delText>第</w:delText>
        </w:r>
      </w:del>
      <w:del w:id="27023" w:author="904417608@qq.com" w:date="2019-12-22T11:10:00Z">
        <w:r>
          <w:rPr>
            <w:color w:val="000000"/>
          </w:rPr>
          <w:delText>42</w:delText>
        </w:r>
      </w:del>
      <w:del w:id="27024" w:author="904417608@qq.com" w:date="2019-12-22T11:10:00Z">
        <w:r>
          <w:rPr>
            <w:color w:val="000000"/>
          </w:rPr>
          <w:delText>行“四、本年形成无形资产摊销额”：填报纳税人研发活动本年形成无形资产的摊销额。</w:delText>
        </w:r>
      </w:del>
    </w:p>
    <w:p>
      <w:pPr>
        <w:pStyle w:val="SBBZW"/>
        <w:rPr>
          <w:color w:val="000000"/>
          <w:del w:id="27030" w:author="904417608@qq.com" w:date="2019-12-22T11:10:00Z"/>
        </w:rPr>
      </w:pPr>
      <w:del w:id="27026" w:author="904417608@qq.com" w:date="2019-12-22T11:10:00Z">
        <w:r>
          <w:rPr>
            <w:color w:val="000000"/>
          </w:rPr>
          <w:delText>43.</w:delText>
        </w:r>
      </w:del>
      <w:del w:id="27027" w:author="904417608@qq.com" w:date="2019-12-22T11:10:00Z">
        <w:r>
          <w:rPr>
            <w:color w:val="000000"/>
          </w:rPr>
          <w:delText>第</w:delText>
        </w:r>
      </w:del>
      <w:del w:id="27028" w:author="904417608@qq.com" w:date="2019-12-22T11:10:00Z">
        <w:r>
          <w:rPr>
            <w:color w:val="000000"/>
          </w:rPr>
          <w:delText>43</w:delText>
        </w:r>
      </w:del>
      <w:del w:id="27029" w:author="904417608@qq.com" w:date="2019-12-22T11:10:00Z">
        <w:r>
          <w:rPr>
            <w:color w:val="000000"/>
          </w:rPr>
          <w:delText>行“五、以前年度形成无形资产本年摊销额”：填报纳税人研发活动以前年度形成无形资产本年摊销额。</w:delText>
        </w:r>
      </w:del>
    </w:p>
    <w:p>
      <w:pPr>
        <w:pStyle w:val="SBBZW"/>
        <w:rPr>
          <w:color w:val="000000"/>
          <w:del w:id="27037" w:author="904417608@qq.com" w:date="2019-12-22T11:10:00Z"/>
        </w:rPr>
      </w:pPr>
      <w:del w:id="27031" w:author="904417608@qq.com" w:date="2019-12-22T11:10:00Z">
        <w:r>
          <w:rPr>
            <w:color w:val="000000"/>
          </w:rPr>
          <w:delText>44.</w:delText>
        </w:r>
      </w:del>
      <w:del w:id="27032" w:author="904417608@qq.com" w:date="2019-12-22T11:10:00Z">
        <w:r>
          <w:rPr>
            <w:color w:val="000000"/>
          </w:rPr>
          <w:delText>第</w:delText>
        </w:r>
      </w:del>
      <w:del w:id="27033" w:author="904417608@qq.com" w:date="2019-12-22T11:10:00Z">
        <w:r>
          <w:rPr>
            <w:color w:val="000000"/>
          </w:rPr>
          <w:delText>44</w:delText>
        </w:r>
      </w:del>
      <w:del w:id="27034" w:author="904417608@qq.com" w:date="2019-12-22T11:10:00Z">
        <w:r>
          <w:rPr>
            <w:color w:val="000000"/>
          </w:rPr>
          <w:delText>行“六、允许扣除的研发费用合计”：填报第</w:delText>
        </w:r>
      </w:del>
      <w:del w:id="27035" w:author="904417608@qq.com" w:date="2019-12-22T11:10:00Z">
        <w:r>
          <w:rPr>
            <w:color w:val="000000"/>
          </w:rPr>
          <w:delText>40+42+43</w:delText>
        </w:r>
      </w:del>
      <w:del w:id="27036" w:author="904417608@qq.com" w:date="2019-12-22T11:10:00Z">
        <w:r>
          <w:rPr>
            <w:color w:val="000000"/>
          </w:rPr>
          <w:delText>行的合计金额。</w:delText>
        </w:r>
      </w:del>
    </w:p>
    <w:p>
      <w:pPr>
        <w:pStyle w:val="SBBZW"/>
        <w:rPr>
          <w:color w:val="000000"/>
          <w:del w:id="27042" w:author="904417608@qq.com" w:date="2019-12-22T11:10:00Z"/>
        </w:rPr>
      </w:pPr>
      <w:del w:id="27038" w:author="904417608@qq.com" w:date="2019-12-22T11:10:00Z">
        <w:r>
          <w:rPr>
            <w:color w:val="000000"/>
          </w:rPr>
          <w:delText>45.</w:delText>
        </w:r>
      </w:del>
      <w:del w:id="27039" w:author="904417608@qq.com" w:date="2019-12-22T11:10:00Z">
        <w:r>
          <w:rPr>
            <w:color w:val="000000"/>
          </w:rPr>
          <w:delText>第</w:delText>
        </w:r>
      </w:del>
      <w:del w:id="27040" w:author="904417608@qq.com" w:date="2019-12-22T11:10:00Z">
        <w:r>
          <w:rPr>
            <w:color w:val="000000"/>
          </w:rPr>
          <w:delText>45</w:delText>
        </w:r>
      </w:del>
      <w:del w:id="27041" w:author="904417608@qq.com" w:date="2019-12-22T11:10:00Z">
        <w:r>
          <w:rPr>
            <w:color w:val="000000"/>
          </w:rPr>
          <w:delText>行“减：特殊收入部分”：填报纳税人已归集计入研发费用，但在当期取得的研发过程中形成的下脚料、残次品、中间试制品等特殊收入。</w:delText>
        </w:r>
      </w:del>
    </w:p>
    <w:p>
      <w:pPr>
        <w:pStyle w:val="SBBZW"/>
        <w:rPr>
          <w:color w:val="000000"/>
          <w:del w:id="27049" w:author="904417608@qq.com" w:date="2019-12-22T11:10:00Z"/>
        </w:rPr>
      </w:pPr>
      <w:del w:id="27043" w:author="904417608@qq.com" w:date="2019-12-22T11:10:00Z">
        <w:r>
          <w:rPr>
            <w:color w:val="000000"/>
          </w:rPr>
          <w:delText>46.</w:delText>
        </w:r>
      </w:del>
      <w:del w:id="27044" w:author="904417608@qq.com" w:date="2019-12-22T11:10:00Z">
        <w:r>
          <w:rPr>
            <w:color w:val="000000"/>
          </w:rPr>
          <w:delText>第</w:delText>
        </w:r>
      </w:del>
      <w:del w:id="27045" w:author="904417608@qq.com" w:date="2019-12-22T11:10:00Z">
        <w:r>
          <w:rPr>
            <w:color w:val="000000"/>
          </w:rPr>
          <w:delText>46</w:delText>
        </w:r>
      </w:del>
      <w:del w:id="27046" w:author="904417608@qq.com" w:date="2019-12-22T11:10:00Z">
        <w:r>
          <w:rPr>
            <w:color w:val="000000"/>
          </w:rPr>
          <w:delText>行“七、允许扣除的研发费用抵减特殊收入后的金额”：填报第</w:delText>
        </w:r>
      </w:del>
      <w:del w:id="27047" w:author="904417608@qq.com" w:date="2019-12-22T11:10:00Z">
        <w:r>
          <w:rPr>
            <w:color w:val="000000"/>
          </w:rPr>
          <w:delText>44-45</w:delText>
        </w:r>
      </w:del>
      <w:del w:id="27048" w:author="904417608@qq.com" w:date="2019-12-22T11:10:00Z">
        <w:r>
          <w:rPr>
            <w:color w:val="000000"/>
          </w:rPr>
          <w:delText>行的余额。</w:delText>
        </w:r>
      </w:del>
    </w:p>
    <w:p>
      <w:pPr>
        <w:pStyle w:val="SBBZW"/>
        <w:rPr>
          <w:color w:val="000000"/>
          <w:del w:id="27054" w:author="904417608@qq.com" w:date="2019-12-22T11:10:00Z"/>
        </w:rPr>
      </w:pPr>
      <w:del w:id="27050" w:author="904417608@qq.com" w:date="2019-12-22T11:10:00Z">
        <w:r>
          <w:rPr>
            <w:color w:val="000000"/>
          </w:rPr>
          <w:delText>47.</w:delText>
        </w:r>
      </w:del>
      <w:del w:id="27051" w:author="904417608@qq.com" w:date="2019-12-22T11:10:00Z">
        <w:r>
          <w:rPr>
            <w:color w:val="000000"/>
          </w:rPr>
          <w:delText>第</w:delText>
        </w:r>
      </w:del>
      <w:del w:id="27052" w:author="904417608@qq.com" w:date="2019-12-22T11:10:00Z">
        <w:r>
          <w:rPr>
            <w:color w:val="000000"/>
          </w:rPr>
          <w:delText>47</w:delText>
        </w:r>
      </w:del>
      <w:del w:id="27053" w:author="904417608@qq.com" w:date="2019-12-22T11:10:00Z">
        <w:r>
          <w:rPr>
            <w:color w:val="000000"/>
          </w:rPr>
          <w:delText>行“减：当年销售研发活动直接形成产品（包括组成部分）对应的材料部分”：填报纳税人当年销售研发活动直接形成产品（包括组成部分）对应的材料部分。</w:delText>
        </w:r>
      </w:del>
    </w:p>
    <w:p>
      <w:pPr>
        <w:pStyle w:val="SBBZW"/>
        <w:rPr>
          <w:color w:val="000000"/>
          <w:del w:id="27059" w:author="904417608@qq.com" w:date="2019-12-22T11:10:00Z"/>
        </w:rPr>
      </w:pPr>
      <w:del w:id="27055" w:author="904417608@qq.com" w:date="2019-12-22T11:10:00Z">
        <w:r>
          <w:rPr>
            <w:color w:val="000000"/>
          </w:rPr>
          <w:delText>48.</w:delText>
        </w:r>
      </w:del>
      <w:del w:id="27056" w:author="904417608@qq.com" w:date="2019-12-22T11:10:00Z">
        <w:r>
          <w:rPr>
            <w:color w:val="000000"/>
          </w:rPr>
          <w:delText>第</w:delText>
        </w:r>
      </w:del>
      <w:del w:id="27057" w:author="904417608@qq.com" w:date="2019-12-22T11:10:00Z">
        <w:r>
          <w:rPr>
            <w:color w:val="000000"/>
          </w:rPr>
          <w:delText>48</w:delText>
        </w:r>
      </w:del>
      <w:del w:id="27058" w:author="904417608@qq.com" w:date="2019-12-22T11:10:00Z">
        <w:r>
          <w:rPr>
            <w:color w:val="000000"/>
          </w:rPr>
          <w:delText>行“以前年度销售研发活动直接形成产品（包括组成部分）对应材料部分结转金额”：填报纳税人以前年度销售研发活动直接形成产品（包括组成部分）对应材料部分结转金额。</w:delText>
        </w:r>
      </w:del>
    </w:p>
    <w:p>
      <w:pPr>
        <w:pStyle w:val="SBBZW"/>
        <w:rPr>
          <w:color w:val="000000"/>
          <w:del w:id="27068" w:author="904417608@qq.com" w:date="2019-12-22T11:10:00Z"/>
        </w:rPr>
      </w:pPr>
      <w:del w:id="27060" w:author="904417608@qq.com" w:date="2019-12-22T11:10:00Z">
        <w:r>
          <w:rPr>
            <w:color w:val="000000"/>
          </w:rPr>
          <w:delText>49.</w:delText>
        </w:r>
      </w:del>
      <w:del w:id="27061" w:author="904417608@qq.com" w:date="2019-12-22T11:10:00Z">
        <w:r>
          <w:rPr>
            <w:color w:val="000000"/>
          </w:rPr>
          <w:delText>第</w:delText>
        </w:r>
      </w:del>
      <w:del w:id="27062" w:author="904417608@qq.com" w:date="2019-12-22T11:10:00Z">
        <w:r>
          <w:rPr>
            <w:color w:val="000000"/>
          </w:rPr>
          <w:delText>49</w:delText>
        </w:r>
      </w:del>
      <w:del w:id="27063" w:author="904417608@qq.com" w:date="2019-12-22T11:10:00Z">
        <w:r>
          <w:rPr>
            <w:color w:val="000000"/>
          </w:rPr>
          <w:delText>行“八、加计扣除比例”：纳税人为科技型中小企业的填报</w:delText>
        </w:r>
      </w:del>
      <w:del w:id="27064" w:author="904417608@qq.com" w:date="2019-12-22T11:10:00Z">
        <w:r>
          <w:rPr>
            <w:color w:val="000000"/>
          </w:rPr>
          <w:delText>75%</w:delText>
        </w:r>
      </w:del>
      <w:del w:id="27065" w:author="904417608@qq.com" w:date="2019-12-22T11:10:00Z">
        <w:r>
          <w:rPr>
            <w:color w:val="000000"/>
          </w:rPr>
          <w:delText>，其他企业填报</w:delText>
        </w:r>
      </w:del>
      <w:del w:id="27066" w:author="904417608@qq.com" w:date="2019-12-22T11:10:00Z">
        <w:r>
          <w:rPr>
            <w:color w:val="000000"/>
          </w:rPr>
          <w:delText>50%</w:delText>
        </w:r>
      </w:del>
      <w:del w:id="27067" w:author="904417608@qq.com" w:date="2019-12-22T11:10:00Z">
        <w:r>
          <w:rPr>
            <w:color w:val="000000"/>
          </w:rPr>
          <w:delText>。</w:delText>
        </w:r>
      </w:del>
    </w:p>
    <w:p>
      <w:pPr>
        <w:pStyle w:val="SBBZW"/>
        <w:rPr>
          <w:color w:val="000000"/>
          <w:del w:id="27083" w:author="904417608@qq.com" w:date="2019-12-22T11:10:00Z"/>
        </w:rPr>
      </w:pPr>
      <w:del w:id="27069" w:author="904417608@qq.com" w:date="2019-12-22T11:10:00Z">
        <w:r>
          <w:rPr>
            <w:color w:val="000000"/>
          </w:rPr>
          <w:delText>50.</w:delText>
        </w:r>
      </w:del>
      <w:del w:id="27070" w:author="904417608@qq.com" w:date="2019-12-22T11:10:00Z">
        <w:r>
          <w:rPr>
            <w:color w:val="000000"/>
          </w:rPr>
          <w:delText>第</w:delText>
        </w:r>
      </w:del>
      <w:del w:id="27071" w:author="904417608@qq.com" w:date="2019-12-22T11:10:00Z">
        <w:r>
          <w:rPr>
            <w:color w:val="000000"/>
          </w:rPr>
          <w:delText>50</w:delText>
        </w:r>
      </w:del>
      <w:del w:id="27072" w:author="904417608@qq.com" w:date="2019-12-22T11:10:00Z">
        <w:r>
          <w:rPr>
            <w:color w:val="000000"/>
          </w:rPr>
          <w:delText>行“九、本年研发费用加计扣除总额”：填报第（</w:delText>
        </w:r>
      </w:del>
      <w:del w:id="27073" w:author="904417608@qq.com" w:date="2019-12-22T11:10:00Z">
        <w:r>
          <w:rPr>
            <w:color w:val="000000"/>
          </w:rPr>
          <w:delText>46-47-48</w:delText>
        </w:r>
      </w:del>
      <w:del w:id="27074" w:author="904417608@qq.com" w:date="2019-12-22T11:10:00Z">
        <w:r>
          <w:rPr>
            <w:color w:val="000000"/>
          </w:rPr>
          <w:delText>）</w:delText>
        </w:r>
      </w:del>
      <w:del w:id="27075" w:author="904417608@qq.com" w:date="2019-12-22T11:10:00Z">
        <w:r>
          <w:rPr>
            <w:color w:val="000000"/>
          </w:rPr>
          <w:delText>×49</w:delText>
        </w:r>
      </w:del>
      <w:del w:id="27076" w:author="904417608@qq.com" w:date="2019-12-22T11:10:00Z">
        <w:r>
          <w:rPr>
            <w:color w:val="000000"/>
          </w:rPr>
          <w:delText>行的金额，当</w:delText>
        </w:r>
      </w:del>
      <w:del w:id="27077" w:author="904417608@qq.com" w:date="2019-12-22T11:10:00Z">
        <w:r>
          <w:rPr>
            <w:color w:val="000000"/>
          </w:rPr>
          <w:delText>46-47-48</w:delText>
        </w:r>
      </w:del>
      <w:del w:id="27078" w:author="904417608@qq.com" w:date="2019-12-22T11:10:00Z">
        <w:r>
          <w:rPr>
            <w:color w:val="000000"/>
          </w:rPr>
          <w:delText>＜</w:delText>
        </w:r>
      </w:del>
      <w:del w:id="27079" w:author="904417608@qq.com" w:date="2019-12-22T11:10:00Z">
        <w:r>
          <w:rPr>
            <w:color w:val="000000"/>
          </w:rPr>
          <w:delText>0</w:delText>
        </w:r>
      </w:del>
      <w:del w:id="27080" w:author="904417608@qq.com" w:date="2019-12-22T11:10:00Z">
        <w:r>
          <w:rPr>
            <w:color w:val="000000"/>
          </w:rPr>
          <w:delText>时，本行＝</w:delText>
        </w:r>
      </w:del>
      <w:del w:id="27081" w:author="904417608@qq.com" w:date="2019-12-22T11:10:00Z">
        <w:r>
          <w:rPr>
            <w:color w:val="000000"/>
          </w:rPr>
          <w:delText>0</w:delText>
        </w:r>
      </w:del>
      <w:del w:id="27082" w:author="904417608@qq.com" w:date="2019-12-22T11:10:00Z">
        <w:r>
          <w:rPr>
            <w:color w:val="000000"/>
          </w:rPr>
          <w:delText>。</w:delText>
        </w:r>
      </w:del>
    </w:p>
    <w:p>
      <w:pPr>
        <w:pStyle w:val="SBBZW"/>
        <w:rPr>
          <w:color w:val="000000"/>
          <w:del w:id="27100" w:author="904417608@qq.com" w:date="2019-12-22T11:10:00Z"/>
        </w:rPr>
      </w:pPr>
      <w:del w:id="27084" w:author="904417608@qq.com" w:date="2019-12-22T11:10:00Z">
        <w:r>
          <w:rPr>
            <w:color w:val="000000"/>
          </w:rPr>
          <w:delText>51.</w:delText>
        </w:r>
      </w:del>
      <w:del w:id="27085" w:author="904417608@qq.com" w:date="2019-12-22T11:10:00Z">
        <w:r>
          <w:rPr>
            <w:color w:val="000000"/>
          </w:rPr>
          <w:delText>第</w:delText>
        </w:r>
      </w:del>
      <w:del w:id="27086" w:author="904417608@qq.com" w:date="2019-12-22T11:10:00Z">
        <w:r>
          <w:rPr>
            <w:color w:val="000000"/>
          </w:rPr>
          <w:delText>51</w:delText>
        </w:r>
      </w:del>
      <w:del w:id="27087" w:author="904417608@qq.com" w:date="2019-12-22T11:10:00Z">
        <w:r>
          <w:rPr>
            <w:color w:val="000000"/>
          </w:rPr>
          <w:delText>行“十、销售研发活动直接形成产品（包括组成部分）对应材料部分结转以后年度扣减金额”：若第</w:delText>
        </w:r>
      </w:del>
      <w:del w:id="27088" w:author="904417608@qq.com" w:date="2019-12-22T11:10:00Z">
        <w:r>
          <w:rPr>
            <w:color w:val="000000"/>
          </w:rPr>
          <w:delText>46-47-48</w:delText>
        </w:r>
      </w:del>
      <w:del w:id="27089" w:author="904417608@qq.com" w:date="2019-12-22T11:10:00Z">
        <w:r>
          <w:rPr>
            <w:color w:val="000000"/>
          </w:rPr>
          <w:delText>行≥</w:delText>
        </w:r>
      </w:del>
      <w:del w:id="27090" w:author="904417608@qq.com" w:date="2019-12-22T11:10:00Z">
        <w:r>
          <w:rPr>
            <w:color w:val="000000"/>
          </w:rPr>
          <w:delText>0</w:delText>
        </w:r>
      </w:del>
      <w:del w:id="27091" w:author="904417608@qq.com" w:date="2019-12-22T11:10:00Z">
        <w:r>
          <w:rPr>
            <w:color w:val="000000"/>
          </w:rPr>
          <w:delText>，本行＝</w:delText>
        </w:r>
      </w:del>
      <w:del w:id="27092" w:author="904417608@qq.com" w:date="2019-12-22T11:10:00Z">
        <w:r>
          <w:rPr>
            <w:color w:val="000000"/>
          </w:rPr>
          <w:delText>0</w:delText>
        </w:r>
      </w:del>
      <w:del w:id="27093" w:author="904417608@qq.com" w:date="2019-12-22T11:10:00Z">
        <w:r>
          <w:rPr>
            <w:color w:val="000000"/>
          </w:rPr>
          <w:delText>；若第</w:delText>
        </w:r>
      </w:del>
      <w:del w:id="27094" w:author="904417608@qq.com" w:date="2019-12-22T11:10:00Z">
        <w:r>
          <w:rPr>
            <w:color w:val="000000"/>
          </w:rPr>
          <w:delText>46-47-48</w:delText>
        </w:r>
      </w:del>
      <w:del w:id="27095" w:author="904417608@qq.com" w:date="2019-12-22T11:10:00Z">
        <w:r>
          <w:rPr>
            <w:color w:val="000000"/>
          </w:rPr>
          <w:delText>行＜</w:delText>
        </w:r>
      </w:del>
      <w:del w:id="27096" w:author="904417608@qq.com" w:date="2019-12-22T11:10:00Z">
        <w:r>
          <w:rPr>
            <w:color w:val="000000"/>
          </w:rPr>
          <w:delText>0</w:delText>
        </w:r>
      </w:del>
      <w:del w:id="27097" w:author="904417608@qq.com" w:date="2019-12-22T11:10:00Z">
        <w:r>
          <w:rPr>
            <w:color w:val="000000"/>
          </w:rPr>
          <w:delText>，本行＝第</w:delText>
        </w:r>
      </w:del>
      <w:del w:id="27098" w:author="904417608@qq.com" w:date="2019-12-22T11:10:00Z">
        <w:r>
          <w:rPr>
            <w:color w:val="000000"/>
          </w:rPr>
          <w:delText>46-47-48</w:delText>
        </w:r>
      </w:del>
      <w:del w:id="27099" w:author="904417608@qq.com" w:date="2019-12-22T11:10:00Z">
        <w:r>
          <w:rPr>
            <w:color w:val="000000"/>
          </w:rPr>
          <w:delText>行的绝对值。</w:delText>
        </w:r>
      </w:del>
    </w:p>
    <w:p>
      <w:pPr>
        <w:pStyle w:val="SBBL2"/>
        <w:ind w:firstLine="480"/>
        <w:rPr>
          <w:del w:id="27102" w:author="904417608@qq.com" w:date="2019-12-22T11:10:00Z"/>
        </w:rPr>
      </w:pPr>
      <w:del w:id="27101" w:author="904417608@qq.com" w:date="2019-12-22T11:10:00Z">
        <w:r>
          <w:rPr/>
          <w:delText>二、表内、表间关系</w:delText>
        </w:r>
      </w:del>
    </w:p>
    <w:p>
      <w:pPr>
        <w:pStyle w:val="SBBL3"/>
        <w:rPr>
          <w:color w:val="000000"/>
          <w:del w:id="27104" w:author="904417608@qq.com" w:date="2019-12-22T11:10:00Z"/>
        </w:rPr>
      </w:pPr>
      <w:del w:id="27103" w:author="904417608@qq.com" w:date="2019-12-22T11:10:00Z">
        <w:r>
          <w:rPr>
            <w:color w:val="000000"/>
          </w:rPr>
          <w:delText>（一）表内关系</w:delText>
        </w:r>
      </w:del>
    </w:p>
    <w:p>
      <w:pPr>
        <w:pStyle w:val="SBBZW"/>
        <w:rPr>
          <w:color w:val="000000"/>
          <w:del w:id="27111" w:author="904417608@qq.com" w:date="2019-12-22T11:10:00Z"/>
        </w:rPr>
      </w:pPr>
      <w:del w:id="27105" w:author="904417608@qq.com" w:date="2019-12-22T11:10:00Z">
        <w:r>
          <w:rPr>
            <w:color w:val="000000"/>
          </w:rPr>
          <w:delText>1.</w:delText>
        </w:r>
      </w:del>
      <w:del w:id="27106" w:author="904417608@qq.com" w:date="2019-12-22T11:10:00Z">
        <w:r>
          <w:rPr>
            <w:color w:val="000000"/>
          </w:rPr>
          <w:delText>第</w:delText>
        </w:r>
      </w:del>
      <w:del w:id="27107" w:author="904417608@qq.com" w:date="2019-12-22T11:10:00Z">
        <w:r>
          <w:rPr>
            <w:color w:val="000000"/>
          </w:rPr>
          <w:delText>3</w:delText>
        </w:r>
      </w:del>
      <w:del w:id="27108" w:author="904417608@qq.com" w:date="2019-12-22T11:10:00Z">
        <w:r>
          <w:rPr>
            <w:color w:val="000000"/>
          </w:rPr>
          <w:delText>行＝第</w:delText>
        </w:r>
      </w:del>
      <w:del w:id="27109" w:author="904417608@qq.com" w:date="2019-12-22T11:10:00Z">
        <w:r>
          <w:rPr>
            <w:color w:val="000000"/>
          </w:rPr>
          <w:delText>4+8+17+20+24+35</w:delText>
        </w:r>
      </w:del>
      <w:del w:id="27110" w:author="904417608@qq.com" w:date="2019-12-22T11:10:00Z">
        <w:r>
          <w:rPr>
            <w:color w:val="000000"/>
          </w:rPr>
          <w:delText>行。</w:delText>
        </w:r>
      </w:del>
    </w:p>
    <w:p>
      <w:pPr>
        <w:pStyle w:val="SBBZW"/>
        <w:rPr>
          <w:color w:val="000000"/>
          <w:del w:id="27118" w:author="904417608@qq.com" w:date="2019-12-22T11:10:00Z"/>
        </w:rPr>
      </w:pPr>
      <w:del w:id="27112" w:author="904417608@qq.com" w:date="2019-12-22T11:10:00Z">
        <w:r>
          <w:rPr>
            <w:color w:val="000000"/>
          </w:rPr>
          <w:delText>2.</w:delText>
        </w:r>
      </w:del>
      <w:del w:id="27113" w:author="904417608@qq.com" w:date="2019-12-22T11:10:00Z">
        <w:r>
          <w:rPr>
            <w:color w:val="000000"/>
          </w:rPr>
          <w:delText>第</w:delText>
        </w:r>
      </w:del>
      <w:del w:id="27114" w:author="904417608@qq.com" w:date="2019-12-22T11:10:00Z">
        <w:r>
          <w:rPr>
            <w:color w:val="000000"/>
          </w:rPr>
          <w:delText>4</w:delText>
        </w:r>
      </w:del>
      <w:del w:id="27115" w:author="904417608@qq.com" w:date="2019-12-22T11:10:00Z">
        <w:r>
          <w:rPr>
            <w:color w:val="000000"/>
          </w:rPr>
          <w:delText>行＝第</w:delText>
        </w:r>
      </w:del>
      <w:del w:id="27116" w:author="904417608@qq.com" w:date="2019-12-22T11:10:00Z">
        <w:r>
          <w:rPr>
            <w:color w:val="000000"/>
          </w:rPr>
          <w:delText>5+6+7</w:delText>
        </w:r>
      </w:del>
      <w:del w:id="27117" w:author="904417608@qq.com" w:date="2019-12-22T11:10:00Z">
        <w:r>
          <w:rPr>
            <w:color w:val="000000"/>
          </w:rPr>
          <w:delText>行。</w:delText>
        </w:r>
      </w:del>
    </w:p>
    <w:p>
      <w:pPr>
        <w:pStyle w:val="SBBZW"/>
        <w:rPr>
          <w:color w:val="000000"/>
          <w:del w:id="27125" w:author="904417608@qq.com" w:date="2019-12-22T11:10:00Z"/>
        </w:rPr>
      </w:pPr>
      <w:del w:id="27119" w:author="904417608@qq.com" w:date="2019-12-22T11:10:00Z">
        <w:r>
          <w:rPr>
            <w:color w:val="000000"/>
          </w:rPr>
          <w:delText>3.</w:delText>
        </w:r>
      </w:del>
      <w:del w:id="27120" w:author="904417608@qq.com" w:date="2019-12-22T11:10:00Z">
        <w:r>
          <w:rPr>
            <w:color w:val="000000"/>
          </w:rPr>
          <w:delText>第</w:delText>
        </w:r>
      </w:del>
      <w:del w:id="27121" w:author="904417608@qq.com" w:date="2019-12-22T11:10:00Z">
        <w:r>
          <w:rPr>
            <w:color w:val="000000"/>
          </w:rPr>
          <w:delText>8</w:delText>
        </w:r>
      </w:del>
      <w:del w:id="27122" w:author="904417608@qq.com" w:date="2019-12-22T11:10:00Z">
        <w:r>
          <w:rPr>
            <w:color w:val="000000"/>
          </w:rPr>
          <w:delText>行＝第</w:delText>
        </w:r>
      </w:del>
      <w:del w:id="27123" w:author="904417608@qq.com" w:date="2019-12-22T11:10:00Z">
        <w:r>
          <w:rPr>
            <w:color w:val="000000"/>
          </w:rPr>
          <w:delText>9+10+…+16</w:delText>
        </w:r>
      </w:del>
      <w:del w:id="27124" w:author="904417608@qq.com" w:date="2019-12-22T11:10:00Z">
        <w:r>
          <w:rPr>
            <w:color w:val="000000"/>
          </w:rPr>
          <w:delText>行。</w:delText>
        </w:r>
      </w:del>
    </w:p>
    <w:p>
      <w:pPr>
        <w:pStyle w:val="SBBZW"/>
        <w:rPr>
          <w:color w:val="000000"/>
          <w:del w:id="27132" w:author="904417608@qq.com" w:date="2019-12-22T11:10:00Z"/>
        </w:rPr>
      </w:pPr>
      <w:del w:id="27126" w:author="904417608@qq.com" w:date="2019-12-22T11:10:00Z">
        <w:r>
          <w:rPr>
            <w:color w:val="000000"/>
          </w:rPr>
          <w:delText>4.</w:delText>
        </w:r>
      </w:del>
      <w:del w:id="27127" w:author="904417608@qq.com" w:date="2019-12-22T11:10:00Z">
        <w:r>
          <w:rPr>
            <w:color w:val="000000"/>
          </w:rPr>
          <w:delText>第</w:delText>
        </w:r>
      </w:del>
      <w:del w:id="27128" w:author="904417608@qq.com" w:date="2019-12-22T11:10:00Z">
        <w:r>
          <w:rPr>
            <w:color w:val="000000"/>
          </w:rPr>
          <w:delText>17</w:delText>
        </w:r>
      </w:del>
      <w:del w:id="27129" w:author="904417608@qq.com" w:date="2019-12-22T11:10:00Z">
        <w:r>
          <w:rPr>
            <w:color w:val="000000"/>
          </w:rPr>
          <w:delText>行＝第</w:delText>
        </w:r>
      </w:del>
      <w:del w:id="27130" w:author="904417608@qq.com" w:date="2019-12-22T11:10:00Z">
        <w:r>
          <w:rPr>
            <w:color w:val="000000"/>
          </w:rPr>
          <w:delText>18+19</w:delText>
        </w:r>
      </w:del>
      <w:del w:id="27131" w:author="904417608@qq.com" w:date="2019-12-22T11:10:00Z">
        <w:r>
          <w:rPr>
            <w:color w:val="000000"/>
          </w:rPr>
          <w:delText>行。</w:delText>
        </w:r>
      </w:del>
    </w:p>
    <w:p>
      <w:pPr>
        <w:pStyle w:val="SBBZW"/>
        <w:rPr>
          <w:color w:val="000000"/>
          <w:del w:id="27139" w:author="904417608@qq.com" w:date="2019-12-22T11:10:00Z"/>
        </w:rPr>
      </w:pPr>
      <w:del w:id="27133" w:author="904417608@qq.com" w:date="2019-12-22T11:10:00Z">
        <w:r>
          <w:rPr>
            <w:color w:val="000000"/>
          </w:rPr>
          <w:delText>5.</w:delText>
        </w:r>
      </w:del>
      <w:del w:id="27134" w:author="904417608@qq.com" w:date="2019-12-22T11:10:00Z">
        <w:r>
          <w:rPr>
            <w:color w:val="000000"/>
          </w:rPr>
          <w:delText>第</w:delText>
        </w:r>
      </w:del>
      <w:del w:id="27135" w:author="904417608@qq.com" w:date="2019-12-22T11:10:00Z">
        <w:r>
          <w:rPr>
            <w:color w:val="000000"/>
          </w:rPr>
          <w:delText>20</w:delText>
        </w:r>
      </w:del>
      <w:del w:id="27136" w:author="904417608@qq.com" w:date="2019-12-22T11:10:00Z">
        <w:r>
          <w:rPr>
            <w:color w:val="000000"/>
          </w:rPr>
          <w:delText>行＝第</w:delText>
        </w:r>
      </w:del>
      <w:del w:id="27137" w:author="904417608@qq.com" w:date="2019-12-22T11:10:00Z">
        <w:r>
          <w:rPr>
            <w:color w:val="000000"/>
          </w:rPr>
          <w:delText>21+22+23</w:delText>
        </w:r>
      </w:del>
      <w:del w:id="27138" w:author="904417608@qq.com" w:date="2019-12-22T11:10:00Z">
        <w:r>
          <w:rPr>
            <w:color w:val="000000"/>
          </w:rPr>
          <w:delText>行。</w:delText>
        </w:r>
      </w:del>
    </w:p>
    <w:p>
      <w:pPr>
        <w:pStyle w:val="SBBZW"/>
        <w:rPr>
          <w:color w:val="000000"/>
          <w:del w:id="27146" w:author="904417608@qq.com" w:date="2019-12-22T11:10:00Z"/>
        </w:rPr>
      </w:pPr>
      <w:del w:id="27140" w:author="904417608@qq.com" w:date="2019-12-22T11:10:00Z">
        <w:r>
          <w:rPr>
            <w:color w:val="000000"/>
          </w:rPr>
          <w:delText>6.</w:delText>
        </w:r>
      </w:del>
      <w:del w:id="27141" w:author="904417608@qq.com" w:date="2019-12-22T11:10:00Z">
        <w:r>
          <w:rPr>
            <w:color w:val="000000"/>
          </w:rPr>
          <w:delText>第</w:delText>
        </w:r>
      </w:del>
      <w:del w:id="27142" w:author="904417608@qq.com" w:date="2019-12-22T11:10:00Z">
        <w:r>
          <w:rPr>
            <w:color w:val="000000"/>
          </w:rPr>
          <w:delText>24</w:delText>
        </w:r>
      </w:del>
      <w:del w:id="27143" w:author="904417608@qq.com" w:date="2019-12-22T11:10:00Z">
        <w:r>
          <w:rPr>
            <w:color w:val="000000"/>
          </w:rPr>
          <w:delText>行＝第</w:delText>
        </w:r>
      </w:del>
      <w:del w:id="27144" w:author="904417608@qq.com" w:date="2019-12-22T11:10:00Z">
        <w:r>
          <w:rPr>
            <w:color w:val="000000"/>
          </w:rPr>
          <w:delText>25+26+27+28</w:delText>
        </w:r>
      </w:del>
      <w:del w:id="27145" w:author="904417608@qq.com" w:date="2019-12-22T11:10:00Z">
        <w:r>
          <w:rPr>
            <w:color w:val="000000"/>
          </w:rPr>
          <w:delText>行。</w:delText>
        </w:r>
      </w:del>
    </w:p>
    <w:p>
      <w:pPr>
        <w:pStyle w:val="SBBZW"/>
        <w:rPr>
          <w:color w:val="000000"/>
          <w:del w:id="27153" w:author="904417608@qq.com" w:date="2019-12-22T11:10:00Z"/>
        </w:rPr>
      </w:pPr>
      <w:del w:id="27147" w:author="904417608@qq.com" w:date="2019-12-22T11:10:00Z">
        <w:r>
          <w:rPr>
            <w:color w:val="000000"/>
          </w:rPr>
          <w:delText>7.</w:delText>
        </w:r>
      </w:del>
      <w:del w:id="27148" w:author="904417608@qq.com" w:date="2019-12-22T11:10:00Z">
        <w:r>
          <w:rPr>
            <w:color w:val="000000"/>
          </w:rPr>
          <w:delText>第</w:delText>
        </w:r>
      </w:del>
      <w:del w:id="27149" w:author="904417608@qq.com" w:date="2019-12-22T11:10:00Z">
        <w:r>
          <w:rPr>
            <w:color w:val="000000"/>
          </w:rPr>
          <w:delText>29</w:delText>
        </w:r>
      </w:del>
      <w:del w:id="27150" w:author="904417608@qq.com" w:date="2019-12-22T11:10:00Z">
        <w:r>
          <w:rPr>
            <w:color w:val="000000"/>
          </w:rPr>
          <w:delText>行＝第</w:delText>
        </w:r>
      </w:del>
      <w:del w:id="27151" w:author="904417608@qq.com" w:date="2019-12-22T11:10:00Z">
        <w:r>
          <w:rPr>
            <w:color w:val="000000"/>
          </w:rPr>
          <w:delText>30+31+32+33+34</w:delText>
        </w:r>
      </w:del>
      <w:del w:id="27152" w:author="904417608@qq.com" w:date="2019-12-22T11:10:00Z">
        <w:r>
          <w:rPr>
            <w:color w:val="000000"/>
          </w:rPr>
          <w:delText>行。</w:delText>
        </w:r>
      </w:del>
    </w:p>
    <w:p>
      <w:pPr>
        <w:pStyle w:val="SBBZW"/>
        <w:rPr>
          <w:color w:val="000000"/>
          <w:del w:id="27162" w:author="904417608@qq.com" w:date="2019-12-22T11:10:00Z"/>
        </w:rPr>
      </w:pPr>
      <w:del w:id="27154" w:author="904417608@qq.com" w:date="2019-12-22T11:10:00Z">
        <w:r>
          <w:rPr>
            <w:color w:val="000000"/>
          </w:rPr>
          <w:delText>8.</w:delText>
        </w:r>
      </w:del>
      <w:del w:id="27155" w:author="904417608@qq.com" w:date="2019-12-22T11:10:00Z">
        <w:r>
          <w:rPr>
            <w:color w:val="000000"/>
          </w:rPr>
          <w:delText>第</w:delText>
        </w:r>
      </w:del>
      <w:del w:id="27156" w:author="904417608@qq.com" w:date="2019-12-22T11:10:00Z">
        <w:r>
          <w:rPr>
            <w:color w:val="000000"/>
          </w:rPr>
          <w:delText>36</w:delText>
        </w:r>
      </w:del>
      <w:del w:id="27157" w:author="904417608@qq.com" w:date="2019-12-22T11:10:00Z">
        <w:r>
          <w:rPr>
            <w:color w:val="000000"/>
          </w:rPr>
          <w:delText>行＝第</w:delText>
        </w:r>
      </w:del>
      <w:del w:id="27158" w:author="904417608@qq.com" w:date="2019-12-22T11:10:00Z">
        <w:r>
          <w:rPr>
            <w:color w:val="000000"/>
          </w:rPr>
          <w:delText>(37-38)</w:delText>
        </w:r>
      </w:del>
      <w:del w:id="27159" w:author="904417608@qq.com" w:date="2019-12-22T11:10:00Z">
        <w:r>
          <w:rPr>
            <w:color w:val="000000"/>
          </w:rPr>
          <w:delText>行</w:delText>
        </w:r>
      </w:del>
      <w:del w:id="27160" w:author="904417608@qq.com" w:date="2019-12-22T11:10:00Z">
        <w:r>
          <w:rPr>
            <w:color w:val="000000"/>
          </w:rPr>
          <w:delText>×80%</w:delText>
        </w:r>
      </w:del>
      <w:del w:id="27161" w:author="904417608@qq.com" w:date="2019-12-22T11:10:00Z">
        <w:r>
          <w:rPr>
            <w:color w:val="000000"/>
          </w:rPr>
          <w:delText>。</w:delText>
        </w:r>
      </w:del>
    </w:p>
    <w:p>
      <w:pPr>
        <w:pStyle w:val="SBBZW"/>
        <w:rPr>
          <w:color w:val="000000"/>
          <w:del w:id="27169" w:author="904417608@qq.com" w:date="2019-12-22T11:10:00Z"/>
        </w:rPr>
      </w:pPr>
      <w:del w:id="27163" w:author="904417608@qq.com" w:date="2019-12-22T11:10:00Z">
        <w:r>
          <w:rPr>
            <w:color w:val="000000"/>
          </w:rPr>
          <w:delText>9.</w:delText>
        </w:r>
      </w:del>
      <w:del w:id="27164" w:author="904417608@qq.com" w:date="2019-12-22T11:10:00Z">
        <w:r>
          <w:rPr>
            <w:color w:val="000000"/>
          </w:rPr>
          <w:delText>第</w:delText>
        </w:r>
      </w:del>
      <w:del w:id="27165" w:author="904417608@qq.com" w:date="2019-12-22T11:10:00Z">
        <w:r>
          <w:rPr>
            <w:color w:val="000000"/>
          </w:rPr>
          <w:delText>39</w:delText>
        </w:r>
      </w:del>
      <w:del w:id="27166" w:author="904417608@qq.com" w:date="2019-12-22T11:10:00Z">
        <w:r>
          <w:rPr>
            <w:color w:val="000000"/>
          </w:rPr>
          <w:delText>行＝第</w:delText>
        </w:r>
      </w:del>
      <w:del w:id="27167" w:author="904417608@qq.com" w:date="2019-12-22T11:10:00Z">
        <w:r>
          <w:rPr>
            <w:color w:val="000000"/>
          </w:rPr>
          <w:delText>3+36</w:delText>
        </w:r>
      </w:del>
      <w:del w:id="27168" w:author="904417608@qq.com" w:date="2019-12-22T11:10:00Z">
        <w:r>
          <w:rPr>
            <w:color w:val="000000"/>
          </w:rPr>
          <w:delText>行</w:delText>
        </w:r>
      </w:del>
    </w:p>
    <w:p>
      <w:pPr>
        <w:pStyle w:val="SBBZW"/>
        <w:rPr>
          <w:color w:val="000000"/>
          <w:del w:id="27176" w:author="904417608@qq.com" w:date="2019-12-22T11:10:00Z"/>
        </w:rPr>
      </w:pPr>
      <w:del w:id="27170" w:author="904417608@qq.com" w:date="2019-12-22T11:10:00Z">
        <w:r>
          <w:rPr>
            <w:color w:val="000000"/>
          </w:rPr>
          <w:delText>10.</w:delText>
        </w:r>
      </w:del>
      <w:del w:id="27171" w:author="904417608@qq.com" w:date="2019-12-22T11:10:00Z">
        <w:r>
          <w:rPr>
            <w:color w:val="000000"/>
          </w:rPr>
          <w:delText>第</w:delText>
        </w:r>
      </w:del>
      <w:del w:id="27172" w:author="904417608@qq.com" w:date="2019-12-22T11:10:00Z">
        <w:r>
          <w:rPr>
            <w:color w:val="000000"/>
          </w:rPr>
          <w:delText>44</w:delText>
        </w:r>
      </w:del>
      <w:del w:id="27173" w:author="904417608@qq.com" w:date="2019-12-22T11:10:00Z">
        <w:r>
          <w:rPr>
            <w:color w:val="000000"/>
          </w:rPr>
          <w:delText>行＝第</w:delText>
        </w:r>
      </w:del>
      <w:del w:id="27174" w:author="904417608@qq.com" w:date="2019-12-22T11:10:00Z">
        <w:r>
          <w:rPr>
            <w:color w:val="000000"/>
          </w:rPr>
          <w:delText>40+42+43</w:delText>
        </w:r>
      </w:del>
      <w:del w:id="27175" w:author="904417608@qq.com" w:date="2019-12-22T11:10:00Z">
        <w:r>
          <w:rPr>
            <w:color w:val="000000"/>
          </w:rPr>
          <w:delText>行。</w:delText>
        </w:r>
      </w:del>
    </w:p>
    <w:p>
      <w:pPr>
        <w:pStyle w:val="SBBZW"/>
        <w:rPr>
          <w:color w:val="000000"/>
          <w:del w:id="27183" w:author="904417608@qq.com" w:date="2019-12-22T11:10:00Z"/>
        </w:rPr>
      </w:pPr>
      <w:del w:id="27177" w:author="904417608@qq.com" w:date="2019-12-22T11:10:00Z">
        <w:r>
          <w:rPr>
            <w:color w:val="000000"/>
          </w:rPr>
          <w:delText>11.</w:delText>
        </w:r>
      </w:del>
      <w:del w:id="27178" w:author="904417608@qq.com" w:date="2019-12-22T11:10:00Z">
        <w:r>
          <w:rPr>
            <w:color w:val="000000"/>
          </w:rPr>
          <w:delText>第</w:delText>
        </w:r>
      </w:del>
      <w:del w:id="27179" w:author="904417608@qq.com" w:date="2019-12-22T11:10:00Z">
        <w:r>
          <w:rPr>
            <w:color w:val="000000"/>
          </w:rPr>
          <w:delText>46</w:delText>
        </w:r>
      </w:del>
      <w:del w:id="27180" w:author="904417608@qq.com" w:date="2019-12-22T11:10:00Z">
        <w:r>
          <w:rPr>
            <w:color w:val="000000"/>
          </w:rPr>
          <w:delText>行＝第</w:delText>
        </w:r>
      </w:del>
      <w:del w:id="27181" w:author="904417608@qq.com" w:date="2019-12-22T11:10:00Z">
        <w:r>
          <w:rPr>
            <w:color w:val="000000"/>
          </w:rPr>
          <w:delText>44-45</w:delText>
        </w:r>
      </w:del>
      <w:del w:id="27182" w:author="904417608@qq.com" w:date="2019-12-22T11:10:00Z">
        <w:r>
          <w:rPr>
            <w:color w:val="000000"/>
          </w:rPr>
          <w:delText>行。</w:delText>
        </w:r>
      </w:del>
    </w:p>
    <w:p>
      <w:pPr>
        <w:pStyle w:val="SBBZW"/>
        <w:rPr>
          <w:color w:val="000000"/>
          <w:del w:id="27198" w:author="904417608@qq.com" w:date="2019-12-22T11:10:00Z"/>
        </w:rPr>
      </w:pPr>
      <w:del w:id="27184" w:author="904417608@qq.com" w:date="2019-12-22T11:10:00Z">
        <w:r>
          <w:rPr>
            <w:color w:val="000000"/>
          </w:rPr>
          <w:delText>12.</w:delText>
        </w:r>
      </w:del>
      <w:del w:id="27185" w:author="904417608@qq.com" w:date="2019-12-22T11:10:00Z">
        <w:r>
          <w:rPr>
            <w:color w:val="000000"/>
          </w:rPr>
          <w:delText>第</w:delText>
        </w:r>
      </w:del>
      <w:del w:id="27186" w:author="904417608@qq.com" w:date="2019-12-22T11:10:00Z">
        <w:r>
          <w:rPr>
            <w:color w:val="000000"/>
          </w:rPr>
          <w:delText>50</w:delText>
        </w:r>
      </w:del>
      <w:del w:id="27187" w:author="904417608@qq.com" w:date="2019-12-22T11:10:00Z">
        <w:r>
          <w:rPr>
            <w:color w:val="000000"/>
          </w:rPr>
          <w:delText>行＝第（</w:delText>
        </w:r>
      </w:del>
      <w:del w:id="27188" w:author="904417608@qq.com" w:date="2019-12-22T11:10:00Z">
        <w:r>
          <w:rPr>
            <w:color w:val="000000"/>
          </w:rPr>
          <w:delText>46-47-48</w:delText>
        </w:r>
      </w:del>
      <w:del w:id="27189" w:author="904417608@qq.com" w:date="2019-12-22T11:10:00Z">
        <w:r>
          <w:rPr>
            <w:color w:val="000000"/>
          </w:rPr>
          <w:delText>）</w:delText>
        </w:r>
      </w:del>
      <w:del w:id="27190" w:author="904417608@qq.com" w:date="2019-12-22T11:10:00Z">
        <w:r>
          <w:rPr>
            <w:color w:val="000000"/>
          </w:rPr>
          <w:delText>×49</w:delText>
        </w:r>
      </w:del>
      <w:del w:id="27191" w:author="904417608@qq.com" w:date="2019-12-22T11:10:00Z">
        <w:r>
          <w:rPr>
            <w:color w:val="000000"/>
          </w:rPr>
          <w:delText>行，当</w:delText>
        </w:r>
      </w:del>
      <w:del w:id="27192" w:author="904417608@qq.com" w:date="2019-12-22T11:10:00Z">
        <w:r>
          <w:rPr>
            <w:color w:val="000000"/>
          </w:rPr>
          <w:delText>46-47-48</w:delText>
        </w:r>
      </w:del>
      <w:del w:id="27193" w:author="904417608@qq.com" w:date="2019-12-22T11:10:00Z">
        <w:r>
          <w:rPr>
            <w:color w:val="000000"/>
          </w:rPr>
          <w:delText>＜</w:delText>
        </w:r>
      </w:del>
      <w:del w:id="27194" w:author="904417608@qq.com" w:date="2019-12-22T11:10:00Z">
        <w:r>
          <w:rPr>
            <w:color w:val="000000"/>
          </w:rPr>
          <w:delText>0</w:delText>
        </w:r>
      </w:del>
      <w:del w:id="27195" w:author="904417608@qq.com" w:date="2019-12-22T11:10:00Z">
        <w:r>
          <w:rPr>
            <w:color w:val="000000"/>
          </w:rPr>
          <w:delText>时，本行＝</w:delText>
        </w:r>
      </w:del>
      <w:del w:id="27196" w:author="904417608@qq.com" w:date="2019-12-22T11:10:00Z">
        <w:r>
          <w:rPr>
            <w:color w:val="000000"/>
          </w:rPr>
          <w:delText>0</w:delText>
        </w:r>
      </w:del>
      <w:del w:id="27197" w:author="904417608@qq.com" w:date="2019-12-22T11:10:00Z">
        <w:r>
          <w:rPr>
            <w:color w:val="000000"/>
          </w:rPr>
          <w:delText>。</w:delText>
        </w:r>
      </w:del>
    </w:p>
    <w:p>
      <w:pPr>
        <w:pStyle w:val="SBBZW"/>
        <w:rPr>
          <w:color w:val="000000"/>
          <w:del w:id="27217" w:author="904417608@qq.com" w:date="2019-12-22T11:10:00Z"/>
        </w:rPr>
      </w:pPr>
      <w:del w:id="27199" w:author="904417608@qq.com" w:date="2019-12-22T11:10:00Z">
        <w:r>
          <w:rPr>
            <w:color w:val="000000"/>
          </w:rPr>
          <w:delText>13.</w:delText>
        </w:r>
      </w:del>
      <w:del w:id="27200" w:author="904417608@qq.com" w:date="2019-12-22T11:10:00Z">
        <w:r>
          <w:rPr>
            <w:color w:val="000000"/>
          </w:rPr>
          <w:delText>若第</w:delText>
        </w:r>
      </w:del>
      <w:del w:id="27201" w:author="904417608@qq.com" w:date="2019-12-22T11:10:00Z">
        <w:r>
          <w:rPr>
            <w:color w:val="000000"/>
          </w:rPr>
          <w:delText>46-47-48</w:delText>
        </w:r>
      </w:del>
      <w:del w:id="27202" w:author="904417608@qq.com" w:date="2019-12-22T11:10:00Z">
        <w:r>
          <w:rPr>
            <w:color w:val="000000"/>
          </w:rPr>
          <w:delText>行≥</w:delText>
        </w:r>
      </w:del>
      <w:del w:id="27203" w:author="904417608@qq.com" w:date="2019-12-22T11:10:00Z">
        <w:r>
          <w:rPr>
            <w:color w:val="000000"/>
          </w:rPr>
          <w:delText>0</w:delText>
        </w:r>
      </w:del>
      <w:del w:id="27204" w:author="904417608@qq.com" w:date="2019-12-22T11:10:00Z">
        <w:r>
          <w:rPr>
            <w:color w:val="000000"/>
          </w:rPr>
          <w:delText>，第</w:delText>
        </w:r>
      </w:del>
      <w:del w:id="27205" w:author="904417608@qq.com" w:date="2019-12-22T11:10:00Z">
        <w:r>
          <w:rPr>
            <w:color w:val="000000"/>
          </w:rPr>
          <w:delText>51</w:delText>
        </w:r>
      </w:del>
      <w:del w:id="27206" w:author="904417608@qq.com" w:date="2019-12-22T11:10:00Z">
        <w:r>
          <w:rPr>
            <w:color w:val="000000"/>
          </w:rPr>
          <w:delText>行＝</w:delText>
        </w:r>
      </w:del>
      <w:del w:id="27207" w:author="904417608@qq.com" w:date="2019-12-22T11:10:00Z">
        <w:r>
          <w:rPr>
            <w:color w:val="000000"/>
          </w:rPr>
          <w:delText>0</w:delText>
        </w:r>
      </w:del>
      <w:del w:id="27208" w:author="904417608@qq.com" w:date="2019-12-22T11:10:00Z">
        <w:r>
          <w:rPr>
            <w:color w:val="000000"/>
          </w:rPr>
          <w:delText>；若第</w:delText>
        </w:r>
      </w:del>
      <w:del w:id="27209" w:author="904417608@qq.com" w:date="2019-12-22T11:10:00Z">
        <w:r>
          <w:rPr>
            <w:color w:val="000000"/>
          </w:rPr>
          <w:delText>46-47-48</w:delText>
        </w:r>
      </w:del>
      <w:del w:id="27210" w:author="904417608@qq.com" w:date="2019-12-22T11:10:00Z">
        <w:r>
          <w:rPr>
            <w:color w:val="000000"/>
          </w:rPr>
          <w:delText>行＜</w:delText>
        </w:r>
      </w:del>
      <w:del w:id="27211" w:author="904417608@qq.com" w:date="2019-12-22T11:10:00Z">
        <w:r>
          <w:rPr>
            <w:color w:val="000000"/>
          </w:rPr>
          <w:delText>0</w:delText>
        </w:r>
      </w:del>
      <w:del w:id="27212" w:author="904417608@qq.com" w:date="2019-12-22T11:10:00Z">
        <w:r>
          <w:rPr>
            <w:color w:val="000000"/>
          </w:rPr>
          <w:delText>，第</w:delText>
        </w:r>
      </w:del>
      <w:del w:id="27213" w:author="904417608@qq.com" w:date="2019-12-22T11:10:00Z">
        <w:r>
          <w:rPr>
            <w:color w:val="000000"/>
          </w:rPr>
          <w:delText>51</w:delText>
        </w:r>
      </w:del>
      <w:del w:id="27214" w:author="904417608@qq.com" w:date="2019-12-22T11:10:00Z">
        <w:r>
          <w:rPr>
            <w:color w:val="000000"/>
          </w:rPr>
          <w:delText>行＝第</w:delText>
        </w:r>
      </w:del>
      <w:del w:id="27215" w:author="904417608@qq.com" w:date="2019-12-22T11:10:00Z">
        <w:r>
          <w:rPr>
            <w:color w:val="000000"/>
          </w:rPr>
          <w:delText>46-47-48</w:delText>
        </w:r>
      </w:del>
      <w:del w:id="27216" w:author="904417608@qq.com" w:date="2019-12-22T11:10:00Z">
        <w:r>
          <w:rPr>
            <w:color w:val="000000"/>
          </w:rPr>
          <w:delText>行的绝对值。</w:delText>
        </w:r>
      </w:del>
    </w:p>
    <w:p>
      <w:pPr>
        <w:pStyle w:val="SBBL3"/>
        <w:rPr>
          <w:color w:val="000000"/>
          <w:del w:id="27219" w:author="904417608@qq.com" w:date="2019-12-22T11:10:00Z"/>
        </w:rPr>
      </w:pPr>
      <w:del w:id="27218" w:author="904417608@qq.com" w:date="2019-12-22T11:10:00Z">
        <w:r>
          <w:rPr>
            <w:color w:val="000000"/>
          </w:rPr>
          <w:delText>（二）表间关系</w:delText>
        </w:r>
      </w:del>
    </w:p>
    <w:p>
      <w:pPr>
        <w:pStyle w:val="SBBZW"/>
        <w:rPr>
          <w:color w:val="000000"/>
          <w:del w:id="27228" w:author="904417608@qq.com" w:date="2019-12-22T11:10:00Z"/>
        </w:rPr>
      </w:pPr>
      <w:del w:id="27220" w:author="904417608@qq.com" w:date="2019-12-22T11:10:00Z">
        <w:r>
          <w:rPr>
            <w:color w:val="000000"/>
          </w:rPr>
          <w:delText>1.</w:delText>
        </w:r>
      </w:del>
      <w:del w:id="27221" w:author="904417608@qq.com" w:date="2019-12-22T11:10:00Z">
        <w:r>
          <w:rPr>
            <w:color w:val="000000"/>
          </w:rPr>
          <w:delText>当“□一般企业 □科技型中小企业”选“一般企业”时，第</w:delText>
        </w:r>
      </w:del>
      <w:del w:id="27222" w:author="904417608@qq.com" w:date="2019-12-22T11:10:00Z">
        <w:r>
          <w:rPr>
            <w:color w:val="000000"/>
          </w:rPr>
          <w:delText>50</w:delText>
        </w:r>
      </w:del>
      <w:del w:id="27223" w:author="904417608@qq.com" w:date="2019-12-22T11:10:00Z">
        <w:r>
          <w:rPr>
            <w:color w:val="000000"/>
          </w:rPr>
          <w:delText>行＝表</w:delText>
        </w:r>
      </w:del>
      <w:del w:id="27224" w:author="904417608@qq.com" w:date="2019-12-22T11:10:00Z">
        <w:r>
          <w:rPr>
            <w:color w:val="000000"/>
          </w:rPr>
          <w:delText>A107010</w:delText>
        </w:r>
      </w:del>
      <w:del w:id="27225" w:author="904417608@qq.com" w:date="2019-12-22T11:10:00Z">
        <w:r>
          <w:rPr>
            <w:color w:val="000000"/>
          </w:rPr>
          <w:delText>第</w:delText>
        </w:r>
      </w:del>
      <w:del w:id="27226" w:author="904417608@qq.com" w:date="2019-12-22T11:10:00Z">
        <w:r>
          <w:rPr>
            <w:color w:val="000000"/>
          </w:rPr>
          <w:delText>26</w:delText>
        </w:r>
      </w:del>
      <w:del w:id="27227" w:author="904417608@qq.com" w:date="2019-12-22T11:10:00Z">
        <w:r>
          <w:rPr>
            <w:color w:val="000000"/>
          </w:rPr>
          <w:delText>行。</w:delText>
        </w:r>
      </w:del>
    </w:p>
    <w:p>
      <w:pPr>
        <w:sectPr>
          <w:headerReference w:type="even" r:id="rId376"/>
          <w:headerReference w:type="default" r:id="rId377"/>
          <w:footerReference w:type="even" r:id="rId378"/>
          <w:footerReference w:type="default" r:id="rId37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27237" w:author="904417608@qq.com" w:date="2019-12-22T11:10:00Z"/>
        </w:rPr>
      </w:pPr>
      <w:del w:id="27229" w:author="904417608@qq.com" w:date="2019-12-22T11:10:00Z">
        <w:r>
          <w:rPr>
            <w:color w:val="000000"/>
          </w:rPr>
          <w:delText>2.</w:delText>
        </w:r>
      </w:del>
      <w:del w:id="27230" w:author="904417608@qq.com" w:date="2019-12-22T11:10:00Z">
        <w:r>
          <w:rPr>
            <w:color w:val="000000"/>
          </w:rPr>
          <w:delText>当“□一般企业 □科技型中小企业”为“科技型中小企业”时，第</w:delText>
        </w:r>
      </w:del>
      <w:del w:id="27231" w:author="904417608@qq.com" w:date="2019-12-22T11:10:00Z">
        <w:r>
          <w:rPr>
            <w:color w:val="000000"/>
          </w:rPr>
          <w:delText>50</w:delText>
        </w:r>
      </w:del>
      <w:del w:id="27232" w:author="904417608@qq.com" w:date="2019-12-22T11:10:00Z">
        <w:r>
          <w:rPr>
            <w:color w:val="000000"/>
          </w:rPr>
          <w:delText>行＝表</w:delText>
        </w:r>
      </w:del>
      <w:del w:id="27233" w:author="904417608@qq.com" w:date="2019-12-22T11:10:00Z">
        <w:r>
          <w:rPr>
            <w:color w:val="000000"/>
          </w:rPr>
          <w:delText>A107010</w:delText>
        </w:r>
      </w:del>
      <w:del w:id="27234" w:author="904417608@qq.com" w:date="2019-12-22T11:10:00Z">
        <w:r>
          <w:rPr>
            <w:color w:val="000000"/>
          </w:rPr>
          <w:delText>第</w:delText>
        </w:r>
      </w:del>
      <w:del w:id="27235" w:author="904417608@qq.com" w:date="2019-12-22T11:10:00Z">
        <w:r>
          <w:rPr>
            <w:color w:val="000000"/>
          </w:rPr>
          <w:delText>27</w:delText>
        </w:r>
      </w:del>
      <w:del w:id="27236" w:author="904417608@qq.com" w:date="2019-12-22T11:10:00Z">
        <w:r>
          <w:rPr>
            <w:color w:val="000000"/>
          </w:rPr>
          <w:delText>行。</w:delText>
        </w:r>
      </w:del>
    </w:p>
    <w:p>
      <w:pPr>
        <w:pStyle w:val="SBBL1"/>
        <w:tabs>
          <w:tab w:val="center" w:pos="4678" w:leader="none"/>
          <w:tab w:val="center" w:pos="6521" w:leader="none"/>
          <w:tab w:val="center" w:pos="6946" w:leader="none"/>
        </w:tabs>
        <w:rPr>
          <w:rFonts w:cs="Times New Roman"/>
        </w:rPr>
      </w:pPr>
      <w:ins w:id="27238" w:author="904417608@qq.com" w:date="2019-12-22T11:28:00Z">
        <w:bookmarkStart w:id="98" w:name="__RefHeading___Toc27911107"/>
        <w:bookmarkEnd w:id="98"/>
        <w:r>
          <w:rPr>
            <w:rFonts w:cs="Times New Roman"/>
          </w:rPr>
          <w:t>A107020</w:t>
          <w:tab/>
        </w:r>
      </w:ins>
      <w:ins w:id="27239" w:author="904417608@qq.com" w:date="2019-12-22T11:28:00Z">
        <w:r>
          <w:rPr>
            <w:rFonts w:cs="Times New Roman"/>
          </w:rPr>
          <w:t>所得减免优惠明细表</w:t>
        </w:r>
      </w:ins>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23"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7240" w:author="904417608@qq.com" w:date="2019-12-22T11:28:00Z">
              <w:r>
                <w:rPr>
                  <w:rFonts w:ascii="宋体" w:hAnsi="宋体" w:cs="宋体"/>
                  <w:kern w:val="0"/>
                  <w:sz w:val="20"/>
                  <w:szCs w:val="20"/>
                </w:rPr>
                <w:t>行次</w:t>
              </w:r>
            </w:ins>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7241" w:author="904417608@qq.com" w:date="2019-12-22T11:28:00Z">
              <w:r>
                <w:rPr>
                  <w:rFonts w:ascii="宋体" w:hAnsi="宋体" w:cs="宋体"/>
                  <w:kern w:val="0"/>
                  <w:sz w:val="20"/>
                  <w:szCs w:val="20"/>
                </w:rPr>
                <w:t>减免项目</w:t>
              </w:r>
            </w:ins>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2" w:author="904417608@qq.com" w:date="2019-12-22T11:28:00Z">
              <w:r>
                <w:rPr>
                  <w:rFonts w:ascii="宋体" w:hAnsi="宋体" w:cs="宋体"/>
                  <w:kern w:val="0"/>
                  <w:sz w:val="20"/>
                  <w:szCs w:val="20"/>
                </w:rPr>
                <w:t>项目名称</w:t>
              </w:r>
            </w:ins>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3" w:author="904417608@qq.com" w:date="2019-12-22T11:28:00Z">
              <w:r>
                <w:rPr>
                  <w:rFonts w:ascii="宋体" w:hAnsi="宋体" w:cs="宋体"/>
                  <w:kern w:val="0"/>
                  <w:sz w:val="20"/>
                  <w:szCs w:val="20"/>
                </w:rPr>
                <w:t>优惠事项名称</w:t>
              </w:r>
            </w:ins>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4" w:author="904417608@qq.com" w:date="2019-12-22T11:28:00Z">
              <w:r>
                <w:rPr>
                  <w:rFonts w:ascii="宋体" w:hAnsi="宋体" w:cs="宋体"/>
                  <w:kern w:val="0"/>
                  <w:sz w:val="20"/>
                  <w:szCs w:val="20"/>
                </w:rPr>
                <w:t>优惠方式</w:t>
              </w:r>
            </w:ins>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5" w:author="904417608@qq.com" w:date="2019-12-22T11:28:00Z">
              <w:r>
                <w:rPr>
                  <w:rFonts w:ascii="宋体" w:hAnsi="宋体" w:cs="宋体"/>
                  <w:kern w:val="0"/>
                  <w:sz w:val="20"/>
                  <w:szCs w:val="20"/>
                </w:rPr>
                <w:t>项目收入</w:t>
              </w:r>
            </w:ins>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6" w:author="904417608@qq.com" w:date="2019-12-22T11:28:00Z">
              <w:r>
                <w:rPr>
                  <w:rFonts w:ascii="宋体" w:hAnsi="宋体" w:cs="宋体"/>
                  <w:kern w:val="0"/>
                  <w:sz w:val="20"/>
                  <w:szCs w:val="20"/>
                </w:rPr>
                <w:t>项目成本</w:t>
              </w:r>
            </w:ins>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7" w:author="904417608@qq.com" w:date="2019-12-22T11:28:00Z">
              <w:r>
                <w:rPr>
                  <w:rFonts w:ascii="宋体" w:hAnsi="宋体" w:cs="宋体"/>
                  <w:kern w:val="0"/>
                  <w:sz w:val="20"/>
                  <w:szCs w:val="20"/>
                </w:rPr>
                <w:t>相关税费</w:t>
              </w:r>
            </w:ins>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8" w:author="904417608@qq.com" w:date="2019-12-22T11:28:00Z">
              <w:r>
                <w:rPr>
                  <w:rFonts w:ascii="宋体" w:hAnsi="宋体" w:cs="宋体"/>
                  <w:kern w:val="0"/>
                  <w:sz w:val="20"/>
                  <w:szCs w:val="20"/>
                </w:rPr>
                <w:t>应分摊期间费用</w:t>
              </w:r>
            </w:ins>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49" w:author="904417608@qq.com" w:date="2019-12-22T11:28:00Z">
              <w:r>
                <w:rPr>
                  <w:rFonts w:ascii="宋体" w:hAnsi="宋体" w:cs="宋体"/>
                  <w:kern w:val="0"/>
                  <w:sz w:val="20"/>
                  <w:szCs w:val="20"/>
                </w:rPr>
                <w:t>纳税调整额</w:t>
              </w:r>
            </w:ins>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0" w:author="904417608@qq.com" w:date="2019-12-22T11:28:00Z">
              <w:r>
                <w:rPr>
                  <w:rFonts w:ascii="宋体" w:hAnsi="宋体" w:cs="宋体"/>
                  <w:kern w:val="0"/>
                  <w:sz w:val="20"/>
                  <w:szCs w:val="20"/>
                </w:rPr>
                <w:t>项目所得额</w:t>
              </w:r>
            </w:ins>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27251" w:author="904417608@qq.com" w:date="2019-12-22T11:28:00Z">
              <w:r>
                <w:rPr>
                  <w:rFonts w:ascii="宋体" w:hAnsi="宋体" w:cs="宋体"/>
                  <w:kern w:val="0"/>
                  <w:sz w:val="20"/>
                  <w:szCs w:val="20"/>
                </w:rPr>
                <w:t>减免所得额</w:t>
              </w:r>
            </w:ins>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2" w:author="904417608@qq.com" w:date="2019-12-22T11:28:00Z">
              <w:r>
                <w:rPr>
                  <w:rFonts w:ascii="宋体" w:hAnsi="宋体" w:cs="宋体"/>
                  <w:kern w:val="0"/>
                  <w:sz w:val="20"/>
                  <w:szCs w:val="20"/>
                </w:rPr>
                <w:t>免税项目</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3" w:author="904417608@qq.com" w:date="2019-12-22T11:28:00Z">
              <w:r>
                <w:rPr>
                  <w:rFonts w:ascii="宋体" w:hAnsi="宋体" w:cs="宋体"/>
                  <w:kern w:val="0"/>
                  <w:sz w:val="20"/>
                  <w:szCs w:val="20"/>
                </w:rPr>
                <w:t>减半项目</w:t>
              </w:r>
            </w:ins>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4" w:author="904417608@qq.com" w:date="2019-12-22T11:28:00Z">
              <w:r>
                <w:rPr>
                  <w:rFonts w:cs="宋体" w:ascii="宋体" w:hAnsi="宋体"/>
                  <w:kern w:val="0"/>
                  <w:sz w:val="20"/>
                  <w:szCs w:val="20"/>
                </w:rPr>
                <w:t>1</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5" w:author="904417608@qq.com" w:date="2019-12-22T11:28:00Z">
              <w:r>
                <w:rPr>
                  <w:rFonts w:cs="宋体" w:ascii="宋体" w:hAnsi="宋体"/>
                  <w:kern w:val="0"/>
                  <w:sz w:val="20"/>
                  <w:szCs w:val="20"/>
                </w:rPr>
                <w:t>2</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6" w:author="904417608@qq.com" w:date="2019-12-22T11:28:00Z">
              <w:r>
                <w:rPr>
                  <w:rFonts w:cs="宋体" w:ascii="宋体" w:hAnsi="宋体"/>
                  <w:kern w:val="0"/>
                  <w:sz w:val="20"/>
                  <w:szCs w:val="20"/>
                </w:rPr>
                <w:t>3</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7" w:author="904417608@qq.com" w:date="2019-12-22T11:28:00Z">
              <w:r>
                <w:rPr>
                  <w:rFonts w:cs="宋体" w:ascii="宋体" w:hAnsi="宋体"/>
                  <w:kern w:val="0"/>
                  <w:sz w:val="20"/>
                  <w:szCs w:val="20"/>
                </w:rPr>
                <w:t>4</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8" w:author="904417608@qq.com" w:date="2019-12-22T11:28:00Z">
              <w:r>
                <w:rPr>
                  <w:rFonts w:cs="宋体" w:ascii="宋体" w:hAnsi="宋体"/>
                  <w:kern w:val="0"/>
                  <w:sz w:val="20"/>
                  <w:szCs w:val="20"/>
                </w:rPr>
                <w:t>5</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59" w:author="904417608@qq.com" w:date="2019-12-22T11:28:00Z">
              <w:r>
                <w:rPr>
                  <w:rFonts w:cs="宋体" w:ascii="宋体" w:hAnsi="宋体"/>
                  <w:kern w:val="0"/>
                  <w:sz w:val="20"/>
                  <w:szCs w:val="20"/>
                </w:rPr>
                <w:t>6</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0" w:author="904417608@qq.com" w:date="2019-12-22T11:28:00Z">
              <w:r>
                <w:rPr>
                  <w:rFonts w:cs="宋体" w:ascii="宋体" w:hAnsi="宋体"/>
                  <w:kern w:val="0"/>
                  <w:sz w:val="20"/>
                  <w:szCs w:val="20"/>
                </w:rPr>
                <w:t>7</w:t>
              </w:r>
            </w:ins>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1" w:author="904417608@qq.com" w:date="2019-12-22T11:28:00Z">
              <w:r>
                <w:rPr>
                  <w:rFonts w:cs="宋体" w:ascii="宋体" w:hAnsi="宋体"/>
                  <w:kern w:val="0"/>
                  <w:sz w:val="20"/>
                  <w:szCs w:val="20"/>
                </w:rPr>
                <w:t>8</w:t>
              </w:r>
            </w:ins>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2" w:author="904417608@qq.com" w:date="2019-12-22T11:28:00Z">
              <w:r>
                <w:rPr>
                  <w:rFonts w:cs="宋体" w:ascii="宋体" w:hAnsi="宋体"/>
                  <w:kern w:val="0"/>
                  <w:sz w:val="20"/>
                  <w:szCs w:val="20"/>
                </w:rPr>
                <w:t>9</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3" w:author="904417608@qq.com" w:date="2019-12-22T11:28:00Z">
              <w:r>
                <w:rPr>
                  <w:rFonts w:cs="宋体" w:ascii="宋体" w:hAnsi="宋体"/>
                  <w:kern w:val="0"/>
                  <w:sz w:val="20"/>
                  <w:szCs w:val="20"/>
                </w:rPr>
                <w:t>10</w:t>
              </w:r>
            </w:ins>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ins w:id="27264" w:author="904417608@qq.com" w:date="2019-12-22T11:28:00Z">
              <w:r>
                <w:rPr>
                  <w:rFonts w:cs="宋体" w:ascii="宋体" w:hAnsi="宋体"/>
                  <w:kern w:val="0"/>
                  <w:sz w:val="20"/>
                  <w:szCs w:val="20"/>
                </w:rPr>
                <w:t>11(9+10</w:t>
              </w:r>
            </w:ins>
            <w:ins w:id="27265" w:author="904417608@qq.com" w:date="2019-12-22T11:28:00Z">
              <w:r>
                <w:rPr>
                  <w:rFonts w:cs="宋体" w:ascii="宋体" w:hAnsi="宋体"/>
                  <w:kern w:val="0"/>
                  <w:sz w:val="20"/>
                  <w:szCs w:val="20"/>
                </w:rPr>
                <w:t>×</w:t>
              </w:r>
            </w:ins>
            <w:ins w:id="27266" w:author="904417608@qq.com" w:date="2019-12-22T11:28:00Z">
              <w:r>
                <w:rPr>
                  <w:rFonts w:cs="宋体" w:ascii="宋体" w:hAnsi="宋体"/>
                  <w:kern w:val="0"/>
                  <w:sz w:val="20"/>
                  <w:szCs w:val="20"/>
                </w:rPr>
                <w:t>50%)</w:t>
              </w:r>
            </w:ins>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7" w:author="904417608@qq.com" w:date="2019-12-22T11:28:00Z">
              <w:r>
                <w:rPr>
                  <w:rFonts w:cs="宋体" w:ascii="宋体" w:hAnsi="宋体"/>
                  <w:kern w:val="0"/>
                  <w:sz w:val="20"/>
                  <w:szCs w:val="20"/>
                </w:rPr>
                <w:t>1</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268" w:author="904417608@qq.com" w:date="2019-12-22T11:28:00Z">
              <w:r>
                <w:rPr>
                  <w:rFonts w:ascii="宋体" w:hAnsi="宋体" w:cs="宋体"/>
                  <w:kern w:val="0"/>
                  <w:sz w:val="20"/>
                  <w:szCs w:val="20"/>
                </w:rPr>
                <w:t>一、农、林、牧、渔业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69" w:author="904417608@qq.com" w:date="2019-12-22T11:28:00Z">
              <w:r>
                <w:rPr>
                  <w:rFonts w:cs="宋体" w:ascii="宋体" w:hAnsi="宋体"/>
                  <w:kern w:val="0"/>
                  <w:sz w:val="20"/>
                  <w:szCs w:val="20"/>
                </w:rPr>
                <w:t>2</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0" w:author="904417608@qq.com" w:date="2019-12-22T11:28:00Z">
              <w:r>
                <w:rPr>
                  <w:rFonts w:cs="宋体" w:ascii="宋体" w:hAnsi="宋体"/>
                  <w:kern w:val="0"/>
                  <w:sz w:val="20"/>
                  <w:szCs w:val="20"/>
                </w:rPr>
                <w:t>3</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1"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7272"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7273"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4" w:author="904417608@qq.com" w:date="2019-12-22T11:28:00Z">
              <w:r>
                <w:rPr>
                  <w:rFonts w:cs="宋体" w:ascii="宋体" w:hAnsi="宋体"/>
                  <w:kern w:val="0"/>
                  <w:sz w:val="20"/>
                  <w:szCs w:val="20"/>
                </w:rPr>
                <w:t>4</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275" w:author="904417608@qq.com" w:date="2019-12-22T11:28:00Z">
              <w:r>
                <w:rPr>
                  <w:rFonts w:ascii="宋体" w:hAnsi="宋体" w:cs="宋体"/>
                  <w:kern w:val="0"/>
                  <w:sz w:val="20"/>
                  <w:szCs w:val="20"/>
                </w:rPr>
                <w:t>二、国家重点扶持的公共基础设施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6" w:author="904417608@qq.com" w:date="2019-12-22T11:28:00Z">
              <w:r>
                <w:rPr>
                  <w:rFonts w:cs="宋体" w:ascii="宋体" w:hAnsi="宋体"/>
                  <w:kern w:val="0"/>
                  <w:sz w:val="20"/>
                  <w:szCs w:val="20"/>
                </w:rPr>
                <w:t>5</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7" w:author="904417608@qq.com" w:date="2019-12-22T11:28:00Z">
              <w:r>
                <w:rPr>
                  <w:rFonts w:cs="宋体" w:ascii="宋体" w:hAnsi="宋体"/>
                  <w:kern w:val="0"/>
                  <w:sz w:val="20"/>
                  <w:szCs w:val="20"/>
                </w:rPr>
                <w:t>6</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8"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79"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0"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1" w:author="904417608@qq.com" w:date="2019-12-22T11:28:00Z">
              <w:r>
                <w:rPr>
                  <w:rFonts w:cs="宋体" w:ascii="宋体" w:hAnsi="宋体"/>
                  <w:kern w:val="0"/>
                  <w:sz w:val="20"/>
                  <w:szCs w:val="20"/>
                </w:rPr>
                <w:t>7</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282" w:author="904417608@qq.com" w:date="2019-12-22T11:28:00Z">
              <w:r>
                <w:rPr>
                  <w:rFonts w:ascii="宋体" w:hAnsi="宋体" w:cs="宋体"/>
                  <w:kern w:val="0"/>
                  <w:sz w:val="20"/>
                  <w:szCs w:val="20"/>
                </w:rPr>
                <w:t>三、符合条件的环境保护、节能节水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3" w:author="904417608@qq.com" w:date="2019-12-22T11:28:00Z">
              <w:r>
                <w:rPr>
                  <w:rFonts w:cs="宋体" w:ascii="宋体" w:hAnsi="宋体"/>
                  <w:kern w:val="0"/>
                  <w:sz w:val="20"/>
                  <w:szCs w:val="20"/>
                </w:rPr>
                <w:t>8</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4" w:author="904417608@qq.com" w:date="2019-12-22T11:28:00Z">
              <w:r>
                <w:rPr>
                  <w:rFonts w:cs="宋体" w:ascii="宋体" w:hAnsi="宋体"/>
                  <w:kern w:val="0"/>
                  <w:sz w:val="20"/>
                  <w:szCs w:val="20"/>
                </w:rPr>
                <w:t>9</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5"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6"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7"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88" w:author="904417608@qq.com" w:date="2019-12-22T11:28:00Z">
              <w:r>
                <w:rPr>
                  <w:rFonts w:cs="宋体" w:ascii="宋体" w:hAnsi="宋体"/>
                  <w:kern w:val="0"/>
                  <w:sz w:val="20"/>
                  <w:szCs w:val="20"/>
                </w:rPr>
                <w:t>10</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289" w:author="904417608@qq.com" w:date="2019-12-22T11:28:00Z">
              <w:r>
                <w:rPr>
                  <w:rFonts w:ascii="宋体" w:hAnsi="宋体" w:cs="宋体"/>
                  <w:kern w:val="0"/>
                  <w:sz w:val="20"/>
                  <w:szCs w:val="20"/>
                </w:rPr>
                <w:t>四、符合条件的技术转让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0"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1"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2"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3" w:author="904417608@qq.com" w:date="2019-12-22T11:28:00Z">
              <w:r>
                <w:rPr>
                  <w:rFonts w:cs="宋体" w:ascii="宋体" w:hAnsi="宋体"/>
                  <w:kern w:val="0"/>
                  <w:sz w:val="20"/>
                  <w:szCs w:val="20"/>
                </w:rPr>
                <w:t>*</w:t>
              </w:r>
            </w:ins>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ins w:id="27294" w:author="904417608@qq.com" w:date="2019-12-22T11:28:00Z">
              <w:r>
                <w:rPr>
                  <w:rFonts w:cs="宋体" w:ascii="宋体" w:hAnsi="宋体"/>
                  <w:kern w:val="0"/>
                  <w:sz w:val="20"/>
                  <w:szCs w:val="20"/>
                </w:rPr>
                <w:t>*</w:t>
              </w:r>
            </w:ins>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5" w:author="904417608@qq.com" w:date="2019-12-22T11:28:00Z">
              <w:r>
                <w:rPr>
                  <w:rFonts w:cs="宋体" w:ascii="宋体" w:hAnsi="宋体"/>
                  <w:kern w:val="0"/>
                  <w:sz w:val="20"/>
                  <w:szCs w:val="20"/>
                </w:rPr>
                <w:t>11</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6"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7"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8"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299" w:author="904417608@qq.com" w:date="2019-12-22T11:28:00Z">
              <w:r>
                <w:rPr>
                  <w:rFonts w:cs="宋体" w:ascii="宋体" w:hAnsi="宋体"/>
                  <w:kern w:val="0"/>
                  <w:sz w:val="20"/>
                  <w:szCs w:val="20"/>
                </w:rPr>
                <w:t>*</w:t>
              </w:r>
            </w:ins>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ins w:id="27300" w:author="904417608@qq.com" w:date="2019-12-22T11:28:00Z">
              <w:r>
                <w:rPr>
                  <w:rFonts w:cs="宋体" w:ascii="宋体" w:hAnsi="宋体"/>
                  <w:kern w:val="0"/>
                  <w:sz w:val="20"/>
                  <w:szCs w:val="20"/>
                </w:rPr>
                <w:t>*</w:t>
              </w:r>
            </w:ins>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1" w:author="904417608@qq.com" w:date="2019-12-22T11:28:00Z">
              <w:r>
                <w:rPr>
                  <w:rFonts w:cs="宋体" w:ascii="宋体" w:hAnsi="宋体"/>
                  <w:kern w:val="0"/>
                  <w:sz w:val="20"/>
                  <w:szCs w:val="20"/>
                </w:rPr>
                <w:t>12</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2"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3"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4"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5" w:author="904417608@qq.com" w:date="2019-12-22T11:28:00Z">
              <w:r>
                <w:rPr>
                  <w:rFonts w:cs="宋体" w:ascii="宋体" w:hAnsi="宋体"/>
                  <w:kern w:val="0"/>
                  <w:sz w:val="20"/>
                  <w:szCs w:val="20"/>
                </w:rPr>
                <w:t>13</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ins w:id="27306" w:author="904417608@qq.com" w:date="2019-12-22T11:28:00Z">
              <w:r>
                <w:rPr>
                  <w:rFonts w:ascii="宋体" w:hAnsi="宋体" w:cs="宋体"/>
                  <w:kern w:val="0"/>
                  <w:sz w:val="20"/>
                  <w:szCs w:val="20"/>
                </w:rPr>
                <w:t>五、清洁发展机制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7"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8" w:author="904417608@qq.com" w:date="2019-12-22T11:28:00Z">
              <w:r>
                <w:rPr>
                  <w:rFonts w:cs="宋体" w:ascii="宋体" w:hAnsi="宋体"/>
                  <w:kern w:val="0"/>
                  <w:sz w:val="20"/>
                  <w:szCs w:val="20"/>
                </w:rPr>
                <w:t>14</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09"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0" w:author="904417608@qq.com" w:date="2019-12-22T11:28:00Z">
              <w:r>
                <w:rPr>
                  <w:rFonts w:cs="宋体" w:ascii="宋体" w:hAnsi="宋体"/>
                  <w:kern w:val="0"/>
                  <w:sz w:val="20"/>
                  <w:szCs w:val="20"/>
                </w:rPr>
                <w:t>15</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1"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2"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3"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4" w:author="904417608@qq.com" w:date="2019-12-22T11:28:00Z">
              <w:r>
                <w:rPr>
                  <w:rFonts w:cs="宋体" w:ascii="宋体" w:hAnsi="宋体"/>
                  <w:kern w:val="0"/>
                  <w:sz w:val="20"/>
                  <w:szCs w:val="20"/>
                </w:rPr>
                <w:t>16</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315" w:author="904417608@qq.com" w:date="2019-12-22T11:28:00Z">
              <w:r>
                <w:rPr>
                  <w:rFonts w:ascii="宋体" w:hAnsi="宋体" w:cs="宋体"/>
                  <w:kern w:val="0"/>
                  <w:sz w:val="20"/>
                  <w:szCs w:val="20"/>
                </w:rPr>
                <w:t>六、符合条件的节能服务公司实施的合同能源管理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6"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7" w:author="904417608@qq.com" w:date="2019-12-22T11:28:00Z">
              <w:r>
                <w:rPr>
                  <w:rFonts w:cs="宋体" w:ascii="宋体" w:hAnsi="宋体"/>
                  <w:kern w:val="0"/>
                  <w:sz w:val="20"/>
                  <w:szCs w:val="20"/>
                </w:rPr>
                <w:t>17</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8"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19" w:author="904417608@qq.com" w:date="2019-12-22T11:28:00Z">
              <w:r>
                <w:rPr>
                  <w:rFonts w:cs="宋体" w:ascii="宋体" w:hAnsi="宋体"/>
                  <w:kern w:val="0"/>
                  <w:sz w:val="20"/>
                  <w:szCs w:val="20"/>
                </w:rPr>
                <w:t>18</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0"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1"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2"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3" w:author="904417608@qq.com" w:date="2019-12-22T11:28:00Z">
              <w:r>
                <w:rPr>
                  <w:rFonts w:cs="宋体" w:ascii="宋体" w:hAnsi="宋体"/>
                  <w:kern w:val="0"/>
                  <w:sz w:val="20"/>
                  <w:szCs w:val="20"/>
                </w:rPr>
                <w:t>19</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324" w:author="904417608@qq.com" w:date="2019-12-22T11:28:00Z">
              <w:r>
                <w:rPr>
                  <w:rFonts w:ascii="宋体" w:hAnsi="宋体" w:cs="宋体"/>
                  <w:kern w:val="0"/>
                  <w:sz w:val="20"/>
                  <w:szCs w:val="20"/>
                </w:rPr>
                <w:t>七、线宽小于</w:t>
              </w:r>
            </w:ins>
            <w:ins w:id="27325" w:author="904417608@qq.com" w:date="2019-12-22T11:28:00Z">
              <w:r>
                <w:rPr>
                  <w:rFonts w:cs="宋体" w:ascii="宋体" w:hAnsi="宋体"/>
                  <w:kern w:val="0"/>
                  <w:sz w:val="20"/>
                  <w:szCs w:val="20"/>
                </w:rPr>
                <w:t>130</w:t>
              </w:r>
            </w:ins>
            <w:ins w:id="27326" w:author="904417608@qq.com" w:date="2019-12-22T11:28:00Z">
              <w:r>
                <w:rPr>
                  <w:rFonts w:ascii="宋体" w:hAnsi="宋体" w:cs="宋体"/>
                  <w:kern w:val="0"/>
                  <w:sz w:val="20"/>
                  <w:szCs w:val="20"/>
                </w:rPr>
                <w:t>纳米的集成电路生产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7"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8" w:author="904417608@qq.com" w:date="2019-12-22T11:28:00Z">
              <w:r>
                <w:rPr>
                  <w:rFonts w:cs="宋体" w:ascii="宋体" w:hAnsi="宋体"/>
                  <w:kern w:val="0"/>
                  <w:sz w:val="20"/>
                  <w:szCs w:val="20"/>
                </w:rPr>
                <w:t>20</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29"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30" w:author="904417608@qq.com" w:date="2019-12-22T11:28:00Z">
              <w:r>
                <w:rPr>
                  <w:rFonts w:cs="宋体" w:ascii="宋体" w:hAnsi="宋体"/>
                  <w:kern w:val="0"/>
                  <w:sz w:val="20"/>
                  <w:szCs w:val="20"/>
                </w:rPr>
                <w:t>21</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31"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32"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33"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34" w:author="904417608@qq.com" w:date="2019-12-22T11:28:00Z">
              <w:r>
                <w:rPr>
                  <w:rFonts w:cs="宋体" w:ascii="宋体" w:hAnsi="宋体"/>
                  <w:kern w:val="0"/>
                  <w:sz w:val="20"/>
                  <w:szCs w:val="20"/>
                </w:rPr>
                <w:t>22</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kern w:val="0"/>
                <w:sz w:val="20"/>
                <w:szCs w:val="20"/>
              </w:rPr>
            </w:pPr>
            <w:ins w:id="27335" w:author="904417608@qq.com" w:date="2019-12-22T11:28:00Z">
              <w:r>
                <w:rPr>
                  <w:rFonts w:ascii="宋体" w:hAnsi="宋体" w:cs="宋体"/>
                  <w:kern w:val="0"/>
                  <w:sz w:val="20"/>
                  <w:szCs w:val="20"/>
                </w:rPr>
                <w:t>八、线宽小于</w:t>
              </w:r>
            </w:ins>
            <w:ins w:id="27336" w:author="904417608@qq.com" w:date="2019-12-22T11:28:00Z">
              <w:r>
                <w:rPr>
                  <w:rFonts w:cs="宋体" w:ascii="宋体" w:hAnsi="宋体"/>
                  <w:kern w:val="0"/>
                  <w:sz w:val="20"/>
                  <w:szCs w:val="20"/>
                </w:rPr>
                <w:t>65</w:t>
              </w:r>
            </w:ins>
            <w:ins w:id="27337" w:author="904417608@qq.com" w:date="2019-12-22T11:28:00Z">
              <w:r>
                <w:rPr>
                  <w:rFonts w:ascii="宋体" w:hAnsi="宋体" w:cs="宋体"/>
                  <w:kern w:val="0"/>
                  <w:sz w:val="20"/>
                  <w:szCs w:val="20"/>
                </w:rPr>
                <w:t>纳米或投资额超过</w:t>
              </w:r>
            </w:ins>
            <w:ins w:id="27338" w:author="904417608@qq.com" w:date="2019-12-22T11:28:00Z">
              <w:r>
                <w:rPr>
                  <w:rFonts w:cs="宋体" w:ascii="宋体" w:hAnsi="宋体"/>
                  <w:kern w:val="0"/>
                  <w:sz w:val="20"/>
                  <w:szCs w:val="20"/>
                </w:rPr>
                <w:t>150</w:t>
              </w:r>
            </w:ins>
            <w:ins w:id="27339" w:author="904417608@qq.com" w:date="2019-12-22T11:28:00Z">
              <w:r>
                <w:rPr>
                  <w:rFonts w:ascii="宋体" w:hAnsi="宋体" w:cs="宋体"/>
                  <w:kern w:val="0"/>
                  <w:sz w:val="20"/>
                  <w:szCs w:val="20"/>
                </w:rPr>
                <w:t>亿元的集成电路生产项目</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0"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1" w:author="904417608@qq.com" w:date="2019-12-22T11:28:00Z">
              <w:r>
                <w:rPr>
                  <w:rFonts w:cs="宋体" w:ascii="宋体" w:hAnsi="宋体"/>
                  <w:kern w:val="0"/>
                  <w:sz w:val="20"/>
                  <w:szCs w:val="20"/>
                </w:rPr>
                <w:t>23</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2"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3" w:author="904417608@qq.com" w:date="2019-12-22T11:28:00Z">
              <w:r>
                <w:rPr>
                  <w:rFonts w:cs="宋体" w:ascii="宋体" w:hAnsi="宋体"/>
                  <w:kern w:val="0"/>
                  <w:sz w:val="20"/>
                  <w:szCs w:val="20"/>
                </w:rPr>
                <w:t>24</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4"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5"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6"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7" w:author="904417608@qq.com" w:date="2019-12-22T11:28:00Z">
              <w:r>
                <w:rPr>
                  <w:rFonts w:cs="宋体" w:ascii="宋体" w:hAnsi="宋体"/>
                  <w:kern w:val="0"/>
                  <w:sz w:val="20"/>
                  <w:szCs w:val="20"/>
                </w:rPr>
                <w:t>25</w:t>
              </w:r>
            </w:ins>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7348" w:author="904417608@qq.com" w:date="2019-12-22T11:28:00Z">
              <w:r>
                <w:rPr>
                  <w:rFonts w:ascii="宋体" w:hAnsi="宋体" w:cs="宋体"/>
                  <w:kern w:val="0"/>
                  <w:sz w:val="20"/>
                  <w:szCs w:val="20"/>
                </w:rPr>
                <w:t>九、其他</w:t>
              </w:r>
            </w:ins>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49" w:author="904417608@qq.com" w:date="2019-12-22T11:28:00Z">
              <w:r>
                <w:rPr>
                  <w:rFonts w:cs="宋体" w:ascii="宋体" w:hAnsi="宋体"/>
                  <w:kern w:val="0"/>
                  <w:sz w:val="20"/>
                  <w:szCs w:val="20"/>
                </w:rPr>
                <w:t>26</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0" w:author="904417608@qq.com" w:date="2019-12-22T11:28:00Z">
              <w:r>
                <w:rPr>
                  <w:rFonts w:cs="宋体" w:ascii="宋体" w:hAnsi="宋体"/>
                  <w:kern w:val="0"/>
                  <w:sz w:val="20"/>
                  <w:szCs w:val="20"/>
                </w:rPr>
                <w:t>27</w:t>
              </w:r>
            </w:ins>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1" w:author="904417608@qq.com" w:date="2019-12-22T11:28:00Z">
              <w:r>
                <w:rPr>
                  <w:rFonts w:ascii="宋体" w:hAnsi="宋体" w:cs="宋体"/>
                  <w:kern w:val="0"/>
                  <w:sz w:val="20"/>
                  <w:szCs w:val="20"/>
                </w:rPr>
                <w:t>小计</w:t>
              </w:r>
            </w:ins>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2"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3"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4" w:author="904417608@qq.com" w:date="2019-12-22T11:28:00Z">
              <w:r>
                <w:rPr>
                  <w:rFonts w:cs="宋体" w:ascii="宋体" w:hAnsi="宋体"/>
                  <w:kern w:val="0"/>
                  <w:sz w:val="20"/>
                  <w:szCs w:val="20"/>
                </w:rPr>
                <w:t>28</w:t>
              </w:r>
            </w:ins>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kern w:val="0"/>
                <w:sz w:val="20"/>
                <w:szCs w:val="20"/>
              </w:rPr>
            </w:pPr>
            <w:ins w:id="27355" w:author="904417608@qq.com" w:date="2019-12-22T11:28:00Z">
              <w:r>
                <w:rPr>
                  <w:rFonts w:ascii="宋体" w:hAnsi="宋体" w:cs="宋体"/>
                  <w:kern w:val="0"/>
                  <w:sz w:val="20"/>
                  <w:szCs w:val="20"/>
                </w:rPr>
                <w:t>合计</w:t>
              </w:r>
            </w:ins>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6" w:author="904417608@qq.com" w:date="2019-12-22T11:28:00Z">
              <w:r>
                <w:rPr>
                  <w:rFonts w:cs="宋体" w:ascii="宋体" w:hAnsi="宋体"/>
                  <w:kern w:val="0"/>
                  <w:sz w:val="20"/>
                  <w:szCs w:val="20"/>
                </w:rPr>
                <w:t>*</w:t>
              </w:r>
            </w:ins>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7" w:author="904417608@qq.com" w:date="2019-12-22T11:28:00Z">
              <w:r>
                <w:rPr>
                  <w:rFonts w:cs="宋体" w:ascii="宋体" w:hAnsi="宋体"/>
                  <w:kern w:val="0"/>
                  <w:sz w:val="20"/>
                  <w:szCs w:val="20"/>
                </w:rPr>
                <w:t>*</w:t>
              </w:r>
            </w:ins>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ins w:id="27358" w:author="904417608@qq.com" w:date="2019-12-22T11:28:00Z">
              <w:r>
                <w:rPr>
                  <w:rFonts w:cs="宋体" w:ascii="宋体" w:hAnsi="宋体"/>
                  <w:kern w:val="0"/>
                  <w:sz w:val="20"/>
                  <w:szCs w:val="20"/>
                </w:rPr>
                <w:t>*</w:t>
              </w:r>
            </w:ins>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SBBT2"/>
        <w:rPr/>
      </w:pPr>
      <w:del w:id="27359" w:author="904417608@qq.com" w:date="2019-12-22T11:28:00Z">
        <w:r>
          <w:rPr/>
          <w:delText>A107020</w:delText>
        </w:r>
      </w:del>
      <w:del w:id="27360" w:author="904417608@qq.com" w:date="2019-12-22T11:28:00Z">
        <w:r>
          <w:rPr/>
          <w:tab/>
        </w:r>
      </w:del>
      <w:del w:id="27361" w:author="904417608@qq.com" w:date="2019-12-22T11:28:00Z">
        <w:r>
          <w:rPr/>
          <w:delText>所得减免优惠明细表</w:delText>
        </w:r>
      </w:del>
    </w:p>
    <w:tbl>
      <w:tblPr>
        <w:tblW w:w="13970" w:type="dxa"/>
        <w:jc w:val="center"/>
        <w:tblInd w:w="0" w:type="dxa"/>
        <w:tblLayout w:type="fixed"/>
        <w:tblCellMar>
          <w:top w:w="0" w:type="dxa"/>
          <w:left w:w="108" w:type="dxa"/>
          <w:bottom w:w="0" w:type="dxa"/>
          <w:right w:w="108" w:type="dxa"/>
        </w:tblCellMar>
      </w:tblPr>
      <w:tblGrid>
        <w:gridCol w:w="630"/>
        <w:gridCol w:w="1833"/>
        <w:gridCol w:w="731"/>
        <w:gridCol w:w="1060"/>
        <w:gridCol w:w="809"/>
        <w:gridCol w:w="1060"/>
        <w:gridCol w:w="1060"/>
        <w:gridCol w:w="938"/>
        <w:gridCol w:w="1060"/>
        <w:gridCol w:w="1060"/>
        <w:gridCol w:w="1060"/>
        <w:gridCol w:w="1060"/>
        <w:gridCol w:w="1609"/>
      </w:tblGrid>
      <w:tr>
        <w:trPr>
          <w:trHeight w:val="28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2" w:author="904417608@qq.com" w:date="2019-12-22T11:28:00Z">
              <w:r>
                <w:rPr>
                  <w:rFonts w:ascii="宋体" w:hAnsi="宋体" w:cs="宋体"/>
                  <w:kern w:val="0"/>
                  <w:sz w:val="20"/>
                  <w:szCs w:val="20"/>
                </w:rPr>
                <w:delText>行次</w:delText>
              </w:r>
            </w:del>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3" w:author="904417608@qq.com" w:date="2019-12-22T11:28:00Z">
              <w:r>
                <w:rPr>
                  <w:rFonts w:ascii="宋体" w:hAnsi="宋体" w:cs="宋体"/>
                  <w:kern w:val="0"/>
                  <w:sz w:val="20"/>
                  <w:szCs w:val="20"/>
                </w:rPr>
                <w:delText>减免项目</w:delText>
              </w:r>
            </w:del>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4" w:author="904417608@qq.com" w:date="2019-12-22T11:28:00Z">
              <w:r>
                <w:rPr>
                  <w:rFonts w:ascii="宋体" w:hAnsi="宋体" w:cs="宋体"/>
                  <w:kern w:val="0"/>
                  <w:sz w:val="20"/>
                  <w:szCs w:val="20"/>
                </w:rPr>
                <w:delText>项目名称</w:delText>
              </w:r>
            </w:del>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5" w:author="904417608@qq.com" w:date="2019-12-22T11:28:00Z">
              <w:r>
                <w:rPr>
                  <w:rFonts w:ascii="宋体" w:hAnsi="宋体" w:cs="宋体"/>
                  <w:kern w:val="0"/>
                  <w:sz w:val="20"/>
                  <w:szCs w:val="20"/>
                </w:rPr>
                <w:delText>优惠事项名称</w:delText>
              </w:r>
            </w:del>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6" w:author="904417608@qq.com" w:date="2019-12-22T11:28:00Z">
              <w:r>
                <w:rPr>
                  <w:rFonts w:ascii="宋体" w:hAnsi="宋体" w:cs="宋体"/>
                  <w:kern w:val="0"/>
                  <w:sz w:val="20"/>
                  <w:szCs w:val="20"/>
                </w:rPr>
                <w:delText>优惠方式</w:delText>
              </w:r>
            </w:del>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7" w:author="904417608@qq.com" w:date="2019-12-22T11:28:00Z">
              <w:r>
                <w:rPr>
                  <w:rFonts w:ascii="宋体" w:hAnsi="宋体" w:cs="宋体"/>
                  <w:kern w:val="0"/>
                  <w:sz w:val="20"/>
                  <w:szCs w:val="20"/>
                </w:rPr>
                <w:delText>项目收入</w:delText>
              </w:r>
            </w:del>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8" w:author="904417608@qq.com" w:date="2019-12-22T11:28:00Z">
              <w:r>
                <w:rPr>
                  <w:rFonts w:ascii="宋体" w:hAnsi="宋体" w:cs="宋体"/>
                  <w:kern w:val="0"/>
                  <w:sz w:val="20"/>
                  <w:szCs w:val="20"/>
                </w:rPr>
                <w:delText>项目成本</w:delText>
              </w:r>
            </w:del>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69" w:author="904417608@qq.com" w:date="2019-12-22T11:28:00Z">
              <w:r>
                <w:rPr>
                  <w:rFonts w:ascii="宋体" w:hAnsi="宋体" w:cs="宋体"/>
                  <w:kern w:val="0"/>
                  <w:sz w:val="20"/>
                  <w:szCs w:val="20"/>
                </w:rPr>
                <w:delText>相关税费</w:delText>
              </w:r>
            </w:del>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0" w:author="904417608@qq.com" w:date="2019-12-22T11:28:00Z">
              <w:r>
                <w:rPr>
                  <w:rFonts w:ascii="宋体" w:hAnsi="宋体" w:cs="宋体"/>
                  <w:kern w:val="0"/>
                  <w:sz w:val="20"/>
                  <w:szCs w:val="20"/>
                </w:rPr>
                <w:delText>应分摊期间费用</w:delText>
              </w:r>
            </w:del>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1" w:author="904417608@qq.com" w:date="2019-12-22T11:28:00Z">
              <w:r>
                <w:rPr>
                  <w:rFonts w:ascii="宋体" w:hAnsi="宋体" w:cs="宋体"/>
                  <w:kern w:val="0"/>
                  <w:sz w:val="20"/>
                  <w:szCs w:val="20"/>
                </w:rPr>
                <w:delText>纳税调整额</w:delText>
              </w:r>
            </w:del>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2" w:author="904417608@qq.com" w:date="2019-12-22T11:28:00Z">
              <w:r>
                <w:rPr>
                  <w:rFonts w:ascii="宋体" w:hAnsi="宋体" w:cs="宋体"/>
                  <w:kern w:val="0"/>
                  <w:sz w:val="20"/>
                  <w:szCs w:val="20"/>
                </w:rPr>
                <w:delText>项目所得额</w:delText>
              </w:r>
            </w:del>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7373" w:author="904417608@qq.com" w:date="2019-12-22T11:28:00Z">
              <w:r>
                <w:rPr>
                  <w:rFonts w:ascii="宋体" w:hAnsi="宋体" w:cs="宋体"/>
                  <w:kern w:val="0"/>
                  <w:sz w:val="20"/>
                  <w:szCs w:val="20"/>
                </w:rPr>
                <w:delText>减免所得额</w:delText>
              </w:r>
            </w:del>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4" w:author="904417608@qq.com" w:date="2019-12-22T11:28:00Z">
              <w:r>
                <w:rPr>
                  <w:rFonts w:ascii="宋体" w:hAnsi="宋体" w:cs="宋体"/>
                  <w:kern w:val="0"/>
                  <w:sz w:val="20"/>
                  <w:szCs w:val="20"/>
                </w:rPr>
                <w:delText>免税项目</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5" w:author="904417608@qq.com" w:date="2019-12-22T11:28:00Z">
              <w:r>
                <w:rPr>
                  <w:rFonts w:ascii="宋体" w:hAnsi="宋体" w:cs="宋体"/>
                  <w:kern w:val="0"/>
                  <w:sz w:val="20"/>
                  <w:szCs w:val="20"/>
                </w:rPr>
                <w:delText>减半项目</w:delText>
              </w:r>
            </w:del>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6" w:author="904417608@qq.com" w:date="2019-12-22T11:28:00Z">
              <w:r>
                <w:rPr>
                  <w:rFonts w:cs="宋体" w:ascii="宋体" w:hAnsi="宋体"/>
                  <w:kern w:val="0"/>
                  <w:sz w:val="20"/>
                  <w:szCs w:val="20"/>
                </w:rPr>
                <w:delText>1</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7" w:author="904417608@qq.com" w:date="2019-12-22T11:28:00Z">
              <w:r>
                <w:rPr>
                  <w:rFonts w:cs="宋体" w:ascii="宋体" w:hAnsi="宋体"/>
                  <w:kern w:val="0"/>
                  <w:sz w:val="20"/>
                  <w:szCs w:val="20"/>
                </w:rPr>
                <w:delText>2</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8" w:author="904417608@qq.com" w:date="2019-12-22T11:28:00Z">
              <w:r>
                <w:rPr>
                  <w:rFonts w:cs="宋体" w:ascii="宋体" w:hAnsi="宋体"/>
                  <w:kern w:val="0"/>
                  <w:sz w:val="20"/>
                  <w:szCs w:val="20"/>
                </w:rPr>
                <w:delText>3</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79" w:author="904417608@qq.com" w:date="2019-12-22T11:28:00Z">
              <w:r>
                <w:rPr>
                  <w:rFonts w:cs="宋体" w:ascii="宋体" w:hAnsi="宋体"/>
                  <w:kern w:val="0"/>
                  <w:sz w:val="20"/>
                  <w:szCs w:val="20"/>
                </w:rPr>
                <w:delText>4</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0" w:author="904417608@qq.com" w:date="2019-12-22T11:28:00Z">
              <w:r>
                <w:rPr>
                  <w:rFonts w:cs="宋体" w:ascii="宋体" w:hAnsi="宋体"/>
                  <w:kern w:val="0"/>
                  <w:sz w:val="20"/>
                  <w:szCs w:val="20"/>
                </w:rPr>
                <w:delText>5</w:delText>
              </w:r>
            </w:del>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1" w:author="904417608@qq.com" w:date="2019-12-22T11:28:00Z">
              <w:r>
                <w:rPr>
                  <w:rFonts w:cs="宋体" w:ascii="宋体" w:hAnsi="宋体"/>
                  <w:kern w:val="0"/>
                  <w:sz w:val="20"/>
                  <w:szCs w:val="20"/>
                </w:rPr>
                <w:delText>6</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2" w:author="904417608@qq.com" w:date="2019-12-22T11:28:00Z">
              <w:r>
                <w:rPr>
                  <w:rFonts w:cs="宋体" w:ascii="宋体" w:hAnsi="宋体"/>
                  <w:kern w:val="0"/>
                  <w:sz w:val="20"/>
                  <w:szCs w:val="20"/>
                </w:rPr>
                <w:delText>7</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3" w:author="904417608@qq.com" w:date="2019-12-22T11:28:00Z">
              <w:r>
                <w:rPr>
                  <w:rFonts w:cs="宋体" w:ascii="宋体" w:hAnsi="宋体"/>
                  <w:kern w:val="0"/>
                  <w:sz w:val="20"/>
                  <w:szCs w:val="20"/>
                </w:rPr>
                <w:delText>8</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4" w:author="904417608@qq.com" w:date="2019-12-22T11:28:00Z">
              <w:r>
                <w:rPr>
                  <w:rFonts w:cs="宋体" w:ascii="宋体" w:hAnsi="宋体"/>
                  <w:kern w:val="0"/>
                  <w:sz w:val="20"/>
                  <w:szCs w:val="20"/>
                </w:rPr>
                <w:delText>9</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5" w:author="904417608@qq.com" w:date="2019-12-22T11:28:00Z">
              <w:r>
                <w:rPr>
                  <w:rFonts w:cs="宋体" w:ascii="宋体" w:hAnsi="宋体"/>
                  <w:kern w:val="0"/>
                  <w:sz w:val="20"/>
                  <w:szCs w:val="20"/>
                </w:rPr>
                <w:delText>10</w:delText>
              </w:r>
            </w:del>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7386" w:author="904417608@qq.com" w:date="2019-12-22T11:28:00Z">
              <w:r>
                <w:rPr>
                  <w:rFonts w:cs="宋体" w:ascii="宋体" w:hAnsi="宋体"/>
                  <w:kern w:val="0"/>
                  <w:sz w:val="20"/>
                  <w:szCs w:val="20"/>
                </w:rPr>
                <w:delText>11(9+10×50%)</w:delText>
              </w:r>
            </w:del>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387" w:author="904417608@qq.com" w:date="2019-12-22T11:28:00Z">
              <w:r>
                <w:rPr>
                  <w:rFonts w:cs="宋体" w:ascii="宋体" w:hAnsi="宋体"/>
                  <w:kern w:val="0"/>
                  <w:sz w:val="20"/>
                  <w:szCs w:val="20"/>
                </w:rPr>
                <w:delText>1</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388" w:author="904417608@qq.com" w:date="2019-12-22T11:28:00Z">
              <w:r>
                <w:rPr>
                  <w:rFonts w:ascii="宋体" w:hAnsi="宋体" w:cs="宋体"/>
                  <w:kern w:val="0"/>
                  <w:sz w:val="20"/>
                  <w:szCs w:val="20"/>
                </w:rPr>
                <w:delText>一、农、林、牧、渔业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89"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0" w:author="904417608@qq.com" w:date="2019-12-22T11:28:00Z">
              <w:r>
                <w:rPr>
                  <w:rFonts w:ascii="宋体" w:hAnsi="宋体" w:cs="宋体"/>
                  <w:kern w:val="0"/>
                  <w:sz w:val="20"/>
                  <w:szCs w:val="20"/>
                </w:rPr>
                <w:delText>　</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1"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2"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3" w:author="904417608@qq.com" w:date="2019-12-22T11:28:00Z">
              <w:r>
                <w:rPr>
                  <w:rFonts w:ascii="宋体" w:hAnsi="宋体" w:cs="宋体"/>
                  <w:kern w:val="0"/>
                  <w:sz w:val="20"/>
                  <w:szCs w:val="20"/>
                </w:rPr>
                <w:delText>　</w:delText>
              </w:r>
            </w:del>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del w:id="27394" w:author="904417608@qq.com" w:date="2019-12-22T11:28:00Z">
              <w:r>
                <w:rPr>
                  <w:rFonts w:ascii="宋体" w:hAnsi="宋体" w:cs="宋体"/>
                  <w:kern w:val="0"/>
                  <w:sz w:val="18"/>
                  <w:szCs w:val="18"/>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del w:id="27395" w:author="904417608@qq.com" w:date="2019-12-22T11:28:00Z">
              <w:r>
                <w:rPr>
                  <w:rFonts w:ascii="宋体" w:hAnsi="宋体" w:cs="宋体"/>
                  <w:kern w:val="0"/>
                  <w:sz w:val="18"/>
                  <w:szCs w:val="18"/>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6"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7"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398" w:author="904417608@qq.com" w:date="2019-12-22T11:28:00Z">
              <w:r>
                <w:rPr>
                  <w:rFonts w:ascii="宋体" w:hAnsi="宋体" w:cs="宋体"/>
                  <w:kern w:val="0"/>
                  <w:sz w:val="20"/>
                  <w:szCs w:val="20"/>
                </w:rPr>
                <w:delText>　</w:delText>
              </w:r>
            </w:del>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7399" w:author="904417608@qq.com" w:date="2019-12-22T11:28:00Z">
              <w:r>
                <w:rPr>
                  <w:rFonts w:ascii="宋体" w:hAnsi="宋体" w:cs="宋体"/>
                  <w:kern w:val="0"/>
                  <w:sz w:val="20"/>
                  <w:szCs w:val="20"/>
                </w:rPr>
                <w:delText>　</w:delText>
              </w:r>
            </w:del>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00" w:author="904417608@qq.com" w:date="2019-12-22T11:28:00Z">
              <w:r>
                <w:rPr>
                  <w:rFonts w:cs="宋体" w:ascii="宋体" w:hAnsi="宋体"/>
                  <w:kern w:val="0"/>
                  <w:sz w:val="20"/>
                  <w:szCs w:val="20"/>
                </w:rPr>
                <w:delText>2</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1"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2" w:author="904417608@qq.com" w:date="2019-12-22T11:28:00Z">
              <w:r>
                <w:rPr>
                  <w:rFonts w:ascii="宋体" w:hAnsi="宋体" w:cs="宋体"/>
                  <w:kern w:val="0"/>
                  <w:sz w:val="20"/>
                  <w:szCs w:val="20"/>
                </w:rPr>
                <w:delText>　</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3"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4"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5" w:author="904417608@qq.com" w:date="2019-12-22T11:28:00Z">
              <w:r>
                <w:rPr>
                  <w:rFonts w:ascii="宋体" w:hAnsi="宋体" w:cs="宋体"/>
                  <w:kern w:val="0"/>
                  <w:sz w:val="20"/>
                  <w:szCs w:val="20"/>
                </w:rPr>
                <w:delText>　</w:delText>
              </w:r>
            </w:del>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del w:id="27406" w:author="904417608@qq.com" w:date="2019-12-22T11:28:00Z">
              <w:r>
                <w:rPr>
                  <w:rFonts w:ascii="宋体" w:hAnsi="宋体" w:cs="宋体"/>
                  <w:kern w:val="0"/>
                  <w:sz w:val="18"/>
                  <w:szCs w:val="18"/>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del w:id="27407" w:author="904417608@qq.com" w:date="2019-12-22T11:28:00Z">
              <w:r>
                <w:rPr>
                  <w:rFonts w:ascii="宋体" w:hAnsi="宋体" w:cs="宋体"/>
                  <w:kern w:val="0"/>
                  <w:sz w:val="18"/>
                  <w:szCs w:val="18"/>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8"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09" w:author="904417608@qq.com" w:date="2019-12-22T11:28:00Z">
              <w:r>
                <w:rPr>
                  <w:rFonts w:ascii="宋体" w:hAnsi="宋体" w:cs="宋体"/>
                  <w:kern w:val="0"/>
                  <w:sz w:val="20"/>
                  <w:szCs w:val="20"/>
                </w:rPr>
                <w:delText>　</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27410" w:author="904417608@qq.com" w:date="2019-12-22T11:28:00Z">
              <w:r>
                <w:rPr>
                  <w:rFonts w:ascii="宋体" w:hAnsi="宋体" w:cs="宋体"/>
                  <w:kern w:val="0"/>
                  <w:sz w:val="20"/>
                  <w:szCs w:val="20"/>
                </w:rPr>
                <w:delText>　</w:delText>
              </w:r>
            </w:del>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27411" w:author="904417608@qq.com" w:date="2019-12-22T11:28:00Z">
              <w:r>
                <w:rPr>
                  <w:rFonts w:ascii="宋体" w:hAnsi="宋体" w:cs="宋体"/>
                  <w:kern w:val="0"/>
                  <w:sz w:val="20"/>
                  <w:szCs w:val="20"/>
                </w:rPr>
                <w:delText>　</w:delText>
              </w:r>
            </w:del>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12" w:author="904417608@qq.com" w:date="2019-12-22T11:28:00Z">
              <w:r>
                <w:rPr>
                  <w:rFonts w:cs="宋体" w:ascii="宋体" w:hAnsi="宋体"/>
                  <w:kern w:val="0"/>
                  <w:sz w:val="20"/>
                  <w:szCs w:val="20"/>
                </w:rPr>
                <w:delText>3</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13"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14"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15"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16" w:author="904417608@qq.com" w:date="2019-12-22T11:28:00Z">
              <w:r>
                <w:rPr>
                  <w:rFonts w:cs="宋体" w:ascii="宋体" w:hAnsi="宋体"/>
                  <w:kern w:val="0"/>
                  <w:sz w:val="20"/>
                  <w:szCs w:val="20"/>
                </w:rPr>
                <w:delText>4</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17" w:author="904417608@qq.com" w:date="2019-12-22T11:28:00Z">
              <w:r>
                <w:rPr>
                  <w:rFonts w:ascii="宋体" w:hAnsi="宋体" w:cs="宋体"/>
                  <w:kern w:val="0"/>
                  <w:sz w:val="20"/>
                  <w:szCs w:val="20"/>
                </w:rPr>
                <w:delText>二、国家重点扶持的公共基础设施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18" w:author="904417608@qq.com" w:date="2019-12-22T11:28:00Z">
              <w:r>
                <w:rPr>
                  <w:rFonts w:cs="宋体" w:ascii="宋体" w:hAnsi="宋体"/>
                  <w:kern w:val="0"/>
                  <w:sz w:val="20"/>
                  <w:szCs w:val="20"/>
                </w:rPr>
                <w:delText>5</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19" w:author="904417608@qq.com" w:date="2019-12-22T11:28:00Z">
              <w:r>
                <w:rPr>
                  <w:rFonts w:cs="宋体" w:ascii="宋体" w:hAnsi="宋体"/>
                  <w:kern w:val="0"/>
                  <w:sz w:val="20"/>
                  <w:szCs w:val="20"/>
                </w:rPr>
                <w:delText>6</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20"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21"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22"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23" w:author="904417608@qq.com" w:date="2019-12-22T11:28:00Z">
              <w:r>
                <w:rPr>
                  <w:rFonts w:cs="宋体" w:ascii="宋体" w:hAnsi="宋体"/>
                  <w:kern w:val="0"/>
                  <w:sz w:val="20"/>
                  <w:szCs w:val="20"/>
                </w:rPr>
                <w:delText>7</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24" w:author="904417608@qq.com" w:date="2019-12-22T11:28:00Z">
              <w:r>
                <w:rPr>
                  <w:rFonts w:ascii="宋体" w:hAnsi="宋体" w:cs="宋体"/>
                  <w:kern w:val="0"/>
                  <w:sz w:val="20"/>
                  <w:szCs w:val="20"/>
                </w:rPr>
                <w:delText>三、符合条件的环境保护、节能节水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25" w:author="904417608@qq.com" w:date="2019-12-22T11:28:00Z">
              <w:r>
                <w:rPr>
                  <w:rFonts w:cs="宋体" w:ascii="宋体" w:hAnsi="宋体"/>
                  <w:kern w:val="0"/>
                  <w:sz w:val="20"/>
                  <w:szCs w:val="20"/>
                </w:rPr>
                <w:delText>8</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26" w:author="904417608@qq.com" w:date="2019-12-22T11:28:00Z">
              <w:r>
                <w:rPr>
                  <w:rFonts w:cs="宋体" w:ascii="宋体" w:hAnsi="宋体"/>
                  <w:kern w:val="0"/>
                  <w:sz w:val="20"/>
                  <w:szCs w:val="20"/>
                </w:rPr>
                <w:delText>9</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27"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28"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29"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30" w:author="904417608@qq.com" w:date="2019-12-22T11:28:00Z">
              <w:r>
                <w:rPr>
                  <w:rFonts w:cs="宋体" w:ascii="宋体" w:hAnsi="宋体"/>
                  <w:kern w:val="0"/>
                  <w:sz w:val="20"/>
                  <w:szCs w:val="20"/>
                </w:rPr>
                <w:delText>10</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31" w:author="904417608@qq.com" w:date="2019-12-22T11:28:00Z">
              <w:r>
                <w:rPr>
                  <w:rFonts w:ascii="宋体" w:hAnsi="宋体" w:cs="宋体"/>
                  <w:kern w:val="0"/>
                  <w:sz w:val="20"/>
                  <w:szCs w:val="20"/>
                </w:rPr>
                <w:delText>四、符合条件的技术转让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32"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33"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34"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35" w:author="904417608@qq.com" w:date="2019-12-22T11:28:00Z">
              <w:r>
                <w:rPr>
                  <w:rFonts w:cs="宋体" w:ascii="宋体" w:hAnsi="宋体"/>
                  <w:kern w:val="0"/>
                  <w:sz w:val="18"/>
                  <w:szCs w:val="18"/>
                </w:rPr>
                <w:delText>*</w:delText>
              </w:r>
            </w:del>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7436" w:author="904417608@qq.com" w:date="2019-12-22T11:28:00Z">
              <w:r>
                <w:rPr>
                  <w:rFonts w:cs="宋体" w:ascii="宋体" w:hAnsi="宋体"/>
                  <w:kern w:val="0"/>
                  <w:sz w:val="20"/>
                  <w:szCs w:val="20"/>
                </w:rPr>
                <w:delText>*</w:delText>
              </w:r>
            </w:del>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37" w:author="904417608@qq.com" w:date="2019-12-22T11:28:00Z">
              <w:r>
                <w:rPr>
                  <w:rFonts w:cs="宋体" w:ascii="宋体" w:hAnsi="宋体"/>
                  <w:kern w:val="0"/>
                  <w:sz w:val="20"/>
                  <w:szCs w:val="20"/>
                </w:rPr>
                <w:delText>11</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38"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39"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40"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41" w:author="904417608@qq.com" w:date="2019-12-22T11:28:00Z">
              <w:r>
                <w:rPr>
                  <w:rFonts w:cs="宋体" w:ascii="宋体" w:hAnsi="宋体"/>
                  <w:kern w:val="0"/>
                  <w:sz w:val="18"/>
                  <w:szCs w:val="18"/>
                </w:rPr>
                <w:delText>*</w:delText>
              </w:r>
            </w:del>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27442" w:author="904417608@qq.com" w:date="2019-12-22T11:28:00Z">
              <w:r>
                <w:rPr>
                  <w:rFonts w:cs="宋体" w:ascii="宋体" w:hAnsi="宋体"/>
                  <w:kern w:val="0"/>
                  <w:sz w:val="20"/>
                  <w:szCs w:val="20"/>
                </w:rPr>
                <w:delText>*</w:delText>
              </w:r>
            </w:del>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43" w:author="904417608@qq.com" w:date="2019-12-22T11:28:00Z">
              <w:r>
                <w:rPr>
                  <w:rFonts w:cs="宋体" w:ascii="宋体" w:hAnsi="宋体"/>
                  <w:kern w:val="0"/>
                  <w:sz w:val="20"/>
                  <w:szCs w:val="20"/>
                </w:rPr>
                <w:delText>12</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44"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45"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46"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47" w:author="904417608@qq.com" w:date="2019-12-22T11:28:00Z">
              <w:r>
                <w:rPr>
                  <w:rFonts w:cs="宋体" w:ascii="宋体" w:hAnsi="宋体"/>
                  <w:kern w:val="0"/>
                  <w:sz w:val="20"/>
                  <w:szCs w:val="20"/>
                </w:rPr>
                <w:delText>13</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48" w:author="904417608@qq.com" w:date="2019-12-22T11:28:00Z">
              <w:r>
                <w:rPr>
                  <w:rFonts w:ascii="宋体" w:hAnsi="宋体" w:cs="宋体"/>
                  <w:kern w:val="0"/>
                  <w:sz w:val="20"/>
                  <w:szCs w:val="20"/>
                </w:rPr>
                <w:delText>五、实施清洁机制发展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49"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0" w:author="904417608@qq.com" w:date="2019-12-22T11:28:00Z">
              <w:r>
                <w:rPr>
                  <w:rFonts w:cs="宋体" w:ascii="宋体" w:hAnsi="宋体"/>
                  <w:kern w:val="0"/>
                  <w:sz w:val="20"/>
                  <w:szCs w:val="20"/>
                </w:rPr>
                <w:delText>14</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1"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2" w:author="904417608@qq.com" w:date="2019-12-22T11:28:00Z">
              <w:r>
                <w:rPr>
                  <w:rFonts w:cs="宋体" w:ascii="宋体" w:hAnsi="宋体"/>
                  <w:kern w:val="0"/>
                  <w:sz w:val="20"/>
                  <w:szCs w:val="20"/>
                </w:rPr>
                <w:delText>15</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3"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54"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55"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6" w:author="904417608@qq.com" w:date="2019-12-22T11:28:00Z">
              <w:r>
                <w:rPr>
                  <w:rFonts w:cs="宋体" w:ascii="宋体" w:hAnsi="宋体"/>
                  <w:kern w:val="0"/>
                  <w:sz w:val="20"/>
                  <w:szCs w:val="20"/>
                </w:rPr>
                <w:delText>16</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57" w:author="904417608@qq.com" w:date="2019-12-22T11:28:00Z">
              <w:r>
                <w:rPr>
                  <w:rFonts w:ascii="宋体" w:hAnsi="宋体" w:cs="宋体"/>
                  <w:kern w:val="0"/>
                  <w:sz w:val="20"/>
                  <w:szCs w:val="20"/>
                </w:rPr>
                <w:delText>六、符合条件的节能服务公司实施合同能源管理项目</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8"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59" w:author="904417608@qq.com" w:date="2019-12-22T11:28:00Z">
              <w:r>
                <w:rPr>
                  <w:rFonts w:cs="宋体" w:ascii="宋体" w:hAnsi="宋体"/>
                  <w:kern w:val="0"/>
                  <w:sz w:val="20"/>
                  <w:szCs w:val="20"/>
                </w:rPr>
                <w:delText>17</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0"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1" w:author="904417608@qq.com" w:date="2019-12-22T11:28:00Z">
              <w:r>
                <w:rPr>
                  <w:rFonts w:cs="宋体" w:ascii="宋体" w:hAnsi="宋体"/>
                  <w:kern w:val="0"/>
                  <w:sz w:val="20"/>
                  <w:szCs w:val="20"/>
                </w:rPr>
                <w:delText>18</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2"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63"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64"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5" w:author="904417608@qq.com" w:date="2019-12-22T11:28:00Z">
              <w:r>
                <w:rPr>
                  <w:rFonts w:cs="宋体" w:ascii="宋体" w:hAnsi="宋体"/>
                  <w:kern w:val="0"/>
                  <w:sz w:val="20"/>
                  <w:szCs w:val="20"/>
                </w:rPr>
                <w:delText>19</w:delText>
              </w:r>
            </w:del>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27466" w:author="904417608@qq.com" w:date="2019-12-22T11:28:00Z">
              <w:r>
                <w:rPr>
                  <w:rFonts w:ascii="宋体" w:hAnsi="宋体" w:cs="宋体"/>
                  <w:kern w:val="0"/>
                  <w:sz w:val="20"/>
                  <w:szCs w:val="20"/>
                </w:rPr>
                <w:delText>七、其他</w:delText>
              </w:r>
            </w:del>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7" w:author="904417608@qq.com" w:date="2019-12-22T11:28:00Z">
              <w:r>
                <w:rPr>
                  <w:rFonts w:cs="宋体" w:ascii="宋体" w:hAnsi="宋体"/>
                  <w:kern w:val="0"/>
                  <w:sz w:val="20"/>
                  <w:szCs w:val="20"/>
                </w:rPr>
                <w:delText>20</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8" w:author="904417608@qq.com" w:date="2019-12-22T11:28:00Z">
              <w:r>
                <w:rPr>
                  <w:rFonts w:cs="宋体" w:ascii="宋体" w:hAnsi="宋体"/>
                  <w:kern w:val="0"/>
                  <w:sz w:val="20"/>
                  <w:szCs w:val="20"/>
                </w:rPr>
                <w:delText>21</w:delText>
              </w:r>
            </w:del>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27469" w:author="904417608@qq.com" w:date="2019-12-22T11:28:00Z">
              <w:r>
                <w:rPr>
                  <w:rFonts w:ascii="宋体" w:hAnsi="宋体" w:cs="宋体"/>
                  <w:kern w:val="0"/>
                  <w:sz w:val="20"/>
                  <w:szCs w:val="20"/>
                </w:rPr>
                <w:delText>小计</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70" w:author="904417608@qq.com" w:date="2019-12-22T11:28:00Z">
              <w:r>
                <w:rPr>
                  <w:rFonts w:cs="宋体" w:ascii="宋体" w:hAnsi="宋体"/>
                  <w:kern w:val="0"/>
                  <w:sz w:val="18"/>
                  <w:szCs w:val="18"/>
                </w:rPr>
                <w:delText>*</w:delText>
              </w:r>
            </w:del>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del w:id="27471" w:author="904417608@qq.com" w:date="2019-12-22T11:28:00Z">
              <w:r>
                <w:rPr>
                  <w:rFonts w:cs="宋体" w:ascii="宋体" w:hAnsi="宋体"/>
                  <w:kern w:val="0"/>
                  <w:sz w:val="18"/>
                  <w:szCs w:val="18"/>
                </w:rPr>
                <w:delText>*</w:delText>
              </w:r>
            </w:del>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7472" w:author="904417608@qq.com" w:date="2019-12-22T11:28:00Z">
              <w:r>
                <w:rPr>
                  <w:rFonts w:cs="宋体" w:ascii="宋体" w:hAnsi="宋体"/>
                  <w:kern w:val="0"/>
                  <w:sz w:val="20"/>
                  <w:szCs w:val="20"/>
                </w:rPr>
                <w:delText>22</w:delText>
              </w:r>
            </w:del>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7473" w:author="904417608@qq.com" w:date="2019-12-22T11:28:00Z">
              <w:r>
                <w:rPr>
                  <w:rFonts w:ascii="宋体" w:hAnsi="宋体" w:cs="宋体"/>
                  <w:kern w:val="0"/>
                  <w:sz w:val="20"/>
                  <w:szCs w:val="20"/>
                </w:rPr>
                <w:delText>合计</w:delText>
              </w:r>
            </w:del>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7474" w:author="904417608@qq.com" w:date="2019-12-22T11:28:00Z">
              <w:r>
                <w:rPr>
                  <w:rFonts w:cs="宋体" w:ascii="宋体" w:hAnsi="宋体"/>
                  <w:kern w:val="0"/>
                  <w:sz w:val="20"/>
                  <w:szCs w:val="20"/>
                </w:rPr>
                <w:delText>*</w:delText>
              </w:r>
            </w:del>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7475" w:author="904417608@qq.com" w:date="2019-12-22T11:28:00Z">
              <w:r>
                <w:rPr>
                  <w:rFonts w:cs="宋体" w:ascii="宋体" w:hAnsi="宋体"/>
                  <w:kern w:val="0"/>
                  <w:sz w:val="20"/>
                  <w:szCs w:val="20"/>
                </w:rPr>
                <w:delText>*</w:delText>
              </w:r>
            </w:del>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27476" w:author="904417608@qq.com" w:date="2019-12-22T11:28:00Z">
              <w:r>
                <w:rPr>
                  <w:rFonts w:cs="宋体" w:ascii="宋体" w:hAnsi="宋体"/>
                  <w:kern w:val="0"/>
                  <w:sz w:val="20"/>
                  <w:szCs w:val="20"/>
                </w:rPr>
                <w:delText>*</w:delText>
              </w:r>
            </w:del>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even" r:id="rId380"/>
          <w:headerReference w:type="default" r:id="rId381"/>
          <w:footerReference w:type="even" r:id="rId382"/>
          <w:footerReference w:type="default" r:id="rId383"/>
          <w:type w:val="nextPage"/>
          <w:pgSz w:orient="landscape" w:w="16838" w:h="11906"/>
          <w:pgMar w:left="1928" w:right="1985" w:gutter="113" w:header="851" w:top="1134" w:footer="992" w:bottom="1134"/>
          <w:pgNumType w:fmt="decimal"/>
          <w:formProt w:val="false"/>
          <w:textDirection w:val="lrTb"/>
          <w:docGrid w:type="default" w:linePitch="312" w:charSpace="0"/>
        </w:sectPr>
        <w:pStyle w:val="SBBZW"/>
        <w:rPr/>
      </w:pPr>
      <w:r>
        <w:rPr/>
      </w:r>
    </w:p>
    <w:p>
      <w:pPr>
        <w:pStyle w:val="SBBL1"/>
        <w:spacing w:before="240" w:after="360"/>
        <w:rPr>
          <w:ins w:id="27485" w:author="904417608@qq.com" w:date="2019-12-22T11:53:00Z"/>
        </w:rPr>
      </w:pPr>
      <w:ins w:id="27477" w:author="904417608@qq.com" w:date="2019-12-22T11:53:00Z">
        <w:bookmarkStart w:id="99" w:name="__RefHeading___Toc27911108"/>
        <w:bookmarkEnd w:id="99"/>
        <w:r>
          <w:rPr/>
          <w:t>A107020</w:t>
          <w:tab/>
        </w:r>
      </w:ins>
      <w:ins w:id="27478" w:author="904417608@qq.com" w:date="2019-12-22T11:53:00Z">
        <w:r>
          <w:rPr>
            <w:rFonts w:ascii="MS Mincho" w:hAnsi="MS Mincho" w:cs="MS Mincho" w:eastAsia="MS Mincho"/>
          </w:rPr>
          <w:t>《所得减免</w:t>
        </w:r>
      </w:ins>
      <w:ins w:id="27479" w:author="904417608@qq.com" w:date="2019-12-22T11:53:00Z">
        <w:r>
          <w:rPr>
            <w:rFonts w:ascii="宋体" w:hAnsi="宋体" w:cs="宋体" w:eastAsia="宋体"/>
          </w:rPr>
          <w:t>优</w:t>
        </w:r>
      </w:ins>
      <w:ins w:id="27480" w:author="904417608@qq.com" w:date="2019-12-22T11:53:00Z">
        <w:r>
          <w:rPr>
            <w:rFonts w:ascii="MS Mincho" w:hAnsi="MS Mincho" w:cs="MS Mincho" w:eastAsia="MS Mincho"/>
          </w:rPr>
          <w:t>惠明</w:t>
        </w:r>
      </w:ins>
      <w:ins w:id="27481" w:author="904417608@qq.com" w:date="2019-12-22T11:53:00Z">
        <w:r>
          <w:rPr>
            <w:rFonts w:ascii="宋体" w:hAnsi="宋体" w:cs="宋体" w:eastAsia="宋体"/>
          </w:rPr>
          <w:t>细</w:t>
        </w:r>
      </w:ins>
      <w:ins w:id="27482" w:author="904417608@qq.com" w:date="2019-12-22T11:53:00Z">
        <w:r>
          <w:rPr>
            <w:rFonts w:ascii="MS Mincho" w:hAnsi="MS Mincho" w:cs="MS Mincho" w:eastAsia="MS Mincho"/>
          </w:rPr>
          <w:t>表》填</w:t>
        </w:r>
      </w:ins>
      <w:ins w:id="27483" w:author="904417608@qq.com" w:date="2019-12-22T11:53:00Z">
        <w:r>
          <w:rPr>
            <w:rFonts w:ascii="宋体" w:hAnsi="宋体" w:cs="宋体" w:eastAsia="宋体"/>
          </w:rPr>
          <w:t>报说</w:t>
        </w:r>
      </w:ins>
      <w:ins w:id="27484" w:author="904417608@qq.com" w:date="2019-12-22T11:53:00Z">
        <w:r>
          <w:rPr>
            <w:rFonts w:ascii="MS Mincho" w:hAnsi="MS Mincho" w:cs="MS Mincho" w:eastAsia="MS Mincho"/>
          </w:rPr>
          <w:t>明</w:t>
        </w:r>
      </w:ins>
    </w:p>
    <w:p>
      <w:pPr>
        <w:pStyle w:val="SBBZW"/>
        <w:rPr>
          <w:ins w:id="27493" w:author="904417608@qq.com" w:date="2019-12-22T11:53:00Z"/>
        </w:rPr>
      </w:pPr>
      <w:ins w:id="27486" w:author="904417608@qq.com" w:date="2019-12-22T11:53:00Z">
        <w:r>
          <w:rPr/>
          <w:t>本表适用于享受所得减免优惠政策的纳税人填报。纳税人根据税法及相关税收政策规定，填报本年发生的所得减免优惠情况，《中华人民共和国企业所得税年度纳税申报表（</w:t>
        </w:r>
      </w:ins>
      <w:ins w:id="27487" w:author="904417608@qq.com" w:date="2019-12-22T11:53:00Z">
        <w:r>
          <w:rPr/>
          <w:t>A</w:t>
        </w:r>
      </w:ins>
      <w:ins w:id="27488" w:author="904417608@qq.com" w:date="2019-12-22T11:53:00Z">
        <w:r>
          <w:rPr/>
          <w:t>类）》（</w:t>
        </w:r>
      </w:ins>
      <w:ins w:id="27489" w:author="904417608@qq.com" w:date="2019-12-22T11:53:00Z">
        <w:r>
          <w:rPr/>
          <w:t>A100000</w:t>
        </w:r>
      </w:ins>
      <w:ins w:id="27490" w:author="904417608@qq.com" w:date="2019-12-22T11:53:00Z">
        <w:r>
          <w:rPr/>
          <w:t>）第</w:t>
        </w:r>
      </w:ins>
      <w:ins w:id="27491" w:author="904417608@qq.com" w:date="2019-12-22T11:53:00Z">
        <w:r>
          <w:rPr/>
          <w:t>19</w:t>
        </w:r>
      </w:ins>
      <w:ins w:id="27492" w:author="904417608@qq.com" w:date="2019-12-22T11:53:00Z">
        <w:r>
          <w:rPr/>
          <w:t>行“纳税调整后所得”为负数的，无需填报本表。</w:t>
        </w:r>
      </w:ins>
    </w:p>
    <w:p>
      <w:pPr>
        <w:pStyle w:val="SBBL2"/>
        <w:ind w:firstLine="480"/>
        <w:rPr>
          <w:ins w:id="27495" w:author="904417608@qq.com" w:date="2019-12-22T11:53:00Z"/>
        </w:rPr>
      </w:pPr>
      <w:ins w:id="27494" w:author="904417608@qq.com" w:date="2019-12-22T11:53:00Z">
        <w:r>
          <w:rPr/>
          <w:t>一、有关项目填报说明</w:t>
        </w:r>
      </w:ins>
    </w:p>
    <w:p>
      <w:pPr>
        <w:pStyle w:val="SBBL3"/>
        <w:rPr>
          <w:ins w:id="27497" w:author="904417608@qq.com" w:date="2019-12-22T11:53:00Z"/>
        </w:rPr>
      </w:pPr>
      <w:ins w:id="27496" w:author="904417608@qq.com" w:date="2019-12-22T11:53:00Z">
        <w:r>
          <w:rPr/>
          <w:t>（一）列次填报</w:t>
        </w:r>
      </w:ins>
    </w:p>
    <w:p>
      <w:pPr>
        <w:pStyle w:val="SBBZW"/>
        <w:rPr>
          <w:ins w:id="27502" w:author="904417608@qq.com" w:date="2019-12-22T11:53:00Z"/>
        </w:rPr>
      </w:pPr>
      <w:ins w:id="27498" w:author="904417608@qq.com" w:date="2019-12-22T11:53:00Z">
        <w:r>
          <w:rPr/>
          <w:t>1.</w:t>
        </w:r>
      </w:ins>
      <w:ins w:id="27499" w:author="904417608@qq.com" w:date="2019-12-22T11:53:00Z">
        <w:r>
          <w:rPr/>
          <w:t>第</w:t>
        </w:r>
      </w:ins>
      <w:ins w:id="27500" w:author="904417608@qq.com" w:date="2019-12-22T11:53:00Z">
        <w:r>
          <w:rPr/>
          <w:t>1</w:t>
        </w:r>
      </w:ins>
      <w:ins w:id="27501" w:author="904417608@qq.com" w:date="2019-12-22T11:53:00Z">
        <w:r>
          <w:rPr/>
          <w:t>列“项目名称”：填报纳税人享受减免所得优惠的项目在会计核算上的名称。项目名称以纳税人内部规范称谓为准。</w:t>
        </w:r>
      </w:ins>
    </w:p>
    <w:p>
      <w:pPr>
        <w:pStyle w:val="SBBZW"/>
        <w:rPr>
          <w:ins w:id="27507" w:author="904417608@qq.com" w:date="2019-12-22T11:53:00Z"/>
        </w:rPr>
      </w:pPr>
      <w:ins w:id="27503" w:author="904417608@qq.com" w:date="2019-12-22T11:53:00Z">
        <w:r>
          <w:rPr/>
          <w:t>2.</w:t>
        </w:r>
      </w:ins>
      <w:ins w:id="27504" w:author="904417608@qq.com" w:date="2019-12-22T11:53:00Z">
        <w:r>
          <w:rPr/>
          <w:t>第</w:t>
        </w:r>
      </w:ins>
      <w:ins w:id="27505" w:author="904417608@qq.com" w:date="2019-12-22T11:53:00Z">
        <w:r>
          <w:rPr/>
          <w:t>2</w:t>
        </w:r>
      </w:ins>
      <w:ins w:id="27506" w:author="904417608@qq.com" w:date="2019-12-22T11:53:00Z">
        <w:r>
          <w:rPr/>
          <w:t>列“优惠事项名称”：按照该项目享受所得减免企业所得税优惠事项的具体政策内容选择填报。具体说明如下：</w:t>
        </w:r>
      </w:ins>
    </w:p>
    <w:p>
      <w:pPr>
        <w:pStyle w:val="SBBZW"/>
        <w:rPr>
          <w:ins w:id="27511" w:author="904417608@qq.com" w:date="2019-12-22T11:53:00Z"/>
        </w:rPr>
      </w:pPr>
      <w:ins w:id="27508" w:author="904417608@qq.com" w:date="2019-12-22T11:53:00Z">
        <w:r>
          <w:rPr/>
          <w:t>（</w:t>
        </w:r>
      </w:ins>
      <w:ins w:id="27509" w:author="904417608@qq.com" w:date="2019-12-22T11:53:00Z">
        <w:r>
          <w:rPr/>
          <w:t>1</w:t>
        </w:r>
      </w:ins>
      <w:ins w:id="27510" w:author="904417608@qq.com" w:date="2019-12-22T11:53:00Z">
        <w:r>
          <w:rPr/>
          <w:t>）“一、农、林、牧、渔业项目”</w:t>
        </w:r>
      </w:ins>
    </w:p>
    <w:p>
      <w:pPr>
        <w:pStyle w:val="SBBZW"/>
        <w:rPr>
          <w:ins w:id="27537" w:author="904417608@qq.com" w:date="2019-12-22T11:53:00Z"/>
        </w:rPr>
      </w:pPr>
      <w:ins w:id="27512" w:author="904417608@qq.com" w:date="2019-12-22T11:53:00Z">
        <w:r>
          <w:rPr/>
          <w:t>在以下优惠事项中选择填报：</w:t>
        </w:r>
      </w:ins>
      <w:ins w:id="27513" w:author="904417608@qq.com" w:date="2019-12-22T11:53:00Z">
        <w:r>
          <w:rPr/>
          <w:t>1.</w:t>
        </w:r>
      </w:ins>
      <w:ins w:id="27514" w:author="904417608@qq.com" w:date="2019-12-22T11:53:00Z">
        <w:r>
          <w:rPr/>
          <w:t>蔬菜、谷物、薯类、油料、豆类、棉花、麻类、糖料、水果、坚果的种植；</w:t>
        </w:r>
      </w:ins>
      <w:ins w:id="27515" w:author="904417608@qq.com" w:date="2019-12-22T11:53:00Z">
        <w:r>
          <w:rPr/>
          <w:t>2.</w:t>
        </w:r>
      </w:ins>
      <w:ins w:id="27516" w:author="904417608@qq.com" w:date="2019-12-22T11:53:00Z">
        <w:r>
          <w:rPr/>
          <w:t>农作物新品种的选育；</w:t>
        </w:r>
      </w:ins>
      <w:ins w:id="27517" w:author="904417608@qq.com" w:date="2019-12-22T11:53:00Z">
        <w:r>
          <w:rPr/>
          <w:t>3.</w:t>
        </w:r>
      </w:ins>
      <w:ins w:id="27518" w:author="904417608@qq.com" w:date="2019-12-22T11:53:00Z">
        <w:r>
          <w:rPr/>
          <w:t>中药材的种植；</w:t>
        </w:r>
      </w:ins>
      <w:ins w:id="27519" w:author="904417608@qq.com" w:date="2019-12-22T11:53:00Z">
        <w:r>
          <w:rPr/>
          <w:t>4.</w:t>
        </w:r>
      </w:ins>
      <w:ins w:id="27520" w:author="904417608@qq.com" w:date="2019-12-22T11:53:00Z">
        <w:r>
          <w:rPr/>
          <w:t>林木的培育和种植；</w:t>
        </w:r>
      </w:ins>
      <w:ins w:id="27521" w:author="904417608@qq.com" w:date="2019-12-22T11:53:00Z">
        <w:r>
          <w:rPr/>
          <w:t>5.</w:t>
        </w:r>
      </w:ins>
      <w:ins w:id="27522" w:author="904417608@qq.com" w:date="2019-12-22T11:53:00Z">
        <w:r>
          <w:rPr/>
          <w:t>牲畜、家禽的饲养；</w:t>
        </w:r>
      </w:ins>
      <w:ins w:id="27523" w:author="904417608@qq.com" w:date="2019-12-22T11:53:00Z">
        <w:r>
          <w:rPr/>
          <w:t>6.</w:t>
        </w:r>
      </w:ins>
      <w:ins w:id="27524" w:author="904417608@qq.com" w:date="2019-12-22T11:53:00Z">
        <w:r>
          <w:rPr/>
          <w:t>林产品的采集；</w:t>
        </w:r>
      </w:ins>
      <w:ins w:id="27525" w:author="904417608@qq.com" w:date="2019-12-22T11:53:00Z">
        <w:r>
          <w:rPr/>
          <w:t>7.</w:t>
        </w:r>
      </w:ins>
      <w:ins w:id="27526" w:author="904417608@qq.com" w:date="2019-12-22T11:53:00Z">
        <w:r>
          <w:rPr/>
          <w:t>灌溉、兽医、农技推广、农机作业和维修等农、林、牧、渔服务业项目；</w:t>
        </w:r>
      </w:ins>
      <w:ins w:id="27527" w:author="904417608@qq.com" w:date="2019-12-22T11:53:00Z">
        <w:r>
          <w:rPr/>
          <w:t>8.</w:t>
        </w:r>
      </w:ins>
      <w:ins w:id="27528" w:author="904417608@qq.com" w:date="2019-12-22T11:53:00Z">
        <w:r>
          <w:rPr/>
          <w:t>农产品初加工；</w:t>
        </w:r>
      </w:ins>
      <w:ins w:id="27529" w:author="904417608@qq.com" w:date="2019-12-22T11:53:00Z">
        <w:r>
          <w:rPr/>
          <w:t>9.</w:t>
        </w:r>
      </w:ins>
      <w:ins w:id="27530" w:author="904417608@qq.com" w:date="2019-12-22T11:53:00Z">
        <w:r>
          <w:rPr/>
          <w:t>远洋捕捞；</w:t>
        </w:r>
      </w:ins>
      <w:ins w:id="27531" w:author="904417608@qq.com" w:date="2019-12-22T11:53:00Z">
        <w:r>
          <w:rPr/>
          <w:t>10.</w:t>
        </w:r>
      </w:ins>
      <w:ins w:id="27532" w:author="904417608@qq.com" w:date="2019-12-22T11:53:00Z">
        <w:r>
          <w:rPr/>
          <w:t>花卉、茶以及其他饮料作物和香料作物的种植；</w:t>
        </w:r>
      </w:ins>
      <w:ins w:id="27533" w:author="904417608@qq.com" w:date="2019-12-22T11:53:00Z">
        <w:r>
          <w:rPr/>
          <w:t>11.</w:t>
        </w:r>
      </w:ins>
      <w:ins w:id="27534" w:author="904417608@qq.com" w:date="2019-12-22T11:53:00Z">
        <w:r>
          <w:rPr/>
          <w:t>海水养殖、内陆养殖；</w:t>
        </w:r>
      </w:ins>
      <w:ins w:id="27535" w:author="904417608@qq.com" w:date="2019-12-22T11:53:00Z">
        <w:r>
          <w:rPr/>
          <w:t>12.</w:t>
        </w:r>
      </w:ins>
      <w:ins w:id="27536" w:author="904417608@qq.com" w:date="2019-12-22T11:53:00Z">
        <w:r>
          <w:rPr/>
          <w:t>其他。</w:t>
        </w:r>
      </w:ins>
    </w:p>
    <w:p>
      <w:pPr>
        <w:pStyle w:val="SBBZW"/>
        <w:rPr>
          <w:ins w:id="27541" w:author="904417608@qq.com" w:date="2019-12-22T11:53:00Z"/>
        </w:rPr>
      </w:pPr>
      <w:ins w:id="27538" w:author="904417608@qq.com" w:date="2019-12-22T11:53:00Z">
        <w:r>
          <w:rPr/>
          <w:t>（</w:t>
        </w:r>
      </w:ins>
      <w:ins w:id="27539" w:author="904417608@qq.com" w:date="2019-12-22T11:53:00Z">
        <w:r>
          <w:rPr/>
          <w:t>2</w:t>
        </w:r>
      </w:ins>
      <w:ins w:id="27540" w:author="904417608@qq.com" w:date="2019-12-22T11:53:00Z">
        <w:r>
          <w:rPr/>
          <w:t>）“二、国家重点扶持的公共基础设施项目”</w:t>
        </w:r>
      </w:ins>
    </w:p>
    <w:p>
      <w:pPr>
        <w:pStyle w:val="SBBZW"/>
        <w:rPr>
          <w:ins w:id="27561" w:author="904417608@qq.com" w:date="2019-12-22T11:53:00Z"/>
        </w:rPr>
      </w:pPr>
      <w:ins w:id="27542" w:author="904417608@qq.com" w:date="2019-12-22T11:53:00Z">
        <w:r>
          <w:rPr/>
          <w:t>在以下优惠事项中选择填报：</w:t>
        </w:r>
      </w:ins>
      <w:ins w:id="27543" w:author="904417608@qq.com" w:date="2019-12-22T11:53:00Z">
        <w:r>
          <w:rPr/>
          <w:t>1.</w:t>
        </w:r>
      </w:ins>
      <w:ins w:id="27544" w:author="904417608@qq.com" w:date="2019-12-22T11:53:00Z">
        <w:r>
          <w:rPr/>
          <w:t>港口码头项目；</w:t>
        </w:r>
      </w:ins>
      <w:ins w:id="27545" w:author="904417608@qq.com" w:date="2019-12-22T11:53:00Z">
        <w:r>
          <w:rPr/>
          <w:t>2.</w:t>
        </w:r>
      </w:ins>
      <w:ins w:id="27546" w:author="904417608@qq.com" w:date="2019-12-22T11:53:00Z">
        <w:r>
          <w:rPr/>
          <w:t>机场项目；</w:t>
        </w:r>
      </w:ins>
      <w:ins w:id="27547" w:author="904417608@qq.com" w:date="2019-12-22T11:53:00Z">
        <w:r>
          <w:rPr/>
          <w:t>3.</w:t>
        </w:r>
      </w:ins>
      <w:ins w:id="27548" w:author="904417608@qq.com" w:date="2019-12-22T11:53:00Z">
        <w:r>
          <w:rPr/>
          <w:t>铁路项目；</w:t>
        </w:r>
      </w:ins>
      <w:ins w:id="27549" w:author="904417608@qq.com" w:date="2019-12-22T11:53:00Z">
        <w:r>
          <w:rPr/>
          <w:t>4.</w:t>
        </w:r>
      </w:ins>
      <w:ins w:id="27550" w:author="904417608@qq.com" w:date="2019-12-22T11:53:00Z">
        <w:r>
          <w:rPr/>
          <w:t>公路项目；</w:t>
        </w:r>
      </w:ins>
      <w:ins w:id="27551" w:author="904417608@qq.com" w:date="2019-12-22T11:53:00Z">
        <w:r>
          <w:rPr/>
          <w:t>5.</w:t>
        </w:r>
      </w:ins>
      <w:ins w:id="27552" w:author="904417608@qq.com" w:date="2019-12-22T11:53:00Z">
        <w:r>
          <w:rPr/>
          <w:t>城市公共交通项目；</w:t>
        </w:r>
      </w:ins>
      <w:ins w:id="27553" w:author="904417608@qq.com" w:date="2019-12-22T11:53:00Z">
        <w:r>
          <w:rPr/>
          <w:t>6.</w:t>
        </w:r>
      </w:ins>
      <w:ins w:id="27554" w:author="904417608@qq.com" w:date="2019-12-22T11:53:00Z">
        <w:r>
          <w:rPr/>
          <w:t>电力项目；</w:t>
        </w:r>
      </w:ins>
      <w:ins w:id="27555" w:author="904417608@qq.com" w:date="2019-12-22T11:53:00Z">
        <w:r>
          <w:rPr/>
          <w:t>7.</w:t>
        </w:r>
      </w:ins>
      <w:ins w:id="27556" w:author="904417608@qq.com" w:date="2019-12-22T11:53:00Z">
        <w:r>
          <w:rPr/>
          <w:t>水利项目（不含农村饮水安全工程）；</w:t>
        </w:r>
      </w:ins>
      <w:ins w:id="27557" w:author="904417608@qq.com" w:date="2019-12-22T11:53:00Z">
        <w:r>
          <w:rPr/>
          <w:t>8.</w:t>
        </w:r>
      </w:ins>
      <w:ins w:id="27558" w:author="904417608@qq.com" w:date="2019-12-22T11:53:00Z">
        <w:r>
          <w:rPr/>
          <w:t>农村饮水安全工程；</w:t>
        </w:r>
      </w:ins>
      <w:ins w:id="27559" w:author="904417608@qq.com" w:date="2019-12-22T11:53:00Z">
        <w:r>
          <w:rPr/>
          <w:t>9.</w:t>
        </w:r>
      </w:ins>
      <w:ins w:id="27560" w:author="904417608@qq.com" w:date="2019-12-22T11:53:00Z">
        <w:r>
          <w:rPr/>
          <w:t>其他项目。</w:t>
        </w:r>
      </w:ins>
    </w:p>
    <w:p>
      <w:pPr>
        <w:pStyle w:val="SBBZW"/>
        <w:rPr>
          <w:ins w:id="27565" w:author="904417608@qq.com" w:date="2019-12-22T11:53:00Z"/>
        </w:rPr>
      </w:pPr>
      <w:ins w:id="27562" w:author="904417608@qq.com" w:date="2019-12-22T11:53:00Z">
        <w:r>
          <w:rPr/>
          <w:t>（</w:t>
        </w:r>
      </w:ins>
      <w:ins w:id="27563" w:author="904417608@qq.com" w:date="2019-12-22T11:53:00Z">
        <w:r>
          <w:rPr/>
          <w:t>3</w:t>
        </w:r>
      </w:ins>
      <w:ins w:id="27564" w:author="904417608@qq.com" w:date="2019-12-22T11:53:00Z">
        <w:r>
          <w:rPr/>
          <w:t>）“三、符合条件的环境保护、节能节水项目”</w:t>
        </w:r>
      </w:ins>
    </w:p>
    <w:p>
      <w:pPr>
        <w:pStyle w:val="SBBZW"/>
        <w:rPr>
          <w:ins w:id="27579" w:author="904417608@qq.com" w:date="2019-12-22T11:53:00Z"/>
        </w:rPr>
      </w:pPr>
      <w:ins w:id="27566" w:author="904417608@qq.com" w:date="2019-12-22T11:53:00Z">
        <w:r>
          <w:rPr/>
          <w:t>在以下优惠事项中选择填报：</w:t>
        </w:r>
      </w:ins>
      <w:ins w:id="27567" w:author="904417608@qq.com" w:date="2019-12-22T11:53:00Z">
        <w:r>
          <w:rPr/>
          <w:t>1.</w:t>
        </w:r>
      </w:ins>
      <w:ins w:id="27568" w:author="904417608@qq.com" w:date="2019-12-22T11:53:00Z">
        <w:r>
          <w:rPr/>
          <w:t>公共污水处理项目；</w:t>
        </w:r>
      </w:ins>
      <w:ins w:id="27569" w:author="904417608@qq.com" w:date="2019-12-22T11:53:00Z">
        <w:r>
          <w:rPr/>
          <w:t>2.</w:t>
        </w:r>
      </w:ins>
      <w:ins w:id="27570" w:author="904417608@qq.com" w:date="2019-12-22T11:53:00Z">
        <w:r>
          <w:rPr/>
          <w:t>公共垃圾处理项目；</w:t>
        </w:r>
      </w:ins>
      <w:ins w:id="27571" w:author="904417608@qq.com" w:date="2019-12-22T11:53:00Z">
        <w:r>
          <w:rPr/>
          <w:t>3.</w:t>
        </w:r>
      </w:ins>
      <w:ins w:id="27572" w:author="904417608@qq.com" w:date="2019-12-22T11:53:00Z">
        <w:r>
          <w:rPr/>
          <w:t>沼气综合开发利用项目；</w:t>
        </w:r>
      </w:ins>
      <w:ins w:id="27573" w:author="904417608@qq.com" w:date="2019-12-22T11:53:00Z">
        <w:r>
          <w:rPr/>
          <w:t>4.</w:t>
        </w:r>
      </w:ins>
      <w:ins w:id="27574" w:author="904417608@qq.com" w:date="2019-12-22T11:53:00Z">
        <w:r>
          <w:rPr/>
          <w:t>节能减排技术改造项目；</w:t>
        </w:r>
      </w:ins>
      <w:ins w:id="27575" w:author="904417608@qq.com" w:date="2019-12-22T11:53:00Z">
        <w:r>
          <w:rPr/>
          <w:t>5.</w:t>
        </w:r>
      </w:ins>
      <w:ins w:id="27576" w:author="904417608@qq.com" w:date="2019-12-22T11:53:00Z">
        <w:r>
          <w:rPr/>
          <w:t>海水淡化项目；</w:t>
        </w:r>
      </w:ins>
      <w:ins w:id="27577" w:author="904417608@qq.com" w:date="2019-12-22T11:53:00Z">
        <w:r>
          <w:rPr/>
          <w:t>6.</w:t>
        </w:r>
      </w:ins>
      <w:ins w:id="27578" w:author="904417608@qq.com" w:date="2019-12-22T11:53:00Z">
        <w:r>
          <w:rPr/>
          <w:t>其他项目。</w:t>
        </w:r>
      </w:ins>
    </w:p>
    <w:p>
      <w:pPr>
        <w:pStyle w:val="SBBZW"/>
        <w:rPr>
          <w:ins w:id="27583" w:author="904417608@qq.com" w:date="2019-12-22T11:53:00Z"/>
        </w:rPr>
      </w:pPr>
      <w:ins w:id="27580" w:author="904417608@qq.com" w:date="2019-12-22T11:53:00Z">
        <w:r>
          <w:rPr/>
          <w:t>（</w:t>
        </w:r>
      </w:ins>
      <w:ins w:id="27581" w:author="904417608@qq.com" w:date="2019-12-22T11:53:00Z">
        <w:r>
          <w:rPr/>
          <w:t>4</w:t>
        </w:r>
      </w:ins>
      <w:ins w:id="27582" w:author="904417608@qq.com" w:date="2019-12-22T11:53:00Z">
        <w:r>
          <w:rPr/>
          <w:t>）“四、符合条件的技术转让项目”：本列无需填报。</w:t>
        </w:r>
      </w:ins>
    </w:p>
    <w:p>
      <w:pPr>
        <w:pStyle w:val="SBBZW"/>
        <w:rPr>
          <w:ins w:id="27587" w:author="904417608@qq.com" w:date="2019-12-22T11:53:00Z"/>
        </w:rPr>
      </w:pPr>
      <w:ins w:id="27584" w:author="904417608@qq.com" w:date="2019-12-22T11:53:00Z">
        <w:r>
          <w:rPr/>
          <w:t>（</w:t>
        </w:r>
      </w:ins>
      <w:ins w:id="27585" w:author="904417608@qq.com" w:date="2019-12-22T11:53:00Z">
        <w:r>
          <w:rPr/>
          <w:t>5</w:t>
        </w:r>
      </w:ins>
      <w:ins w:id="27586" w:author="904417608@qq.com" w:date="2019-12-22T11:53:00Z">
        <w:r>
          <w:rPr/>
          <w:t>）“五、清洁发展机制项目”：本列无需填报。</w:t>
        </w:r>
      </w:ins>
    </w:p>
    <w:p>
      <w:pPr>
        <w:pStyle w:val="SBBZW"/>
        <w:rPr>
          <w:ins w:id="27591" w:author="904417608@qq.com" w:date="2019-12-22T11:53:00Z"/>
        </w:rPr>
      </w:pPr>
      <w:ins w:id="27588" w:author="904417608@qq.com" w:date="2019-12-22T11:53:00Z">
        <w:r>
          <w:rPr/>
          <w:t>（</w:t>
        </w:r>
      </w:ins>
      <w:ins w:id="27589" w:author="904417608@qq.com" w:date="2019-12-22T11:53:00Z">
        <w:r>
          <w:rPr/>
          <w:t>6</w:t>
        </w:r>
      </w:ins>
      <w:ins w:id="27590" w:author="904417608@qq.com" w:date="2019-12-22T11:53:00Z">
        <w:r>
          <w:rPr/>
          <w:t>）“六、符合条件的节能服务公司实施合同能源管理项目”：本列无需填报。</w:t>
        </w:r>
      </w:ins>
    </w:p>
    <w:p>
      <w:pPr>
        <w:pStyle w:val="SBBZW"/>
        <w:rPr>
          <w:ins w:id="27597" w:author="904417608@qq.com" w:date="2019-12-22T11:53:00Z"/>
        </w:rPr>
      </w:pPr>
      <w:ins w:id="27592" w:author="904417608@qq.com" w:date="2019-12-22T11:53:00Z">
        <w:r>
          <w:rPr/>
          <w:t>（</w:t>
        </w:r>
      </w:ins>
      <w:ins w:id="27593" w:author="904417608@qq.com" w:date="2019-12-22T11:53:00Z">
        <w:r>
          <w:rPr/>
          <w:t>7</w:t>
        </w:r>
      </w:ins>
      <w:ins w:id="27594" w:author="904417608@qq.com" w:date="2019-12-22T11:53:00Z">
        <w:r>
          <w:rPr/>
          <w:t>）“七、线宽小于</w:t>
        </w:r>
      </w:ins>
      <w:ins w:id="27595" w:author="904417608@qq.com" w:date="2019-12-22T11:53:00Z">
        <w:r>
          <w:rPr/>
          <w:t>130</w:t>
        </w:r>
      </w:ins>
      <w:ins w:id="27596" w:author="904417608@qq.com" w:date="2019-12-22T11:53:00Z">
        <w:r>
          <w:rPr/>
          <w:t>纳米的集成电路生产项目”：本列无需填报。</w:t>
        </w:r>
      </w:ins>
    </w:p>
    <w:p>
      <w:pPr>
        <w:pStyle w:val="SBBZW"/>
        <w:rPr>
          <w:ins w:id="27605" w:author="904417608@qq.com" w:date="2019-12-22T11:53:00Z"/>
        </w:rPr>
      </w:pPr>
      <w:ins w:id="27598" w:author="904417608@qq.com" w:date="2019-12-22T11:53:00Z">
        <w:r>
          <w:rPr/>
          <w:t>（</w:t>
        </w:r>
      </w:ins>
      <w:ins w:id="27599" w:author="904417608@qq.com" w:date="2019-12-22T11:53:00Z">
        <w:r>
          <w:rPr/>
          <w:t>8</w:t>
        </w:r>
      </w:ins>
      <w:ins w:id="27600" w:author="904417608@qq.com" w:date="2019-12-22T11:53:00Z">
        <w:r>
          <w:rPr/>
          <w:t>）“八、线宽小于</w:t>
        </w:r>
      </w:ins>
      <w:ins w:id="27601" w:author="904417608@qq.com" w:date="2019-12-22T11:53:00Z">
        <w:r>
          <w:rPr/>
          <w:t>65</w:t>
        </w:r>
      </w:ins>
      <w:ins w:id="27602" w:author="904417608@qq.com" w:date="2019-12-22T11:53:00Z">
        <w:r>
          <w:rPr/>
          <w:t>纳米或投资额超过</w:t>
        </w:r>
      </w:ins>
      <w:ins w:id="27603" w:author="904417608@qq.com" w:date="2019-12-22T11:53:00Z">
        <w:r>
          <w:rPr/>
          <w:t>150</w:t>
        </w:r>
      </w:ins>
      <w:ins w:id="27604" w:author="904417608@qq.com" w:date="2019-12-22T11:53:00Z">
        <w:r>
          <w:rPr/>
          <w:t>亿元的集成电路生产项目”：本列无需填报。</w:t>
        </w:r>
      </w:ins>
    </w:p>
    <w:p>
      <w:pPr>
        <w:pStyle w:val="SBBZW"/>
        <w:rPr>
          <w:ins w:id="27609" w:author="904417608@qq.com" w:date="2019-12-22T11:53:00Z"/>
        </w:rPr>
      </w:pPr>
      <w:ins w:id="27606" w:author="904417608@qq.com" w:date="2019-12-22T11:53:00Z">
        <w:r>
          <w:rPr/>
          <w:t>（</w:t>
        </w:r>
      </w:ins>
      <w:ins w:id="27607" w:author="904417608@qq.com" w:date="2019-12-22T11:53:00Z">
        <w:r>
          <w:rPr/>
          <w:t>9</w:t>
        </w:r>
      </w:ins>
      <w:ins w:id="27608" w:author="904417608@qq.com" w:date="2019-12-22T11:53:00Z">
        <w:r>
          <w:rPr/>
          <w:t>）“九、其他”：填报上述所得减免优惠项目以外的其他所得减免优惠政策具体名称。</w:t>
        </w:r>
      </w:ins>
    </w:p>
    <w:p>
      <w:pPr>
        <w:pStyle w:val="SBBZW"/>
        <w:rPr>
          <w:ins w:id="27614" w:author="904417608@qq.com" w:date="2019-12-22T11:53:00Z"/>
        </w:rPr>
      </w:pPr>
      <w:ins w:id="27610" w:author="904417608@qq.com" w:date="2019-12-22T11:53:00Z">
        <w:r>
          <w:rPr/>
          <w:t>3.</w:t>
        </w:r>
      </w:ins>
      <w:ins w:id="27611" w:author="904417608@qq.com" w:date="2019-12-22T11:53:00Z">
        <w:r>
          <w:rPr/>
          <w:t>第</w:t>
        </w:r>
      </w:ins>
      <w:ins w:id="27612" w:author="904417608@qq.com" w:date="2019-12-22T11:53:00Z">
        <w:r>
          <w:rPr/>
          <w:t>3</w:t>
        </w:r>
      </w:ins>
      <w:ins w:id="27613" w:author="904417608@qq.com" w:date="2019-12-22T11:53:00Z">
        <w:r>
          <w:rPr/>
          <w:t>列“优惠方式”：填报该项目享受所得减免企业所得税优惠的具体方式。该项目享受免征企业所得税优惠的，填报“免税”；项目享受减半征税企业所得税优惠的，填报“减半征收”。</w:t>
        </w:r>
      </w:ins>
    </w:p>
    <w:p>
      <w:pPr>
        <w:pStyle w:val="SBBZW"/>
        <w:rPr>
          <w:ins w:id="27619" w:author="904417608@qq.com" w:date="2019-12-22T11:53:00Z"/>
        </w:rPr>
      </w:pPr>
      <w:ins w:id="27615" w:author="904417608@qq.com" w:date="2019-12-22T11:53:00Z">
        <w:r>
          <w:rPr/>
          <w:t>4.</w:t>
        </w:r>
      </w:ins>
      <w:ins w:id="27616" w:author="904417608@qq.com" w:date="2019-12-22T11:53:00Z">
        <w:r>
          <w:rPr/>
          <w:t>第</w:t>
        </w:r>
      </w:ins>
      <w:ins w:id="27617" w:author="904417608@qq.com" w:date="2019-12-22T11:53:00Z">
        <w:r>
          <w:rPr/>
          <w:t>4</w:t>
        </w:r>
      </w:ins>
      <w:ins w:id="27618" w:author="904417608@qq.com" w:date="2019-12-22T11:53:00Z">
        <w:r>
          <w:rPr/>
          <w:t>列“项目收入”：填报享受所得减免企业所得税优惠项目取得的收入总额。</w:t>
        </w:r>
      </w:ins>
    </w:p>
    <w:p>
      <w:pPr>
        <w:pStyle w:val="SBBZW"/>
        <w:rPr>
          <w:ins w:id="27624" w:author="904417608@qq.com" w:date="2019-12-22T11:53:00Z"/>
        </w:rPr>
      </w:pPr>
      <w:ins w:id="27620" w:author="904417608@qq.com" w:date="2019-12-22T11:53:00Z">
        <w:r>
          <w:rPr/>
          <w:t>5.</w:t>
        </w:r>
      </w:ins>
      <w:ins w:id="27621" w:author="904417608@qq.com" w:date="2019-12-22T11:53:00Z">
        <w:r>
          <w:rPr/>
          <w:t>第</w:t>
        </w:r>
      </w:ins>
      <w:ins w:id="27622" w:author="904417608@qq.com" w:date="2019-12-22T11:53:00Z">
        <w:r>
          <w:rPr/>
          <w:t>5</w:t>
        </w:r>
      </w:ins>
      <w:ins w:id="27623" w:author="904417608@qq.com" w:date="2019-12-22T11:53:00Z">
        <w:r>
          <w:rPr/>
          <w:t>列“项目成本”：填报享受所得减免企业所得税优惠项目发生的成本总额。</w:t>
        </w:r>
      </w:ins>
    </w:p>
    <w:p>
      <w:pPr>
        <w:pStyle w:val="SBBZW"/>
        <w:rPr>
          <w:ins w:id="27629" w:author="904417608@qq.com" w:date="2019-12-22T11:53:00Z"/>
        </w:rPr>
      </w:pPr>
      <w:ins w:id="27625" w:author="904417608@qq.com" w:date="2019-12-22T11:53:00Z">
        <w:r>
          <w:rPr/>
          <w:t>6.</w:t>
        </w:r>
      </w:ins>
      <w:ins w:id="27626" w:author="904417608@qq.com" w:date="2019-12-22T11:53:00Z">
        <w:r>
          <w:rPr/>
          <w:t>第</w:t>
        </w:r>
      </w:ins>
      <w:ins w:id="27627" w:author="904417608@qq.com" w:date="2019-12-22T11:53:00Z">
        <w:r>
          <w:rPr/>
          <w:t>6</w:t>
        </w:r>
      </w:ins>
      <w:ins w:id="27628" w:author="904417608@qq.com" w:date="2019-12-22T11:53:00Z">
        <w:r>
          <w:rPr/>
          <w:t>列“相关税费”：填报享受所得减免企业所得税优惠项目实际发生的有关税费总额，包括除企业所得税和允许抵扣的增值税以外的各项税金及其附加、合同签订费用、律师费等相关费用及其他支出。</w:t>
        </w:r>
      </w:ins>
    </w:p>
    <w:p>
      <w:pPr>
        <w:pStyle w:val="SBBZW"/>
        <w:rPr>
          <w:ins w:id="27634" w:author="904417608@qq.com" w:date="2019-12-22T11:53:00Z"/>
        </w:rPr>
      </w:pPr>
      <w:ins w:id="27630" w:author="904417608@qq.com" w:date="2019-12-22T11:53:00Z">
        <w:r>
          <w:rPr/>
          <w:t>7.</w:t>
        </w:r>
      </w:ins>
      <w:ins w:id="27631" w:author="904417608@qq.com" w:date="2019-12-22T11:53:00Z">
        <w:r>
          <w:rPr/>
          <w:t>第</w:t>
        </w:r>
      </w:ins>
      <w:ins w:id="27632" w:author="904417608@qq.com" w:date="2019-12-22T11:53:00Z">
        <w:r>
          <w:rPr/>
          <w:t>7</w:t>
        </w:r>
      </w:ins>
      <w:ins w:id="27633" w:author="904417608@qq.com" w:date="2019-12-22T11:53:00Z">
        <w:r>
          <w:rPr/>
          <w:t>列“应分摊期间费用”：填报享受所得减免企业所得税优惠项目合理分摊的期间费用总额。合理分摊比例可以按照投资额、销售收入、资产额、人员工资等参数确定，一经确定，不得随意变更。</w:t>
        </w:r>
      </w:ins>
    </w:p>
    <w:p>
      <w:pPr>
        <w:pStyle w:val="SBBZW"/>
        <w:rPr>
          <w:ins w:id="27642" w:author="904417608@qq.com" w:date="2019-12-22T11:53:00Z"/>
        </w:rPr>
      </w:pPr>
      <w:ins w:id="27635" w:author="904417608@qq.com" w:date="2019-12-22T11:53:00Z">
        <w:r>
          <w:rPr/>
          <w:t>8.</w:t>
        </w:r>
      </w:ins>
      <w:ins w:id="27636" w:author="904417608@qq.com" w:date="2019-12-22T11:53:00Z">
        <w:r>
          <w:rPr/>
          <w:t>第</w:t>
        </w:r>
      </w:ins>
      <w:ins w:id="27637" w:author="904417608@qq.com" w:date="2019-12-22T11:53:00Z">
        <w:r>
          <w:rPr/>
          <w:t>8</w:t>
        </w:r>
      </w:ins>
      <w:ins w:id="27638" w:author="904417608@qq.com" w:date="2019-12-22T11:53:00Z">
        <w:r>
          <w:rPr/>
          <w:t>列“纳税调整额”：填报纳税人按照税收规定需要调整减免税项目收入、成本、费用的金额，纳税调减以“</w:t>
        </w:r>
      </w:ins>
      <w:ins w:id="27639" w:author="904417608@qq.com" w:date="2019-12-22T11:53:00Z">
        <w:r>
          <w:rPr/>
          <w:t>-</w:t>
        </w:r>
      </w:ins>
      <w:ins w:id="27640" w:author="904417608@qq.com" w:date="2019-12-22T11:53:00Z">
        <w:r>
          <w:rPr/>
          <w:t>”</w:t>
        </w:r>
      </w:ins>
      <w:ins w:id="27641" w:author="904417608@qq.com" w:date="2019-12-22T11:53:00Z">
        <w:r>
          <w:rPr/>
          <w:t>号填列。</w:t>
        </w:r>
      </w:ins>
    </w:p>
    <w:p>
      <w:pPr>
        <w:pStyle w:val="SBBZW"/>
        <w:rPr>
          <w:ins w:id="27661" w:author="904417608@qq.com" w:date="2019-12-22T11:53:00Z"/>
        </w:rPr>
      </w:pPr>
      <w:ins w:id="27643" w:author="904417608@qq.com" w:date="2019-12-22T11:53:00Z">
        <w:r>
          <w:rPr/>
          <w:t>9.</w:t>
        </w:r>
      </w:ins>
      <w:ins w:id="27644" w:author="904417608@qq.com" w:date="2019-12-22T11:53:00Z">
        <w:r>
          <w:rPr/>
          <w:t>第</w:t>
        </w:r>
      </w:ins>
      <w:ins w:id="27645" w:author="904417608@qq.com" w:date="2019-12-22T11:53:00Z">
        <w:r>
          <w:rPr/>
          <w:t>9</w:t>
        </w:r>
      </w:ins>
      <w:ins w:id="27646" w:author="904417608@qq.com" w:date="2019-12-22T11:53:00Z">
        <w:r>
          <w:rPr/>
          <w:t>列“项目所得额</w:t>
        </w:r>
      </w:ins>
      <w:ins w:id="27647" w:author="904417608@qq.com" w:date="2019-12-22T11:53:00Z">
        <w:r>
          <w:rPr/>
          <w:t>\</w:t>
        </w:r>
      </w:ins>
      <w:ins w:id="27648" w:author="904417608@qq.com" w:date="2019-12-22T11:53:00Z">
        <w:r>
          <w:rPr/>
          <w:t>免税项目”：填报享受所得减免企业所得税优惠的纳税人计算确认的本期免税项目所得额。本列根据第</w:t>
        </w:r>
      </w:ins>
      <w:ins w:id="27649" w:author="904417608@qq.com" w:date="2019-12-22T11:53:00Z">
        <w:r>
          <w:rPr/>
          <w:t>3</w:t>
        </w:r>
      </w:ins>
      <w:ins w:id="27650" w:author="904417608@qq.com" w:date="2019-12-22T11:53:00Z">
        <w:r>
          <w:rPr/>
          <w:t>列分析填报，第</w:t>
        </w:r>
      </w:ins>
      <w:ins w:id="27651" w:author="904417608@qq.com" w:date="2019-12-22T11:53:00Z">
        <w:r>
          <w:rPr/>
          <w:t>3</w:t>
        </w:r>
      </w:ins>
      <w:ins w:id="27652" w:author="904417608@qq.com" w:date="2019-12-22T11:53:00Z">
        <w:r>
          <w:rPr/>
          <w:t>列填报“免税”的，填报第</w:t>
        </w:r>
      </w:ins>
      <w:ins w:id="27653" w:author="904417608@qq.com" w:date="2019-12-22T11:53:00Z">
        <w:r>
          <w:rPr/>
          <w:t>4-5-6-7+8</w:t>
        </w:r>
      </w:ins>
      <w:ins w:id="27654" w:author="904417608@qq.com" w:date="2019-12-22T11:53:00Z">
        <w:r>
          <w:rPr/>
          <w:t>列金额，当第</w:t>
        </w:r>
      </w:ins>
      <w:ins w:id="27655" w:author="904417608@qq.com" w:date="2019-12-22T11:53:00Z">
        <w:r>
          <w:rPr/>
          <w:t>4-5-6-7+8</w:t>
        </w:r>
      </w:ins>
      <w:ins w:id="27656" w:author="904417608@qq.com" w:date="2019-12-22T11:53:00Z">
        <w:r>
          <w:rPr/>
          <w:t>列＜</w:t>
        </w:r>
      </w:ins>
      <w:ins w:id="27657" w:author="904417608@qq.com" w:date="2019-12-22T11:53:00Z">
        <w:r>
          <w:rPr/>
          <w:t>0</w:t>
        </w:r>
      </w:ins>
      <w:ins w:id="27658" w:author="904417608@qq.com" w:date="2019-12-22T11:53:00Z">
        <w:r>
          <w:rPr/>
          <w:t>时，填报</w:t>
        </w:r>
      </w:ins>
      <w:ins w:id="27659" w:author="904417608@qq.com" w:date="2019-12-22T11:53:00Z">
        <w:r>
          <w:rPr/>
          <w:t>0</w:t>
        </w:r>
      </w:ins>
      <w:ins w:id="27660" w:author="904417608@qq.com" w:date="2019-12-22T11:53:00Z">
        <w:r>
          <w:rPr/>
          <w:t>。</w:t>
        </w:r>
      </w:ins>
    </w:p>
    <w:p>
      <w:pPr>
        <w:pStyle w:val="SBBZW"/>
        <w:rPr>
          <w:ins w:id="27681" w:author="904417608@qq.com" w:date="2019-12-22T11:53:00Z"/>
        </w:rPr>
      </w:pPr>
      <w:ins w:id="27662" w:author="904417608@qq.com" w:date="2019-12-22T11:53:00Z">
        <w:r>
          <w:rPr/>
          <w:t>第</w:t>
        </w:r>
      </w:ins>
      <w:ins w:id="27663" w:author="904417608@qq.com" w:date="2019-12-22T11:53:00Z">
        <w:r>
          <w:rPr/>
          <w:t>9</w:t>
        </w:r>
      </w:ins>
      <w:ins w:id="27664" w:author="904417608@qq.com" w:date="2019-12-22T11:53:00Z">
        <w:r>
          <w:rPr/>
          <w:t>列“四、符合条件的技术转让项目”的“小计”行：当第</w:t>
        </w:r>
      </w:ins>
      <w:ins w:id="27665" w:author="904417608@qq.com" w:date="2019-12-22T11:53:00Z">
        <w:r>
          <w:rPr/>
          <w:t>4-5-6-7+8</w:t>
        </w:r>
      </w:ins>
      <w:ins w:id="27666" w:author="904417608@qq.com" w:date="2019-12-22T11:53:00Z">
        <w:r>
          <w:rPr/>
          <w:t>列≤</w:t>
        </w:r>
      </w:ins>
      <w:ins w:id="27667" w:author="904417608@qq.com" w:date="2019-12-22T11:53:00Z">
        <w:r>
          <w:rPr/>
          <w:t>500</w:t>
        </w:r>
      </w:ins>
      <w:ins w:id="27668" w:author="904417608@qq.com" w:date="2019-12-22T11:53:00Z">
        <w:r>
          <w:rPr/>
          <w:t>万元时，填报第</w:t>
        </w:r>
      </w:ins>
      <w:ins w:id="27669" w:author="904417608@qq.com" w:date="2019-12-22T11:53:00Z">
        <w:r>
          <w:rPr/>
          <w:t>4-5-6-7+8</w:t>
        </w:r>
      </w:ins>
      <w:ins w:id="27670" w:author="904417608@qq.com" w:date="2019-12-22T11:53:00Z">
        <w:r>
          <w:rPr/>
          <w:t>列金额（超过</w:t>
        </w:r>
      </w:ins>
      <w:ins w:id="27671" w:author="904417608@qq.com" w:date="2019-12-22T11:53:00Z">
        <w:r>
          <w:rPr/>
          <w:t>500</w:t>
        </w:r>
      </w:ins>
      <w:ins w:id="27672" w:author="904417608@qq.com" w:date="2019-12-22T11:53:00Z">
        <w:r>
          <w:rPr/>
          <w:t>万元部分的金额填入第</w:t>
        </w:r>
      </w:ins>
      <w:ins w:id="27673" w:author="904417608@qq.com" w:date="2019-12-22T11:53:00Z">
        <w:r>
          <w:rPr/>
          <w:t>10</w:t>
        </w:r>
      </w:ins>
      <w:ins w:id="27674" w:author="904417608@qq.com" w:date="2019-12-22T11:53:00Z">
        <w:r>
          <w:rPr/>
          <w:t>列）；当第</w:t>
        </w:r>
      </w:ins>
      <w:ins w:id="27675" w:author="904417608@qq.com" w:date="2019-12-22T11:53:00Z">
        <w:r>
          <w:rPr/>
          <w:t>4-5-6-7+8</w:t>
        </w:r>
      </w:ins>
      <w:ins w:id="27676" w:author="904417608@qq.com" w:date="2019-12-22T11:53:00Z">
        <w:r>
          <w:rPr/>
          <w:t>列＜</w:t>
        </w:r>
      </w:ins>
      <w:ins w:id="27677" w:author="904417608@qq.com" w:date="2019-12-22T11:53:00Z">
        <w:r>
          <w:rPr/>
          <w:t>0</w:t>
        </w:r>
      </w:ins>
      <w:ins w:id="27678" w:author="904417608@qq.com" w:date="2019-12-22T11:53:00Z">
        <w:r>
          <w:rPr/>
          <w:t>时，填报</w:t>
        </w:r>
      </w:ins>
      <w:ins w:id="27679" w:author="904417608@qq.com" w:date="2019-12-22T11:53:00Z">
        <w:r>
          <w:rPr/>
          <w:t>0</w:t>
        </w:r>
      </w:ins>
      <w:ins w:id="27680" w:author="904417608@qq.com" w:date="2019-12-22T11:53:00Z">
        <w:r>
          <w:rPr/>
          <w:t>。</w:t>
        </w:r>
      </w:ins>
    </w:p>
    <w:p>
      <w:pPr>
        <w:pStyle w:val="SBBZW"/>
        <w:rPr>
          <w:ins w:id="27700" w:author="904417608@qq.com" w:date="2019-12-22T11:53:00Z"/>
        </w:rPr>
      </w:pPr>
      <w:ins w:id="27682" w:author="904417608@qq.com" w:date="2019-12-22T11:53:00Z">
        <w:r>
          <w:rPr/>
          <w:t>10.</w:t>
        </w:r>
      </w:ins>
      <w:ins w:id="27683" w:author="904417608@qq.com" w:date="2019-12-22T11:53:00Z">
        <w:r>
          <w:rPr/>
          <w:t>第</w:t>
        </w:r>
      </w:ins>
      <w:ins w:id="27684" w:author="904417608@qq.com" w:date="2019-12-22T11:53:00Z">
        <w:r>
          <w:rPr/>
          <w:t>10</w:t>
        </w:r>
      </w:ins>
      <w:ins w:id="27685" w:author="904417608@qq.com" w:date="2019-12-22T11:53:00Z">
        <w:r>
          <w:rPr/>
          <w:t>列“项目所得额</w:t>
        </w:r>
      </w:ins>
      <w:ins w:id="27686" w:author="904417608@qq.com" w:date="2019-12-22T11:53:00Z">
        <w:r>
          <w:rPr/>
          <w:t>\</w:t>
        </w:r>
      </w:ins>
      <w:ins w:id="27687" w:author="904417608@qq.com" w:date="2019-12-22T11:53:00Z">
        <w:r>
          <w:rPr/>
          <w:t>减半项目”：填报享受所得减免企业所得税优惠的纳税人本期经计算确认的减半征收项目所得额。本列根据第</w:t>
        </w:r>
      </w:ins>
      <w:ins w:id="27688" w:author="904417608@qq.com" w:date="2019-12-22T11:53:00Z">
        <w:r>
          <w:rPr/>
          <w:t>3</w:t>
        </w:r>
      </w:ins>
      <w:ins w:id="27689" w:author="904417608@qq.com" w:date="2019-12-22T11:53:00Z">
        <w:r>
          <w:rPr/>
          <w:t>列分析填报，第</w:t>
        </w:r>
      </w:ins>
      <w:ins w:id="27690" w:author="904417608@qq.com" w:date="2019-12-22T11:53:00Z">
        <w:r>
          <w:rPr/>
          <w:t>3</w:t>
        </w:r>
      </w:ins>
      <w:ins w:id="27691" w:author="904417608@qq.com" w:date="2019-12-22T11:53:00Z">
        <w:r>
          <w:rPr/>
          <w:t>列填报“减半征税”的，填报第</w:t>
        </w:r>
      </w:ins>
      <w:ins w:id="27692" w:author="904417608@qq.com" w:date="2019-12-22T11:53:00Z">
        <w:r>
          <w:rPr/>
          <w:t>4-5-6-7+8</w:t>
        </w:r>
      </w:ins>
      <w:ins w:id="27693" w:author="904417608@qq.com" w:date="2019-12-22T11:53:00Z">
        <w:r>
          <w:rPr/>
          <w:t>列金额，当第</w:t>
        </w:r>
      </w:ins>
      <w:ins w:id="27694" w:author="904417608@qq.com" w:date="2019-12-22T11:53:00Z">
        <w:r>
          <w:rPr/>
          <w:t>4-5-6-7+8</w:t>
        </w:r>
      </w:ins>
      <w:ins w:id="27695" w:author="904417608@qq.com" w:date="2019-12-22T11:53:00Z">
        <w:r>
          <w:rPr/>
          <w:t>列＜</w:t>
        </w:r>
      </w:ins>
      <w:ins w:id="27696" w:author="904417608@qq.com" w:date="2019-12-22T11:53:00Z">
        <w:r>
          <w:rPr/>
          <w:t>0</w:t>
        </w:r>
      </w:ins>
      <w:ins w:id="27697" w:author="904417608@qq.com" w:date="2019-12-22T11:53:00Z">
        <w:r>
          <w:rPr/>
          <w:t>时，填报</w:t>
        </w:r>
      </w:ins>
      <w:ins w:id="27698" w:author="904417608@qq.com" w:date="2019-12-22T11:53:00Z">
        <w:r>
          <w:rPr/>
          <w:t>0</w:t>
        </w:r>
      </w:ins>
      <w:ins w:id="27699" w:author="904417608@qq.com" w:date="2019-12-22T11:53:00Z">
        <w:r>
          <w:rPr/>
          <w:t>。</w:t>
        </w:r>
      </w:ins>
    </w:p>
    <w:p>
      <w:pPr>
        <w:pStyle w:val="SBBZW"/>
        <w:rPr>
          <w:ins w:id="27708" w:author="904417608@qq.com" w:date="2019-12-22T11:53:00Z"/>
        </w:rPr>
      </w:pPr>
      <w:ins w:id="27701" w:author="904417608@qq.com" w:date="2019-12-22T11:53:00Z">
        <w:r>
          <w:rPr/>
          <w:t>第</w:t>
        </w:r>
      </w:ins>
      <w:ins w:id="27702" w:author="904417608@qq.com" w:date="2019-12-22T11:53:00Z">
        <w:r>
          <w:rPr/>
          <w:t>10</w:t>
        </w:r>
      </w:ins>
      <w:ins w:id="27703" w:author="904417608@qq.com" w:date="2019-12-22T11:53:00Z">
        <w:r>
          <w:rPr/>
          <w:t>列“四、符合条件的技术转让项目”的“小计”行：填报第</w:t>
        </w:r>
      </w:ins>
      <w:ins w:id="27704" w:author="904417608@qq.com" w:date="2019-12-22T11:53:00Z">
        <w:r>
          <w:rPr/>
          <w:t>4-5-6-7+8</w:t>
        </w:r>
      </w:ins>
      <w:ins w:id="27705" w:author="904417608@qq.com" w:date="2019-12-22T11:53:00Z">
        <w:r>
          <w:rPr/>
          <w:t>列金额超过</w:t>
        </w:r>
      </w:ins>
      <w:ins w:id="27706" w:author="904417608@qq.com" w:date="2019-12-22T11:53:00Z">
        <w:r>
          <w:rPr/>
          <w:t>500</w:t>
        </w:r>
      </w:ins>
      <w:ins w:id="27707" w:author="904417608@qq.com" w:date="2019-12-22T11:53:00Z">
        <w:r>
          <w:rPr/>
          <w:t>万元的部分。</w:t>
        </w:r>
      </w:ins>
    </w:p>
    <w:p>
      <w:pPr>
        <w:pStyle w:val="SBBZW"/>
        <w:rPr>
          <w:ins w:id="27722" w:author="904417608@qq.com" w:date="2019-12-22T11:53:00Z"/>
        </w:rPr>
      </w:pPr>
      <w:ins w:id="27709" w:author="904417608@qq.com" w:date="2019-12-22T11:53:00Z">
        <w:r>
          <w:rPr/>
          <w:t>11.</w:t>
        </w:r>
      </w:ins>
      <w:ins w:id="27710" w:author="904417608@qq.com" w:date="2019-12-22T11:53:00Z">
        <w:r>
          <w:rPr/>
          <w:t>第</w:t>
        </w:r>
      </w:ins>
      <w:ins w:id="27711" w:author="904417608@qq.com" w:date="2019-12-22T11:53:00Z">
        <w:r>
          <w:rPr/>
          <w:t>11</w:t>
        </w:r>
      </w:ins>
      <w:ins w:id="27712" w:author="904417608@qq.com" w:date="2019-12-22T11:53:00Z">
        <w:r>
          <w:rPr/>
          <w:t>列“减免所得额”：填报享受所得减免企业所得税优惠的企业，该项目按照税收规定实际可以享受免征、减征的所得额，按第</w:t>
        </w:r>
      </w:ins>
      <w:ins w:id="27713" w:author="904417608@qq.com" w:date="2019-12-22T11:53:00Z">
        <w:r>
          <w:rPr/>
          <w:t>9</w:t>
        </w:r>
      </w:ins>
      <w:ins w:id="27714" w:author="904417608@qq.com" w:date="2019-12-22T11:53:00Z">
        <w:r>
          <w:rPr/>
          <w:t>列</w:t>
        </w:r>
      </w:ins>
      <w:ins w:id="27715" w:author="904417608@qq.com" w:date="2019-12-22T11:53:00Z">
        <w:r>
          <w:rPr/>
          <w:t>+</w:t>
        </w:r>
      </w:ins>
      <w:ins w:id="27716" w:author="904417608@qq.com" w:date="2019-12-22T11:53:00Z">
        <w:r>
          <w:rPr/>
          <w:t>第</w:t>
        </w:r>
      </w:ins>
      <w:ins w:id="27717" w:author="904417608@qq.com" w:date="2019-12-22T11:53:00Z">
        <w:r>
          <w:rPr/>
          <w:t>10</w:t>
        </w:r>
      </w:ins>
      <w:ins w:id="27718" w:author="904417608@qq.com" w:date="2019-12-22T11:53:00Z">
        <w:r>
          <w:rPr/>
          <w:t>列</w:t>
        </w:r>
      </w:ins>
      <w:ins w:id="27719" w:author="904417608@qq.com" w:date="2019-12-22T11:53:00Z">
        <w:r>
          <w:rPr/>
          <w:t>×</w:t>
        </w:r>
      </w:ins>
      <w:ins w:id="27720" w:author="904417608@qq.com" w:date="2019-12-22T11:53:00Z">
        <w:r>
          <w:rPr/>
          <w:t>50%</w:t>
        </w:r>
      </w:ins>
      <w:ins w:id="27721" w:author="904417608@qq.com" w:date="2019-12-22T11:53:00Z">
        <w:r>
          <w:rPr/>
          <w:t>金额填报。</w:t>
        </w:r>
      </w:ins>
    </w:p>
    <w:p>
      <w:pPr>
        <w:pStyle w:val="SBBL3"/>
        <w:rPr>
          <w:rFonts w:cs="Times New Roman"/>
          <w:ins w:id="27724" w:author="904417608@qq.com" w:date="2019-12-22T11:53:00Z"/>
        </w:rPr>
      </w:pPr>
      <w:ins w:id="27723" w:author="904417608@qq.com" w:date="2019-12-22T11:53:00Z">
        <w:r>
          <w:rPr/>
          <w:t>（二）行次填报</w:t>
        </w:r>
      </w:ins>
    </w:p>
    <w:p>
      <w:pPr>
        <w:pStyle w:val="SBBZW"/>
        <w:rPr>
          <w:ins w:id="27755" w:author="904417608@qq.com" w:date="2019-12-22T11:53:00Z"/>
        </w:rPr>
      </w:pPr>
      <w:ins w:id="27725" w:author="904417608@qq.com" w:date="2019-12-22T11:53:00Z">
        <w:r>
          <w:rPr/>
          <w:t>1.</w:t>
        </w:r>
      </w:ins>
      <w:ins w:id="27726" w:author="904417608@qq.com" w:date="2019-12-22T11:53:00Z">
        <w:r>
          <w:rPr/>
          <w:t>第</w:t>
        </w:r>
      </w:ins>
      <w:ins w:id="27727" w:author="904417608@qq.com" w:date="2019-12-22T11:53:00Z">
        <w:r>
          <w:rPr/>
          <w:t>1</w:t>
        </w:r>
      </w:ins>
      <w:ins w:id="27728" w:author="904417608@qq.com" w:date="2019-12-22T11:53:00Z">
        <w:r>
          <w:rPr/>
          <w:t>行至第</w:t>
        </w:r>
      </w:ins>
      <w:ins w:id="27729" w:author="904417608@qq.com" w:date="2019-12-22T11:53:00Z">
        <w:r>
          <w:rPr/>
          <w:t>3</w:t>
        </w:r>
      </w:ins>
      <w:ins w:id="27730" w:author="904417608@qq.com" w:date="2019-12-22T11:53:00Z">
        <w:r>
          <w:rPr/>
          <w:t>行“一、农、林、牧、渔业项目”：按农、林、牧、渔业项目的优惠政策具体内容分别填报，一个项目填报一行，纳税人有多个项目的，可自行增加行次填报。各行相应列次填报金额的合计金额填入“小计”行。根据《财政部</w:t>
        </w:r>
      </w:ins>
      <w:ins w:id="27731" w:author="904417608@qq.com" w:date="2019-12-22T11:53:00Z">
        <w:r>
          <w:rPr/>
          <w:t xml:space="preserve"> </w:t>
        </w:r>
      </w:ins>
      <w:ins w:id="27732" w:author="904417608@qq.com" w:date="2019-12-22T11:53:00Z">
        <w:r>
          <w:rPr/>
          <w:t>国家税务总局关于发布享受企业所得税优惠政策的农产品初加工范围（试行）的通知》（财税〔</w:t>
        </w:r>
      </w:ins>
      <w:ins w:id="27733" w:author="904417608@qq.com" w:date="2019-12-22T11:53:00Z">
        <w:r>
          <w:rPr/>
          <w:t>2008</w:t>
        </w:r>
      </w:ins>
      <w:ins w:id="27734" w:author="904417608@qq.com" w:date="2019-12-22T11:53:00Z">
        <w:r>
          <w:rPr/>
          <w:t>〕</w:t>
        </w:r>
      </w:ins>
      <w:ins w:id="27735" w:author="904417608@qq.com" w:date="2019-12-22T11:53:00Z">
        <w:r>
          <w:rPr/>
          <w:t>149</w:t>
        </w:r>
      </w:ins>
      <w:ins w:id="27736" w:author="904417608@qq.com" w:date="2019-12-22T11:53:00Z">
        <w:r>
          <w:rPr/>
          <w:t>号）、《国家税务总局关于黑龙江垦区国有农场土地承包费缴纳企业所得税问题的批复》（国税函〔</w:t>
        </w:r>
      </w:ins>
      <w:ins w:id="27737" w:author="904417608@qq.com" w:date="2019-12-22T11:53:00Z">
        <w:r>
          <w:rPr/>
          <w:t>2009</w:t>
        </w:r>
      </w:ins>
      <w:ins w:id="27738" w:author="904417608@qq.com" w:date="2019-12-22T11:53:00Z">
        <w:r>
          <w:rPr/>
          <w:t>〕</w:t>
        </w:r>
      </w:ins>
      <w:ins w:id="27739" w:author="904417608@qq.com" w:date="2019-12-22T11:53:00Z">
        <w:r>
          <w:rPr/>
          <w:t>779</w:t>
        </w:r>
      </w:ins>
      <w:ins w:id="27740" w:author="904417608@qq.com" w:date="2019-12-22T11:53:00Z">
        <w:r>
          <w:rPr/>
          <w:t>号）、《国家税务总局关于“公司＋农户”经营模式企业所得税优惠问题的公告》（国家税务总局公告</w:t>
        </w:r>
      </w:ins>
      <w:ins w:id="27741" w:author="904417608@qq.com" w:date="2019-12-22T11:53:00Z">
        <w:r>
          <w:rPr/>
          <w:t>2010</w:t>
        </w:r>
      </w:ins>
      <w:ins w:id="27742" w:author="904417608@qq.com" w:date="2019-12-22T11:53:00Z">
        <w:r>
          <w:rPr/>
          <w:t>年第</w:t>
        </w:r>
      </w:ins>
      <w:ins w:id="27743" w:author="904417608@qq.com" w:date="2019-12-22T11:53:00Z">
        <w:r>
          <w:rPr/>
          <w:t>2</w:t>
        </w:r>
      </w:ins>
      <w:ins w:id="27744" w:author="904417608@qq.com" w:date="2019-12-22T11:53:00Z">
        <w:r>
          <w:rPr/>
          <w:t>号）、《财政部</w:t>
        </w:r>
      </w:ins>
      <w:ins w:id="27745" w:author="904417608@qq.com" w:date="2019-12-22T11:53:00Z">
        <w:r>
          <w:rPr/>
          <w:t xml:space="preserve"> </w:t>
        </w:r>
      </w:ins>
      <w:ins w:id="27746" w:author="904417608@qq.com" w:date="2019-12-22T11:53:00Z">
        <w:r>
          <w:rPr/>
          <w:t>国家税务总局关于享受企业所得税优惠的农产品初加工有关范围的补充通知》（财税〔</w:t>
        </w:r>
      </w:ins>
      <w:ins w:id="27747" w:author="904417608@qq.com" w:date="2019-12-22T11:53:00Z">
        <w:r>
          <w:rPr/>
          <w:t>2011</w:t>
        </w:r>
      </w:ins>
      <w:ins w:id="27748" w:author="904417608@qq.com" w:date="2019-12-22T11:53:00Z">
        <w:r>
          <w:rPr/>
          <w:t>〕</w:t>
        </w:r>
      </w:ins>
      <w:ins w:id="27749" w:author="904417608@qq.com" w:date="2019-12-22T11:53:00Z">
        <w:r>
          <w:rPr/>
          <w:t>26</w:t>
        </w:r>
      </w:ins>
      <w:ins w:id="27750" w:author="904417608@qq.com" w:date="2019-12-22T11:53:00Z">
        <w:r>
          <w:rPr/>
          <w:t>号）、《国家税务总局关于实施农 林 牧 渔业项目企业所得税优惠问题的公告》（国家税务总局公告</w:t>
        </w:r>
      </w:ins>
      <w:ins w:id="27751" w:author="904417608@qq.com" w:date="2019-12-22T11:53:00Z">
        <w:r>
          <w:rPr/>
          <w:t>2011</w:t>
        </w:r>
      </w:ins>
      <w:ins w:id="27752" w:author="904417608@qq.com" w:date="2019-12-22T11:53:00Z">
        <w:r>
          <w:rPr/>
          <w:t>年第</w:t>
        </w:r>
      </w:ins>
      <w:ins w:id="27753" w:author="904417608@qq.com" w:date="2019-12-22T11:53:00Z">
        <w:r>
          <w:rPr/>
          <w:t>48</w:t>
        </w:r>
      </w:ins>
      <w:ins w:id="27754" w:author="904417608@qq.com" w:date="2019-12-22T11:53:00Z">
        <w:r>
          <w:rPr/>
          <w:t>号）等相关税收政策规定，填报本纳税年度发生的减征、免征企业所得税项目的有关情况。</w:t>
        </w:r>
      </w:ins>
    </w:p>
    <w:p>
      <w:pPr>
        <w:pStyle w:val="SBBZW"/>
        <w:rPr>
          <w:ins w:id="27808" w:author="904417608@qq.com" w:date="2019-12-22T11:53:00Z"/>
        </w:rPr>
      </w:pPr>
      <w:ins w:id="27756" w:author="904417608@qq.com" w:date="2019-12-22T11:53:00Z">
        <w:r>
          <w:rPr/>
          <w:t>2.</w:t>
        </w:r>
      </w:ins>
      <w:ins w:id="27757" w:author="904417608@qq.com" w:date="2019-12-22T11:53:00Z">
        <w:r>
          <w:rPr/>
          <w:t>第</w:t>
        </w:r>
      </w:ins>
      <w:ins w:id="27758" w:author="904417608@qq.com" w:date="2019-12-22T11:53:00Z">
        <w:r>
          <w:rPr/>
          <w:t>4</w:t>
        </w:r>
      </w:ins>
      <w:ins w:id="27759" w:author="904417608@qq.com" w:date="2019-12-22T11:53:00Z">
        <w:r>
          <w:rPr/>
          <w:t>行至第</w:t>
        </w:r>
      </w:ins>
      <w:ins w:id="27760" w:author="904417608@qq.com" w:date="2019-12-22T11:53:00Z">
        <w:r>
          <w:rPr/>
          <w:t>6</w:t>
        </w:r>
      </w:ins>
      <w:ins w:id="27761" w:author="904417608@qq.com" w:date="2019-12-22T11:53:00Z">
        <w:r>
          <w:rPr/>
          <w:t>行“二、国家重点扶持的公共基础设施项目”：按国家重点扶持的公共基础设施项目具体内容分别填报，一个项目填报一行，纳税人有多个项目的，可自行增加行次填报。各行相应列次填报金额的合计金额填入“小计”行。根据《财政部</w:t>
        </w:r>
      </w:ins>
      <w:ins w:id="27762" w:author="904417608@qq.com" w:date="2019-12-22T11:53:00Z">
        <w:r>
          <w:rPr/>
          <w:t xml:space="preserve"> </w:t>
        </w:r>
      </w:ins>
      <w:ins w:id="27763" w:author="904417608@qq.com" w:date="2019-12-22T11:53:00Z">
        <w:r>
          <w:rPr/>
          <w:t>国家税务总局关于执行公共基础设施项目企业所得税优惠目录有关问题的通知》（财税〔</w:t>
        </w:r>
      </w:ins>
      <w:ins w:id="27764" w:author="904417608@qq.com" w:date="2019-12-22T11:53:00Z">
        <w:r>
          <w:rPr/>
          <w:t>2008</w:t>
        </w:r>
      </w:ins>
      <w:ins w:id="27765" w:author="904417608@qq.com" w:date="2019-12-22T11:53:00Z">
        <w:r>
          <w:rPr/>
          <w:t>〕</w:t>
        </w:r>
      </w:ins>
      <w:ins w:id="27766" w:author="904417608@qq.com" w:date="2019-12-22T11:53:00Z">
        <w:r>
          <w:rPr/>
          <w:t>46</w:t>
        </w:r>
      </w:ins>
      <w:ins w:id="27767" w:author="904417608@qq.com" w:date="2019-12-22T11:53:00Z">
        <w:r>
          <w:rPr/>
          <w:t>号）、《财政部</w:t>
        </w:r>
      </w:ins>
      <w:ins w:id="27768" w:author="904417608@qq.com" w:date="2019-12-22T11:53:00Z">
        <w:r>
          <w:rPr/>
          <w:t xml:space="preserve"> </w:t>
        </w:r>
      </w:ins>
      <w:ins w:id="27769" w:author="904417608@qq.com" w:date="2019-12-22T11:53:00Z">
        <w:r>
          <w:rPr/>
          <w:t>国家税务总局</w:t>
        </w:r>
      </w:ins>
      <w:ins w:id="27770" w:author="904417608@qq.com" w:date="2019-12-22T11:53:00Z">
        <w:r>
          <w:rPr/>
          <w:t xml:space="preserve"> </w:t>
        </w:r>
      </w:ins>
      <w:ins w:id="27771" w:author="904417608@qq.com" w:date="2019-12-22T11:53:00Z">
        <w:r>
          <w:rPr/>
          <w:t>国家发展改革委关于公布公共基础设施项目企业所得税优惠目录</w:t>
        </w:r>
      </w:ins>
      <w:ins w:id="27772" w:author="904417608@qq.com" w:date="2019-12-22T11:53:00Z">
        <w:r>
          <w:rPr/>
          <w:t>(2008</w:t>
        </w:r>
      </w:ins>
      <w:ins w:id="27773" w:author="904417608@qq.com" w:date="2019-12-22T11:53:00Z">
        <w:r>
          <w:rPr/>
          <w:t>年版</w:t>
        </w:r>
      </w:ins>
      <w:ins w:id="27774" w:author="904417608@qq.com" w:date="2019-12-22T11:53:00Z">
        <w:r>
          <w:rPr/>
          <w:t>)</w:t>
        </w:r>
      </w:ins>
      <w:ins w:id="27775" w:author="904417608@qq.com" w:date="2019-12-22T11:53:00Z">
        <w:r>
          <w:rPr/>
          <w:t>的通知》（财税〔</w:t>
        </w:r>
      </w:ins>
      <w:ins w:id="27776" w:author="904417608@qq.com" w:date="2019-12-22T11:53:00Z">
        <w:r>
          <w:rPr/>
          <w:t>2008</w:t>
        </w:r>
      </w:ins>
      <w:ins w:id="27777" w:author="904417608@qq.com" w:date="2019-12-22T11:53:00Z">
        <w:r>
          <w:rPr/>
          <w:t>〕</w:t>
        </w:r>
      </w:ins>
      <w:ins w:id="27778" w:author="904417608@qq.com" w:date="2019-12-22T11:53:00Z">
        <w:r>
          <w:rPr/>
          <w:t>116</w:t>
        </w:r>
      </w:ins>
      <w:ins w:id="27779" w:author="904417608@qq.com" w:date="2019-12-22T11:53:00Z">
        <w:r>
          <w:rPr/>
          <w:t>号）、《国家税务总局关于实施国家重点扶持的公共基础设施项目企业所得税优惠问题的通知》（国税发〔</w:t>
        </w:r>
      </w:ins>
      <w:ins w:id="27780" w:author="904417608@qq.com" w:date="2019-12-22T11:53:00Z">
        <w:r>
          <w:rPr/>
          <w:t>2009</w:t>
        </w:r>
      </w:ins>
      <w:ins w:id="27781" w:author="904417608@qq.com" w:date="2019-12-22T11:53:00Z">
        <w:r>
          <w:rPr/>
          <w:t>〕</w:t>
        </w:r>
      </w:ins>
      <w:ins w:id="27782" w:author="904417608@qq.com" w:date="2019-12-22T11:53:00Z">
        <w:r>
          <w:rPr/>
          <w:t>80</w:t>
        </w:r>
      </w:ins>
      <w:ins w:id="27783" w:author="904417608@qq.com" w:date="2019-12-22T11:53:00Z">
        <w:r>
          <w:rPr/>
          <w:t>号）、《财政部</w:t>
        </w:r>
      </w:ins>
      <w:ins w:id="27784" w:author="904417608@qq.com" w:date="2019-12-22T11:53:00Z">
        <w:r>
          <w:rPr/>
          <w:t xml:space="preserve"> </w:t>
        </w:r>
      </w:ins>
      <w:ins w:id="27785" w:author="904417608@qq.com" w:date="2019-12-22T11:53:00Z">
        <w:r>
          <w:rPr/>
          <w:t>国家税务总局关于公共基础设施项目和环境保护节能节水项目企业所得税优惠政策问题的通知》（财税〔</w:t>
        </w:r>
      </w:ins>
      <w:ins w:id="27786" w:author="904417608@qq.com" w:date="2019-12-22T11:53:00Z">
        <w:r>
          <w:rPr/>
          <w:t>2012</w:t>
        </w:r>
      </w:ins>
      <w:ins w:id="27787" w:author="904417608@qq.com" w:date="2019-12-22T11:53:00Z">
        <w:r>
          <w:rPr/>
          <w:t>〕</w:t>
        </w:r>
      </w:ins>
      <w:ins w:id="27788" w:author="904417608@qq.com" w:date="2019-12-22T11:53:00Z">
        <w:r>
          <w:rPr/>
          <w:t>10</w:t>
        </w:r>
      </w:ins>
      <w:ins w:id="27789" w:author="904417608@qq.com" w:date="2019-12-22T11:53:00Z">
        <w:r>
          <w:rPr/>
          <w:t>号）、《国家税务总局关于电网企业电网新建项目享受所得税优惠政策问题的公告》（国家税务总局公告</w:t>
        </w:r>
      </w:ins>
      <w:ins w:id="27790" w:author="904417608@qq.com" w:date="2019-12-22T11:53:00Z">
        <w:r>
          <w:rPr/>
          <w:t>2013</w:t>
        </w:r>
      </w:ins>
      <w:ins w:id="27791" w:author="904417608@qq.com" w:date="2019-12-22T11:53:00Z">
        <w:r>
          <w:rPr/>
          <w:t>年第</w:t>
        </w:r>
      </w:ins>
      <w:ins w:id="27792" w:author="904417608@qq.com" w:date="2019-12-22T11:53:00Z">
        <w:r>
          <w:rPr/>
          <w:t>26</w:t>
        </w:r>
      </w:ins>
      <w:ins w:id="27793" w:author="904417608@qq.com" w:date="2019-12-22T11:53:00Z">
        <w:r>
          <w:rPr/>
          <w:t>号）、《财政部</w:t>
        </w:r>
      </w:ins>
      <w:ins w:id="27794" w:author="904417608@qq.com" w:date="2019-12-22T11:53:00Z">
        <w:r>
          <w:rPr/>
          <w:t xml:space="preserve"> </w:t>
        </w:r>
      </w:ins>
      <w:ins w:id="27795" w:author="904417608@qq.com" w:date="2019-12-22T11:53:00Z">
        <w:r>
          <w:rPr/>
          <w:t>国家税务总局关于公共基础设施项目享受企业所得税优惠政策问题的补充通知》（财税〔</w:t>
        </w:r>
      </w:ins>
      <w:ins w:id="27796" w:author="904417608@qq.com" w:date="2019-12-22T11:53:00Z">
        <w:r>
          <w:rPr/>
          <w:t>2014</w:t>
        </w:r>
      </w:ins>
      <w:ins w:id="27797" w:author="904417608@qq.com" w:date="2019-12-22T11:53:00Z">
        <w:r>
          <w:rPr/>
          <w:t>〕</w:t>
        </w:r>
      </w:ins>
      <w:ins w:id="27798" w:author="904417608@qq.com" w:date="2019-12-22T11:53:00Z">
        <w:r>
          <w:rPr/>
          <w:t>55</w:t>
        </w:r>
      </w:ins>
      <w:ins w:id="27799" w:author="904417608@qq.com" w:date="2019-12-22T11:53:00Z">
        <w:r>
          <w:rPr/>
          <w:t>号）、《财政部</w:t>
        </w:r>
      </w:ins>
      <w:ins w:id="27800" w:author="904417608@qq.com" w:date="2019-12-22T11:53:00Z">
        <w:r>
          <w:rPr/>
          <w:t xml:space="preserve"> </w:t>
        </w:r>
      </w:ins>
      <w:ins w:id="27801" w:author="904417608@qq.com" w:date="2019-12-22T11:53:00Z">
        <w:r>
          <w:rPr/>
          <w:t>税务总局关于继续实行农村饮水安全工程税收优惠政策的公告》（财政部</w:t>
        </w:r>
      </w:ins>
      <w:ins w:id="27802" w:author="904417608@qq.com" w:date="2019-12-22T11:53:00Z">
        <w:r>
          <w:rPr/>
          <w:t xml:space="preserve"> </w:t>
        </w:r>
      </w:ins>
      <w:ins w:id="27803" w:author="904417608@qq.com" w:date="2019-12-22T11:53:00Z">
        <w:r>
          <w:rPr/>
          <w:t>税务总局公告</w:t>
        </w:r>
      </w:ins>
      <w:ins w:id="27804" w:author="904417608@qq.com" w:date="2019-12-22T11:53:00Z">
        <w:r>
          <w:rPr/>
          <w:t>2019</w:t>
        </w:r>
      </w:ins>
      <w:ins w:id="27805" w:author="904417608@qq.com" w:date="2019-12-22T11:53:00Z">
        <w:r>
          <w:rPr/>
          <w:t>年第</w:t>
        </w:r>
      </w:ins>
      <w:ins w:id="27806" w:author="904417608@qq.com" w:date="2019-12-22T11:53:00Z">
        <w:r>
          <w:rPr/>
          <w:t>67</w:t>
        </w:r>
      </w:ins>
      <w:ins w:id="27807" w:author="904417608@qq.com" w:date="2019-12-22T11:53:00Z">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ins>
    </w:p>
    <w:p>
      <w:pPr>
        <w:pStyle w:val="SBBZW"/>
        <w:rPr>
          <w:ins w:id="27829" w:author="904417608@qq.com" w:date="2019-12-22T11:53:00Z"/>
        </w:rPr>
      </w:pPr>
      <w:ins w:id="27809" w:author="904417608@qq.com" w:date="2019-12-22T11:53:00Z">
        <w:r>
          <w:rPr/>
          <w:t>3.</w:t>
        </w:r>
      </w:ins>
      <w:ins w:id="27810" w:author="904417608@qq.com" w:date="2019-12-22T11:53:00Z">
        <w:r>
          <w:rPr/>
          <w:t>第</w:t>
        </w:r>
      </w:ins>
      <w:ins w:id="27811" w:author="904417608@qq.com" w:date="2019-12-22T11:53:00Z">
        <w:r>
          <w:rPr/>
          <w:t>7</w:t>
        </w:r>
      </w:ins>
      <w:ins w:id="27812" w:author="904417608@qq.com" w:date="2019-12-22T11:53:00Z">
        <w:r>
          <w:rPr/>
          <w:t>行至第</w:t>
        </w:r>
      </w:ins>
      <w:ins w:id="27813" w:author="904417608@qq.com" w:date="2019-12-22T11:53:00Z">
        <w:r>
          <w:rPr/>
          <w:t>9</w:t>
        </w:r>
      </w:ins>
      <w:ins w:id="27814" w:author="904417608@qq.com" w:date="2019-12-22T11:53:00Z">
        <w:r>
          <w:rPr/>
          <w:t>行“三、符合条件的环境保护、节能节水项目”：按符合条件的环境保护、节能节水项目的具体内容分别填报，一个项目填报一行。纳税人有多个项目的，可自行增加行次填报。各行相应列次填报金额的合计金额填入“小计”行。根据《财政部</w:t>
        </w:r>
      </w:ins>
      <w:ins w:id="27815" w:author="904417608@qq.com" w:date="2019-12-22T11:53:00Z">
        <w:r>
          <w:rPr/>
          <w:t xml:space="preserve"> </w:t>
        </w:r>
      </w:ins>
      <w:ins w:id="27816" w:author="904417608@qq.com" w:date="2019-12-22T11:53:00Z">
        <w:r>
          <w:rPr/>
          <w:t>国家税务总局</w:t>
        </w:r>
      </w:ins>
      <w:ins w:id="27817" w:author="904417608@qq.com" w:date="2019-12-22T11:53:00Z">
        <w:r>
          <w:rPr/>
          <w:t xml:space="preserve"> </w:t>
        </w:r>
      </w:ins>
      <w:ins w:id="27818" w:author="904417608@qq.com" w:date="2019-12-22T11:53:00Z">
        <w:r>
          <w:rPr/>
          <w:t>国家发展改革委关于公布环境保护节能节水项目企业所得税优惠目录（试行）的通知》（财税〔</w:t>
        </w:r>
      </w:ins>
      <w:ins w:id="27819" w:author="904417608@qq.com" w:date="2019-12-22T11:53:00Z">
        <w:r>
          <w:rPr/>
          <w:t>2009</w:t>
        </w:r>
      </w:ins>
      <w:ins w:id="27820" w:author="904417608@qq.com" w:date="2019-12-22T11:53:00Z">
        <w:r>
          <w:rPr/>
          <w:t>〕</w:t>
        </w:r>
      </w:ins>
      <w:ins w:id="27821" w:author="904417608@qq.com" w:date="2019-12-22T11:53:00Z">
        <w:r>
          <w:rPr/>
          <w:t>166</w:t>
        </w:r>
      </w:ins>
      <w:ins w:id="27822" w:author="904417608@qq.com" w:date="2019-12-22T11:53:00Z">
        <w:r>
          <w:rPr/>
          <w:t>号）、《财政部</w:t>
        </w:r>
      </w:ins>
      <w:ins w:id="27823" w:author="904417608@qq.com" w:date="2019-12-22T11:53:00Z">
        <w:r>
          <w:rPr/>
          <w:t xml:space="preserve"> </w:t>
        </w:r>
      </w:ins>
      <w:ins w:id="27824" w:author="904417608@qq.com" w:date="2019-12-22T11:53:00Z">
        <w:r>
          <w:rPr/>
          <w:t>国家税务总局关于公共基础设施项目和环境保护节能节水项目企业所得税优惠政策问题的通知》（财税〔</w:t>
        </w:r>
      </w:ins>
      <w:ins w:id="27825" w:author="904417608@qq.com" w:date="2019-12-22T11:53:00Z">
        <w:r>
          <w:rPr/>
          <w:t>2012</w:t>
        </w:r>
      </w:ins>
      <w:ins w:id="27826" w:author="904417608@qq.com" w:date="2019-12-22T11:53:00Z">
        <w:r>
          <w:rPr/>
          <w:t>〕</w:t>
        </w:r>
      </w:ins>
      <w:ins w:id="27827" w:author="904417608@qq.com" w:date="2019-12-22T11:53:00Z">
        <w:r>
          <w:rPr/>
          <w:t>10</w:t>
        </w:r>
      </w:ins>
      <w:ins w:id="27828" w:author="904417608@qq.com" w:date="2019-12-22T11:53:00Z">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ins>
    </w:p>
    <w:p>
      <w:pPr>
        <w:pStyle w:val="SBBZW"/>
        <w:rPr>
          <w:ins w:id="27868" w:author="904417608@qq.com" w:date="2019-12-22T11:53:00Z"/>
        </w:rPr>
      </w:pPr>
      <w:ins w:id="27830" w:author="904417608@qq.com" w:date="2019-12-22T11:53:00Z">
        <w:r>
          <w:rPr/>
          <w:t>4.</w:t>
        </w:r>
      </w:ins>
      <w:ins w:id="27831" w:author="904417608@qq.com" w:date="2019-12-22T11:53:00Z">
        <w:r>
          <w:rPr/>
          <w:t>第</w:t>
        </w:r>
      </w:ins>
      <w:ins w:id="27832" w:author="904417608@qq.com" w:date="2019-12-22T11:53:00Z">
        <w:r>
          <w:rPr/>
          <w:t>10</w:t>
        </w:r>
      </w:ins>
      <w:ins w:id="27833" w:author="904417608@qq.com" w:date="2019-12-22T11:53:00Z">
        <w:r>
          <w:rPr/>
          <w:t>行至第</w:t>
        </w:r>
      </w:ins>
      <w:ins w:id="27834" w:author="904417608@qq.com" w:date="2019-12-22T11:53:00Z">
        <w:r>
          <w:rPr/>
          <w:t>12</w:t>
        </w:r>
      </w:ins>
      <w:ins w:id="27835" w:author="904417608@qq.com" w:date="2019-12-22T11:53:00Z">
        <w:r>
          <w:rPr/>
          <w:t>行“四、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ins>
      <w:ins w:id="27836" w:author="904417608@qq.com" w:date="2019-12-22T11:53:00Z">
        <w:r>
          <w:rPr/>
          <w:t>2009</w:t>
        </w:r>
      </w:ins>
      <w:ins w:id="27837" w:author="904417608@qq.com" w:date="2019-12-22T11:53:00Z">
        <w:r>
          <w:rPr/>
          <w:t>〕</w:t>
        </w:r>
      </w:ins>
      <w:ins w:id="27838" w:author="904417608@qq.com" w:date="2019-12-22T11:53:00Z">
        <w:r>
          <w:rPr/>
          <w:t>212</w:t>
        </w:r>
      </w:ins>
      <w:ins w:id="27839" w:author="904417608@qq.com" w:date="2019-12-22T11:53:00Z">
        <w:r>
          <w:rPr/>
          <w:t>号）、《财政部</w:t>
        </w:r>
      </w:ins>
      <w:ins w:id="27840" w:author="904417608@qq.com" w:date="2019-12-22T11:53:00Z">
        <w:r>
          <w:rPr/>
          <w:t xml:space="preserve"> </w:t>
        </w:r>
      </w:ins>
      <w:ins w:id="27841" w:author="904417608@qq.com" w:date="2019-12-22T11:53:00Z">
        <w:r>
          <w:rPr/>
          <w:t>国家税务总局关于居民企业技术转让有关企业所得税政策问题的通知》（财税〔</w:t>
        </w:r>
      </w:ins>
      <w:ins w:id="27842" w:author="904417608@qq.com" w:date="2019-12-22T11:53:00Z">
        <w:r>
          <w:rPr/>
          <w:t>2010</w:t>
        </w:r>
      </w:ins>
      <w:ins w:id="27843" w:author="904417608@qq.com" w:date="2019-12-22T11:53:00Z">
        <w:r>
          <w:rPr/>
          <w:t>〕</w:t>
        </w:r>
      </w:ins>
      <w:ins w:id="27844" w:author="904417608@qq.com" w:date="2019-12-22T11:53:00Z">
        <w:r>
          <w:rPr/>
          <w:t>111</w:t>
        </w:r>
      </w:ins>
      <w:ins w:id="27845" w:author="904417608@qq.com" w:date="2019-12-22T11:53:00Z">
        <w:r>
          <w:rPr/>
          <w:t>号）、《国家税务总局关于技术转让所得减免企业所得税有关问题的公告》（国家税务总局公告</w:t>
        </w:r>
      </w:ins>
      <w:ins w:id="27846" w:author="904417608@qq.com" w:date="2019-12-22T11:53:00Z">
        <w:r>
          <w:rPr/>
          <w:t>2013</w:t>
        </w:r>
      </w:ins>
      <w:ins w:id="27847" w:author="904417608@qq.com" w:date="2019-12-22T11:53:00Z">
        <w:r>
          <w:rPr/>
          <w:t>年第</w:t>
        </w:r>
      </w:ins>
      <w:ins w:id="27848" w:author="904417608@qq.com" w:date="2019-12-22T11:53:00Z">
        <w:r>
          <w:rPr/>
          <w:t>62</w:t>
        </w:r>
      </w:ins>
      <w:ins w:id="27849" w:author="904417608@qq.com" w:date="2019-12-22T11:53:00Z">
        <w:r>
          <w:rPr/>
          <w:t>号）、《国家税务总局关于许可使用权技术转让所得企业所得税有关问题的公告》（国家税务总局公告</w:t>
        </w:r>
      </w:ins>
      <w:ins w:id="27850" w:author="904417608@qq.com" w:date="2019-12-22T11:53:00Z">
        <w:r>
          <w:rPr/>
          <w:t>2015</w:t>
        </w:r>
      </w:ins>
      <w:ins w:id="27851" w:author="904417608@qq.com" w:date="2019-12-22T11:53:00Z">
        <w:r>
          <w:rPr/>
          <w:t>年第</w:t>
        </w:r>
      </w:ins>
      <w:ins w:id="27852" w:author="904417608@qq.com" w:date="2019-12-22T11:53:00Z">
        <w:r>
          <w:rPr/>
          <w:t>82</w:t>
        </w:r>
      </w:ins>
      <w:ins w:id="27853" w:author="904417608@qq.com" w:date="2019-12-22T11:53:00Z">
        <w:r>
          <w:rPr/>
          <w:t>号）等相关税收政策规定，一个纳税年度内，居民企业将其拥有的专利技术、计算机软件著作权、集成电路布图设计权、植物新品种、生物医药新品种，以及财政部和国家税务总局确定的其他技术的所有权或</w:t>
        </w:r>
      </w:ins>
      <w:ins w:id="27854" w:author="904417608@qq.com" w:date="2019-12-22T11:53:00Z">
        <w:r>
          <w:rPr/>
          <w:t>5</w:t>
        </w:r>
      </w:ins>
      <w:ins w:id="27855" w:author="904417608@qq.com" w:date="2019-12-22T11:53:00Z">
        <w:r>
          <w:rPr/>
          <w:t>年以上（含</w:t>
        </w:r>
      </w:ins>
      <w:ins w:id="27856" w:author="904417608@qq.com" w:date="2019-12-22T11:53:00Z">
        <w:r>
          <w:rPr/>
          <w:t>5</w:t>
        </w:r>
      </w:ins>
      <w:ins w:id="27857" w:author="904417608@qq.com" w:date="2019-12-22T11:53:00Z">
        <w:r>
          <w:rPr/>
          <w:t>年）全球独占许可使用权、</w:t>
        </w:r>
      </w:ins>
      <w:ins w:id="27858" w:author="904417608@qq.com" w:date="2019-12-22T11:53:00Z">
        <w:r>
          <w:rPr/>
          <w:t>5</w:t>
        </w:r>
      </w:ins>
      <w:ins w:id="27859" w:author="904417608@qq.com" w:date="2019-12-22T11:53:00Z">
        <w:r>
          <w:rPr/>
          <w:t>年以上（含</w:t>
        </w:r>
      </w:ins>
      <w:ins w:id="27860" w:author="904417608@qq.com" w:date="2019-12-22T11:53:00Z">
        <w:r>
          <w:rPr/>
          <w:t>5</w:t>
        </w:r>
      </w:ins>
      <w:ins w:id="27861" w:author="904417608@qq.com" w:date="2019-12-22T11:53:00Z">
        <w:r>
          <w:rPr/>
          <w:t>年）非独占许可使用权转让取得的所得，不超过</w:t>
        </w:r>
      </w:ins>
      <w:ins w:id="27862" w:author="904417608@qq.com" w:date="2019-12-22T11:53:00Z">
        <w:r>
          <w:rPr/>
          <w:t>500</w:t>
        </w:r>
      </w:ins>
      <w:ins w:id="27863" w:author="904417608@qq.com" w:date="2019-12-22T11:53:00Z">
        <w:r>
          <w:rPr/>
          <w:t>万元的部分，免征企业所得税；超过</w:t>
        </w:r>
      </w:ins>
      <w:ins w:id="27864" w:author="904417608@qq.com" w:date="2019-12-22T11:53:00Z">
        <w:r>
          <w:rPr/>
          <w:t>500</w:t>
        </w:r>
      </w:ins>
      <w:ins w:id="27865" w:author="904417608@qq.com" w:date="2019-12-22T11:53:00Z">
        <w:r>
          <w:rPr/>
          <w:t>万元的部分，减半征收企业所得税。居民企业从直接或间接持有股权之和达到</w:t>
        </w:r>
      </w:ins>
      <w:ins w:id="27866" w:author="904417608@qq.com" w:date="2019-12-22T11:53:00Z">
        <w:r>
          <w:rPr/>
          <w:t>100%</w:t>
        </w:r>
      </w:ins>
      <w:ins w:id="27867" w:author="904417608@qq.com" w:date="2019-12-22T11:53:00Z">
        <w:r>
          <w:rPr/>
          <w:t>的关联方取得的技术转让所得，不享受技术转让减免企业所得税优惠政策。本行填报本纳税年度发生的减征、免征企业所得税项目的有关情况。</w:t>
        </w:r>
      </w:ins>
    </w:p>
    <w:p>
      <w:pPr>
        <w:pStyle w:val="SBBZW"/>
        <w:rPr>
          <w:ins w:id="27897" w:author="904417608@qq.com" w:date="2019-12-22T11:53:00Z"/>
        </w:rPr>
      </w:pPr>
      <w:ins w:id="27869" w:author="904417608@qq.com" w:date="2019-12-22T11:53:00Z">
        <w:r>
          <w:rPr/>
          <w:t>5.</w:t>
        </w:r>
      </w:ins>
      <w:ins w:id="27870" w:author="904417608@qq.com" w:date="2019-12-22T11:53:00Z">
        <w:r>
          <w:rPr/>
          <w:t>第</w:t>
        </w:r>
      </w:ins>
      <w:ins w:id="27871" w:author="904417608@qq.com" w:date="2019-12-22T11:53:00Z">
        <w:r>
          <w:rPr/>
          <w:t>13</w:t>
        </w:r>
      </w:ins>
      <w:ins w:id="27872" w:author="904417608@qq.com" w:date="2019-12-22T11:53:00Z">
        <w:r>
          <w:rPr/>
          <w:t>行至第</w:t>
        </w:r>
      </w:ins>
      <w:ins w:id="27873" w:author="904417608@qq.com" w:date="2019-12-22T11:53:00Z">
        <w:r>
          <w:rPr/>
          <w:t>15</w:t>
        </w:r>
      </w:ins>
      <w:ins w:id="27874" w:author="904417608@qq.com" w:date="2019-12-22T11:53:00Z">
        <w:r>
          <w:rPr/>
          <w:t>行“五、清洁发展机制项目”：按照实施的清洁发展机制的不同项目分别填报，一个项目填报一行，纳税人有多个项目的，可自行增加行次填报。各行相应列次填报金额的合计金额填入“小计”行。根据《财政部</w:t>
        </w:r>
      </w:ins>
      <w:ins w:id="27875" w:author="904417608@qq.com" w:date="2019-12-22T11:53:00Z">
        <w:r>
          <w:rPr/>
          <w:t xml:space="preserve"> </w:t>
        </w:r>
      </w:ins>
      <w:ins w:id="27876" w:author="904417608@qq.com" w:date="2019-12-22T11:53:00Z">
        <w:r>
          <w:rPr/>
          <w:t>国家税务总局关于中国清洁发展机制基金及清洁发展机制项目实施企业有关企业所得税政策问题的通知》（财税〔</w:t>
        </w:r>
      </w:ins>
      <w:ins w:id="27877" w:author="904417608@qq.com" w:date="2019-12-22T11:53:00Z">
        <w:r>
          <w:rPr/>
          <w:t>2009</w:t>
        </w:r>
      </w:ins>
      <w:ins w:id="27878" w:author="904417608@qq.com" w:date="2019-12-22T11:53:00Z">
        <w:r>
          <w:rPr/>
          <w:t>〕</w:t>
        </w:r>
      </w:ins>
      <w:ins w:id="27879" w:author="904417608@qq.com" w:date="2019-12-22T11:53:00Z">
        <w:r>
          <w:rPr/>
          <w:t>30</w:t>
        </w:r>
      </w:ins>
      <w:ins w:id="27880" w:author="904417608@qq.com" w:date="2019-12-22T11:53:00Z">
        <w:r>
          <w:rPr/>
          <w:t>号）等相关税收政策规定，企业实施的将温室气体减排量转让收入的</w:t>
        </w:r>
      </w:ins>
      <w:ins w:id="27881" w:author="904417608@qq.com" w:date="2019-12-22T11:53:00Z">
        <w:r>
          <w:rPr/>
          <w:t>65%</w:t>
        </w:r>
      </w:ins>
      <w:ins w:id="27882" w:author="904417608@qq.com" w:date="2019-12-22T11:53:00Z">
        <w:r>
          <w:rPr/>
          <w:t>上缴给国家的</w:t>
        </w:r>
      </w:ins>
      <w:ins w:id="27883" w:author="904417608@qq.com" w:date="2019-12-22T11:53:00Z">
        <w:r>
          <w:rPr/>
          <w:t>HFC</w:t>
        </w:r>
      </w:ins>
      <w:ins w:id="27884" w:author="904417608@qq.com" w:date="2019-12-22T11:53:00Z">
        <w:r>
          <w:rPr/>
          <w:t>和</w:t>
        </w:r>
      </w:ins>
      <w:ins w:id="27885" w:author="904417608@qq.com" w:date="2019-12-22T11:53:00Z">
        <w:r>
          <w:rPr/>
          <w:t>PFC</w:t>
        </w:r>
      </w:ins>
      <w:ins w:id="27886" w:author="904417608@qq.com" w:date="2019-12-22T11:53:00Z">
        <w:r>
          <w:rPr/>
          <w:t>类</w:t>
        </w:r>
      </w:ins>
      <w:ins w:id="27887" w:author="904417608@qq.com" w:date="2019-12-22T11:53:00Z">
        <w:r>
          <w:rPr/>
          <w:t>CDM</w:t>
        </w:r>
      </w:ins>
      <w:ins w:id="27888" w:author="904417608@qq.com" w:date="2019-12-22T11:53:00Z">
        <w:r>
          <w:rPr/>
          <w:t>项目，以及将温室气体减排量转让收入的</w:t>
        </w:r>
      </w:ins>
      <w:ins w:id="27889" w:author="904417608@qq.com" w:date="2019-12-22T11:53:00Z">
        <w:r>
          <w:rPr/>
          <w:t>30%</w:t>
        </w:r>
      </w:ins>
      <w:ins w:id="27890" w:author="904417608@qq.com" w:date="2019-12-22T11:53:00Z">
        <w:r>
          <w:rPr/>
          <w:t>上缴给国家的</w:t>
        </w:r>
      </w:ins>
      <w:ins w:id="27891" w:author="904417608@qq.com" w:date="2019-12-22T11:53:00Z">
        <w:r>
          <w:rPr/>
          <w:t>N2O</w:t>
        </w:r>
      </w:ins>
      <w:ins w:id="27892" w:author="904417608@qq.com" w:date="2019-12-22T11:53:00Z">
        <w:r>
          <w:rPr/>
          <w:t>类</w:t>
        </w:r>
      </w:ins>
      <w:ins w:id="27893" w:author="904417608@qq.com" w:date="2019-12-22T11:53:00Z">
        <w:r>
          <w:rPr/>
          <w:t>CDM</w:t>
        </w:r>
      </w:ins>
      <w:ins w:id="27894" w:author="904417608@qq.com" w:date="2019-12-22T11:53:00Z">
        <w:r>
          <w:rPr/>
          <w:t>项目，其实施该类</w:t>
        </w:r>
      </w:ins>
      <w:ins w:id="27895" w:author="904417608@qq.com" w:date="2019-12-22T11:53:00Z">
        <w:r>
          <w:rPr/>
          <w:t>CDM</w:t>
        </w:r>
      </w:ins>
      <w:ins w:id="27896" w:author="904417608@qq.com" w:date="2019-12-22T11:53:00Z">
        <w:r>
          <w:rPr/>
          <w:t>项目的所得，自项目取得第一笔减排量转让收入所属纳税年度起，第一年至第三年免征企业所得税，第四年至第六年减半征收企业所得税。本行填报本纳税年度发生的减征、免征企业所得税项目的有关情况。</w:t>
        </w:r>
      </w:ins>
    </w:p>
    <w:p>
      <w:pPr>
        <w:pStyle w:val="SBBZW"/>
        <w:rPr>
          <w:ins w:id="27920" w:author="904417608@qq.com" w:date="2019-12-22T11:53:00Z"/>
        </w:rPr>
      </w:pPr>
      <w:ins w:id="27898" w:author="904417608@qq.com" w:date="2019-12-22T11:53:00Z">
        <w:r>
          <w:rPr/>
          <w:t>6.</w:t>
        </w:r>
      </w:ins>
      <w:ins w:id="27899" w:author="904417608@qq.com" w:date="2019-12-22T11:53:00Z">
        <w:r>
          <w:rPr/>
          <w:t>第</w:t>
        </w:r>
      </w:ins>
      <w:ins w:id="27900" w:author="904417608@qq.com" w:date="2019-12-22T11:53:00Z">
        <w:r>
          <w:rPr/>
          <w:t>16</w:t>
        </w:r>
      </w:ins>
      <w:ins w:id="27901" w:author="904417608@qq.com" w:date="2019-12-22T11:53:00Z">
        <w:r>
          <w:rPr/>
          <w:t>行至第</w:t>
        </w:r>
      </w:ins>
      <w:ins w:id="27902" w:author="904417608@qq.com" w:date="2019-12-22T11:53:00Z">
        <w:r>
          <w:rPr/>
          <w:t>18</w:t>
        </w:r>
      </w:ins>
      <w:ins w:id="27903" w:author="904417608@qq.com" w:date="2019-12-22T11:53:00Z">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w:t>
        </w:r>
      </w:ins>
      <w:ins w:id="27904" w:author="904417608@qq.com" w:date="2019-12-22T11:53:00Z">
        <w:r>
          <w:rPr/>
          <w:t xml:space="preserve"> </w:t>
        </w:r>
      </w:ins>
      <w:ins w:id="27905" w:author="904417608@qq.com" w:date="2019-12-22T11:53:00Z">
        <w:r>
          <w:rPr/>
          <w:t>国家税务总局关于促进节能服务产业发展增值税 营业税和企业所得税政策问题的通知》（财税〔</w:t>
        </w:r>
      </w:ins>
      <w:ins w:id="27906" w:author="904417608@qq.com" w:date="2019-12-22T11:53:00Z">
        <w:r>
          <w:rPr/>
          <w:t>2010</w:t>
        </w:r>
      </w:ins>
      <w:ins w:id="27907" w:author="904417608@qq.com" w:date="2019-12-22T11:53:00Z">
        <w:r>
          <w:rPr/>
          <w:t>〕</w:t>
        </w:r>
      </w:ins>
      <w:ins w:id="27908" w:author="904417608@qq.com" w:date="2019-12-22T11:53:00Z">
        <w:r>
          <w:rPr/>
          <w:t>110</w:t>
        </w:r>
      </w:ins>
      <w:ins w:id="27909" w:author="904417608@qq.com" w:date="2019-12-22T11:53:00Z">
        <w:r>
          <w:rPr/>
          <w:t>号）、《国家税务总局</w:t>
        </w:r>
      </w:ins>
      <w:ins w:id="27910" w:author="904417608@qq.com" w:date="2019-12-22T11:53:00Z">
        <w:r>
          <w:rPr/>
          <w:t xml:space="preserve"> </w:t>
        </w:r>
      </w:ins>
      <w:ins w:id="27911" w:author="904417608@qq.com" w:date="2019-12-22T11:53:00Z">
        <w:r>
          <w:rPr/>
          <w:t>国家发展改革委关于落实节能服务企业合同能源管理项目企业所得税优惠政策有关征收管理问题的公告》（国家税务总局</w:t>
        </w:r>
      </w:ins>
      <w:ins w:id="27912" w:author="904417608@qq.com" w:date="2019-12-22T11:53:00Z">
        <w:r>
          <w:rPr/>
          <w:t xml:space="preserve"> </w:t>
        </w:r>
      </w:ins>
      <w:ins w:id="27913" w:author="904417608@qq.com" w:date="2019-12-22T11:53:00Z">
        <w:r>
          <w:rPr/>
          <w:t>国家发展改革委公告</w:t>
        </w:r>
      </w:ins>
      <w:ins w:id="27914" w:author="904417608@qq.com" w:date="2019-12-22T11:53:00Z">
        <w:r>
          <w:rPr/>
          <w:t>2013</w:t>
        </w:r>
      </w:ins>
      <w:ins w:id="27915" w:author="904417608@qq.com" w:date="2019-12-22T11:53:00Z">
        <w:r>
          <w:rPr/>
          <w:t>年第</w:t>
        </w:r>
      </w:ins>
      <w:ins w:id="27916" w:author="904417608@qq.com" w:date="2019-12-22T11:53:00Z">
        <w:r>
          <w:rPr/>
          <w:t>77</w:t>
        </w:r>
      </w:ins>
      <w:ins w:id="27917" w:author="904417608@qq.com" w:date="2019-12-22T11:53:00Z">
        <w:r>
          <w:rPr/>
          <w:t>号）等相关税收政策规定，符合条件的节能服务公司实施合同能源管理项目，符合税法有关规定的，自项目取得第一笔生产经营收入所属纳税年度起，第一年至第三年免征企业所得税，第四年至第六年按照</w:t>
        </w:r>
      </w:ins>
      <w:ins w:id="27918" w:author="904417608@qq.com" w:date="2019-12-22T11:53:00Z">
        <w:r>
          <w:rPr/>
          <w:t>25%</w:t>
        </w:r>
      </w:ins>
      <w:ins w:id="27919" w:author="904417608@qq.com" w:date="2019-12-22T11:53:00Z">
        <w:r>
          <w:rPr/>
          <w:t>的法定税率减半征收企业所得税。本行填报本纳税年度发生的减征、免征企业所得税项目的有关情况。</w:t>
        </w:r>
      </w:ins>
    </w:p>
    <w:p>
      <w:pPr>
        <w:pStyle w:val="SBBZW"/>
        <w:rPr>
          <w:ins w:id="27950" w:author="904417608@qq.com" w:date="2019-12-22T11:53:00Z"/>
        </w:rPr>
      </w:pPr>
      <w:ins w:id="27921" w:author="904417608@qq.com" w:date="2019-12-22T11:53:00Z">
        <w:r>
          <w:rPr/>
          <w:t>7.</w:t>
        </w:r>
      </w:ins>
      <w:ins w:id="27922" w:author="904417608@qq.com" w:date="2019-12-22T11:53:00Z">
        <w:r>
          <w:rPr/>
          <w:t>第</w:t>
        </w:r>
      </w:ins>
      <w:ins w:id="27923" w:author="904417608@qq.com" w:date="2019-12-22T11:53:00Z">
        <w:r>
          <w:rPr/>
          <w:t>19</w:t>
        </w:r>
      </w:ins>
      <w:ins w:id="27924" w:author="904417608@qq.com" w:date="2019-12-22T11:53:00Z">
        <w:r>
          <w:rPr/>
          <w:t>行至第</w:t>
        </w:r>
      </w:ins>
      <w:ins w:id="27925" w:author="904417608@qq.com" w:date="2019-12-22T11:53:00Z">
        <w:r>
          <w:rPr/>
          <w:t>21</w:t>
        </w:r>
      </w:ins>
      <w:ins w:id="27926" w:author="904417608@qq.com" w:date="2019-12-22T11:53:00Z">
        <w:r>
          <w:rPr/>
          <w:t>行“七、线宽小于</w:t>
        </w:r>
      </w:ins>
      <w:ins w:id="27927" w:author="904417608@qq.com" w:date="2019-12-22T11:53:00Z">
        <w:r>
          <w:rPr/>
          <w:t>130</w:t>
        </w:r>
      </w:ins>
      <w:ins w:id="27928" w:author="904417608@qq.com" w:date="2019-12-22T11:53:00Z">
        <w:r>
          <w:rPr/>
          <w:t>纳米的集成电路生产项目”：按照投资的线宽小于</w:t>
        </w:r>
      </w:ins>
      <w:ins w:id="27929" w:author="904417608@qq.com" w:date="2019-12-22T11:53:00Z">
        <w:r>
          <w:rPr/>
          <w:t>130</w:t>
        </w:r>
      </w:ins>
      <w:ins w:id="27930" w:author="904417608@qq.com" w:date="2019-12-22T11:53:00Z">
        <w:r>
          <w:rPr/>
          <w:t>纳米的集成电路生产项目的不同项目分别填报，一个项目填报一行，纳税人有多个项目的，可自行增加行次填报。各行相应列次填报金额的合计金额填入“小计”行。根据《财政部</w:t>
        </w:r>
      </w:ins>
      <w:ins w:id="27931" w:author="904417608@qq.com" w:date="2019-12-22T11:53:00Z">
        <w:r>
          <w:rPr/>
          <w:t xml:space="preserve"> </w:t>
        </w:r>
      </w:ins>
      <w:ins w:id="27932" w:author="904417608@qq.com" w:date="2019-12-22T11:53:00Z">
        <w:r>
          <w:rPr/>
          <w:t>税务总局</w:t>
        </w:r>
      </w:ins>
      <w:ins w:id="27933" w:author="904417608@qq.com" w:date="2019-12-22T11:53:00Z">
        <w:r>
          <w:rPr/>
          <w:t xml:space="preserve"> </w:t>
        </w:r>
      </w:ins>
      <w:ins w:id="27934" w:author="904417608@qq.com" w:date="2019-12-22T11:53:00Z">
        <w:r>
          <w:rPr/>
          <w:t>国家发展改革委 工业和信息化部关于集成电路生产企业有关企业所得税政策问题的通知》（财税〔</w:t>
        </w:r>
      </w:ins>
      <w:ins w:id="27935" w:author="904417608@qq.com" w:date="2019-12-22T11:53:00Z">
        <w:r>
          <w:rPr/>
          <w:t>2018</w:t>
        </w:r>
      </w:ins>
      <w:ins w:id="27936" w:author="904417608@qq.com" w:date="2019-12-22T11:53:00Z">
        <w:r>
          <w:rPr/>
          <w:t>〕</w:t>
        </w:r>
      </w:ins>
      <w:ins w:id="27937" w:author="904417608@qq.com" w:date="2019-12-22T11:53:00Z">
        <w:r>
          <w:rPr/>
          <w:t>27</w:t>
        </w:r>
      </w:ins>
      <w:ins w:id="27938" w:author="904417608@qq.com" w:date="2019-12-22T11:53:00Z">
        <w:r>
          <w:rPr/>
          <w:t>号）规定，线宽小于</w:t>
        </w:r>
      </w:ins>
      <w:ins w:id="27939" w:author="904417608@qq.com" w:date="2019-12-22T11:53:00Z">
        <w:r>
          <w:rPr/>
          <w:t>130</w:t>
        </w:r>
      </w:ins>
      <w:ins w:id="27940" w:author="904417608@qq.com" w:date="2019-12-22T11:53:00Z">
        <w:r>
          <w:rPr/>
          <w:t>纳米，且经营期在</w:t>
        </w:r>
      </w:ins>
      <w:ins w:id="27941" w:author="904417608@qq.com" w:date="2019-12-22T11:53:00Z">
        <w:r>
          <w:rPr/>
          <w:t>10</w:t>
        </w:r>
      </w:ins>
      <w:ins w:id="27942" w:author="904417608@qq.com" w:date="2019-12-22T11:53:00Z">
        <w:r>
          <w:rPr/>
          <w:t>年以上的集成电路生产项目，自项目取得第一笔生产经营收入所属纳税年度起，第一年至第二年免征企业所得税，第三年至第五年按照</w:t>
        </w:r>
      </w:ins>
      <w:ins w:id="27943" w:author="904417608@qq.com" w:date="2019-12-22T11:53:00Z">
        <w:r>
          <w:rPr/>
          <w:t>25%</w:t>
        </w:r>
      </w:ins>
      <w:ins w:id="27944" w:author="904417608@qq.com" w:date="2019-12-22T11:53:00Z">
        <w:r>
          <w:rPr/>
          <w:t>的法定税率减半征收企业所得税。本行填报本纳税年度发生的减征、免征企业所得税项目的有关情况。填报该项目的纳税人还应填报《软件、集成电路企业优惠情况及明细表》（</w:t>
        </w:r>
      </w:ins>
      <w:ins w:id="27945" w:author="904417608@qq.com" w:date="2019-12-22T11:53:00Z">
        <w:r>
          <w:rPr/>
          <w:t>A107042</w:t>
        </w:r>
      </w:ins>
      <w:ins w:id="27946" w:author="904417608@qq.com" w:date="2019-12-22T11:53:00Z">
        <w:r>
          <w:rPr/>
          <w:t>），若纳税人不享受集成电路生产企业减免所得税优惠事项，只需填报表</w:t>
        </w:r>
      </w:ins>
      <w:ins w:id="27947" w:author="904417608@qq.com" w:date="2019-12-22T11:53:00Z">
        <w:r>
          <w:rPr/>
          <w:t>A107042</w:t>
        </w:r>
      </w:ins>
      <w:ins w:id="27948" w:author="904417608@qq.com" w:date="2019-12-22T11:53:00Z">
        <w:r>
          <w:rPr/>
          <w:t>“</w:t>
        </w:r>
      </w:ins>
      <w:ins w:id="27949" w:author="904417608@qq.com" w:date="2019-12-22T11:53:00Z">
        <w:r>
          <w:rPr/>
          <w:t>基本信息”和“关键指标情况”，无需填报“减免税额”。</w:t>
        </w:r>
      </w:ins>
    </w:p>
    <w:p>
      <w:pPr>
        <w:pStyle w:val="SBBZW"/>
        <w:rPr>
          <w:ins w:id="27984" w:author="904417608@qq.com" w:date="2019-12-22T11:53:00Z"/>
        </w:rPr>
      </w:pPr>
      <w:ins w:id="27951" w:author="904417608@qq.com" w:date="2019-12-22T11:53:00Z">
        <w:r>
          <w:rPr/>
          <w:t>8.</w:t>
        </w:r>
      </w:ins>
      <w:ins w:id="27952" w:author="904417608@qq.com" w:date="2019-12-22T11:53:00Z">
        <w:r>
          <w:rPr/>
          <w:t>第</w:t>
        </w:r>
      </w:ins>
      <w:ins w:id="27953" w:author="904417608@qq.com" w:date="2019-12-22T11:53:00Z">
        <w:r>
          <w:rPr/>
          <w:t>22</w:t>
        </w:r>
      </w:ins>
      <w:ins w:id="27954" w:author="904417608@qq.com" w:date="2019-12-22T11:53:00Z">
        <w:r>
          <w:rPr/>
          <w:t>行至第</w:t>
        </w:r>
      </w:ins>
      <w:ins w:id="27955" w:author="904417608@qq.com" w:date="2019-12-22T11:53:00Z">
        <w:r>
          <w:rPr/>
          <w:t>24</w:t>
        </w:r>
      </w:ins>
      <w:ins w:id="27956" w:author="904417608@qq.com" w:date="2019-12-22T11:53:00Z">
        <w:r>
          <w:rPr/>
          <w:t>行“</w:t>
        </w:r>
      </w:ins>
      <w:ins w:id="27957" w:author="904417608@qq.com" w:date="2019-12-22T11:53:00Z">
        <w:bookmarkStart w:id="100" w:name="_Hlk525046879"/>
        <w:r>
          <w:rPr/>
          <w:t>八、线宽小于</w:t>
        </w:r>
      </w:ins>
      <w:ins w:id="27958" w:author="904417608@qq.com" w:date="2019-12-22T11:53:00Z">
        <w:r>
          <w:rPr/>
          <w:t>65</w:t>
        </w:r>
      </w:ins>
      <w:ins w:id="27959" w:author="904417608@qq.com" w:date="2019-12-22T11:53:00Z">
        <w:r>
          <w:rPr/>
          <w:t>纳米或投资额超过</w:t>
        </w:r>
      </w:ins>
      <w:ins w:id="27960" w:author="904417608@qq.com" w:date="2019-12-22T11:53:00Z">
        <w:r>
          <w:rPr/>
          <w:t>150</w:t>
        </w:r>
      </w:ins>
      <w:ins w:id="27961" w:author="904417608@qq.com" w:date="2019-12-22T11:53:00Z">
        <w:r>
          <w:rPr/>
          <w:t>亿元的集成电路生产项目</w:t>
        </w:r>
      </w:ins>
      <w:ins w:id="27962" w:author="904417608@qq.com" w:date="2019-12-22T11:53:00Z">
        <w:bookmarkEnd w:id="100"/>
        <w:r>
          <w:rPr/>
          <w:t>”：按照投资的线宽小于</w:t>
        </w:r>
      </w:ins>
      <w:ins w:id="27963" w:author="904417608@qq.com" w:date="2019-12-22T11:53:00Z">
        <w:r>
          <w:rPr/>
          <w:t>65</w:t>
        </w:r>
      </w:ins>
      <w:ins w:id="27964" w:author="904417608@qq.com" w:date="2019-12-22T11:53:00Z">
        <w:r>
          <w:rPr/>
          <w:t>纳米或投资额超过</w:t>
        </w:r>
      </w:ins>
      <w:ins w:id="27965" w:author="904417608@qq.com" w:date="2019-12-22T11:53:00Z">
        <w:r>
          <w:rPr/>
          <w:t>150</w:t>
        </w:r>
      </w:ins>
      <w:ins w:id="27966" w:author="904417608@qq.com" w:date="2019-12-22T11:53:00Z">
        <w:r>
          <w:rPr/>
          <w:t>亿元的集成电路生产项目的不同项目分别填报，一个项目填报一行，纳税人有多个项目的，可自行增加行次填报。各行相应列次填报金额的合计金额填入“小计”行。根据财税〔</w:t>
        </w:r>
      </w:ins>
      <w:ins w:id="27967" w:author="904417608@qq.com" w:date="2019-12-22T11:53:00Z">
        <w:r>
          <w:rPr/>
          <w:t>2018</w:t>
        </w:r>
      </w:ins>
      <w:ins w:id="27968" w:author="904417608@qq.com" w:date="2019-12-22T11:53:00Z">
        <w:r>
          <w:rPr/>
          <w:t>〕</w:t>
        </w:r>
      </w:ins>
      <w:ins w:id="27969" w:author="904417608@qq.com" w:date="2019-12-22T11:53:00Z">
        <w:r>
          <w:rPr/>
          <w:t>27</w:t>
        </w:r>
      </w:ins>
      <w:ins w:id="27970" w:author="904417608@qq.com" w:date="2019-12-22T11:53:00Z">
        <w:r>
          <w:rPr/>
          <w:t>号规定，线宽小于</w:t>
        </w:r>
      </w:ins>
      <w:ins w:id="27971" w:author="904417608@qq.com" w:date="2019-12-22T11:53:00Z">
        <w:r>
          <w:rPr/>
          <w:t>65</w:t>
        </w:r>
      </w:ins>
      <w:ins w:id="27972" w:author="904417608@qq.com" w:date="2019-12-22T11:53:00Z">
        <w:r>
          <w:rPr/>
          <w:t>纳米或投资额超过</w:t>
        </w:r>
      </w:ins>
      <w:ins w:id="27973" w:author="904417608@qq.com" w:date="2019-12-22T11:53:00Z">
        <w:r>
          <w:rPr/>
          <w:t>150</w:t>
        </w:r>
      </w:ins>
      <w:ins w:id="27974" w:author="904417608@qq.com" w:date="2019-12-22T11:53:00Z">
        <w:r>
          <w:rPr/>
          <w:t>亿元，且经营期在</w:t>
        </w:r>
      </w:ins>
      <w:ins w:id="27975" w:author="904417608@qq.com" w:date="2019-12-22T11:53:00Z">
        <w:r>
          <w:rPr/>
          <w:t>15</w:t>
        </w:r>
      </w:ins>
      <w:ins w:id="27976" w:author="904417608@qq.com" w:date="2019-12-22T11:53:00Z">
        <w:r>
          <w:rPr/>
          <w:t>年以上的集成电路生产项目，自项目取得第一笔生产经营收入所属纳税年度起，第一年至第五年免征企业所得税，第六年至第十年按照</w:t>
        </w:r>
      </w:ins>
      <w:ins w:id="27977" w:author="904417608@qq.com" w:date="2019-12-22T11:53:00Z">
        <w:r>
          <w:rPr/>
          <w:t>25%</w:t>
        </w:r>
      </w:ins>
      <w:ins w:id="27978" w:author="904417608@qq.com" w:date="2019-12-22T11:53:00Z">
        <w:r>
          <w:rPr/>
          <w:t>的法定税率减半征收企业所得税。本行填报本纳税年度发生的减征、免征企业所得税项目的有关情况。填报该项目的纳税人还应填报《软件、集成电路企业优惠情况及明细表》（</w:t>
        </w:r>
      </w:ins>
      <w:ins w:id="27979" w:author="904417608@qq.com" w:date="2019-12-22T11:53:00Z">
        <w:r>
          <w:rPr/>
          <w:t>A107042</w:t>
        </w:r>
      </w:ins>
      <w:ins w:id="27980" w:author="904417608@qq.com" w:date="2019-12-22T11:53:00Z">
        <w:r>
          <w:rPr/>
          <w:t>），若纳税人不享受集成电路生产企业减免所得税优惠事项，只需填报表</w:t>
        </w:r>
      </w:ins>
      <w:ins w:id="27981" w:author="904417608@qq.com" w:date="2019-12-22T11:53:00Z">
        <w:r>
          <w:rPr/>
          <w:t>A107042</w:t>
        </w:r>
      </w:ins>
      <w:ins w:id="27982" w:author="904417608@qq.com" w:date="2019-12-22T11:53:00Z">
        <w:r>
          <w:rPr/>
          <w:t>“</w:t>
        </w:r>
      </w:ins>
      <w:ins w:id="27983" w:author="904417608@qq.com" w:date="2019-12-22T11:53:00Z">
        <w:r>
          <w:rPr/>
          <w:t>基本信息”和“关键指标情况”，无需填报“减免税额”。</w:t>
        </w:r>
      </w:ins>
    </w:p>
    <w:p>
      <w:pPr>
        <w:pStyle w:val="SBBZW"/>
        <w:rPr>
          <w:ins w:id="27991" w:author="904417608@qq.com" w:date="2019-12-22T11:53:00Z"/>
        </w:rPr>
      </w:pPr>
      <w:ins w:id="27985" w:author="904417608@qq.com" w:date="2019-12-22T11:53:00Z">
        <w:r>
          <w:rPr/>
          <w:t>9.</w:t>
        </w:r>
      </w:ins>
      <w:ins w:id="27986" w:author="904417608@qq.com" w:date="2019-12-22T11:53:00Z">
        <w:r>
          <w:rPr/>
          <w:t>第</w:t>
        </w:r>
      </w:ins>
      <w:ins w:id="27987" w:author="904417608@qq.com" w:date="2019-12-22T11:53:00Z">
        <w:r>
          <w:rPr/>
          <w:t>25</w:t>
        </w:r>
      </w:ins>
      <w:ins w:id="27988" w:author="904417608@qq.com" w:date="2019-12-22T11:53:00Z">
        <w:r>
          <w:rPr/>
          <w:t>行至第</w:t>
        </w:r>
      </w:ins>
      <w:ins w:id="27989" w:author="904417608@qq.com" w:date="2019-12-22T11:53:00Z">
        <w:r>
          <w:rPr/>
          <w:t>27</w:t>
        </w:r>
      </w:ins>
      <w:ins w:id="27990" w:author="904417608@qq.com" w:date="2019-12-22T11:53:00Z">
        <w:r>
          <w:rPr/>
          <w:t>行“九、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ins>
    </w:p>
    <w:p>
      <w:pPr>
        <w:pStyle w:val="SBBZW"/>
        <w:rPr>
          <w:ins w:id="27996" w:author="904417608@qq.com" w:date="2019-12-22T11:53:00Z"/>
        </w:rPr>
      </w:pPr>
      <w:ins w:id="27992" w:author="904417608@qq.com" w:date="2019-12-22T11:53:00Z">
        <w:r>
          <w:rPr/>
          <w:t>10.</w:t>
        </w:r>
      </w:ins>
      <w:ins w:id="27993" w:author="904417608@qq.com" w:date="2019-12-22T11:53:00Z">
        <w:r>
          <w:rPr/>
          <w:t>第</w:t>
        </w:r>
      </w:ins>
      <w:ins w:id="27994" w:author="904417608@qq.com" w:date="2019-12-22T11:53:00Z">
        <w:r>
          <w:rPr/>
          <w:t>28</w:t>
        </w:r>
      </w:ins>
      <w:ins w:id="27995" w:author="904417608@qq.com" w:date="2019-12-22T11:53:00Z">
        <w:r>
          <w:rPr/>
          <w:t>行“合计”：填报第一项至第九项“小计”行的合计金额。</w:t>
        </w:r>
      </w:ins>
    </w:p>
    <w:p>
      <w:pPr>
        <w:pStyle w:val="SBBL2"/>
        <w:ind w:firstLine="480"/>
        <w:rPr>
          <w:rFonts w:cs="Times New Roman"/>
          <w:ins w:id="27998" w:author="904417608@qq.com" w:date="2019-12-22T11:53:00Z"/>
        </w:rPr>
      </w:pPr>
      <w:ins w:id="27997" w:author="904417608@qq.com" w:date="2019-12-22T11:53:00Z">
        <w:r>
          <w:rPr/>
          <w:t>二、表内、表间关系</w:t>
        </w:r>
      </w:ins>
    </w:p>
    <w:p>
      <w:pPr>
        <w:pStyle w:val="SBBL3"/>
        <w:rPr>
          <w:rFonts w:cs="Times New Roman"/>
          <w:ins w:id="28000" w:author="904417608@qq.com" w:date="2019-12-22T11:53:00Z"/>
        </w:rPr>
      </w:pPr>
      <w:ins w:id="27999" w:author="904417608@qq.com" w:date="2019-12-22T11:53:00Z">
        <w:r>
          <w:rPr/>
          <w:t>（一）表内关系（以表样列示行次为例）</w:t>
        </w:r>
      </w:ins>
    </w:p>
    <w:p>
      <w:pPr>
        <w:pStyle w:val="SBBZW"/>
        <w:rPr>
          <w:ins w:id="28007" w:author="904417608@qq.com" w:date="2019-12-22T11:53:00Z"/>
        </w:rPr>
      </w:pPr>
      <w:ins w:id="28001" w:author="904417608@qq.com" w:date="2019-12-22T11:53:00Z">
        <w:r>
          <w:rPr/>
          <w:t>1.</w:t>
        </w:r>
      </w:ins>
      <w:ins w:id="28002" w:author="904417608@qq.com" w:date="2019-12-22T11:53:00Z">
        <w:r>
          <w:rPr/>
          <w:t>第</w:t>
        </w:r>
      </w:ins>
      <w:ins w:id="28003" w:author="904417608@qq.com" w:date="2019-12-22T11:53:00Z">
        <w:r>
          <w:rPr/>
          <w:t>3</w:t>
        </w:r>
      </w:ins>
      <w:ins w:id="28004" w:author="904417608@qq.com" w:date="2019-12-22T11:53:00Z">
        <w:r>
          <w:rPr/>
          <w:t>行＝第</w:t>
        </w:r>
      </w:ins>
      <w:ins w:id="28005" w:author="904417608@qq.com" w:date="2019-12-22T11:53:00Z">
        <w:r>
          <w:rPr/>
          <w:t>1+2</w:t>
        </w:r>
      </w:ins>
      <w:ins w:id="28006" w:author="904417608@qq.com" w:date="2019-12-22T11:53:00Z">
        <w:r>
          <w:rPr/>
          <w:t>行。</w:t>
        </w:r>
      </w:ins>
    </w:p>
    <w:p>
      <w:pPr>
        <w:pStyle w:val="SBBZW"/>
        <w:rPr>
          <w:ins w:id="28014" w:author="904417608@qq.com" w:date="2019-12-22T11:53:00Z"/>
        </w:rPr>
      </w:pPr>
      <w:ins w:id="28008" w:author="904417608@qq.com" w:date="2019-12-22T11:53:00Z">
        <w:r>
          <w:rPr/>
          <w:t>2.</w:t>
        </w:r>
      </w:ins>
      <w:ins w:id="28009" w:author="904417608@qq.com" w:date="2019-12-22T11:53:00Z">
        <w:r>
          <w:rPr/>
          <w:t>第</w:t>
        </w:r>
      </w:ins>
      <w:ins w:id="28010" w:author="904417608@qq.com" w:date="2019-12-22T11:53:00Z">
        <w:r>
          <w:rPr/>
          <w:t>6</w:t>
        </w:r>
      </w:ins>
      <w:ins w:id="28011" w:author="904417608@qq.com" w:date="2019-12-22T11:53:00Z">
        <w:r>
          <w:rPr/>
          <w:t>行＝第</w:t>
        </w:r>
      </w:ins>
      <w:ins w:id="28012" w:author="904417608@qq.com" w:date="2019-12-22T11:53:00Z">
        <w:r>
          <w:rPr/>
          <w:t>4+5</w:t>
        </w:r>
      </w:ins>
      <w:ins w:id="28013" w:author="904417608@qq.com" w:date="2019-12-22T11:53:00Z">
        <w:r>
          <w:rPr/>
          <w:t>行。</w:t>
        </w:r>
      </w:ins>
    </w:p>
    <w:p>
      <w:pPr>
        <w:pStyle w:val="SBBZW"/>
        <w:rPr>
          <w:ins w:id="28021" w:author="904417608@qq.com" w:date="2019-12-22T11:53:00Z"/>
        </w:rPr>
      </w:pPr>
      <w:ins w:id="28015" w:author="904417608@qq.com" w:date="2019-12-22T11:53:00Z">
        <w:r>
          <w:rPr/>
          <w:t>3.</w:t>
        </w:r>
      </w:ins>
      <w:ins w:id="28016" w:author="904417608@qq.com" w:date="2019-12-22T11:53:00Z">
        <w:r>
          <w:rPr/>
          <w:t>第</w:t>
        </w:r>
      </w:ins>
      <w:ins w:id="28017" w:author="904417608@qq.com" w:date="2019-12-22T11:53:00Z">
        <w:r>
          <w:rPr/>
          <w:t>9</w:t>
        </w:r>
      </w:ins>
      <w:ins w:id="28018" w:author="904417608@qq.com" w:date="2019-12-22T11:53:00Z">
        <w:r>
          <w:rPr/>
          <w:t>行＝第</w:t>
        </w:r>
      </w:ins>
      <w:ins w:id="28019" w:author="904417608@qq.com" w:date="2019-12-22T11:53:00Z">
        <w:r>
          <w:rPr/>
          <w:t>7+8</w:t>
        </w:r>
      </w:ins>
      <w:ins w:id="28020" w:author="904417608@qq.com" w:date="2019-12-22T11:53:00Z">
        <w:r>
          <w:rPr/>
          <w:t>行。</w:t>
        </w:r>
      </w:ins>
    </w:p>
    <w:p>
      <w:pPr>
        <w:pStyle w:val="SBBZW"/>
        <w:rPr>
          <w:ins w:id="28028" w:author="904417608@qq.com" w:date="2019-12-22T11:53:00Z"/>
        </w:rPr>
      </w:pPr>
      <w:ins w:id="28022" w:author="904417608@qq.com" w:date="2019-12-22T11:53:00Z">
        <w:r>
          <w:rPr/>
          <w:t>4.</w:t>
        </w:r>
      </w:ins>
      <w:ins w:id="28023" w:author="904417608@qq.com" w:date="2019-12-22T11:53:00Z">
        <w:r>
          <w:rPr/>
          <w:t>第</w:t>
        </w:r>
      </w:ins>
      <w:ins w:id="28024" w:author="904417608@qq.com" w:date="2019-12-22T11:53:00Z">
        <w:r>
          <w:rPr/>
          <w:t>12</w:t>
        </w:r>
      </w:ins>
      <w:ins w:id="28025" w:author="904417608@qq.com" w:date="2019-12-22T11:53:00Z">
        <w:r>
          <w:rPr/>
          <w:t>行＝第</w:t>
        </w:r>
      </w:ins>
      <w:ins w:id="28026" w:author="904417608@qq.com" w:date="2019-12-22T11:53:00Z">
        <w:r>
          <w:rPr/>
          <w:t>10+11</w:t>
        </w:r>
      </w:ins>
      <w:ins w:id="28027" w:author="904417608@qq.com" w:date="2019-12-22T11:53:00Z">
        <w:r>
          <w:rPr/>
          <w:t>行。</w:t>
        </w:r>
      </w:ins>
    </w:p>
    <w:p>
      <w:pPr>
        <w:pStyle w:val="SBBZW"/>
        <w:rPr>
          <w:ins w:id="28035" w:author="904417608@qq.com" w:date="2019-12-22T11:53:00Z"/>
        </w:rPr>
      </w:pPr>
      <w:ins w:id="28029" w:author="904417608@qq.com" w:date="2019-12-22T11:53:00Z">
        <w:r>
          <w:rPr/>
          <w:t>5.</w:t>
        </w:r>
      </w:ins>
      <w:ins w:id="28030" w:author="904417608@qq.com" w:date="2019-12-22T11:53:00Z">
        <w:r>
          <w:rPr/>
          <w:t>第</w:t>
        </w:r>
      </w:ins>
      <w:ins w:id="28031" w:author="904417608@qq.com" w:date="2019-12-22T11:53:00Z">
        <w:r>
          <w:rPr/>
          <w:t>15</w:t>
        </w:r>
      </w:ins>
      <w:ins w:id="28032" w:author="904417608@qq.com" w:date="2019-12-22T11:53:00Z">
        <w:r>
          <w:rPr/>
          <w:t>行＝第</w:t>
        </w:r>
      </w:ins>
      <w:ins w:id="28033" w:author="904417608@qq.com" w:date="2019-12-22T11:53:00Z">
        <w:r>
          <w:rPr/>
          <w:t>13+14</w:t>
        </w:r>
      </w:ins>
      <w:ins w:id="28034" w:author="904417608@qq.com" w:date="2019-12-22T11:53:00Z">
        <w:r>
          <w:rPr/>
          <w:t>行。</w:t>
        </w:r>
      </w:ins>
    </w:p>
    <w:p>
      <w:pPr>
        <w:pStyle w:val="SBBZW"/>
        <w:rPr>
          <w:ins w:id="28042" w:author="904417608@qq.com" w:date="2019-12-22T11:53:00Z"/>
        </w:rPr>
      </w:pPr>
      <w:ins w:id="28036" w:author="904417608@qq.com" w:date="2019-12-22T11:53:00Z">
        <w:r>
          <w:rPr/>
          <w:t>6.</w:t>
        </w:r>
      </w:ins>
      <w:ins w:id="28037" w:author="904417608@qq.com" w:date="2019-12-22T11:53:00Z">
        <w:r>
          <w:rPr/>
          <w:t>第</w:t>
        </w:r>
      </w:ins>
      <w:ins w:id="28038" w:author="904417608@qq.com" w:date="2019-12-22T11:53:00Z">
        <w:r>
          <w:rPr/>
          <w:t>18</w:t>
        </w:r>
      </w:ins>
      <w:ins w:id="28039" w:author="904417608@qq.com" w:date="2019-12-22T11:53:00Z">
        <w:r>
          <w:rPr/>
          <w:t>行＝第</w:t>
        </w:r>
      </w:ins>
      <w:ins w:id="28040" w:author="904417608@qq.com" w:date="2019-12-22T11:53:00Z">
        <w:r>
          <w:rPr/>
          <w:t>16+17</w:t>
        </w:r>
      </w:ins>
      <w:ins w:id="28041" w:author="904417608@qq.com" w:date="2019-12-22T11:53:00Z">
        <w:r>
          <w:rPr/>
          <w:t>行。</w:t>
        </w:r>
      </w:ins>
    </w:p>
    <w:p>
      <w:pPr>
        <w:pStyle w:val="SBBZW"/>
        <w:rPr>
          <w:ins w:id="28049" w:author="904417608@qq.com" w:date="2019-12-22T11:53:00Z"/>
        </w:rPr>
      </w:pPr>
      <w:ins w:id="28043" w:author="904417608@qq.com" w:date="2019-12-22T11:53:00Z">
        <w:r>
          <w:rPr/>
          <w:t>7.</w:t>
        </w:r>
      </w:ins>
      <w:ins w:id="28044" w:author="904417608@qq.com" w:date="2019-12-22T11:53:00Z">
        <w:r>
          <w:rPr/>
          <w:t>第</w:t>
        </w:r>
      </w:ins>
      <w:ins w:id="28045" w:author="904417608@qq.com" w:date="2019-12-22T11:53:00Z">
        <w:r>
          <w:rPr/>
          <w:t>21</w:t>
        </w:r>
      </w:ins>
      <w:ins w:id="28046" w:author="904417608@qq.com" w:date="2019-12-22T11:53:00Z">
        <w:r>
          <w:rPr/>
          <w:t>行＝第</w:t>
        </w:r>
      </w:ins>
      <w:ins w:id="28047" w:author="904417608@qq.com" w:date="2019-12-22T11:53:00Z">
        <w:r>
          <w:rPr/>
          <w:t>19+20</w:t>
        </w:r>
      </w:ins>
      <w:ins w:id="28048" w:author="904417608@qq.com" w:date="2019-12-22T11:53:00Z">
        <w:r>
          <w:rPr/>
          <w:t>行。</w:t>
        </w:r>
      </w:ins>
    </w:p>
    <w:p>
      <w:pPr>
        <w:pStyle w:val="SBBZW"/>
        <w:rPr>
          <w:ins w:id="28056" w:author="904417608@qq.com" w:date="2019-12-22T11:53:00Z"/>
        </w:rPr>
      </w:pPr>
      <w:ins w:id="28050" w:author="904417608@qq.com" w:date="2019-12-22T11:53:00Z">
        <w:r>
          <w:rPr/>
          <w:t>8.</w:t>
        </w:r>
      </w:ins>
      <w:ins w:id="28051" w:author="904417608@qq.com" w:date="2019-12-22T11:53:00Z">
        <w:r>
          <w:rPr/>
          <w:t>第</w:t>
        </w:r>
      </w:ins>
      <w:ins w:id="28052" w:author="904417608@qq.com" w:date="2019-12-22T11:53:00Z">
        <w:r>
          <w:rPr/>
          <w:t>24</w:t>
        </w:r>
      </w:ins>
      <w:ins w:id="28053" w:author="904417608@qq.com" w:date="2019-12-22T11:53:00Z">
        <w:r>
          <w:rPr/>
          <w:t>行＝第</w:t>
        </w:r>
      </w:ins>
      <w:ins w:id="28054" w:author="904417608@qq.com" w:date="2019-12-22T11:53:00Z">
        <w:r>
          <w:rPr/>
          <w:t>22+23</w:t>
        </w:r>
      </w:ins>
      <w:ins w:id="28055" w:author="904417608@qq.com" w:date="2019-12-22T11:53:00Z">
        <w:r>
          <w:rPr/>
          <w:t>行。</w:t>
        </w:r>
      </w:ins>
    </w:p>
    <w:p>
      <w:pPr>
        <w:pStyle w:val="SBBZW"/>
        <w:rPr>
          <w:ins w:id="28063" w:author="904417608@qq.com" w:date="2019-12-22T11:53:00Z"/>
        </w:rPr>
      </w:pPr>
      <w:ins w:id="28057" w:author="904417608@qq.com" w:date="2019-12-22T11:53:00Z">
        <w:r>
          <w:rPr/>
          <w:t>9.</w:t>
        </w:r>
      </w:ins>
      <w:ins w:id="28058" w:author="904417608@qq.com" w:date="2019-12-22T11:53:00Z">
        <w:r>
          <w:rPr/>
          <w:t>第</w:t>
        </w:r>
      </w:ins>
      <w:ins w:id="28059" w:author="904417608@qq.com" w:date="2019-12-22T11:53:00Z">
        <w:r>
          <w:rPr/>
          <w:t>27</w:t>
        </w:r>
      </w:ins>
      <w:ins w:id="28060" w:author="904417608@qq.com" w:date="2019-12-22T11:53:00Z">
        <w:r>
          <w:rPr/>
          <w:t>行＝第</w:t>
        </w:r>
      </w:ins>
      <w:ins w:id="28061" w:author="904417608@qq.com" w:date="2019-12-22T11:53:00Z">
        <w:r>
          <w:rPr/>
          <w:t>25+26</w:t>
        </w:r>
      </w:ins>
      <w:ins w:id="28062" w:author="904417608@qq.com" w:date="2019-12-22T11:53:00Z">
        <w:r>
          <w:rPr/>
          <w:t>行。</w:t>
        </w:r>
      </w:ins>
    </w:p>
    <w:p>
      <w:pPr>
        <w:pStyle w:val="SBBZW"/>
        <w:rPr>
          <w:ins w:id="28070" w:author="904417608@qq.com" w:date="2019-12-22T11:53:00Z"/>
        </w:rPr>
      </w:pPr>
      <w:ins w:id="28064" w:author="904417608@qq.com" w:date="2019-12-22T11:53:00Z">
        <w:r>
          <w:rPr/>
          <w:t>10.</w:t>
        </w:r>
      </w:ins>
      <w:ins w:id="28065" w:author="904417608@qq.com" w:date="2019-12-22T11:53:00Z">
        <w:r>
          <w:rPr/>
          <w:t>第</w:t>
        </w:r>
      </w:ins>
      <w:ins w:id="28066" w:author="904417608@qq.com" w:date="2019-12-22T11:53:00Z">
        <w:r>
          <w:rPr/>
          <w:t>28</w:t>
        </w:r>
      </w:ins>
      <w:ins w:id="28067" w:author="904417608@qq.com" w:date="2019-12-22T11:53:00Z">
        <w:r>
          <w:rPr/>
          <w:t>行＝第</w:t>
        </w:r>
      </w:ins>
      <w:ins w:id="28068" w:author="904417608@qq.com" w:date="2019-12-22T11:53:00Z">
        <w:r>
          <w:rPr/>
          <w:t>3+6+9+12+15+18+21+24+27</w:t>
        </w:r>
      </w:ins>
      <w:ins w:id="28069" w:author="904417608@qq.com" w:date="2019-12-22T11:53:00Z">
        <w:r>
          <w:rPr/>
          <w:t>行。</w:t>
        </w:r>
      </w:ins>
    </w:p>
    <w:p>
      <w:pPr>
        <w:pStyle w:val="SBBZW"/>
        <w:rPr>
          <w:ins w:id="28087" w:author="904417608@qq.com" w:date="2019-12-22T11:53:00Z"/>
        </w:rPr>
      </w:pPr>
      <w:ins w:id="28071" w:author="904417608@qq.com" w:date="2019-12-22T11:53:00Z">
        <w:r>
          <w:rPr/>
          <w:t>11.</w:t>
        </w:r>
      </w:ins>
      <w:ins w:id="28072" w:author="904417608@qq.com" w:date="2019-12-22T11:53:00Z">
        <w:r>
          <w:rPr/>
          <w:t>当第</w:t>
        </w:r>
      </w:ins>
      <w:ins w:id="28073" w:author="904417608@qq.com" w:date="2019-12-22T11:53:00Z">
        <w:r>
          <w:rPr/>
          <w:t>3</w:t>
        </w:r>
      </w:ins>
      <w:ins w:id="28074" w:author="904417608@qq.com" w:date="2019-12-22T11:53:00Z">
        <w:r>
          <w:rPr/>
          <w:t>列＝“免税”时，第</w:t>
        </w:r>
      </w:ins>
      <w:ins w:id="28075" w:author="904417608@qq.com" w:date="2019-12-22T11:53:00Z">
        <w:r>
          <w:rPr/>
          <w:t>9</w:t>
        </w:r>
      </w:ins>
      <w:ins w:id="28076" w:author="904417608@qq.com" w:date="2019-12-22T11:53:00Z">
        <w:r>
          <w:rPr/>
          <w:t>列＝第</w:t>
        </w:r>
      </w:ins>
      <w:ins w:id="28077" w:author="904417608@qq.com" w:date="2019-12-22T11:53:00Z">
        <w:r>
          <w:rPr/>
          <w:t>4-5-6-7+8</w:t>
        </w:r>
      </w:ins>
      <w:ins w:id="28078" w:author="904417608@qq.com" w:date="2019-12-22T11:53:00Z">
        <w:r>
          <w:rPr/>
          <w:t>列；当第</w:t>
        </w:r>
      </w:ins>
      <w:ins w:id="28079" w:author="904417608@qq.com" w:date="2019-12-22T11:53:00Z">
        <w:r>
          <w:rPr/>
          <w:t>4-5-6-7+8</w:t>
        </w:r>
      </w:ins>
      <w:ins w:id="28080" w:author="904417608@qq.com" w:date="2019-12-22T11:53:00Z">
        <w:r>
          <w:rPr/>
          <w:t>列＜</w:t>
        </w:r>
      </w:ins>
      <w:ins w:id="28081" w:author="904417608@qq.com" w:date="2019-12-22T11:53:00Z">
        <w:r>
          <w:rPr/>
          <w:t>0</w:t>
        </w:r>
      </w:ins>
      <w:ins w:id="28082" w:author="904417608@qq.com" w:date="2019-12-22T11:53:00Z">
        <w:r>
          <w:rPr/>
          <w:t>时，第</w:t>
        </w:r>
      </w:ins>
      <w:ins w:id="28083" w:author="904417608@qq.com" w:date="2019-12-22T11:53:00Z">
        <w:r>
          <w:rPr/>
          <w:t>9</w:t>
        </w:r>
      </w:ins>
      <w:ins w:id="28084" w:author="904417608@qq.com" w:date="2019-12-22T11:53:00Z">
        <w:r>
          <w:rPr/>
          <w:t>列＝</w:t>
        </w:r>
      </w:ins>
      <w:ins w:id="28085" w:author="904417608@qq.com" w:date="2019-12-22T11:53:00Z">
        <w:r>
          <w:rPr/>
          <w:t>0</w:t>
        </w:r>
      </w:ins>
      <w:ins w:id="28086" w:author="904417608@qq.com" w:date="2019-12-22T11:53:00Z">
        <w:r>
          <w:rPr/>
          <w:t>。</w:t>
        </w:r>
      </w:ins>
    </w:p>
    <w:p>
      <w:pPr>
        <w:pStyle w:val="SBBZW"/>
        <w:rPr>
          <w:ins w:id="28113" w:author="904417608@qq.com" w:date="2019-12-22T11:53:00Z"/>
        </w:rPr>
      </w:pPr>
      <w:ins w:id="28088" w:author="904417608@qq.com" w:date="2019-12-22T11:53:00Z">
        <w:r>
          <w:rPr/>
          <w:t>当第</w:t>
        </w:r>
      </w:ins>
      <w:ins w:id="28089" w:author="904417608@qq.com" w:date="2019-12-22T11:53:00Z">
        <w:r>
          <w:rPr/>
          <w:t>12</w:t>
        </w:r>
      </w:ins>
      <w:ins w:id="28090" w:author="904417608@qq.com" w:date="2019-12-22T11:53:00Z">
        <w:r>
          <w:rPr/>
          <w:t>行第</w:t>
        </w:r>
      </w:ins>
      <w:ins w:id="28091" w:author="904417608@qq.com" w:date="2019-12-22T11:53:00Z">
        <w:r>
          <w:rPr/>
          <w:t>4-5-6-7+8</w:t>
        </w:r>
      </w:ins>
      <w:ins w:id="28092" w:author="904417608@qq.com" w:date="2019-12-22T11:53:00Z">
        <w:r>
          <w:rPr/>
          <w:t>列≤</w:t>
        </w:r>
      </w:ins>
      <w:ins w:id="28093" w:author="904417608@qq.com" w:date="2019-12-22T11:53:00Z">
        <w:r>
          <w:rPr/>
          <w:t>5000000</w:t>
        </w:r>
      </w:ins>
      <w:ins w:id="28094" w:author="904417608@qq.com" w:date="2019-12-22T11:53:00Z">
        <w:r>
          <w:rPr/>
          <w:t>时，第</w:t>
        </w:r>
      </w:ins>
      <w:ins w:id="28095" w:author="904417608@qq.com" w:date="2019-12-22T11:53:00Z">
        <w:r>
          <w:rPr/>
          <w:t>12</w:t>
        </w:r>
      </w:ins>
      <w:ins w:id="28096" w:author="904417608@qq.com" w:date="2019-12-22T11:53:00Z">
        <w:r>
          <w:rPr/>
          <w:t>行第</w:t>
        </w:r>
      </w:ins>
      <w:ins w:id="28097" w:author="904417608@qq.com" w:date="2019-12-22T11:53:00Z">
        <w:r>
          <w:rPr/>
          <w:t>9</w:t>
        </w:r>
      </w:ins>
      <w:ins w:id="28098" w:author="904417608@qq.com" w:date="2019-12-22T11:53:00Z">
        <w:r>
          <w:rPr/>
          <w:t>列＝第</w:t>
        </w:r>
      </w:ins>
      <w:ins w:id="28099" w:author="904417608@qq.com" w:date="2019-12-22T11:53:00Z">
        <w:r>
          <w:rPr/>
          <w:t>4-5-6-7+8</w:t>
        </w:r>
      </w:ins>
      <w:ins w:id="28100" w:author="904417608@qq.com" w:date="2019-12-22T11:53:00Z">
        <w:r>
          <w:rPr/>
          <w:t>列；当第</w:t>
        </w:r>
      </w:ins>
      <w:ins w:id="28101" w:author="904417608@qq.com" w:date="2019-12-22T11:53:00Z">
        <w:r>
          <w:rPr/>
          <w:t>12</w:t>
        </w:r>
      </w:ins>
      <w:ins w:id="28102" w:author="904417608@qq.com" w:date="2019-12-22T11:53:00Z">
        <w:r>
          <w:rPr/>
          <w:t>行第</w:t>
        </w:r>
      </w:ins>
      <w:ins w:id="28103" w:author="904417608@qq.com" w:date="2019-12-22T11:53:00Z">
        <w:r>
          <w:rPr/>
          <w:t>4-5-6-7+8</w:t>
        </w:r>
      </w:ins>
      <w:ins w:id="28104" w:author="904417608@qq.com" w:date="2019-12-22T11:53:00Z">
        <w:r>
          <w:rPr/>
          <w:t>列＞</w:t>
        </w:r>
      </w:ins>
      <w:ins w:id="28105" w:author="904417608@qq.com" w:date="2019-12-22T11:53:00Z">
        <w:r>
          <w:rPr/>
          <w:t>5000000</w:t>
        </w:r>
      </w:ins>
      <w:ins w:id="28106" w:author="904417608@qq.com" w:date="2019-12-22T11:53:00Z">
        <w:r>
          <w:rPr/>
          <w:t>时，第</w:t>
        </w:r>
      </w:ins>
      <w:ins w:id="28107" w:author="904417608@qq.com" w:date="2019-12-22T11:53:00Z">
        <w:r>
          <w:rPr/>
          <w:t>12</w:t>
        </w:r>
      </w:ins>
      <w:ins w:id="28108" w:author="904417608@qq.com" w:date="2019-12-22T11:53:00Z">
        <w:r>
          <w:rPr/>
          <w:t>行第</w:t>
        </w:r>
      </w:ins>
      <w:ins w:id="28109" w:author="904417608@qq.com" w:date="2019-12-22T11:53:00Z">
        <w:r>
          <w:rPr/>
          <w:t>9</w:t>
        </w:r>
      </w:ins>
      <w:ins w:id="28110" w:author="904417608@qq.com" w:date="2019-12-22T11:53:00Z">
        <w:r>
          <w:rPr/>
          <w:t>列＝</w:t>
        </w:r>
      </w:ins>
      <w:ins w:id="28111" w:author="904417608@qq.com" w:date="2019-12-22T11:53:00Z">
        <w:r>
          <w:rPr/>
          <w:t>5000000</w:t>
        </w:r>
      </w:ins>
      <w:ins w:id="28112" w:author="904417608@qq.com" w:date="2019-12-22T11:53:00Z">
        <w:r>
          <w:rPr/>
          <w:t>。</w:t>
        </w:r>
      </w:ins>
    </w:p>
    <w:p>
      <w:pPr>
        <w:pStyle w:val="SBBZW"/>
        <w:rPr>
          <w:ins w:id="28130" w:author="904417608@qq.com" w:date="2019-12-22T11:53:00Z"/>
        </w:rPr>
      </w:pPr>
      <w:ins w:id="28114" w:author="904417608@qq.com" w:date="2019-12-22T11:53:00Z">
        <w:r>
          <w:rPr/>
          <w:t>12.</w:t>
        </w:r>
      </w:ins>
      <w:ins w:id="28115" w:author="904417608@qq.com" w:date="2019-12-22T11:53:00Z">
        <w:r>
          <w:rPr/>
          <w:t>当第</w:t>
        </w:r>
      </w:ins>
      <w:ins w:id="28116" w:author="904417608@qq.com" w:date="2019-12-22T11:53:00Z">
        <w:r>
          <w:rPr/>
          <w:t>3</w:t>
        </w:r>
      </w:ins>
      <w:ins w:id="28117" w:author="904417608@qq.com" w:date="2019-12-22T11:53:00Z">
        <w:r>
          <w:rPr/>
          <w:t>列＝“减半征税”时，第</w:t>
        </w:r>
      </w:ins>
      <w:ins w:id="28118" w:author="904417608@qq.com" w:date="2019-12-22T11:53:00Z">
        <w:r>
          <w:rPr/>
          <w:t>10</w:t>
        </w:r>
      </w:ins>
      <w:ins w:id="28119" w:author="904417608@qq.com" w:date="2019-12-22T11:53:00Z">
        <w:r>
          <w:rPr/>
          <w:t>列＝第</w:t>
        </w:r>
      </w:ins>
      <w:ins w:id="28120" w:author="904417608@qq.com" w:date="2019-12-22T11:53:00Z">
        <w:r>
          <w:rPr/>
          <w:t>4-5-6-7+8</w:t>
        </w:r>
      </w:ins>
      <w:ins w:id="28121" w:author="904417608@qq.com" w:date="2019-12-22T11:53:00Z">
        <w:r>
          <w:rPr/>
          <w:t>列；当第</w:t>
        </w:r>
      </w:ins>
      <w:ins w:id="28122" w:author="904417608@qq.com" w:date="2019-12-22T11:53:00Z">
        <w:r>
          <w:rPr/>
          <w:t>4-5-6-7+8</w:t>
        </w:r>
      </w:ins>
      <w:ins w:id="28123" w:author="904417608@qq.com" w:date="2019-12-22T11:53:00Z">
        <w:r>
          <w:rPr/>
          <w:t>列＜</w:t>
        </w:r>
      </w:ins>
      <w:ins w:id="28124" w:author="904417608@qq.com" w:date="2019-12-22T11:53:00Z">
        <w:r>
          <w:rPr/>
          <w:t>0</w:t>
        </w:r>
      </w:ins>
      <w:ins w:id="28125" w:author="904417608@qq.com" w:date="2019-12-22T11:53:00Z">
        <w:r>
          <w:rPr/>
          <w:t>时，第</w:t>
        </w:r>
      </w:ins>
      <w:ins w:id="28126" w:author="904417608@qq.com" w:date="2019-12-22T11:53:00Z">
        <w:r>
          <w:rPr/>
          <w:t>10</w:t>
        </w:r>
      </w:ins>
      <w:ins w:id="28127" w:author="904417608@qq.com" w:date="2019-12-22T11:53:00Z">
        <w:r>
          <w:rPr/>
          <w:t>列＝</w:t>
        </w:r>
      </w:ins>
      <w:ins w:id="28128" w:author="904417608@qq.com" w:date="2019-12-22T11:53:00Z">
        <w:r>
          <w:rPr/>
          <w:t>0</w:t>
        </w:r>
      </w:ins>
      <w:ins w:id="28129" w:author="904417608@qq.com" w:date="2019-12-22T11:53:00Z">
        <w:r>
          <w:rPr/>
          <w:t>。</w:t>
        </w:r>
      </w:ins>
    </w:p>
    <w:p>
      <w:pPr>
        <w:pStyle w:val="SBBZW"/>
        <w:rPr>
          <w:ins w:id="28158" w:author="904417608@qq.com" w:date="2019-12-22T11:53:00Z"/>
        </w:rPr>
      </w:pPr>
      <w:ins w:id="28131" w:author="904417608@qq.com" w:date="2019-12-22T11:53:00Z">
        <w:r>
          <w:rPr/>
          <w:t>当第</w:t>
        </w:r>
      </w:ins>
      <w:ins w:id="28132" w:author="904417608@qq.com" w:date="2019-12-22T11:53:00Z">
        <w:r>
          <w:rPr/>
          <w:t>12</w:t>
        </w:r>
      </w:ins>
      <w:ins w:id="28133" w:author="904417608@qq.com" w:date="2019-12-22T11:53:00Z">
        <w:r>
          <w:rPr/>
          <w:t>行第</w:t>
        </w:r>
      </w:ins>
      <w:ins w:id="28134" w:author="904417608@qq.com" w:date="2019-12-22T11:53:00Z">
        <w:r>
          <w:rPr/>
          <w:t>4-5-6-7+8</w:t>
        </w:r>
      </w:ins>
      <w:ins w:id="28135" w:author="904417608@qq.com" w:date="2019-12-22T11:53:00Z">
        <w:r>
          <w:rPr/>
          <w:t>列≤</w:t>
        </w:r>
      </w:ins>
      <w:ins w:id="28136" w:author="904417608@qq.com" w:date="2019-12-22T11:53:00Z">
        <w:r>
          <w:rPr/>
          <w:t>5000000</w:t>
        </w:r>
      </w:ins>
      <w:ins w:id="28137" w:author="904417608@qq.com" w:date="2019-12-22T11:53:00Z">
        <w:r>
          <w:rPr/>
          <w:t>时，第</w:t>
        </w:r>
      </w:ins>
      <w:ins w:id="28138" w:author="904417608@qq.com" w:date="2019-12-22T11:53:00Z">
        <w:r>
          <w:rPr/>
          <w:t>12</w:t>
        </w:r>
      </w:ins>
      <w:ins w:id="28139" w:author="904417608@qq.com" w:date="2019-12-22T11:53:00Z">
        <w:r>
          <w:rPr/>
          <w:t>行第</w:t>
        </w:r>
      </w:ins>
      <w:ins w:id="28140" w:author="904417608@qq.com" w:date="2019-12-22T11:53:00Z">
        <w:r>
          <w:rPr/>
          <w:t>10</w:t>
        </w:r>
      </w:ins>
      <w:ins w:id="28141" w:author="904417608@qq.com" w:date="2019-12-22T11:53:00Z">
        <w:r>
          <w:rPr/>
          <w:t>列＝</w:t>
        </w:r>
      </w:ins>
      <w:ins w:id="28142" w:author="904417608@qq.com" w:date="2019-12-22T11:53:00Z">
        <w:r>
          <w:rPr/>
          <w:t>0</w:t>
        </w:r>
      </w:ins>
      <w:ins w:id="28143" w:author="904417608@qq.com" w:date="2019-12-22T11:53:00Z">
        <w:r>
          <w:rPr/>
          <w:t>；当第</w:t>
        </w:r>
      </w:ins>
      <w:ins w:id="28144" w:author="904417608@qq.com" w:date="2019-12-22T11:53:00Z">
        <w:r>
          <w:rPr/>
          <w:t>12</w:t>
        </w:r>
      </w:ins>
      <w:ins w:id="28145" w:author="904417608@qq.com" w:date="2019-12-22T11:53:00Z">
        <w:r>
          <w:rPr/>
          <w:t>行第</w:t>
        </w:r>
      </w:ins>
      <w:ins w:id="28146" w:author="904417608@qq.com" w:date="2019-12-22T11:53:00Z">
        <w:r>
          <w:rPr/>
          <w:t>4-5-6-7+8</w:t>
        </w:r>
      </w:ins>
      <w:ins w:id="28147" w:author="904417608@qq.com" w:date="2019-12-22T11:53:00Z">
        <w:r>
          <w:rPr/>
          <w:t>列＞</w:t>
        </w:r>
      </w:ins>
      <w:ins w:id="28148" w:author="904417608@qq.com" w:date="2019-12-22T11:53:00Z">
        <w:r>
          <w:rPr/>
          <w:t>5000000</w:t>
        </w:r>
      </w:ins>
      <w:ins w:id="28149" w:author="904417608@qq.com" w:date="2019-12-22T11:53:00Z">
        <w:r>
          <w:rPr/>
          <w:t>时，第</w:t>
        </w:r>
      </w:ins>
      <w:ins w:id="28150" w:author="904417608@qq.com" w:date="2019-12-22T11:53:00Z">
        <w:r>
          <w:rPr/>
          <w:t>12</w:t>
        </w:r>
      </w:ins>
      <w:ins w:id="28151" w:author="904417608@qq.com" w:date="2019-12-22T11:53:00Z">
        <w:r>
          <w:rPr/>
          <w:t>行第</w:t>
        </w:r>
      </w:ins>
      <w:ins w:id="28152" w:author="904417608@qq.com" w:date="2019-12-22T11:53:00Z">
        <w:r>
          <w:rPr/>
          <w:t>10</w:t>
        </w:r>
      </w:ins>
      <w:ins w:id="28153" w:author="904417608@qq.com" w:date="2019-12-22T11:53:00Z">
        <w:r>
          <w:rPr/>
          <w:t>列＝第</w:t>
        </w:r>
      </w:ins>
      <w:ins w:id="28154" w:author="904417608@qq.com" w:date="2019-12-22T11:53:00Z">
        <w:r>
          <w:rPr/>
          <w:t>4-5-6-7+8</w:t>
        </w:r>
      </w:ins>
      <w:ins w:id="28155" w:author="904417608@qq.com" w:date="2019-12-22T11:53:00Z">
        <w:r>
          <w:rPr/>
          <w:t>列</w:t>
        </w:r>
      </w:ins>
      <w:ins w:id="28156" w:author="904417608@qq.com" w:date="2019-12-22T11:53:00Z">
        <w:r>
          <w:rPr/>
          <w:t>-5000000</w:t>
        </w:r>
      </w:ins>
      <w:ins w:id="28157" w:author="904417608@qq.com" w:date="2019-12-22T11:53:00Z">
        <w:r>
          <w:rPr/>
          <w:t>。</w:t>
        </w:r>
      </w:ins>
    </w:p>
    <w:p>
      <w:pPr>
        <w:pStyle w:val="SBBZW"/>
        <w:rPr>
          <w:ins w:id="28187" w:author="904417608@qq.com" w:date="2019-12-22T11:53:00Z"/>
        </w:rPr>
      </w:pPr>
      <w:ins w:id="28159" w:author="904417608@qq.com" w:date="2019-12-22T11:53:00Z">
        <w:r>
          <w:rPr/>
          <w:t>13.</w:t>
        </w:r>
      </w:ins>
      <w:ins w:id="28160" w:author="904417608@qq.com" w:date="2019-12-22T11:53:00Z">
        <w:r>
          <w:rPr/>
          <w:t>第</w:t>
        </w:r>
      </w:ins>
      <w:ins w:id="28161" w:author="904417608@qq.com" w:date="2019-12-22T11:53:00Z">
        <w:r>
          <w:rPr/>
          <w:t>11</w:t>
        </w:r>
      </w:ins>
      <w:ins w:id="28162" w:author="904417608@qq.com" w:date="2019-12-22T11:53:00Z">
        <w:r>
          <w:rPr/>
          <w:t>列＝第</w:t>
        </w:r>
      </w:ins>
      <w:ins w:id="28163" w:author="904417608@qq.com" w:date="2019-12-22T11:53:00Z">
        <w:r>
          <w:rPr/>
          <w:t>9</w:t>
        </w:r>
      </w:ins>
      <w:ins w:id="28164" w:author="904417608@qq.com" w:date="2019-12-22T11:53:00Z">
        <w:r>
          <w:rPr/>
          <w:t>列</w:t>
        </w:r>
      </w:ins>
      <w:ins w:id="28165" w:author="904417608@qq.com" w:date="2019-12-22T11:53:00Z">
        <w:r>
          <w:rPr/>
          <w:t>+</w:t>
        </w:r>
      </w:ins>
      <w:ins w:id="28166" w:author="904417608@qq.com" w:date="2019-12-22T11:53:00Z">
        <w:r>
          <w:rPr/>
          <w:t>第</w:t>
        </w:r>
      </w:ins>
      <w:ins w:id="28167" w:author="904417608@qq.com" w:date="2019-12-22T11:53:00Z">
        <w:r>
          <w:rPr/>
          <w:t>10</w:t>
        </w:r>
      </w:ins>
      <w:ins w:id="28168" w:author="904417608@qq.com" w:date="2019-12-22T11:53:00Z">
        <w:r>
          <w:rPr/>
          <w:t>列</w:t>
        </w:r>
      </w:ins>
      <w:ins w:id="28169" w:author="904417608@qq.com" w:date="2019-12-22T11:53:00Z">
        <w:r>
          <w:rPr/>
          <w:t>×</w:t>
        </w:r>
      </w:ins>
      <w:ins w:id="28170" w:author="904417608@qq.com" w:date="2019-12-22T11:53:00Z">
        <w:r>
          <w:rPr/>
          <w:t>50%</w:t>
        </w:r>
      </w:ins>
      <w:ins w:id="28171" w:author="904417608@qq.com" w:date="2019-12-22T11:53:00Z">
        <w:r>
          <w:rPr/>
          <w:t>；当第</w:t>
        </w:r>
      </w:ins>
      <w:ins w:id="28172" w:author="904417608@qq.com" w:date="2019-12-22T11:53:00Z">
        <w:r>
          <w:rPr/>
          <w:t>9</w:t>
        </w:r>
      </w:ins>
      <w:ins w:id="28173" w:author="904417608@qq.com" w:date="2019-12-22T11:53:00Z">
        <w:r>
          <w:rPr/>
          <w:t>列</w:t>
        </w:r>
      </w:ins>
      <w:ins w:id="28174" w:author="904417608@qq.com" w:date="2019-12-22T11:53:00Z">
        <w:r>
          <w:rPr/>
          <w:t>+</w:t>
        </w:r>
      </w:ins>
      <w:ins w:id="28175" w:author="904417608@qq.com" w:date="2019-12-22T11:53:00Z">
        <w:r>
          <w:rPr/>
          <w:t>第</w:t>
        </w:r>
      </w:ins>
      <w:ins w:id="28176" w:author="904417608@qq.com" w:date="2019-12-22T11:53:00Z">
        <w:r>
          <w:rPr/>
          <w:t>10</w:t>
        </w:r>
      </w:ins>
      <w:ins w:id="28177" w:author="904417608@qq.com" w:date="2019-12-22T11:53:00Z">
        <w:r>
          <w:rPr/>
          <w:t>列</w:t>
        </w:r>
      </w:ins>
      <w:ins w:id="28178" w:author="904417608@qq.com" w:date="2019-12-22T11:53:00Z">
        <w:r>
          <w:rPr/>
          <w:t>×</w:t>
        </w:r>
      </w:ins>
      <w:ins w:id="28179" w:author="904417608@qq.com" w:date="2019-12-22T11:53:00Z">
        <w:r>
          <w:rPr/>
          <w:t>50%</w:t>
        </w:r>
      </w:ins>
      <w:ins w:id="28180" w:author="904417608@qq.com" w:date="2019-12-22T11:53:00Z">
        <w:r>
          <w:rPr/>
          <w:t>＜</w:t>
        </w:r>
      </w:ins>
      <w:ins w:id="28181" w:author="904417608@qq.com" w:date="2019-12-22T11:53:00Z">
        <w:r>
          <w:rPr/>
          <w:t>0</w:t>
        </w:r>
      </w:ins>
      <w:ins w:id="28182" w:author="904417608@qq.com" w:date="2019-12-22T11:53:00Z">
        <w:r>
          <w:rPr/>
          <w:t>时，第</w:t>
        </w:r>
      </w:ins>
      <w:ins w:id="28183" w:author="904417608@qq.com" w:date="2019-12-22T11:53:00Z">
        <w:r>
          <w:rPr/>
          <w:t>11</w:t>
        </w:r>
      </w:ins>
      <w:ins w:id="28184" w:author="904417608@qq.com" w:date="2019-12-22T11:53:00Z">
        <w:r>
          <w:rPr/>
          <w:t>列＝</w:t>
        </w:r>
      </w:ins>
      <w:ins w:id="28185" w:author="904417608@qq.com" w:date="2019-12-22T11:53:00Z">
        <w:r>
          <w:rPr/>
          <w:t>0</w:t>
        </w:r>
      </w:ins>
      <w:ins w:id="28186" w:author="904417608@qq.com" w:date="2019-12-22T11:53:00Z">
        <w:r>
          <w:rPr/>
          <w:t>。</w:t>
        </w:r>
      </w:ins>
    </w:p>
    <w:p>
      <w:pPr>
        <w:pStyle w:val="SBBL3"/>
        <w:rPr>
          <w:rFonts w:cs="Times New Roman"/>
          <w:ins w:id="28189" w:author="904417608@qq.com" w:date="2019-12-22T11:53:00Z"/>
        </w:rPr>
      </w:pPr>
      <w:ins w:id="28188" w:author="904417608@qq.com" w:date="2019-12-22T11:53:00Z">
        <w:r>
          <w:rPr/>
          <w:t>（二）表间关系</w:t>
        </w:r>
      </w:ins>
    </w:p>
    <w:p>
      <w:pPr>
        <w:pStyle w:val="SBBZW"/>
        <w:rPr>
          <w:ins w:id="28210" w:author="904417608@qq.com" w:date="2019-12-22T11:53:00Z"/>
        </w:rPr>
      </w:pPr>
      <w:ins w:id="28190" w:author="904417608@qq.com" w:date="2019-12-22T11:53:00Z">
        <w:r>
          <w:rPr/>
          <w:t>1.</w:t>
        </w:r>
      </w:ins>
      <w:ins w:id="28191" w:author="904417608@qq.com" w:date="2019-12-22T11:53:00Z">
        <w:r>
          <w:rPr/>
          <w:t>当本表合计行第</w:t>
        </w:r>
      </w:ins>
      <w:ins w:id="28192" w:author="904417608@qq.com" w:date="2019-12-22T11:53:00Z">
        <w:r>
          <w:rPr/>
          <w:t>11</w:t>
        </w:r>
      </w:ins>
      <w:ins w:id="28193" w:author="904417608@qq.com" w:date="2019-12-22T11:53:00Z">
        <w:r>
          <w:rPr/>
          <w:t>列≥</w:t>
        </w:r>
      </w:ins>
      <w:ins w:id="28194" w:author="904417608@qq.com" w:date="2019-12-22T11:53:00Z">
        <w:r>
          <w:rPr/>
          <w:t>0</w:t>
        </w:r>
      </w:ins>
      <w:ins w:id="28195" w:author="904417608@qq.com" w:date="2019-12-22T11:53:00Z">
        <w:r>
          <w:rPr/>
          <w:t>，且本表合计行第</w:t>
        </w:r>
      </w:ins>
      <w:ins w:id="28196" w:author="904417608@qq.com" w:date="2019-12-22T11:53:00Z">
        <w:r>
          <w:rPr/>
          <w:t>11</w:t>
        </w:r>
      </w:ins>
      <w:ins w:id="28197" w:author="904417608@qq.com" w:date="2019-12-22T11:53:00Z">
        <w:r>
          <w:rPr/>
          <w:t>列≤表</w:t>
        </w:r>
      </w:ins>
      <w:ins w:id="28198" w:author="904417608@qq.com" w:date="2019-12-22T11:53:00Z">
        <w:r>
          <w:rPr/>
          <w:t>A100000</w:t>
        </w:r>
      </w:ins>
      <w:ins w:id="28199" w:author="904417608@qq.com" w:date="2019-12-22T11:53:00Z">
        <w:r>
          <w:rPr/>
          <w:t>第</w:t>
        </w:r>
      </w:ins>
      <w:ins w:id="28200" w:author="904417608@qq.com" w:date="2019-12-22T11:53:00Z">
        <w:r>
          <w:rPr/>
          <w:t>19</w:t>
        </w:r>
      </w:ins>
      <w:ins w:id="28201" w:author="904417608@qq.com" w:date="2019-12-22T11:53:00Z">
        <w:r>
          <w:rPr/>
          <w:t>行时，</w:t>
        </w:r>
      </w:ins>
      <w:ins w:id="28202" w:author="904417608@qq.com" w:date="2019-12-22T11:53:00Z">
        <w:r>
          <w:rPr/>
          <w:t xml:space="preserve"> </w:t>
        </w:r>
      </w:ins>
      <w:ins w:id="28203" w:author="904417608@qq.com" w:date="2019-12-22T11:53:00Z">
        <w:r>
          <w:rPr/>
          <w:t>合计行第</w:t>
        </w:r>
      </w:ins>
      <w:ins w:id="28204" w:author="904417608@qq.com" w:date="2019-12-22T11:53:00Z">
        <w:r>
          <w:rPr/>
          <w:t>11</w:t>
        </w:r>
      </w:ins>
      <w:ins w:id="28205" w:author="904417608@qq.com" w:date="2019-12-22T11:53:00Z">
        <w:r>
          <w:rPr/>
          <w:t>列＝表</w:t>
        </w:r>
      </w:ins>
      <w:ins w:id="28206" w:author="904417608@qq.com" w:date="2019-12-22T11:53:00Z">
        <w:r>
          <w:rPr/>
          <w:t>A100000</w:t>
        </w:r>
      </w:ins>
      <w:ins w:id="28207" w:author="904417608@qq.com" w:date="2019-12-22T11:53:00Z">
        <w:r>
          <w:rPr/>
          <w:t>第</w:t>
        </w:r>
      </w:ins>
      <w:ins w:id="28208" w:author="904417608@qq.com" w:date="2019-12-22T11:53:00Z">
        <w:r>
          <w:rPr/>
          <w:t>20</w:t>
        </w:r>
      </w:ins>
      <w:ins w:id="28209" w:author="904417608@qq.com" w:date="2019-12-22T11:53:00Z">
        <w:r>
          <w:rPr/>
          <w:t>行。</w:t>
        </w:r>
      </w:ins>
    </w:p>
    <w:p>
      <w:pPr>
        <w:sectPr>
          <w:headerReference w:type="even" r:id="rId384"/>
          <w:headerReference w:type="default" r:id="rId385"/>
          <w:footerReference w:type="even" r:id="rId386"/>
          <w:footerReference w:type="default" r:id="rId387"/>
          <w:type w:val="nextPage"/>
          <w:pgSz w:w="11906" w:h="16838"/>
          <w:pgMar w:left="1418" w:right="1418" w:gutter="113" w:header="851" w:top="1928" w:footer="992" w:bottom="1985"/>
          <w:pgNumType w:fmt="decimal"/>
          <w:formProt w:val="false"/>
          <w:textDirection w:val="lrTb"/>
          <w:docGrid w:type="default" w:linePitch="312" w:charSpace="0"/>
        </w:sectPr>
        <w:pStyle w:val="SBBZW"/>
        <w:rPr>
          <w:ins w:id="28231" w:author="904417608@qq.com" w:date="2019-12-22T11:53:00Z"/>
        </w:rPr>
      </w:pPr>
      <w:ins w:id="28211" w:author="904417608@qq.com" w:date="2019-12-22T11:53:00Z">
        <w:r>
          <w:rPr/>
          <w:t>2.</w:t>
        </w:r>
      </w:ins>
      <w:ins w:id="28212" w:author="904417608@qq.com" w:date="2019-12-22T11:53:00Z">
        <w:r>
          <w:rPr/>
          <w:t>当本表合计行第</w:t>
        </w:r>
      </w:ins>
      <w:ins w:id="28213" w:author="904417608@qq.com" w:date="2019-12-22T11:53:00Z">
        <w:r>
          <w:rPr/>
          <w:t>11</w:t>
        </w:r>
      </w:ins>
      <w:ins w:id="28214" w:author="904417608@qq.com" w:date="2019-12-22T11:53:00Z">
        <w:r>
          <w:rPr/>
          <w:t>列≥</w:t>
        </w:r>
      </w:ins>
      <w:ins w:id="28215" w:author="904417608@qq.com" w:date="2019-12-22T11:53:00Z">
        <w:r>
          <w:rPr/>
          <w:t>0</w:t>
        </w:r>
      </w:ins>
      <w:ins w:id="28216" w:author="904417608@qq.com" w:date="2019-12-22T11:53:00Z">
        <w:r>
          <w:rPr/>
          <w:t>，且本表合计行第</w:t>
        </w:r>
      </w:ins>
      <w:ins w:id="28217" w:author="904417608@qq.com" w:date="2019-12-22T11:53:00Z">
        <w:r>
          <w:rPr/>
          <w:t>11</w:t>
        </w:r>
      </w:ins>
      <w:ins w:id="28218" w:author="904417608@qq.com" w:date="2019-12-22T11:53:00Z">
        <w:r>
          <w:rPr/>
          <w:t>列＞表</w:t>
        </w:r>
      </w:ins>
      <w:ins w:id="28219" w:author="904417608@qq.com" w:date="2019-12-22T11:53:00Z">
        <w:r>
          <w:rPr/>
          <w:t>A100000</w:t>
        </w:r>
      </w:ins>
      <w:ins w:id="28220" w:author="904417608@qq.com" w:date="2019-12-22T11:53:00Z">
        <w:r>
          <w:rPr/>
          <w:t>第</w:t>
        </w:r>
      </w:ins>
      <w:ins w:id="28221" w:author="904417608@qq.com" w:date="2019-12-22T11:53:00Z">
        <w:r>
          <w:rPr/>
          <w:t>19</w:t>
        </w:r>
      </w:ins>
      <w:ins w:id="28222" w:author="904417608@qq.com" w:date="2019-12-22T11:53:00Z">
        <w:r>
          <w:rPr/>
          <w:t>行时，表</w:t>
        </w:r>
      </w:ins>
      <w:ins w:id="28223" w:author="904417608@qq.com" w:date="2019-12-22T11:53:00Z">
        <w:r>
          <w:rPr/>
          <w:t>A100000</w:t>
        </w:r>
      </w:ins>
      <w:ins w:id="28224" w:author="904417608@qq.com" w:date="2019-12-22T11:53:00Z">
        <w:r>
          <w:rPr/>
          <w:t>第</w:t>
        </w:r>
      </w:ins>
      <w:ins w:id="28225" w:author="904417608@qq.com" w:date="2019-12-22T11:53:00Z">
        <w:r>
          <w:rPr/>
          <w:t>20</w:t>
        </w:r>
      </w:ins>
      <w:ins w:id="28226" w:author="904417608@qq.com" w:date="2019-12-22T11:53:00Z">
        <w:r>
          <w:rPr/>
          <w:t>行＝表</w:t>
        </w:r>
      </w:ins>
      <w:ins w:id="28227" w:author="904417608@qq.com" w:date="2019-12-22T11:53:00Z">
        <w:r>
          <w:rPr/>
          <w:t>A100000</w:t>
        </w:r>
      </w:ins>
      <w:ins w:id="28228" w:author="904417608@qq.com" w:date="2019-12-22T11:53:00Z">
        <w:r>
          <w:rPr/>
          <w:t>第</w:t>
        </w:r>
      </w:ins>
      <w:ins w:id="28229" w:author="904417608@qq.com" w:date="2019-12-22T11:53:00Z">
        <w:r>
          <w:rPr/>
          <w:t>19</w:t>
        </w:r>
      </w:ins>
      <w:ins w:id="28230" w:author="904417608@qq.com" w:date="2019-12-22T11:53:00Z">
        <w:r>
          <w:rPr/>
          <w:t>行。</w:t>
        </w:r>
      </w:ins>
    </w:p>
    <w:p>
      <w:pPr>
        <w:pStyle w:val="SBBL1"/>
        <w:spacing w:before="240" w:after="360"/>
        <w:rPr>
          <w:del w:id="28235" w:author="904417608@qq.com" w:date="2019-12-22T11:10:00Z"/>
        </w:rPr>
      </w:pPr>
      <w:del w:id="28232" w:author="904417608@qq.com" w:date="2019-12-22T11:10:00Z">
        <w:r>
          <w:rPr/>
          <w:delText>A107020</w:delText>
        </w:r>
      </w:del>
      <w:del w:id="28233" w:author="904417608@qq.com" w:date="2019-12-22T11:10:00Z">
        <w:r>
          <w:rPr/>
          <w:tab/>
        </w:r>
      </w:del>
      <w:del w:id="28234" w:author="904417608@qq.com" w:date="2019-12-22T11:10:00Z">
        <w:r>
          <w:rPr/>
          <w:delText>《所得减免优惠明细表》填报说明</w:delText>
        </w:r>
      </w:del>
    </w:p>
    <w:p>
      <w:pPr>
        <w:pStyle w:val="SBBZW"/>
        <w:ind w:firstLine="560"/>
        <w:rPr>
          <w:del w:id="28242" w:author="904417608@qq.com" w:date="2019-12-22T11:10:00Z"/>
        </w:rPr>
      </w:pPr>
      <w:del w:id="28236" w:author="904417608@qq.com" w:date="2019-12-22T11:10:00Z">
        <w:r>
          <w:rPr/>
          <w:delText>本表适用于享受所得减免优惠的纳税人填报。纳税人根据税法及相关税收政策规定，填报本年发生的所得减免优惠情况，</w:delText>
        </w:r>
      </w:del>
      <w:del w:id="28237" w:author="904417608@qq.com" w:date="2019-12-22T11:10:00Z">
        <w:r>
          <w:rPr>
            <w:color w:val="000000"/>
          </w:rPr>
          <w:delText>本期纳税调整后所得（表</w:delText>
        </w:r>
      </w:del>
      <w:del w:id="28238" w:author="904417608@qq.com" w:date="2019-12-22T11:10:00Z">
        <w:r>
          <w:rPr>
            <w:color w:val="000000"/>
          </w:rPr>
          <w:delText>A100000</w:delText>
        </w:r>
      </w:del>
      <w:del w:id="28239" w:author="904417608@qq.com" w:date="2019-12-22T11:10:00Z">
        <w:r>
          <w:rPr>
            <w:color w:val="000000"/>
          </w:rPr>
          <w:delText>第</w:delText>
        </w:r>
      </w:del>
      <w:del w:id="28240" w:author="904417608@qq.com" w:date="2019-12-22T11:10:00Z">
        <w:r>
          <w:rPr>
            <w:color w:val="000000"/>
          </w:rPr>
          <w:delText>19</w:delText>
        </w:r>
      </w:del>
      <w:del w:id="28241" w:author="904417608@qq.com" w:date="2019-12-22T11:10:00Z">
        <w:r>
          <w:rPr>
            <w:color w:val="000000"/>
          </w:rPr>
          <w:delText>行）为负数的不需填报本表。</w:delText>
        </w:r>
      </w:del>
    </w:p>
    <w:p>
      <w:pPr>
        <w:pStyle w:val="SBBL2"/>
        <w:ind w:firstLine="480"/>
        <w:rPr>
          <w:del w:id="28244" w:author="904417608@qq.com" w:date="2019-12-22T11:10:00Z"/>
        </w:rPr>
      </w:pPr>
      <w:del w:id="28243" w:author="904417608@qq.com" w:date="2019-12-22T11:10:00Z">
        <w:r>
          <w:rPr/>
          <w:delText>一、有关项目填报说明</w:delText>
        </w:r>
      </w:del>
    </w:p>
    <w:p>
      <w:pPr>
        <w:pStyle w:val="SBBZW"/>
        <w:rPr>
          <w:del w:id="28249" w:author="904417608@qq.com" w:date="2019-12-22T11:10:00Z"/>
        </w:rPr>
      </w:pPr>
      <w:del w:id="28245" w:author="904417608@qq.com" w:date="2019-12-22T11:10:00Z">
        <w:r>
          <w:rPr/>
          <w:delText>1.</w:delText>
        </w:r>
      </w:del>
      <w:del w:id="28246" w:author="904417608@qq.com" w:date="2019-12-22T11:10:00Z">
        <w:r>
          <w:rPr/>
          <w:delText>第</w:delText>
        </w:r>
      </w:del>
      <w:del w:id="28247" w:author="904417608@qq.com" w:date="2019-12-22T11:10:00Z">
        <w:r>
          <w:rPr/>
          <w:delText>1</w:delText>
        </w:r>
      </w:del>
      <w:del w:id="28248" w:author="904417608@qq.com" w:date="2019-12-22T11:10:00Z">
        <w:r>
          <w:rPr/>
          <w:delText>列“项目名称”：填报纳税人享受减免所得优惠的项目在会计核算上的名称。项目名称以纳税人内部规范称谓为准。</w:delText>
        </w:r>
      </w:del>
    </w:p>
    <w:p>
      <w:pPr>
        <w:pStyle w:val="SBBZW"/>
        <w:rPr>
          <w:del w:id="28254" w:author="904417608@qq.com" w:date="2019-12-22T11:10:00Z"/>
        </w:rPr>
      </w:pPr>
      <w:del w:id="28250" w:author="904417608@qq.com" w:date="2019-12-22T11:10:00Z">
        <w:r>
          <w:rPr/>
          <w:delText>2.</w:delText>
        </w:r>
      </w:del>
      <w:del w:id="28251" w:author="904417608@qq.com" w:date="2019-12-22T11:10:00Z">
        <w:r>
          <w:rPr/>
          <w:delText>第</w:delText>
        </w:r>
      </w:del>
      <w:del w:id="28252" w:author="904417608@qq.com" w:date="2019-12-22T11:10:00Z">
        <w:r>
          <w:rPr/>
          <w:delText>2</w:delText>
        </w:r>
      </w:del>
      <w:del w:id="28253" w:author="904417608@qq.com" w:date="2019-12-22T11:10:00Z">
        <w:r>
          <w:rPr/>
          <w:delText>列“优惠事项名称”：按照该项目享受所得减免企业所得税优惠事项的具体政策内容选择填报。具体说明如下：</w:delText>
        </w:r>
      </w:del>
    </w:p>
    <w:p>
      <w:pPr>
        <w:pStyle w:val="SBBZW"/>
        <w:rPr>
          <w:del w:id="28258" w:author="904417608@qq.com" w:date="2019-12-22T11:10:00Z"/>
        </w:rPr>
      </w:pPr>
      <w:del w:id="28255" w:author="904417608@qq.com" w:date="2019-12-22T11:10:00Z">
        <w:r>
          <w:rPr/>
          <w:delText>（</w:delText>
        </w:r>
      </w:del>
      <w:del w:id="28256" w:author="904417608@qq.com" w:date="2019-12-22T11:10:00Z">
        <w:r>
          <w:rPr/>
          <w:delText>1</w:delText>
        </w:r>
      </w:del>
      <w:del w:id="28257" w:author="904417608@qq.com" w:date="2019-12-22T11:10:00Z">
        <w:r>
          <w:rPr/>
          <w:delText>）“一、农、林、牧、渔业项目”</w:delText>
        </w:r>
      </w:del>
    </w:p>
    <w:p>
      <w:pPr>
        <w:pStyle w:val="SBBZW"/>
        <w:rPr>
          <w:del w:id="28284" w:author="904417608@qq.com" w:date="2019-12-22T11:10:00Z"/>
        </w:rPr>
      </w:pPr>
      <w:del w:id="28259" w:author="904417608@qq.com" w:date="2019-12-22T11:10:00Z">
        <w:r>
          <w:rPr/>
          <w:delText>在以下优惠事项中选择填报：</w:delText>
        </w:r>
      </w:del>
      <w:del w:id="28260" w:author="904417608@qq.com" w:date="2019-12-22T11:10:00Z">
        <w:r>
          <w:rPr/>
          <w:delText>1.</w:delText>
        </w:r>
      </w:del>
      <w:del w:id="28261" w:author="904417608@qq.com" w:date="2019-12-22T11:10:00Z">
        <w:r>
          <w:rPr/>
          <w:delText>蔬菜、谷物、薯类、油料、豆类、棉花、麻类、糖料、水果、坚果的种植；</w:delText>
        </w:r>
      </w:del>
      <w:del w:id="28262" w:author="904417608@qq.com" w:date="2019-12-22T11:10:00Z">
        <w:r>
          <w:rPr/>
          <w:delText>2.</w:delText>
        </w:r>
      </w:del>
      <w:del w:id="28263" w:author="904417608@qq.com" w:date="2019-12-22T11:10:00Z">
        <w:r>
          <w:rPr/>
          <w:delText>农作物新品种的选育；</w:delText>
        </w:r>
      </w:del>
      <w:del w:id="28264" w:author="904417608@qq.com" w:date="2019-12-22T11:10:00Z">
        <w:r>
          <w:rPr/>
          <w:delText>3.</w:delText>
        </w:r>
      </w:del>
      <w:del w:id="28265" w:author="904417608@qq.com" w:date="2019-12-22T11:10:00Z">
        <w:r>
          <w:rPr/>
          <w:delText>中药材的种植；</w:delText>
        </w:r>
      </w:del>
      <w:del w:id="28266" w:author="904417608@qq.com" w:date="2019-12-22T11:10:00Z">
        <w:r>
          <w:rPr/>
          <w:delText>4.</w:delText>
        </w:r>
      </w:del>
      <w:del w:id="28267" w:author="904417608@qq.com" w:date="2019-12-22T11:10:00Z">
        <w:r>
          <w:rPr/>
          <w:delText>林木的培育和种植；</w:delText>
        </w:r>
      </w:del>
      <w:del w:id="28268" w:author="904417608@qq.com" w:date="2019-12-22T11:10:00Z">
        <w:r>
          <w:rPr/>
          <w:delText>5.</w:delText>
        </w:r>
      </w:del>
      <w:del w:id="28269" w:author="904417608@qq.com" w:date="2019-12-22T11:10:00Z">
        <w:r>
          <w:rPr/>
          <w:delText>牲畜、家禽的饲养；</w:delText>
        </w:r>
      </w:del>
      <w:del w:id="28270" w:author="904417608@qq.com" w:date="2019-12-22T11:10:00Z">
        <w:r>
          <w:rPr/>
          <w:delText>6.</w:delText>
        </w:r>
      </w:del>
      <w:del w:id="28271" w:author="904417608@qq.com" w:date="2019-12-22T11:10:00Z">
        <w:r>
          <w:rPr/>
          <w:delText>林产品的采集；</w:delText>
        </w:r>
      </w:del>
      <w:del w:id="28272" w:author="904417608@qq.com" w:date="2019-12-22T11:10:00Z">
        <w:r>
          <w:rPr/>
          <w:delText>7.</w:delText>
        </w:r>
      </w:del>
      <w:del w:id="28273" w:author="904417608@qq.com" w:date="2019-12-22T11:10:00Z">
        <w:r>
          <w:rPr/>
          <w:delText>灌溉、兽医、农技推广、农机作业和维修等农、林、牧、渔服务业项目；</w:delText>
        </w:r>
      </w:del>
      <w:del w:id="28274" w:author="904417608@qq.com" w:date="2019-12-22T11:10:00Z">
        <w:r>
          <w:rPr/>
          <w:delText>8.</w:delText>
        </w:r>
      </w:del>
      <w:del w:id="28275" w:author="904417608@qq.com" w:date="2019-12-22T11:10:00Z">
        <w:r>
          <w:rPr/>
          <w:delText>农产品初加工；</w:delText>
        </w:r>
      </w:del>
      <w:del w:id="28276" w:author="904417608@qq.com" w:date="2019-12-22T11:10:00Z">
        <w:r>
          <w:rPr/>
          <w:delText>9.</w:delText>
        </w:r>
      </w:del>
      <w:del w:id="28277" w:author="904417608@qq.com" w:date="2019-12-22T11:10:00Z">
        <w:r>
          <w:rPr/>
          <w:delText>远洋捕捞；</w:delText>
        </w:r>
      </w:del>
      <w:del w:id="28278" w:author="904417608@qq.com" w:date="2019-12-22T11:10:00Z">
        <w:r>
          <w:rPr/>
          <w:delText>10.</w:delText>
        </w:r>
      </w:del>
      <w:del w:id="28279" w:author="904417608@qq.com" w:date="2019-12-22T11:10:00Z">
        <w:r>
          <w:rPr/>
          <w:delText>花卉、茶以及其他饮料作物和香料作物的种植；</w:delText>
        </w:r>
      </w:del>
      <w:del w:id="28280" w:author="904417608@qq.com" w:date="2019-12-22T11:10:00Z">
        <w:r>
          <w:rPr/>
          <w:delText>11.</w:delText>
        </w:r>
      </w:del>
      <w:del w:id="28281" w:author="904417608@qq.com" w:date="2019-12-22T11:10:00Z">
        <w:r>
          <w:rPr/>
          <w:delText>海水养殖、内陆养殖；</w:delText>
        </w:r>
      </w:del>
      <w:del w:id="28282" w:author="904417608@qq.com" w:date="2019-12-22T11:10:00Z">
        <w:r>
          <w:rPr/>
          <w:delText>12.</w:delText>
        </w:r>
      </w:del>
      <w:del w:id="28283" w:author="904417608@qq.com" w:date="2019-12-22T11:10:00Z">
        <w:r>
          <w:rPr/>
          <w:delText>其他。</w:delText>
        </w:r>
      </w:del>
    </w:p>
    <w:p>
      <w:pPr>
        <w:pStyle w:val="SBBZW"/>
        <w:rPr>
          <w:del w:id="28288" w:author="904417608@qq.com" w:date="2019-12-22T11:10:00Z"/>
        </w:rPr>
      </w:pPr>
      <w:del w:id="28285" w:author="904417608@qq.com" w:date="2019-12-22T11:10:00Z">
        <w:r>
          <w:rPr/>
          <w:delText>（</w:delText>
        </w:r>
      </w:del>
      <w:del w:id="28286" w:author="904417608@qq.com" w:date="2019-12-22T11:10:00Z">
        <w:r>
          <w:rPr/>
          <w:delText>2</w:delText>
        </w:r>
      </w:del>
      <w:del w:id="28287" w:author="904417608@qq.com" w:date="2019-12-22T11:10:00Z">
        <w:r>
          <w:rPr/>
          <w:delText xml:space="preserve">）“二、国家重点扶持的公共基础设施项目” </w:delText>
        </w:r>
      </w:del>
    </w:p>
    <w:p>
      <w:pPr>
        <w:pStyle w:val="SBBZW"/>
        <w:rPr>
          <w:del w:id="28306" w:author="904417608@qq.com" w:date="2019-12-22T11:10:00Z"/>
        </w:rPr>
      </w:pPr>
      <w:del w:id="28289" w:author="904417608@qq.com" w:date="2019-12-22T11:10:00Z">
        <w:r>
          <w:rPr/>
          <w:delText>在以下优惠事项中选择填报：</w:delText>
        </w:r>
      </w:del>
      <w:del w:id="28290" w:author="904417608@qq.com" w:date="2019-12-22T11:10:00Z">
        <w:r>
          <w:rPr/>
          <w:delText>1.</w:delText>
        </w:r>
      </w:del>
      <w:del w:id="28291" w:author="904417608@qq.com" w:date="2019-12-22T11:10:00Z">
        <w:r>
          <w:rPr/>
          <w:delText>港口码头项目；</w:delText>
        </w:r>
      </w:del>
      <w:del w:id="28292" w:author="904417608@qq.com" w:date="2019-12-22T11:10:00Z">
        <w:r>
          <w:rPr/>
          <w:delText>2.</w:delText>
        </w:r>
      </w:del>
      <w:del w:id="28293" w:author="904417608@qq.com" w:date="2019-12-22T11:10:00Z">
        <w:r>
          <w:rPr/>
          <w:delText>机场项目；</w:delText>
        </w:r>
      </w:del>
      <w:del w:id="28294" w:author="904417608@qq.com" w:date="2019-12-22T11:10:00Z">
        <w:r>
          <w:rPr/>
          <w:delText>3.</w:delText>
        </w:r>
      </w:del>
      <w:del w:id="28295" w:author="904417608@qq.com" w:date="2019-12-22T11:10:00Z">
        <w:r>
          <w:rPr/>
          <w:delText>铁路项目；</w:delText>
        </w:r>
      </w:del>
      <w:del w:id="28296" w:author="904417608@qq.com" w:date="2019-12-22T11:10:00Z">
        <w:r>
          <w:rPr/>
          <w:delText>4.</w:delText>
        </w:r>
      </w:del>
      <w:del w:id="28297" w:author="904417608@qq.com" w:date="2019-12-22T11:10:00Z">
        <w:r>
          <w:rPr/>
          <w:delText>公路项目；</w:delText>
        </w:r>
      </w:del>
      <w:del w:id="28298" w:author="904417608@qq.com" w:date="2019-12-22T11:10:00Z">
        <w:r>
          <w:rPr/>
          <w:delText>5.</w:delText>
        </w:r>
      </w:del>
      <w:del w:id="28299" w:author="904417608@qq.com" w:date="2019-12-22T11:10:00Z">
        <w:r>
          <w:rPr/>
          <w:delText>城市公共交通项目；</w:delText>
        </w:r>
      </w:del>
      <w:del w:id="28300" w:author="904417608@qq.com" w:date="2019-12-22T11:10:00Z">
        <w:r>
          <w:rPr/>
          <w:delText>6.</w:delText>
        </w:r>
      </w:del>
      <w:del w:id="28301" w:author="904417608@qq.com" w:date="2019-12-22T11:10:00Z">
        <w:r>
          <w:rPr/>
          <w:delText>电力项目；</w:delText>
        </w:r>
      </w:del>
      <w:del w:id="28302" w:author="904417608@qq.com" w:date="2019-12-22T11:10:00Z">
        <w:r>
          <w:rPr/>
          <w:delText>7.</w:delText>
        </w:r>
      </w:del>
      <w:del w:id="28303" w:author="904417608@qq.com" w:date="2019-12-22T11:10:00Z">
        <w:r>
          <w:rPr/>
          <w:delText>水利项目；</w:delText>
        </w:r>
      </w:del>
      <w:del w:id="28304" w:author="904417608@qq.com" w:date="2019-12-22T11:10:00Z">
        <w:r>
          <w:rPr/>
          <w:delText>8.</w:delText>
        </w:r>
      </w:del>
      <w:del w:id="28305" w:author="904417608@qq.com" w:date="2019-12-22T11:10:00Z">
        <w:r>
          <w:rPr/>
          <w:delText>其他项目。</w:delText>
        </w:r>
      </w:del>
    </w:p>
    <w:p>
      <w:pPr>
        <w:pStyle w:val="SBBZW"/>
        <w:rPr>
          <w:del w:id="28310" w:author="904417608@qq.com" w:date="2019-12-22T11:10:00Z"/>
        </w:rPr>
      </w:pPr>
      <w:del w:id="28307" w:author="904417608@qq.com" w:date="2019-12-22T11:10:00Z">
        <w:r>
          <w:rPr/>
          <w:delText>（</w:delText>
        </w:r>
      </w:del>
      <w:del w:id="28308" w:author="904417608@qq.com" w:date="2019-12-22T11:10:00Z">
        <w:r>
          <w:rPr/>
          <w:delText>3</w:delText>
        </w:r>
      </w:del>
      <w:del w:id="28309" w:author="904417608@qq.com" w:date="2019-12-22T11:10:00Z">
        <w:r>
          <w:rPr/>
          <w:delText>）“三、符合条件的环境保护、节能节水项目”</w:delText>
        </w:r>
      </w:del>
    </w:p>
    <w:p>
      <w:pPr>
        <w:pStyle w:val="SBBZW"/>
        <w:rPr>
          <w:del w:id="28324" w:author="904417608@qq.com" w:date="2019-12-22T11:10:00Z"/>
        </w:rPr>
      </w:pPr>
      <w:del w:id="28311" w:author="904417608@qq.com" w:date="2019-12-22T11:10:00Z">
        <w:r>
          <w:rPr/>
          <w:delText>在以下优惠事项中选择填报：</w:delText>
        </w:r>
      </w:del>
      <w:del w:id="28312" w:author="904417608@qq.com" w:date="2019-12-22T11:10:00Z">
        <w:r>
          <w:rPr/>
          <w:delText>1.</w:delText>
        </w:r>
      </w:del>
      <w:del w:id="28313" w:author="904417608@qq.com" w:date="2019-12-22T11:10:00Z">
        <w:r>
          <w:rPr/>
          <w:delText>公共污水处理项目；</w:delText>
        </w:r>
      </w:del>
      <w:del w:id="28314" w:author="904417608@qq.com" w:date="2019-12-22T11:10:00Z">
        <w:r>
          <w:rPr/>
          <w:delText>2.</w:delText>
        </w:r>
      </w:del>
      <w:del w:id="28315" w:author="904417608@qq.com" w:date="2019-12-22T11:10:00Z">
        <w:r>
          <w:rPr/>
          <w:delText>公共垃圾处理项目；</w:delText>
        </w:r>
      </w:del>
      <w:del w:id="28316" w:author="904417608@qq.com" w:date="2019-12-22T11:10:00Z">
        <w:r>
          <w:rPr/>
          <w:delText>3.</w:delText>
        </w:r>
      </w:del>
      <w:del w:id="28317" w:author="904417608@qq.com" w:date="2019-12-22T11:10:00Z">
        <w:r>
          <w:rPr/>
          <w:delText>沼气综合开发利用项目；</w:delText>
        </w:r>
      </w:del>
      <w:del w:id="28318" w:author="904417608@qq.com" w:date="2019-12-22T11:10:00Z">
        <w:r>
          <w:rPr/>
          <w:delText>4.</w:delText>
        </w:r>
      </w:del>
      <w:del w:id="28319" w:author="904417608@qq.com" w:date="2019-12-22T11:10:00Z">
        <w:r>
          <w:rPr/>
          <w:delText>节能减排技术改造项目；</w:delText>
        </w:r>
      </w:del>
      <w:del w:id="28320" w:author="904417608@qq.com" w:date="2019-12-22T11:10:00Z">
        <w:r>
          <w:rPr/>
          <w:delText>5.</w:delText>
        </w:r>
      </w:del>
      <w:del w:id="28321" w:author="904417608@qq.com" w:date="2019-12-22T11:10:00Z">
        <w:r>
          <w:rPr/>
          <w:delText>海水淡化项目；</w:delText>
        </w:r>
      </w:del>
      <w:del w:id="28322" w:author="904417608@qq.com" w:date="2019-12-22T11:10:00Z">
        <w:r>
          <w:rPr/>
          <w:delText>6.</w:delText>
        </w:r>
      </w:del>
      <w:del w:id="28323" w:author="904417608@qq.com" w:date="2019-12-22T11:10:00Z">
        <w:r>
          <w:rPr/>
          <w:delText>其他项目。</w:delText>
        </w:r>
      </w:del>
    </w:p>
    <w:p>
      <w:pPr>
        <w:pStyle w:val="SBBZW"/>
        <w:rPr>
          <w:del w:id="28328" w:author="904417608@qq.com" w:date="2019-12-22T11:10:00Z"/>
        </w:rPr>
      </w:pPr>
      <w:del w:id="28325" w:author="904417608@qq.com" w:date="2019-12-22T11:10:00Z">
        <w:r>
          <w:rPr/>
          <w:delText>（</w:delText>
        </w:r>
      </w:del>
      <w:del w:id="28326" w:author="904417608@qq.com" w:date="2019-12-22T11:10:00Z">
        <w:r>
          <w:rPr/>
          <w:delText>4</w:delText>
        </w:r>
      </w:del>
      <w:del w:id="28327" w:author="904417608@qq.com" w:date="2019-12-22T11:10:00Z">
        <w:r>
          <w:rPr/>
          <w:delText>）“四、符合条件的技术转让项目”：本列不需填报。</w:delText>
        </w:r>
      </w:del>
    </w:p>
    <w:p>
      <w:pPr>
        <w:pStyle w:val="SBBZW"/>
        <w:rPr>
          <w:del w:id="28332" w:author="904417608@qq.com" w:date="2019-12-22T11:10:00Z"/>
        </w:rPr>
      </w:pPr>
      <w:del w:id="28329" w:author="904417608@qq.com" w:date="2019-12-22T11:10:00Z">
        <w:r>
          <w:rPr/>
          <w:delText>（</w:delText>
        </w:r>
      </w:del>
      <w:del w:id="28330" w:author="904417608@qq.com" w:date="2019-12-22T11:10:00Z">
        <w:r>
          <w:rPr/>
          <w:delText>5</w:delText>
        </w:r>
      </w:del>
      <w:del w:id="28331" w:author="904417608@qq.com" w:date="2019-12-22T11:10:00Z">
        <w:r>
          <w:rPr/>
          <w:delText>）“五、实施清洁发展机制”：本列不需填报。</w:delText>
        </w:r>
      </w:del>
    </w:p>
    <w:p>
      <w:pPr>
        <w:pStyle w:val="SBBZW"/>
        <w:rPr>
          <w:del w:id="28336" w:author="904417608@qq.com" w:date="2019-12-22T11:10:00Z"/>
        </w:rPr>
      </w:pPr>
      <w:del w:id="28333" w:author="904417608@qq.com" w:date="2019-12-22T11:10:00Z">
        <w:r>
          <w:rPr/>
          <w:delText>（</w:delText>
        </w:r>
      </w:del>
      <w:del w:id="28334" w:author="904417608@qq.com" w:date="2019-12-22T11:10:00Z">
        <w:r>
          <w:rPr/>
          <w:delText>6</w:delText>
        </w:r>
      </w:del>
      <w:del w:id="28335" w:author="904417608@qq.com" w:date="2019-12-22T11:10:00Z">
        <w:r>
          <w:rPr/>
          <w:delText>）“六、符合条件的节能服务公司实施合同能源管理项目”：本列不需填报。</w:delText>
        </w:r>
      </w:del>
    </w:p>
    <w:p>
      <w:pPr>
        <w:pStyle w:val="SBBZW"/>
        <w:rPr>
          <w:del w:id="28340" w:author="904417608@qq.com" w:date="2019-12-22T11:10:00Z"/>
        </w:rPr>
      </w:pPr>
      <w:del w:id="28337" w:author="904417608@qq.com" w:date="2019-12-22T11:10:00Z">
        <w:r>
          <w:rPr/>
          <w:delText>（</w:delText>
        </w:r>
      </w:del>
      <w:del w:id="28338" w:author="904417608@qq.com" w:date="2019-12-22T11:10:00Z">
        <w:r>
          <w:rPr/>
          <w:delText>7</w:delText>
        </w:r>
      </w:del>
      <w:del w:id="28339" w:author="904417608@qq.com" w:date="2019-12-22T11:10:00Z">
        <w:r>
          <w:rPr/>
          <w:delText>）“七、其他”：填报上述所得减免优惠项目以外的其他所得减免优惠政策具体名称。</w:delText>
        </w:r>
      </w:del>
    </w:p>
    <w:p>
      <w:pPr>
        <w:pStyle w:val="SBBZW"/>
        <w:rPr>
          <w:del w:id="28345" w:author="904417608@qq.com" w:date="2019-12-22T11:10:00Z"/>
        </w:rPr>
      </w:pPr>
      <w:del w:id="28341" w:author="904417608@qq.com" w:date="2019-12-22T11:10:00Z">
        <w:r>
          <w:rPr/>
          <w:delText>3.</w:delText>
        </w:r>
      </w:del>
      <w:del w:id="28342" w:author="904417608@qq.com" w:date="2019-12-22T11:10:00Z">
        <w:r>
          <w:rPr/>
          <w:delText>第</w:delText>
        </w:r>
      </w:del>
      <w:del w:id="28343" w:author="904417608@qq.com" w:date="2019-12-22T11:10:00Z">
        <w:r>
          <w:rPr/>
          <w:delText>3</w:delText>
        </w:r>
      </w:del>
      <w:del w:id="28344" w:author="904417608@qq.com" w:date="2019-12-22T11:10:00Z">
        <w:r>
          <w:rPr/>
          <w:delText>列“优惠方式”：填报该项目享受所得减免企业所得税优惠的具体方式。该项目享受免征企业所得税优惠的，选择填报“免税”；项目享受减半征税企业所得税优惠的，选择填报“减半征收”。</w:delText>
        </w:r>
      </w:del>
    </w:p>
    <w:p>
      <w:pPr>
        <w:pStyle w:val="SBBZW"/>
        <w:rPr>
          <w:del w:id="28350" w:author="904417608@qq.com" w:date="2019-12-22T11:10:00Z"/>
        </w:rPr>
      </w:pPr>
      <w:del w:id="28346" w:author="904417608@qq.com" w:date="2019-12-22T11:10:00Z">
        <w:r>
          <w:rPr/>
          <w:delText>4.</w:delText>
        </w:r>
      </w:del>
      <w:del w:id="28347" w:author="904417608@qq.com" w:date="2019-12-22T11:10:00Z">
        <w:r>
          <w:rPr/>
          <w:delText>第</w:delText>
        </w:r>
      </w:del>
      <w:del w:id="28348" w:author="904417608@qq.com" w:date="2019-12-22T11:10:00Z">
        <w:r>
          <w:rPr/>
          <w:delText>4</w:delText>
        </w:r>
      </w:del>
      <w:del w:id="28349" w:author="904417608@qq.com" w:date="2019-12-22T11:10:00Z">
        <w:r>
          <w:rPr/>
          <w:delText>列“项目收入”：填报享受所得减免企业所得税优惠项目取得的收入总额。</w:delText>
        </w:r>
      </w:del>
    </w:p>
    <w:p>
      <w:pPr>
        <w:pStyle w:val="SBBZW"/>
        <w:rPr>
          <w:del w:id="28355" w:author="904417608@qq.com" w:date="2019-12-22T11:10:00Z"/>
        </w:rPr>
      </w:pPr>
      <w:del w:id="28351" w:author="904417608@qq.com" w:date="2019-12-22T11:10:00Z">
        <w:r>
          <w:rPr/>
          <w:delText>5.</w:delText>
        </w:r>
      </w:del>
      <w:del w:id="28352" w:author="904417608@qq.com" w:date="2019-12-22T11:10:00Z">
        <w:r>
          <w:rPr/>
          <w:delText>第</w:delText>
        </w:r>
      </w:del>
      <w:del w:id="28353" w:author="904417608@qq.com" w:date="2019-12-22T11:10:00Z">
        <w:r>
          <w:rPr/>
          <w:delText>5</w:delText>
        </w:r>
      </w:del>
      <w:del w:id="28354" w:author="904417608@qq.com" w:date="2019-12-22T11:10:00Z">
        <w:r>
          <w:rPr/>
          <w:delText>列“项目成本”：填报享受所得减免企业所得税优惠项目发生的成本总额。</w:delText>
        </w:r>
      </w:del>
    </w:p>
    <w:p>
      <w:pPr>
        <w:pStyle w:val="SBBZW"/>
        <w:rPr>
          <w:del w:id="28360" w:author="904417608@qq.com" w:date="2019-12-22T11:10:00Z"/>
        </w:rPr>
      </w:pPr>
      <w:del w:id="28356" w:author="904417608@qq.com" w:date="2019-12-22T11:10:00Z">
        <w:r>
          <w:rPr/>
          <w:delText>6.</w:delText>
        </w:r>
      </w:del>
      <w:del w:id="28357" w:author="904417608@qq.com" w:date="2019-12-22T11:10:00Z">
        <w:r>
          <w:rPr/>
          <w:delText>第</w:delText>
        </w:r>
      </w:del>
      <w:del w:id="28358" w:author="904417608@qq.com" w:date="2019-12-22T11:10:00Z">
        <w:r>
          <w:rPr/>
          <w:delText>6</w:delText>
        </w:r>
      </w:del>
      <w:del w:id="28359" w:author="904417608@qq.com" w:date="2019-12-22T11:10:00Z">
        <w:r>
          <w:rPr/>
          <w:delText>列“相关税费”：填报享受所得减免企业所得税优惠项目实际发生的有关税费，包括除企业所得税和允许抵扣的增值税以外的各项税金及其附加、合同签订费用、律师费等相关费用及其他支出。</w:delText>
        </w:r>
      </w:del>
    </w:p>
    <w:p>
      <w:pPr>
        <w:pStyle w:val="SBBZW"/>
        <w:rPr>
          <w:del w:id="28365" w:author="904417608@qq.com" w:date="2019-12-22T11:10:00Z"/>
        </w:rPr>
      </w:pPr>
      <w:del w:id="28361" w:author="904417608@qq.com" w:date="2019-12-22T11:10:00Z">
        <w:r>
          <w:rPr/>
          <w:delText>7.</w:delText>
        </w:r>
      </w:del>
      <w:del w:id="28362" w:author="904417608@qq.com" w:date="2019-12-22T11:10:00Z">
        <w:r>
          <w:rPr/>
          <w:delText>第</w:delText>
        </w:r>
      </w:del>
      <w:del w:id="28363" w:author="904417608@qq.com" w:date="2019-12-22T11:10:00Z">
        <w:r>
          <w:rPr/>
          <w:delText>7</w:delText>
        </w:r>
      </w:del>
      <w:del w:id="28364" w:author="904417608@qq.com" w:date="2019-12-22T11:10:00Z">
        <w:r>
          <w:rPr/>
          <w:delText>列“应分摊期间费用”：填报享受所得减免企业所得税优惠项目合理分摊的期间费用。合理分摊比例可以按照投资额、销售收入、资产额、人员工资等参数确定。上述比例一经确定，不得随意变更。</w:delText>
        </w:r>
      </w:del>
    </w:p>
    <w:p>
      <w:pPr>
        <w:pStyle w:val="SBBZW"/>
        <w:rPr>
          <w:del w:id="28370" w:author="904417608@qq.com" w:date="2019-12-22T11:10:00Z"/>
        </w:rPr>
      </w:pPr>
      <w:del w:id="28366" w:author="904417608@qq.com" w:date="2019-12-22T11:10:00Z">
        <w:r>
          <w:rPr/>
          <w:delText>8.</w:delText>
        </w:r>
      </w:del>
      <w:del w:id="28367" w:author="904417608@qq.com" w:date="2019-12-22T11:10:00Z">
        <w:r>
          <w:rPr/>
          <w:delText>第</w:delText>
        </w:r>
      </w:del>
      <w:del w:id="28368" w:author="904417608@qq.com" w:date="2019-12-22T11:10:00Z">
        <w:r>
          <w:rPr/>
          <w:delText>8</w:delText>
        </w:r>
      </w:del>
      <w:del w:id="28369" w:author="904417608@qq.com" w:date="2019-12-22T11:10:00Z">
        <w:r>
          <w:rPr/>
          <w:delText>列“纳税调整额”：填报纳税人按照税收规定需要调整减免税项目收入、成本、费用的金额，调整减少的金额以负数填报。</w:delText>
        </w:r>
      </w:del>
    </w:p>
    <w:p>
      <w:pPr>
        <w:pStyle w:val="SBBZW"/>
        <w:rPr>
          <w:del w:id="28383" w:author="904417608@qq.com" w:date="2019-12-22T11:10:00Z"/>
        </w:rPr>
      </w:pPr>
      <w:del w:id="28371" w:author="904417608@qq.com" w:date="2019-12-22T11:10:00Z">
        <w:r>
          <w:rPr/>
          <w:delText>9.</w:delText>
        </w:r>
      </w:del>
      <w:del w:id="28372" w:author="904417608@qq.com" w:date="2019-12-22T11:10:00Z">
        <w:r>
          <w:rPr/>
          <w:delText>第</w:delText>
        </w:r>
      </w:del>
      <w:del w:id="28373" w:author="904417608@qq.com" w:date="2019-12-22T11:10:00Z">
        <w:r>
          <w:rPr/>
          <w:delText>9</w:delText>
        </w:r>
      </w:del>
      <w:del w:id="28374" w:author="904417608@qq.com" w:date="2019-12-22T11:10:00Z">
        <w:r>
          <w:rPr/>
          <w:delText>列“项目所得额—免税项目”：填报享受所得减免企业所得税优惠的纳税人计算确认的本期免税项目所得额。本列根据第</w:delText>
        </w:r>
      </w:del>
      <w:del w:id="28375" w:author="904417608@qq.com" w:date="2019-12-22T11:10:00Z">
        <w:r>
          <w:rPr/>
          <w:delText>3</w:delText>
        </w:r>
      </w:del>
      <w:del w:id="28376" w:author="904417608@qq.com" w:date="2019-12-22T11:10:00Z">
        <w:r>
          <w:rPr/>
          <w:delText>列分析填报，第</w:delText>
        </w:r>
      </w:del>
      <w:del w:id="28377" w:author="904417608@qq.com" w:date="2019-12-22T11:10:00Z">
        <w:r>
          <w:rPr/>
          <w:delText>3</w:delText>
        </w:r>
      </w:del>
      <w:del w:id="28378" w:author="904417608@qq.com" w:date="2019-12-22T11:10:00Z">
        <w:r>
          <w:rPr/>
          <w:delText>列填报内容为“免税”的，第</w:delText>
        </w:r>
      </w:del>
      <w:del w:id="28379" w:author="904417608@qq.com" w:date="2019-12-22T11:10:00Z">
        <w:r>
          <w:rPr/>
          <w:delText>4-5-6-7+8</w:delText>
        </w:r>
      </w:del>
      <w:del w:id="28380" w:author="904417608@qq.com" w:date="2019-12-22T11:10:00Z">
        <w:r>
          <w:rPr/>
          <w:delText>列的值填入本列；若第</w:delText>
        </w:r>
      </w:del>
      <w:del w:id="28381" w:author="904417608@qq.com" w:date="2019-12-22T11:10:00Z">
        <w:r>
          <w:rPr/>
          <w:delText>4-5-6-7+8</w:delText>
        </w:r>
      </w:del>
      <w:del w:id="28382" w:author="904417608@qq.com" w:date="2019-12-22T11:10:00Z">
        <w:r>
          <w:rPr/>
          <w:delText>列的值小于零的，本列按零填报。</w:delText>
        </w:r>
      </w:del>
    </w:p>
    <w:p>
      <w:pPr>
        <w:pStyle w:val="SBBZW"/>
        <w:rPr>
          <w:del w:id="28395" w:author="904417608@qq.com" w:date="2019-12-22T11:10:00Z"/>
        </w:rPr>
      </w:pPr>
      <w:del w:id="28384" w:author="904417608@qq.com" w:date="2019-12-22T11:10:00Z">
        <w:r>
          <w:rPr/>
          <w:delText>第</w:delText>
        </w:r>
      </w:del>
      <w:del w:id="28385" w:author="904417608@qq.com" w:date="2019-12-22T11:10:00Z">
        <w:r>
          <w:rPr/>
          <w:delText>9</w:delText>
        </w:r>
      </w:del>
      <w:del w:id="28386" w:author="904417608@qq.com" w:date="2019-12-22T11:10:00Z">
        <w:r>
          <w:rPr/>
          <w:delText>列“四、符合条件的技术转让项目”的“小计”行，第</w:delText>
        </w:r>
      </w:del>
      <w:del w:id="28387" w:author="904417608@qq.com" w:date="2019-12-22T11:10:00Z">
        <w:r>
          <w:rPr/>
          <w:delText>4-5-6-7+8</w:delText>
        </w:r>
      </w:del>
      <w:del w:id="28388" w:author="904417608@qq.com" w:date="2019-12-22T11:10:00Z">
        <w:r>
          <w:rPr/>
          <w:delText>列的值小于等于</w:delText>
        </w:r>
      </w:del>
      <w:del w:id="28389" w:author="904417608@qq.com" w:date="2019-12-22T11:10:00Z">
        <w:r>
          <w:rPr/>
          <w:delText>500</w:delText>
        </w:r>
      </w:del>
      <w:del w:id="28390" w:author="904417608@qq.com" w:date="2019-12-22T11:10:00Z">
        <w:r>
          <w:rPr/>
          <w:delText>万元的，填入本列，超出部分金额填入第</w:delText>
        </w:r>
      </w:del>
      <w:del w:id="28391" w:author="904417608@qq.com" w:date="2019-12-22T11:10:00Z">
        <w:r>
          <w:rPr/>
          <w:delText>10</w:delText>
        </w:r>
      </w:del>
      <w:del w:id="28392" w:author="904417608@qq.com" w:date="2019-12-22T11:10:00Z">
        <w:r>
          <w:rPr/>
          <w:delText>列；若第</w:delText>
        </w:r>
      </w:del>
      <w:del w:id="28393" w:author="904417608@qq.com" w:date="2019-12-22T11:10:00Z">
        <w:r>
          <w:rPr/>
          <w:delText>4-5-6-7+8</w:delText>
        </w:r>
      </w:del>
      <w:del w:id="28394" w:author="904417608@qq.com" w:date="2019-12-22T11:10:00Z">
        <w:r>
          <w:rPr/>
          <w:delText>列的值小于零的，本列按零填报。</w:delText>
        </w:r>
      </w:del>
    </w:p>
    <w:p>
      <w:pPr>
        <w:pStyle w:val="SBBZW"/>
        <w:rPr>
          <w:del w:id="28408" w:author="904417608@qq.com" w:date="2019-12-22T11:10:00Z"/>
        </w:rPr>
      </w:pPr>
      <w:del w:id="28396" w:author="904417608@qq.com" w:date="2019-12-22T11:10:00Z">
        <w:r>
          <w:rPr/>
          <w:delText>10.</w:delText>
        </w:r>
      </w:del>
      <w:del w:id="28397" w:author="904417608@qq.com" w:date="2019-12-22T11:10:00Z">
        <w:r>
          <w:rPr/>
          <w:delText>第</w:delText>
        </w:r>
      </w:del>
      <w:del w:id="28398" w:author="904417608@qq.com" w:date="2019-12-22T11:10:00Z">
        <w:r>
          <w:rPr/>
          <w:delText>10</w:delText>
        </w:r>
      </w:del>
      <w:del w:id="28399" w:author="904417608@qq.com" w:date="2019-12-22T11:10:00Z">
        <w:r>
          <w:rPr/>
          <w:delText>列“项目所得额—减半项目”：填报享受所得减免企业所得税优惠的纳税人本期经计算确认的减半征收项目所得额。本列根据第</w:delText>
        </w:r>
      </w:del>
      <w:del w:id="28400" w:author="904417608@qq.com" w:date="2019-12-22T11:10:00Z">
        <w:r>
          <w:rPr/>
          <w:delText>3</w:delText>
        </w:r>
      </w:del>
      <w:del w:id="28401" w:author="904417608@qq.com" w:date="2019-12-22T11:10:00Z">
        <w:r>
          <w:rPr/>
          <w:delText>列分析填报，第</w:delText>
        </w:r>
      </w:del>
      <w:del w:id="28402" w:author="904417608@qq.com" w:date="2019-12-22T11:10:00Z">
        <w:r>
          <w:rPr/>
          <w:delText>3</w:delText>
        </w:r>
      </w:del>
      <w:del w:id="28403" w:author="904417608@qq.com" w:date="2019-12-22T11:10:00Z">
        <w:r>
          <w:rPr/>
          <w:delText>列填报内容为“减半征税”的，第</w:delText>
        </w:r>
      </w:del>
      <w:del w:id="28404" w:author="904417608@qq.com" w:date="2019-12-22T11:10:00Z">
        <w:r>
          <w:rPr/>
          <w:delText>4-5-6-7+8</w:delText>
        </w:r>
      </w:del>
      <w:del w:id="28405" w:author="904417608@qq.com" w:date="2019-12-22T11:10:00Z">
        <w:r>
          <w:rPr/>
          <w:delText>列的金额填入本列；若第</w:delText>
        </w:r>
      </w:del>
      <w:del w:id="28406" w:author="904417608@qq.com" w:date="2019-12-22T11:10:00Z">
        <w:r>
          <w:rPr/>
          <w:delText>4-5-6-7+8</w:delText>
        </w:r>
      </w:del>
      <w:del w:id="28407" w:author="904417608@qq.com" w:date="2019-12-22T11:10:00Z">
        <w:r>
          <w:rPr/>
          <w:delText>列的值小于零的，本列按零填报。</w:delText>
        </w:r>
      </w:del>
    </w:p>
    <w:p>
      <w:pPr>
        <w:pStyle w:val="SBBZW"/>
        <w:rPr>
          <w:del w:id="28416" w:author="904417608@qq.com" w:date="2019-12-22T11:10:00Z"/>
        </w:rPr>
      </w:pPr>
      <w:del w:id="28409" w:author="904417608@qq.com" w:date="2019-12-22T11:10:00Z">
        <w:r>
          <w:rPr/>
          <w:delText>第</w:delText>
        </w:r>
      </w:del>
      <w:del w:id="28410" w:author="904417608@qq.com" w:date="2019-12-22T11:10:00Z">
        <w:r>
          <w:rPr/>
          <w:delText>10</w:delText>
        </w:r>
      </w:del>
      <w:del w:id="28411" w:author="904417608@qq.com" w:date="2019-12-22T11:10:00Z">
        <w:r>
          <w:rPr/>
          <w:delText>列“四、符合条件的技术转让项目”的“小计”行，第</w:delText>
        </w:r>
      </w:del>
      <w:del w:id="28412" w:author="904417608@qq.com" w:date="2019-12-22T11:10:00Z">
        <w:r>
          <w:rPr/>
          <w:delText>4-5-6-7+8</w:delText>
        </w:r>
      </w:del>
      <w:del w:id="28413" w:author="904417608@qq.com" w:date="2019-12-22T11:10:00Z">
        <w:r>
          <w:rPr/>
          <w:delText>列的值超过</w:delText>
        </w:r>
      </w:del>
      <w:del w:id="28414" w:author="904417608@qq.com" w:date="2019-12-22T11:10:00Z">
        <w:r>
          <w:rPr/>
          <w:delText>500</w:delText>
        </w:r>
      </w:del>
      <w:del w:id="28415" w:author="904417608@qq.com" w:date="2019-12-22T11:10:00Z">
        <w:r>
          <w:rPr/>
          <w:delText>万元的部分，填入本列。</w:delText>
        </w:r>
      </w:del>
    </w:p>
    <w:p>
      <w:pPr>
        <w:pStyle w:val="SBBZW"/>
        <w:rPr>
          <w:del w:id="28429" w:author="904417608@qq.com" w:date="2019-12-22T11:10:00Z"/>
        </w:rPr>
      </w:pPr>
      <w:del w:id="28417" w:author="904417608@qq.com" w:date="2019-12-22T11:10:00Z">
        <w:r>
          <w:rPr/>
          <w:delText>11.</w:delText>
        </w:r>
      </w:del>
      <w:del w:id="28418" w:author="904417608@qq.com" w:date="2019-12-22T11:10:00Z">
        <w:r>
          <w:rPr/>
          <w:delText>第</w:delText>
        </w:r>
      </w:del>
      <w:del w:id="28419" w:author="904417608@qq.com" w:date="2019-12-22T11:10:00Z">
        <w:r>
          <w:rPr/>
          <w:delText>11</w:delText>
        </w:r>
      </w:del>
      <w:del w:id="28420" w:author="904417608@qq.com" w:date="2019-12-22T11:10:00Z">
        <w:r>
          <w:rPr/>
          <w:delText>列“减免所得额”：填报享受所得减免企业所得税优惠的企业，该项目按照税收规定实际可以享受免征、减征的所得额。本列等于第</w:delText>
        </w:r>
      </w:del>
      <w:del w:id="28421" w:author="904417608@qq.com" w:date="2019-12-22T11:10:00Z">
        <w:r>
          <w:rPr/>
          <w:delText>9</w:delText>
        </w:r>
      </w:del>
      <w:del w:id="28422" w:author="904417608@qq.com" w:date="2019-12-22T11:10:00Z">
        <w:r>
          <w:rPr/>
          <w:delText>列</w:delText>
        </w:r>
      </w:del>
      <w:del w:id="28423" w:author="904417608@qq.com" w:date="2019-12-22T11:10:00Z">
        <w:r>
          <w:rPr/>
          <w:delText>+</w:delText>
        </w:r>
      </w:del>
      <w:del w:id="28424" w:author="904417608@qq.com" w:date="2019-12-22T11:10:00Z">
        <w:r>
          <w:rPr/>
          <w:delText>第</w:delText>
        </w:r>
      </w:del>
      <w:del w:id="28425" w:author="904417608@qq.com" w:date="2019-12-22T11:10:00Z">
        <w:r>
          <w:rPr/>
          <w:delText>10</w:delText>
        </w:r>
      </w:del>
      <w:del w:id="28426" w:author="904417608@qq.com" w:date="2019-12-22T11:10:00Z">
        <w:r>
          <w:rPr/>
          <w:delText>列</w:delText>
        </w:r>
      </w:del>
      <w:del w:id="28427" w:author="904417608@qq.com" w:date="2019-12-22T11:10:00Z">
        <w:r>
          <w:rPr/>
          <w:delText>×50%</w:delText>
        </w:r>
      </w:del>
      <w:del w:id="28428" w:author="904417608@qq.com" w:date="2019-12-22T11:10:00Z">
        <w:r>
          <w:rPr/>
          <w:delText>。</w:delText>
        </w:r>
      </w:del>
    </w:p>
    <w:p>
      <w:pPr>
        <w:pStyle w:val="SBBZW"/>
        <w:rPr>
          <w:del w:id="28456" w:author="904417608@qq.com" w:date="2019-12-22T11:10:00Z"/>
        </w:rPr>
      </w:pPr>
      <w:del w:id="28430" w:author="904417608@qq.com" w:date="2019-12-22T11:10:00Z">
        <w:r>
          <w:rPr/>
          <w:delText>12.</w:delText>
        </w:r>
      </w:del>
      <w:del w:id="28431" w:author="904417608@qq.com" w:date="2019-12-22T11:10:00Z">
        <w:r>
          <w:rPr/>
          <w:delText>第</w:delText>
        </w:r>
      </w:del>
      <w:del w:id="28432" w:author="904417608@qq.com" w:date="2019-12-22T11:10:00Z">
        <w:r>
          <w:rPr/>
          <w:delText>1</w:delText>
        </w:r>
      </w:del>
      <w:del w:id="28433" w:author="904417608@qq.com" w:date="2019-12-22T11:10:00Z">
        <w:r>
          <w:rPr/>
          <w:delText>行至第</w:delText>
        </w:r>
      </w:del>
      <w:del w:id="28434" w:author="904417608@qq.com" w:date="2019-12-22T11:10:00Z">
        <w:r>
          <w:rPr/>
          <w:delText>3</w:delText>
        </w:r>
      </w:del>
      <w:del w:id="28435" w:author="904417608@qq.com" w:date="2019-12-22T11:10:00Z">
        <w:r>
          <w:rPr/>
          <w:delText>行“一、农、林、牧、渔业项目”：按农、林、牧、渔业项目的优惠政策具体内容分别填报，一个项目填报一行，纳税人有多个项目的，可自行增加行次填报。各行相应列次填报金额的合计金额填入“小计”行。纳税人根据《财政部 国家税务总局关于发布享受企业所得税优惠政策的农产品初加工范围（试行）的通知》（财税〔</w:delText>
        </w:r>
      </w:del>
      <w:del w:id="28436" w:author="904417608@qq.com" w:date="2019-12-22T11:10:00Z">
        <w:r>
          <w:rPr/>
          <w:delText>2008</w:delText>
        </w:r>
      </w:del>
      <w:del w:id="28437" w:author="904417608@qq.com" w:date="2019-12-22T11:10:00Z">
        <w:r>
          <w:rPr/>
          <w:delText>〕</w:delText>
        </w:r>
      </w:del>
      <w:del w:id="28438" w:author="904417608@qq.com" w:date="2019-12-22T11:10:00Z">
        <w:r>
          <w:rPr/>
          <w:delText>149</w:delText>
        </w:r>
      </w:del>
      <w:del w:id="28439" w:author="904417608@qq.com" w:date="2019-12-22T11:10:00Z">
        <w:r>
          <w:rPr/>
          <w:delText>号）、《国家税务总局关于黑龙江垦区国有农场土地承包费缴纳企业所得税问题的批复》（国税函〔</w:delText>
        </w:r>
      </w:del>
      <w:del w:id="28440" w:author="904417608@qq.com" w:date="2019-12-22T11:10:00Z">
        <w:r>
          <w:rPr/>
          <w:delText>2009</w:delText>
        </w:r>
      </w:del>
      <w:del w:id="28441" w:author="904417608@qq.com" w:date="2019-12-22T11:10:00Z">
        <w:r>
          <w:rPr/>
          <w:delText>〕</w:delText>
        </w:r>
      </w:del>
      <w:del w:id="28442" w:author="904417608@qq.com" w:date="2019-12-22T11:10:00Z">
        <w:r>
          <w:rPr/>
          <w:delText>779</w:delText>
        </w:r>
      </w:del>
      <w:del w:id="28443" w:author="904417608@qq.com" w:date="2019-12-22T11:10:00Z">
        <w:r>
          <w:rPr/>
          <w:delText>号）、《国家税务总局关于“公司＋农户”经营模式企业所得税优惠问题的公告》（国家税务总局公告</w:delText>
        </w:r>
      </w:del>
      <w:del w:id="28444" w:author="904417608@qq.com" w:date="2019-12-22T11:10:00Z">
        <w:r>
          <w:rPr/>
          <w:delText>2010</w:delText>
        </w:r>
      </w:del>
      <w:del w:id="28445" w:author="904417608@qq.com" w:date="2019-12-22T11:10:00Z">
        <w:r>
          <w:rPr/>
          <w:delText>年第</w:delText>
        </w:r>
      </w:del>
      <w:del w:id="28446" w:author="904417608@qq.com" w:date="2019-12-22T11:10:00Z">
        <w:r>
          <w:rPr/>
          <w:delText>2</w:delText>
        </w:r>
      </w:del>
      <w:del w:id="28447" w:author="904417608@qq.com" w:date="2019-12-22T11:10:00Z">
        <w:r>
          <w:rPr/>
          <w:delText>号）、《财政部 国家税务总局关于享受企业所得税优惠的农产品初加工有关范围的补充通知》（财税〔</w:delText>
        </w:r>
      </w:del>
      <w:del w:id="28448" w:author="904417608@qq.com" w:date="2019-12-22T11:10:00Z">
        <w:r>
          <w:rPr/>
          <w:delText>2011</w:delText>
        </w:r>
      </w:del>
      <w:del w:id="28449" w:author="904417608@qq.com" w:date="2019-12-22T11:10:00Z">
        <w:r>
          <w:rPr/>
          <w:delText>〕</w:delText>
        </w:r>
      </w:del>
      <w:del w:id="28450" w:author="904417608@qq.com" w:date="2019-12-22T11:10:00Z">
        <w:r>
          <w:rPr/>
          <w:delText>26</w:delText>
        </w:r>
      </w:del>
      <w:del w:id="28451" w:author="904417608@qq.com" w:date="2019-12-22T11:10:00Z">
        <w:r>
          <w:rPr/>
          <w:delText>号）、《国家税务总局关于实施农林牧渔业项目企业所得税优惠问题的公告》（国家税务总局公告</w:delText>
        </w:r>
      </w:del>
      <w:del w:id="28452" w:author="904417608@qq.com" w:date="2019-12-22T11:10:00Z">
        <w:r>
          <w:rPr/>
          <w:delText>2011</w:delText>
        </w:r>
      </w:del>
      <w:del w:id="28453" w:author="904417608@qq.com" w:date="2019-12-22T11:10:00Z">
        <w:r>
          <w:rPr/>
          <w:delText>年第</w:delText>
        </w:r>
      </w:del>
      <w:del w:id="28454" w:author="904417608@qq.com" w:date="2019-12-22T11:10:00Z">
        <w:r>
          <w:rPr/>
          <w:delText>48</w:delText>
        </w:r>
      </w:del>
      <w:del w:id="28455" w:author="904417608@qq.com" w:date="2019-12-22T11:10:00Z">
        <w:r>
          <w:rPr/>
          <w:delText>号）等相关税收政策规定，填报该项目本纳税年度发生的减征、免征企业所得税项目的所得额。</w:delText>
        </w:r>
      </w:del>
    </w:p>
    <w:p>
      <w:pPr>
        <w:pStyle w:val="SBBZW"/>
        <w:rPr>
          <w:del w:id="28495" w:author="904417608@qq.com" w:date="2019-12-22T11:10:00Z"/>
        </w:rPr>
      </w:pPr>
      <w:del w:id="28457" w:author="904417608@qq.com" w:date="2019-12-22T11:10:00Z">
        <w:r>
          <w:rPr/>
          <w:delText>13.</w:delText>
        </w:r>
      </w:del>
      <w:del w:id="28458" w:author="904417608@qq.com" w:date="2019-12-22T11:10:00Z">
        <w:r>
          <w:rPr/>
          <w:delText>第</w:delText>
        </w:r>
      </w:del>
      <w:del w:id="28459" w:author="904417608@qq.com" w:date="2019-12-22T11:10:00Z">
        <w:r>
          <w:rPr/>
          <w:delText>4</w:delText>
        </w:r>
      </w:del>
      <w:del w:id="28460" w:author="904417608@qq.com" w:date="2019-12-22T11:10:00Z">
        <w:r>
          <w:rPr/>
          <w:delText>行至第</w:delText>
        </w:r>
      </w:del>
      <w:del w:id="28461" w:author="904417608@qq.com" w:date="2019-12-22T11:10:00Z">
        <w:r>
          <w:rPr/>
          <w:delText>6</w:delText>
        </w:r>
      </w:del>
      <w:del w:id="28462" w:author="904417608@qq.com" w:date="2019-12-22T11:10:00Z">
        <w:r>
          <w:rPr/>
          <w:delText>行“二、国家重点扶持的公共基础设施项目”：按国家重点扶持的公共基础设施项目具体内容分别填报，一个项目填报一行，纳税人有多个项目的，可自行增加行次填报。各行相应列次填报金额的合计金额填入“小计”行。纳税人根据《财政部 国家税务总局关于执行公共基础设施项目企业所得税优惠目录有关问题的通知》（财税〔</w:delText>
        </w:r>
      </w:del>
      <w:del w:id="28463" w:author="904417608@qq.com" w:date="2019-12-22T11:10:00Z">
        <w:r>
          <w:rPr/>
          <w:delText>2008</w:delText>
        </w:r>
      </w:del>
      <w:del w:id="28464" w:author="904417608@qq.com" w:date="2019-12-22T11:10:00Z">
        <w:r>
          <w:rPr/>
          <w:delText>〕</w:delText>
        </w:r>
      </w:del>
      <w:del w:id="28465" w:author="904417608@qq.com" w:date="2019-12-22T11:10:00Z">
        <w:r>
          <w:rPr/>
          <w:delText>46</w:delText>
        </w:r>
      </w:del>
      <w:del w:id="28466" w:author="904417608@qq.com" w:date="2019-12-22T11:10:00Z">
        <w:r>
          <w:rPr/>
          <w:delText>号）、《财政部 国家税务总局 国家发展改革委关于公布公共基础设施项目企业所得税优惠目录</w:delText>
        </w:r>
      </w:del>
      <w:del w:id="28467" w:author="904417608@qq.com" w:date="2019-12-22T11:10:00Z">
        <w:r>
          <w:rPr/>
          <w:delText>(2008</w:delText>
        </w:r>
      </w:del>
      <w:del w:id="28468" w:author="904417608@qq.com" w:date="2019-12-22T11:10:00Z">
        <w:r>
          <w:rPr/>
          <w:delText>年版</w:delText>
        </w:r>
      </w:del>
      <w:del w:id="28469" w:author="904417608@qq.com" w:date="2019-12-22T11:10:00Z">
        <w:r>
          <w:rPr/>
          <w:delText>)</w:delText>
        </w:r>
      </w:del>
      <w:del w:id="28470" w:author="904417608@qq.com" w:date="2019-12-22T11:10:00Z">
        <w:r>
          <w:rPr/>
          <w:delText>的通知》（财税〔</w:delText>
        </w:r>
      </w:del>
      <w:del w:id="28471" w:author="904417608@qq.com" w:date="2019-12-22T11:10:00Z">
        <w:r>
          <w:rPr/>
          <w:delText>2008</w:delText>
        </w:r>
      </w:del>
      <w:del w:id="28472" w:author="904417608@qq.com" w:date="2019-12-22T11:10:00Z">
        <w:r>
          <w:rPr/>
          <w:delText>〕</w:delText>
        </w:r>
      </w:del>
      <w:del w:id="28473" w:author="904417608@qq.com" w:date="2019-12-22T11:10:00Z">
        <w:r>
          <w:rPr/>
          <w:delText>116</w:delText>
        </w:r>
      </w:del>
      <w:del w:id="28474" w:author="904417608@qq.com" w:date="2019-12-22T11:10:00Z">
        <w:r>
          <w:rPr/>
          <w:delText>号）、《国家税务总局关于实施国家重点扶持的公共基础设施项目企业所得税优惠问题的通知》（国税发〔</w:delText>
        </w:r>
      </w:del>
      <w:del w:id="28475" w:author="904417608@qq.com" w:date="2019-12-22T11:10:00Z">
        <w:r>
          <w:rPr/>
          <w:delText>2009</w:delText>
        </w:r>
      </w:del>
      <w:del w:id="28476" w:author="904417608@qq.com" w:date="2019-12-22T11:10:00Z">
        <w:r>
          <w:rPr/>
          <w:delText>〕</w:delText>
        </w:r>
      </w:del>
      <w:del w:id="28477" w:author="904417608@qq.com" w:date="2019-12-22T11:10:00Z">
        <w:r>
          <w:rPr/>
          <w:delText>80</w:delText>
        </w:r>
      </w:del>
      <w:del w:id="28478" w:author="904417608@qq.com" w:date="2019-12-22T11:10:00Z">
        <w:r>
          <w:rPr/>
          <w:delText>号）、《财政部 国家税务总局关于公共基础设施项目和环境保护 节能节水项目企业所得税优惠政策问题的通知》（财税〔</w:delText>
        </w:r>
      </w:del>
      <w:del w:id="28479" w:author="904417608@qq.com" w:date="2019-12-22T11:10:00Z">
        <w:r>
          <w:rPr/>
          <w:delText>2012</w:delText>
        </w:r>
      </w:del>
      <w:del w:id="28480" w:author="904417608@qq.com" w:date="2019-12-22T11:10:00Z">
        <w:r>
          <w:rPr/>
          <w:delText>〕</w:delText>
        </w:r>
      </w:del>
      <w:del w:id="28481" w:author="904417608@qq.com" w:date="2019-12-22T11:10:00Z">
        <w:r>
          <w:rPr/>
          <w:delText>10</w:delText>
        </w:r>
      </w:del>
      <w:del w:id="28482" w:author="904417608@qq.com" w:date="2019-12-22T11:10:00Z">
        <w:r>
          <w:rPr/>
          <w:delText>号）、《财政部 国家税务总局关于支持农村饮水安全工程建设运营税收政策的通知》（财税〔</w:delText>
        </w:r>
      </w:del>
      <w:del w:id="28483" w:author="904417608@qq.com" w:date="2019-12-22T11:10:00Z">
        <w:r>
          <w:rPr/>
          <w:delText>2012</w:delText>
        </w:r>
      </w:del>
      <w:del w:id="28484" w:author="904417608@qq.com" w:date="2019-12-22T11:10:00Z">
        <w:r>
          <w:rPr/>
          <w:delText>〕</w:delText>
        </w:r>
      </w:del>
      <w:del w:id="28485" w:author="904417608@qq.com" w:date="2019-12-22T11:10:00Z">
        <w:r>
          <w:rPr/>
          <w:delText>30</w:delText>
        </w:r>
      </w:del>
      <w:del w:id="28486" w:author="904417608@qq.com" w:date="2019-12-22T11:10:00Z">
        <w:r>
          <w:rPr/>
          <w:delText>号）第五条、《国家税务总局关于电网企业电网新建项目享受所得税优惠政策问题的公告》（国家税务总局公告</w:delText>
        </w:r>
      </w:del>
      <w:del w:id="28487" w:author="904417608@qq.com" w:date="2019-12-22T11:10:00Z">
        <w:r>
          <w:rPr/>
          <w:delText>2013</w:delText>
        </w:r>
      </w:del>
      <w:del w:id="28488" w:author="904417608@qq.com" w:date="2019-12-22T11:10:00Z">
        <w:r>
          <w:rPr/>
          <w:delText>年第</w:delText>
        </w:r>
      </w:del>
      <w:del w:id="28489" w:author="904417608@qq.com" w:date="2019-12-22T11:10:00Z">
        <w:r>
          <w:rPr/>
          <w:delText>26</w:delText>
        </w:r>
      </w:del>
      <w:del w:id="28490" w:author="904417608@qq.com" w:date="2019-12-22T11:10:00Z">
        <w:r>
          <w:rPr/>
          <w:delText>号）、《财政部 国家税务总局关于公共基础设施项目享受企业所得税优惠政策问题的补充通知》（财税〔</w:delText>
        </w:r>
      </w:del>
      <w:del w:id="28491" w:author="904417608@qq.com" w:date="2019-12-22T11:10:00Z">
        <w:r>
          <w:rPr/>
          <w:delText>2014</w:delText>
        </w:r>
      </w:del>
      <w:del w:id="28492" w:author="904417608@qq.com" w:date="2019-12-22T11:10:00Z">
        <w:r>
          <w:rPr/>
          <w:delText>〕</w:delText>
        </w:r>
      </w:del>
      <w:del w:id="28493" w:author="904417608@qq.com" w:date="2019-12-22T11:10:00Z">
        <w:r>
          <w:rPr/>
          <w:delText>55</w:delText>
        </w:r>
      </w:del>
      <w:del w:id="28494" w:author="904417608@qq.com" w:date="2019-12-22T11:10:00Z">
        <w:r>
          <w:rPr/>
          <w:delText>号）等相关税收政策规定，填报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delText>
        </w:r>
      </w:del>
    </w:p>
    <w:p>
      <w:pPr>
        <w:pStyle w:val="SBBZW"/>
        <w:rPr>
          <w:del w:id="28510" w:author="904417608@qq.com" w:date="2019-12-22T11:10:00Z"/>
        </w:rPr>
      </w:pPr>
      <w:del w:id="28496" w:author="904417608@qq.com" w:date="2019-12-22T11:10:00Z">
        <w:r>
          <w:rPr/>
          <w:delText>14.</w:delText>
        </w:r>
      </w:del>
      <w:del w:id="28497" w:author="904417608@qq.com" w:date="2019-12-22T11:10:00Z">
        <w:r>
          <w:rPr/>
          <w:delText>第</w:delText>
        </w:r>
      </w:del>
      <w:del w:id="28498" w:author="904417608@qq.com" w:date="2019-12-22T11:10:00Z">
        <w:r>
          <w:rPr/>
          <w:delText>7</w:delText>
        </w:r>
      </w:del>
      <w:del w:id="28499" w:author="904417608@qq.com" w:date="2019-12-22T11:10:00Z">
        <w:r>
          <w:rPr/>
          <w:delText>行至第</w:delText>
        </w:r>
      </w:del>
      <w:del w:id="28500" w:author="904417608@qq.com" w:date="2019-12-22T11:10:00Z">
        <w:r>
          <w:rPr/>
          <w:delText>9</w:delText>
        </w:r>
      </w:del>
      <w:del w:id="28501" w:author="904417608@qq.com" w:date="2019-12-22T11:10:00Z">
        <w:r>
          <w:rPr/>
          <w:delText>行“三、符合条件的环境保护、节能节水项目”：按符合条件的环境保护、节能节水项目的具体内容分别填报，一个项目填报一行。纳税人有多个项目的，可自行增加行次填报。各行相应列次填报金额的合计金额填入“小计”行。纳税人根据《财政部 国家税务总局 国家发展改革委关于公布环境保护节能节水项目企业所得税优惠目录（试行）的通知》（财税〔</w:delText>
        </w:r>
      </w:del>
      <w:del w:id="28502" w:author="904417608@qq.com" w:date="2019-12-22T11:10:00Z">
        <w:r>
          <w:rPr/>
          <w:delText>2009</w:delText>
        </w:r>
      </w:del>
      <w:del w:id="28503" w:author="904417608@qq.com" w:date="2019-12-22T11:10:00Z">
        <w:r>
          <w:rPr/>
          <w:delText>〕</w:delText>
        </w:r>
      </w:del>
      <w:del w:id="28504" w:author="904417608@qq.com" w:date="2019-12-22T11:10:00Z">
        <w:r>
          <w:rPr/>
          <w:delText>166</w:delText>
        </w:r>
      </w:del>
      <w:del w:id="28505" w:author="904417608@qq.com" w:date="2019-12-22T11:10:00Z">
        <w:r>
          <w:rPr/>
          <w:delText>号）、《财政部 国家税务总局关于公共基础设施项目和环境保护 节能节水项目企业所得税优惠政策问题的通知》（财税〔</w:delText>
        </w:r>
      </w:del>
      <w:del w:id="28506" w:author="904417608@qq.com" w:date="2019-12-22T11:10:00Z">
        <w:r>
          <w:rPr/>
          <w:delText>2012</w:delText>
        </w:r>
      </w:del>
      <w:del w:id="28507" w:author="904417608@qq.com" w:date="2019-12-22T11:10:00Z">
        <w:r>
          <w:rPr/>
          <w:delText>〕</w:delText>
        </w:r>
      </w:del>
      <w:del w:id="28508" w:author="904417608@qq.com" w:date="2019-12-22T11:10:00Z">
        <w:r>
          <w:rPr/>
          <w:delText>10</w:delText>
        </w:r>
      </w:del>
      <w:del w:id="28509" w:author="904417608@qq.com" w:date="2019-12-22T11:10:00Z">
        <w:r>
          <w:rPr/>
          <w:delText>号）等相关税收政策规定，填报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delText>
        </w:r>
      </w:del>
    </w:p>
    <w:p>
      <w:pPr>
        <w:pStyle w:val="SBBZW"/>
        <w:rPr>
          <w:del w:id="28547" w:author="904417608@qq.com" w:date="2019-12-22T11:10:00Z"/>
        </w:rPr>
      </w:pPr>
      <w:del w:id="28511" w:author="904417608@qq.com" w:date="2019-12-22T11:10:00Z">
        <w:r>
          <w:rPr/>
          <w:delText>15.</w:delText>
        </w:r>
      </w:del>
      <w:del w:id="28512" w:author="904417608@qq.com" w:date="2019-12-22T11:10:00Z">
        <w:r>
          <w:rPr/>
          <w:delText>第</w:delText>
        </w:r>
      </w:del>
      <w:del w:id="28513" w:author="904417608@qq.com" w:date="2019-12-22T11:10:00Z">
        <w:r>
          <w:rPr/>
          <w:delText>10</w:delText>
        </w:r>
      </w:del>
      <w:del w:id="28514" w:author="904417608@qq.com" w:date="2019-12-22T11:10:00Z">
        <w:r>
          <w:rPr/>
          <w:delText>行至第</w:delText>
        </w:r>
      </w:del>
      <w:del w:id="28515" w:author="904417608@qq.com" w:date="2019-12-22T11:10:00Z">
        <w:r>
          <w:rPr/>
          <w:delText>12</w:delText>
        </w:r>
      </w:del>
      <w:del w:id="28516" w:author="904417608@qq.com" w:date="2019-12-22T11:10:00Z">
        <w:r>
          <w:rPr/>
          <w:delText>行“四、符合条件的技术转让项目”：按照不同技术转让项目分别填报，一个项目填报一行，纳税人有多个项目的，可自行增加行次填报。各行相应列次填报金额的合计金额填入“小计”行。纳税人根据《国家税务总局关于技术转让所得减免企业所得税有关问题的通知》（国税函〔</w:delText>
        </w:r>
      </w:del>
      <w:del w:id="28517" w:author="904417608@qq.com" w:date="2019-12-22T11:10:00Z">
        <w:r>
          <w:rPr/>
          <w:delText>2009</w:delText>
        </w:r>
      </w:del>
      <w:del w:id="28518" w:author="904417608@qq.com" w:date="2019-12-22T11:10:00Z">
        <w:r>
          <w:rPr/>
          <w:delText>〕</w:delText>
        </w:r>
      </w:del>
      <w:del w:id="28519" w:author="904417608@qq.com" w:date="2019-12-22T11:10:00Z">
        <w:r>
          <w:rPr/>
          <w:delText>212</w:delText>
        </w:r>
      </w:del>
      <w:del w:id="28520" w:author="904417608@qq.com" w:date="2019-12-22T11:10:00Z">
        <w:r>
          <w:rPr/>
          <w:delText>号）、《财政部 国家税务总局关于居民企业技术转让有关企业所得税政策问题的通知》（财税〔</w:delText>
        </w:r>
      </w:del>
      <w:del w:id="28521" w:author="904417608@qq.com" w:date="2019-12-22T11:10:00Z">
        <w:r>
          <w:rPr/>
          <w:delText>2010</w:delText>
        </w:r>
      </w:del>
      <w:del w:id="28522" w:author="904417608@qq.com" w:date="2019-12-22T11:10:00Z">
        <w:r>
          <w:rPr/>
          <w:delText>〕</w:delText>
        </w:r>
      </w:del>
      <w:del w:id="28523" w:author="904417608@qq.com" w:date="2019-12-22T11:10:00Z">
        <w:r>
          <w:rPr/>
          <w:delText>111</w:delText>
        </w:r>
      </w:del>
      <w:del w:id="28524" w:author="904417608@qq.com" w:date="2019-12-22T11:10:00Z">
        <w:r>
          <w:rPr/>
          <w:delText>号）、《国家税务总局关于技术转让所得减免企业所得税有关问题的公告》（国家税务总局公告</w:delText>
        </w:r>
      </w:del>
      <w:del w:id="28525" w:author="904417608@qq.com" w:date="2019-12-22T11:10:00Z">
        <w:r>
          <w:rPr/>
          <w:delText>2013</w:delText>
        </w:r>
      </w:del>
      <w:del w:id="28526" w:author="904417608@qq.com" w:date="2019-12-22T11:10:00Z">
        <w:r>
          <w:rPr/>
          <w:delText>年第</w:delText>
        </w:r>
      </w:del>
      <w:del w:id="28527" w:author="904417608@qq.com" w:date="2019-12-22T11:10:00Z">
        <w:r>
          <w:rPr/>
          <w:delText>62</w:delText>
        </w:r>
      </w:del>
      <w:del w:id="28528" w:author="904417608@qq.com" w:date="2019-12-22T11:10:00Z">
        <w:r>
          <w:rPr/>
          <w:delText>号）、《国家税务总局关于许可使用权技术转让所得企业所得税有关问题的公告》（国家税务总局公告</w:delText>
        </w:r>
      </w:del>
      <w:del w:id="28529" w:author="904417608@qq.com" w:date="2019-12-22T11:10:00Z">
        <w:r>
          <w:rPr/>
          <w:delText>2015</w:delText>
        </w:r>
      </w:del>
      <w:del w:id="28530" w:author="904417608@qq.com" w:date="2019-12-22T11:10:00Z">
        <w:r>
          <w:rPr/>
          <w:delText>年第</w:delText>
        </w:r>
      </w:del>
      <w:del w:id="28531" w:author="904417608@qq.com" w:date="2019-12-22T11:10:00Z">
        <w:r>
          <w:rPr/>
          <w:delText>82</w:delText>
        </w:r>
      </w:del>
      <w:del w:id="28532" w:author="904417608@qq.com" w:date="2019-12-22T11:10:00Z">
        <w:r>
          <w:rPr/>
          <w:delText>号）等相关税收政策规定，填报一个纳税年度内，居民企业将其拥有的专利技术、计算机软件著作权、集成电路布图设计权、植物新品种、生物医药新品种，以及财政部和国家税务总局确定的其他技术的所有权或</w:delText>
        </w:r>
      </w:del>
      <w:del w:id="28533" w:author="904417608@qq.com" w:date="2019-12-22T11:10:00Z">
        <w:r>
          <w:rPr/>
          <w:delText>5</w:delText>
        </w:r>
      </w:del>
      <w:del w:id="28534" w:author="904417608@qq.com" w:date="2019-12-22T11:10:00Z">
        <w:r>
          <w:rPr/>
          <w:delText>年以上（含</w:delText>
        </w:r>
      </w:del>
      <w:del w:id="28535" w:author="904417608@qq.com" w:date="2019-12-22T11:10:00Z">
        <w:r>
          <w:rPr/>
          <w:delText>5</w:delText>
        </w:r>
      </w:del>
      <w:del w:id="28536" w:author="904417608@qq.com" w:date="2019-12-22T11:10:00Z">
        <w:r>
          <w:rPr/>
          <w:delText>年）全球独占许可使用权、</w:delText>
        </w:r>
      </w:del>
      <w:del w:id="28537" w:author="904417608@qq.com" w:date="2019-12-22T11:10:00Z">
        <w:r>
          <w:rPr/>
          <w:delText>5</w:delText>
        </w:r>
      </w:del>
      <w:del w:id="28538" w:author="904417608@qq.com" w:date="2019-12-22T11:10:00Z">
        <w:r>
          <w:rPr/>
          <w:delText>年以上（含</w:delText>
        </w:r>
      </w:del>
      <w:del w:id="28539" w:author="904417608@qq.com" w:date="2019-12-22T11:10:00Z">
        <w:r>
          <w:rPr/>
          <w:delText>5</w:delText>
        </w:r>
      </w:del>
      <w:del w:id="28540" w:author="904417608@qq.com" w:date="2019-12-22T11:10:00Z">
        <w:r>
          <w:rPr/>
          <w:delText>年）非独占许可使用权转让取得的所得，不超过</w:delText>
        </w:r>
      </w:del>
      <w:del w:id="28541" w:author="904417608@qq.com" w:date="2019-12-22T11:10:00Z">
        <w:r>
          <w:rPr/>
          <w:delText>500</w:delText>
        </w:r>
      </w:del>
      <w:del w:id="28542" w:author="904417608@qq.com" w:date="2019-12-22T11:10:00Z">
        <w:r>
          <w:rPr/>
          <w:delText>万元的部分，免征企业所得税；超过</w:delText>
        </w:r>
      </w:del>
      <w:del w:id="28543" w:author="904417608@qq.com" w:date="2019-12-22T11:10:00Z">
        <w:r>
          <w:rPr/>
          <w:delText>500</w:delText>
        </w:r>
      </w:del>
      <w:del w:id="28544" w:author="904417608@qq.com" w:date="2019-12-22T11:10:00Z">
        <w:r>
          <w:rPr/>
          <w:delText>万元的部分，减半征收企业所得税。居民企业从直接或间接持有股权之和达到</w:delText>
        </w:r>
      </w:del>
      <w:del w:id="28545" w:author="904417608@qq.com" w:date="2019-12-22T11:10:00Z">
        <w:r>
          <w:rPr/>
          <w:delText>100%</w:delText>
        </w:r>
      </w:del>
      <w:del w:id="28546" w:author="904417608@qq.com" w:date="2019-12-22T11:10:00Z">
        <w:r>
          <w:rPr/>
          <w:delText>的关联方取得的技术转让所得，不享受技术转让减免企业所得税优惠政策。</w:delText>
        </w:r>
      </w:del>
    </w:p>
    <w:p>
      <w:pPr>
        <w:pStyle w:val="SBBZW"/>
        <w:rPr>
          <w:del w:id="28574" w:author="904417608@qq.com" w:date="2019-12-22T11:10:00Z"/>
        </w:rPr>
      </w:pPr>
      <w:del w:id="28548" w:author="904417608@qq.com" w:date="2019-12-22T11:10:00Z">
        <w:r>
          <w:rPr/>
          <w:delText>16.</w:delText>
        </w:r>
      </w:del>
      <w:del w:id="28549" w:author="904417608@qq.com" w:date="2019-12-22T11:10:00Z">
        <w:r>
          <w:rPr/>
          <w:delText>第</w:delText>
        </w:r>
      </w:del>
      <w:del w:id="28550" w:author="904417608@qq.com" w:date="2019-12-22T11:10:00Z">
        <w:r>
          <w:rPr/>
          <w:delText>13</w:delText>
        </w:r>
      </w:del>
      <w:del w:id="28551" w:author="904417608@qq.com" w:date="2019-12-22T11:10:00Z">
        <w:r>
          <w:rPr/>
          <w:delText>行至第</w:delText>
        </w:r>
      </w:del>
      <w:del w:id="28552" w:author="904417608@qq.com" w:date="2019-12-22T11:10:00Z">
        <w:r>
          <w:rPr/>
          <w:delText>15</w:delText>
        </w:r>
      </w:del>
      <w:del w:id="28553" w:author="904417608@qq.com" w:date="2019-12-22T11:10:00Z">
        <w:r>
          <w:rPr/>
          <w:delText>行“五、实施清洁机制发展项目”：按照实施清洁发展机制的不同项目分别填报，一个项目填报一行，纳税人有多个项目的，可自行增加行次填报。各行相应列次填报金额的合计金额填入“小计”行。纳税人根据《财政部 国家税务总局关于中国清洁发展机制基金及清洁发展机制项目实施企业有关企业所得税政策问题的通知》（财税〔</w:delText>
        </w:r>
      </w:del>
      <w:del w:id="28554" w:author="904417608@qq.com" w:date="2019-12-22T11:10:00Z">
        <w:r>
          <w:rPr/>
          <w:delText>2009</w:delText>
        </w:r>
      </w:del>
      <w:del w:id="28555" w:author="904417608@qq.com" w:date="2019-12-22T11:10:00Z">
        <w:r>
          <w:rPr/>
          <w:delText>〕</w:delText>
        </w:r>
      </w:del>
      <w:del w:id="28556" w:author="904417608@qq.com" w:date="2019-12-22T11:10:00Z">
        <w:r>
          <w:rPr/>
          <w:delText>30</w:delText>
        </w:r>
      </w:del>
      <w:del w:id="28557" w:author="904417608@qq.com" w:date="2019-12-22T11:10:00Z">
        <w:r>
          <w:rPr/>
          <w:delText>号）等相关税收政策规定，填报对企业实施的将温室气体减排量转让收入的</w:delText>
        </w:r>
      </w:del>
      <w:del w:id="28558" w:author="904417608@qq.com" w:date="2019-12-22T11:10:00Z">
        <w:r>
          <w:rPr/>
          <w:delText>65%</w:delText>
        </w:r>
      </w:del>
      <w:del w:id="28559" w:author="904417608@qq.com" w:date="2019-12-22T11:10:00Z">
        <w:r>
          <w:rPr/>
          <w:delText>上缴给国家的</w:delText>
        </w:r>
      </w:del>
      <w:del w:id="28560" w:author="904417608@qq.com" w:date="2019-12-22T11:10:00Z">
        <w:r>
          <w:rPr/>
          <w:delText>HFC</w:delText>
        </w:r>
      </w:del>
      <w:del w:id="28561" w:author="904417608@qq.com" w:date="2019-12-22T11:10:00Z">
        <w:r>
          <w:rPr/>
          <w:delText>和</w:delText>
        </w:r>
      </w:del>
      <w:del w:id="28562" w:author="904417608@qq.com" w:date="2019-12-22T11:10:00Z">
        <w:r>
          <w:rPr/>
          <w:delText>PFC</w:delText>
        </w:r>
      </w:del>
      <w:del w:id="28563" w:author="904417608@qq.com" w:date="2019-12-22T11:10:00Z">
        <w:r>
          <w:rPr/>
          <w:delText>类</w:delText>
        </w:r>
      </w:del>
      <w:del w:id="28564" w:author="904417608@qq.com" w:date="2019-12-22T11:10:00Z">
        <w:r>
          <w:rPr/>
          <w:delText>CDM</w:delText>
        </w:r>
      </w:del>
      <w:del w:id="28565" w:author="904417608@qq.com" w:date="2019-12-22T11:10:00Z">
        <w:r>
          <w:rPr/>
          <w:delText>项目，以及将温室气体减排量转让收入的</w:delText>
        </w:r>
      </w:del>
      <w:del w:id="28566" w:author="904417608@qq.com" w:date="2019-12-22T11:10:00Z">
        <w:r>
          <w:rPr/>
          <w:delText>30%</w:delText>
        </w:r>
      </w:del>
      <w:del w:id="28567" w:author="904417608@qq.com" w:date="2019-12-22T11:10:00Z">
        <w:r>
          <w:rPr/>
          <w:delText>上缴给国家的</w:delText>
        </w:r>
      </w:del>
      <w:del w:id="28568" w:author="904417608@qq.com" w:date="2019-12-22T11:10:00Z">
        <w:r>
          <w:rPr/>
          <w:delText>N2O</w:delText>
        </w:r>
      </w:del>
      <w:del w:id="28569" w:author="904417608@qq.com" w:date="2019-12-22T11:10:00Z">
        <w:r>
          <w:rPr/>
          <w:delText>类</w:delText>
        </w:r>
      </w:del>
      <w:del w:id="28570" w:author="904417608@qq.com" w:date="2019-12-22T11:10:00Z">
        <w:r>
          <w:rPr/>
          <w:delText>CDM</w:delText>
        </w:r>
      </w:del>
      <w:del w:id="28571" w:author="904417608@qq.com" w:date="2019-12-22T11:10:00Z">
        <w:r>
          <w:rPr/>
          <w:delText>项目，其实施该类</w:delText>
        </w:r>
      </w:del>
      <w:del w:id="28572" w:author="904417608@qq.com" w:date="2019-12-22T11:10:00Z">
        <w:r>
          <w:rPr/>
          <w:delText>CDM</w:delText>
        </w:r>
      </w:del>
      <w:del w:id="28573" w:author="904417608@qq.com" w:date="2019-12-22T11:10:00Z">
        <w:r>
          <w:rPr/>
          <w:delText>项目的所得，自项目取得第一笔减排量转让收入所属纳税年度起，第一年至第三年免征企业所得税，第四年至第六年减半征收企业所得税。</w:delText>
        </w:r>
      </w:del>
    </w:p>
    <w:p>
      <w:pPr>
        <w:pStyle w:val="SBBZW"/>
        <w:rPr>
          <w:del w:id="28591" w:author="904417608@qq.com" w:date="2019-12-22T11:10:00Z"/>
        </w:rPr>
      </w:pPr>
      <w:del w:id="28575" w:author="904417608@qq.com" w:date="2019-12-22T11:10:00Z">
        <w:r>
          <w:rPr/>
          <w:delText>17.</w:delText>
        </w:r>
      </w:del>
      <w:del w:id="28576" w:author="904417608@qq.com" w:date="2019-12-22T11:10:00Z">
        <w:r>
          <w:rPr/>
          <w:delText>第</w:delText>
        </w:r>
      </w:del>
      <w:del w:id="28577" w:author="904417608@qq.com" w:date="2019-12-22T11:10:00Z">
        <w:r>
          <w:rPr/>
          <w:delText>16</w:delText>
        </w:r>
      </w:del>
      <w:del w:id="28578" w:author="904417608@qq.com" w:date="2019-12-22T11:10:00Z">
        <w:r>
          <w:rPr/>
          <w:delText>行至第</w:delText>
        </w:r>
      </w:del>
      <w:del w:id="28579" w:author="904417608@qq.com" w:date="2019-12-22T11:10:00Z">
        <w:r>
          <w:rPr/>
          <w:delText>18</w:delText>
        </w:r>
      </w:del>
      <w:del w:id="28580" w:author="904417608@qq.com" w:date="2019-12-22T11:10:00Z">
        <w:r>
          <w:rPr/>
          <w:delTex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纳税人根据《财政部 国家税务总局关于促进节能服务产业发展增值税营业税和企业所得税政策问题的通知》（财税〔</w:delText>
        </w:r>
      </w:del>
      <w:del w:id="28581" w:author="904417608@qq.com" w:date="2019-12-22T11:10:00Z">
        <w:r>
          <w:rPr/>
          <w:delText>2010</w:delText>
        </w:r>
      </w:del>
      <w:del w:id="28582" w:author="904417608@qq.com" w:date="2019-12-22T11:10:00Z">
        <w:r>
          <w:rPr/>
          <w:delText>〕</w:delText>
        </w:r>
      </w:del>
      <w:del w:id="28583" w:author="904417608@qq.com" w:date="2019-12-22T11:10:00Z">
        <w:r>
          <w:rPr/>
          <w:delText>110</w:delText>
        </w:r>
      </w:del>
      <w:del w:id="28584" w:author="904417608@qq.com" w:date="2019-12-22T11:10:00Z">
        <w:r>
          <w:rPr/>
          <w:delText>号）、《国家税务总局 国家发展改革委关于落实节能服务企业合同能源管理项目企业所得税优惠政策有关征收管理问题的公告》（国家税务总局 国家发展改革委公告</w:delText>
        </w:r>
      </w:del>
      <w:del w:id="28585" w:author="904417608@qq.com" w:date="2019-12-22T11:10:00Z">
        <w:r>
          <w:rPr/>
          <w:delText>2013</w:delText>
        </w:r>
      </w:del>
      <w:del w:id="28586" w:author="904417608@qq.com" w:date="2019-12-22T11:10:00Z">
        <w:r>
          <w:rPr/>
          <w:delText>年第</w:delText>
        </w:r>
      </w:del>
      <w:del w:id="28587" w:author="904417608@qq.com" w:date="2019-12-22T11:10:00Z">
        <w:r>
          <w:rPr/>
          <w:delText>77</w:delText>
        </w:r>
      </w:del>
      <w:del w:id="28588" w:author="904417608@qq.com" w:date="2019-12-22T11:10:00Z">
        <w:r>
          <w:rPr/>
          <w:delText>号）等相关税收政策规定，填报对符合条件的节能服务公司实施合同能源管理项目，符合企业所得税税法有关规定的，自项目取得第一笔生产经营收入所属纳税年度起，第一年至第三年免征企业所得税，第四年至第六年按照</w:delText>
        </w:r>
      </w:del>
      <w:del w:id="28589" w:author="904417608@qq.com" w:date="2019-12-22T11:10:00Z">
        <w:r>
          <w:rPr/>
          <w:delText>25%</w:delText>
        </w:r>
      </w:del>
      <w:del w:id="28590" w:author="904417608@qq.com" w:date="2019-12-22T11:10:00Z">
        <w:r>
          <w:rPr/>
          <w:delText>的法定税率减半征收企业所得税。</w:delText>
        </w:r>
      </w:del>
    </w:p>
    <w:p>
      <w:pPr>
        <w:pStyle w:val="SBBZW"/>
        <w:rPr>
          <w:del w:id="28600" w:author="904417608@qq.com" w:date="2019-12-22T11:10:00Z"/>
        </w:rPr>
      </w:pPr>
      <w:del w:id="28592" w:author="904417608@qq.com" w:date="2019-12-22T11:10:00Z">
        <w:r>
          <w:rPr/>
          <w:delText>18.</w:delText>
        </w:r>
      </w:del>
      <w:del w:id="28593" w:author="904417608@qq.com" w:date="2019-12-22T11:10:00Z">
        <w:r>
          <w:rPr/>
          <w:delText>第</w:delText>
        </w:r>
      </w:del>
      <w:del w:id="28594" w:author="904417608@qq.com" w:date="2019-12-22T11:10:00Z">
        <w:r>
          <w:rPr/>
          <w:delText>19</w:delText>
        </w:r>
      </w:del>
      <w:del w:id="28595" w:author="904417608@qq.com" w:date="2019-12-22T11:10:00Z">
        <w:r>
          <w:rPr/>
          <w:delText>行至第</w:delText>
        </w:r>
      </w:del>
      <w:del w:id="28596" w:author="904417608@qq.com" w:date="2019-12-22T11:10:00Z">
        <w:r>
          <w:rPr/>
          <w:delText>21</w:delText>
        </w:r>
      </w:del>
      <w:del w:id="28597" w:author="904417608@qq.com" w:date="2019-12-22T11:10:00Z">
        <w:r>
          <w:rPr/>
          <w:delText>行“七、其他”：填报纳税人享受的其他专项减免</w:delText>
        </w:r>
      </w:del>
      <w:del w:id="28598" w:author="904417608@qq.com" w:date="2019-12-22T11:10:00Z">
        <w:r>
          <w:rPr>
            <w:color w:val="000000"/>
          </w:rPr>
          <w:delText>项目名称、优惠事项名称及减免税代码、</w:delText>
        </w:r>
      </w:del>
      <w:del w:id="28599" w:author="904417608@qq.com" w:date="2019-12-22T11:10:00Z">
        <w:r>
          <w:rPr/>
          <w:delText>项目收入等。按照享受所得减免企业所得税优惠的其他项目内容分别填报，一个项目填报一行，纳税人有多个项目的，可自行增加行次填报。各行相应列次填报金额的合计金额填入“小计”行。</w:delText>
        </w:r>
      </w:del>
    </w:p>
    <w:p>
      <w:pPr>
        <w:pStyle w:val="SBBZW"/>
        <w:rPr>
          <w:del w:id="28605" w:author="904417608@qq.com" w:date="2019-12-22T11:10:00Z"/>
        </w:rPr>
      </w:pPr>
      <w:del w:id="28601" w:author="904417608@qq.com" w:date="2019-12-22T11:10:00Z">
        <w:r>
          <w:rPr/>
          <w:delText>19.</w:delText>
        </w:r>
      </w:del>
      <w:del w:id="28602" w:author="904417608@qq.com" w:date="2019-12-22T11:10:00Z">
        <w:r>
          <w:rPr/>
          <w:delText>第</w:delText>
        </w:r>
      </w:del>
      <w:del w:id="28603" w:author="904417608@qq.com" w:date="2019-12-22T11:10:00Z">
        <w:r>
          <w:rPr/>
          <w:delText>22</w:delText>
        </w:r>
      </w:del>
      <w:del w:id="28604" w:author="904417608@qq.com" w:date="2019-12-22T11:10:00Z">
        <w:r>
          <w:rPr/>
          <w:delText>行“合计”：填报第一至第七项“小计”行的合计金额。</w:delText>
        </w:r>
      </w:del>
    </w:p>
    <w:p>
      <w:pPr>
        <w:pStyle w:val="SBBL2"/>
        <w:ind w:firstLine="480"/>
        <w:rPr>
          <w:del w:id="28607" w:author="904417608@qq.com" w:date="2019-12-22T11:10:00Z"/>
        </w:rPr>
      </w:pPr>
      <w:del w:id="28606" w:author="904417608@qq.com" w:date="2019-12-22T11:10:00Z">
        <w:r>
          <w:rPr/>
          <w:delText>二、表内、表间关系</w:delText>
        </w:r>
      </w:del>
    </w:p>
    <w:p>
      <w:pPr>
        <w:pStyle w:val="SBBL3"/>
        <w:rPr>
          <w:del w:id="28609" w:author="904417608@qq.com" w:date="2019-12-22T11:10:00Z"/>
        </w:rPr>
      </w:pPr>
      <w:del w:id="28608" w:author="904417608@qq.com" w:date="2019-12-22T11:10:00Z">
        <w:r>
          <w:rPr/>
          <w:delText>（一）表内关系</w:delText>
        </w:r>
      </w:del>
    </w:p>
    <w:p>
      <w:pPr>
        <w:pStyle w:val="SBBZW"/>
        <w:rPr>
          <w:del w:id="28616" w:author="904417608@qq.com" w:date="2019-12-22T11:10:00Z"/>
        </w:rPr>
      </w:pPr>
      <w:del w:id="28610" w:author="904417608@qq.com" w:date="2019-12-22T11:10:00Z">
        <w:r>
          <w:rPr/>
          <w:delText>1.</w:delText>
        </w:r>
      </w:del>
      <w:del w:id="28611" w:author="904417608@qq.com" w:date="2019-12-22T11:10:00Z">
        <w:r>
          <w:rPr/>
          <w:delText>第</w:delText>
        </w:r>
      </w:del>
      <w:del w:id="28612" w:author="904417608@qq.com" w:date="2019-12-22T11:10:00Z">
        <w:r>
          <w:rPr/>
          <w:delText>3</w:delText>
        </w:r>
      </w:del>
      <w:del w:id="28613" w:author="904417608@qq.com" w:date="2019-12-22T11:10:00Z">
        <w:r>
          <w:rPr/>
          <w:delText>行＝第</w:delText>
        </w:r>
      </w:del>
      <w:del w:id="28614" w:author="904417608@qq.com" w:date="2019-12-22T11:10:00Z">
        <w:r>
          <w:rPr/>
          <w:delText>1+2</w:delText>
        </w:r>
      </w:del>
      <w:del w:id="28615" w:author="904417608@qq.com" w:date="2019-12-22T11:10:00Z">
        <w:r>
          <w:rPr/>
          <w:delText>行。</w:delText>
        </w:r>
      </w:del>
    </w:p>
    <w:p>
      <w:pPr>
        <w:pStyle w:val="SBBZW"/>
        <w:rPr>
          <w:del w:id="28623" w:author="904417608@qq.com" w:date="2019-12-22T11:10:00Z"/>
        </w:rPr>
      </w:pPr>
      <w:del w:id="28617" w:author="904417608@qq.com" w:date="2019-12-22T11:10:00Z">
        <w:r>
          <w:rPr/>
          <w:delText>2.</w:delText>
        </w:r>
      </w:del>
      <w:del w:id="28618" w:author="904417608@qq.com" w:date="2019-12-22T11:10:00Z">
        <w:r>
          <w:rPr/>
          <w:delText>第</w:delText>
        </w:r>
      </w:del>
      <w:del w:id="28619" w:author="904417608@qq.com" w:date="2019-12-22T11:10:00Z">
        <w:r>
          <w:rPr/>
          <w:delText>6</w:delText>
        </w:r>
      </w:del>
      <w:del w:id="28620" w:author="904417608@qq.com" w:date="2019-12-22T11:10:00Z">
        <w:r>
          <w:rPr/>
          <w:delText>行＝第</w:delText>
        </w:r>
      </w:del>
      <w:del w:id="28621" w:author="904417608@qq.com" w:date="2019-12-22T11:10:00Z">
        <w:r>
          <w:rPr/>
          <w:delText>4+5</w:delText>
        </w:r>
      </w:del>
      <w:del w:id="28622" w:author="904417608@qq.com" w:date="2019-12-22T11:10:00Z">
        <w:r>
          <w:rPr/>
          <w:delText>行。</w:delText>
        </w:r>
      </w:del>
    </w:p>
    <w:p>
      <w:pPr>
        <w:pStyle w:val="SBBZW"/>
        <w:rPr>
          <w:del w:id="28630" w:author="904417608@qq.com" w:date="2019-12-22T11:10:00Z"/>
        </w:rPr>
      </w:pPr>
      <w:del w:id="28624" w:author="904417608@qq.com" w:date="2019-12-22T11:10:00Z">
        <w:r>
          <w:rPr/>
          <w:delText>3.</w:delText>
        </w:r>
      </w:del>
      <w:del w:id="28625" w:author="904417608@qq.com" w:date="2019-12-22T11:10:00Z">
        <w:r>
          <w:rPr/>
          <w:delText>第</w:delText>
        </w:r>
      </w:del>
      <w:del w:id="28626" w:author="904417608@qq.com" w:date="2019-12-22T11:10:00Z">
        <w:r>
          <w:rPr/>
          <w:delText>9</w:delText>
        </w:r>
      </w:del>
      <w:del w:id="28627" w:author="904417608@qq.com" w:date="2019-12-22T11:10:00Z">
        <w:r>
          <w:rPr/>
          <w:delText>行＝第</w:delText>
        </w:r>
      </w:del>
      <w:del w:id="28628" w:author="904417608@qq.com" w:date="2019-12-22T11:10:00Z">
        <w:r>
          <w:rPr/>
          <w:delText>7+8</w:delText>
        </w:r>
      </w:del>
      <w:del w:id="28629" w:author="904417608@qq.com" w:date="2019-12-22T11:10:00Z">
        <w:r>
          <w:rPr/>
          <w:delText>行。</w:delText>
        </w:r>
      </w:del>
    </w:p>
    <w:p>
      <w:pPr>
        <w:pStyle w:val="SBBZW"/>
        <w:rPr>
          <w:del w:id="28637" w:author="904417608@qq.com" w:date="2019-12-22T11:10:00Z"/>
        </w:rPr>
      </w:pPr>
      <w:del w:id="28631" w:author="904417608@qq.com" w:date="2019-12-22T11:10:00Z">
        <w:r>
          <w:rPr/>
          <w:delText>4.</w:delText>
        </w:r>
      </w:del>
      <w:del w:id="28632" w:author="904417608@qq.com" w:date="2019-12-22T11:10:00Z">
        <w:r>
          <w:rPr/>
          <w:delText>第</w:delText>
        </w:r>
      </w:del>
      <w:del w:id="28633" w:author="904417608@qq.com" w:date="2019-12-22T11:10:00Z">
        <w:r>
          <w:rPr/>
          <w:delText>12</w:delText>
        </w:r>
      </w:del>
      <w:del w:id="28634" w:author="904417608@qq.com" w:date="2019-12-22T11:10:00Z">
        <w:r>
          <w:rPr/>
          <w:delText>行＝第</w:delText>
        </w:r>
      </w:del>
      <w:del w:id="28635" w:author="904417608@qq.com" w:date="2019-12-22T11:10:00Z">
        <w:r>
          <w:rPr/>
          <w:delText>10+11</w:delText>
        </w:r>
      </w:del>
      <w:del w:id="28636" w:author="904417608@qq.com" w:date="2019-12-22T11:10:00Z">
        <w:r>
          <w:rPr/>
          <w:delText>行。</w:delText>
        </w:r>
      </w:del>
    </w:p>
    <w:p>
      <w:pPr>
        <w:pStyle w:val="SBBZW"/>
        <w:rPr>
          <w:del w:id="28644" w:author="904417608@qq.com" w:date="2019-12-22T11:10:00Z"/>
        </w:rPr>
      </w:pPr>
      <w:del w:id="28638" w:author="904417608@qq.com" w:date="2019-12-22T11:10:00Z">
        <w:r>
          <w:rPr/>
          <w:delText>5.</w:delText>
        </w:r>
      </w:del>
      <w:del w:id="28639" w:author="904417608@qq.com" w:date="2019-12-22T11:10:00Z">
        <w:r>
          <w:rPr/>
          <w:delText>第</w:delText>
        </w:r>
      </w:del>
      <w:del w:id="28640" w:author="904417608@qq.com" w:date="2019-12-22T11:10:00Z">
        <w:r>
          <w:rPr/>
          <w:delText>15</w:delText>
        </w:r>
      </w:del>
      <w:del w:id="28641" w:author="904417608@qq.com" w:date="2019-12-22T11:10:00Z">
        <w:r>
          <w:rPr/>
          <w:delText>行＝第</w:delText>
        </w:r>
      </w:del>
      <w:del w:id="28642" w:author="904417608@qq.com" w:date="2019-12-22T11:10:00Z">
        <w:r>
          <w:rPr/>
          <w:delText>13+14</w:delText>
        </w:r>
      </w:del>
      <w:del w:id="28643" w:author="904417608@qq.com" w:date="2019-12-22T11:10:00Z">
        <w:r>
          <w:rPr/>
          <w:delText>行。</w:delText>
        </w:r>
      </w:del>
    </w:p>
    <w:p>
      <w:pPr>
        <w:pStyle w:val="SBBZW"/>
        <w:rPr>
          <w:del w:id="28651" w:author="904417608@qq.com" w:date="2019-12-22T11:10:00Z"/>
        </w:rPr>
      </w:pPr>
      <w:del w:id="28645" w:author="904417608@qq.com" w:date="2019-12-22T11:10:00Z">
        <w:r>
          <w:rPr/>
          <w:delText>6.</w:delText>
        </w:r>
      </w:del>
      <w:del w:id="28646" w:author="904417608@qq.com" w:date="2019-12-22T11:10:00Z">
        <w:r>
          <w:rPr/>
          <w:delText>第</w:delText>
        </w:r>
      </w:del>
      <w:del w:id="28647" w:author="904417608@qq.com" w:date="2019-12-22T11:10:00Z">
        <w:r>
          <w:rPr/>
          <w:delText>18</w:delText>
        </w:r>
      </w:del>
      <w:del w:id="28648" w:author="904417608@qq.com" w:date="2019-12-22T11:10:00Z">
        <w:r>
          <w:rPr/>
          <w:delText>行＝第</w:delText>
        </w:r>
      </w:del>
      <w:del w:id="28649" w:author="904417608@qq.com" w:date="2019-12-22T11:10:00Z">
        <w:r>
          <w:rPr/>
          <w:delText>16+17</w:delText>
        </w:r>
      </w:del>
      <w:del w:id="28650" w:author="904417608@qq.com" w:date="2019-12-22T11:10:00Z">
        <w:r>
          <w:rPr/>
          <w:delText>行。</w:delText>
        </w:r>
      </w:del>
    </w:p>
    <w:p>
      <w:pPr>
        <w:pStyle w:val="SBBZW"/>
        <w:rPr>
          <w:del w:id="28658" w:author="904417608@qq.com" w:date="2019-12-22T11:10:00Z"/>
        </w:rPr>
      </w:pPr>
      <w:del w:id="28652" w:author="904417608@qq.com" w:date="2019-12-22T11:10:00Z">
        <w:r>
          <w:rPr/>
          <w:delText>7.</w:delText>
        </w:r>
      </w:del>
      <w:del w:id="28653" w:author="904417608@qq.com" w:date="2019-12-22T11:10:00Z">
        <w:r>
          <w:rPr/>
          <w:delText>第</w:delText>
        </w:r>
      </w:del>
      <w:del w:id="28654" w:author="904417608@qq.com" w:date="2019-12-22T11:10:00Z">
        <w:r>
          <w:rPr/>
          <w:delText>21</w:delText>
        </w:r>
      </w:del>
      <w:del w:id="28655" w:author="904417608@qq.com" w:date="2019-12-22T11:10:00Z">
        <w:r>
          <w:rPr/>
          <w:delText>行＝第</w:delText>
        </w:r>
      </w:del>
      <w:del w:id="28656" w:author="904417608@qq.com" w:date="2019-12-22T11:10:00Z">
        <w:r>
          <w:rPr/>
          <w:delText>19+20</w:delText>
        </w:r>
      </w:del>
      <w:del w:id="28657" w:author="904417608@qq.com" w:date="2019-12-22T11:10:00Z">
        <w:r>
          <w:rPr/>
          <w:delText>行。</w:delText>
        </w:r>
      </w:del>
    </w:p>
    <w:p>
      <w:pPr>
        <w:pStyle w:val="SBBZW"/>
        <w:rPr>
          <w:del w:id="28665" w:author="904417608@qq.com" w:date="2019-12-22T11:10:00Z"/>
        </w:rPr>
      </w:pPr>
      <w:del w:id="28659" w:author="904417608@qq.com" w:date="2019-12-22T11:10:00Z">
        <w:r>
          <w:rPr/>
          <w:delText>8.</w:delText>
        </w:r>
      </w:del>
      <w:del w:id="28660" w:author="904417608@qq.com" w:date="2019-12-22T11:10:00Z">
        <w:r>
          <w:rPr/>
          <w:delText>第</w:delText>
        </w:r>
      </w:del>
      <w:del w:id="28661" w:author="904417608@qq.com" w:date="2019-12-22T11:10:00Z">
        <w:r>
          <w:rPr/>
          <w:delText>22</w:delText>
        </w:r>
      </w:del>
      <w:del w:id="28662" w:author="904417608@qq.com" w:date="2019-12-22T11:10:00Z">
        <w:r>
          <w:rPr/>
          <w:delText>行＝第</w:delText>
        </w:r>
      </w:del>
      <w:del w:id="28663" w:author="904417608@qq.com" w:date="2019-12-22T11:10:00Z">
        <w:r>
          <w:rPr/>
          <w:delText>3+6+9+12+15+18+21</w:delText>
        </w:r>
      </w:del>
      <w:del w:id="28664" w:author="904417608@qq.com" w:date="2019-12-22T11:10:00Z">
        <w:r>
          <w:rPr/>
          <w:delText>行。</w:delText>
        </w:r>
      </w:del>
    </w:p>
    <w:p>
      <w:pPr>
        <w:pStyle w:val="SBBZW"/>
        <w:rPr>
          <w:del w:id="28690" w:author="904417608@qq.com" w:date="2019-12-22T11:10:00Z"/>
        </w:rPr>
      </w:pPr>
      <w:del w:id="28666" w:author="904417608@qq.com" w:date="2019-12-22T11:10:00Z">
        <w:r>
          <w:rPr/>
          <w:delText>9.</w:delText>
        </w:r>
      </w:del>
      <w:del w:id="28667" w:author="904417608@qq.com" w:date="2019-12-22T11:10:00Z">
        <w:r>
          <w:rPr/>
          <w:delText>第</w:delText>
        </w:r>
      </w:del>
      <w:del w:id="28668" w:author="904417608@qq.com" w:date="2019-12-22T11:10:00Z">
        <w:r>
          <w:rPr/>
          <w:delText>9</w:delText>
        </w:r>
      </w:del>
      <w:del w:id="28669" w:author="904417608@qq.com" w:date="2019-12-22T11:10:00Z">
        <w:r>
          <w:rPr/>
          <w:delText>列＝第</w:delText>
        </w:r>
      </w:del>
      <w:del w:id="28670" w:author="904417608@qq.com" w:date="2019-12-22T11:10:00Z">
        <w:r>
          <w:rPr/>
          <w:delText>4-5-6-7+8</w:delText>
        </w:r>
      </w:del>
      <w:del w:id="28671" w:author="904417608@qq.com" w:date="2019-12-22T11:10:00Z">
        <w:r>
          <w:rPr/>
          <w:delText>列（当第</w:delText>
        </w:r>
      </w:del>
      <w:del w:id="28672" w:author="904417608@qq.com" w:date="2019-12-22T11:10:00Z">
        <w:r>
          <w:rPr/>
          <w:delText>3</w:delText>
        </w:r>
      </w:del>
      <w:del w:id="28673" w:author="904417608@qq.com" w:date="2019-12-22T11:10:00Z">
        <w:r>
          <w:rPr/>
          <w:delText>列＝“免税”时）；第</w:delText>
        </w:r>
      </w:del>
      <w:del w:id="28674" w:author="904417608@qq.com" w:date="2019-12-22T11:10:00Z">
        <w:r>
          <w:rPr/>
          <w:delText>9</w:delText>
        </w:r>
      </w:del>
      <w:del w:id="28675" w:author="904417608@qq.com" w:date="2019-12-22T11:10:00Z">
        <w:r>
          <w:rPr/>
          <w:delText>列“四、符合条件的技术转让项目”的“小计”行＝第</w:delText>
        </w:r>
      </w:del>
      <w:del w:id="28676" w:author="904417608@qq.com" w:date="2019-12-22T11:10:00Z">
        <w:r>
          <w:rPr/>
          <w:delText>4-5-6-7+8</w:delText>
        </w:r>
      </w:del>
      <w:del w:id="28677" w:author="904417608@qq.com" w:date="2019-12-22T11:10:00Z">
        <w:r>
          <w:rPr/>
          <w:delText>列（当第</w:delText>
        </w:r>
      </w:del>
      <w:del w:id="28678" w:author="904417608@qq.com" w:date="2019-12-22T11:10:00Z">
        <w:r>
          <w:rPr/>
          <w:delText>4-5-6-7+8</w:delText>
        </w:r>
      </w:del>
      <w:del w:id="28679" w:author="904417608@qq.com" w:date="2019-12-22T11:10:00Z">
        <w:r>
          <w:rPr/>
          <w:delText>列≤</w:delText>
        </w:r>
      </w:del>
      <w:del w:id="28680" w:author="904417608@qq.com" w:date="2019-12-22T11:10:00Z">
        <w:r>
          <w:rPr/>
          <w:delText>5000000</w:delText>
        </w:r>
      </w:del>
      <w:del w:id="28681" w:author="904417608@qq.com" w:date="2019-12-22T11:10:00Z">
        <w:r>
          <w:rPr/>
          <w:delText>时）；若第</w:delText>
        </w:r>
      </w:del>
      <w:del w:id="28682" w:author="904417608@qq.com" w:date="2019-12-22T11:10:00Z">
        <w:r>
          <w:rPr/>
          <w:delText>4-5-6-7+8</w:delText>
        </w:r>
      </w:del>
      <w:del w:id="28683" w:author="904417608@qq.com" w:date="2019-12-22T11:10:00Z">
        <w:r>
          <w:rPr/>
          <w:delText>列＜</w:delText>
        </w:r>
      </w:del>
      <w:del w:id="28684" w:author="904417608@qq.com" w:date="2019-12-22T11:10:00Z">
        <w:r>
          <w:rPr/>
          <w:delText>0</w:delText>
        </w:r>
      </w:del>
      <w:del w:id="28685" w:author="904417608@qq.com" w:date="2019-12-22T11:10:00Z">
        <w:r>
          <w:rPr/>
          <w:delText>，第</w:delText>
        </w:r>
      </w:del>
      <w:del w:id="28686" w:author="904417608@qq.com" w:date="2019-12-22T11:10:00Z">
        <w:r>
          <w:rPr/>
          <w:delText>9</w:delText>
        </w:r>
      </w:del>
      <w:del w:id="28687" w:author="904417608@qq.com" w:date="2019-12-22T11:10:00Z">
        <w:r>
          <w:rPr/>
          <w:delText>列＝</w:delText>
        </w:r>
      </w:del>
      <w:del w:id="28688" w:author="904417608@qq.com" w:date="2019-12-22T11:10:00Z">
        <w:r>
          <w:rPr/>
          <w:delText>0</w:delText>
        </w:r>
      </w:del>
      <w:del w:id="28689" w:author="904417608@qq.com" w:date="2019-12-22T11:10:00Z">
        <w:r>
          <w:rPr/>
          <w:delText>。</w:delText>
        </w:r>
      </w:del>
    </w:p>
    <w:p>
      <w:pPr>
        <w:pStyle w:val="SBBZW"/>
        <w:rPr>
          <w:del w:id="28717" w:author="904417608@qq.com" w:date="2019-12-22T11:10:00Z"/>
        </w:rPr>
      </w:pPr>
      <w:del w:id="28691" w:author="904417608@qq.com" w:date="2019-12-22T11:10:00Z">
        <w:r>
          <w:rPr/>
          <w:delText>10.</w:delText>
        </w:r>
      </w:del>
      <w:del w:id="28692" w:author="904417608@qq.com" w:date="2019-12-22T11:10:00Z">
        <w:r>
          <w:rPr/>
          <w:delText>第</w:delText>
        </w:r>
      </w:del>
      <w:del w:id="28693" w:author="904417608@qq.com" w:date="2019-12-22T11:10:00Z">
        <w:r>
          <w:rPr/>
          <w:delText>10</w:delText>
        </w:r>
      </w:del>
      <w:del w:id="28694" w:author="904417608@qq.com" w:date="2019-12-22T11:10:00Z">
        <w:r>
          <w:rPr/>
          <w:delText>列＝第</w:delText>
        </w:r>
      </w:del>
      <w:del w:id="28695" w:author="904417608@qq.com" w:date="2019-12-22T11:10:00Z">
        <w:r>
          <w:rPr/>
          <w:delText>4-5-6-7+8</w:delText>
        </w:r>
      </w:del>
      <w:del w:id="28696" w:author="904417608@qq.com" w:date="2019-12-22T11:10:00Z">
        <w:r>
          <w:rPr/>
          <w:delText>列（当第</w:delText>
        </w:r>
      </w:del>
      <w:del w:id="28697" w:author="904417608@qq.com" w:date="2019-12-22T11:10:00Z">
        <w:r>
          <w:rPr/>
          <w:delText>3</w:delText>
        </w:r>
      </w:del>
      <w:del w:id="28698" w:author="904417608@qq.com" w:date="2019-12-22T11:10:00Z">
        <w:r>
          <w:rPr/>
          <w:delText>列＝“减半征税”时）；第</w:delText>
        </w:r>
      </w:del>
      <w:del w:id="28699" w:author="904417608@qq.com" w:date="2019-12-22T11:10:00Z">
        <w:r>
          <w:rPr/>
          <w:delText>10</w:delText>
        </w:r>
      </w:del>
      <w:del w:id="28700" w:author="904417608@qq.com" w:date="2019-12-22T11:10:00Z">
        <w:r>
          <w:rPr/>
          <w:delText>列“四、符合条件的技术转让项目”的“小计”行＝第</w:delText>
        </w:r>
      </w:del>
      <w:del w:id="28701" w:author="904417608@qq.com" w:date="2019-12-22T11:10:00Z">
        <w:r>
          <w:rPr/>
          <w:delText>4-5-6-7+8</w:delText>
        </w:r>
      </w:del>
      <w:del w:id="28702" w:author="904417608@qq.com" w:date="2019-12-22T11:10:00Z">
        <w:r>
          <w:rPr/>
          <w:delText>列</w:delText>
        </w:r>
      </w:del>
      <w:del w:id="28703" w:author="904417608@qq.com" w:date="2019-12-22T11:10:00Z">
        <w:r>
          <w:rPr/>
          <w:delText>-5000000</w:delText>
        </w:r>
      </w:del>
      <w:del w:id="28704" w:author="904417608@qq.com" w:date="2019-12-22T11:10:00Z">
        <w:r>
          <w:rPr/>
          <w:delText>（当第</w:delText>
        </w:r>
      </w:del>
      <w:del w:id="28705" w:author="904417608@qq.com" w:date="2019-12-22T11:10:00Z">
        <w:r>
          <w:rPr/>
          <w:delText>4-5-6-7+8</w:delText>
        </w:r>
      </w:del>
      <w:del w:id="28706" w:author="904417608@qq.com" w:date="2019-12-22T11:10:00Z">
        <w:r>
          <w:rPr/>
          <w:delText>列＞</w:delText>
        </w:r>
      </w:del>
      <w:del w:id="28707" w:author="904417608@qq.com" w:date="2019-12-22T11:10:00Z">
        <w:r>
          <w:rPr/>
          <w:delText>5000000</w:delText>
        </w:r>
      </w:del>
      <w:del w:id="28708" w:author="904417608@qq.com" w:date="2019-12-22T11:10:00Z">
        <w:r>
          <w:rPr/>
          <w:delText>时）；若第</w:delText>
        </w:r>
      </w:del>
      <w:del w:id="28709" w:author="904417608@qq.com" w:date="2019-12-22T11:10:00Z">
        <w:r>
          <w:rPr/>
          <w:delText>4-5-6-7+8</w:delText>
        </w:r>
      </w:del>
      <w:del w:id="28710" w:author="904417608@qq.com" w:date="2019-12-22T11:10:00Z">
        <w:r>
          <w:rPr/>
          <w:delText>列＜</w:delText>
        </w:r>
      </w:del>
      <w:del w:id="28711" w:author="904417608@qq.com" w:date="2019-12-22T11:10:00Z">
        <w:r>
          <w:rPr/>
          <w:delText>0</w:delText>
        </w:r>
      </w:del>
      <w:del w:id="28712" w:author="904417608@qq.com" w:date="2019-12-22T11:10:00Z">
        <w:r>
          <w:rPr/>
          <w:delText>，第</w:delText>
        </w:r>
      </w:del>
      <w:del w:id="28713" w:author="904417608@qq.com" w:date="2019-12-22T11:10:00Z">
        <w:r>
          <w:rPr/>
          <w:delText>10</w:delText>
        </w:r>
      </w:del>
      <w:del w:id="28714" w:author="904417608@qq.com" w:date="2019-12-22T11:10:00Z">
        <w:r>
          <w:rPr/>
          <w:delText>列＝</w:delText>
        </w:r>
      </w:del>
      <w:del w:id="28715" w:author="904417608@qq.com" w:date="2019-12-22T11:10:00Z">
        <w:r>
          <w:rPr/>
          <w:delText>0</w:delText>
        </w:r>
      </w:del>
      <w:del w:id="28716" w:author="904417608@qq.com" w:date="2019-12-22T11:10:00Z">
        <w:r>
          <w:rPr/>
          <w:delText>。</w:delText>
        </w:r>
      </w:del>
    </w:p>
    <w:p>
      <w:pPr>
        <w:pStyle w:val="SBBZW"/>
        <w:rPr>
          <w:del w:id="28744" w:author="904417608@qq.com" w:date="2019-12-22T11:10:00Z"/>
        </w:rPr>
      </w:pPr>
      <w:del w:id="28718" w:author="904417608@qq.com" w:date="2019-12-22T11:10:00Z">
        <w:r>
          <w:rPr/>
          <w:delText>11.</w:delText>
        </w:r>
      </w:del>
      <w:del w:id="28719" w:author="904417608@qq.com" w:date="2019-12-22T11:10:00Z">
        <w:r>
          <w:rPr/>
          <w:delText>第</w:delText>
        </w:r>
      </w:del>
      <w:del w:id="28720" w:author="904417608@qq.com" w:date="2019-12-22T11:10:00Z">
        <w:r>
          <w:rPr/>
          <w:delText>11</w:delText>
        </w:r>
      </w:del>
      <w:del w:id="28721" w:author="904417608@qq.com" w:date="2019-12-22T11:10:00Z">
        <w:r>
          <w:rPr/>
          <w:delText>列＝第</w:delText>
        </w:r>
      </w:del>
      <w:del w:id="28722" w:author="904417608@qq.com" w:date="2019-12-22T11:10:00Z">
        <w:r>
          <w:rPr/>
          <w:delText>9</w:delText>
        </w:r>
      </w:del>
      <w:del w:id="28723" w:author="904417608@qq.com" w:date="2019-12-22T11:10:00Z">
        <w:r>
          <w:rPr/>
          <w:delText>列</w:delText>
        </w:r>
      </w:del>
      <w:del w:id="28724" w:author="904417608@qq.com" w:date="2019-12-22T11:10:00Z">
        <w:r>
          <w:rPr/>
          <w:delText>+</w:delText>
        </w:r>
      </w:del>
      <w:del w:id="28725" w:author="904417608@qq.com" w:date="2019-12-22T11:10:00Z">
        <w:r>
          <w:rPr/>
          <w:delText>第</w:delText>
        </w:r>
      </w:del>
      <w:del w:id="28726" w:author="904417608@qq.com" w:date="2019-12-22T11:10:00Z">
        <w:r>
          <w:rPr/>
          <w:delText>10</w:delText>
        </w:r>
      </w:del>
      <w:del w:id="28727" w:author="904417608@qq.com" w:date="2019-12-22T11:10:00Z">
        <w:r>
          <w:rPr/>
          <w:delText>列</w:delText>
        </w:r>
      </w:del>
      <w:del w:id="28728" w:author="904417608@qq.com" w:date="2019-12-22T11:10:00Z">
        <w:r>
          <w:rPr/>
          <w:delText>×50%</w:delText>
        </w:r>
      </w:del>
      <w:del w:id="28729" w:author="904417608@qq.com" w:date="2019-12-22T11:10:00Z">
        <w:r>
          <w:rPr/>
          <w:delText>；当（第</w:delText>
        </w:r>
      </w:del>
      <w:del w:id="28730" w:author="904417608@qq.com" w:date="2019-12-22T11:10:00Z">
        <w:r>
          <w:rPr/>
          <w:delText>9</w:delText>
        </w:r>
      </w:del>
      <w:del w:id="28731" w:author="904417608@qq.com" w:date="2019-12-22T11:10:00Z">
        <w:r>
          <w:rPr/>
          <w:delText>列</w:delText>
        </w:r>
      </w:del>
      <w:del w:id="28732" w:author="904417608@qq.com" w:date="2019-12-22T11:10:00Z">
        <w:r>
          <w:rPr/>
          <w:delText>+</w:delText>
        </w:r>
      </w:del>
      <w:del w:id="28733" w:author="904417608@qq.com" w:date="2019-12-22T11:10:00Z">
        <w:r>
          <w:rPr/>
          <w:delText>第</w:delText>
        </w:r>
      </w:del>
      <w:del w:id="28734" w:author="904417608@qq.com" w:date="2019-12-22T11:10:00Z">
        <w:r>
          <w:rPr/>
          <w:delText>10</w:delText>
        </w:r>
      </w:del>
      <w:del w:id="28735" w:author="904417608@qq.com" w:date="2019-12-22T11:10:00Z">
        <w:r>
          <w:rPr/>
          <w:delText>列</w:delText>
        </w:r>
      </w:del>
      <w:del w:id="28736" w:author="904417608@qq.com" w:date="2019-12-22T11:10:00Z">
        <w:r>
          <w:rPr/>
          <w:delText>×50%</w:delText>
        </w:r>
      </w:del>
      <w:del w:id="28737" w:author="904417608@qq.com" w:date="2019-12-22T11:10:00Z">
        <w:r>
          <w:rPr/>
          <w:delText>）＜</w:delText>
        </w:r>
      </w:del>
      <w:del w:id="28738" w:author="904417608@qq.com" w:date="2019-12-22T11:10:00Z">
        <w:r>
          <w:rPr/>
          <w:delText>0</w:delText>
        </w:r>
      </w:del>
      <w:del w:id="28739" w:author="904417608@qq.com" w:date="2019-12-22T11:10:00Z">
        <w:r>
          <w:rPr/>
          <w:delText>时，第</w:delText>
        </w:r>
      </w:del>
      <w:del w:id="28740" w:author="904417608@qq.com" w:date="2019-12-22T11:10:00Z">
        <w:r>
          <w:rPr/>
          <w:delText>11</w:delText>
        </w:r>
      </w:del>
      <w:del w:id="28741" w:author="904417608@qq.com" w:date="2019-12-22T11:10:00Z">
        <w:r>
          <w:rPr/>
          <w:delText>列＝</w:delText>
        </w:r>
      </w:del>
      <w:del w:id="28742" w:author="904417608@qq.com" w:date="2019-12-22T11:10:00Z">
        <w:r>
          <w:rPr/>
          <w:delText>0</w:delText>
        </w:r>
      </w:del>
      <w:del w:id="28743" w:author="904417608@qq.com" w:date="2019-12-22T11:10:00Z">
        <w:r>
          <w:rPr/>
          <w:delText>。</w:delText>
        </w:r>
      </w:del>
    </w:p>
    <w:p>
      <w:pPr>
        <w:pStyle w:val="SBBL3"/>
        <w:rPr>
          <w:del w:id="28746" w:author="904417608@qq.com" w:date="2019-12-22T11:10:00Z"/>
        </w:rPr>
      </w:pPr>
      <w:del w:id="28745" w:author="904417608@qq.com" w:date="2019-12-22T11:10:00Z">
        <w:r>
          <w:rPr/>
          <w:delText>（二）表间关系</w:delText>
        </w:r>
      </w:del>
    </w:p>
    <w:p>
      <w:pPr>
        <w:pStyle w:val="SBBZW"/>
        <w:rPr>
          <w:del w:id="28765" w:author="904417608@qq.com" w:date="2019-12-22T11:10:00Z"/>
        </w:rPr>
      </w:pPr>
      <w:del w:id="28747" w:author="904417608@qq.com" w:date="2019-12-22T11:10:00Z">
        <w:r>
          <w:rPr/>
          <w:delText>1.</w:delText>
        </w:r>
      </w:del>
      <w:del w:id="28748" w:author="904417608@qq.com" w:date="2019-12-22T11:10:00Z">
        <w:r>
          <w:rPr/>
          <w:delText>当本表合计行第</w:delText>
        </w:r>
      </w:del>
      <w:del w:id="28749" w:author="904417608@qq.com" w:date="2019-12-22T11:10:00Z">
        <w:r>
          <w:rPr/>
          <w:delText>11</w:delText>
        </w:r>
      </w:del>
      <w:del w:id="28750" w:author="904417608@qq.com" w:date="2019-12-22T11:10:00Z">
        <w:r>
          <w:rPr/>
          <w:delText>列≥</w:delText>
        </w:r>
      </w:del>
      <w:del w:id="28751" w:author="904417608@qq.com" w:date="2019-12-22T11:10:00Z">
        <w:r>
          <w:rPr/>
          <w:delText>0</w:delText>
        </w:r>
      </w:del>
      <w:del w:id="28752" w:author="904417608@qq.com" w:date="2019-12-22T11:10:00Z">
        <w:r>
          <w:rPr/>
          <w:delText>，且本表合计行第</w:delText>
        </w:r>
      </w:del>
      <w:del w:id="28753" w:author="904417608@qq.com" w:date="2019-12-22T11:10:00Z">
        <w:r>
          <w:rPr/>
          <w:delText>11</w:delText>
        </w:r>
      </w:del>
      <w:del w:id="28754" w:author="904417608@qq.com" w:date="2019-12-22T11:10:00Z">
        <w:r>
          <w:rPr/>
          <w:delText>列≤表</w:delText>
        </w:r>
      </w:del>
      <w:del w:id="28755" w:author="904417608@qq.com" w:date="2019-12-22T11:10:00Z">
        <w:r>
          <w:rPr/>
          <w:delText>A100000</w:delText>
        </w:r>
      </w:del>
      <w:del w:id="28756" w:author="904417608@qq.com" w:date="2019-12-22T11:10:00Z">
        <w:r>
          <w:rPr/>
          <w:delText>第</w:delText>
        </w:r>
      </w:del>
      <w:del w:id="28757" w:author="904417608@qq.com" w:date="2019-12-22T11:10:00Z">
        <w:r>
          <w:rPr/>
          <w:delText>19</w:delText>
        </w:r>
      </w:del>
      <w:del w:id="28758" w:author="904417608@qq.com" w:date="2019-12-22T11:10:00Z">
        <w:r>
          <w:rPr/>
          <w:delText>行时，表</w:delText>
        </w:r>
      </w:del>
      <w:del w:id="28759" w:author="904417608@qq.com" w:date="2019-12-22T11:10:00Z">
        <w:r>
          <w:rPr/>
          <w:delText>A100000</w:delText>
        </w:r>
      </w:del>
      <w:del w:id="28760" w:author="904417608@qq.com" w:date="2019-12-22T11:10:00Z">
        <w:r>
          <w:rPr/>
          <w:delText>第</w:delText>
        </w:r>
      </w:del>
      <w:del w:id="28761" w:author="904417608@qq.com" w:date="2019-12-22T11:10:00Z">
        <w:r>
          <w:rPr/>
          <w:delText>20</w:delText>
        </w:r>
      </w:del>
      <w:del w:id="28762" w:author="904417608@qq.com" w:date="2019-12-22T11:10:00Z">
        <w:r>
          <w:rPr/>
          <w:delText>行＝合计行第</w:delText>
        </w:r>
      </w:del>
      <w:del w:id="28763" w:author="904417608@qq.com" w:date="2019-12-22T11:10:00Z">
        <w:r>
          <w:rPr/>
          <w:delText>11</w:delText>
        </w:r>
      </w:del>
      <w:del w:id="28764" w:author="904417608@qq.com" w:date="2019-12-22T11:10:00Z">
        <w:r>
          <w:rPr/>
          <w:delText>列。</w:delText>
        </w:r>
      </w:del>
    </w:p>
    <w:p>
      <w:pPr>
        <w:sectPr>
          <w:headerReference w:type="even" r:id="rId388"/>
          <w:headerReference w:type="default" r:id="rId389"/>
          <w:footerReference w:type="even" r:id="rId390"/>
          <w:footerReference w:type="default" r:id="rId391"/>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del w:id="28786" w:author="904417608@qq.com" w:date="2019-12-22T11:10:00Z"/>
        </w:rPr>
      </w:pPr>
      <w:del w:id="28766" w:author="904417608@qq.com" w:date="2019-12-22T11:10:00Z">
        <w:r>
          <w:rPr/>
          <w:delText>2.</w:delText>
        </w:r>
      </w:del>
      <w:del w:id="28767" w:author="904417608@qq.com" w:date="2019-12-22T11:10:00Z">
        <w:r>
          <w:rPr/>
          <w:delText>当本表合计行第</w:delText>
        </w:r>
      </w:del>
      <w:del w:id="28768" w:author="904417608@qq.com" w:date="2019-12-22T11:10:00Z">
        <w:r>
          <w:rPr/>
          <w:delText>11</w:delText>
        </w:r>
      </w:del>
      <w:del w:id="28769" w:author="904417608@qq.com" w:date="2019-12-22T11:10:00Z">
        <w:r>
          <w:rPr/>
          <w:delText>列≥</w:delText>
        </w:r>
      </w:del>
      <w:del w:id="28770" w:author="904417608@qq.com" w:date="2019-12-22T11:10:00Z">
        <w:r>
          <w:rPr/>
          <w:delText>0</w:delText>
        </w:r>
      </w:del>
      <w:del w:id="28771" w:author="904417608@qq.com" w:date="2019-12-22T11:10:00Z">
        <w:r>
          <w:rPr/>
          <w:delText>，且本表合计行第</w:delText>
        </w:r>
      </w:del>
      <w:del w:id="28772" w:author="904417608@qq.com" w:date="2019-12-22T11:10:00Z">
        <w:r>
          <w:rPr/>
          <w:delText>11</w:delText>
        </w:r>
      </w:del>
      <w:del w:id="28773" w:author="904417608@qq.com" w:date="2019-12-22T11:10:00Z">
        <w:r>
          <w:rPr/>
          <w:delText>列＞表</w:delText>
        </w:r>
      </w:del>
      <w:del w:id="28774" w:author="904417608@qq.com" w:date="2019-12-22T11:10:00Z">
        <w:r>
          <w:rPr/>
          <w:delText>A100000</w:delText>
        </w:r>
      </w:del>
      <w:del w:id="28775" w:author="904417608@qq.com" w:date="2019-12-22T11:10:00Z">
        <w:r>
          <w:rPr/>
          <w:delText>第</w:delText>
        </w:r>
      </w:del>
      <w:del w:id="28776" w:author="904417608@qq.com" w:date="2019-12-22T11:10:00Z">
        <w:r>
          <w:rPr/>
          <w:delText>19</w:delText>
        </w:r>
      </w:del>
      <w:del w:id="28777" w:author="904417608@qq.com" w:date="2019-12-22T11:10:00Z">
        <w:r>
          <w:rPr/>
          <w:delText>行时，表</w:delText>
        </w:r>
      </w:del>
      <w:del w:id="28778" w:author="904417608@qq.com" w:date="2019-12-22T11:10:00Z">
        <w:r>
          <w:rPr/>
          <w:delText>A100000</w:delText>
        </w:r>
      </w:del>
      <w:del w:id="28779" w:author="904417608@qq.com" w:date="2019-12-22T11:10:00Z">
        <w:r>
          <w:rPr/>
          <w:delText>第</w:delText>
        </w:r>
      </w:del>
      <w:del w:id="28780" w:author="904417608@qq.com" w:date="2019-12-22T11:10:00Z">
        <w:r>
          <w:rPr/>
          <w:delText>20</w:delText>
        </w:r>
      </w:del>
      <w:del w:id="28781" w:author="904417608@qq.com" w:date="2019-12-22T11:10:00Z">
        <w:r>
          <w:rPr/>
          <w:delText>行＝表</w:delText>
        </w:r>
      </w:del>
      <w:del w:id="28782" w:author="904417608@qq.com" w:date="2019-12-22T11:10:00Z">
        <w:r>
          <w:rPr/>
          <w:delText>A100000</w:delText>
        </w:r>
      </w:del>
      <w:del w:id="28783" w:author="904417608@qq.com" w:date="2019-12-22T11:10:00Z">
        <w:r>
          <w:rPr/>
          <w:delText>第</w:delText>
        </w:r>
      </w:del>
      <w:del w:id="28784" w:author="904417608@qq.com" w:date="2019-12-22T11:10:00Z">
        <w:r>
          <w:rPr/>
          <w:delText>19</w:delText>
        </w:r>
      </w:del>
      <w:del w:id="28785" w:author="904417608@qq.com" w:date="2019-12-22T11:10:00Z">
        <w:r>
          <w:rPr/>
          <w:delText>行。</w:delText>
        </w:r>
      </w:del>
    </w:p>
    <w:p>
      <w:pPr>
        <w:pStyle w:val="SBBL1"/>
        <w:rPr/>
      </w:pPr>
      <w:bookmarkStart w:id="101" w:name="__RefHeading___Toc27911109"/>
      <w:bookmarkEnd w:id="10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even" r:id="rId392"/>
          <w:headerReference w:type="default" r:id="rId393"/>
          <w:footerReference w:type="even" r:id="rId394"/>
          <w:footerReference w:type="default" r:id="rId395"/>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moveTo w:id="28790" w:author="904417608@qq.com" w:date="2019-12-22T12:16:00Z"/>
        </w:rPr>
      </w:pPr>
      <w:moveTo w:id="28787" w:author="904417608@qq.com" w:date="2019-12-22T12:16:00Z">
        <w:bookmarkStart w:id="102" w:name="__RefHeading___Toc27911110"/>
        <w:bookmarkEnd w:id="102"/>
        <w:r>
          <w:rPr>
            <w:color w:val="000000"/>
          </w:rPr>
          <w:t>A107030</w:t>
        </w:r>
      </w:moveTo>
      <w:moveTo w:id="28788" w:author="904417608@qq.com" w:date="2019-12-22T12:16:00Z">
        <w:r>
          <w:rPr>
            <w:color w:val="000000"/>
          </w:rPr>
          <w:tab/>
        </w:r>
      </w:moveTo>
      <w:moveTo w:id="28789" w:author="904417608@qq.com" w:date="2019-12-22T12:16:00Z">
        <w:r>
          <w:rPr>
            <w:color w:val="000000"/>
          </w:rPr>
          <w:t>《抵扣应纳税所得额明细表》填报说明</w:t>
        </w:r>
      </w:moveTo>
    </w:p>
    <w:p>
      <w:pPr>
        <w:pStyle w:val="SBBZW"/>
        <w:rPr>
          <w:color w:val="000000"/>
          <w:moveTo w:id="28818" w:author="904417608@qq.com" w:date="2019-12-22T12:16:00Z"/>
        </w:rPr>
      </w:pPr>
      <w:moveTo w:id="28791" w:author="904417608@qq.com" w:date="2019-12-22T12:16:00Z">
        <w:r>
          <w:rPr>
            <w:color w:val="000000"/>
          </w:rPr>
          <w:t>本表适用于享受创业投资企业抵扣应纳税所得额优惠（含结转）的纳税人填报。纳税人根据税法、《国家税务总局关于实施创业投资企业所得税优惠问题的通知》（国税发〔</w:t>
        </w:r>
      </w:moveTo>
      <w:moveTo w:id="28792" w:author="904417608@qq.com" w:date="2019-12-22T12:16:00Z">
        <w:r>
          <w:rPr>
            <w:color w:val="000000"/>
          </w:rPr>
          <w:t>2009</w:t>
        </w:r>
      </w:moveTo>
      <w:moveTo w:id="28793" w:author="904417608@qq.com" w:date="2019-12-22T12:16:00Z">
        <w:r>
          <w:rPr>
            <w:color w:val="000000"/>
          </w:rPr>
          <w:t>〕</w:t>
        </w:r>
      </w:moveTo>
      <w:moveTo w:id="28794" w:author="904417608@qq.com" w:date="2019-12-22T12:16:00Z">
        <w:r>
          <w:rPr>
            <w:color w:val="000000"/>
          </w:rPr>
          <w:t>87</w:t>
        </w:r>
      </w:moveTo>
      <w:moveTo w:id="28795" w:author="904417608@qq.com" w:date="2019-12-22T12:16:00Z">
        <w:r>
          <w:rPr>
            <w:color w:val="000000"/>
          </w:rPr>
          <w:t>号）、《财政部 国家税务总局关于执行企业所得税优惠政策若干问题的通知》（财税〔</w:t>
        </w:r>
      </w:moveTo>
      <w:moveTo w:id="28796" w:author="904417608@qq.com" w:date="2019-12-22T12:16:00Z">
        <w:r>
          <w:rPr>
            <w:color w:val="000000"/>
          </w:rPr>
          <w:t>2009</w:t>
        </w:r>
      </w:moveTo>
      <w:moveTo w:id="28797" w:author="904417608@qq.com" w:date="2019-12-22T12:16:00Z">
        <w:r>
          <w:rPr>
            <w:color w:val="000000"/>
          </w:rPr>
          <w:t>〕</w:t>
        </w:r>
      </w:moveTo>
      <w:moveTo w:id="28798" w:author="904417608@qq.com" w:date="2019-12-22T12:16:00Z">
        <w:r>
          <w:rPr>
            <w:color w:val="000000"/>
          </w:rPr>
          <w:t>69</w:t>
        </w:r>
      </w:moveTo>
      <w:moveTo w:id="28799" w:author="904417608@qq.com" w:date="2019-12-22T12:16:00Z">
        <w:r>
          <w:rPr>
            <w:color w:val="000000"/>
          </w:rPr>
          <w:t>号）、《财政部 国家税务总局关于将国家自主创新示范区有关税收试点政策推广到全国范围实施的通知》（财税〔</w:t>
        </w:r>
      </w:moveTo>
      <w:moveTo w:id="28800" w:author="904417608@qq.com" w:date="2019-12-22T12:16:00Z">
        <w:r>
          <w:rPr>
            <w:color w:val="000000"/>
          </w:rPr>
          <w:t>2015</w:t>
        </w:r>
      </w:moveTo>
      <w:moveTo w:id="28801" w:author="904417608@qq.com" w:date="2019-12-22T12:16:00Z">
        <w:r>
          <w:rPr>
            <w:color w:val="000000"/>
          </w:rPr>
          <w:t>〕</w:t>
        </w:r>
      </w:moveTo>
      <w:moveTo w:id="28802" w:author="904417608@qq.com" w:date="2019-12-22T12:16:00Z">
        <w:r>
          <w:rPr>
            <w:color w:val="000000"/>
          </w:rPr>
          <w:t>116</w:t>
        </w:r>
      </w:moveTo>
      <w:moveTo w:id="28803" w:author="904417608@qq.com" w:date="2019-12-22T12:16:00Z">
        <w:r>
          <w:rPr>
            <w:color w:val="000000"/>
          </w:rPr>
          <w:t>号）、《国家税务总局关于有限合伙制创业投资企业法人合伙人企业所得税有关问题的公告》（国家税务总局公告</w:t>
        </w:r>
      </w:moveTo>
      <w:moveTo w:id="28804" w:author="904417608@qq.com" w:date="2019-12-22T12:16:00Z">
        <w:r>
          <w:rPr>
            <w:color w:val="000000"/>
          </w:rPr>
          <w:t>2015</w:t>
        </w:r>
      </w:moveTo>
      <w:moveTo w:id="28805" w:author="904417608@qq.com" w:date="2019-12-22T12:16:00Z">
        <w:r>
          <w:rPr>
            <w:color w:val="000000"/>
          </w:rPr>
          <w:t>年第</w:t>
        </w:r>
      </w:moveTo>
      <w:moveTo w:id="28806" w:author="904417608@qq.com" w:date="2019-12-22T12:16:00Z">
        <w:r>
          <w:rPr>
            <w:color w:val="000000"/>
          </w:rPr>
          <w:t>81</w:t>
        </w:r>
      </w:moveTo>
      <w:moveTo w:id="28807" w:author="904417608@qq.com" w:date="2019-12-22T12:16:00Z">
        <w:r>
          <w:rPr>
            <w:color w:val="000000"/>
          </w:rPr>
          <w:t>号）、《财政部 税务总局关于创业投资企业和天使投资个人有关税收试点政策的通知》（财税〔</w:t>
        </w:r>
      </w:moveTo>
      <w:moveTo w:id="28808" w:author="904417608@qq.com" w:date="2019-12-22T12:16:00Z">
        <w:r>
          <w:rPr>
            <w:color w:val="000000"/>
          </w:rPr>
          <w:t>2017</w:t>
        </w:r>
      </w:moveTo>
      <w:moveTo w:id="28809" w:author="904417608@qq.com" w:date="2019-12-22T12:16:00Z">
        <w:r>
          <w:rPr>
            <w:color w:val="000000"/>
          </w:rPr>
          <w:t>〕</w:t>
        </w:r>
      </w:moveTo>
      <w:moveTo w:id="28810" w:author="904417608@qq.com" w:date="2019-12-22T12:16:00Z">
        <w:r>
          <w:rPr>
            <w:color w:val="000000"/>
          </w:rPr>
          <w:t>38</w:t>
        </w:r>
      </w:moveTo>
      <w:moveTo w:id="28811" w:author="904417608@qq.com" w:date="2019-12-22T12:16:00Z">
        <w:r>
          <w:rPr>
            <w:color w:val="000000"/>
          </w:rPr>
          <w:t>号）、《国家税务总局关于创业投资企业和天使投资个人税收试点政策有关问题的公告》（国家税务总局公告</w:t>
        </w:r>
      </w:moveTo>
      <w:moveTo w:id="28812" w:author="904417608@qq.com" w:date="2019-12-22T12:16:00Z">
        <w:r>
          <w:rPr>
            <w:color w:val="000000"/>
          </w:rPr>
          <w:t>2017</w:t>
        </w:r>
      </w:moveTo>
      <w:moveTo w:id="28813" w:author="904417608@qq.com" w:date="2019-12-22T12:16:00Z">
        <w:r>
          <w:rPr>
            <w:color w:val="000000"/>
          </w:rPr>
          <w:t>年第</w:t>
        </w:r>
      </w:moveTo>
      <w:moveTo w:id="28814" w:author="904417608@qq.com" w:date="2019-12-22T12:16:00Z">
        <w:r>
          <w:rPr>
            <w:color w:val="000000"/>
          </w:rPr>
          <w:t>20</w:t>
        </w:r>
      </w:moveTo>
      <w:moveTo w:id="28815" w:author="904417608@qq.com" w:date="2019-12-22T12:16:00Z">
        <w:r>
          <w:rPr>
            <w:color w:val="000000"/>
          </w:rPr>
          <w:t>号）等规定，填报本年度发生的创业投资企业抵扣应纳税所得额优惠情况。企业只要本年有新增符合条件的投资额、从</w:t>
        </w:r>
      </w:moveTo>
      <w:moveTo w:id="28816" w:author="904417608@qq.com" w:date="2019-12-22T12:16:00Z">
        <w:r>
          <w:rPr/>
          <w:t>有限合伙制创业投资企业分得</w:t>
        </w:r>
      </w:moveTo>
      <w:moveTo w:id="28817" w:author="904417608@qq.com" w:date="2019-12-22T12:16:00Z">
        <w:r>
          <w:rPr>
            <w:color w:val="000000"/>
          </w:rPr>
          <w:t>的应纳税所得额或以前年度结转的尚未抵扣的股权投资余额，无论本年是否抵扣应纳税所得额，均需填报本表。</w:t>
        </w:r>
      </w:moveTo>
    </w:p>
    <w:p>
      <w:pPr>
        <w:pStyle w:val="SBBL2"/>
        <w:ind w:firstLine="480"/>
        <w:rPr>
          <w:moveTo w:id="28820" w:author="904417608@qq.com" w:date="2019-12-22T12:16:00Z"/>
        </w:rPr>
      </w:pPr>
      <w:moveTo w:id="28819" w:author="904417608@qq.com" w:date="2019-12-22T12:16:00Z">
        <w:r>
          <w:rPr/>
          <w:t>一、有关项目填报说明</w:t>
        </w:r>
      </w:moveTo>
    </w:p>
    <w:p>
      <w:pPr>
        <w:pStyle w:val="SBBZW"/>
        <w:rPr>
          <w:color w:val="000000"/>
          <w:moveTo w:id="28826" w:author="904417608@qq.com" w:date="2019-12-22T12:16:00Z"/>
        </w:rPr>
      </w:pPr>
      <w:moveTo w:id="28821" w:author="904417608@qq.com" w:date="2019-12-22T12:16:00Z">
        <w:r>
          <w:rPr>
            <w:color w:val="000000"/>
          </w:rPr>
          <w:t>企业同时存在创业投资企业直接投资和</w:t>
        </w:r>
      </w:moveTo>
      <w:moveTo w:id="28822" w:author="904417608@qq.com" w:date="2019-12-22T12:16:00Z">
        <w:r>
          <w:rPr/>
          <w:t>通过有限合伙制创业投资企业投资两种情形的</w:t>
        </w:r>
      </w:moveTo>
      <w:moveTo w:id="28823" w:author="904417608@qq.com" w:date="2019-12-22T12:16:00Z">
        <w:r>
          <w:rPr>
            <w:color w:val="000000"/>
          </w:rPr>
          <w:t>，应先填写本表的</w:t>
        </w:r>
      </w:moveTo>
      <w:moveTo w:id="28824" w:author="904417608@qq.com" w:date="2019-12-22T12:16:00Z">
        <w:r>
          <w:rPr/>
          <w:t>“二、通过有限合伙制创业投资企业投资按一定比例抵扣分得的应纳税所得额”</w:t>
        </w:r>
      </w:moveTo>
      <w:moveTo w:id="28825" w:author="904417608@qq.com" w:date="2019-12-22T12:16:00Z">
        <w:r>
          <w:rPr>
            <w:color w:val="000000"/>
          </w:rPr>
          <w:t>。</w:t>
        </w:r>
      </w:moveTo>
    </w:p>
    <w:p>
      <w:pPr>
        <w:pStyle w:val="SBBZW"/>
        <w:rPr>
          <w:color w:val="000000"/>
          <w:moveTo w:id="28836" w:author="904417608@qq.com" w:date="2019-12-22T12:16:00Z"/>
        </w:rPr>
      </w:pPr>
      <w:moveTo w:id="28827" w:author="904417608@qq.com" w:date="2019-12-22T12:16:00Z">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moveTo>
      <w:moveTo w:id="28828" w:author="904417608@qq.com" w:date="2019-12-22T12:16:00Z">
        <w:r>
          <w:rPr>
            <w:color w:val="000000"/>
          </w:rPr>
          <w:t>2</w:t>
        </w:r>
      </w:moveTo>
      <w:moveTo w:id="28829" w:author="904417608@qq.com" w:date="2019-12-22T12:16:00Z">
        <w:r>
          <w:rPr>
            <w:color w:val="000000"/>
          </w:rPr>
          <w:t>年（</w:t>
        </w:r>
      </w:moveTo>
      <w:moveTo w:id="28830" w:author="904417608@qq.com" w:date="2019-12-22T12:16:00Z">
        <w:r>
          <w:rPr>
            <w:color w:val="000000"/>
          </w:rPr>
          <w:t>24</w:t>
        </w:r>
      </w:moveTo>
      <w:moveTo w:id="28831" w:author="904417608@qq.com" w:date="2019-12-22T12:16:00Z">
        <w:r>
          <w:rPr>
            <w:color w:val="000000"/>
          </w:rPr>
          <w:t>个月，下同）以上限额抵免应纳税所得额的金额。对于通过有限合伙制创业投资企业间接投资未上市的中小高新技术企业和投资于种子期、初创期科技型企业享受优惠政策填写本表第</w:t>
        </w:r>
      </w:moveTo>
      <w:moveTo w:id="28832" w:author="904417608@qq.com" w:date="2019-12-22T12:16:00Z">
        <w:r>
          <w:rPr>
            <w:color w:val="000000"/>
          </w:rPr>
          <w:t>9</w:t>
        </w:r>
      </w:moveTo>
      <w:moveTo w:id="28833" w:author="904417608@qq.com" w:date="2019-12-22T12:16:00Z">
        <w:r>
          <w:rPr>
            <w:color w:val="000000"/>
          </w:rPr>
          <w:t>行至第</w:t>
        </w:r>
      </w:moveTo>
      <w:moveTo w:id="28834" w:author="904417608@qq.com" w:date="2019-12-22T12:16:00Z">
        <w:r>
          <w:rPr>
            <w:color w:val="000000"/>
          </w:rPr>
          <w:t>14</w:t>
        </w:r>
      </w:moveTo>
      <w:moveTo w:id="28835" w:author="904417608@qq.com" w:date="2019-12-22T12:16:00Z">
        <w:r>
          <w:rPr>
            <w:color w:val="000000"/>
          </w:rPr>
          <w:t>行。具体行次如下：</w:t>
        </w:r>
      </w:moveTo>
    </w:p>
    <w:p>
      <w:pPr>
        <w:pStyle w:val="SBBZW"/>
        <w:rPr>
          <w:color w:val="000000"/>
          <w:moveTo w:id="28853" w:author="904417608@qq.com" w:date="2019-12-22T12:16:00Z"/>
        </w:rPr>
      </w:pPr>
      <w:moveTo w:id="28837" w:author="904417608@qq.com" w:date="2019-12-22T12:16:00Z">
        <w:r>
          <w:rPr>
            <w:color w:val="000000"/>
          </w:rPr>
          <w:t>1.</w:t>
        </w:r>
      </w:moveTo>
      <w:moveTo w:id="28838" w:author="904417608@qq.com" w:date="2019-12-22T12:16:00Z">
        <w:r>
          <w:rPr>
            <w:color w:val="000000"/>
          </w:rPr>
          <w:t>第</w:t>
        </w:r>
      </w:moveTo>
      <w:moveTo w:id="28839" w:author="904417608@qq.com" w:date="2019-12-22T12:16:00Z">
        <w:r>
          <w:rPr>
            <w:color w:val="000000"/>
          </w:rPr>
          <w:t>1</w:t>
        </w:r>
      </w:moveTo>
      <w:moveTo w:id="28840" w:author="904417608@qq.com" w:date="2019-12-22T12:16:00Z">
        <w:r>
          <w:rPr>
            <w:color w:val="000000"/>
          </w:rPr>
          <w:t>行“本年新增的符合条件的股权投资额”：填报创业投资企业采取股权投资方式投资于未上市的中小高新技术企业和投资于种子期、初创期科技型企业满</w:t>
        </w:r>
      </w:moveTo>
      <w:moveTo w:id="28841" w:author="904417608@qq.com" w:date="2019-12-22T12:16:00Z">
        <w:r>
          <w:rPr>
            <w:color w:val="000000"/>
          </w:rPr>
          <w:t>2</w:t>
        </w:r>
      </w:moveTo>
      <w:moveTo w:id="28842" w:author="904417608@qq.com" w:date="2019-12-22T12:16:00Z">
        <w:r>
          <w:rPr>
            <w:color w:val="000000"/>
          </w:rPr>
          <w:t>年的，本年新增的符合条件的股权投资额。本行第</w:t>
        </w:r>
      </w:moveTo>
      <w:moveTo w:id="28843" w:author="904417608@qq.com" w:date="2019-12-22T12:16:00Z">
        <w:r>
          <w:rPr>
            <w:color w:val="000000"/>
          </w:rPr>
          <w:t>1</w:t>
        </w:r>
      </w:moveTo>
      <w:moveTo w:id="28844" w:author="904417608@qq.com" w:date="2019-12-22T12:16:00Z">
        <w:r>
          <w:rPr>
            <w:color w:val="000000"/>
          </w:rPr>
          <w:t>列＝本行第</w:t>
        </w:r>
      </w:moveTo>
      <w:moveTo w:id="28845" w:author="904417608@qq.com" w:date="2019-12-22T12:16:00Z">
        <w:r>
          <w:rPr>
            <w:color w:val="000000"/>
          </w:rPr>
          <w:t>2</w:t>
        </w:r>
      </w:moveTo>
      <w:moveTo w:id="28846" w:author="904417608@qq.com" w:date="2019-12-22T12:16:00Z">
        <w:r>
          <w:rPr>
            <w:color w:val="000000"/>
          </w:rPr>
          <w:t>列</w:t>
        </w:r>
      </w:moveTo>
      <w:moveTo w:id="28847" w:author="904417608@qq.com" w:date="2019-12-22T12:16:00Z">
        <w:r>
          <w:rPr>
            <w:color w:val="000000"/>
          </w:rPr>
          <w:t>+</w:t>
        </w:r>
      </w:moveTo>
      <w:moveTo w:id="28848" w:author="904417608@qq.com" w:date="2019-12-22T12:16:00Z">
        <w:r>
          <w:rPr>
            <w:color w:val="000000"/>
          </w:rPr>
          <w:t>本行第</w:t>
        </w:r>
      </w:moveTo>
      <w:moveTo w:id="28849" w:author="904417608@qq.com" w:date="2019-12-22T12:16:00Z">
        <w:r>
          <w:rPr>
            <w:color w:val="000000"/>
          </w:rPr>
          <w:t>3</w:t>
        </w:r>
      </w:moveTo>
      <w:moveTo w:id="28850" w:author="904417608@qq.com" w:date="2019-12-22T12:16:00Z">
        <w:r>
          <w:rPr>
            <w:color w:val="000000"/>
          </w:rPr>
          <w:t>列。无论企业本年是否盈利，有符合条件的投资额即填报本表，以后年度盈利时填写第</w:t>
        </w:r>
      </w:moveTo>
      <w:moveTo w:id="28851" w:author="904417608@qq.com" w:date="2019-12-22T12:16:00Z">
        <w:r>
          <w:rPr>
            <w:color w:val="000000"/>
          </w:rPr>
          <w:t>4</w:t>
        </w:r>
      </w:moveTo>
      <w:moveTo w:id="28852" w:author="904417608@qq.com" w:date="2019-12-22T12:16:00Z">
        <w:r>
          <w:rPr>
            <w:color w:val="000000"/>
          </w:rPr>
          <w:t>行“以前年度结转的尚未抵扣的股权投资余额”。</w:t>
        </w:r>
      </w:moveTo>
    </w:p>
    <w:p>
      <w:pPr>
        <w:pStyle w:val="SBBZW"/>
        <w:rPr>
          <w:color w:val="000000"/>
          <w:moveTo w:id="28868" w:author="904417608@qq.com" w:date="2019-12-22T12:16:00Z"/>
        </w:rPr>
      </w:pPr>
      <w:moveTo w:id="28854" w:author="904417608@qq.com" w:date="2019-12-22T12:16:00Z">
        <w:r>
          <w:rPr>
            <w:color w:val="000000"/>
          </w:rPr>
          <w:t>2.</w:t>
        </w:r>
      </w:moveTo>
      <w:moveTo w:id="28855" w:author="904417608@qq.com" w:date="2019-12-22T12:16:00Z">
        <w:r>
          <w:rPr>
            <w:color w:val="000000"/>
          </w:rPr>
          <w:t>第</w:t>
        </w:r>
      </w:moveTo>
      <w:moveTo w:id="28856" w:author="904417608@qq.com" w:date="2019-12-22T12:16:00Z">
        <w:r>
          <w:rPr>
            <w:color w:val="000000"/>
          </w:rPr>
          <w:t>3</w:t>
        </w:r>
      </w:moveTo>
      <w:moveTo w:id="28857" w:author="904417608@qq.com" w:date="2019-12-22T12:16:00Z">
        <w:r>
          <w:rPr>
            <w:color w:val="000000"/>
          </w:rPr>
          <w:t>行“本年新增的可抵扣的股权投资额”：本行填报第</w:t>
        </w:r>
      </w:moveTo>
      <w:moveTo w:id="28858" w:author="904417608@qq.com" w:date="2019-12-22T12:16:00Z">
        <w:r>
          <w:rPr>
            <w:color w:val="000000"/>
          </w:rPr>
          <w:t>1×2</w:t>
        </w:r>
      </w:moveTo>
      <w:moveTo w:id="28859" w:author="904417608@qq.com" w:date="2019-12-22T12:16:00Z">
        <w:r>
          <w:rPr>
            <w:color w:val="000000"/>
          </w:rPr>
          <w:t>行金额。本行第</w:t>
        </w:r>
      </w:moveTo>
      <w:moveTo w:id="28860" w:author="904417608@qq.com" w:date="2019-12-22T12:16:00Z">
        <w:r>
          <w:rPr>
            <w:color w:val="000000"/>
          </w:rPr>
          <w:t>1</w:t>
        </w:r>
      </w:moveTo>
      <w:moveTo w:id="28861" w:author="904417608@qq.com" w:date="2019-12-22T12:16:00Z">
        <w:r>
          <w:rPr>
            <w:color w:val="000000"/>
          </w:rPr>
          <w:t>列＝本行第</w:t>
        </w:r>
      </w:moveTo>
      <w:moveTo w:id="28862" w:author="904417608@qq.com" w:date="2019-12-22T12:16:00Z">
        <w:r>
          <w:rPr>
            <w:color w:val="000000"/>
          </w:rPr>
          <w:t>2</w:t>
        </w:r>
      </w:moveTo>
      <w:moveTo w:id="28863" w:author="904417608@qq.com" w:date="2019-12-22T12:16:00Z">
        <w:r>
          <w:rPr>
            <w:color w:val="000000"/>
          </w:rPr>
          <w:t>列</w:t>
        </w:r>
      </w:moveTo>
      <w:moveTo w:id="28864" w:author="904417608@qq.com" w:date="2019-12-22T12:16:00Z">
        <w:r>
          <w:rPr>
            <w:color w:val="000000"/>
          </w:rPr>
          <w:t>+</w:t>
        </w:r>
      </w:moveTo>
      <w:moveTo w:id="28865" w:author="904417608@qq.com" w:date="2019-12-22T12:16:00Z">
        <w:r>
          <w:rPr>
            <w:color w:val="000000"/>
          </w:rPr>
          <w:t>本行第</w:t>
        </w:r>
      </w:moveTo>
      <w:moveTo w:id="28866" w:author="904417608@qq.com" w:date="2019-12-22T12:16:00Z">
        <w:r>
          <w:rPr>
            <w:color w:val="000000"/>
          </w:rPr>
          <w:t>3</w:t>
        </w:r>
      </w:moveTo>
      <w:moveTo w:id="28867" w:author="904417608@qq.com" w:date="2019-12-22T12:16:00Z">
        <w:r>
          <w:rPr>
            <w:color w:val="000000"/>
          </w:rPr>
          <w:t>列。</w:t>
        </w:r>
      </w:moveTo>
    </w:p>
    <w:p>
      <w:pPr>
        <w:pStyle w:val="SBBZW"/>
        <w:rPr>
          <w:color w:val="000000"/>
          <w:moveTo w:id="28873" w:author="904417608@qq.com" w:date="2019-12-22T12:16:00Z"/>
        </w:rPr>
      </w:pPr>
      <w:moveTo w:id="28869" w:author="904417608@qq.com" w:date="2019-12-22T12:16:00Z">
        <w:r>
          <w:rPr>
            <w:color w:val="000000"/>
          </w:rPr>
          <w:t>3.</w:t>
        </w:r>
      </w:moveTo>
      <w:moveTo w:id="28870" w:author="904417608@qq.com" w:date="2019-12-22T12:16:00Z">
        <w:r>
          <w:rPr>
            <w:color w:val="000000"/>
          </w:rPr>
          <w:t>第</w:t>
        </w:r>
      </w:moveTo>
      <w:moveTo w:id="28871" w:author="904417608@qq.com" w:date="2019-12-22T12:16:00Z">
        <w:r>
          <w:rPr>
            <w:color w:val="000000"/>
          </w:rPr>
          <w:t>4</w:t>
        </w:r>
      </w:moveTo>
      <w:moveTo w:id="28872" w:author="904417608@qq.com" w:date="2019-12-22T12:16:00Z">
        <w:r>
          <w:rPr>
            <w:color w:val="000000"/>
          </w:rPr>
          <w:t>行“以前年度结转的尚未抵扣的股权投资余额”：填报以前年度符合条件的尚未抵扣的股权投资余额。</w:t>
        </w:r>
      </w:moveTo>
    </w:p>
    <w:p>
      <w:pPr>
        <w:pStyle w:val="SBBZW"/>
        <w:rPr>
          <w:moveTo w:id="28880" w:author="904417608@qq.com" w:date="2019-12-22T12:16:00Z"/>
        </w:rPr>
      </w:pPr>
      <w:moveTo w:id="28874" w:author="904417608@qq.com" w:date="2019-12-22T12:16:00Z">
        <w:r>
          <w:rPr/>
          <w:t>4.</w:t>
        </w:r>
      </w:moveTo>
      <w:moveTo w:id="28875" w:author="904417608@qq.com" w:date="2019-12-22T12:16:00Z">
        <w:r>
          <w:rPr/>
          <w:t>第</w:t>
        </w:r>
      </w:moveTo>
      <w:moveTo w:id="28876" w:author="904417608@qq.com" w:date="2019-12-22T12:16:00Z">
        <w:r>
          <w:rPr/>
          <w:t>5</w:t>
        </w:r>
      </w:moveTo>
      <w:moveTo w:id="28877" w:author="904417608@qq.com" w:date="2019-12-22T12:16:00Z">
        <w:r>
          <w:rPr/>
          <w:t>行“本年可抵扣的股权投资额”：本行填报第</w:t>
        </w:r>
      </w:moveTo>
      <w:moveTo w:id="28878" w:author="904417608@qq.com" w:date="2019-12-22T12:16:00Z">
        <w:r>
          <w:rPr/>
          <w:t>3+4</w:t>
        </w:r>
      </w:moveTo>
      <w:moveTo w:id="28879" w:author="904417608@qq.com" w:date="2019-12-22T12:16:00Z">
        <w:r>
          <w:rPr/>
          <w:t>行的合计金额。</w:t>
        </w:r>
      </w:moveTo>
    </w:p>
    <w:p>
      <w:pPr>
        <w:pStyle w:val="SBBZW"/>
        <w:rPr>
          <w:moveTo w:id="28897" w:author="904417608@qq.com" w:date="2019-12-22T12:16:00Z"/>
        </w:rPr>
      </w:pPr>
      <w:moveTo w:id="28881" w:author="904417608@qq.com" w:date="2019-12-22T12:16:00Z">
        <w:r>
          <w:rPr/>
          <w:t>5.</w:t>
        </w:r>
      </w:moveTo>
      <w:moveTo w:id="28882" w:author="904417608@qq.com" w:date="2019-12-22T12:16:00Z">
        <w:r>
          <w:rPr/>
          <w:t>第</w:t>
        </w:r>
      </w:moveTo>
      <w:moveTo w:id="28883" w:author="904417608@qq.com" w:date="2019-12-22T12:16:00Z">
        <w:r>
          <w:rPr/>
          <w:t>6</w:t>
        </w:r>
      </w:moveTo>
      <w:moveTo w:id="28884" w:author="904417608@qq.com" w:date="2019-12-22T12:16:00Z">
        <w:r>
          <w:rPr/>
          <w:t>行“本年可用于抵扣的应纳税所得额合计金额”：本行第</w:t>
        </w:r>
      </w:moveTo>
      <w:moveTo w:id="28885" w:author="904417608@qq.com" w:date="2019-12-22T12:16:00Z">
        <w:r>
          <w:rPr/>
          <w:t>1</w:t>
        </w:r>
      </w:moveTo>
      <w:moveTo w:id="28886" w:author="904417608@qq.com" w:date="2019-12-22T12:16:00Z">
        <w:r>
          <w:rPr/>
          <w:t>列填报表</w:t>
        </w:r>
      </w:moveTo>
      <w:moveTo w:id="28887" w:author="904417608@qq.com" w:date="2019-12-22T12:16:00Z">
        <w:r>
          <w:rPr/>
          <w:t>A100000</w:t>
        </w:r>
      </w:moveTo>
      <w:moveTo w:id="28888" w:author="904417608@qq.com" w:date="2019-12-22T12:16:00Z">
        <w:r>
          <w:rPr/>
          <w:t>第</w:t>
        </w:r>
      </w:moveTo>
      <w:moveTo w:id="28889" w:author="904417608@qq.com" w:date="2019-12-22T12:16:00Z">
        <w:r>
          <w:rPr/>
          <w:t>19-20-21</w:t>
        </w:r>
      </w:moveTo>
      <w:moveTo w:id="28890" w:author="904417608@qq.com" w:date="2019-12-22T12:16:00Z">
        <w:r>
          <w:rPr/>
          <w:t>行</w:t>
        </w:r>
      </w:moveTo>
      <w:moveTo w:id="28891" w:author="904417608@qq.com" w:date="2019-12-22T12:16:00Z">
        <w:r>
          <w:rPr/>
          <w:t>-</w:t>
        </w:r>
      </w:moveTo>
      <w:moveTo w:id="28892" w:author="904417608@qq.com" w:date="2019-12-22T12:16:00Z">
        <w:r>
          <w:rPr/>
          <w:t>本表第</w:t>
        </w:r>
      </w:moveTo>
      <w:moveTo w:id="28893" w:author="904417608@qq.com" w:date="2019-12-22T12:16:00Z">
        <w:r>
          <w:rPr/>
          <w:t>13</w:t>
        </w:r>
      </w:moveTo>
      <w:moveTo w:id="28894" w:author="904417608@qq.com" w:date="2019-12-22T12:16:00Z">
        <w:r>
          <w:rPr/>
          <w:t>行第</w:t>
        </w:r>
      </w:moveTo>
      <w:moveTo w:id="28895" w:author="904417608@qq.com" w:date="2019-12-22T12:16:00Z">
        <w:r>
          <w:rPr/>
          <w:t>1</w:t>
        </w:r>
      </w:moveTo>
      <w:moveTo w:id="28896" w:author="904417608@qq.com" w:date="2019-12-22T12:16:00Z">
        <w:r>
          <w:rPr/>
          <w:t>列“本年实际抵扣应分得的应纳税所得额”的金额，若金额小于零，则填报零。</w:t>
        </w:r>
      </w:moveTo>
    </w:p>
    <w:p>
      <w:pPr>
        <w:pStyle w:val="SBBZW"/>
        <w:rPr>
          <w:moveTo w:id="28938" w:author="904417608@qq.com" w:date="2019-12-22T12:16:00Z"/>
        </w:rPr>
      </w:pPr>
      <w:moveTo w:id="28898" w:author="904417608@qq.com" w:date="2019-12-22T12:16:00Z">
        <w:r>
          <w:rPr/>
          <w:t>6.</w:t>
        </w:r>
      </w:moveTo>
      <w:moveTo w:id="28899" w:author="904417608@qq.com" w:date="2019-12-22T12:16:00Z">
        <w:r>
          <w:rPr/>
          <w:t>第</w:t>
        </w:r>
      </w:moveTo>
      <w:moveTo w:id="28900" w:author="904417608@qq.com" w:date="2019-12-22T12:16:00Z">
        <w:r>
          <w:rPr/>
          <w:t>7</w:t>
        </w:r>
      </w:moveTo>
      <w:moveTo w:id="28901" w:author="904417608@qq.com" w:date="2019-12-22T12:16:00Z">
        <w:r>
          <w:rPr/>
          <w:t>行“本年实际抵扣应纳税所得额”：若第</w:t>
        </w:r>
      </w:moveTo>
      <w:moveTo w:id="28902" w:author="904417608@qq.com" w:date="2019-12-22T12:16:00Z">
        <w:r>
          <w:rPr/>
          <w:t>5</w:t>
        </w:r>
      </w:moveTo>
      <w:moveTo w:id="28903" w:author="904417608@qq.com" w:date="2019-12-22T12:16:00Z">
        <w:r>
          <w:rPr/>
          <w:t>行第</w:t>
        </w:r>
      </w:moveTo>
      <w:moveTo w:id="28904" w:author="904417608@qq.com" w:date="2019-12-22T12:16:00Z">
        <w:r>
          <w:rPr/>
          <w:t>1</w:t>
        </w:r>
      </w:moveTo>
      <w:moveTo w:id="28905" w:author="904417608@qq.com" w:date="2019-12-22T12:16:00Z">
        <w:r>
          <w:rPr/>
          <w:t>列≤第</w:t>
        </w:r>
      </w:moveTo>
      <w:moveTo w:id="28906" w:author="904417608@qq.com" w:date="2019-12-22T12:16:00Z">
        <w:r>
          <w:rPr/>
          <w:t>6</w:t>
        </w:r>
      </w:moveTo>
      <w:moveTo w:id="28907" w:author="904417608@qq.com" w:date="2019-12-22T12:16:00Z">
        <w:r>
          <w:rPr/>
          <w:t>行第</w:t>
        </w:r>
      </w:moveTo>
      <w:moveTo w:id="28908" w:author="904417608@qq.com" w:date="2019-12-22T12:16:00Z">
        <w:r>
          <w:rPr/>
          <w:t>1</w:t>
        </w:r>
      </w:moveTo>
      <w:moveTo w:id="28909" w:author="904417608@qq.com" w:date="2019-12-22T12:16:00Z">
        <w:r>
          <w:rPr/>
          <w:t>列，则本行第</w:t>
        </w:r>
      </w:moveTo>
      <w:moveTo w:id="28910" w:author="904417608@qq.com" w:date="2019-12-22T12:16:00Z">
        <w:r>
          <w:rPr/>
          <w:t>1</w:t>
        </w:r>
      </w:moveTo>
      <w:moveTo w:id="28911" w:author="904417608@qq.com" w:date="2019-12-22T12:16:00Z">
        <w:r>
          <w:rPr/>
          <w:t>列＝第</w:t>
        </w:r>
      </w:moveTo>
      <w:moveTo w:id="28912" w:author="904417608@qq.com" w:date="2019-12-22T12:16:00Z">
        <w:r>
          <w:rPr/>
          <w:t>5</w:t>
        </w:r>
      </w:moveTo>
      <w:moveTo w:id="28913" w:author="904417608@qq.com" w:date="2019-12-22T12:16:00Z">
        <w:r>
          <w:rPr/>
          <w:t>行第</w:t>
        </w:r>
      </w:moveTo>
      <w:moveTo w:id="28914" w:author="904417608@qq.com" w:date="2019-12-22T12:16:00Z">
        <w:r>
          <w:rPr/>
          <w:t>1</w:t>
        </w:r>
      </w:moveTo>
      <w:moveTo w:id="28915" w:author="904417608@qq.com" w:date="2019-12-22T12:16:00Z">
        <w:r>
          <w:rPr/>
          <w:t>列；若第</w:t>
        </w:r>
      </w:moveTo>
      <w:moveTo w:id="28916" w:author="904417608@qq.com" w:date="2019-12-22T12:16:00Z">
        <w:r>
          <w:rPr/>
          <w:t>5</w:t>
        </w:r>
      </w:moveTo>
      <w:moveTo w:id="28917" w:author="904417608@qq.com" w:date="2019-12-22T12:16:00Z">
        <w:r>
          <w:rPr/>
          <w:t>行第</w:t>
        </w:r>
      </w:moveTo>
      <w:moveTo w:id="28918" w:author="904417608@qq.com" w:date="2019-12-22T12:16:00Z">
        <w:r>
          <w:rPr/>
          <w:t>1</w:t>
        </w:r>
      </w:moveTo>
      <w:moveTo w:id="28919" w:author="904417608@qq.com" w:date="2019-12-22T12:16:00Z">
        <w:r>
          <w:rPr/>
          <w:t>列＞第</w:t>
        </w:r>
      </w:moveTo>
      <w:moveTo w:id="28920" w:author="904417608@qq.com" w:date="2019-12-22T12:16:00Z">
        <w:r>
          <w:rPr/>
          <w:t>6</w:t>
        </w:r>
      </w:moveTo>
      <w:moveTo w:id="28921" w:author="904417608@qq.com" w:date="2019-12-22T12:16:00Z">
        <w:r>
          <w:rPr/>
          <w:t>行第</w:t>
        </w:r>
      </w:moveTo>
      <w:moveTo w:id="28922" w:author="904417608@qq.com" w:date="2019-12-22T12:16:00Z">
        <w:r>
          <w:rPr/>
          <w:t>1</w:t>
        </w:r>
      </w:moveTo>
      <w:moveTo w:id="28923" w:author="904417608@qq.com" w:date="2019-12-22T12:16:00Z">
        <w:r>
          <w:rPr/>
          <w:t>列，则本行第</w:t>
        </w:r>
      </w:moveTo>
      <w:moveTo w:id="28924" w:author="904417608@qq.com" w:date="2019-12-22T12:16:00Z">
        <w:r>
          <w:rPr/>
          <w:t>1</w:t>
        </w:r>
      </w:moveTo>
      <w:moveTo w:id="28925" w:author="904417608@qq.com" w:date="2019-12-22T12:16:00Z">
        <w:r>
          <w:rPr/>
          <w:t>列＝第</w:t>
        </w:r>
      </w:moveTo>
      <w:moveTo w:id="28926" w:author="904417608@qq.com" w:date="2019-12-22T12:16:00Z">
        <w:r>
          <w:rPr/>
          <w:t>6</w:t>
        </w:r>
      </w:moveTo>
      <w:moveTo w:id="28927" w:author="904417608@qq.com" w:date="2019-12-22T12:16:00Z">
        <w:r>
          <w:rPr/>
          <w:t>行第</w:t>
        </w:r>
      </w:moveTo>
      <w:moveTo w:id="28928" w:author="904417608@qq.com" w:date="2019-12-22T12:16:00Z">
        <w:r>
          <w:rPr/>
          <w:t>1</w:t>
        </w:r>
      </w:moveTo>
      <w:moveTo w:id="28929" w:author="904417608@qq.com" w:date="2019-12-22T12:16:00Z">
        <w:r>
          <w:rPr/>
          <w:t>列。本行第</w:t>
        </w:r>
      </w:moveTo>
      <w:moveTo w:id="28930" w:author="904417608@qq.com" w:date="2019-12-22T12:16:00Z">
        <w:r>
          <w:rPr/>
          <w:t>1</w:t>
        </w:r>
      </w:moveTo>
      <w:moveTo w:id="28931" w:author="904417608@qq.com" w:date="2019-12-22T12:16:00Z">
        <w:r>
          <w:rPr/>
          <w:t>列＝本行第</w:t>
        </w:r>
      </w:moveTo>
      <w:moveTo w:id="28932" w:author="904417608@qq.com" w:date="2019-12-22T12:16:00Z">
        <w:r>
          <w:rPr/>
          <w:t>2</w:t>
        </w:r>
      </w:moveTo>
      <w:moveTo w:id="28933" w:author="904417608@qq.com" w:date="2019-12-22T12:16:00Z">
        <w:r>
          <w:rPr/>
          <w:t>列</w:t>
        </w:r>
      </w:moveTo>
      <w:moveTo w:id="28934" w:author="904417608@qq.com" w:date="2019-12-22T12:16:00Z">
        <w:r>
          <w:rPr/>
          <w:t>+</w:t>
        </w:r>
      </w:moveTo>
      <w:moveTo w:id="28935" w:author="904417608@qq.com" w:date="2019-12-22T12:16:00Z">
        <w:r>
          <w:rPr/>
          <w:t>本行第</w:t>
        </w:r>
      </w:moveTo>
      <w:moveTo w:id="28936" w:author="904417608@qq.com" w:date="2019-12-22T12:16:00Z">
        <w:r>
          <w:rPr/>
          <w:t>3</w:t>
        </w:r>
      </w:moveTo>
      <w:moveTo w:id="28937" w:author="904417608@qq.com" w:date="2019-12-22T12:16:00Z">
        <w:r>
          <w:rPr/>
          <w:t>列。</w:t>
        </w:r>
      </w:moveTo>
    </w:p>
    <w:p>
      <w:pPr>
        <w:pStyle w:val="SBBZW"/>
        <w:rPr>
          <w:moveTo w:id="28943" w:author="904417608@qq.com" w:date="2019-12-22T12:16:00Z"/>
        </w:rPr>
      </w:pPr>
      <w:moveTo w:id="28939" w:author="904417608@qq.com" w:date="2019-12-22T12:16:00Z">
        <w:r>
          <w:rPr/>
          <w:t>7.</w:t>
        </w:r>
      </w:moveTo>
      <w:moveTo w:id="28940" w:author="904417608@qq.com" w:date="2019-12-22T12:16:00Z">
        <w:r>
          <w:rPr/>
          <w:t>第</w:t>
        </w:r>
      </w:moveTo>
      <w:moveTo w:id="28941" w:author="904417608@qq.com" w:date="2019-12-22T12:16:00Z">
        <w:r>
          <w:rPr/>
          <w:t>8</w:t>
        </w:r>
      </w:moveTo>
      <w:moveTo w:id="28942" w:author="904417608@qq.com" w:date="2019-12-22T12:16:00Z">
        <w:r>
          <w:rPr/>
          <w:t>行“结转以后年度抵扣的股权投资余额”：填报本年可抵扣的股权投资额大于本年实际抵扣应纳税所得额时，抵扣后余额部分结转以后年度抵扣的金额。</w:t>
        </w:r>
      </w:moveTo>
    </w:p>
    <w:p>
      <w:pPr>
        <w:pStyle w:val="SBBZW"/>
        <w:rPr>
          <w:moveTo w:id="28945" w:author="904417608@qq.com" w:date="2019-12-22T12:16:00Z"/>
        </w:rPr>
      </w:pPr>
      <w:moveTo w:id="28944" w:author="904417608@qq.com" w:date="2019-12-22T12:16:00Z">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moveTo>
    </w:p>
    <w:p>
      <w:pPr>
        <w:pStyle w:val="SBBZW"/>
        <w:rPr>
          <w:moveTo w:id="28958" w:author="904417608@qq.com" w:date="2019-12-22T12:16:00Z"/>
        </w:rPr>
      </w:pPr>
      <w:moveTo w:id="28946" w:author="904417608@qq.com" w:date="2019-12-22T12:16:00Z">
        <w:r>
          <w:rPr/>
          <w:t>1.</w:t>
        </w:r>
      </w:moveTo>
      <w:moveTo w:id="28947" w:author="904417608@qq.com" w:date="2019-12-22T12:16:00Z">
        <w:r>
          <w:rPr/>
          <w:t>第</w:t>
        </w:r>
      </w:moveTo>
      <w:moveTo w:id="28948" w:author="904417608@qq.com" w:date="2019-12-22T12:16:00Z">
        <w:r>
          <w:rPr/>
          <w:t>9</w:t>
        </w:r>
      </w:moveTo>
      <w:moveTo w:id="28949" w:author="904417608@qq.com" w:date="2019-12-22T12:16:00Z">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moveTo>
      <w:moveTo w:id="28950" w:author="904417608@qq.com" w:date="2019-12-22T12:16:00Z">
        <w:r>
          <w:rPr/>
          <w:t>1</w:t>
        </w:r>
      </w:moveTo>
      <w:moveTo w:id="28951" w:author="904417608@qq.com" w:date="2019-12-22T12:16:00Z">
        <w:r>
          <w:rPr/>
          <w:t>列＝本行第</w:t>
        </w:r>
      </w:moveTo>
      <w:moveTo w:id="28952" w:author="904417608@qq.com" w:date="2019-12-22T12:16:00Z">
        <w:r>
          <w:rPr/>
          <w:t>2</w:t>
        </w:r>
      </w:moveTo>
      <w:moveTo w:id="28953" w:author="904417608@qq.com" w:date="2019-12-22T12:16:00Z">
        <w:r>
          <w:rPr/>
          <w:t>列</w:t>
        </w:r>
      </w:moveTo>
      <w:moveTo w:id="28954" w:author="904417608@qq.com" w:date="2019-12-22T12:16:00Z">
        <w:r>
          <w:rPr/>
          <w:t>+</w:t>
        </w:r>
      </w:moveTo>
      <w:moveTo w:id="28955" w:author="904417608@qq.com" w:date="2019-12-22T12:16:00Z">
        <w:r>
          <w:rPr/>
          <w:t>本行第</w:t>
        </w:r>
      </w:moveTo>
      <w:moveTo w:id="28956" w:author="904417608@qq.com" w:date="2019-12-22T12:16:00Z">
        <w:r>
          <w:rPr/>
          <w:t>3</w:t>
        </w:r>
      </w:moveTo>
      <w:moveTo w:id="28957" w:author="904417608@qq.com" w:date="2019-12-22T12:16:00Z">
        <w:r>
          <w:rPr/>
          <w:t>列。</w:t>
        </w:r>
      </w:moveTo>
    </w:p>
    <w:p>
      <w:pPr>
        <w:pStyle w:val="SBBZW"/>
        <w:rPr>
          <w:moveTo w:id="28973" w:author="904417608@qq.com" w:date="2019-12-22T12:16:00Z"/>
        </w:rPr>
      </w:pPr>
      <w:moveTo w:id="28959" w:author="904417608@qq.com" w:date="2019-12-22T12:16:00Z">
        <w:r>
          <w:rPr/>
          <w:t>2.</w:t>
        </w:r>
      </w:moveTo>
      <w:moveTo w:id="28960" w:author="904417608@qq.com" w:date="2019-12-22T12:16:00Z">
        <w:r>
          <w:rPr/>
          <w:t>第</w:t>
        </w:r>
      </w:moveTo>
      <w:moveTo w:id="28961" w:author="904417608@qq.com" w:date="2019-12-22T12:16:00Z">
        <w:r>
          <w:rPr/>
          <w:t>10</w:t>
        </w:r>
      </w:moveTo>
      <w:moveTo w:id="28962" w:author="904417608@qq.com" w:date="2019-12-22T12:16:00Z">
        <w:r>
          <w:rPr/>
          <w:t>行“本年新增的可抵扣投资额”：填写企业作为法人合伙人，通过有限合伙制创业投资企业投资未上市中小高新技术企业和种子期、初创期科技型企业，本年投资满</w:t>
        </w:r>
      </w:moveTo>
      <w:moveTo w:id="28963" w:author="904417608@qq.com" w:date="2019-12-22T12:16:00Z">
        <w:r>
          <w:rPr/>
          <w:t>2</w:t>
        </w:r>
      </w:moveTo>
      <w:moveTo w:id="28964" w:author="904417608@qq.com" w:date="2019-12-22T12:16:00Z">
        <w:r>
          <w:rPr/>
          <w:t>年符合条件的可抵扣投资额中归属于该法人合伙人的本年新增可抵扣投资额。无论本年是否盈利、是否需要抵扣应纳税所得额，均需填写本行。本行第</w:t>
        </w:r>
      </w:moveTo>
      <w:moveTo w:id="28965" w:author="904417608@qq.com" w:date="2019-12-22T12:16:00Z">
        <w:r>
          <w:rPr/>
          <w:t>1</w:t>
        </w:r>
      </w:moveTo>
      <w:moveTo w:id="28966" w:author="904417608@qq.com" w:date="2019-12-22T12:16:00Z">
        <w:r>
          <w:rPr/>
          <w:t>列＝本行第</w:t>
        </w:r>
      </w:moveTo>
      <w:moveTo w:id="28967" w:author="904417608@qq.com" w:date="2019-12-22T12:16:00Z">
        <w:r>
          <w:rPr/>
          <w:t>2</w:t>
        </w:r>
      </w:moveTo>
      <w:moveTo w:id="28968" w:author="904417608@qq.com" w:date="2019-12-22T12:16:00Z">
        <w:r>
          <w:rPr/>
          <w:t>列</w:t>
        </w:r>
      </w:moveTo>
      <w:moveTo w:id="28969" w:author="904417608@qq.com" w:date="2019-12-22T12:16:00Z">
        <w:r>
          <w:rPr/>
          <w:t>+</w:t>
        </w:r>
      </w:moveTo>
      <w:moveTo w:id="28970" w:author="904417608@qq.com" w:date="2019-12-22T12:16:00Z">
        <w:r>
          <w:rPr/>
          <w:t>本行第</w:t>
        </w:r>
      </w:moveTo>
      <w:moveTo w:id="28971" w:author="904417608@qq.com" w:date="2019-12-22T12:16:00Z">
        <w:r>
          <w:rPr/>
          <w:t>3</w:t>
        </w:r>
      </w:moveTo>
      <w:moveTo w:id="28972" w:author="904417608@qq.com" w:date="2019-12-22T12:16:00Z">
        <w:r>
          <w:rPr/>
          <w:t>列。</w:t>
        </w:r>
      </w:moveTo>
    </w:p>
    <w:p>
      <w:pPr>
        <w:pStyle w:val="SBBZW"/>
        <w:rPr>
          <w:moveTo w:id="28975" w:author="904417608@qq.com" w:date="2019-12-22T12:16:00Z"/>
        </w:rPr>
      </w:pPr>
      <w:moveTo w:id="28974" w:author="904417608@qq.com" w:date="2019-12-22T12:16:00Z">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moveTo>
    </w:p>
    <w:p>
      <w:pPr>
        <w:pStyle w:val="SBBZW"/>
        <w:rPr>
          <w:moveTo w:id="28980" w:author="904417608@qq.com" w:date="2019-12-22T12:16:00Z"/>
        </w:rPr>
      </w:pPr>
      <w:moveTo w:id="28976" w:author="904417608@qq.com" w:date="2019-12-22T12:16:00Z">
        <w:r>
          <w:rPr/>
          <w:t>3.</w:t>
        </w:r>
      </w:moveTo>
      <w:moveTo w:id="28977" w:author="904417608@qq.com" w:date="2019-12-22T12:16:00Z">
        <w:r>
          <w:rPr/>
          <w:t>第</w:t>
        </w:r>
      </w:moveTo>
      <w:moveTo w:id="28978" w:author="904417608@qq.com" w:date="2019-12-22T12:16:00Z">
        <w:r>
          <w:rPr/>
          <w:t>11</w:t>
        </w:r>
      </w:moveTo>
      <w:moveTo w:id="28979" w:author="904417608@qq.com" w:date="2019-12-22T12:16:00Z">
        <w:r>
          <w:rPr/>
          <w:t>行“以前年度结转的可抵扣投资额”：填写法人合伙人上年度未抵扣，可以结转到本年及以后年度的抵扣投资额。</w:t>
        </w:r>
      </w:moveTo>
    </w:p>
    <w:p>
      <w:pPr>
        <w:pStyle w:val="SBBZW"/>
        <w:rPr>
          <w:moveTo w:id="28991" w:author="904417608@qq.com" w:date="2019-12-22T12:16:00Z"/>
        </w:rPr>
      </w:pPr>
      <w:moveTo w:id="28981" w:author="904417608@qq.com" w:date="2019-12-22T12:16:00Z">
        <w:r>
          <w:rPr/>
          <w:t>4.</w:t>
        </w:r>
      </w:moveTo>
      <w:moveTo w:id="28982" w:author="904417608@qq.com" w:date="2019-12-22T12:16:00Z">
        <w:r>
          <w:rPr/>
          <w:t>第</w:t>
        </w:r>
      </w:moveTo>
      <w:moveTo w:id="28983" w:author="904417608@qq.com" w:date="2019-12-22T12:16:00Z">
        <w:r>
          <w:rPr/>
          <w:t>12</w:t>
        </w:r>
      </w:moveTo>
      <w:moveTo w:id="28984" w:author="904417608@qq.com" w:date="2019-12-22T12:16:00Z">
        <w:r>
          <w:rPr/>
          <w:t>行“本年可抵扣投资额”：填写本年法人合伙人可用于抵扣的投资额合计，包括本年新增和以前年度结转两部分，等于第</w:t>
        </w:r>
      </w:moveTo>
      <w:moveTo w:id="28985" w:author="904417608@qq.com" w:date="2019-12-22T12:16:00Z">
        <w:r>
          <w:rPr/>
          <w:t>10</w:t>
        </w:r>
      </w:moveTo>
      <w:moveTo w:id="28986" w:author="904417608@qq.com" w:date="2019-12-22T12:16:00Z">
        <w:r>
          <w:rPr/>
          <w:t>行</w:t>
        </w:r>
      </w:moveTo>
      <w:moveTo w:id="28987" w:author="904417608@qq.com" w:date="2019-12-22T12:16:00Z">
        <w:r>
          <w:rPr/>
          <w:t>+</w:t>
        </w:r>
      </w:moveTo>
      <w:moveTo w:id="28988" w:author="904417608@qq.com" w:date="2019-12-22T12:16:00Z">
        <w:r>
          <w:rPr/>
          <w:t>第</w:t>
        </w:r>
      </w:moveTo>
      <w:moveTo w:id="28989" w:author="904417608@qq.com" w:date="2019-12-22T12:16:00Z">
        <w:r>
          <w:rPr/>
          <w:t>11</w:t>
        </w:r>
      </w:moveTo>
      <w:moveTo w:id="28990" w:author="904417608@qq.com" w:date="2019-12-22T12:16:00Z">
        <w:r>
          <w:rPr/>
          <w:t>行。</w:t>
        </w:r>
      </w:moveTo>
    </w:p>
    <w:p>
      <w:pPr>
        <w:pStyle w:val="SBBZW"/>
        <w:rPr>
          <w:moveTo w:id="29012" w:author="904417608@qq.com" w:date="2019-12-22T12:16:00Z"/>
        </w:rPr>
      </w:pPr>
      <w:moveTo w:id="28992" w:author="904417608@qq.com" w:date="2019-12-22T12:16:00Z">
        <w:r>
          <w:rPr/>
          <w:t>5.</w:t>
        </w:r>
      </w:moveTo>
      <w:moveTo w:id="28993" w:author="904417608@qq.com" w:date="2019-12-22T12:16:00Z">
        <w:r>
          <w:rPr/>
          <w:t>第</w:t>
        </w:r>
      </w:moveTo>
      <w:moveTo w:id="28994" w:author="904417608@qq.com" w:date="2019-12-22T12:16:00Z">
        <w:r>
          <w:rPr/>
          <w:t>13</w:t>
        </w:r>
      </w:moveTo>
      <w:moveTo w:id="28995" w:author="904417608@qq.com" w:date="2019-12-22T12:16:00Z">
        <w:r>
          <w:rPr/>
          <w:t>行“本年实际抵扣应分得的应纳税所得额”：填写本年法人合伙人享受优惠实际抵扣的投资额，本行第</w:t>
        </w:r>
      </w:moveTo>
      <w:moveTo w:id="28996" w:author="904417608@qq.com" w:date="2019-12-22T12:16:00Z">
        <w:r>
          <w:rPr/>
          <w:t>1</w:t>
        </w:r>
      </w:moveTo>
      <w:moveTo w:id="28997" w:author="904417608@qq.com" w:date="2019-12-22T12:16:00Z">
        <w:r>
          <w:rPr/>
          <w:t>列为第</w:t>
        </w:r>
      </w:moveTo>
      <w:moveTo w:id="28998" w:author="904417608@qq.com" w:date="2019-12-22T12:16:00Z">
        <w:r>
          <w:rPr/>
          <w:t>9</w:t>
        </w:r>
      </w:moveTo>
      <w:moveTo w:id="28999" w:author="904417608@qq.com" w:date="2019-12-22T12:16:00Z">
        <w:r>
          <w:rPr/>
          <w:t>行第</w:t>
        </w:r>
      </w:moveTo>
      <w:moveTo w:id="29000" w:author="904417608@qq.com" w:date="2019-12-22T12:16:00Z">
        <w:r>
          <w:rPr/>
          <w:t>1</w:t>
        </w:r>
      </w:moveTo>
      <w:moveTo w:id="29001" w:author="904417608@qq.com" w:date="2019-12-22T12:16:00Z">
        <w:r>
          <w:rPr/>
          <w:t>列“本年从有限合伙创投企业应分得的应纳税所得额”、第</w:t>
        </w:r>
      </w:moveTo>
      <w:moveTo w:id="29002" w:author="904417608@qq.com" w:date="2019-12-22T12:16:00Z">
        <w:r>
          <w:rPr/>
          <w:t>12</w:t>
        </w:r>
      </w:moveTo>
      <w:moveTo w:id="29003" w:author="904417608@qq.com" w:date="2019-12-22T12:16:00Z">
        <w:r>
          <w:rPr/>
          <w:t>行第</w:t>
        </w:r>
      </w:moveTo>
      <w:moveTo w:id="29004" w:author="904417608@qq.com" w:date="2019-12-22T12:16:00Z">
        <w:r>
          <w:rPr/>
          <w:t>1</w:t>
        </w:r>
      </w:moveTo>
      <w:moveTo w:id="29005" w:author="904417608@qq.com" w:date="2019-12-22T12:16:00Z">
        <w:r>
          <w:rPr/>
          <w:t>列“本年可抵扣投资额”、主表第</w:t>
        </w:r>
      </w:moveTo>
      <w:moveTo w:id="29006" w:author="904417608@qq.com" w:date="2019-12-22T12:16:00Z">
        <w:r>
          <w:rPr/>
          <w:t>19-20-21</w:t>
        </w:r>
      </w:moveTo>
      <w:moveTo w:id="29007" w:author="904417608@qq.com" w:date="2019-12-22T12:16:00Z">
        <w:r>
          <w:rPr/>
          <w:t>行的三者孰小值，若金额小于零，则填报零。本行第</w:t>
        </w:r>
      </w:moveTo>
      <w:moveTo w:id="29008" w:author="904417608@qq.com" w:date="2019-12-22T12:16:00Z">
        <w:r>
          <w:rPr/>
          <w:t>1</w:t>
        </w:r>
      </w:moveTo>
      <w:moveTo w:id="29009" w:author="904417608@qq.com" w:date="2019-12-22T12:16:00Z">
        <w:r>
          <w:rPr/>
          <w:t>列＝第</w:t>
        </w:r>
      </w:moveTo>
      <w:moveTo w:id="29010" w:author="904417608@qq.com" w:date="2019-12-22T12:16:00Z">
        <w:r>
          <w:rPr/>
          <w:t>2+3</w:t>
        </w:r>
      </w:moveTo>
      <w:moveTo w:id="29011" w:author="904417608@qq.com" w:date="2019-12-22T12:16:00Z">
        <w:r>
          <w:rPr/>
          <w:t>列。</w:t>
        </w:r>
      </w:moveTo>
    </w:p>
    <w:p>
      <w:pPr>
        <w:pStyle w:val="SBBZW"/>
        <w:rPr>
          <w:moveTo w:id="29017" w:author="904417608@qq.com" w:date="2019-12-22T12:16:00Z"/>
        </w:rPr>
      </w:pPr>
      <w:moveTo w:id="29013" w:author="904417608@qq.com" w:date="2019-12-22T12:16:00Z">
        <w:r>
          <w:rPr/>
          <w:t>6.</w:t>
        </w:r>
      </w:moveTo>
      <w:moveTo w:id="29014" w:author="904417608@qq.com" w:date="2019-12-22T12:16:00Z">
        <w:r>
          <w:rPr/>
          <w:t>第</w:t>
        </w:r>
      </w:moveTo>
      <w:moveTo w:id="29015" w:author="904417608@qq.com" w:date="2019-12-22T12:16:00Z">
        <w:r>
          <w:rPr/>
          <w:t>14</w:t>
        </w:r>
      </w:moveTo>
      <w:moveTo w:id="29016" w:author="904417608@qq.com" w:date="2019-12-22T12:16:00Z">
        <w:r>
          <w:rPr/>
          <w:t>行“结转以后年度抵扣的投资额余额”：本年可抵扣投资额大于应分得的应纳税所得额时，抵扣后余额部分结转以后年度抵扣的金额。</w:t>
        </w:r>
      </w:moveTo>
    </w:p>
    <w:p>
      <w:pPr>
        <w:pStyle w:val="SBBZW"/>
        <w:rPr>
          <w:moveTo w:id="29021" w:author="904417608@qq.com" w:date="2019-12-22T12:16:00Z"/>
        </w:rPr>
      </w:pPr>
      <w:moveTo w:id="29018" w:author="904417608@qq.com" w:date="2019-12-22T12:16:00Z">
        <w:r>
          <w:rPr/>
          <w:t>（三）“三、抵扣应纳税所得额合计”：上述优惠合计额，带入表</w:t>
        </w:r>
      </w:moveTo>
      <w:moveTo w:id="29019" w:author="904417608@qq.com" w:date="2019-12-22T12:16:00Z">
        <w:r>
          <w:rPr/>
          <w:t>A100000</w:t>
        </w:r>
      </w:moveTo>
      <w:moveTo w:id="29020" w:author="904417608@qq.com" w:date="2019-12-22T12:16:00Z">
        <w:r>
          <w:rPr/>
          <w:t>表计算应纳税所得额。</w:t>
        </w:r>
      </w:moveTo>
    </w:p>
    <w:p>
      <w:pPr>
        <w:pStyle w:val="SBBZW"/>
        <w:rPr>
          <w:moveTo w:id="29037" w:author="904417608@qq.com" w:date="2019-12-22T12:16:00Z"/>
        </w:rPr>
      </w:pPr>
      <w:moveTo w:id="29022" w:author="904417608@qq.com" w:date="2019-12-22T12:16:00Z">
        <w:r>
          <w:rPr/>
          <w:t>第</w:t>
        </w:r>
      </w:moveTo>
      <w:moveTo w:id="29023" w:author="904417608@qq.com" w:date="2019-12-22T12:16:00Z">
        <w:r>
          <w:rPr/>
          <w:t>15</w:t>
        </w:r>
      </w:moveTo>
      <w:moveTo w:id="29024" w:author="904417608@qq.com" w:date="2019-12-22T12:16:00Z">
        <w:r>
          <w:rPr/>
          <w:t>行“合计”＝</w:t>
        </w:r>
      </w:moveTo>
      <w:moveTo w:id="29025" w:author="904417608@qq.com" w:date="2019-12-22T12:16:00Z">
        <w:r>
          <w:rPr/>
          <w:t>7</w:t>
        </w:r>
      </w:moveTo>
      <w:moveTo w:id="29026" w:author="904417608@qq.com" w:date="2019-12-22T12:16:00Z">
        <w:r>
          <w:rPr/>
          <w:t>行</w:t>
        </w:r>
      </w:moveTo>
      <w:moveTo w:id="29027" w:author="904417608@qq.com" w:date="2019-12-22T12:16:00Z">
        <w:r>
          <w:rPr/>
          <w:t>+13</w:t>
        </w:r>
      </w:moveTo>
      <w:moveTo w:id="29028" w:author="904417608@qq.com" w:date="2019-12-22T12:16:00Z">
        <w:r>
          <w:rPr/>
          <w:t>行。本行第</w:t>
        </w:r>
      </w:moveTo>
      <w:moveTo w:id="29029" w:author="904417608@qq.com" w:date="2019-12-22T12:16:00Z">
        <w:r>
          <w:rPr/>
          <w:t>1</w:t>
        </w:r>
      </w:moveTo>
      <w:moveTo w:id="29030" w:author="904417608@qq.com" w:date="2019-12-22T12:16:00Z">
        <w:r>
          <w:rPr/>
          <w:t>列＝本行第</w:t>
        </w:r>
      </w:moveTo>
      <w:moveTo w:id="29031" w:author="904417608@qq.com" w:date="2019-12-22T12:16:00Z">
        <w:r>
          <w:rPr/>
          <w:t>2</w:t>
        </w:r>
      </w:moveTo>
      <w:moveTo w:id="29032" w:author="904417608@qq.com" w:date="2019-12-22T12:16:00Z">
        <w:r>
          <w:rPr/>
          <w:t>列</w:t>
        </w:r>
      </w:moveTo>
      <w:moveTo w:id="29033" w:author="904417608@qq.com" w:date="2019-12-22T12:16:00Z">
        <w:r>
          <w:rPr/>
          <w:t>+</w:t>
        </w:r>
      </w:moveTo>
      <w:moveTo w:id="29034" w:author="904417608@qq.com" w:date="2019-12-22T12:16:00Z">
        <w:r>
          <w:rPr/>
          <w:t>本行第</w:t>
        </w:r>
      </w:moveTo>
      <w:moveTo w:id="29035" w:author="904417608@qq.com" w:date="2019-12-22T12:16:00Z">
        <w:r>
          <w:rPr/>
          <w:t>3</w:t>
        </w:r>
      </w:moveTo>
      <w:moveTo w:id="29036" w:author="904417608@qq.com" w:date="2019-12-22T12:16:00Z">
        <w:r>
          <w:rPr/>
          <w:t>列。</w:t>
        </w:r>
      </w:moveTo>
    </w:p>
    <w:p>
      <w:pPr>
        <w:pStyle w:val="SBBZW"/>
        <w:rPr>
          <w:moveTo w:id="29045" w:author="904417608@qq.com" w:date="2019-12-22T12:16:00Z"/>
        </w:rPr>
      </w:pPr>
      <w:moveTo w:id="29038" w:author="904417608@qq.com" w:date="2019-12-22T12:16:00Z">
        <w:r>
          <w:rPr/>
          <w:t>（四）列次填报：第</w:t>
        </w:r>
      </w:moveTo>
      <w:moveTo w:id="29039" w:author="904417608@qq.com" w:date="2019-12-22T12:16:00Z">
        <w:r>
          <w:rPr/>
          <w:t>1</w:t>
        </w:r>
      </w:moveTo>
      <w:moveTo w:id="29040" w:author="904417608@qq.com" w:date="2019-12-22T12:16:00Z">
        <w:r>
          <w:rPr/>
          <w:t>列填报抵扣应纳税所得额的整体情况，第</w:t>
        </w:r>
      </w:moveTo>
      <w:moveTo w:id="29041" w:author="904417608@qq.com" w:date="2019-12-22T12:16:00Z">
        <w:r>
          <w:rPr/>
          <w:t>2</w:t>
        </w:r>
      </w:moveTo>
      <w:moveTo w:id="29042" w:author="904417608@qq.com" w:date="2019-12-22T12:16:00Z">
        <w:r>
          <w:rPr/>
          <w:t>列填报投资于未上市中小高新技术企业部分，第</w:t>
        </w:r>
      </w:moveTo>
      <w:moveTo w:id="29043" w:author="904417608@qq.com" w:date="2019-12-22T12:16:00Z">
        <w:r>
          <w:rPr/>
          <w:t>3</w:t>
        </w:r>
      </w:moveTo>
      <w:moveTo w:id="29044" w:author="904417608@qq.com" w:date="2019-12-22T12:16:00Z">
        <w:r>
          <w:rPr/>
          <w:t>列填报投资于种子期、初创期科技型企业部分。</w:t>
        </w:r>
      </w:moveTo>
    </w:p>
    <w:p>
      <w:pPr>
        <w:pStyle w:val="SBBL2"/>
        <w:ind w:firstLine="480"/>
        <w:rPr>
          <w:moveTo w:id="29047" w:author="904417608@qq.com" w:date="2019-12-22T12:16:00Z"/>
        </w:rPr>
      </w:pPr>
      <w:moveTo w:id="29046" w:author="904417608@qq.com" w:date="2019-12-22T12:16:00Z">
        <w:r>
          <w:rPr/>
          <w:t>二、表内、表间关系</w:t>
        </w:r>
      </w:moveTo>
    </w:p>
    <w:p>
      <w:pPr>
        <w:pStyle w:val="SBBL3"/>
        <w:rPr>
          <w:moveTo w:id="29049" w:author="904417608@qq.com" w:date="2019-12-22T12:16:00Z"/>
        </w:rPr>
      </w:pPr>
      <w:moveTo w:id="29048" w:author="904417608@qq.com" w:date="2019-12-22T12:16:00Z">
        <w:r>
          <w:rPr/>
          <w:t>（一）表内关系</w:t>
        </w:r>
      </w:moveTo>
    </w:p>
    <w:p>
      <w:pPr>
        <w:pStyle w:val="SBBZW"/>
        <w:rPr>
          <w:moveTo w:id="29056" w:author="904417608@qq.com" w:date="2019-12-22T12:16:00Z"/>
        </w:rPr>
      </w:pPr>
      <w:moveTo w:id="29050" w:author="904417608@qq.com" w:date="2019-12-22T12:16:00Z">
        <w:r>
          <w:rPr/>
          <w:t>1.</w:t>
        </w:r>
      </w:moveTo>
      <w:moveTo w:id="29051" w:author="904417608@qq.com" w:date="2019-12-22T12:16:00Z">
        <w:r>
          <w:rPr/>
          <w:t>第</w:t>
        </w:r>
      </w:moveTo>
      <w:moveTo w:id="29052" w:author="904417608@qq.com" w:date="2019-12-22T12:16:00Z">
        <w:r>
          <w:rPr/>
          <w:t>3</w:t>
        </w:r>
      </w:moveTo>
      <w:moveTo w:id="29053" w:author="904417608@qq.com" w:date="2019-12-22T12:16:00Z">
        <w:r>
          <w:rPr/>
          <w:t>行＝第</w:t>
        </w:r>
      </w:moveTo>
      <w:moveTo w:id="29054" w:author="904417608@qq.com" w:date="2019-12-22T12:16:00Z">
        <w:r>
          <w:rPr/>
          <w:t>1×2</w:t>
        </w:r>
      </w:moveTo>
      <w:moveTo w:id="29055" w:author="904417608@qq.com" w:date="2019-12-22T12:16:00Z">
        <w:r>
          <w:rPr/>
          <w:t>行。</w:t>
        </w:r>
      </w:moveTo>
    </w:p>
    <w:p>
      <w:pPr>
        <w:pStyle w:val="SBBZW"/>
        <w:rPr>
          <w:moveTo w:id="29063" w:author="904417608@qq.com" w:date="2019-12-22T12:16:00Z"/>
        </w:rPr>
      </w:pPr>
      <w:moveTo w:id="29057" w:author="904417608@qq.com" w:date="2019-12-22T12:16:00Z">
        <w:r>
          <w:rPr/>
          <w:t>2.</w:t>
        </w:r>
      </w:moveTo>
      <w:moveTo w:id="29058" w:author="904417608@qq.com" w:date="2019-12-22T12:16:00Z">
        <w:r>
          <w:rPr/>
          <w:t>第</w:t>
        </w:r>
      </w:moveTo>
      <w:moveTo w:id="29059" w:author="904417608@qq.com" w:date="2019-12-22T12:16:00Z">
        <w:r>
          <w:rPr/>
          <w:t>5</w:t>
        </w:r>
      </w:moveTo>
      <w:moveTo w:id="29060" w:author="904417608@qq.com" w:date="2019-12-22T12:16:00Z">
        <w:r>
          <w:rPr/>
          <w:t>行＝第</w:t>
        </w:r>
      </w:moveTo>
      <w:moveTo w:id="29061" w:author="904417608@qq.com" w:date="2019-12-22T12:16:00Z">
        <w:r>
          <w:rPr/>
          <w:t>3+4</w:t>
        </w:r>
      </w:moveTo>
      <w:moveTo w:id="29062" w:author="904417608@qq.com" w:date="2019-12-22T12:16:00Z">
        <w:r>
          <w:rPr/>
          <w:t>行。</w:t>
        </w:r>
      </w:moveTo>
    </w:p>
    <w:p>
      <w:pPr>
        <w:pStyle w:val="SBBZW"/>
        <w:rPr>
          <w:moveTo w:id="29084" w:author="904417608@qq.com" w:date="2019-12-22T12:16:00Z"/>
        </w:rPr>
      </w:pPr>
      <w:moveTo w:id="29064" w:author="904417608@qq.com" w:date="2019-12-22T12:16:00Z">
        <w:r>
          <w:rPr/>
          <w:t>3.</w:t>
        </w:r>
      </w:moveTo>
      <w:moveTo w:id="29065" w:author="904417608@qq.com" w:date="2019-12-22T12:16:00Z">
        <w:r>
          <w:rPr/>
          <w:t>第</w:t>
        </w:r>
      </w:moveTo>
      <w:moveTo w:id="29066" w:author="904417608@qq.com" w:date="2019-12-22T12:16:00Z">
        <w:r>
          <w:rPr/>
          <w:t>7</w:t>
        </w:r>
      </w:moveTo>
      <w:moveTo w:id="29067" w:author="904417608@qq.com" w:date="2019-12-22T12:16:00Z">
        <w:r>
          <w:rPr/>
          <w:t>行：若第</w:t>
        </w:r>
      </w:moveTo>
      <w:moveTo w:id="29068" w:author="904417608@qq.com" w:date="2019-12-22T12:16:00Z">
        <w:r>
          <w:rPr/>
          <w:t>5</w:t>
        </w:r>
      </w:moveTo>
      <w:moveTo w:id="29069" w:author="904417608@qq.com" w:date="2019-12-22T12:16:00Z">
        <w:r>
          <w:rPr/>
          <w:t>行≤第</w:t>
        </w:r>
      </w:moveTo>
      <w:moveTo w:id="29070" w:author="904417608@qq.com" w:date="2019-12-22T12:16:00Z">
        <w:r>
          <w:rPr/>
          <w:t>6</w:t>
        </w:r>
      </w:moveTo>
      <w:moveTo w:id="29071" w:author="904417608@qq.com" w:date="2019-12-22T12:16:00Z">
        <w:r>
          <w:rPr/>
          <w:t>行，则本行第</w:t>
        </w:r>
      </w:moveTo>
      <w:moveTo w:id="29072" w:author="904417608@qq.com" w:date="2019-12-22T12:16:00Z">
        <w:r>
          <w:rPr/>
          <w:t>1</w:t>
        </w:r>
      </w:moveTo>
      <w:moveTo w:id="29073" w:author="904417608@qq.com" w:date="2019-12-22T12:16:00Z">
        <w:r>
          <w:rPr/>
          <w:t>列＝第</w:t>
        </w:r>
      </w:moveTo>
      <w:moveTo w:id="29074" w:author="904417608@qq.com" w:date="2019-12-22T12:16:00Z">
        <w:r>
          <w:rPr/>
          <w:t>5</w:t>
        </w:r>
      </w:moveTo>
      <w:moveTo w:id="29075" w:author="904417608@qq.com" w:date="2019-12-22T12:16:00Z">
        <w:r>
          <w:rPr/>
          <w:t>行；第</w:t>
        </w:r>
      </w:moveTo>
      <w:moveTo w:id="29076" w:author="904417608@qq.com" w:date="2019-12-22T12:16:00Z">
        <w:r>
          <w:rPr/>
          <w:t>5</w:t>
        </w:r>
      </w:moveTo>
      <w:moveTo w:id="29077" w:author="904417608@qq.com" w:date="2019-12-22T12:16:00Z">
        <w:r>
          <w:rPr/>
          <w:t>行＞第</w:t>
        </w:r>
      </w:moveTo>
      <w:moveTo w:id="29078" w:author="904417608@qq.com" w:date="2019-12-22T12:16:00Z">
        <w:r>
          <w:rPr/>
          <w:t>6</w:t>
        </w:r>
      </w:moveTo>
      <w:moveTo w:id="29079" w:author="904417608@qq.com" w:date="2019-12-22T12:16:00Z">
        <w:r>
          <w:rPr/>
          <w:t>行，则本行第</w:t>
        </w:r>
      </w:moveTo>
      <w:moveTo w:id="29080" w:author="904417608@qq.com" w:date="2019-12-22T12:16:00Z">
        <w:r>
          <w:rPr/>
          <w:t>1</w:t>
        </w:r>
      </w:moveTo>
      <w:moveTo w:id="29081" w:author="904417608@qq.com" w:date="2019-12-22T12:16:00Z">
        <w:r>
          <w:rPr/>
          <w:t>列＝第</w:t>
        </w:r>
      </w:moveTo>
      <w:moveTo w:id="29082" w:author="904417608@qq.com" w:date="2019-12-22T12:16:00Z">
        <w:r>
          <w:rPr/>
          <w:t>6</w:t>
        </w:r>
      </w:moveTo>
      <w:moveTo w:id="29083" w:author="904417608@qq.com" w:date="2019-12-22T12:16:00Z">
        <w:r>
          <w:rPr/>
          <w:t>行。</w:t>
        </w:r>
      </w:moveTo>
    </w:p>
    <w:p>
      <w:pPr>
        <w:pStyle w:val="SBBZW"/>
        <w:rPr>
          <w:moveTo w:id="29101" w:author="904417608@qq.com" w:date="2019-12-22T12:16:00Z"/>
        </w:rPr>
      </w:pPr>
      <w:moveTo w:id="29085" w:author="904417608@qq.com" w:date="2019-12-22T12:16:00Z">
        <w:r>
          <w:rPr/>
          <w:t>4.</w:t>
        </w:r>
      </w:moveTo>
      <w:moveTo w:id="29086" w:author="904417608@qq.com" w:date="2019-12-22T12:16:00Z">
        <w:r>
          <w:rPr/>
          <w:t>第</w:t>
        </w:r>
      </w:moveTo>
      <w:moveTo w:id="29087" w:author="904417608@qq.com" w:date="2019-12-22T12:16:00Z">
        <w:r>
          <w:rPr/>
          <w:t>8</w:t>
        </w:r>
      </w:moveTo>
      <w:moveTo w:id="29088" w:author="904417608@qq.com" w:date="2019-12-22T12:16:00Z">
        <w:r>
          <w:rPr/>
          <w:t>行：第</w:t>
        </w:r>
      </w:moveTo>
      <w:moveTo w:id="29089" w:author="904417608@qq.com" w:date="2019-12-22T12:16:00Z">
        <w:r>
          <w:rPr/>
          <w:t>5</w:t>
        </w:r>
      </w:moveTo>
      <w:moveTo w:id="29090" w:author="904417608@qq.com" w:date="2019-12-22T12:16:00Z">
        <w:r>
          <w:rPr/>
          <w:t>行＞第</w:t>
        </w:r>
      </w:moveTo>
      <w:moveTo w:id="29091" w:author="904417608@qq.com" w:date="2019-12-22T12:16:00Z">
        <w:r>
          <w:rPr/>
          <w:t>6</w:t>
        </w:r>
      </w:moveTo>
      <w:moveTo w:id="29092" w:author="904417608@qq.com" w:date="2019-12-22T12:16:00Z">
        <w:r>
          <w:rPr/>
          <w:t>行时，本行＝第</w:t>
        </w:r>
      </w:moveTo>
      <w:moveTo w:id="29093" w:author="904417608@qq.com" w:date="2019-12-22T12:16:00Z">
        <w:r>
          <w:rPr/>
          <w:t>5-7</w:t>
        </w:r>
      </w:moveTo>
      <w:moveTo w:id="29094" w:author="904417608@qq.com" w:date="2019-12-22T12:16:00Z">
        <w:r>
          <w:rPr/>
          <w:t>行；第</w:t>
        </w:r>
      </w:moveTo>
      <w:moveTo w:id="29095" w:author="904417608@qq.com" w:date="2019-12-22T12:16:00Z">
        <w:r>
          <w:rPr/>
          <w:t>5</w:t>
        </w:r>
      </w:moveTo>
      <w:moveTo w:id="29096" w:author="904417608@qq.com" w:date="2019-12-22T12:16:00Z">
        <w:r>
          <w:rPr/>
          <w:t>行≤第</w:t>
        </w:r>
      </w:moveTo>
      <w:moveTo w:id="29097" w:author="904417608@qq.com" w:date="2019-12-22T12:16:00Z">
        <w:r>
          <w:rPr/>
          <w:t>6</w:t>
        </w:r>
      </w:moveTo>
      <w:moveTo w:id="29098" w:author="904417608@qq.com" w:date="2019-12-22T12:16:00Z">
        <w:r>
          <w:rPr/>
          <w:t>行时，本行＝</w:t>
        </w:r>
      </w:moveTo>
      <w:moveTo w:id="29099" w:author="904417608@qq.com" w:date="2019-12-22T12:16:00Z">
        <w:r>
          <w:rPr/>
          <w:t>0</w:t>
        </w:r>
      </w:moveTo>
      <w:moveTo w:id="29100" w:author="904417608@qq.com" w:date="2019-12-22T12:16:00Z">
        <w:r>
          <w:rPr/>
          <w:t>。</w:t>
        </w:r>
      </w:moveTo>
    </w:p>
    <w:p>
      <w:pPr>
        <w:pStyle w:val="SBBZW"/>
        <w:rPr>
          <w:moveTo w:id="29108" w:author="904417608@qq.com" w:date="2019-12-22T12:16:00Z"/>
        </w:rPr>
      </w:pPr>
      <w:moveTo w:id="29102" w:author="904417608@qq.com" w:date="2019-12-22T12:16:00Z">
        <w:r>
          <w:rPr/>
          <w:t>5.</w:t>
        </w:r>
      </w:moveTo>
      <w:moveTo w:id="29103" w:author="904417608@qq.com" w:date="2019-12-22T12:16:00Z">
        <w:r>
          <w:rPr/>
          <w:t>第</w:t>
        </w:r>
      </w:moveTo>
      <w:moveTo w:id="29104" w:author="904417608@qq.com" w:date="2019-12-22T12:16:00Z">
        <w:r>
          <w:rPr/>
          <w:t>12</w:t>
        </w:r>
      </w:moveTo>
      <w:moveTo w:id="29105" w:author="904417608@qq.com" w:date="2019-12-22T12:16:00Z">
        <w:r>
          <w:rPr/>
          <w:t>行＝第</w:t>
        </w:r>
      </w:moveTo>
      <w:moveTo w:id="29106" w:author="904417608@qq.com" w:date="2019-12-22T12:16:00Z">
        <w:r>
          <w:rPr/>
          <w:t>10+11</w:t>
        </w:r>
      </w:moveTo>
      <w:moveTo w:id="29107" w:author="904417608@qq.com" w:date="2019-12-22T12:16:00Z">
        <w:r>
          <w:rPr/>
          <w:t>行。</w:t>
        </w:r>
      </w:moveTo>
    </w:p>
    <w:p>
      <w:pPr>
        <w:pStyle w:val="SBBZW"/>
        <w:rPr>
          <w:moveTo w:id="29115" w:author="904417608@qq.com" w:date="2019-12-22T12:16:00Z"/>
        </w:rPr>
      </w:pPr>
      <w:moveTo w:id="29109" w:author="904417608@qq.com" w:date="2019-12-22T12:16:00Z">
        <w:r>
          <w:rPr/>
          <w:t>6.</w:t>
        </w:r>
      </w:moveTo>
      <w:moveTo w:id="29110" w:author="904417608@qq.com" w:date="2019-12-22T12:16:00Z">
        <w:r>
          <w:rPr/>
          <w:t>第</w:t>
        </w:r>
      </w:moveTo>
      <w:moveTo w:id="29111" w:author="904417608@qq.com" w:date="2019-12-22T12:16:00Z">
        <w:r>
          <w:rPr/>
          <w:t>14</w:t>
        </w:r>
      </w:moveTo>
      <w:moveTo w:id="29112" w:author="904417608@qq.com" w:date="2019-12-22T12:16:00Z">
        <w:r>
          <w:rPr/>
          <w:t>行＝第</w:t>
        </w:r>
      </w:moveTo>
      <w:moveTo w:id="29113" w:author="904417608@qq.com" w:date="2019-12-22T12:16:00Z">
        <w:r>
          <w:rPr/>
          <w:t>12-13</w:t>
        </w:r>
      </w:moveTo>
      <w:moveTo w:id="29114" w:author="904417608@qq.com" w:date="2019-12-22T12:16:00Z">
        <w:r>
          <w:rPr/>
          <w:t>行。</w:t>
        </w:r>
      </w:moveTo>
    </w:p>
    <w:p>
      <w:pPr>
        <w:pStyle w:val="SBBZW"/>
        <w:rPr>
          <w:moveTo w:id="29122" w:author="904417608@qq.com" w:date="2019-12-22T12:16:00Z"/>
        </w:rPr>
      </w:pPr>
      <w:moveTo w:id="29116" w:author="904417608@qq.com" w:date="2019-12-22T12:16:00Z">
        <w:r>
          <w:rPr/>
          <w:t>7.</w:t>
        </w:r>
      </w:moveTo>
      <w:moveTo w:id="29117" w:author="904417608@qq.com" w:date="2019-12-22T12:16:00Z">
        <w:r>
          <w:rPr/>
          <w:t>第</w:t>
        </w:r>
      </w:moveTo>
      <w:moveTo w:id="29118" w:author="904417608@qq.com" w:date="2019-12-22T12:16:00Z">
        <w:r>
          <w:rPr/>
          <w:t>15</w:t>
        </w:r>
      </w:moveTo>
      <w:moveTo w:id="29119" w:author="904417608@qq.com" w:date="2019-12-22T12:16:00Z">
        <w:r>
          <w:rPr/>
          <w:t>行＝第</w:t>
        </w:r>
      </w:moveTo>
      <w:moveTo w:id="29120" w:author="904417608@qq.com" w:date="2019-12-22T12:16:00Z">
        <w:r>
          <w:rPr/>
          <w:t>7+13</w:t>
        </w:r>
      </w:moveTo>
      <w:moveTo w:id="29121" w:author="904417608@qq.com" w:date="2019-12-22T12:16:00Z">
        <w:r>
          <w:rPr/>
          <w:t>行。</w:t>
        </w:r>
      </w:moveTo>
    </w:p>
    <w:p>
      <w:pPr>
        <w:pStyle w:val="SBBZW"/>
        <w:rPr>
          <w:moveTo w:id="29133" w:author="904417608@qq.com" w:date="2019-12-22T12:16:00Z"/>
        </w:rPr>
      </w:pPr>
      <w:moveTo w:id="29123" w:author="904417608@qq.com" w:date="2019-12-22T12:16:00Z">
        <w:r>
          <w:rPr/>
          <w:t>8.</w:t>
        </w:r>
      </w:moveTo>
      <w:moveTo w:id="29124" w:author="904417608@qq.com" w:date="2019-12-22T12:16:00Z">
        <w:r>
          <w:rPr/>
          <w:t>第</w:t>
        </w:r>
      </w:moveTo>
      <w:moveTo w:id="29125" w:author="904417608@qq.com" w:date="2019-12-22T12:16:00Z">
        <w:r>
          <w:rPr/>
          <w:t>1</w:t>
        </w:r>
      </w:moveTo>
      <w:moveTo w:id="29126" w:author="904417608@qq.com" w:date="2019-12-22T12:16:00Z">
        <w:r>
          <w:rPr/>
          <w:t>列＝第</w:t>
        </w:r>
      </w:moveTo>
      <w:moveTo w:id="29127" w:author="904417608@qq.com" w:date="2019-12-22T12:16:00Z">
        <w:r>
          <w:rPr/>
          <w:t>2</w:t>
        </w:r>
      </w:moveTo>
      <w:moveTo w:id="29128" w:author="904417608@qq.com" w:date="2019-12-22T12:16:00Z">
        <w:r>
          <w:rPr/>
          <w:t>列</w:t>
        </w:r>
      </w:moveTo>
      <w:moveTo w:id="29129" w:author="904417608@qq.com" w:date="2019-12-22T12:16:00Z">
        <w:r>
          <w:rPr/>
          <w:t>+</w:t>
        </w:r>
      </w:moveTo>
      <w:moveTo w:id="29130" w:author="904417608@qq.com" w:date="2019-12-22T12:16:00Z">
        <w:r>
          <w:rPr/>
          <w:t>第</w:t>
        </w:r>
      </w:moveTo>
      <w:moveTo w:id="29131" w:author="904417608@qq.com" w:date="2019-12-22T12:16:00Z">
        <w:r>
          <w:rPr/>
          <w:t>3</w:t>
        </w:r>
      </w:moveTo>
      <w:moveTo w:id="29132" w:author="904417608@qq.com" w:date="2019-12-22T12:16:00Z">
        <w:r>
          <w:rPr/>
          <w:t>列。</w:t>
        </w:r>
      </w:moveTo>
    </w:p>
    <w:p>
      <w:pPr>
        <w:pStyle w:val="SBBL3"/>
        <w:rPr>
          <w:moveTo w:id="29135" w:author="904417608@qq.com" w:date="2019-12-22T12:16:00Z"/>
        </w:rPr>
      </w:pPr>
      <w:moveTo w:id="29134" w:author="904417608@qq.com" w:date="2019-12-22T12:16:00Z">
        <w:r>
          <w:rPr/>
          <w:t>（二）表间关系</w:t>
        </w:r>
      </w:moveTo>
    </w:p>
    <w:p>
      <w:pPr>
        <w:pStyle w:val="SBBZW"/>
        <w:rPr>
          <w:moveTo w:id="29170" w:author="904417608@qq.com" w:date="2019-12-22T12:16:00Z"/>
        </w:rPr>
      </w:pPr>
      <w:moveTo w:id="29136" w:author="904417608@qq.com" w:date="2019-12-22T12:16:00Z">
        <w:r>
          <w:rPr/>
          <w:t>1.</w:t>
        </w:r>
      </w:moveTo>
      <w:moveTo w:id="29137" w:author="904417608@qq.com" w:date="2019-12-22T12:16:00Z">
        <w:r>
          <w:rPr/>
          <w:t>第</w:t>
        </w:r>
      </w:moveTo>
      <w:moveTo w:id="29138" w:author="904417608@qq.com" w:date="2019-12-22T12:16:00Z">
        <w:r>
          <w:rPr/>
          <w:t>6</w:t>
        </w:r>
      </w:moveTo>
      <w:moveTo w:id="29139" w:author="904417608@qq.com" w:date="2019-12-22T12:16:00Z">
        <w:r>
          <w:rPr/>
          <w:t>行第</w:t>
        </w:r>
      </w:moveTo>
      <w:moveTo w:id="29140" w:author="904417608@qq.com" w:date="2019-12-22T12:16:00Z">
        <w:r>
          <w:rPr/>
          <w:t>1</w:t>
        </w:r>
      </w:moveTo>
      <w:moveTo w:id="29141" w:author="904417608@qq.com" w:date="2019-12-22T12:16:00Z">
        <w:r>
          <w:rPr/>
          <w:t>列＝表</w:t>
        </w:r>
      </w:moveTo>
      <w:moveTo w:id="29142" w:author="904417608@qq.com" w:date="2019-12-22T12:16:00Z">
        <w:r>
          <w:rPr/>
          <w:t>A100000</w:t>
        </w:r>
      </w:moveTo>
      <w:moveTo w:id="29143" w:author="904417608@qq.com" w:date="2019-12-22T12:16:00Z">
        <w:r>
          <w:rPr/>
          <w:t>第</w:t>
        </w:r>
      </w:moveTo>
      <w:moveTo w:id="29144" w:author="904417608@qq.com" w:date="2019-12-22T12:16:00Z">
        <w:r>
          <w:rPr/>
          <w:t>19-20-21</w:t>
        </w:r>
      </w:moveTo>
      <w:moveTo w:id="29145" w:author="904417608@qq.com" w:date="2019-12-22T12:16:00Z">
        <w:r>
          <w:rPr/>
          <w:t>行</w:t>
        </w:r>
      </w:moveTo>
      <w:moveTo w:id="29146" w:author="904417608@qq.com" w:date="2019-12-22T12:16:00Z">
        <w:r>
          <w:rPr/>
          <w:t>-</w:t>
        </w:r>
      </w:moveTo>
      <w:moveTo w:id="29147" w:author="904417608@qq.com" w:date="2019-12-22T12:16:00Z">
        <w:r>
          <w:rPr/>
          <w:t>本表第</w:t>
        </w:r>
      </w:moveTo>
      <w:moveTo w:id="29148" w:author="904417608@qq.com" w:date="2019-12-22T12:16:00Z">
        <w:r>
          <w:rPr/>
          <w:t>13</w:t>
        </w:r>
      </w:moveTo>
      <w:moveTo w:id="29149" w:author="904417608@qq.com" w:date="2019-12-22T12:16:00Z">
        <w:r>
          <w:rPr/>
          <w:t>行第</w:t>
        </w:r>
      </w:moveTo>
      <w:moveTo w:id="29150" w:author="904417608@qq.com" w:date="2019-12-22T12:16:00Z">
        <w:r>
          <w:rPr/>
          <w:t>1</w:t>
        </w:r>
      </w:moveTo>
      <w:moveTo w:id="29151" w:author="904417608@qq.com" w:date="2019-12-22T12:16:00Z">
        <w:r>
          <w:rPr/>
          <w:t>列；若表</w:t>
        </w:r>
      </w:moveTo>
      <w:moveTo w:id="29152" w:author="904417608@qq.com" w:date="2019-12-22T12:16:00Z">
        <w:r>
          <w:rPr/>
          <w:t>A100000</w:t>
        </w:r>
      </w:moveTo>
      <w:moveTo w:id="29153" w:author="904417608@qq.com" w:date="2019-12-22T12:16:00Z">
        <w:r>
          <w:rPr/>
          <w:t>第</w:t>
        </w:r>
      </w:moveTo>
      <w:moveTo w:id="29154" w:author="904417608@qq.com" w:date="2019-12-22T12:16:00Z">
        <w:r>
          <w:rPr/>
          <w:t>19-20-21</w:t>
        </w:r>
      </w:moveTo>
      <w:moveTo w:id="29155" w:author="904417608@qq.com" w:date="2019-12-22T12:16:00Z">
        <w:r>
          <w:rPr/>
          <w:t>行</w:t>
        </w:r>
      </w:moveTo>
      <w:moveTo w:id="29156" w:author="904417608@qq.com" w:date="2019-12-22T12:16:00Z">
        <w:r>
          <w:rPr/>
          <w:t>-</w:t>
        </w:r>
      </w:moveTo>
      <w:moveTo w:id="29157" w:author="904417608@qq.com" w:date="2019-12-22T12:16:00Z">
        <w:r>
          <w:rPr/>
          <w:t>本表第</w:t>
        </w:r>
      </w:moveTo>
      <w:moveTo w:id="29158" w:author="904417608@qq.com" w:date="2019-12-22T12:16:00Z">
        <w:r>
          <w:rPr/>
          <w:t>13</w:t>
        </w:r>
      </w:moveTo>
      <w:moveTo w:id="29159" w:author="904417608@qq.com" w:date="2019-12-22T12:16:00Z">
        <w:r>
          <w:rPr/>
          <w:t>行第</w:t>
        </w:r>
      </w:moveTo>
      <w:moveTo w:id="29160" w:author="904417608@qq.com" w:date="2019-12-22T12:16:00Z">
        <w:r>
          <w:rPr/>
          <w:t>1</w:t>
        </w:r>
      </w:moveTo>
      <w:moveTo w:id="29161" w:author="904417608@qq.com" w:date="2019-12-22T12:16:00Z">
        <w:r>
          <w:rPr/>
          <w:t>列＜</w:t>
        </w:r>
      </w:moveTo>
      <w:moveTo w:id="29162" w:author="904417608@qq.com" w:date="2019-12-22T12:16:00Z">
        <w:r>
          <w:rPr/>
          <w:t>0</w:t>
        </w:r>
      </w:moveTo>
      <w:moveTo w:id="29163" w:author="904417608@qq.com" w:date="2019-12-22T12:16:00Z">
        <w:r>
          <w:rPr/>
          <w:t>，第</w:t>
        </w:r>
      </w:moveTo>
      <w:moveTo w:id="29164" w:author="904417608@qq.com" w:date="2019-12-22T12:16:00Z">
        <w:r>
          <w:rPr/>
          <w:t>6</w:t>
        </w:r>
      </w:moveTo>
      <w:moveTo w:id="29165" w:author="904417608@qq.com" w:date="2019-12-22T12:16:00Z">
        <w:r>
          <w:rPr/>
          <w:t>行第</w:t>
        </w:r>
      </w:moveTo>
      <w:moveTo w:id="29166" w:author="904417608@qq.com" w:date="2019-12-22T12:16:00Z">
        <w:r>
          <w:rPr/>
          <w:t>1</w:t>
        </w:r>
      </w:moveTo>
      <w:moveTo w:id="29167" w:author="904417608@qq.com" w:date="2019-12-22T12:16:00Z">
        <w:r>
          <w:rPr/>
          <w:t>列＝</w:t>
        </w:r>
      </w:moveTo>
      <w:moveTo w:id="29168" w:author="904417608@qq.com" w:date="2019-12-22T12:16:00Z">
        <w:r>
          <w:rPr/>
          <w:t>0</w:t>
        </w:r>
      </w:moveTo>
      <w:moveTo w:id="29169" w:author="904417608@qq.com" w:date="2019-12-22T12:16:00Z">
        <w:r>
          <w:rPr/>
          <w:t>。</w:t>
        </w:r>
      </w:moveTo>
    </w:p>
    <w:p>
      <w:pPr>
        <w:pStyle w:val="SBBZW"/>
        <w:rPr>
          <w:moveTo w:id="29181" w:author="904417608@qq.com" w:date="2019-12-22T12:16:00Z"/>
        </w:rPr>
      </w:pPr>
      <w:moveTo w:id="29171" w:author="904417608@qq.com" w:date="2019-12-22T12:16:00Z">
        <w:r>
          <w:rPr/>
          <w:t>2.</w:t>
        </w:r>
      </w:moveTo>
      <w:moveTo w:id="29172" w:author="904417608@qq.com" w:date="2019-12-22T12:16:00Z">
        <w:r>
          <w:rPr/>
          <w:t>第</w:t>
        </w:r>
      </w:moveTo>
      <w:moveTo w:id="29173" w:author="904417608@qq.com" w:date="2019-12-22T12:16:00Z">
        <w:r>
          <w:rPr/>
          <w:t>15</w:t>
        </w:r>
      </w:moveTo>
      <w:moveTo w:id="29174" w:author="904417608@qq.com" w:date="2019-12-22T12:16:00Z">
        <w:r>
          <w:rPr/>
          <w:t>行第</w:t>
        </w:r>
      </w:moveTo>
      <w:moveTo w:id="29175" w:author="904417608@qq.com" w:date="2019-12-22T12:16:00Z">
        <w:r>
          <w:rPr/>
          <w:t>1</w:t>
        </w:r>
      </w:moveTo>
      <w:moveTo w:id="29176" w:author="904417608@qq.com" w:date="2019-12-22T12:16:00Z">
        <w:r>
          <w:rPr/>
          <w:t>列＝表</w:t>
        </w:r>
      </w:moveTo>
      <w:moveTo w:id="29177" w:author="904417608@qq.com" w:date="2019-12-22T12:16:00Z">
        <w:r>
          <w:rPr/>
          <w:t>A100000</w:t>
        </w:r>
      </w:moveTo>
      <w:moveTo w:id="29178" w:author="904417608@qq.com" w:date="2019-12-22T12:16:00Z">
        <w:r>
          <w:rPr/>
          <w:t>第</w:t>
        </w:r>
      </w:moveTo>
      <w:moveTo w:id="29179" w:author="904417608@qq.com" w:date="2019-12-22T12:16:00Z">
        <w:r>
          <w:rPr/>
          <w:t>22</w:t>
        </w:r>
      </w:moveTo>
      <w:moveTo w:id="29180" w:author="904417608@qq.com" w:date="2019-12-22T12:16:00Z">
        <w:r>
          <w:rPr/>
          <w:t>行。</w:t>
        </w:r>
      </w:moveTo>
    </w:p>
    <w:p>
      <w:pPr>
        <w:sectPr>
          <w:headerReference w:type="even" r:id="rId396"/>
          <w:headerReference w:type="default" r:id="rId397"/>
          <w:headerReference w:type="first" r:id="rId398"/>
          <w:footerReference w:type="even" r:id="rId399"/>
          <w:footerReference w:type="default" r:id="rId400"/>
          <w:footerReference w:type="first" r:id="rId401"/>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bCs/>
          <w:ins w:id="29208" w:author="904417608@qq.com" w:date="2019-12-22T12:16:00Z"/>
        </w:rPr>
      </w:pPr>
      <w:moveTo w:id="29182" w:author="904417608@qq.com" w:date="2019-12-22T12:16:00Z">
        <w:r>
          <w:rPr/>
          <w:t>3.</w:t>
        </w:r>
      </w:moveTo>
      <w:moveTo w:id="29183" w:author="904417608@qq.com" w:date="2019-12-22T12:16:00Z">
        <w:r>
          <w:rPr/>
          <w:t>第</w:t>
        </w:r>
      </w:moveTo>
      <w:moveTo w:id="29184" w:author="904417608@qq.com" w:date="2019-12-22T12:16:00Z">
        <w:r>
          <w:rPr/>
          <w:t>13</w:t>
        </w:r>
      </w:moveTo>
      <w:moveTo w:id="29185" w:author="904417608@qq.com" w:date="2019-12-22T12:16:00Z">
        <w:r>
          <w:rPr/>
          <w:t>行第</w:t>
        </w:r>
      </w:moveTo>
      <w:moveTo w:id="29186" w:author="904417608@qq.com" w:date="2019-12-22T12:16:00Z">
        <w:r>
          <w:rPr/>
          <w:t>1</w:t>
        </w:r>
      </w:moveTo>
      <w:moveTo w:id="29187" w:author="904417608@qq.com" w:date="2019-12-22T12:16:00Z">
        <w:r>
          <w:rPr/>
          <w:t>列＝本表第</w:t>
        </w:r>
      </w:moveTo>
      <w:moveTo w:id="29188" w:author="904417608@qq.com" w:date="2019-12-22T12:16:00Z">
        <w:r>
          <w:rPr/>
          <w:t>9</w:t>
        </w:r>
      </w:moveTo>
      <w:moveTo w:id="29189" w:author="904417608@qq.com" w:date="2019-12-22T12:16:00Z">
        <w:r>
          <w:rPr/>
          <w:t>行第</w:t>
        </w:r>
      </w:moveTo>
      <w:moveTo w:id="29190" w:author="904417608@qq.com" w:date="2019-12-22T12:16:00Z">
        <w:r>
          <w:rPr/>
          <w:t>1</w:t>
        </w:r>
      </w:moveTo>
      <w:moveTo w:id="29191" w:author="904417608@qq.com" w:date="2019-12-22T12:16:00Z">
        <w:r>
          <w:rPr/>
          <w:t>列、第</w:t>
        </w:r>
      </w:moveTo>
      <w:moveTo w:id="29192" w:author="904417608@qq.com" w:date="2019-12-22T12:16:00Z">
        <w:r>
          <w:rPr/>
          <w:t>12</w:t>
        </w:r>
      </w:moveTo>
      <w:moveTo w:id="29193" w:author="904417608@qq.com" w:date="2019-12-22T12:16:00Z">
        <w:r>
          <w:rPr/>
          <w:t>行第</w:t>
        </w:r>
      </w:moveTo>
      <w:moveTo w:id="29194" w:author="904417608@qq.com" w:date="2019-12-22T12:16:00Z">
        <w:r>
          <w:rPr/>
          <w:t>1</w:t>
        </w:r>
      </w:moveTo>
      <w:moveTo w:id="29195" w:author="904417608@qq.com" w:date="2019-12-22T12:16:00Z">
        <w:r>
          <w:rPr/>
          <w:t>列、表</w:t>
        </w:r>
      </w:moveTo>
      <w:moveTo w:id="29196" w:author="904417608@qq.com" w:date="2019-12-22T12:16:00Z">
        <w:r>
          <w:rPr/>
          <w:t>A100000</w:t>
        </w:r>
      </w:moveTo>
      <w:moveTo w:id="29197" w:author="904417608@qq.com" w:date="2019-12-22T12:16:00Z">
        <w:r>
          <w:rPr/>
          <w:t>第</w:t>
        </w:r>
      </w:moveTo>
      <w:moveTo w:id="29198" w:author="904417608@qq.com" w:date="2019-12-22T12:16:00Z">
        <w:r>
          <w:rPr/>
          <w:t>19-20-21</w:t>
        </w:r>
      </w:moveTo>
      <w:moveTo w:id="29199" w:author="904417608@qq.com" w:date="2019-12-22T12:16:00Z">
        <w:r>
          <w:rPr/>
          <w:t>行三者的孰小值；若上述孰小值＜</w:t>
        </w:r>
      </w:moveTo>
      <w:moveTo w:id="29200" w:author="904417608@qq.com" w:date="2019-12-22T12:16:00Z">
        <w:r>
          <w:rPr/>
          <w:t>0</w:t>
        </w:r>
      </w:moveTo>
      <w:moveTo w:id="29201" w:author="904417608@qq.com" w:date="2019-12-22T12:16:00Z">
        <w:r>
          <w:rPr/>
          <w:t>，第</w:t>
        </w:r>
      </w:moveTo>
      <w:moveTo w:id="29202" w:author="904417608@qq.com" w:date="2019-12-22T12:16:00Z">
        <w:r>
          <w:rPr/>
          <w:t>13</w:t>
        </w:r>
      </w:moveTo>
      <w:moveTo w:id="29203" w:author="904417608@qq.com" w:date="2019-12-22T12:16:00Z">
        <w:r>
          <w:rPr/>
          <w:t>行第</w:t>
        </w:r>
      </w:moveTo>
      <w:moveTo w:id="29204" w:author="904417608@qq.com" w:date="2019-12-22T12:16:00Z">
        <w:r>
          <w:rPr/>
          <w:t>1</w:t>
        </w:r>
      </w:moveTo>
      <w:moveTo w:id="29205" w:author="904417608@qq.com" w:date="2019-12-22T12:16:00Z">
        <w:r>
          <w:rPr/>
          <w:t>列＝</w:t>
        </w:r>
      </w:moveTo>
      <w:moveTo w:id="29206" w:author="904417608@qq.com" w:date="2019-12-22T12:16:00Z">
        <w:r>
          <w:rPr/>
          <w:t>0</w:t>
        </w:r>
      </w:moveTo>
      <w:moveTo w:id="29207" w:author="904417608@qq.com" w:date="2019-12-22T12:16:00Z">
        <w:r>
          <w:rPr/>
          <w:t>。</w:t>
        </w:r>
      </w:moveTo>
    </w:p>
    <w:p>
      <w:pPr>
        <w:pStyle w:val="SBBL1"/>
        <w:spacing w:before="240" w:after="360"/>
        <w:rPr>
          <w:color w:val="000000"/>
          <w:moveFrom w:id="29212" w:author="904417608@qq.com" w:date="2019-12-22T11:10:00Z"/>
        </w:rPr>
      </w:pPr>
      <w:moveFrom w:id="29209" w:author="904417608@qq.com" w:date="2019-12-22T11:10:00Z">
        <w:r>
          <w:rPr>
            <w:color w:val="000000"/>
          </w:rPr>
          <w:t>A107030</w:t>
        </w:r>
      </w:moveFrom>
      <w:moveFrom w:id="29210" w:author="904417608@qq.com" w:date="2019-12-22T11:10:00Z">
        <w:r>
          <w:rPr>
            <w:color w:val="000000"/>
          </w:rPr>
          <w:tab/>
        </w:r>
      </w:moveFrom>
      <w:moveFrom w:id="29211" w:author="904417608@qq.com" w:date="2019-12-22T11:10:00Z">
        <w:r>
          <w:rPr>
            <w:color w:val="000000"/>
          </w:rPr>
          <w:t>《抵扣应纳税所得额明细表》填报说明</w:t>
        </w:r>
      </w:moveFrom>
    </w:p>
    <w:p>
      <w:pPr>
        <w:pStyle w:val="SBBZW"/>
        <w:ind w:firstLine="560"/>
        <w:rPr>
          <w:color w:val="000000"/>
          <w:moveFrom w:id="29240" w:author="904417608@qq.com" w:date="2019-12-22T11:10:00Z"/>
        </w:rPr>
      </w:pPr>
      <w:moveFrom w:id="29213" w:author="904417608@qq.com" w:date="2019-12-22T11:10:00Z">
        <w:r>
          <w:rPr>
            <w:color w:val="000000"/>
          </w:rPr>
          <w:t>本表适用于享受创业投资企业抵扣应纳税所得额优惠（含结转）的纳税人填报。纳税人根据税法、《国家税务总局关于实施创业投资企业所得税优惠问题的通知》（国税发〔</w:t>
        </w:r>
      </w:moveFrom>
      <w:moveFrom w:id="29214" w:author="904417608@qq.com" w:date="2019-12-22T11:10:00Z">
        <w:r>
          <w:rPr>
            <w:color w:val="000000"/>
          </w:rPr>
          <w:t>2009</w:t>
        </w:r>
      </w:moveFrom>
      <w:moveFrom w:id="29215" w:author="904417608@qq.com" w:date="2019-12-22T11:10:00Z">
        <w:r>
          <w:rPr>
            <w:color w:val="000000"/>
          </w:rPr>
          <w:t>〕</w:t>
        </w:r>
      </w:moveFrom>
      <w:moveFrom w:id="29216" w:author="904417608@qq.com" w:date="2019-12-22T11:10:00Z">
        <w:r>
          <w:rPr>
            <w:color w:val="000000"/>
          </w:rPr>
          <w:t>87</w:t>
        </w:r>
      </w:moveFrom>
      <w:moveFrom w:id="29217" w:author="904417608@qq.com" w:date="2019-12-22T11:10:00Z">
        <w:r>
          <w:rPr>
            <w:color w:val="000000"/>
          </w:rPr>
          <w:t>号）、《财政部 国家税务总局关于执行企业所得税优惠政策若干问题的通知》（财税〔</w:t>
        </w:r>
      </w:moveFrom>
      <w:moveFrom w:id="29218" w:author="904417608@qq.com" w:date="2019-12-22T11:10:00Z">
        <w:r>
          <w:rPr>
            <w:color w:val="000000"/>
          </w:rPr>
          <w:t>2009</w:t>
        </w:r>
      </w:moveFrom>
      <w:moveFrom w:id="29219" w:author="904417608@qq.com" w:date="2019-12-22T11:10:00Z">
        <w:r>
          <w:rPr>
            <w:color w:val="000000"/>
          </w:rPr>
          <w:t>〕</w:t>
        </w:r>
      </w:moveFrom>
      <w:moveFrom w:id="29220" w:author="904417608@qq.com" w:date="2019-12-22T11:10:00Z">
        <w:r>
          <w:rPr>
            <w:color w:val="000000"/>
          </w:rPr>
          <w:t>69</w:t>
        </w:r>
      </w:moveFrom>
      <w:moveFrom w:id="29221" w:author="904417608@qq.com" w:date="2019-12-22T11:10:00Z">
        <w:r>
          <w:rPr>
            <w:color w:val="000000"/>
          </w:rPr>
          <w:t>号）、《财政部 国家税务总局关于将国家自主创新示范区有关税收试点政策推广到全国范围实施的通知》（财税〔</w:t>
        </w:r>
      </w:moveFrom>
      <w:moveFrom w:id="29222" w:author="904417608@qq.com" w:date="2019-12-22T11:10:00Z">
        <w:r>
          <w:rPr>
            <w:color w:val="000000"/>
          </w:rPr>
          <w:t>2015</w:t>
        </w:r>
      </w:moveFrom>
      <w:moveFrom w:id="29223" w:author="904417608@qq.com" w:date="2019-12-22T11:10:00Z">
        <w:r>
          <w:rPr>
            <w:color w:val="000000"/>
          </w:rPr>
          <w:t>〕</w:t>
        </w:r>
      </w:moveFrom>
      <w:moveFrom w:id="29224" w:author="904417608@qq.com" w:date="2019-12-22T11:10:00Z">
        <w:r>
          <w:rPr>
            <w:color w:val="000000"/>
          </w:rPr>
          <w:t>116</w:t>
        </w:r>
      </w:moveFrom>
      <w:moveFrom w:id="29225" w:author="904417608@qq.com" w:date="2019-12-22T11:10:00Z">
        <w:r>
          <w:rPr>
            <w:color w:val="000000"/>
          </w:rPr>
          <w:t>号）、《国家税务总局关于有限合伙制创业投资企业法人合伙人企业所得税有关问题的公告》（国家税务总局公告</w:t>
        </w:r>
      </w:moveFrom>
      <w:moveFrom w:id="29226" w:author="904417608@qq.com" w:date="2019-12-22T11:10:00Z">
        <w:r>
          <w:rPr>
            <w:color w:val="000000"/>
          </w:rPr>
          <w:t>2015</w:t>
        </w:r>
      </w:moveFrom>
      <w:moveFrom w:id="29227" w:author="904417608@qq.com" w:date="2019-12-22T11:10:00Z">
        <w:r>
          <w:rPr>
            <w:color w:val="000000"/>
          </w:rPr>
          <w:t>年第</w:t>
        </w:r>
      </w:moveFrom>
      <w:moveFrom w:id="29228" w:author="904417608@qq.com" w:date="2019-12-22T11:10:00Z">
        <w:r>
          <w:rPr>
            <w:color w:val="000000"/>
          </w:rPr>
          <w:t>81</w:t>
        </w:r>
      </w:moveFrom>
      <w:moveFrom w:id="29229" w:author="904417608@qq.com" w:date="2019-12-22T11:10:00Z">
        <w:r>
          <w:rPr>
            <w:color w:val="000000"/>
          </w:rPr>
          <w:t>号）、《财政部 税务总局关于创业投资企业和天使投资个人有关税收试点政策的通知》（财税〔</w:t>
        </w:r>
      </w:moveFrom>
      <w:moveFrom w:id="29230" w:author="904417608@qq.com" w:date="2019-12-22T11:10:00Z">
        <w:r>
          <w:rPr>
            <w:color w:val="000000"/>
          </w:rPr>
          <w:t>2017</w:t>
        </w:r>
      </w:moveFrom>
      <w:moveFrom w:id="29231" w:author="904417608@qq.com" w:date="2019-12-22T11:10:00Z">
        <w:r>
          <w:rPr>
            <w:color w:val="000000"/>
          </w:rPr>
          <w:t>〕</w:t>
        </w:r>
      </w:moveFrom>
      <w:moveFrom w:id="29232" w:author="904417608@qq.com" w:date="2019-12-22T11:10:00Z">
        <w:r>
          <w:rPr>
            <w:color w:val="000000"/>
          </w:rPr>
          <w:t>38</w:t>
        </w:r>
      </w:moveFrom>
      <w:moveFrom w:id="29233" w:author="904417608@qq.com" w:date="2019-12-22T11:10:00Z">
        <w:r>
          <w:rPr>
            <w:color w:val="000000"/>
          </w:rPr>
          <w:t>号）、《国家税务总局关于创业投资企业和天使投资个人税收试点政策有关问题的公告》（国家税务总局公告</w:t>
        </w:r>
      </w:moveFrom>
      <w:moveFrom w:id="29234" w:author="904417608@qq.com" w:date="2019-12-22T11:10:00Z">
        <w:r>
          <w:rPr>
            <w:color w:val="000000"/>
          </w:rPr>
          <w:t>2017</w:t>
        </w:r>
      </w:moveFrom>
      <w:moveFrom w:id="29235" w:author="904417608@qq.com" w:date="2019-12-22T11:10:00Z">
        <w:r>
          <w:rPr>
            <w:color w:val="000000"/>
          </w:rPr>
          <w:t>年第</w:t>
        </w:r>
      </w:moveFrom>
      <w:moveFrom w:id="29236" w:author="904417608@qq.com" w:date="2019-12-22T11:10:00Z">
        <w:r>
          <w:rPr>
            <w:color w:val="000000"/>
          </w:rPr>
          <w:t>20</w:t>
        </w:r>
      </w:moveFrom>
      <w:moveFrom w:id="29237" w:author="904417608@qq.com" w:date="2019-12-22T11:10:00Z">
        <w:r>
          <w:rPr>
            <w:color w:val="000000"/>
          </w:rPr>
          <w:t>号）等规定，填报本年度发生的创业投资企业抵扣应纳税所得额优惠情况。企业只要本年有新增符合条件的投资额、从</w:t>
        </w:r>
      </w:moveFrom>
      <w:moveFrom w:id="29238" w:author="904417608@qq.com" w:date="2019-12-22T11:10:00Z">
        <w:r>
          <w:rPr/>
          <w:t>有限合伙制创业投资企业分得</w:t>
        </w:r>
      </w:moveFrom>
      <w:moveFrom w:id="29239" w:author="904417608@qq.com" w:date="2019-12-22T11:10:00Z">
        <w:r>
          <w:rPr>
            <w:color w:val="000000"/>
          </w:rPr>
          <w:t>的应纳税所得额或以前年度结转的尚未抵扣的股权投资余额，无论本年是否抵扣应纳税所得额，均需填报本表。</w:t>
        </w:r>
      </w:moveFrom>
    </w:p>
    <w:p>
      <w:pPr>
        <w:pStyle w:val="SBBL2"/>
        <w:ind w:firstLine="480"/>
        <w:rPr>
          <w:moveFrom w:id="29242" w:author="904417608@qq.com" w:date="2019-12-22T11:10:00Z"/>
        </w:rPr>
      </w:pPr>
      <w:moveFrom w:id="29241" w:author="904417608@qq.com" w:date="2019-12-22T11:10:00Z">
        <w:r>
          <w:rPr/>
          <w:t>一、有关项目填报说明</w:t>
        </w:r>
      </w:moveFrom>
    </w:p>
    <w:p>
      <w:pPr>
        <w:pStyle w:val="SBBZW"/>
        <w:rPr>
          <w:color w:val="000000"/>
          <w:moveFrom w:id="29248" w:author="904417608@qq.com" w:date="2019-12-22T11:10:00Z"/>
        </w:rPr>
      </w:pPr>
      <w:moveFrom w:id="29243" w:author="904417608@qq.com" w:date="2019-12-22T11:10:00Z">
        <w:r>
          <w:rPr>
            <w:color w:val="000000"/>
          </w:rPr>
          <w:t>企业同时存在创业投资企业直接投资和</w:t>
        </w:r>
      </w:moveFrom>
      <w:moveFrom w:id="29244" w:author="904417608@qq.com" w:date="2019-12-22T11:10:00Z">
        <w:r>
          <w:rPr/>
          <w:t>通过有限合伙制创业投资企业投资两种情形的</w:t>
        </w:r>
      </w:moveFrom>
      <w:moveFrom w:id="29245" w:author="904417608@qq.com" w:date="2019-12-22T11:10:00Z">
        <w:r>
          <w:rPr>
            <w:color w:val="000000"/>
          </w:rPr>
          <w:t>，应先填写本表的</w:t>
        </w:r>
      </w:moveFrom>
      <w:moveFrom w:id="29246" w:author="904417608@qq.com" w:date="2019-12-22T11:10:00Z">
        <w:r>
          <w:rPr/>
          <w:t>“二、通过有限合伙制创业投资企业投资按一定比例抵扣分得的应纳税所得额”</w:t>
        </w:r>
      </w:moveFrom>
      <w:moveFrom w:id="29247" w:author="904417608@qq.com" w:date="2019-12-22T11:10:00Z">
        <w:r>
          <w:rPr>
            <w:color w:val="000000"/>
          </w:rPr>
          <w:t>。</w:t>
        </w:r>
      </w:moveFrom>
    </w:p>
    <w:p>
      <w:pPr>
        <w:pStyle w:val="SBBZW"/>
        <w:rPr>
          <w:color w:val="000000"/>
          <w:moveFrom w:id="29258" w:author="904417608@qq.com" w:date="2019-12-22T11:10:00Z"/>
        </w:rPr>
      </w:pPr>
      <w:moveFrom w:id="29249" w:author="904417608@qq.com" w:date="2019-12-22T11:10:00Z">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moveFrom>
      <w:moveFrom w:id="29250" w:author="904417608@qq.com" w:date="2019-12-22T11:10:00Z">
        <w:r>
          <w:rPr>
            <w:color w:val="000000"/>
          </w:rPr>
          <w:t>2</w:t>
        </w:r>
      </w:moveFrom>
      <w:moveFrom w:id="29251" w:author="904417608@qq.com" w:date="2019-12-22T11:10:00Z">
        <w:r>
          <w:rPr>
            <w:color w:val="000000"/>
          </w:rPr>
          <w:t>年（</w:t>
        </w:r>
      </w:moveFrom>
      <w:moveFrom w:id="29252" w:author="904417608@qq.com" w:date="2019-12-22T11:10:00Z">
        <w:r>
          <w:rPr>
            <w:color w:val="000000"/>
          </w:rPr>
          <w:t>24</w:t>
        </w:r>
      </w:moveFrom>
      <w:moveFrom w:id="29253" w:author="904417608@qq.com" w:date="2019-12-22T11:10:00Z">
        <w:r>
          <w:rPr>
            <w:color w:val="000000"/>
          </w:rPr>
          <w:t>个月，下同）以上限额抵免应纳税所得额的金额。对于通过有限合伙制创业投资企业间接投资未上市的中小高新技术企业和投资于种子期、初创期科技型企业享受优惠政策填写本表第</w:t>
        </w:r>
      </w:moveFrom>
      <w:moveFrom w:id="29254" w:author="904417608@qq.com" w:date="2019-12-22T11:10:00Z">
        <w:r>
          <w:rPr>
            <w:color w:val="000000"/>
          </w:rPr>
          <w:t>9</w:t>
        </w:r>
      </w:moveFrom>
      <w:moveFrom w:id="29255" w:author="904417608@qq.com" w:date="2019-12-22T11:10:00Z">
        <w:r>
          <w:rPr>
            <w:color w:val="000000"/>
          </w:rPr>
          <w:t>行至第</w:t>
        </w:r>
      </w:moveFrom>
      <w:moveFrom w:id="29256" w:author="904417608@qq.com" w:date="2019-12-22T11:10:00Z">
        <w:r>
          <w:rPr>
            <w:color w:val="000000"/>
          </w:rPr>
          <w:t>14</w:t>
        </w:r>
      </w:moveFrom>
      <w:moveFrom w:id="29257" w:author="904417608@qq.com" w:date="2019-12-22T11:10:00Z">
        <w:r>
          <w:rPr>
            <w:color w:val="000000"/>
          </w:rPr>
          <w:t>行。具体行次如下：</w:t>
        </w:r>
      </w:moveFrom>
    </w:p>
    <w:p>
      <w:pPr>
        <w:pStyle w:val="SBBZW"/>
        <w:rPr>
          <w:color w:val="000000"/>
          <w:moveFrom w:id="29275" w:author="904417608@qq.com" w:date="2019-12-22T11:10:00Z"/>
        </w:rPr>
      </w:pPr>
      <w:moveFrom w:id="29259" w:author="904417608@qq.com" w:date="2019-12-22T11:10:00Z">
        <w:r>
          <w:rPr>
            <w:color w:val="000000"/>
          </w:rPr>
          <w:t>1.</w:t>
        </w:r>
      </w:moveFrom>
      <w:moveFrom w:id="29260" w:author="904417608@qq.com" w:date="2019-12-22T11:10:00Z">
        <w:r>
          <w:rPr>
            <w:color w:val="000000"/>
          </w:rPr>
          <w:t>第</w:t>
        </w:r>
      </w:moveFrom>
      <w:moveFrom w:id="29261" w:author="904417608@qq.com" w:date="2019-12-22T11:10:00Z">
        <w:r>
          <w:rPr>
            <w:color w:val="000000"/>
          </w:rPr>
          <w:t>1</w:t>
        </w:r>
      </w:moveFrom>
      <w:moveFrom w:id="29262" w:author="904417608@qq.com" w:date="2019-12-22T11:10:00Z">
        <w:r>
          <w:rPr>
            <w:color w:val="000000"/>
          </w:rPr>
          <w:t>行“本年新增的符合条件的股权投资额”：填报创业投资企业采取股权投资方式投资于未上市的中小高新技术企业和投资于种子期、初创期科技型企业满</w:t>
        </w:r>
      </w:moveFrom>
      <w:moveFrom w:id="29263" w:author="904417608@qq.com" w:date="2019-12-22T11:10:00Z">
        <w:r>
          <w:rPr>
            <w:color w:val="000000"/>
          </w:rPr>
          <w:t>2</w:t>
        </w:r>
      </w:moveFrom>
      <w:moveFrom w:id="29264" w:author="904417608@qq.com" w:date="2019-12-22T11:10:00Z">
        <w:r>
          <w:rPr>
            <w:color w:val="000000"/>
          </w:rPr>
          <w:t>年的，本年新增的符合条件的股权投资额。本行第</w:t>
        </w:r>
      </w:moveFrom>
      <w:moveFrom w:id="29265" w:author="904417608@qq.com" w:date="2019-12-22T11:10:00Z">
        <w:r>
          <w:rPr>
            <w:color w:val="000000"/>
          </w:rPr>
          <w:t>1</w:t>
        </w:r>
      </w:moveFrom>
      <w:moveFrom w:id="29266" w:author="904417608@qq.com" w:date="2019-12-22T11:10:00Z">
        <w:r>
          <w:rPr>
            <w:color w:val="000000"/>
          </w:rPr>
          <w:t>列＝本行第</w:t>
        </w:r>
      </w:moveFrom>
      <w:moveFrom w:id="29267" w:author="904417608@qq.com" w:date="2019-12-22T11:10:00Z">
        <w:r>
          <w:rPr>
            <w:color w:val="000000"/>
          </w:rPr>
          <w:t>2</w:t>
        </w:r>
      </w:moveFrom>
      <w:moveFrom w:id="29268" w:author="904417608@qq.com" w:date="2019-12-22T11:10:00Z">
        <w:r>
          <w:rPr>
            <w:color w:val="000000"/>
          </w:rPr>
          <w:t>列</w:t>
        </w:r>
      </w:moveFrom>
      <w:moveFrom w:id="29269" w:author="904417608@qq.com" w:date="2019-12-22T11:10:00Z">
        <w:r>
          <w:rPr>
            <w:color w:val="000000"/>
          </w:rPr>
          <w:t>+</w:t>
        </w:r>
      </w:moveFrom>
      <w:moveFrom w:id="29270" w:author="904417608@qq.com" w:date="2019-12-22T11:10:00Z">
        <w:r>
          <w:rPr>
            <w:color w:val="000000"/>
          </w:rPr>
          <w:t>本行第</w:t>
        </w:r>
      </w:moveFrom>
      <w:moveFrom w:id="29271" w:author="904417608@qq.com" w:date="2019-12-22T11:10:00Z">
        <w:r>
          <w:rPr>
            <w:color w:val="000000"/>
          </w:rPr>
          <w:t>3</w:t>
        </w:r>
      </w:moveFrom>
      <w:moveFrom w:id="29272" w:author="904417608@qq.com" w:date="2019-12-22T11:10:00Z">
        <w:r>
          <w:rPr>
            <w:color w:val="000000"/>
          </w:rPr>
          <w:t>列。无论企业本年是否盈利，有符合条件的投资额即填报本表，以后年度盈利时填写第</w:t>
        </w:r>
      </w:moveFrom>
      <w:moveFrom w:id="29273" w:author="904417608@qq.com" w:date="2019-12-22T11:10:00Z">
        <w:r>
          <w:rPr>
            <w:color w:val="000000"/>
          </w:rPr>
          <w:t>4</w:t>
        </w:r>
      </w:moveFrom>
      <w:moveFrom w:id="29274" w:author="904417608@qq.com" w:date="2019-12-22T11:10:00Z">
        <w:r>
          <w:rPr>
            <w:color w:val="000000"/>
          </w:rPr>
          <w:t>行“以前年度结转的尚未抵扣的股权投资余额”。</w:t>
        </w:r>
      </w:moveFrom>
    </w:p>
    <w:p>
      <w:pPr>
        <w:pStyle w:val="SBBZW"/>
        <w:rPr>
          <w:color w:val="000000"/>
          <w:moveFrom w:id="29290" w:author="904417608@qq.com" w:date="2019-12-22T11:10:00Z"/>
        </w:rPr>
      </w:pPr>
      <w:moveFrom w:id="29276" w:author="904417608@qq.com" w:date="2019-12-22T11:10:00Z">
        <w:r>
          <w:rPr>
            <w:color w:val="000000"/>
          </w:rPr>
          <w:t>2.</w:t>
        </w:r>
      </w:moveFrom>
      <w:moveFrom w:id="29277" w:author="904417608@qq.com" w:date="2019-12-22T11:10:00Z">
        <w:r>
          <w:rPr>
            <w:color w:val="000000"/>
          </w:rPr>
          <w:t>第</w:t>
        </w:r>
      </w:moveFrom>
      <w:moveFrom w:id="29278" w:author="904417608@qq.com" w:date="2019-12-22T11:10:00Z">
        <w:r>
          <w:rPr>
            <w:color w:val="000000"/>
          </w:rPr>
          <w:t>3</w:t>
        </w:r>
      </w:moveFrom>
      <w:moveFrom w:id="29279" w:author="904417608@qq.com" w:date="2019-12-22T11:10:00Z">
        <w:r>
          <w:rPr>
            <w:color w:val="000000"/>
          </w:rPr>
          <w:t>行“本年新增的可抵扣的股权投资额”：本行填报第</w:t>
        </w:r>
      </w:moveFrom>
      <w:moveFrom w:id="29280" w:author="904417608@qq.com" w:date="2019-12-22T11:10:00Z">
        <w:r>
          <w:rPr>
            <w:color w:val="000000"/>
          </w:rPr>
          <w:t>1×2</w:t>
        </w:r>
      </w:moveFrom>
      <w:moveFrom w:id="29281" w:author="904417608@qq.com" w:date="2019-12-22T11:10:00Z">
        <w:r>
          <w:rPr>
            <w:color w:val="000000"/>
          </w:rPr>
          <w:t>行金额。本行第</w:t>
        </w:r>
      </w:moveFrom>
      <w:moveFrom w:id="29282" w:author="904417608@qq.com" w:date="2019-12-22T11:10:00Z">
        <w:r>
          <w:rPr>
            <w:color w:val="000000"/>
          </w:rPr>
          <w:t>1</w:t>
        </w:r>
      </w:moveFrom>
      <w:moveFrom w:id="29283" w:author="904417608@qq.com" w:date="2019-12-22T11:10:00Z">
        <w:r>
          <w:rPr>
            <w:color w:val="000000"/>
          </w:rPr>
          <w:t>列＝本行第</w:t>
        </w:r>
      </w:moveFrom>
      <w:moveFrom w:id="29284" w:author="904417608@qq.com" w:date="2019-12-22T11:10:00Z">
        <w:r>
          <w:rPr>
            <w:color w:val="000000"/>
          </w:rPr>
          <w:t>2</w:t>
        </w:r>
      </w:moveFrom>
      <w:moveFrom w:id="29285" w:author="904417608@qq.com" w:date="2019-12-22T11:10:00Z">
        <w:r>
          <w:rPr>
            <w:color w:val="000000"/>
          </w:rPr>
          <w:t>列</w:t>
        </w:r>
      </w:moveFrom>
      <w:moveFrom w:id="29286" w:author="904417608@qq.com" w:date="2019-12-22T11:10:00Z">
        <w:r>
          <w:rPr>
            <w:color w:val="000000"/>
          </w:rPr>
          <w:t>+</w:t>
        </w:r>
      </w:moveFrom>
      <w:moveFrom w:id="29287" w:author="904417608@qq.com" w:date="2019-12-22T11:10:00Z">
        <w:r>
          <w:rPr>
            <w:color w:val="000000"/>
          </w:rPr>
          <w:t>本行第</w:t>
        </w:r>
      </w:moveFrom>
      <w:moveFrom w:id="29288" w:author="904417608@qq.com" w:date="2019-12-22T11:10:00Z">
        <w:r>
          <w:rPr>
            <w:color w:val="000000"/>
          </w:rPr>
          <w:t>3</w:t>
        </w:r>
      </w:moveFrom>
      <w:moveFrom w:id="29289" w:author="904417608@qq.com" w:date="2019-12-22T11:10:00Z">
        <w:r>
          <w:rPr>
            <w:color w:val="000000"/>
          </w:rPr>
          <w:t>列。</w:t>
        </w:r>
      </w:moveFrom>
    </w:p>
    <w:p>
      <w:pPr>
        <w:pStyle w:val="SBBZW"/>
        <w:rPr>
          <w:color w:val="000000"/>
          <w:moveFrom w:id="29295" w:author="904417608@qq.com" w:date="2019-12-22T11:10:00Z"/>
        </w:rPr>
      </w:pPr>
      <w:moveFrom w:id="29291" w:author="904417608@qq.com" w:date="2019-12-22T11:10:00Z">
        <w:r>
          <w:rPr>
            <w:color w:val="000000"/>
          </w:rPr>
          <w:t>3.</w:t>
        </w:r>
      </w:moveFrom>
      <w:moveFrom w:id="29292" w:author="904417608@qq.com" w:date="2019-12-22T11:10:00Z">
        <w:r>
          <w:rPr>
            <w:color w:val="000000"/>
          </w:rPr>
          <w:t>第</w:t>
        </w:r>
      </w:moveFrom>
      <w:moveFrom w:id="29293" w:author="904417608@qq.com" w:date="2019-12-22T11:10:00Z">
        <w:r>
          <w:rPr>
            <w:color w:val="000000"/>
          </w:rPr>
          <w:t>4</w:t>
        </w:r>
      </w:moveFrom>
      <w:moveFrom w:id="29294" w:author="904417608@qq.com" w:date="2019-12-22T11:10:00Z">
        <w:r>
          <w:rPr>
            <w:color w:val="000000"/>
          </w:rPr>
          <w:t>行“以前年度结转的尚未抵扣的股权投资余额”：填报以前年度符合条件的尚未抵扣的股权投资余额。</w:t>
        </w:r>
      </w:moveFrom>
    </w:p>
    <w:p>
      <w:pPr>
        <w:pStyle w:val="SBBZW"/>
        <w:rPr>
          <w:moveFrom w:id="29302" w:author="904417608@qq.com" w:date="2019-12-22T11:10:00Z"/>
        </w:rPr>
      </w:pPr>
      <w:moveFrom w:id="29296" w:author="904417608@qq.com" w:date="2019-12-22T11:10:00Z">
        <w:r>
          <w:rPr/>
          <w:t>4.</w:t>
        </w:r>
      </w:moveFrom>
      <w:moveFrom w:id="29297" w:author="904417608@qq.com" w:date="2019-12-22T11:10:00Z">
        <w:r>
          <w:rPr/>
          <w:t>第</w:t>
        </w:r>
      </w:moveFrom>
      <w:moveFrom w:id="29298" w:author="904417608@qq.com" w:date="2019-12-22T11:10:00Z">
        <w:r>
          <w:rPr/>
          <w:t>5</w:t>
        </w:r>
      </w:moveFrom>
      <w:moveFrom w:id="29299" w:author="904417608@qq.com" w:date="2019-12-22T11:10:00Z">
        <w:r>
          <w:rPr/>
          <w:t>行“本年可抵扣的股权投资额”：本行填报第</w:t>
        </w:r>
      </w:moveFrom>
      <w:moveFrom w:id="29300" w:author="904417608@qq.com" w:date="2019-12-22T11:10:00Z">
        <w:r>
          <w:rPr/>
          <w:t>3+4</w:t>
        </w:r>
      </w:moveFrom>
      <w:moveFrom w:id="29301" w:author="904417608@qq.com" w:date="2019-12-22T11:10:00Z">
        <w:r>
          <w:rPr/>
          <w:t>行的合计金额。</w:t>
        </w:r>
      </w:moveFrom>
    </w:p>
    <w:p>
      <w:pPr>
        <w:pStyle w:val="SBBZW"/>
        <w:rPr>
          <w:moveFrom w:id="29319" w:author="904417608@qq.com" w:date="2019-12-22T11:10:00Z"/>
        </w:rPr>
      </w:pPr>
      <w:moveFrom w:id="29303" w:author="904417608@qq.com" w:date="2019-12-22T11:10:00Z">
        <w:r>
          <w:rPr/>
          <w:t>5.</w:t>
        </w:r>
      </w:moveFrom>
      <w:moveFrom w:id="29304" w:author="904417608@qq.com" w:date="2019-12-22T11:10:00Z">
        <w:r>
          <w:rPr/>
          <w:t>第</w:t>
        </w:r>
      </w:moveFrom>
      <w:moveFrom w:id="29305" w:author="904417608@qq.com" w:date="2019-12-22T11:10:00Z">
        <w:r>
          <w:rPr/>
          <w:t>6</w:t>
        </w:r>
      </w:moveFrom>
      <w:moveFrom w:id="29306" w:author="904417608@qq.com" w:date="2019-12-22T11:10:00Z">
        <w:r>
          <w:rPr/>
          <w:t>行“本年可用于抵扣的应纳税所得额合计金额”：本行第</w:t>
        </w:r>
      </w:moveFrom>
      <w:moveFrom w:id="29307" w:author="904417608@qq.com" w:date="2019-12-22T11:10:00Z">
        <w:r>
          <w:rPr/>
          <w:t>1</w:t>
        </w:r>
      </w:moveFrom>
      <w:moveFrom w:id="29308" w:author="904417608@qq.com" w:date="2019-12-22T11:10:00Z">
        <w:r>
          <w:rPr/>
          <w:t>列填报表</w:t>
        </w:r>
      </w:moveFrom>
      <w:moveFrom w:id="29309" w:author="904417608@qq.com" w:date="2019-12-22T11:10:00Z">
        <w:r>
          <w:rPr/>
          <w:t>A100000</w:t>
        </w:r>
      </w:moveFrom>
      <w:moveFrom w:id="29310" w:author="904417608@qq.com" w:date="2019-12-22T11:10:00Z">
        <w:r>
          <w:rPr/>
          <w:t>第</w:t>
        </w:r>
      </w:moveFrom>
      <w:moveFrom w:id="29311" w:author="904417608@qq.com" w:date="2019-12-22T11:10:00Z">
        <w:r>
          <w:rPr/>
          <w:t>19-20-21</w:t>
        </w:r>
      </w:moveFrom>
      <w:moveFrom w:id="29312" w:author="904417608@qq.com" w:date="2019-12-22T11:10:00Z">
        <w:r>
          <w:rPr/>
          <w:t>行</w:t>
        </w:r>
      </w:moveFrom>
      <w:moveFrom w:id="29313" w:author="904417608@qq.com" w:date="2019-12-22T11:10:00Z">
        <w:r>
          <w:rPr/>
          <w:t>-</w:t>
        </w:r>
      </w:moveFrom>
      <w:moveFrom w:id="29314" w:author="904417608@qq.com" w:date="2019-12-22T11:10:00Z">
        <w:r>
          <w:rPr/>
          <w:t>本表第</w:t>
        </w:r>
      </w:moveFrom>
      <w:moveFrom w:id="29315" w:author="904417608@qq.com" w:date="2019-12-22T11:10:00Z">
        <w:r>
          <w:rPr/>
          <w:t>13</w:t>
        </w:r>
      </w:moveFrom>
      <w:moveFrom w:id="29316" w:author="904417608@qq.com" w:date="2019-12-22T11:10:00Z">
        <w:r>
          <w:rPr/>
          <w:t>行第</w:t>
        </w:r>
      </w:moveFrom>
      <w:moveFrom w:id="29317" w:author="904417608@qq.com" w:date="2019-12-22T11:10:00Z">
        <w:r>
          <w:rPr/>
          <w:t>1</w:t>
        </w:r>
      </w:moveFrom>
      <w:moveFrom w:id="29318" w:author="904417608@qq.com" w:date="2019-12-22T11:10:00Z">
        <w:r>
          <w:rPr/>
          <w:t>列“本年实际抵扣应分得的应纳税所得额”的金额，若金额小于零，则填报零。</w:t>
        </w:r>
      </w:moveFrom>
    </w:p>
    <w:p>
      <w:pPr>
        <w:pStyle w:val="SBBZW"/>
        <w:rPr>
          <w:moveFrom w:id="29360" w:author="904417608@qq.com" w:date="2019-12-22T11:10:00Z"/>
        </w:rPr>
      </w:pPr>
      <w:moveFrom w:id="29320" w:author="904417608@qq.com" w:date="2019-12-22T11:10:00Z">
        <w:r>
          <w:rPr/>
          <w:t>6.</w:t>
        </w:r>
      </w:moveFrom>
      <w:moveFrom w:id="29321" w:author="904417608@qq.com" w:date="2019-12-22T11:10:00Z">
        <w:r>
          <w:rPr/>
          <w:t>第</w:t>
        </w:r>
      </w:moveFrom>
      <w:moveFrom w:id="29322" w:author="904417608@qq.com" w:date="2019-12-22T11:10:00Z">
        <w:r>
          <w:rPr/>
          <w:t>7</w:t>
        </w:r>
      </w:moveFrom>
      <w:moveFrom w:id="29323" w:author="904417608@qq.com" w:date="2019-12-22T11:10:00Z">
        <w:r>
          <w:rPr/>
          <w:t>行“本年实际抵扣应纳税所得额”：若第</w:t>
        </w:r>
      </w:moveFrom>
      <w:moveFrom w:id="29324" w:author="904417608@qq.com" w:date="2019-12-22T11:10:00Z">
        <w:r>
          <w:rPr/>
          <w:t>5</w:t>
        </w:r>
      </w:moveFrom>
      <w:moveFrom w:id="29325" w:author="904417608@qq.com" w:date="2019-12-22T11:10:00Z">
        <w:r>
          <w:rPr/>
          <w:t>行第</w:t>
        </w:r>
      </w:moveFrom>
      <w:moveFrom w:id="29326" w:author="904417608@qq.com" w:date="2019-12-22T11:10:00Z">
        <w:r>
          <w:rPr/>
          <w:t>1</w:t>
        </w:r>
      </w:moveFrom>
      <w:moveFrom w:id="29327" w:author="904417608@qq.com" w:date="2019-12-22T11:10:00Z">
        <w:r>
          <w:rPr/>
          <w:t>列≤第</w:t>
        </w:r>
      </w:moveFrom>
      <w:moveFrom w:id="29328" w:author="904417608@qq.com" w:date="2019-12-22T11:10:00Z">
        <w:r>
          <w:rPr/>
          <w:t>6</w:t>
        </w:r>
      </w:moveFrom>
      <w:moveFrom w:id="29329" w:author="904417608@qq.com" w:date="2019-12-22T11:10:00Z">
        <w:r>
          <w:rPr/>
          <w:t>行第</w:t>
        </w:r>
      </w:moveFrom>
      <w:moveFrom w:id="29330" w:author="904417608@qq.com" w:date="2019-12-22T11:10:00Z">
        <w:r>
          <w:rPr/>
          <w:t>1</w:t>
        </w:r>
      </w:moveFrom>
      <w:moveFrom w:id="29331" w:author="904417608@qq.com" w:date="2019-12-22T11:10:00Z">
        <w:r>
          <w:rPr/>
          <w:t>列，则本行第</w:t>
        </w:r>
      </w:moveFrom>
      <w:moveFrom w:id="29332" w:author="904417608@qq.com" w:date="2019-12-22T11:10:00Z">
        <w:r>
          <w:rPr/>
          <w:t>1</w:t>
        </w:r>
      </w:moveFrom>
      <w:moveFrom w:id="29333" w:author="904417608@qq.com" w:date="2019-12-22T11:10:00Z">
        <w:r>
          <w:rPr/>
          <w:t>列＝第</w:t>
        </w:r>
      </w:moveFrom>
      <w:moveFrom w:id="29334" w:author="904417608@qq.com" w:date="2019-12-22T11:10:00Z">
        <w:r>
          <w:rPr/>
          <w:t>5</w:t>
        </w:r>
      </w:moveFrom>
      <w:moveFrom w:id="29335" w:author="904417608@qq.com" w:date="2019-12-22T11:10:00Z">
        <w:r>
          <w:rPr/>
          <w:t>行第</w:t>
        </w:r>
      </w:moveFrom>
      <w:moveFrom w:id="29336" w:author="904417608@qq.com" w:date="2019-12-22T11:10:00Z">
        <w:r>
          <w:rPr/>
          <w:t>1</w:t>
        </w:r>
      </w:moveFrom>
      <w:moveFrom w:id="29337" w:author="904417608@qq.com" w:date="2019-12-22T11:10:00Z">
        <w:r>
          <w:rPr/>
          <w:t>列；若第</w:t>
        </w:r>
      </w:moveFrom>
      <w:moveFrom w:id="29338" w:author="904417608@qq.com" w:date="2019-12-22T11:10:00Z">
        <w:r>
          <w:rPr/>
          <w:t>5</w:t>
        </w:r>
      </w:moveFrom>
      <w:moveFrom w:id="29339" w:author="904417608@qq.com" w:date="2019-12-22T11:10:00Z">
        <w:r>
          <w:rPr/>
          <w:t>行第</w:t>
        </w:r>
      </w:moveFrom>
      <w:moveFrom w:id="29340" w:author="904417608@qq.com" w:date="2019-12-22T11:10:00Z">
        <w:r>
          <w:rPr/>
          <w:t>1</w:t>
        </w:r>
      </w:moveFrom>
      <w:moveFrom w:id="29341" w:author="904417608@qq.com" w:date="2019-12-22T11:10:00Z">
        <w:r>
          <w:rPr/>
          <w:t>列＞第</w:t>
        </w:r>
      </w:moveFrom>
      <w:moveFrom w:id="29342" w:author="904417608@qq.com" w:date="2019-12-22T11:10:00Z">
        <w:r>
          <w:rPr/>
          <w:t>6</w:t>
        </w:r>
      </w:moveFrom>
      <w:moveFrom w:id="29343" w:author="904417608@qq.com" w:date="2019-12-22T11:10:00Z">
        <w:r>
          <w:rPr/>
          <w:t>行第</w:t>
        </w:r>
      </w:moveFrom>
      <w:moveFrom w:id="29344" w:author="904417608@qq.com" w:date="2019-12-22T11:10:00Z">
        <w:r>
          <w:rPr/>
          <w:t>1</w:t>
        </w:r>
      </w:moveFrom>
      <w:moveFrom w:id="29345" w:author="904417608@qq.com" w:date="2019-12-22T11:10:00Z">
        <w:r>
          <w:rPr/>
          <w:t>列，则本行第</w:t>
        </w:r>
      </w:moveFrom>
      <w:moveFrom w:id="29346" w:author="904417608@qq.com" w:date="2019-12-22T11:10:00Z">
        <w:r>
          <w:rPr/>
          <w:t>1</w:t>
        </w:r>
      </w:moveFrom>
      <w:moveFrom w:id="29347" w:author="904417608@qq.com" w:date="2019-12-22T11:10:00Z">
        <w:r>
          <w:rPr/>
          <w:t>列＝第</w:t>
        </w:r>
      </w:moveFrom>
      <w:moveFrom w:id="29348" w:author="904417608@qq.com" w:date="2019-12-22T11:10:00Z">
        <w:r>
          <w:rPr/>
          <w:t>6</w:t>
        </w:r>
      </w:moveFrom>
      <w:moveFrom w:id="29349" w:author="904417608@qq.com" w:date="2019-12-22T11:10:00Z">
        <w:r>
          <w:rPr/>
          <w:t>行第</w:t>
        </w:r>
      </w:moveFrom>
      <w:moveFrom w:id="29350" w:author="904417608@qq.com" w:date="2019-12-22T11:10:00Z">
        <w:r>
          <w:rPr/>
          <w:t>1</w:t>
        </w:r>
      </w:moveFrom>
      <w:moveFrom w:id="29351" w:author="904417608@qq.com" w:date="2019-12-22T11:10:00Z">
        <w:r>
          <w:rPr/>
          <w:t>列。本行第</w:t>
        </w:r>
      </w:moveFrom>
      <w:moveFrom w:id="29352" w:author="904417608@qq.com" w:date="2019-12-22T11:10:00Z">
        <w:r>
          <w:rPr/>
          <w:t>1</w:t>
        </w:r>
      </w:moveFrom>
      <w:moveFrom w:id="29353" w:author="904417608@qq.com" w:date="2019-12-22T11:10:00Z">
        <w:r>
          <w:rPr/>
          <w:t>列＝本行第</w:t>
        </w:r>
      </w:moveFrom>
      <w:moveFrom w:id="29354" w:author="904417608@qq.com" w:date="2019-12-22T11:10:00Z">
        <w:r>
          <w:rPr/>
          <w:t>2</w:t>
        </w:r>
      </w:moveFrom>
      <w:moveFrom w:id="29355" w:author="904417608@qq.com" w:date="2019-12-22T11:10:00Z">
        <w:r>
          <w:rPr/>
          <w:t>列</w:t>
        </w:r>
      </w:moveFrom>
      <w:moveFrom w:id="29356" w:author="904417608@qq.com" w:date="2019-12-22T11:10:00Z">
        <w:r>
          <w:rPr/>
          <w:t>+</w:t>
        </w:r>
      </w:moveFrom>
      <w:moveFrom w:id="29357" w:author="904417608@qq.com" w:date="2019-12-22T11:10:00Z">
        <w:r>
          <w:rPr/>
          <w:t>本行第</w:t>
        </w:r>
      </w:moveFrom>
      <w:moveFrom w:id="29358" w:author="904417608@qq.com" w:date="2019-12-22T11:10:00Z">
        <w:r>
          <w:rPr/>
          <w:t>3</w:t>
        </w:r>
      </w:moveFrom>
      <w:moveFrom w:id="29359" w:author="904417608@qq.com" w:date="2019-12-22T11:10:00Z">
        <w:r>
          <w:rPr/>
          <w:t>列。</w:t>
        </w:r>
      </w:moveFrom>
    </w:p>
    <w:p>
      <w:pPr>
        <w:pStyle w:val="SBBZW"/>
        <w:rPr>
          <w:moveFrom w:id="29365" w:author="904417608@qq.com" w:date="2019-12-22T11:10:00Z"/>
        </w:rPr>
      </w:pPr>
      <w:moveFrom w:id="29361" w:author="904417608@qq.com" w:date="2019-12-22T11:10:00Z">
        <w:r>
          <w:rPr/>
          <w:t>7.</w:t>
        </w:r>
      </w:moveFrom>
      <w:moveFrom w:id="29362" w:author="904417608@qq.com" w:date="2019-12-22T11:10:00Z">
        <w:r>
          <w:rPr/>
          <w:t>第</w:t>
        </w:r>
      </w:moveFrom>
      <w:moveFrom w:id="29363" w:author="904417608@qq.com" w:date="2019-12-22T11:10:00Z">
        <w:r>
          <w:rPr/>
          <w:t>8</w:t>
        </w:r>
      </w:moveFrom>
      <w:moveFrom w:id="29364" w:author="904417608@qq.com" w:date="2019-12-22T11:10:00Z">
        <w:r>
          <w:rPr/>
          <w:t>行“结转以后年度抵扣的股权投资余额”：填报本年可抵扣的股权投资额大于本年实际抵扣应纳税所得额时，抵扣后余额部分结转以后年度抵扣的金额。</w:t>
        </w:r>
      </w:moveFrom>
    </w:p>
    <w:p>
      <w:pPr>
        <w:pStyle w:val="SBBZW"/>
        <w:rPr>
          <w:moveFrom w:id="29367" w:author="904417608@qq.com" w:date="2019-12-22T11:10:00Z"/>
        </w:rPr>
      </w:pPr>
      <w:moveFrom w:id="29366" w:author="904417608@qq.com" w:date="2019-12-22T11:10:00Z">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moveFrom>
    </w:p>
    <w:p>
      <w:pPr>
        <w:pStyle w:val="SBBZW"/>
        <w:rPr>
          <w:moveFrom w:id="29380" w:author="904417608@qq.com" w:date="2019-12-22T11:10:00Z"/>
        </w:rPr>
      </w:pPr>
      <w:moveFrom w:id="29368" w:author="904417608@qq.com" w:date="2019-12-22T11:10:00Z">
        <w:r>
          <w:rPr/>
          <w:t>1.</w:t>
        </w:r>
      </w:moveFrom>
      <w:moveFrom w:id="29369" w:author="904417608@qq.com" w:date="2019-12-22T11:10:00Z">
        <w:r>
          <w:rPr/>
          <w:t>第</w:t>
        </w:r>
      </w:moveFrom>
      <w:moveFrom w:id="29370" w:author="904417608@qq.com" w:date="2019-12-22T11:10:00Z">
        <w:r>
          <w:rPr/>
          <w:t>9</w:t>
        </w:r>
      </w:moveFrom>
      <w:moveFrom w:id="29371" w:author="904417608@qq.com" w:date="2019-12-22T11:10:00Z">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moveFrom>
      <w:moveFrom w:id="29372" w:author="904417608@qq.com" w:date="2019-12-22T11:10:00Z">
        <w:r>
          <w:rPr/>
          <w:t>1</w:t>
        </w:r>
      </w:moveFrom>
      <w:moveFrom w:id="29373" w:author="904417608@qq.com" w:date="2019-12-22T11:10:00Z">
        <w:r>
          <w:rPr/>
          <w:t>列＝本行第</w:t>
        </w:r>
      </w:moveFrom>
      <w:moveFrom w:id="29374" w:author="904417608@qq.com" w:date="2019-12-22T11:10:00Z">
        <w:r>
          <w:rPr/>
          <w:t>2</w:t>
        </w:r>
      </w:moveFrom>
      <w:moveFrom w:id="29375" w:author="904417608@qq.com" w:date="2019-12-22T11:10:00Z">
        <w:r>
          <w:rPr/>
          <w:t>列</w:t>
        </w:r>
      </w:moveFrom>
      <w:moveFrom w:id="29376" w:author="904417608@qq.com" w:date="2019-12-22T11:10:00Z">
        <w:r>
          <w:rPr/>
          <w:t>+</w:t>
        </w:r>
      </w:moveFrom>
      <w:moveFrom w:id="29377" w:author="904417608@qq.com" w:date="2019-12-22T11:10:00Z">
        <w:r>
          <w:rPr/>
          <w:t>本行第</w:t>
        </w:r>
      </w:moveFrom>
      <w:moveFrom w:id="29378" w:author="904417608@qq.com" w:date="2019-12-22T11:10:00Z">
        <w:r>
          <w:rPr/>
          <w:t>3</w:t>
        </w:r>
      </w:moveFrom>
      <w:moveFrom w:id="29379" w:author="904417608@qq.com" w:date="2019-12-22T11:10:00Z">
        <w:r>
          <w:rPr/>
          <w:t>列。</w:t>
        </w:r>
      </w:moveFrom>
    </w:p>
    <w:p>
      <w:pPr>
        <w:pStyle w:val="SBBZW"/>
        <w:rPr>
          <w:moveFrom w:id="29395" w:author="904417608@qq.com" w:date="2019-12-22T11:10:00Z"/>
        </w:rPr>
      </w:pPr>
      <w:moveFrom w:id="29381" w:author="904417608@qq.com" w:date="2019-12-22T11:10:00Z">
        <w:r>
          <w:rPr/>
          <w:t>2.</w:t>
        </w:r>
      </w:moveFrom>
      <w:moveFrom w:id="29382" w:author="904417608@qq.com" w:date="2019-12-22T11:10:00Z">
        <w:r>
          <w:rPr/>
          <w:t>第</w:t>
        </w:r>
      </w:moveFrom>
      <w:moveFrom w:id="29383" w:author="904417608@qq.com" w:date="2019-12-22T11:10:00Z">
        <w:r>
          <w:rPr/>
          <w:t>10</w:t>
        </w:r>
      </w:moveFrom>
      <w:moveFrom w:id="29384" w:author="904417608@qq.com" w:date="2019-12-22T11:10:00Z">
        <w:r>
          <w:rPr/>
          <w:t>行“本年新增的可抵扣投资额”：填写企业作为法人合伙人，通过有限合伙制创业投资企业投资未上市中小高新技术企业和种子期、初创期科技型企业，本年投资满</w:t>
        </w:r>
      </w:moveFrom>
      <w:moveFrom w:id="29385" w:author="904417608@qq.com" w:date="2019-12-22T11:10:00Z">
        <w:r>
          <w:rPr/>
          <w:t>2</w:t>
        </w:r>
      </w:moveFrom>
      <w:moveFrom w:id="29386" w:author="904417608@qq.com" w:date="2019-12-22T11:10:00Z">
        <w:r>
          <w:rPr/>
          <w:t>年符合条件的可抵扣投资额中归属于该法人合伙人的本年新增可抵扣投资额。无论本年是否盈利、是否需要抵扣应纳税所得额，均需填写本行。本行第</w:t>
        </w:r>
      </w:moveFrom>
      <w:moveFrom w:id="29387" w:author="904417608@qq.com" w:date="2019-12-22T11:10:00Z">
        <w:r>
          <w:rPr/>
          <w:t>1</w:t>
        </w:r>
      </w:moveFrom>
      <w:moveFrom w:id="29388" w:author="904417608@qq.com" w:date="2019-12-22T11:10:00Z">
        <w:r>
          <w:rPr/>
          <w:t>列＝本行第</w:t>
        </w:r>
      </w:moveFrom>
      <w:moveFrom w:id="29389" w:author="904417608@qq.com" w:date="2019-12-22T11:10:00Z">
        <w:r>
          <w:rPr/>
          <w:t>2</w:t>
        </w:r>
      </w:moveFrom>
      <w:moveFrom w:id="29390" w:author="904417608@qq.com" w:date="2019-12-22T11:10:00Z">
        <w:r>
          <w:rPr/>
          <w:t>列</w:t>
        </w:r>
      </w:moveFrom>
      <w:moveFrom w:id="29391" w:author="904417608@qq.com" w:date="2019-12-22T11:10:00Z">
        <w:r>
          <w:rPr/>
          <w:t>+</w:t>
        </w:r>
      </w:moveFrom>
      <w:moveFrom w:id="29392" w:author="904417608@qq.com" w:date="2019-12-22T11:10:00Z">
        <w:r>
          <w:rPr/>
          <w:t>本行第</w:t>
        </w:r>
      </w:moveFrom>
      <w:moveFrom w:id="29393" w:author="904417608@qq.com" w:date="2019-12-22T11:10:00Z">
        <w:r>
          <w:rPr/>
          <w:t>3</w:t>
        </w:r>
      </w:moveFrom>
      <w:moveFrom w:id="29394" w:author="904417608@qq.com" w:date="2019-12-22T11:10:00Z">
        <w:r>
          <w:rPr/>
          <w:t>列。</w:t>
        </w:r>
      </w:moveFrom>
    </w:p>
    <w:p>
      <w:pPr>
        <w:pStyle w:val="SBBZW"/>
        <w:rPr>
          <w:moveFrom w:id="29397" w:author="904417608@qq.com" w:date="2019-12-22T11:10:00Z"/>
        </w:rPr>
      </w:pPr>
      <w:moveFrom w:id="29396" w:author="904417608@qq.com" w:date="2019-12-22T11:10:00Z">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moveFrom>
    </w:p>
    <w:p>
      <w:pPr>
        <w:pStyle w:val="SBBZW"/>
        <w:rPr>
          <w:moveFrom w:id="29402" w:author="904417608@qq.com" w:date="2019-12-22T11:10:00Z"/>
        </w:rPr>
      </w:pPr>
      <w:moveFrom w:id="29398" w:author="904417608@qq.com" w:date="2019-12-22T11:10:00Z">
        <w:r>
          <w:rPr/>
          <w:t>3.</w:t>
        </w:r>
      </w:moveFrom>
      <w:moveFrom w:id="29399" w:author="904417608@qq.com" w:date="2019-12-22T11:10:00Z">
        <w:r>
          <w:rPr/>
          <w:t>第</w:t>
        </w:r>
      </w:moveFrom>
      <w:moveFrom w:id="29400" w:author="904417608@qq.com" w:date="2019-12-22T11:10:00Z">
        <w:r>
          <w:rPr/>
          <w:t>11</w:t>
        </w:r>
      </w:moveFrom>
      <w:moveFrom w:id="29401" w:author="904417608@qq.com" w:date="2019-12-22T11:10:00Z">
        <w:r>
          <w:rPr/>
          <w:t>行“以前年度结转的可抵扣投资额”：填写法人合伙人上年度未抵扣，可以结转到本年及以后年度的抵扣投资额。</w:t>
        </w:r>
      </w:moveFrom>
    </w:p>
    <w:p>
      <w:pPr>
        <w:pStyle w:val="SBBZW"/>
        <w:rPr>
          <w:moveFrom w:id="29413" w:author="904417608@qq.com" w:date="2019-12-22T11:10:00Z"/>
        </w:rPr>
      </w:pPr>
      <w:moveFrom w:id="29403" w:author="904417608@qq.com" w:date="2019-12-22T11:10:00Z">
        <w:r>
          <w:rPr/>
          <w:t>4.</w:t>
        </w:r>
      </w:moveFrom>
      <w:moveFrom w:id="29404" w:author="904417608@qq.com" w:date="2019-12-22T11:10:00Z">
        <w:r>
          <w:rPr/>
          <w:t>第</w:t>
        </w:r>
      </w:moveFrom>
      <w:moveFrom w:id="29405" w:author="904417608@qq.com" w:date="2019-12-22T11:10:00Z">
        <w:r>
          <w:rPr/>
          <w:t>12</w:t>
        </w:r>
      </w:moveFrom>
      <w:moveFrom w:id="29406" w:author="904417608@qq.com" w:date="2019-12-22T11:10:00Z">
        <w:r>
          <w:rPr/>
          <w:t>行“本年可抵扣投资额”：填写本年法人合伙人可用于抵扣的投资额合计，包括本年新增和以前年度结转两部分，等于第</w:t>
        </w:r>
      </w:moveFrom>
      <w:moveFrom w:id="29407" w:author="904417608@qq.com" w:date="2019-12-22T11:10:00Z">
        <w:r>
          <w:rPr/>
          <w:t>10</w:t>
        </w:r>
      </w:moveFrom>
      <w:moveFrom w:id="29408" w:author="904417608@qq.com" w:date="2019-12-22T11:10:00Z">
        <w:r>
          <w:rPr/>
          <w:t>行</w:t>
        </w:r>
      </w:moveFrom>
      <w:moveFrom w:id="29409" w:author="904417608@qq.com" w:date="2019-12-22T11:10:00Z">
        <w:r>
          <w:rPr/>
          <w:t>+</w:t>
        </w:r>
      </w:moveFrom>
      <w:moveFrom w:id="29410" w:author="904417608@qq.com" w:date="2019-12-22T11:10:00Z">
        <w:r>
          <w:rPr/>
          <w:t>第</w:t>
        </w:r>
      </w:moveFrom>
      <w:moveFrom w:id="29411" w:author="904417608@qq.com" w:date="2019-12-22T11:10:00Z">
        <w:r>
          <w:rPr/>
          <w:t>11</w:t>
        </w:r>
      </w:moveFrom>
      <w:moveFrom w:id="29412" w:author="904417608@qq.com" w:date="2019-12-22T11:10:00Z">
        <w:r>
          <w:rPr/>
          <w:t>行。</w:t>
        </w:r>
      </w:moveFrom>
    </w:p>
    <w:p>
      <w:pPr>
        <w:pStyle w:val="SBBZW"/>
        <w:rPr>
          <w:moveFrom w:id="29434" w:author="904417608@qq.com" w:date="2019-12-22T11:10:00Z"/>
        </w:rPr>
      </w:pPr>
      <w:moveFrom w:id="29414" w:author="904417608@qq.com" w:date="2019-12-22T11:10:00Z">
        <w:r>
          <w:rPr/>
          <w:t>5.</w:t>
        </w:r>
      </w:moveFrom>
      <w:moveFrom w:id="29415" w:author="904417608@qq.com" w:date="2019-12-22T11:10:00Z">
        <w:r>
          <w:rPr/>
          <w:t>第</w:t>
        </w:r>
      </w:moveFrom>
      <w:moveFrom w:id="29416" w:author="904417608@qq.com" w:date="2019-12-22T11:10:00Z">
        <w:r>
          <w:rPr/>
          <w:t>13</w:t>
        </w:r>
      </w:moveFrom>
      <w:moveFrom w:id="29417" w:author="904417608@qq.com" w:date="2019-12-22T11:10:00Z">
        <w:r>
          <w:rPr/>
          <w:t>行“本年实际抵扣应分得的应纳税所得额”：填写本年法人合伙人享受优惠实际抵扣的投资额，本行第</w:t>
        </w:r>
      </w:moveFrom>
      <w:moveFrom w:id="29418" w:author="904417608@qq.com" w:date="2019-12-22T11:10:00Z">
        <w:r>
          <w:rPr/>
          <w:t>1</w:t>
        </w:r>
      </w:moveFrom>
      <w:moveFrom w:id="29419" w:author="904417608@qq.com" w:date="2019-12-22T11:10:00Z">
        <w:r>
          <w:rPr/>
          <w:t>列为第</w:t>
        </w:r>
      </w:moveFrom>
      <w:moveFrom w:id="29420" w:author="904417608@qq.com" w:date="2019-12-22T11:10:00Z">
        <w:r>
          <w:rPr/>
          <w:t>9</w:t>
        </w:r>
      </w:moveFrom>
      <w:moveFrom w:id="29421" w:author="904417608@qq.com" w:date="2019-12-22T11:10:00Z">
        <w:r>
          <w:rPr/>
          <w:t>行第</w:t>
        </w:r>
      </w:moveFrom>
      <w:moveFrom w:id="29422" w:author="904417608@qq.com" w:date="2019-12-22T11:10:00Z">
        <w:r>
          <w:rPr/>
          <w:t>1</w:t>
        </w:r>
      </w:moveFrom>
      <w:moveFrom w:id="29423" w:author="904417608@qq.com" w:date="2019-12-22T11:10:00Z">
        <w:r>
          <w:rPr/>
          <w:t>列“本年从有限合伙创投企业应分得的应纳税所得额”、第</w:t>
        </w:r>
      </w:moveFrom>
      <w:moveFrom w:id="29424" w:author="904417608@qq.com" w:date="2019-12-22T11:10:00Z">
        <w:r>
          <w:rPr/>
          <w:t>12</w:t>
        </w:r>
      </w:moveFrom>
      <w:moveFrom w:id="29425" w:author="904417608@qq.com" w:date="2019-12-22T11:10:00Z">
        <w:r>
          <w:rPr/>
          <w:t>行第</w:t>
        </w:r>
      </w:moveFrom>
      <w:moveFrom w:id="29426" w:author="904417608@qq.com" w:date="2019-12-22T11:10:00Z">
        <w:r>
          <w:rPr/>
          <w:t>1</w:t>
        </w:r>
      </w:moveFrom>
      <w:moveFrom w:id="29427" w:author="904417608@qq.com" w:date="2019-12-22T11:10:00Z">
        <w:r>
          <w:rPr/>
          <w:t>列“本年可抵扣投资额”、主表第</w:t>
        </w:r>
      </w:moveFrom>
      <w:moveFrom w:id="29428" w:author="904417608@qq.com" w:date="2019-12-22T11:10:00Z">
        <w:r>
          <w:rPr/>
          <w:t>19-20-21</w:t>
        </w:r>
      </w:moveFrom>
      <w:moveFrom w:id="29429" w:author="904417608@qq.com" w:date="2019-12-22T11:10:00Z">
        <w:r>
          <w:rPr/>
          <w:t>行的三者孰小值，若金额小于零，则填报零。本行第</w:t>
        </w:r>
      </w:moveFrom>
      <w:moveFrom w:id="29430" w:author="904417608@qq.com" w:date="2019-12-22T11:10:00Z">
        <w:r>
          <w:rPr/>
          <w:t>1</w:t>
        </w:r>
      </w:moveFrom>
      <w:moveFrom w:id="29431" w:author="904417608@qq.com" w:date="2019-12-22T11:10:00Z">
        <w:r>
          <w:rPr/>
          <w:t>列＝第</w:t>
        </w:r>
      </w:moveFrom>
      <w:moveFrom w:id="29432" w:author="904417608@qq.com" w:date="2019-12-22T11:10:00Z">
        <w:r>
          <w:rPr/>
          <w:t>2+3</w:t>
        </w:r>
      </w:moveFrom>
      <w:moveFrom w:id="29433" w:author="904417608@qq.com" w:date="2019-12-22T11:10:00Z">
        <w:r>
          <w:rPr/>
          <w:t>列。</w:t>
        </w:r>
      </w:moveFrom>
    </w:p>
    <w:p>
      <w:pPr>
        <w:pStyle w:val="SBBZW"/>
        <w:rPr>
          <w:moveFrom w:id="29439" w:author="904417608@qq.com" w:date="2019-12-22T11:10:00Z"/>
        </w:rPr>
      </w:pPr>
      <w:moveFrom w:id="29435" w:author="904417608@qq.com" w:date="2019-12-22T11:10:00Z">
        <w:r>
          <w:rPr/>
          <w:t>6.</w:t>
        </w:r>
      </w:moveFrom>
      <w:moveFrom w:id="29436" w:author="904417608@qq.com" w:date="2019-12-22T11:10:00Z">
        <w:r>
          <w:rPr/>
          <w:t>第</w:t>
        </w:r>
      </w:moveFrom>
      <w:moveFrom w:id="29437" w:author="904417608@qq.com" w:date="2019-12-22T11:10:00Z">
        <w:r>
          <w:rPr/>
          <w:t>14</w:t>
        </w:r>
      </w:moveFrom>
      <w:moveFrom w:id="29438" w:author="904417608@qq.com" w:date="2019-12-22T11:10:00Z">
        <w:r>
          <w:rPr/>
          <w:t>行“结转以后年度抵扣的投资额余额”：本年可抵扣投资额大于应分得的应纳税所得额时，抵扣后余额部分结转以后年度抵扣的金额。</w:t>
        </w:r>
      </w:moveFrom>
    </w:p>
    <w:p>
      <w:pPr>
        <w:pStyle w:val="SBBZW"/>
        <w:rPr>
          <w:moveFrom w:id="29443" w:author="904417608@qq.com" w:date="2019-12-22T11:10:00Z"/>
        </w:rPr>
      </w:pPr>
      <w:moveFrom w:id="29440" w:author="904417608@qq.com" w:date="2019-12-22T11:10:00Z">
        <w:r>
          <w:rPr/>
          <w:t>（三）“三、抵扣应纳税所得额合计”：上述优惠合计额，带入表</w:t>
        </w:r>
      </w:moveFrom>
      <w:moveFrom w:id="29441" w:author="904417608@qq.com" w:date="2019-12-22T11:10:00Z">
        <w:r>
          <w:rPr/>
          <w:t>A100000</w:t>
        </w:r>
      </w:moveFrom>
      <w:moveFrom w:id="29442" w:author="904417608@qq.com" w:date="2019-12-22T11:10:00Z">
        <w:r>
          <w:rPr/>
          <w:t>表计算应纳税所得额。</w:t>
        </w:r>
      </w:moveFrom>
    </w:p>
    <w:p>
      <w:pPr>
        <w:pStyle w:val="SBBZW"/>
        <w:rPr>
          <w:moveFrom w:id="29459" w:author="904417608@qq.com" w:date="2019-12-22T11:10:00Z"/>
        </w:rPr>
      </w:pPr>
      <w:moveFrom w:id="29444" w:author="904417608@qq.com" w:date="2019-12-22T11:10:00Z">
        <w:r>
          <w:rPr/>
          <w:t>第</w:t>
        </w:r>
      </w:moveFrom>
      <w:moveFrom w:id="29445" w:author="904417608@qq.com" w:date="2019-12-22T11:10:00Z">
        <w:r>
          <w:rPr/>
          <w:t>15</w:t>
        </w:r>
      </w:moveFrom>
      <w:moveFrom w:id="29446" w:author="904417608@qq.com" w:date="2019-12-22T11:10:00Z">
        <w:r>
          <w:rPr/>
          <w:t>行“合计”＝</w:t>
        </w:r>
      </w:moveFrom>
      <w:moveFrom w:id="29447" w:author="904417608@qq.com" w:date="2019-12-22T11:10:00Z">
        <w:r>
          <w:rPr/>
          <w:t>7</w:t>
        </w:r>
      </w:moveFrom>
      <w:moveFrom w:id="29448" w:author="904417608@qq.com" w:date="2019-12-22T11:10:00Z">
        <w:r>
          <w:rPr/>
          <w:t>行</w:t>
        </w:r>
      </w:moveFrom>
      <w:moveFrom w:id="29449" w:author="904417608@qq.com" w:date="2019-12-22T11:10:00Z">
        <w:r>
          <w:rPr/>
          <w:t>+13</w:t>
        </w:r>
      </w:moveFrom>
      <w:moveFrom w:id="29450" w:author="904417608@qq.com" w:date="2019-12-22T11:10:00Z">
        <w:r>
          <w:rPr/>
          <w:t>行。本行第</w:t>
        </w:r>
      </w:moveFrom>
      <w:moveFrom w:id="29451" w:author="904417608@qq.com" w:date="2019-12-22T11:10:00Z">
        <w:r>
          <w:rPr/>
          <w:t>1</w:t>
        </w:r>
      </w:moveFrom>
      <w:moveFrom w:id="29452" w:author="904417608@qq.com" w:date="2019-12-22T11:10:00Z">
        <w:r>
          <w:rPr/>
          <w:t>列＝本行第</w:t>
        </w:r>
      </w:moveFrom>
      <w:moveFrom w:id="29453" w:author="904417608@qq.com" w:date="2019-12-22T11:10:00Z">
        <w:r>
          <w:rPr/>
          <w:t>2</w:t>
        </w:r>
      </w:moveFrom>
      <w:moveFrom w:id="29454" w:author="904417608@qq.com" w:date="2019-12-22T11:10:00Z">
        <w:r>
          <w:rPr/>
          <w:t>列</w:t>
        </w:r>
      </w:moveFrom>
      <w:moveFrom w:id="29455" w:author="904417608@qq.com" w:date="2019-12-22T11:10:00Z">
        <w:r>
          <w:rPr/>
          <w:t>+</w:t>
        </w:r>
      </w:moveFrom>
      <w:moveFrom w:id="29456" w:author="904417608@qq.com" w:date="2019-12-22T11:10:00Z">
        <w:r>
          <w:rPr/>
          <w:t>本行第</w:t>
        </w:r>
      </w:moveFrom>
      <w:moveFrom w:id="29457" w:author="904417608@qq.com" w:date="2019-12-22T11:10:00Z">
        <w:r>
          <w:rPr/>
          <w:t>3</w:t>
        </w:r>
      </w:moveFrom>
      <w:moveFrom w:id="29458" w:author="904417608@qq.com" w:date="2019-12-22T11:10:00Z">
        <w:r>
          <w:rPr/>
          <w:t>列。</w:t>
        </w:r>
      </w:moveFrom>
    </w:p>
    <w:p>
      <w:pPr>
        <w:pStyle w:val="SBBZW"/>
        <w:rPr>
          <w:moveFrom w:id="29467" w:author="904417608@qq.com" w:date="2019-12-22T11:10:00Z"/>
        </w:rPr>
      </w:pPr>
      <w:moveFrom w:id="29460" w:author="904417608@qq.com" w:date="2019-12-22T11:10:00Z">
        <w:r>
          <w:rPr/>
          <w:t>（四）列次填报：第</w:t>
        </w:r>
      </w:moveFrom>
      <w:moveFrom w:id="29461" w:author="904417608@qq.com" w:date="2019-12-22T11:10:00Z">
        <w:r>
          <w:rPr/>
          <w:t>1</w:t>
        </w:r>
      </w:moveFrom>
      <w:moveFrom w:id="29462" w:author="904417608@qq.com" w:date="2019-12-22T11:10:00Z">
        <w:r>
          <w:rPr/>
          <w:t>列填报抵扣应纳税所得额的整体情况，第</w:t>
        </w:r>
      </w:moveFrom>
      <w:moveFrom w:id="29463" w:author="904417608@qq.com" w:date="2019-12-22T11:10:00Z">
        <w:r>
          <w:rPr/>
          <w:t>2</w:t>
        </w:r>
      </w:moveFrom>
      <w:moveFrom w:id="29464" w:author="904417608@qq.com" w:date="2019-12-22T11:10:00Z">
        <w:r>
          <w:rPr/>
          <w:t>列填报投资于未上市中小高新技术企业部分，第</w:t>
        </w:r>
      </w:moveFrom>
      <w:moveFrom w:id="29465" w:author="904417608@qq.com" w:date="2019-12-22T11:10:00Z">
        <w:r>
          <w:rPr/>
          <w:t>3</w:t>
        </w:r>
      </w:moveFrom>
      <w:moveFrom w:id="29466" w:author="904417608@qq.com" w:date="2019-12-22T11:10:00Z">
        <w:r>
          <w:rPr/>
          <w:t>列填报投资于种子期、初创期科技型企业部分。</w:t>
        </w:r>
      </w:moveFrom>
    </w:p>
    <w:p>
      <w:pPr>
        <w:pStyle w:val="SBBL2"/>
        <w:ind w:firstLine="480"/>
        <w:rPr>
          <w:moveFrom w:id="29469" w:author="904417608@qq.com" w:date="2019-12-22T11:10:00Z"/>
        </w:rPr>
      </w:pPr>
      <w:moveFrom w:id="29468" w:author="904417608@qq.com" w:date="2019-12-22T11:10:00Z">
        <w:r>
          <w:rPr/>
          <w:t>二、表内、表间关系</w:t>
        </w:r>
      </w:moveFrom>
    </w:p>
    <w:p>
      <w:pPr>
        <w:pStyle w:val="SBBL3"/>
        <w:rPr>
          <w:moveFrom w:id="29471" w:author="904417608@qq.com" w:date="2019-12-22T11:10:00Z"/>
        </w:rPr>
      </w:pPr>
      <w:moveFrom w:id="29470" w:author="904417608@qq.com" w:date="2019-12-22T11:10:00Z">
        <w:r>
          <w:rPr/>
          <w:t>（一）表内关系</w:t>
        </w:r>
      </w:moveFrom>
    </w:p>
    <w:p>
      <w:pPr>
        <w:pStyle w:val="SBBZW"/>
        <w:rPr>
          <w:moveFrom w:id="29478" w:author="904417608@qq.com" w:date="2019-12-22T11:10:00Z"/>
        </w:rPr>
      </w:pPr>
      <w:moveFrom w:id="29472" w:author="904417608@qq.com" w:date="2019-12-22T11:10:00Z">
        <w:r>
          <w:rPr/>
          <w:t>1.</w:t>
        </w:r>
      </w:moveFrom>
      <w:moveFrom w:id="29473" w:author="904417608@qq.com" w:date="2019-12-22T11:10:00Z">
        <w:r>
          <w:rPr/>
          <w:t>第</w:t>
        </w:r>
      </w:moveFrom>
      <w:moveFrom w:id="29474" w:author="904417608@qq.com" w:date="2019-12-22T11:10:00Z">
        <w:r>
          <w:rPr/>
          <w:t>3</w:t>
        </w:r>
      </w:moveFrom>
      <w:moveFrom w:id="29475" w:author="904417608@qq.com" w:date="2019-12-22T11:10:00Z">
        <w:r>
          <w:rPr/>
          <w:t>行＝第</w:t>
        </w:r>
      </w:moveFrom>
      <w:moveFrom w:id="29476" w:author="904417608@qq.com" w:date="2019-12-22T11:10:00Z">
        <w:r>
          <w:rPr/>
          <w:t>1×2</w:t>
        </w:r>
      </w:moveFrom>
      <w:moveFrom w:id="29477" w:author="904417608@qq.com" w:date="2019-12-22T11:10:00Z">
        <w:r>
          <w:rPr/>
          <w:t>行。</w:t>
        </w:r>
      </w:moveFrom>
    </w:p>
    <w:p>
      <w:pPr>
        <w:pStyle w:val="SBBZW"/>
        <w:rPr>
          <w:moveFrom w:id="29485" w:author="904417608@qq.com" w:date="2019-12-22T11:10:00Z"/>
        </w:rPr>
      </w:pPr>
      <w:moveFrom w:id="29479" w:author="904417608@qq.com" w:date="2019-12-22T11:10:00Z">
        <w:r>
          <w:rPr/>
          <w:t>2.</w:t>
        </w:r>
      </w:moveFrom>
      <w:moveFrom w:id="29480" w:author="904417608@qq.com" w:date="2019-12-22T11:10:00Z">
        <w:r>
          <w:rPr/>
          <w:t>第</w:t>
        </w:r>
      </w:moveFrom>
      <w:moveFrom w:id="29481" w:author="904417608@qq.com" w:date="2019-12-22T11:10:00Z">
        <w:r>
          <w:rPr/>
          <w:t>5</w:t>
        </w:r>
      </w:moveFrom>
      <w:moveFrom w:id="29482" w:author="904417608@qq.com" w:date="2019-12-22T11:10:00Z">
        <w:r>
          <w:rPr/>
          <w:t>行＝第</w:t>
        </w:r>
      </w:moveFrom>
      <w:moveFrom w:id="29483" w:author="904417608@qq.com" w:date="2019-12-22T11:10:00Z">
        <w:r>
          <w:rPr/>
          <w:t>3+4</w:t>
        </w:r>
      </w:moveFrom>
      <w:moveFrom w:id="29484" w:author="904417608@qq.com" w:date="2019-12-22T11:10:00Z">
        <w:r>
          <w:rPr/>
          <w:t>行。</w:t>
        </w:r>
      </w:moveFrom>
    </w:p>
    <w:p>
      <w:pPr>
        <w:pStyle w:val="SBBZW"/>
        <w:rPr>
          <w:moveFrom w:id="29506" w:author="904417608@qq.com" w:date="2019-12-22T11:10:00Z"/>
        </w:rPr>
      </w:pPr>
      <w:moveFrom w:id="29486" w:author="904417608@qq.com" w:date="2019-12-22T11:10:00Z">
        <w:r>
          <w:rPr/>
          <w:t>3.</w:t>
        </w:r>
      </w:moveFrom>
      <w:moveFrom w:id="29487" w:author="904417608@qq.com" w:date="2019-12-22T11:10:00Z">
        <w:r>
          <w:rPr/>
          <w:t>第</w:t>
        </w:r>
      </w:moveFrom>
      <w:moveFrom w:id="29488" w:author="904417608@qq.com" w:date="2019-12-22T11:10:00Z">
        <w:r>
          <w:rPr/>
          <w:t>7</w:t>
        </w:r>
      </w:moveFrom>
      <w:moveFrom w:id="29489" w:author="904417608@qq.com" w:date="2019-12-22T11:10:00Z">
        <w:r>
          <w:rPr/>
          <w:t>行：若第</w:t>
        </w:r>
      </w:moveFrom>
      <w:moveFrom w:id="29490" w:author="904417608@qq.com" w:date="2019-12-22T11:10:00Z">
        <w:r>
          <w:rPr/>
          <w:t>5</w:t>
        </w:r>
      </w:moveFrom>
      <w:moveFrom w:id="29491" w:author="904417608@qq.com" w:date="2019-12-22T11:10:00Z">
        <w:r>
          <w:rPr/>
          <w:t>行≤第</w:t>
        </w:r>
      </w:moveFrom>
      <w:moveFrom w:id="29492" w:author="904417608@qq.com" w:date="2019-12-22T11:10:00Z">
        <w:r>
          <w:rPr/>
          <w:t>6</w:t>
        </w:r>
      </w:moveFrom>
      <w:moveFrom w:id="29493" w:author="904417608@qq.com" w:date="2019-12-22T11:10:00Z">
        <w:r>
          <w:rPr/>
          <w:t>行，则本行第</w:t>
        </w:r>
      </w:moveFrom>
      <w:moveFrom w:id="29494" w:author="904417608@qq.com" w:date="2019-12-22T11:10:00Z">
        <w:r>
          <w:rPr/>
          <w:t>1</w:t>
        </w:r>
      </w:moveFrom>
      <w:moveFrom w:id="29495" w:author="904417608@qq.com" w:date="2019-12-22T11:10:00Z">
        <w:r>
          <w:rPr/>
          <w:t>列＝第</w:t>
        </w:r>
      </w:moveFrom>
      <w:moveFrom w:id="29496" w:author="904417608@qq.com" w:date="2019-12-22T11:10:00Z">
        <w:r>
          <w:rPr/>
          <w:t>5</w:t>
        </w:r>
      </w:moveFrom>
      <w:moveFrom w:id="29497" w:author="904417608@qq.com" w:date="2019-12-22T11:10:00Z">
        <w:r>
          <w:rPr/>
          <w:t>行；第</w:t>
        </w:r>
      </w:moveFrom>
      <w:moveFrom w:id="29498" w:author="904417608@qq.com" w:date="2019-12-22T11:10:00Z">
        <w:r>
          <w:rPr/>
          <w:t>5</w:t>
        </w:r>
      </w:moveFrom>
      <w:moveFrom w:id="29499" w:author="904417608@qq.com" w:date="2019-12-22T11:10:00Z">
        <w:r>
          <w:rPr/>
          <w:t>行＞第</w:t>
        </w:r>
      </w:moveFrom>
      <w:moveFrom w:id="29500" w:author="904417608@qq.com" w:date="2019-12-22T11:10:00Z">
        <w:r>
          <w:rPr/>
          <w:t>6</w:t>
        </w:r>
      </w:moveFrom>
      <w:moveFrom w:id="29501" w:author="904417608@qq.com" w:date="2019-12-22T11:10:00Z">
        <w:r>
          <w:rPr/>
          <w:t>行，则本行第</w:t>
        </w:r>
      </w:moveFrom>
      <w:moveFrom w:id="29502" w:author="904417608@qq.com" w:date="2019-12-22T11:10:00Z">
        <w:r>
          <w:rPr/>
          <w:t>1</w:t>
        </w:r>
      </w:moveFrom>
      <w:moveFrom w:id="29503" w:author="904417608@qq.com" w:date="2019-12-22T11:10:00Z">
        <w:r>
          <w:rPr/>
          <w:t>列＝第</w:t>
        </w:r>
      </w:moveFrom>
      <w:moveFrom w:id="29504" w:author="904417608@qq.com" w:date="2019-12-22T11:10:00Z">
        <w:r>
          <w:rPr/>
          <w:t>6</w:t>
        </w:r>
      </w:moveFrom>
      <w:moveFrom w:id="29505" w:author="904417608@qq.com" w:date="2019-12-22T11:10:00Z">
        <w:r>
          <w:rPr/>
          <w:t>行。</w:t>
        </w:r>
      </w:moveFrom>
    </w:p>
    <w:p>
      <w:pPr>
        <w:pStyle w:val="SBBZW"/>
        <w:rPr>
          <w:moveFrom w:id="29523" w:author="904417608@qq.com" w:date="2019-12-22T11:10:00Z"/>
        </w:rPr>
      </w:pPr>
      <w:moveFrom w:id="29507" w:author="904417608@qq.com" w:date="2019-12-22T11:10:00Z">
        <w:r>
          <w:rPr/>
          <w:t>4.</w:t>
        </w:r>
      </w:moveFrom>
      <w:moveFrom w:id="29508" w:author="904417608@qq.com" w:date="2019-12-22T11:10:00Z">
        <w:r>
          <w:rPr/>
          <w:t>第</w:t>
        </w:r>
      </w:moveFrom>
      <w:moveFrom w:id="29509" w:author="904417608@qq.com" w:date="2019-12-22T11:10:00Z">
        <w:r>
          <w:rPr/>
          <w:t>8</w:t>
        </w:r>
      </w:moveFrom>
      <w:moveFrom w:id="29510" w:author="904417608@qq.com" w:date="2019-12-22T11:10:00Z">
        <w:r>
          <w:rPr/>
          <w:t>行：第</w:t>
        </w:r>
      </w:moveFrom>
      <w:moveFrom w:id="29511" w:author="904417608@qq.com" w:date="2019-12-22T11:10:00Z">
        <w:r>
          <w:rPr/>
          <w:t>5</w:t>
        </w:r>
      </w:moveFrom>
      <w:moveFrom w:id="29512" w:author="904417608@qq.com" w:date="2019-12-22T11:10:00Z">
        <w:r>
          <w:rPr/>
          <w:t>行＞第</w:t>
        </w:r>
      </w:moveFrom>
      <w:moveFrom w:id="29513" w:author="904417608@qq.com" w:date="2019-12-22T11:10:00Z">
        <w:r>
          <w:rPr/>
          <w:t>6</w:t>
        </w:r>
      </w:moveFrom>
      <w:moveFrom w:id="29514" w:author="904417608@qq.com" w:date="2019-12-22T11:10:00Z">
        <w:r>
          <w:rPr/>
          <w:t>行时，本行＝第</w:t>
        </w:r>
      </w:moveFrom>
      <w:moveFrom w:id="29515" w:author="904417608@qq.com" w:date="2019-12-22T11:10:00Z">
        <w:r>
          <w:rPr/>
          <w:t>5-7</w:t>
        </w:r>
      </w:moveFrom>
      <w:moveFrom w:id="29516" w:author="904417608@qq.com" w:date="2019-12-22T11:10:00Z">
        <w:r>
          <w:rPr/>
          <w:t>行；第</w:t>
        </w:r>
      </w:moveFrom>
      <w:moveFrom w:id="29517" w:author="904417608@qq.com" w:date="2019-12-22T11:10:00Z">
        <w:r>
          <w:rPr/>
          <w:t>5</w:t>
        </w:r>
      </w:moveFrom>
      <w:moveFrom w:id="29518" w:author="904417608@qq.com" w:date="2019-12-22T11:10:00Z">
        <w:r>
          <w:rPr/>
          <w:t>行≤第</w:t>
        </w:r>
      </w:moveFrom>
      <w:moveFrom w:id="29519" w:author="904417608@qq.com" w:date="2019-12-22T11:10:00Z">
        <w:r>
          <w:rPr/>
          <w:t>6</w:t>
        </w:r>
      </w:moveFrom>
      <w:moveFrom w:id="29520" w:author="904417608@qq.com" w:date="2019-12-22T11:10:00Z">
        <w:r>
          <w:rPr/>
          <w:t>行时，本行＝</w:t>
        </w:r>
      </w:moveFrom>
      <w:moveFrom w:id="29521" w:author="904417608@qq.com" w:date="2019-12-22T11:10:00Z">
        <w:r>
          <w:rPr/>
          <w:t>0</w:t>
        </w:r>
      </w:moveFrom>
      <w:moveFrom w:id="29522" w:author="904417608@qq.com" w:date="2019-12-22T11:10:00Z">
        <w:r>
          <w:rPr/>
          <w:t>。</w:t>
        </w:r>
      </w:moveFrom>
    </w:p>
    <w:p>
      <w:pPr>
        <w:pStyle w:val="SBBZW"/>
        <w:rPr>
          <w:moveFrom w:id="29530" w:author="904417608@qq.com" w:date="2019-12-22T11:10:00Z"/>
        </w:rPr>
      </w:pPr>
      <w:moveFrom w:id="29524" w:author="904417608@qq.com" w:date="2019-12-22T11:10:00Z">
        <w:r>
          <w:rPr/>
          <w:t>5.</w:t>
        </w:r>
      </w:moveFrom>
      <w:moveFrom w:id="29525" w:author="904417608@qq.com" w:date="2019-12-22T11:10:00Z">
        <w:r>
          <w:rPr/>
          <w:t>第</w:t>
        </w:r>
      </w:moveFrom>
      <w:moveFrom w:id="29526" w:author="904417608@qq.com" w:date="2019-12-22T11:10:00Z">
        <w:r>
          <w:rPr/>
          <w:t>12</w:t>
        </w:r>
      </w:moveFrom>
      <w:moveFrom w:id="29527" w:author="904417608@qq.com" w:date="2019-12-22T11:10:00Z">
        <w:r>
          <w:rPr/>
          <w:t>行＝第</w:t>
        </w:r>
      </w:moveFrom>
      <w:moveFrom w:id="29528" w:author="904417608@qq.com" w:date="2019-12-22T11:10:00Z">
        <w:r>
          <w:rPr/>
          <w:t>10+11</w:t>
        </w:r>
      </w:moveFrom>
      <w:moveFrom w:id="29529" w:author="904417608@qq.com" w:date="2019-12-22T11:10:00Z">
        <w:r>
          <w:rPr/>
          <w:t>行。</w:t>
        </w:r>
      </w:moveFrom>
    </w:p>
    <w:p>
      <w:pPr>
        <w:pStyle w:val="SBBZW"/>
        <w:rPr>
          <w:moveFrom w:id="29537" w:author="904417608@qq.com" w:date="2019-12-22T11:10:00Z"/>
        </w:rPr>
      </w:pPr>
      <w:moveFrom w:id="29531" w:author="904417608@qq.com" w:date="2019-12-22T11:10:00Z">
        <w:r>
          <w:rPr/>
          <w:t>6.</w:t>
        </w:r>
      </w:moveFrom>
      <w:moveFrom w:id="29532" w:author="904417608@qq.com" w:date="2019-12-22T11:10:00Z">
        <w:r>
          <w:rPr/>
          <w:t>第</w:t>
        </w:r>
      </w:moveFrom>
      <w:moveFrom w:id="29533" w:author="904417608@qq.com" w:date="2019-12-22T11:10:00Z">
        <w:r>
          <w:rPr/>
          <w:t>14</w:t>
        </w:r>
      </w:moveFrom>
      <w:moveFrom w:id="29534" w:author="904417608@qq.com" w:date="2019-12-22T11:10:00Z">
        <w:r>
          <w:rPr/>
          <w:t>行＝第</w:t>
        </w:r>
      </w:moveFrom>
      <w:moveFrom w:id="29535" w:author="904417608@qq.com" w:date="2019-12-22T11:10:00Z">
        <w:r>
          <w:rPr/>
          <w:t>12-13</w:t>
        </w:r>
      </w:moveFrom>
      <w:moveFrom w:id="29536" w:author="904417608@qq.com" w:date="2019-12-22T11:10:00Z">
        <w:r>
          <w:rPr/>
          <w:t>行。</w:t>
        </w:r>
      </w:moveFrom>
    </w:p>
    <w:p>
      <w:pPr>
        <w:pStyle w:val="SBBZW"/>
        <w:rPr>
          <w:moveFrom w:id="29544" w:author="904417608@qq.com" w:date="2019-12-22T11:10:00Z"/>
        </w:rPr>
      </w:pPr>
      <w:moveFrom w:id="29538" w:author="904417608@qq.com" w:date="2019-12-22T11:10:00Z">
        <w:r>
          <w:rPr/>
          <w:t>7.</w:t>
        </w:r>
      </w:moveFrom>
      <w:moveFrom w:id="29539" w:author="904417608@qq.com" w:date="2019-12-22T11:10:00Z">
        <w:r>
          <w:rPr/>
          <w:t>第</w:t>
        </w:r>
      </w:moveFrom>
      <w:moveFrom w:id="29540" w:author="904417608@qq.com" w:date="2019-12-22T11:10:00Z">
        <w:r>
          <w:rPr/>
          <w:t>15</w:t>
        </w:r>
      </w:moveFrom>
      <w:moveFrom w:id="29541" w:author="904417608@qq.com" w:date="2019-12-22T11:10:00Z">
        <w:r>
          <w:rPr/>
          <w:t>行＝第</w:t>
        </w:r>
      </w:moveFrom>
      <w:moveFrom w:id="29542" w:author="904417608@qq.com" w:date="2019-12-22T11:10:00Z">
        <w:r>
          <w:rPr/>
          <w:t>7+13</w:t>
        </w:r>
      </w:moveFrom>
      <w:moveFrom w:id="29543" w:author="904417608@qq.com" w:date="2019-12-22T11:10:00Z">
        <w:r>
          <w:rPr/>
          <w:t>行。</w:t>
        </w:r>
      </w:moveFrom>
    </w:p>
    <w:p>
      <w:pPr>
        <w:pStyle w:val="SBBZW"/>
        <w:rPr>
          <w:moveFrom w:id="29555" w:author="904417608@qq.com" w:date="2019-12-22T11:10:00Z"/>
        </w:rPr>
      </w:pPr>
      <w:moveFrom w:id="29545" w:author="904417608@qq.com" w:date="2019-12-22T11:10:00Z">
        <w:r>
          <w:rPr/>
          <w:t>8.</w:t>
        </w:r>
      </w:moveFrom>
      <w:moveFrom w:id="29546" w:author="904417608@qq.com" w:date="2019-12-22T11:10:00Z">
        <w:r>
          <w:rPr/>
          <w:t>第</w:t>
        </w:r>
      </w:moveFrom>
      <w:moveFrom w:id="29547" w:author="904417608@qq.com" w:date="2019-12-22T11:10:00Z">
        <w:r>
          <w:rPr/>
          <w:t>1</w:t>
        </w:r>
      </w:moveFrom>
      <w:moveFrom w:id="29548" w:author="904417608@qq.com" w:date="2019-12-22T11:10:00Z">
        <w:r>
          <w:rPr/>
          <w:t>列＝第</w:t>
        </w:r>
      </w:moveFrom>
      <w:moveFrom w:id="29549" w:author="904417608@qq.com" w:date="2019-12-22T11:10:00Z">
        <w:r>
          <w:rPr/>
          <w:t>2</w:t>
        </w:r>
      </w:moveFrom>
      <w:moveFrom w:id="29550" w:author="904417608@qq.com" w:date="2019-12-22T11:10:00Z">
        <w:r>
          <w:rPr/>
          <w:t>列</w:t>
        </w:r>
      </w:moveFrom>
      <w:moveFrom w:id="29551" w:author="904417608@qq.com" w:date="2019-12-22T11:10:00Z">
        <w:r>
          <w:rPr/>
          <w:t>+</w:t>
        </w:r>
      </w:moveFrom>
      <w:moveFrom w:id="29552" w:author="904417608@qq.com" w:date="2019-12-22T11:10:00Z">
        <w:r>
          <w:rPr/>
          <w:t>第</w:t>
        </w:r>
      </w:moveFrom>
      <w:moveFrom w:id="29553" w:author="904417608@qq.com" w:date="2019-12-22T11:10:00Z">
        <w:r>
          <w:rPr/>
          <w:t>3</w:t>
        </w:r>
      </w:moveFrom>
      <w:moveFrom w:id="29554" w:author="904417608@qq.com" w:date="2019-12-22T11:10:00Z">
        <w:r>
          <w:rPr/>
          <w:t>列。</w:t>
        </w:r>
      </w:moveFrom>
    </w:p>
    <w:p>
      <w:pPr>
        <w:pStyle w:val="SBBL3"/>
        <w:rPr>
          <w:moveFrom w:id="29557" w:author="904417608@qq.com" w:date="2019-12-22T11:10:00Z"/>
        </w:rPr>
      </w:pPr>
      <w:moveFrom w:id="29556" w:author="904417608@qq.com" w:date="2019-12-22T11:10:00Z">
        <w:r>
          <w:rPr/>
          <w:t>（二）表间关系</w:t>
        </w:r>
      </w:moveFrom>
    </w:p>
    <w:p>
      <w:pPr>
        <w:pStyle w:val="SBBZW"/>
        <w:rPr>
          <w:moveFrom w:id="29592" w:author="904417608@qq.com" w:date="2019-12-22T11:10:00Z"/>
        </w:rPr>
      </w:pPr>
      <w:moveFrom w:id="29558" w:author="904417608@qq.com" w:date="2019-12-22T11:10:00Z">
        <w:r>
          <w:rPr/>
          <w:t>1.</w:t>
        </w:r>
      </w:moveFrom>
      <w:moveFrom w:id="29559" w:author="904417608@qq.com" w:date="2019-12-22T11:10:00Z">
        <w:r>
          <w:rPr/>
          <w:t>第</w:t>
        </w:r>
      </w:moveFrom>
      <w:moveFrom w:id="29560" w:author="904417608@qq.com" w:date="2019-12-22T11:10:00Z">
        <w:r>
          <w:rPr/>
          <w:t>6</w:t>
        </w:r>
      </w:moveFrom>
      <w:moveFrom w:id="29561" w:author="904417608@qq.com" w:date="2019-12-22T11:10:00Z">
        <w:r>
          <w:rPr/>
          <w:t>行第</w:t>
        </w:r>
      </w:moveFrom>
      <w:moveFrom w:id="29562" w:author="904417608@qq.com" w:date="2019-12-22T11:10:00Z">
        <w:r>
          <w:rPr/>
          <w:t>1</w:t>
        </w:r>
      </w:moveFrom>
      <w:moveFrom w:id="29563" w:author="904417608@qq.com" w:date="2019-12-22T11:10:00Z">
        <w:r>
          <w:rPr/>
          <w:t>列＝表</w:t>
        </w:r>
      </w:moveFrom>
      <w:moveFrom w:id="29564" w:author="904417608@qq.com" w:date="2019-12-22T11:10:00Z">
        <w:r>
          <w:rPr/>
          <w:t>A100000</w:t>
        </w:r>
      </w:moveFrom>
      <w:moveFrom w:id="29565" w:author="904417608@qq.com" w:date="2019-12-22T11:10:00Z">
        <w:r>
          <w:rPr/>
          <w:t>第</w:t>
        </w:r>
      </w:moveFrom>
      <w:moveFrom w:id="29566" w:author="904417608@qq.com" w:date="2019-12-22T11:10:00Z">
        <w:r>
          <w:rPr/>
          <w:t>19-20-21</w:t>
        </w:r>
      </w:moveFrom>
      <w:moveFrom w:id="29567" w:author="904417608@qq.com" w:date="2019-12-22T11:10:00Z">
        <w:r>
          <w:rPr/>
          <w:t>行</w:t>
        </w:r>
      </w:moveFrom>
      <w:moveFrom w:id="29568" w:author="904417608@qq.com" w:date="2019-12-22T11:10:00Z">
        <w:r>
          <w:rPr/>
          <w:t>-</w:t>
        </w:r>
      </w:moveFrom>
      <w:moveFrom w:id="29569" w:author="904417608@qq.com" w:date="2019-12-22T11:10:00Z">
        <w:r>
          <w:rPr/>
          <w:t>本表第</w:t>
        </w:r>
      </w:moveFrom>
      <w:moveFrom w:id="29570" w:author="904417608@qq.com" w:date="2019-12-22T11:10:00Z">
        <w:r>
          <w:rPr/>
          <w:t>13</w:t>
        </w:r>
      </w:moveFrom>
      <w:moveFrom w:id="29571" w:author="904417608@qq.com" w:date="2019-12-22T11:10:00Z">
        <w:r>
          <w:rPr/>
          <w:t>行第</w:t>
        </w:r>
      </w:moveFrom>
      <w:moveFrom w:id="29572" w:author="904417608@qq.com" w:date="2019-12-22T11:10:00Z">
        <w:r>
          <w:rPr/>
          <w:t>1</w:t>
        </w:r>
      </w:moveFrom>
      <w:moveFrom w:id="29573" w:author="904417608@qq.com" w:date="2019-12-22T11:10:00Z">
        <w:r>
          <w:rPr/>
          <w:t>列；若表</w:t>
        </w:r>
      </w:moveFrom>
      <w:moveFrom w:id="29574" w:author="904417608@qq.com" w:date="2019-12-22T11:10:00Z">
        <w:r>
          <w:rPr/>
          <w:t>A100000</w:t>
        </w:r>
      </w:moveFrom>
      <w:moveFrom w:id="29575" w:author="904417608@qq.com" w:date="2019-12-22T11:10:00Z">
        <w:r>
          <w:rPr/>
          <w:t>第</w:t>
        </w:r>
      </w:moveFrom>
      <w:moveFrom w:id="29576" w:author="904417608@qq.com" w:date="2019-12-22T11:10:00Z">
        <w:r>
          <w:rPr/>
          <w:t>19-20-21</w:t>
        </w:r>
      </w:moveFrom>
      <w:moveFrom w:id="29577" w:author="904417608@qq.com" w:date="2019-12-22T11:10:00Z">
        <w:r>
          <w:rPr/>
          <w:t>行</w:t>
        </w:r>
      </w:moveFrom>
      <w:moveFrom w:id="29578" w:author="904417608@qq.com" w:date="2019-12-22T11:10:00Z">
        <w:r>
          <w:rPr/>
          <w:t>-</w:t>
        </w:r>
      </w:moveFrom>
      <w:moveFrom w:id="29579" w:author="904417608@qq.com" w:date="2019-12-22T11:10:00Z">
        <w:r>
          <w:rPr/>
          <w:t>本表第</w:t>
        </w:r>
      </w:moveFrom>
      <w:moveFrom w:id="29580" w:author="904417608@qq.com" w:date="2019-12-22T11:10:00Z">
        <w:r>
          <w:rPr/>
          <w:t>13</w:t>
        </w:r>
      </w:moveFrom>
      <w:moveFrom w:id="29581" w:author="904417608@qq.com" w:date="2019-12-22T11:10:00Z">
        <w:r>
          <w:rPr/>
          <w:t>行第</w:t>
        </w:r>
      </w:moveFrom>
      <w:moveFrom w:id="29582" w:author="904417608@qq.com" w:date="2019-12-22T11:10:00Z">
        <w:r>
          <w:rPr/>
          <w:t>1</w:t>
        </w:r>
      </w:moveFrom>
      <w:moveFrom w:id="29583" w:author="904417608@qq.com" w:date="2019-12-22T11:10:00Z">
        <w:r>
          <w:rPr/>
          <w:t>列＜</w:t>
        </w:r>
      </w:moveFrom>
      <w:moveFrom w:id="29584" w:author="904417608@qq.com" w:date="2019-12-22T11:10:00Z">
        <w:r>
          <w:rPr/>
          <w:t>0</w:t>
        </w:r>
      </w:moveFrom>
      <w:moveFrom w:id="29585" w:author="904417608@qq.com" w:date="2019-12-22T11:10:00Z">
        <w:r>
          <w:rPr/>
          <w:t>，第</w:t>
        </w:r>
      </w:moveFrom>
      <w:moveFrom w:id="29586" w:author="904417608@qq.com" w:date="2019-12-22T11:10:00Z">
        <w:r>
          <w:rPr/>
          <w:t>6</w:t>
        </w:r>
      </w:moveFrom>
      <w:moveFrom w:id="29587" w:author="904417608@qq.com" w:date="2019-12-22T11:10:00Z">
        <w:r>
          <w:rPr/>
          <w:t>行第</w:t>
        </w:r>
      </w:moveFrom>
      <w:moveFrom w:id="29588" w:author="904417608@qq.com" w:date="2019-12-22T11:10:00Z">
        <w:r>
          <w:rPr/>
          <w:t>1</w:t>
        </w:r>
      </w:moveFrom>
      <w:moveFrom w:id="29589" w:author="904417608@qq.com" w:date="2019-12-22T11:10:00Z">
        <w:r>
          <w:rPr/>
          <w:t>列＝</w:t>
        </w:r>
      </w:moveFrom>
      <w:moveFrom w:id="29590" w:author="904417608@qq.com" w:date="2019-12-22T11:10:00Z">
        <w:r>
          <w:rPr/>
          <w:t>0</w:t>
        </w:r>
      </w:moveFrom>
      <w:moveFrom w:id="29591" w:author="904417608@qq.com" w:date="2019-12-22T11:10:00Z">
        <w:r>
          <w:rPr/>
          <w:t>。</w:t>
        </w:r>
      </w:moveFrom>
    </w:p>
    <w:p>
      <w:pPr>
        <w:pStyle w:val="SBBZW"/>
        <w:rPr>
          <w:moveFrom w:id="29603" w:author="904417608@qq.com" w:date="2019-12-22T11:10:00Z"/>
        </w:rPr>
      </w:pPr>
      <w:moveFrom w:id="29593" w:author="904417608@qq.com" w:date="2019-12-22T11:10:00Z">
        <w:r>
          <w:rPr/>
          <w:t>2.</w:t>
        </w:r>
      </w:moveFrom>
      <w:moveFrom w:id="29594" w:author="904417608@qq.com" w:date="2019-12-22T11:10:00Z">
        <w:r>
          <w:rPr/>
          <w:t>第</w:t>
        </w:r>
      </w:moveFrom>
      <w:moveFrom w:id="29595" w:author="904417608@qq.com" w:date="2019-12-22T11:10:00Z">
        <w:r>
          <w:rPr/>
          <w:t>15</w:t>
        </w:r>
      </w:moveFrom>
      <w:moveFrom w:id="29596" w:author="904417608@qq.com" w:date="2019-12-22T11:10:00Z">
        <w:r>
          <w:rPr/>
          <w:t>行第</w:t>
        </w:r>
      </w:moveFrom>
      <w:moveFrom w:id="29597" w:author="904417608@qq.com" w:date="2019-12-22T11:10:00Z">
        <w:r>
          <w:rPr/>
          <w:t>1</w:t>
        </w:r>
      </w:moveFrom>
      <w:moveFrom w:id="29598" w:author="904417608@qq.com" w:date="2019-12-22T11:10:00Z">
        <w:r>
          <w:rPr/>
          <w:t>列＝表</w:t>
        </w:r>
      </w:moveFrom>
      <w:moveFrom w:id="29599" w:author="904417608@qq.com" w:date="2019-12-22T11:10:00Z">
        <w:r>
          <w:rPr/>
          <w:t>A100000</w:t>
        </w:r>
      </w:moveFrom>
      <w:moveFrom w:id="29600" w:author="904417608@qq.com" w:date="2019-12-22T11:10:00Z">
        <w:r>
          <w:rPr/>
          <w:t>第</w:t>
        </w:r>
      </w:moveFrom>
      <w:moveFrom w:id="29601" w:author="904417608@qq.com" w:date="2019-12-22T11:10:00Z">
        <w:r>
          <w:rPr/>
          <w:t>22</w:t>
        </w:r>
      </w:moveFrom>
      <w:moveFrom w:id="29602" w:author="904417608@qq.com" w:date="2019-12-22T11:10:00Z">
        <w:r>
          <w:rPr/>
          <w:t>行。</w:t>
        </w:r>
      </w:moveFrom>
    </w:p>
    <w:p>
      <w:pPr>
        <w:sectPr>
          <w:headerReference w:type="even" r:id="rId402"/>
          <w:headerReference w:type="default" r:id="rId403"/>
          <w:headerReference w:type="first" r:id="rId404"/>
          <w:footerReference w:type="even" r:id="rId405"/>
          <w:footerReference w:type="default" r:id="rId406"/>
          <w:footerReference w:type="first" r:id="rId407"/>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bCs/>
          <w:moveFrom w:id="29630" w:author="904417608@qq.com" w:date="2019-12-22T11:10:00Z"/>
        </w:rPr>
      </w:pPr>
      <w:moveFrom w:id="29604" w:author="904417608@qq.com" w:date="2019-12-22T11:10:00Z">
        <w:r>
          <w:rPr/>
          <w:t>3.</w:t>
        </w:r>
      </w:moveFrom>
      <w:moveFrom w:id="29605" w:author="904417608@qq.com" w:date="2019-12-22T11:10:00Z">
        <w:r>
          <w:rPr/>
          <w:t>第</w:t>
        </w:r>
      </w:moveFrom>
      <w:moveFrom w:id="29606" w:author="904417608@qq.com" w:date="2019-12-22T11:10:00Z">
        <w:r>
          <w:rPr/>
          <w:t>13</w:t>
        </w:r>
      </w:moveFrom>
      <w:moveFrom w:id="29607" w:author="904417608@qq.com" w:date="2019-12-22T11:10:00Z">
        <w:r>
          <w:rPr/>
          <w:t>行第</w:t>
        </w:r>
      </w:moveFrom>
      <w:moveFrom w:id="29608" w:author="904417608@qq.com" w:date="2019-12-22T11:10:00Z">
        <w:r>
          <w:rPr/>
          <w:t>1</w:t>
        </w:r>
      </w:moveFrom>
      <w:moveFrom w:id="29609" w:author="904417608@qq.com" w:date="2019-12-22T11:10:00Z">
        <w:r>
          <w:rPr/>
          <w:t>列＝本表第</w:t>
        </w:r>
      </w:moveFrom>
      <w:moveFrom w:id="29610" w:author="904417608@qq.com" w:date="2019-12-22T11:10:00Z">
        <w:r>
          <w:rPr/>
          <w:t>9</w:t>
        </w:r>
      </w:moveFrom>
      <w:moveFrom w:id="29611" w:author="904417608@qq.com" w:date="2019-12-22T11:10:00Z">
        <w:r>
          <w:rPr/>
          <w:t>行第</w:t>
        </w:r>
      </w:moveFrom>
      <w:moveFrom w:id="29612" w:author="904417608@qq.com" w:date="2019-12-22T11:10:00Z">
        <w:r>
          <w:rPr/>
          <w:t>1</w:t>
        </w:r>
      </w:moveFrom>
      <w:moveFrom w:id="29613" w:author="904417608@qq.com" w:date="2019-12-22T11:10:00Z">
        <w:r>
          <w:rPr/>
          <w:t>列、第</w:t>
        </w:r>
      </w:moveFrom>
      <w:moveFrom w:id="29614" w:author="904417608@qq.com" w:date="2019-12-22T11:10:00Z">
        <w:r>
          <w:rPr/>
          <w:t>12</w:t>
        </w:r>
      </w:moveFrom>
      <w:moveFrom w:id="29615" w:author="904417608@qq.com" w:date="2019-12-22T11:10:00Z">
        <w:r>
          <w:rPr/>
          <w:t>行第</w:t>
        </w:r>
      </w:moveFrom>
      <w:moveFrom w:id="29616" w:author="904417608@qq.com" w:date="2019-12-22T11:10:00Z">
        <w:r>
          <w:rPr/>
          <w:t>1</w:t>
        </w:r>
      </w:moveFrom>
      <w:moveFrom w:id="29617" w:author="904417608@qq.com" w:date="2019-12-22T11:10:00Z">
        <w:r>
          <w:rPr/>
          <w:t>列、表</w:t>
        </w:r>
      </w:moveFrom>
      <w:moveFrom w:id="29618" w:author="904417608@qq.com" w:date="2019-12-22T11:10:00Z">
        <w:r>
          <w:rPr/>
          <w:t>A100000</w:t>
        </w:r>
      </w:moveFrom>
      <w:moveFrom w:id="29619" w:author="904417608@qq.com" w:date="2019-12-22T11:10:00Z">
        <w:r>
          <w:rPr/>
          <w:t>第</w:t>
        </w:r>
      </w:moveFrom>
      <w:moveFrom w:id="29620" w:author="904417608@qq.com" w:date="2019-12-22T11:10:00Z">
        <w:r>
          <w:rPr/>
          <w:t>19-20-21</w:t>
        </w:r>
      </w:moveFrom>
      <w:moveFrom w:id="29621" w:author="904417608@qq.com" w:date="2019-12-22T11:10:00Z">
        <w:r>
          <w:rPr/>
          <w:t>行三者的孰小值；若上述孰小值＜</w:t>
        </w:r>
      </w:moveFrom>
      <w:moveFrom w:id="29622" w:author="904417608@qq.com" w:date="2019-12-22T11:10:00Z">
        <w:r>
          <w:rPr/>
          <w:t>0</w:t>
        </w:r>
      </w:moveFrom>
      <w:moveFrom w:id="29623" w:author="904417608@qq.com" w:date="2019-12-22T11:10:00Z">
        <w:r>
          <w:rPr/>
          <w:t>，第</w:t>
        </w:r>
      </w:moveFrom>
      <w:moveFrom w:id="29624" w:author="904417608@qq.com" w:date="2019-12-22T11:10:00Z">
        <w:r>
          <w:rPr/>
          <w:t>13</w:t>
        </w:r>
      </w:moveFrom>
      <w:moveFrom w:id="29625" w:author="904417608@qq.com" w:date="2019-12-22T11:10:00Z">
        <w:r>
          <w:rPr/>
          <w:t>行第</w:t>
        </w:r>
      </w:moveFrom>
      <w:moveFrom w:id="29626" w:author="904417608@qq.com" w:date="2019-12-22T11:10:00Z">
        <w:r>
          <w:rPr/>
          <w:t>1</w:t>
        </w:r>
      </w:moveFrom>
      <w:moveFrom w:id="29627" w:author="904417608@qq.com" w:date="2019-12-22T11:10:00Z">
        <w:r>
          <w:rPr/>
          <w:t>列＝</w:t>
        </w:r>
      </w:moveFrom>
      <w:moveFrom w:id="29628" w:author="904417608@qq.com" w:date="2019-12-22T11:10:00Z">
        <w:r>
          <w:rPr/>
          <w:t>0</w:t>
        </w:r>
      </w:moveFrom>
      <w:moveFrom w:id="29629" w:author="904417608@qq.com" w:date="2019-12-22T11:10:00Z">
        <w:r>
          <w:rPr/>
          <w:t>。</w:t>
        </w:r>
      </w:moveFrom>
    </w:p>
    <w:p>
      <w:pPr>
        <w:pStyle w:val="SBBL1"/>
        <w:rPr>
          <w:rFonts w:cs="Times New Roman"/>
        </w:rPr>
      </w:pPr>
      <w:ins w:id="29631" w:author="904417608@qq.com" w:date="2019-12-22T11:18:00Z">
        <w:bookmarkStart w:id="103" w:name="__RefHeading___Toc27911111"/>
        <w:bookmarkEnd w:id="103"/>
        <w:r>
          <w:rPr>
            <w:rFonts w:cs="Times New Roman"/>
          </w:rPr>
          <w:t>A107040</w:t>
          <w:tab/>
        </w:r>
      </w:ins>
      <w:ins w:id="29632" w:author="904417608@qq.com" w:date="2019-12-22T11:18:00Z">
        <w:r>
          <w:rPr>
            <w:rFonts w:cs="Times New Roman"/>
          </w:rPr>
          <w:t>减免所得税优惠明细表</w:t>
        </w:r>
      </w:ins>
    </w:p>
    <w:tbl>
      <w:tblPr>
        <w:tblW w:w="9956" w:type="dxa"/>
        <w:jc w:val="center"/>
        <w:tblInd w:w="0" w:type="dxa"/>
        <w:tblLayout w:type="fixed"/>
        <w:tblCellMar>
          <w:top w:w="0" w:type="dxa"/>
          <w:left w:w="108" w:type="dxa"/>
          <w:bottom w:w="0" w:type="dxa"/>
          <w:right w:w="108" w:type="dxa"/>
        </w:tblCellMar>
      </w:tblPr>
      <w:tblGrid>
        <w:gridCol w:w="681"/>
        <w:gridCol w:w="8505"/>
        <w:gridCol w:w="770"/>
      </w:tblGrid>
      <w:tr>
        <w:trPr>
          <w:trHeight w:val="312"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33" w:author="904417608@qq.com" w:date="2019-12-22T11:18:00Z">
              <w:bookmarkStart w:id="104" w:name="_Hlk524905848"/>
              <w:bookmarkEnd w:id="104"/>
              <w:r>
                <w:rPr>
                  <w:rFonts w:ascii="宋体" w:hAnsi="宋体" w:cs="宋体"/>
                  <w:kern w:val="0"/>
                  <w:sz w:val="20"/>
                  <w:szCs w:val="20"/>
                </w:rPr>
                <w:t>行次</w:t>
              </w:r>
            </w:ins>
          </w:p>
        </w:tc>
        <w:tc>
          <w:tcPr>
            <w:tcW w:w="85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34" w:author="904417608@qq.com" w:date="2019-12-22T11:18:00Z">
              <w:r>
                <w:rPr>
                  <w:rFonts w:ascii="宋体" w:hAnsi="宋体" w:cs="宋体"/>
                  <w:kern w:val="0"/>
                  <w:sz w:val="20"/>
                  <w:szCs w:val="20"/>
                </w:rPr>
                <w:t>项</w:t>
              </w:r>
            </w:ins>
            <w:ins w:id="29635" w:author="904417608@qq.com" w:date="2019-12-22T11:18:00Z">
              <w:r>
                <w:rPr>
                  <w:rFonts w:ascii="宋体" w:hAnsi="宋体" w:cs="宋体"/>
                  <w:kern w:val="0"/>
                  <w:sz w:val="20"/>
                  <w:szCs w:val="20"/>
                </w:rPr>
                <w:t xml:space="preserve">        </w:t>
              </w:r>
            </w:ins>
            <w:ins w:id="29636" w:author="904417608@qq.com" w:date="2019-12-22T11:18:00Z">
              <w:r>
                <w:rPr>
                  <w:rFonts w:ascii="宋体" w:hAnsi="宋体" w:cs="宋体"/>
                  <w:kern w:val="0"/>
                  <w:sz w:val="20"/>
                  <w:szCs w:val="20"/>
                </w:rPr>
                <w:t>目</w:t>
              </w:r>
            </w:ins>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29637" w:author="904417608@qq.com" w:date="2019-12-22T11:18:00Z">
              <w:r>
                <w:rPr>
                  <w:rFonts w:ascii="宋体" w:hAnsi="宋体" w:cs="宋体"/>
                  <w:kern w:val="0"/>
                  <w:sz w:val="20"/>
                  <w:szCs w:val="20"/>
                </w:rPr>
                <w:t>金</w:t>
              </w:r>
            </w:ins>
            <w:ins w:id="29638" w:author="904417608@qq.com" w:date="2019-12-22T11:18:00Z">
              <w:r>
                <w:rPr>
                  <w:rFonts w:ascii="宋体" w:hAnsi="宋体" w:cs="宋体"/>
                  <w:kern w:val="0"/>
                  <w:sz w:val="20"/>
                  <w:szCs w:val="20"/>
                </w:rPr>
                <w:t xml:space="preserve"> </w:t>
              </w:r>
            </w:ins>
            <w:ins w:id="29639" w:author="904417608@qq.com" w:date="2019-12-22T11:18:00Z">
              <w:r>
                <w:rPr>
                  <w:rFonts w:ascii="宋体" w:hAnsi="宋体" w:cs="宋体"/>
                  <w:kern w:val="0"/>
                  <w:sz w:val="20"/>
                  <w:szCs w:val="20"/>
                </w:rPr>
                <w:t>额</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40" w:author="904417608@qq.com" w:date="2019-12-22T11:18:00Z">
              <w:r>
                <w:rPr>
                  <w:rFonts w:cs="宋体" w:ascii="宋体" w:hAnsi="宋体"/>
                  <w:kern w:val="0"/>
                  <w:sz w:val="20"/>
                  <w:szCs w:val="20"/>
                </w:rPr>
                <w:t>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41" w:author="904417608@qq.com" w:date="2019-12-22T11:18:00Z">
              <w:r>
                <w:rPr>
                  <w:rFonts w:ascii="宋体" w:hAnsi="宋体" w:cs="宋体"/>
                  <w:kern w:val="0"/>
                  <w:sz w:val="20"/>
                  <w:szCs w:val="20"/>
                </w:rPr>
                <w:t>一、符合条件的小型微利企业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42"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43" w:author="904417608@qq.com" w:date="2019-12-22T11:18:00Z">
              <w:r>
                <w:rPr>
                  <w:rFonts w:cs="宋体" w:ascii="宋体" w:hAnsi="宋体"/>
                  <w:kern w:val="0"/>
                  <w:sz w:val="20"/>
                  <w:szCs w:val="20"/>
                </w:rPr>
                <w:t>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44" w:author="904417608@qq.com" w:date="2019-12-22T11:18:00Z">
              <w:r>
                <w:rPr>
                  <w:rFonts w:ascii="宋体" w:hAnsi="宋体" w:cs="宋体"/>
                  <w:kern w:val="0"/>
                  <w:sz w:val="20"/>
                  <w:szCs w:val="20"/>
                </w:rPr>
                <w:t>二、国家需要重点扶持的高新技术企业减按</w:t>
              </w:r>
            </w:ins>
            <w:ins w:id="29645" w:author="904417608@qq.com" w:date="2019-12-22T11:18:00Z">
              <w:r>
                <w:rPr>
                  <w:rFonts w:cs="宋体" w:ascii="宋体" w:hAnsi="宋体"/>
                  <w:kern w:val="0"/>
                  <w:sz w:val="20"/>
                  <w:szCs w:val="20"/>
                </w:rPr>
                <w:t>15%</w:t>
              </w:r>
            </w:ins>
            <w:ins w:id="29646" w:author="904417608@qq.com" w:date="2019-12-22T11:18:00Z">
              <w:r>
                <w:rPr>
                  <w:rFonts w:ascii="宋体" w:hAnsi="宋体" w:cs="宋体"/>
                  <w:kern w:val="0"/>
                  <w:sz w:val="20"/>
                  <w:szCs w:val="20"/>
                </w:rPr>
                <w:t>的税率征收企业所得税（填写</w:t>
              </w:r>
            </w:ins>
            <w:ins w:id="29647" w:author="904417608@qq.com" w:date="2019-12-22T11:18:00Z">
              <w:r>
                <w:rPr>
                  <w:rFonts w:cs="宋体" w:ascii="宋体" w:hAnsi="宋体"/>
                  <w:kern w:val="0"/>
                  <w:sz w:val="20"/>
                  <w:szCs w:val="20"/>
                </w:rPr>
                <w:t>A107041</w:t>
              </w:r>
            </w:ins>
            <w:ins w:id="29648"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49"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50" w:author="904417608@qq.com" w:date="2019-12-22T11:18:00Z">
              <w:r>
                <w:rPr>
                  <w:rFonts w:cs="宋体" w:ascii="宋体" w:hAnsi="宋体"/>
                  <w:kern w:val="0"/>
                  <w:sz w:val="20"/>
                  <w:szCs w:val="20"/>
                </w:rPr>
                <w:t>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52" w:hanging="352"/>
              <w:jc w:val="left"/>
              <w:rPr>
                <w:rFonts w:ascii="宋体" w:hAnsi="宋体"/>
                <w:kern w:val="0"/>
                <w:sz w:val="20"/>
                <w:szCs w:val="20"/>
              </w:rPr>
            </w:pPr>
            <w:ins w:id="29651" w:author="904417608@qq.com" w:date="2019-12-22T11:18:00Z">
              <w:r>
                <w:rPr>
                  <w:rFonts w:ascii="宋体" w:hAnsi="宋体" w:cs="宋体"/>
                  <w:kern w:val="0"/>
                  <w:sz w:val="20"/>
                  <w:szCs w:val="20"/>
                </w:rPr>
                <w:t>三、经济特区和上海浦东新区新设立的高新技术企业在区内取得的所得定期减免企业所得税（填写</w:t>
              </w:r>
            </w:ins>
            <w:ins w:id="29652" w:author="904417608@qq.com" w:date="2019-12-22T11:18:00Z">
              <w:r>
                <w:rPr>
                  <w:rFonts w:cs="宋体" w:ascii="宋体" w:hAnsi="宋体"/>
                  <w:kern w:val="0"/>
                  <w:sz w:val="20"/>
                  <w:szCs w:val="20"/>
                </w:rPr>
                <w:t>A107041</w:t>
              </w:r>
            </w:ins>
            <w:ins w:id="29653"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54"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55" w:author="904417608@qq.com" w:date="2019-12-22T11:18:00Z">
              <w:r>
                <w:rPr>
                  <w:rFonts w:cs="宋体" w:ascii="宋体" w:hAnsi="宋体"/>
                  <w:kern w:val="0"/>
                  <w:sz w:val="20"/>
                  <w:szCs w:val="20"/>
                </w:rPr>
                <w:t>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56" w:author="904417608@qq.com" w:date="2019-12-22T11:18:00Z">
              <w:r>
                <w:rPr>
                  <w:rFonts w:ascii="宋体" w:hAnsi="宋体" w:cs="宋体"/>
                  <w:kern w:val="0"/>
                  <w:sz w:val="20"/>
                  <w:szCs w:val="20"/>
                </w:rPr>
                <w:t>四、受灾地区农村信用社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29657" w:author="904417608@qq.com" w:date="2019-12-22T11:18:00Z">
              <w:r>
                <w:rPr>
                  <w:rFonts w:cs="宋体" w:ascii="宋体" w:hAnsi="宋体"/>
                  <w:kern w:val="0"/>
                  <w:sz w:val="20"/>
                  <w:szCs w:val="20"/>
                </w:rPr>
                <w:t>*</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58" w:author="904417608@qq.com" w:date="2019-12-22T11:18:00Z">
              <w:r>
                <w:rPr>
                  <w:rFonts w:cs="宋体" w:ascii="宋体" w:hAnsi="宋体"/>
                  <w:kern w:val="0"/>
                  <w:sz w:val="20"/>
                  <w:szCs w:val="20"/>
                </w:rPr>
                <w:t>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59" w:author="904417608@qq.com" w:date="2019-12-22T11:18:00Z">
              <w:r>
                <w:rPr>
                  <w:rFonts w:ascii="宋体" w:hAnsi="宋体" w:cs="宋体"/>
                  <w:kern w:val="0"/>
                  <w:sz w:val="20"/>
                  <w:szCs w:val="20"/>
                </w:rPr>
                <w:t>五、动漫企业自主开发、生产动漫产品定期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60"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61" w:author="904417608@qq.com" w:date="2019-12-22T11:18:00Z">
              <w:r>
                <w:rPr>
                  <w:rFonts w:cs="宋体" w:ascii="宋体" w:hAnsi="宋体"/>
                  <w:kern w:val="0"/>
                  <w:sz w:val="20"/>
                  <w:szCs w:val="20"/>
                </w:rPr>
                <w:t>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62" w:author="904417608@qq.com" w:date="2019-12-22T11:18:00Z">
              <w:r>
                <w:rPr>
                  <w:rFonts w:ascii="宋体" w:hAnsi="宋体" w:cs="宋体"/>
                  <w:kern w:val="0"/>
                  <w:sz w:val="20"/>
                  <w:szCs w:val="20"/>
                </w:rPr>
                <w:t>六、线宽小于</w:t>
              </w:r>
            </w:ins>
            <w:ins w:id="29663" w:author="904417608@qq.com" w:date="2019-12-22T11:18:00Z">
              <w:r>
                <w:rPr>
                  <w:rFonts w:cs="宋体" w:ascii="宋体" w:hAnsi="宋体"/>
                  <w:kern w:val="0"/>
                  <w:sz w:val="20"/>
                  <w:szCs w:val="20"/>
                </w:rPr>
                <w:t>0.8</w:t>
              </w:r>
            </w:ins>
            <w:ins w:id="29664" w:author="904417608@qq.com" w:date="2019-12-22T11:18:00Z">
              <w:r>
                <w:rPr>
                  <w:rFonts w:ascii="宋体" w:hAnsi="宋体" w:cs="宋体"/>
                  <w:kern w:val="0"/>
                  <w:sz w:val="20"/>
                  <w:szCs w:val="20"/>
                </w:rPr>
                <w:t>微米（含）的集成电路生产企业减免企业所得税（填写</w:t>
              </w:r>
            </w:ins>
            <w:ins w:id="29665" w:author="904417608@qq.com" w:date="2019-12-22T11:18:00Z">
              <w:r>
                <w:rPr>
                  <w:rFonts w:cs="宋体" w:ascii="宋体" w:hAnsi="宋体"/>
                  <w:kern w:val="0"/>
                  <w:sz w:val="20"/>
                  <w:szCs w:val="20"/>
                </w:rPr>
                <w:t>A107042</w:t>
              </w:r>
            </w:ins>
            <w:ins w:id="29666"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67"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68" w:author="904417608@qq.com" w:date="2019-12-22T11:18:00Z">
              <w:r>
                <w:rPr>
                  <w:rFonts w:cs="宋体" w:ascii="宋体" w:hAnsi="宋体"/>
                  <w:kern w:val="0"/>
                  <w:sz w:val="20"/>
                  <w:szCs w:val="20"/>
                </w:rPr>
                <w:t>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69" w:author="904417608@qq.com" w:date="2019-12-22T11:18:00Z">
              <w:r>
                <w:rPr>
                  <w:rFonts w:ascii="宋体" w:hAnsi="宋体" w:cs="宋体"/>
                  <w:kern w:val="0"/>
                  <w:sz w:val="20"/>
                  <w:szCs w:val="20"/>
                </w:rPr>
                <w:t>七、线宽小于</w:t>
              </w:r>
            </w:ins>
            <w:ins w:id="29670" w:author="904417608@qq.com" w:date="2019-12-22T11:18:00Z">
              <w:r>
                <w:rPr>
                  <w:rFonts w:cs="宋体" w:ascii="宋体" w:hAnsi="宋体"/>
                  <w:kern w:val="0"/>
                  <w:sz w:val="20"/>
                  <w:szCs w:val="20"/>
                </w:rPr>
                <w:t>0.25</w:t>
              </w:r>
            </w:ins>
            <w:ins w:id="29671" w:author="904417608@qq.com" w:date="2019-12-22T11:18:00Z">
              <w:r>
                <w:rPr>
                  <w:rFonts w:ascii="宋体" w:hAnsi="宋体" w:cs="宋体"/>
                  <w:kern w:val="0"/>
                  <w:sz w:val="20"/>
                  <w:szCs w:val="20"/>
                </w:rPr>
                <w:t>微米的集成电路生产企业减按</w:t>
              </w:r>
            </w:ins>
            <w:ins w:id="29672" w:author="904417608@qq.com" w:date="2019-12-22T11:18:00Z">
              <w:r>
                <w:rPr>
                  <w:rFonts w:cs="宋体" w:ascii="宋体" w:hAnsi="宋体"/>
                  <w:kern w:val="0"/>
                  <w:sz w:val="20"/>
                  <w:szCs w:val="20"/>
                </w:rPr>
                <w:t>15%</w:t>
              </w:r>
            </w:ins>
            <w:ins w:id="29673" w:author="904417608@qq.com" w:date="2019-12-22T11:18:00Z">
              <w:r>
                <w:rPr>
                  <w:rFonts w:ascii="宋体" w:hAnsi="宋体" w:cs="宋体"/>
                  <w:kern w:val="0"/>
                  <w:sz w:val="20"/>
                  <w:szCs w:val="20"/>
                </w:rPr>
                <w:t>税率征收企业所得税（填写</w:t>
              </w:r>
            </w:ins>
            <w:ins w:id="29674" w:author="904417608@qq.com" w:date="2019-12-22T11:18:00Z">
              <w:r>
                <w:rPr>
                  <w:rFonts w:cs="宋体" w:ascii="宋体" w:hAnsi="宋体"/>
                  <w:kern w:val="0"/>
                  <w:sz w:val="20"/>
                  <w:szCs w:val="20"/>
                </w:rPr>
                <w:t>A107042</w:t>
              </w:r>
            </w:ins>
            <w:ins w:id="29675"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76"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77" w:author="904417608@qq.com" w:date="2019-12-22T11:18:00Z">
              <w:r>
                <w:rPr>
                  <w:rFonts w:cs="宋体" w:ascii="宋体" w:hAnsi="宋体"/>
                  <w:kern w:val="0"/>
                  <w:sz w:val="20"/>
                  <w:szCs w:val="20"/>
                </w:rPr>
                <w:t>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78" w:author="904417608@qq.com" w:date="2019-12-22T11:18:00Z">
              <w:r>
                <w:rPr>
                  <w:rFonts w:ascii="宋体" w:hAnsi="宋体" w:cs="宋体"/>
                  <w:kern w:val="0"/>
                  <w:sz w:val="20"/>
                  <w:szCs w:val="20"/>
                </w:rPr>
                <w:t>八、投资额超过</w:t>
              </w:r>
            </w:ins>
            <w:ins w:id="29679" w:author="904417608@qq.com" w:date="2019-12-22T11:18:00Z">
              <w:r>
                <w:rPr>
                  <w:rFonts w:cs="宋体" w:ascii="宋体" w:hAnsi="宋体"/>
                  <w:kern w:val="0"/>
                  <w:sz w:val="20"/>
                  <w:szCs w:val="20"/>
                </w:rPr>
                <w:t>80</w:t>
              </w:r>
            </w:ins>
            <w:ins w:id="29680" w:author="904417608@qq.com" w:date="2019-12-22T11:18:00Z">
              <w:r>
                <w:rPr>
                  <w:rFonts w:ascii="宋体" w:hAnsi="宋体" w:cs="宋体"/>
                  <w:kern w:val="0"/>
                  <w:sz w:val="20"/>
                  <w:szCs w:val="20"/>
                </w:rPr>
                <w:t>亿元的集成电路生产企业减按</w:t>
              </w:r>
            </w:ins>
            <w:ins w:id="29681" w:author="904417608@qq.com" w:date="2019-12-22T11:18:00Z">
              <w:r>
                <w:rPr>
                  <w:rFonts w:cs="宋体" w:ascii="宋体" w:hAnsi="宋体"/>
                  <w:kern w:val="0"/>
                  <w:sz w:val="20"/>
                  <w:szCs w:val="20"/>
                </w:rPr>
                <w:t>15%</w:t>
              </w:r>
            </w:ins>
            <w:ins w:id="29682" w:author="904417608@qq.com" w:date="2019-12-22T11:18:00Z">
              <w:r>
                <w:rPr>
                  <w:rFonts w:ascii="宋体" w:hAnsi="宋体" w:cs="宋体"/>
                  <w:kern w:val="0"/>
                  <w:sz w:val="20"/>
                  <w:szCs w:val="20"/>
                </w:rPr>
                <w:t>税率征收企业所得税（填写</w:t>
              </w:r>
            </w:ins>
            <w:ins w:id="29683" w:author="904417608@qq.com" w:date="2019-12-22T11:18:00Z">
              <w:r>
                <w:rPr>
                  <w:rFonts w:cs="宋体" w:ascii="宋体" w:hAnsi="宋体"/>
                  <w:kern w:val="0"/>
                  <w:sz w:val="20"/>
                  <w:szCs w:val="20"/>
                </w:rPr>
                <w:t>A107042</w:t>
              </w:r>
            </w:ins>
            <w:ins w:id="29684"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85"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86" w:author="904417608@qq.com" w:date="2019-12-22T11:18:00Z">
              <w:r>
                <w:rPr>
                  <w:rFonts w:cs="宋体" w:ascii="宋体" w:hAnsi="宋体"/>
                  <w:kern w:val="0"/>
                  <w:sz w:val="20"/>
                  <w:szCs w:val="20"/>
                </w:rPr>
                <w:t>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87" w:author="904417608@qq.com" w:date="2019-12-22T11:18:00Z">
              <w:r>
                <w:rPr>
                  <w:rFonts w:ascii="宋体" w:hAnsi="宋体" w:cs="宋体"/>
                  <w:kern w:val="0"/>
                  <w:sz w:val="20"/>
                  <w:szCs w:val="20"/>
                </w:rPr>
                <w:t>九、线宽小于</w:t>
              </w:r>
            </w:ins>
            <w:ins w:id="29688" w:author="904417608@qq.com" w:date="2019-12-22T11:18:00Z">
              <w:r>
                <w:rPr>
                  <w:rFonts w:cs="宋体" w:ascii="宋体" w:hAnsi="宋体"/>
                  <w:kern w:val="0"/>
                  <w:sz w:val="20"/>
                  <w:szCs w:val="20"/>
                </w:rPr>
                <w:t>0.25</w:t>
              </w:r>
            </w:ins>
            <w:ins w:id="29689" w:author="904417608@qq.com" w:date="2019-12-22T11:18:00Z">
              <w:r>
                <w:rPr>
                  <w:rFonts w:ascii="宋体" w:hAnsi="宋体" w:cs="宋体"/>
                  <w:kern w:val="0"/>
                  <w:sz w:val="20"/>
                  <w:szCs w:val="20"/>
                </w:rPr>
                <w:t>微米的集成电路生产企业减免企业所得税（填写</w:t>
              </w:r>
            </w:ins>
            <w:ins w:id="29690" w:author="904417608@qq.com" w:date="2019-12-22T11:18:00Z">
              <w:r>
                <w:rPr>
                  <w:rFonts w:cs="宋体" w:ascii="宋体" w:hAnsi="宋体"/>
                  <w:kern w:val="0"/>
                  <w:sz w:val="20"/>
                  <w:szCs w:val="20"/>
                </w:rPr>
                <w:t>A107042</w:t>
              </w:r>
            </w:ins>
            <w:ins w:id="29691"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92"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693" w:author="904417608@qq.com" w:date="2019-12-22T11:18:00Z">
              <w:r>
                <w:rPr>
                  <w:rFonts w:cs="宋体" w:ascii="宋体" w:hAnsi="宋体"/>
                  <w:kern w:val="0"/>
                  <w:sz w:val="20"/>
                  <w:szCs w:val="20"/>
                </w:rPr>
                <w:t>1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694" w:author="904417608@qq.com" w:date="2019-12-22T11:18:00Z">
              <w:r>
                <w:rPr>
                  <w:rFonts w:ascii="宋体" w:hAnsi="宋体" w:cs="宋体"/>
                  <w:kern w:val="0"/>
                  <w:sz w:val="20"/>
                  <w:szCs w:val="20"/>
                </w:rPr>
                <w:t>十、投资额超过</w:t>
              </w:r>
            </w:ins>
            <w:ins w:id="29695" w:author="904417608@qq.com" w:date="2019-12-22T11:18:00Z">
              <w:r>
                <w:rPr>
                  <w:rFonts w:cs="宋体" w:ascii="宋体" w:hAnsi="宋体"/>
                  <w:kern w:val="0"/>
                  <w:sz w:val="20"/>
                  <w:szCs w:val="20"/>
                </w:rPr>
                <w:t>80</w:t>
              </w:r>
            </w:ins>
            <w:ins w:id="29696" w:author="904417608@qq.com" w:date="2019-12-22T11:18:00Z">
              <w:r>
                <w:rPr>
                  <w:rFonts w:ascii="宋体" w:hAnsi="宋体" w:cs="宋体"/>
                  <w:kern w:val="0"/>
                  <w:sz w:val="20"/>
                  <w:szCs w:val="20"/>
                </w:rPr>
                <w:t>亿元的集成电路生产企业减免企业所得税（填写</w:t>
              </w:r>
            </w:ins>
            <w:ins w:id="29697" w:author="904417608@qq.com" w:date="2019-12-22T11:18:00Z">
              <w:r>
                <w:rPr>
                  <w:rFonts w:cs="宋体" w:ascii="宋体" w:hAnsi="宋体"/>
                  <w:kern w:val="0"/>
                  <w:sz w:val="20"/>
                  <w:szCs w:val="20"/>
                </w:rPr>
                <w:t>A107042</w:t>
              </w:r>
            </w:ins>
            <w:ins w:id="29698"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699"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00" w:author="904417608@qq.com" w:date="2019-12-22T11:18:00Z">
              <w:r>
                <w:rPr>
                  <w:rFonts w:cs="宋体" w:ascii="宋体" w:hAnsi="宋体"/>
                  <w:kern w:val="0"/>
                  <w:sz w:val="20"/>
                  <w:szCs w:val="20"/>
                </w:rPr>
                <w:t>1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01" w:author="904417608@qq.com" w:date="2019-12-22T11:18:00Z">
              <w:r>
                <w:rPr>
                  <w:rFonts w:ascii="宋体" w:hAnsi="宋体" w:cs="宋体"/>
                  <w:kern w:val="0"/>
                  <w:sz w:val="20"/>
                  <w:szCs w:val="20"/>
                </w:rPr>
                <w:t>十一、新办集成电路设计企业减免企业所得税（填写</w:t>
              </w:r>
            </w:ins>
            <w:ins w:id="29702" w:author="904417608@qq.com" w:date="2019-12-22T11:18:00Z">
              <w:r>
                <w:rPr>
                  <w:rFonts w:cs="宋体" w:ascii="宋体" w:hAnsi="宋体"/>
                  <w:kern w:val="0"/>
                  <w:sz w:val="20"/>
                  <w:szCs w:val="20"/>
                </w:rPr>
                <w:t>A107042</w:t>
              </w:r>
            </w:ins>
            <w:ins w:id="29703"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04"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05" w:author="904417608@qq.com" w:date="2019-12-22T11:18:00Z">
              <w:r>
                <w:rPr>
                  <w:rFonts w:cs="宋体" w:ascii="宋体" w:hAnsi="宋体"/>
                  <w:kern w:val="0"/>
                  <w:sz w:val="20"/>
                  <w:szCs w:val="20"/>
                </w:rPr>
                <w:t>1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06" w:author="904417608@qq.com" w:date="2019-12-22T11:18:00Z">
              <w:r>
                <w:rPr>
                  <w:rFonts w:ascii="宋体" w:hAnsi="宋体" w:cs="宋体"/>
                  <w:kern w:val="0"/>
                  <w:sz w:val="20"/>
                  <w:szCs w:val="20"/>
                </w:rPr>
                <w:t>十二、国家规划布局内集成电路设计企业可减按</w:t>
              </w:r>
            </w:ins>
            <w:ins w:id="29707" w:author="904417608@qq.com" w:date="2019-12-22T11:18:00Z">
              <w:r>
                <w:rPr>
                  <w:rFonts w:cs="宋体" w:ascii="宋体" w:hAnsi="宋体"/>
                  <w:kern w:val="0"/>
                  <w:sz w:val="20"/>
                  <w:szCs w:val="20"/>
                </w:rPr>
                <w:t>10%</w:t>
              </w:r>
            </w:ins>
            <w:ins w:id="29708" w:author="904417608@qq.com" w:date="2019-12-22T11:18:00Z">
              <w:r>
                <w:rPr>
                  <w:rFonts w:ascii="宋体" w:hAnsi="宋体" w:cs="宋体"/>
                  <w:kern w:val="0"/>
                  <w:sz w:val="20"/>
                  <w:szCs w:val="20"/>
                </w:rPr>
                <w:t>的税率征收企业所得税（填写</w:t>
              </w:r>
            </w:ins>
            <w:ins w:id="29709" w:author="904417608@qq.com" w:date="2019-12-22T11:18:00Z">
              <w:r>
                <w:rPr>
                  <w:rFonts w:cs="宋体" w:ascii="宋体" w:hAnsi="宋体"/>
                  <w:kern w:val="0"/>
                  <w:sz w:val="20"/>
                  <w:szCs w:val="20"/>
                </w:rPr>
                <w:t>A107042</w:t>
              </w:r>
            </w:ins>
            <w:ins w:id="29710"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11"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12" w:author="904417608@qq.com" w:date="2019-12-22T11:18:00Z">
              <w:r>
                <w:rPr>
                  <w:rFonts w:cs="宋体" w:ascii="宋体" w:hAnsi="宋体"/>
                  <w:kern w:val="0"/>
                  <w:sz w:val="20"/>
                  <w:szCs w:val="20"/>
                </w:rPr>
                <w:t>1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13" w:author="904417608@qq.com" w:date="2019-12-22T11:18:00Z">
              <w:r>
                <w:rPr>
                  <w:rFonts w:ascii="宋体" w:hAnsi="宋体" w:cs="宋体"/>
                  <w:kern w:val="0"/>
                  <w:sz w:val="20"/>
                  <w:szCs w:val="20"/>
                </w:rPr>
                <w:t>十三、符合条件的软件企业减免企业所得税（填写</w:t>
              </w:r>
            </w:ins>
            <w:ins w:id="29714" w:author="904417608@qq.com" w:date="2019-12-22T11:18:00Z">
              <w:r>
                <w:rPr>
                  <w:rFonts w:cs="宋体" w:ascii="宋体" w:hAnsi="宋体"/>
                  <w:kern w:val="0"/>
                  <w:sz w:val="20"/>
                  <w:szCs w:val="20"/>
                </w:rPr>
                <w:t>A107042</w:t>
              </w:r>
            </w:ins>
            <w:ins w:id="29715"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16"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17" w:author="904417608@qq.com" w:date="2019-12-22T11:18:00Z">
              <w:r>
                <w:rPr>
                  <w:rFonts w:cs="宋体" w:ascii="宋体" w:hAnsi="宋体"/>
                  <w:kern w:val="0"/>
                  <w:sz w:val="20"/>
                  <w:szCs w:val="20"/>
                </w:rPr>
                <w:t>1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18" w:author="904417608@qq.com" w:date="2019-12-22T11:18:00Z">
              <w:r>
                <w:rPr>
                  <w:rFonts w:ascii="宋体" w:hAnsi="宋体" w:cs="宋体"/>
                  <w:kern w:val="0"/>
                  <w:sz w:val="20"/>
                  <w:szCs w:val="20"/>
                </w:rPr>
                <w:t>十四、国家规划布局内重点软件企业可减按</w:t>
              </w:r>
            </w:ins>
            <w:ins w:id="29719" w:author="904417608@qq.com" w:date="2019-12-22T11:18:00Z">
              <w:r>
                <w:rPr>
                  <w:rFonts w:cs="宋体" w:ascii="宋体" w:hAnsi="宋体"/>
                  <w:kern w:val="0"/>
                  <w:sz w:val="20"/>
                  <w:szCs w:val="20"/>
                </w:rPr>
                <w:t>10%</w:t>
              </w:r>
            </w:ins>
            <w:ins w:id="29720" w:author="904417608@qq.com" w:date="2019-12-22T11:18:00Z">
              <w:r>
                <w:rPr>
                  <w:rFonts w:ascii="宋体" w:hAnsi="宋体" w:cs="宋体"/>
                  <w:kern w:val="0"/>
                  <w:sz w:val="20"/>
                  <w:szCs w:val="20"/>
                </w:rPr>
                <w:t>的税率征收企业所得税（填写</w:t>
              </w:r>
            </w:ins>
            <w:ins w:id="29721" w:author="904417608@qq.com" w:date="2019-12-22T11:18:00Z">
              <w:r>
                <w:rPr>
                  <w:rFonts w:cs="宋体" w:ascii="宋体" w:hAnsi="宋体"/>
                  <w:kern w:val="0"/>
                  <w:sz w:val="20"/>
                  <w:szCs w:val="20"/>
                </w:rPr>
                <w:t>A107042</w:t>
              </w:r>
            </w:ins>
            <w:ins w:id="29722"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23"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24" w:author="904417608@qq.com" w:date="2019-12-22T11:18:00Z">
              <w:r>
                <w:rPr>
                  <w:rFonts w:cs="宋体" w:ascii="宋体" w:hAnsi="宋体"/>
                  <w:kern w:val="0"/>
                  <w:sz w:val="20"/>
                  <w:szCs w:val="20"/>
                </w:rPr>
                <w:t>1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25" w:author="904417608@qq.com" w:date="2019-12-22T11:18:00Z">
              <w:r>
                <w:rPr>
                  <w:rFonts w:ascii="宋体" w:hAnsi="宋体" w:cs="宋体"/>
                  <w:kern w:val="0"/>
                  <w:sz w:val="20"/>
                  <w:szCs w:val="20"/>
                </w:rPr>
                <w:t>十五、符合条件的集成电路封装、测试企业定期减免企业所得税（填写</w:t>
              </w:r>
            </w:ins>
            <w:ins w:id="29726" w:author="904417608@qq.com" w:date="2019-12-22T11:18:00Z">
              <w:r>
                <w:rPr>
                  <w:rFonts w:cs="宋体" w:ascii="宋体" w:hAnsi="宋体"/>
                  <w:kern w:val="0"/>
                  <w:sz w:val="20"/>
                  <w:szCs w:val="20"/>
                </w:rPr>
                <w:t>A107042</w:t>
              </w:r>
            </w:ins>
            <w:ins w:id="29727"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28"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29" w:author="904417608@qq.com" w:date="2019-12-22T11:18:00Z">
              <w:r>
                <w:rPr>
                  <w:rFonts w:cs="宋体" w:ascii="宋体" w:hAnsi="宋体"/>
                  <w:kern w:val="0"/>
                  <w:sz w:val="20"/>
                  <w:szCs w:val="20"/>
                </w:rPr>
                <w:t>1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62" w:hanging="562"/>
              <w:jc w:val="left"/>
              <w:rPr>
                <w:rFonts w:ascii="宋体" w:hAnsi="宋体"/>
                <w:kern w:val="0"/>
                <w:sz w:val="20"/>
                <w:szCs w:val="20"/>
              </w:rPr>
            </w:pPr>
            <w:ins w:id="29730" w:author="904417608@qq.com" w:date="2019-12-22T11:18:00Z">
              <w:r>
                <w:rPr>
                  <w:rFonts w:ascii="宋体" w:hAnsi="宋体" w:cs="宋体"/>
                  <w:kern w:val="0"/>
                  <w:sz w:val="20"/>
                  <w:szCs w:val="20"/>
                </w:rPr>
                <w:t>十六、符合条件的集成电路关键专用材料生产企业、集成电路专用设备生产企业定期减免企业所得税（填写</w:t>
              </w:r>
            </w:ins>
            <w:ins w:id="29731" w:author="904417608@qq.com" w:date="2019-12-22T11:18:00Z">
              <w:r>
                <w:rPr>
                  <w:rFonts w:cs="宋体" w:ascii="宋体" w:hAnsi="宋体"/>
                  <w:kern w:val="0"/>
                  <w:sz w:val="20"/>
                  <w:szCs w:val="20"/>
                </w:rPr>
                <w:t>A107042</w:t>
              </w:r>
            </w:ins>
            <w:ins w:id="29732"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33" w:author="904417608@qq.com" w:date="2019-12-22T11:18:00Z">
              <w:r>
                <w:rPr>
                  <w:rFonts w:ascii="宋体" w:hAnsi="宋体" w:cs="宋体"/>
                  <w:kern w:val="0"/>
                  <w:sz w:val="20"/>
                  <w:szCs w:val="20"/>
                </w:rPr>
                <w:t>　</w:t>
              </w:r>
            </w:ins>
          </w:p>
        </w:tc>
      </w:tr>
      <w:tr>
        <w:trPr>
          <w:trHeight w:val="32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34" w:author="904417608@qq.com" w:date="2019-12-22T11:18:00Z">
              <w:r>
                <w:rPr>
                  <w:rFonts w:cs="宋体" w:ascii="宋体" w:hAnsi="宋体"/>
                  <w:kern w:val="0"/>
                  <w:sz w:val="20"/>
                  <w:szCs w:val="20"/>
                </w:rPr>
                <w:t>1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35" w:author="904417608@qq.com" w:date="2019-12-22T11:18:00Z">
              <w:r>
                <w:rPr>
                  <w:rFonts w:ascii="宋体" w:hAnsi="宋体" w:cs="宋体"/>
                  <w:kern w:val="0"/>
                  <w:sz w:val="20"/>
                  <w:szCs w:val="20"/>
                </w:rPr>
                <w:t>十七、经营性文化事业单位转制为企业的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36"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37" w:author="904417608@qq.com" w:date="2019-12-22T11:18:00Z">
              <w:r>
                <w:rPr>
                  <w:rFonts w:cs="宋体" w:ascii="宋体" w:hAnsi="宋体"/>
                  <w:kern w:val="0"/>
                  <w:sz w:val="20"/>
                  <w:szCs w:val="20"/>
                </w:rPr>
                <w:t>1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38" w:author="904417608@qq.com" w:date="2019-12-22T11:18:00Z">
              <w:r>
                <w:rPr>
                  <w:rFonts w:ascii="宋体" w:hAnsi="宋体" w:cs="宋体"/>
                  <w:kern w:val="0"/>
                  <w:sz w:val="20"/>
                  <w:szCs w:val="20"/>
                </w:rPr>
                <w:t>十八、符合条件的生产和装配伤残人员专门用品企业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39"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40" w:author="904417608@qq.com" w:date="2019-12-22T11:18:00Z">
              <w:r>
                <w:rPr>
                  <w:rFonts w:cs="宋体" w:ascii="宋体" w:hAnsi="宋体"/>
                  <w:kern w:val="0"/>
                  <w:sz w:val="20"/>
                  <w:szCs w:val="20"/>
                </w:rPr>
                <w:t>1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41" w:author="904417608@qq.com" w:date="2019-12-22T11:18:00Z">
              <w:r>
                <w:rPr>
                  <w:rFonts w:ascii="宋体" w:hAnsi="宋体" w:cs="宋体"/>
                  <w:kern w:val="0"/>
                  <w:sz w:val="20"/>
                  <w:szCs w:val="20"/>
                </w:rPr>
                <w:t>十九、技术先进型服务企业（服务外包类）减按</w:t>
              </w:r>
            </w:ins>
            <w:ins w:id="29742" w:author="904417608@qq.com" w:date="2019-12-22T11:18:00Z">
              <w:r>
                <w:rPr>
                  <w:rFonts w:cs="宋体" w:ascii="宋体" w:hAnsi="宋体"/>
                  <w:kern w:val="0"/>
                  <w:sz w:val="20"/>
                  <w:szCs w:val="20"/>
                </w:rPr>
                <w:t>15%</w:t>
              </w:r>
            </w:ins>
            <w:ins w:id="29743" w:author="904417608@qq.com" w:date="2019-12-22T11:18: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744" w:author="904417608@qq.com" w:date="2019-12-22T11:18:00Z">
              <w:r>
                <w:rPr>
                  <w:rFonts w:ascii="宋体" w:hAnsi="宋体" w:cs="宋体"/>
                  <w:kern w:val="0"/>
                  <w:sz w:val="20"/>
                  <w:szCs w:val="20"/>
                </w:rPr>
                <w:t>　</w:t>
              </w:r>
            </w:ins>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45" w:author="904417608@qq.com" w:date="2019-12-22T11:18:00Z">
              <w:r>
                <w:rPr>
                  <w:rFonts w:cs="宋体" w:ascii="宋体" w:hAnsi="宋体"/>
                  <w:kern w:val="0"/>
                  <w:sz w:val="20"/>
                  <w:szCs w:val="20"/>
                </w:rPr>
                <w:t>2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46" w:author="904417608@qq.com" w:date="2019-12-22T11:18:00Z">
              <w:r>
                <w:rPr>
                  <w:rFonts w:ascii="宋体" w:hAnsi="宋体" w:cs="宋体"/>
                  <w:kern w:val="0"/>
                  <w:sz w:val="20"/>
                  <w:szCs w:val="20"/>
                </w:rPr>
                <w:t>二十、技术先进型服务企业（服务贸易类）减按</w:t>
              </w:r>
            </w:ins>
            <w:ins w:id="29747" w:author="904417608@qq.com" w:date="2019-12-22T11:18:00Z">
              <w:r>
                <w:rPr>
                  <w:rFonts w:cs="宋体" w:ascii="宋体" w:hAnsi="宋体"/>
                  <w:kern w:val="0"/>
                  <w:sz w:val="20"/>
                  <w:szCs w:val="20"/>
                </w:rPr>
                <w:t>15%</w:t>
              </w:r>
            </w:ins>
            <w:ins w:id="29748" w:author="904417608@qq.com" w:date="2019-12-22T11:18: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49" w:author="904417608@qq.com" w:date="2019-12-22T11:18:00Z">
              <w:r>
                <w:rPr>
                  <w:rFonts w:cs="宋体" w:ascii="宋体" w:hAnsi="宋体"/>
                  <w:kern w:val="0"/>
                  <w:sz w:val="20"/>
                  <w:szCs w:val="20"/>
                </w:rPr>
                <w:t>2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50" w:author="904417608@qq.com" w:date="2019-12-22T11:18:00Z">
              <w:r>
                <w:rPr>
                  <w:rFonts w:ascii="宋体" w:hAnsi="宋体" w:cs="宋体"/>
                  <w:kern w:val="0"/>
                  <w:sz w:val="20"/>
                  <w:szCs w:val="20"/>
                </w:rPr>
                <w:t>二十一、设在西部地区的鼓励类产业企业减按</w:t>
              </w:r>
            </w:ins>
            <w:ins w:id="29751" w:author="904417608@qq.com" w:date="2019-12-22T11:18:00Z">
              <w:r>
                <w:rPr>
                  <w:rFonts w:cs="宋体" w:ascii="宋体" w:hAnsi="宋体"/>
                  <w:kern w:val="0"/>
                  <w:sz w:val="20"/>
                  <w:szCs w:val="20"/>
                </w:rPr>
                <w:t>15%</w:t>
              </w:r>
            </w:ins>
            <w:ins w:id="29752" w:author="904417608@qq.com" w:date="2019-12-22T11:18: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53" w:author="904417608@qq.com" w:date="2019-12-22T11:18:00Z">
              <w:r>
                <w:rPr>
                  <w:rFonts w:cs="宋体" w:ascii="宋体" w:hAnsi="宋体"/>
                  <w:kern w:val="0"/>
                  <w:sz w:val="20"/>
                  <w:szCs w:val="20"/>
                </w:rPr>
                <w:t>2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54" w:author="904417608@qq.com" w:date="2019-12-22T11:18:00Z">
              <w:r>
                <w:rPr>
                  <w:rFonts w:ascii="宋体" w:hAnsi="宋体" w:cs="宋体"/>
                  <w:kern w:val="0"/>
                  <w:sz w:val="20"/>
                  <w:szCs w:val="20"/>
                </w:rPr>
                <w:t>二十二、新疆困难地区新办企业定期减免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55" w:author="904417608@qq.com" w:date="2019-12-22T11:18:00Z">
              <w:r>
                <w:rPr>
                  <w:rFonts w:cs="宋体" w:ascii="宋体" w:hAnsi="宋体"/>
                  <w:kern w:val="0"/>
                  <w:sz w:val="20"/>
                  <w:szCs w:val="20"/>
                </w:rPr>
                <w:t>2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56" w:author="904417608@qq.com" w:date="2019-12-22T11:18:00Z">
              <w:r>
                <w:rPr>
                  <w:rFonts w:ascii="宋体" w:hAnsi="宋体" w:cs="宋体"/>
                  <w:kern w:val="0"/>
                  <w:sz w:val="20"/>
                  <w:szCs w:val="20"/>
                </w:rPr>
                <w:t>二十三、新疆喀什、霍尔果斯特殊经济开发区新办企业定期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57" w:author="904417608@qq.com" w:date="2019-12-22T11:18:00Z">
              <w:r>
                <w:rPr>
                  <w:rFonts w:cs="宋体" w:ascii="宋体" w:hAnsi="宋体"/>
                  <w:kern w:val="0"/>
                  <w:sz w:val="20"/>
                  <w:szCs w:val="20"/>
                </w:rPr>
                <w:t>24</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ins w:id="29758" w:author="904417608@qq.com" w:date="2019-12-22T11:18:00Z">
              <w:r>
                <w:rPr>
                  <w:rFonts w:ascii="宋体" w:hAnsi="宋体" w:cs="宋体"/>
                  <w:kern w:val="0"/>
                  <w:sz w:val="20"/>
                  <w:szCs w:val="20"/>
                </w:rPr>
                <w:t>二十四、广东横琴、福建平潭、深圳前海等地区的鼓励类产业企业减按</w:t>
              </w:r>
            </w:ins>
            <w:ins w:id="29759" w:author="904417608@qq.com" w:date="2019-12-22T11:18:00Z">
              <w:r>
                <w:rPr>
                  <w:rFonts w:cs="宋体" w:ascii="宋体" w:hAnsi="宋体"/>
                  <w:kern w:val="0"/>
                  <w:sz w:val="20"/>
                  <w:szCs w:val="20"/>
                </w:rPr>
                <w:t>15%</w:t>
              </w:r>
            </w:ins>
            <w:ins w:id="29760" w:author="904417608@qq.com" w:date="2019-12-22T11:18:00Z">
              <w:r>
                <w:rPr>
                  <w:rFonts w:ascii="宋体" w:hAnsi="宋体" w:cs="宋体"/>
                  <w:kern w:val="0"/>
                  <w:sz w:val="20"/>
                  <w:szCs w:val="20"/>
                </w:rPr>
                <w:t>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61" w:author="904417608@qq.com" w:date="2019-12-22T11:18:00Z">
              <w:r>
                <w:rPr>
                  <w:rFonts w:cs="宋体" w:ascii="宋体" w:hAnsi="宋体"/>
                  <w:kern w:val="0"/>
                  <w:sz w:val="20"/>
                  <w:szCs w:val="20"/>
                </w:rPr>
                <w:t>25</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62" w:author="904417608@qq.com" w:date="2019-12-22T11:18:00Z">
              <w:r>
                <w:rPr>
                  <w:rFonts w:ascii="宋体" w:hAnsi="宋体" w:cs="宋体"/>
                  <w:kern w:val="0"/>
                  <w:sz w:val="20"/>
                  <w:szCs w:val="20"/>
                </w:rPr>
                <w:t>二十五、北京冬奥组委、北京冬奥会测试赛赛事组委会免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63" w:author="904417608@qq.com" w:date="2019-12-22T11:18:00Z">
              <w:r>
                <w:rPr>
                  <w:rFonts w:cs="宋体" w:ascii="宋体" w:hAnsi="宋体"/>
                  <w:kern w:val="0"/>
                  <w:sz w:val="20"/>
                  <w:szCs w:val="20"/>
                </w:rPr>
                <w:t>26</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64" w:author="904417608@qq.com" w:date="2019-12-22T11:18:00Z">
              <w:r>
                <w:rPr>
                  <w:rFonts w:ascii="宋体" w:hAnsi="宋体" w:cs="宋体"/>
                  <w:kern w:val="0"/>
                  <w:sz w:val="20"/>
                  <w:szCs w:val="20"/>
                </w:rPr>
                <w:t>二十六、线宽小于</w:t>
              </w:r>
            </w:ins>
            <w:ins w:id="29765" w:author="904417608@qq.com" w:date="2019-12-22T11:18:00Z">
              <w:r>
                <w:rPr>
                  <w:rFonts w:cs="宋体" w:ascii="宋体" w:hAnsi="宋体"/>
                  <w:kern w:val="0"/>
                  <w:sz w:val="20"/>
                  <w:szCs w:val="20"/>
                </w:rPr>
                <w:t>130</w:t>
              </w:r>
            </w:ins>
            <w:ins w:id="29766" w:author="904417608@qq.com" w:date="2019-12-22T11:18:00Z">
              <w:r>
                <w:rPr>
                  <w:rFonts w:ascii="宋体" w:hAnsi="宋体" w:cs="宋体"/>
                  <w:kern w:val="0"/>
                  <w:sz w:val="20"/>
                  <w:szCs w:val="20"/>
                </w:rPr>
                <w:t>纳米的集成电路生产企业减免企业所得税（填写</w:t>
              </w:r>
            </w:ins>
            <w:ins w:id="29767" w:author="904417608@qq.com" w:date="2019-12-22T11:18:00Z">
              <w:r>
                <w:rPr>
                  <w:rFonts w:cs="宋体" w:ascii="宋体" w:hAnsi="宋体"/>
                  <w:kern w:val="0"/>
                  <w:sz w:val="20"/>
                  <w:szCs w:val="20"/>
                </w:rPr>
                <w:t>A107042</w:t>
              </w:r>
            </w:ins>
            <w:ins w:id="29768"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69" w:author="904417608@qq.com" w:date="2019-12-22T11:18:00Z">
              <w:r>
                <w:rPr>
                  <w:rFonts w:cs="宋体" w:ascii="宋体" w:hAnsi="宋体"/>
                  <w:kern w:val="0"/>
                  <w:sz w:val="20"/>
                  <w:szCs w:val="20"/>
                </w:rPr>
                <w:t>27</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70" w:author="904417608@qq.com" w:date="2019-12-22T11:18:00Z">
              <w:r>
                <w:rPr>
                  <w:rFonts w:ascii="宋体" w:hAnsi="宋体" w:cs="宋体"/>
                  <w:kern w:val="0"/>
                  <w:sz w:val="20"/>
                  <w:szCs w:val="20"/>
                </w:rPr>
                <w:t>二十七、线宽小于</w:t>
              </w:r>
            </w:ins>
            <w:ins w:id="29771" w:author="904417608@qq.com" w:date="2019-12-22T11:18:00Z">
              <w:r>
                <w:rPr>
                  <w:rFonts w:cs="宋体" w:ascii="宋体" w:hAnsi="宋体"/>
                  <w:kern w:val="0"/>
                  <w:sz w:val="20"/>
                  <w:szCs w:val="20"/>
                </w:rPr>
                <w:t>65</w:t>
              </w:r>
            </w:ins>
            <w:ins w:id="29772" w:author="904417608@qq.com" w:date="2019-12-22T11:18:00Z">
              <w:r>
                <w:rPr>
                  <w:rFonts w:ascii="宋体" w:hAnsi="宋体" w:cs="宋体"/>
                  <w:kern w:val="0"/>
                  <w:sz w:val="20"/>
                  <w:szCs w:val="20"/>
                </w:rPr>
                <w:t>纳米或投资额超过</w:t>
              </w:r>
            </w:ins>
            <w:ins w:id="29773" w:author="904417608@qq.com" w:date="2019-12-22T11:18:00Z">
              <w:r>
                <w:rPr>
                  <w:rFonts w:cs="宋体" w:ascii="宋体" w:hAnsi="宋体"/>
                  <w:kern w:val="0"/>
                  <w:sz w:val="20"/>
                  <w:szCs w:val="20"/>
                </w:rPr>
                <w:t>150</w:t>
              </w:r>
            </w:ins>
            <w:ins w:id="29774" w:author="904417608@qq.com" w:date="2019-12-22T11:18:00Z">
              <w:r>
                <w:rPr>
                  <w:rFonts w:ascii="宋体" w:hAnsi="宋体" w:cs="宋体"/>
                  <w:kern w:val="0"/>
                  <w:sz w:val="20"/>
                  <w:szCs w:val="20"/>
                </w:rPr>
                <w:t>亿元的集成电路生产企业减免企业所得税（填写</w:t>
              </w:r>
            </w:ins>
            <w:ins w:id="29775" w:author="904417608@qq.com" w:date="2019-12-22T11:18:00Z">
              <w:r>
                <w:rPr>
                  <w:rFonts w:cs="宋体" w:ascii="宋体" w:hAnsi="宋体"/>
                  <w:kern w:val="0"/>
                  <w:sz w:val="20"/>
                  <w:szCs w:val="20"/>
                </w:rPr>
                <w:t>A107042</w:t>
              </w:r>
            </w:ins>
            <w:ins w:id="29776"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77" w:author="904417608@qq.com" w:date="2019-12-22T11:18:00Z">
              <w:r>
                <w:rPr>
                  <w:rFonts w:cs="宋体" w:ascii="宋体" w:hAnsi="宋体"/>
                  <w:kern w:val="0"/>
                  <w:sz w:val="20"/>
                  <w:szCs w:val="20"/>
                </w:rPr>
                <w:t>28</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78" w:author="904417608@qq.com" w:date="2019-12-22T11:18:00Z">
              <w:r>
                <w:rPr>
                  <w:rFonts w:ascii="宋体" w:hAnsi="宋体" w:cs="宋体"/>
                  <w:kern w:val="0"/>
                  <w:sz w:val="20"/>
                  <w:szCs w:val="20"/>
                </w:rPr>
                <w:t>二十八、其他（</w:t>
              </w:r>
            </w:ins>
            <w:ins w:id="29779" w:author="904417608@qq.com" w:date="2019-12-22T11:18:00Z">
              <w:r>
                <w:rPr>
                  <w:rFonts w:cs="宋体" w:ascii="宋体" w:hAnsi="宋体"/>
                  <w:kern w:val="0"/>
                  <w:sz w:val="20"/>
                  <w:szCs w:val="20"/>
                </w:rPr>
                <w:t>28.1+28.2</w:t>
              </w:r>
            </w:ins>
            <w:ins w:id="29780" w:author="904417608@qq.com" w:date="2019-12-22T11:18:00Z">
              <w:r>
                <w:rPr>
                  <w:rFonts w:cs="宋体" w:ascii="宋体" w:hAnsi="宋体"/>
                  <w:kern w:val="0"/>
                  <w:sz w:val="20"/>
                  <w:szCs w:val="20"/>
                </w:rPr>
                <w:t>+28.3</w:t>
              </w:r>
            </w:ins>
            <w:ins w:id="29781"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782" w:author="904417608@qq.com" w:date="2019-12-22T11:18:00Z">
              <w:r>
                <w:rPr>
                  <w:rFonts w:cs="宋体" w:ascii="宋体" w:hAnsi="宋体"/>
                  <w:kern w:val="0"/>
                  <w:sz w:val="20"/>
                  <w:szCs w:val="20"/>
                </w:rPr>
                <w:t>28.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783" w:author="904417608@qq.com" w:date="2019-12-22T11:18:00Z">
              <w:r>
                <w:rPr>
                  <w:rFonts w:cs="宋体" w:ascii="宋体" w:hAnsi="宋体"/>
                  <w:kern w:val="0"/>
                  <w:sz w:val="20"/>
                  <w:szCs w:val="20"/>
                </w:rPr>
                <w:t xml:space="preserve">    </w:t>
              </w:r>
            </w:ins>
            <w:ins w:id="29784" w:author="904417608@qq.com" w:date="2019-12-22T11:18:00Z">
              <w:r>
                <w:rPr>
                  <w:rFonts w:ascii="宋体" w:hAnsi="宋体" w:cs="宋体"/>
                  <w:kern w:val="0"/>
                  <w:sz w:val="20"/>
                  <w:szCs w:val="20"/>
                </w:rPr>
                <w:t>（一）从事污染防治的第三方企业减按</w:t>
              </w:r>
            </w:ins>
            <w:ins w:id="29785" w:author="904417608@qq.com" w:date="2019-12-22T11:18:00Z">
              <w:r>
                <w:rPr>
                  <w:rFonts w:cs="宋体" w:ascii="宋体" w:hAnsi="宋体"/>
                  <w:kern w:val="0"/>
                  <w:sz w:val="20"/>
                  <w:szCs w:val="20"/>
                </w:rPr>
                <w:t>15%</w:t>
              </w:r>
            </w:ins>
            <w:ins w:id="29786" w:author="904417608@qq.com" w:date="2019-12-22T11:18:00Z">
              <w:r>
                <w:rPr>
                  <w:rFonts w:ascii="宋体" w:hAnsi="宋体" w:cs="宋体"/>
                  <w:kern w:val="0"/>
                  <w:sz w:val="20"/>
                  <w:szCs w:val="20"/>
                </w:rPr>
                <w:t>的税率征收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787" w:author="904417608@qq.com" w:date="2019-12-22T11:18:00Z">
              <w:r>
                <w:rPr>
                  <w:rFonts w:cs="宋体" w:ascii="宋体" w:hAnsi="宋体"/>
                  <w:kern w:val="0"/>
                  <w:sz w:val="20"/>
                  <w:szCs w:val="20"/>
                </w:rPr>
                <w:t>28.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788" w:author="904417608@qq.com" w:date="2019-12-22T11:18:00Z">
              <w:r>
                <w:rPr>
                  <w:rFonts w:cs="宋体" w:ascii="宋体" w:hAnsi="宋体"/>
                  <w:kern w:val="0"/>
                  <w:sz w:val="20"/>
                  <w:szCs w:val="20"/>
                </w:rPr>
                <w:t xml:space="preserve">    </w:t>
              </w:r>
            </w:ins>
            <w:ins w:id="29789" w:author="904417608@qq.com" w:date="2019-12-22T11:18:00Z">
              <w:r>
                <w:rPr>
                  <w:rFonts w:ascii="宋体" w:hAnsi="宋体" w:cs="宋体"/>
                  <w:kern w:val="0"/>
                  <w:sz w:val="20"/>
                  <w:szCs w:val="20"/>
                </w:rPr>
                <w:t>（二）其他</w:t>
              </w:r>
            </w:ins>
            <w:ins w:id="29790" w:author="904417608@qq.com" w:date="2019-12-22T11:18:00Z">
              <w:r>
                <w:rPr>
                  <w:rFonts w:cs="宋体" w:ascii="宋体" w:hAnsi="宋体"/>
                  <w:kern w:val="0"/>
                  <w:sz w:val="20"/>
                  <w:szCs w:val="20"/>
                </w:rPr>
                <w:t>1</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29791" w:author="904417608@qq.com" w:date="2019-12-22T11:18:00Z">
              <w:r>
                <w:rPr>
                  <w:rFonts w:cs="宋体" w:ascii="宋体" w:hAnsi="宋体"/>
                  <w:kern w:val="0"/>
                  <w:sz w:val="20"/>
                  <w:szCs w:val="20"/>
                </w:rPr>
                <w:t>28.</w:t>
              </w:r>
            </w:ins>
            <w:ins w:id="29792" w:author="904417608@qq.com" w:date="2019-12-22T11:18:00Z">
              <w:r>
                <w:rPr>
                  <w:rFonts w:cs="宋体" w:ascii="宋体" w:hAnsi="宋体"/>
                  <w:kern w:val="0"/>
                  <w:sz w:val="20"/>
                  <w:szCs w:val="20"/>
                </w:rPr>
                <w:t>3</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29793" w:author="904417608@qq.com" w:date="2019-12-22T11:18:00Z">
              <w:r>
                <w:rPr>
                  <w:rFonts w:cs="宋体" w:ascii="宋体" w:hAnsi="宋体"/>
                  <w:kern w:val="0"/>
                  <w:sz w:val="20"/>
                  <w:szCs w:val="20"/>
                </w:rPr>
                <w:t xml:space="preserve">    </w:t>
              </w:r>
            </w:ins>
            <w:ins w:id="29794" w:author="904417608@qq.com" w:date="2019-12-22T11:18:00Z">
              <w:r>
                <w:rPr>
                  <w:rFonts w:ascii="宋体" w:hAnsi="宋体" w:cs="宋体"/>
                  <w:kern w:val="0"/>
                  <w:sz w:val="20"/>
                  <w:szCs w:val="20"/>
                </w:rPr>
                <w:t>（三）其他</w:t>
              </w:r>
            </w:ins>
            <w:ins w:id="29795" w:author="904417608@qq.com" w:date="2019-12-22T11:18:00Z">
              <w:r>
                <w:rPr>
                  <w:rFonts w:cs="宋体" w:ascii="宋体" w:hAnsi="宋体"/>
                  <w:kern w:val="0"/>
                  <w:sz w:val="20"/>
                  <w:szCs w:val="20"/>
                </w:rPr>
                <w:t>2</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96" w:author="904417608@qq.com" w:date="2019-12-22T11:18:00Z">
              <w:r>
                <w:rPr>
                  <w:rFonts w:cs="宋体" w:ascii="宋体" w:hAnsi="宋体"/>
                  <w:kern w:val="0"/>
                  <w:sz w:val="20"/>
                  <w:szCs w:val="20"/>
                </w:rPr>
                <w:t>29</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97" w:author="904417608@qq.com" w:date="2019-12-22T11:18:00Z">
              <w:r>
                <w:rPr>
                  <w:rFonts w:ascii="宋体" w:hAnsi="宋体" w:cs="宋体"/>
                  <w:kern w:val="0"/>
                  <w:sz w:val="20"/>
                  <w:szCs w:val="20"/>
                </w:rPr>
                <w:t>二十九、减：项目所得额按法定税率减半征收企业所得税叠加享受减免税优惠</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798" w:author="904417608@qq.com" w:date="2019-12-22T11:18:00Z">
              <w:r>
                <w:rPr>
                  <w:rFonts w:cs="宋体" w:ascii="宋体" w:hAnsi="宋体"/>
                  <w:kern w:val="0"/>
                  <w:sz w:val="20"/>
                  <w:szCs w:val="20"/>
                </w:rPr>
                <w:t>30</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799" w:author="904417608@qq.com" w:date="2019-12-22T11:18:00Z">
              <w:r>
                <w:rPr>
                  <w:rFonts w:ascii="宋体" w:hAnsi="宋体" w:cs="宋体"/>
                  <w:kern w:val="0"/>
                  <w:sz w:val="20"/>
                  <w:szCs w:val="20"/>
                </w:rPr>
                <w:t>三十、支持和促进重点群体创业就业企业限额减征企业所得税</w:t>
              </w:r>
            </w:ins>
            <w:ins w:id="29800" w:author="904417608@qq.com" w:date="2019-12-22T11:18:00Z">
              <w:r>
                <w:rPr>
                  <w:rFonts w:cs="宋体" w:ascii="宋体" w:hAnsi="宋体"/>
                  <w:kern w:val="0"/>
                  <w:sz w:val="20"/>
                  <w:szCs w:val="20"/>
                </w:rPr>
                <w:t>(30.1+30.2)</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801" w:author="904417608@qq.com" w:date="2019-12-22T11:18:00Z">
              <w:r>
                <w:rPr>
                  <w:rFonts w:cs="宋体" w:ascii="宋体" w:hAnsi="宋体"/>
                  <w:kern w:val="0"/>
                  <w:sz w:val="20"/>
                  <w:szCs w:val="20"/>
                </w:rPr>
                <w:t>30.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9802" w:author="904417608@qq.com" w:date="2019-12-22T11:18:00Z">
              <w:r>
                <w:rPr>
                  <w:rFonts w:ascii="宋体" w:hAnsi="宋体" w:cs="宋体"/>
                  <w:kern w:val="0"/>
                  <w:sz w:val="20"/>
                  <w:szCs w:val="20"/>
                </w:rPr>
                <w:t>（一）企业招用建档立卡贫困人口就业扣减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803" w:author="904417608@qq.com" w:date="2019-12-22T11:18:00Z">
              <w:r>
                <w:rPr>
                  <w:rFonts w:cs="宋体" w:ascii="宋体" w:hAnsi="宋体"/>
                  <w:kern w:val="0"/>
                  <w:sz w:val="20"/>
                  <w:szCs w:val="20"/>
                </w:rPr>
                <w:t>30.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29804" w:author="904417608@qq.com" w:date="2019-12-22T11:18:00Z">
              <w:r>
                <w:rPr>
                  <w:rFonts w:ascii="宋体" w:hAnsi="宋体" w:cs="宋体"/>
                  <w:kern w:val="0"/>
                  <w:sz w:val="20"/>
                  <w:szCs w:val="20"/>
                </w:rPr>
                <w:t>（二）企业招用登记失业半年以上人员就业扣减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805" w:author="904417608@qq.com" w:date="2019-12-22T11:18:00Z">
              <w:r>
                <w:rPr>
                  <w:rFonts w:cs="宋体" w:ascii="宋体" w:hAnsi="宋体"/>
                  <w:kern w:val="0"/>
                  <w:sz w:val="20"/>
                  <w:szCs w:val="20"/>
                </w:rPr>
                <w:t>31</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29806" w:author="904417608@qq.com" w:date="2019-12-22T11:18:00Z">
              <w:r>
                <w:rPr>
                  <w:rFonts w:ascii="宋体" w:hAnsi="宋体" w:cs="宋体"/>
                  <w:kern w:val="0"/>
                  <w:sz w:val="20"/>
                  <w:szCs w:val="20"/>
                </w:rPr>
                <w:t>三十一、扶持自主就业退役士兵创业就业企业限额减征企业所得税</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29807" w:author="904417608@qq.com" w:date="2019-12-22T11:18:00Z">
              <w:r>
                <w:rPr>
                  <w:rFonts w:cs="宋体" w:ascii="宋体" w:hAnsi="宋体"/>
                  <w:kern w:val="0"/>
                  <w:sz w:val="20"/>
                  <w:szCs w:val="20"/>
                </w:rPr>
                <w:t>32</w:t>
              </w:r>
            </w:ins>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32" w:hanging="732"/>
              <w:jc w:val="left"/>
              <w:rPr>
                <w:rFonts w:ascii="宋体" w:hAnsi="宋体"/>
                <w:kern w:val="0"/>
                <w:sz w:val="20"/>
                <w:szCs w:val="20"/>
              </w:rPr>
            </w:pPr>
            <w:ins w:id="29808" w:author="904417608@qq.com" w:date="2019-12-22T11:18:00Z">
              <w:r>
                <w:rPr>
                  <w:rFonts w:ascii="宋体" w:hAnsi="宋体" w:cs="宋体"/>
                  <w:kern w:val="0"/>
                  <w:sz w:val="20"/>
                  <w:szCs w:val="20"/>
                </w:rPr>
                <w:t>三十二、民族自治地方的自治机关对本民族自治地方的企业应缴纳的企业所得税中属于地方分享的部分减征或免征（</w:t>
              </w:r>
            </w:ins>
            <w:ins w:id="29809" w:author="904417608@qq.com" w:date="2019-12-22T11:18:00Z">
              <w:r>
                <w:rPr>
                  <w:rFonts w:ascii="Wingdings 2;Wingdings" w:hAnsi="Wingdings 2;Wingdings" w:cs="Wingdings 2;Wingdings" w:eastAsia="Wingdings 2;Wingdings"/>
                  <w:kern w:val="0"/>
                  <w:sz w:val="20"/>
                  <w:szCs w:val="20"/>
                </w:rPr>
                <w:t></w:t>
              </w:r>
            </w:ins>
            <w:ins w:id="29810" w:author="904417608@qq.com" w:date="2019-12-22T11:18:00Z">
              <w:r>
                <w:rPr>
                  <w:rFonts w:ascii="宋体" w:hAnsi="宋体" w:cs="宋体"/>
                  <w:kern w:val="0"/>
                  <w:sz w:val="20"/>
                  <w:szCs w:val="20"/>
                </w:rPr>
                <w:t>免征</w:t>
              </w:r>
            </w:ins>
            <w:ins w:id="29811" w:author="904417608@qq.com" w:date="2019-12-22T11:18:00Z">
              <w:r>
                <w:rPr>
                  <w:rFonts w:ascii="Wingdings 2;Wingdings" w:hAnsi="Wingdings 2;Wingdings" w:cs="Wingdings 2;Wingdings" w:eastAsia="Wingdings 2;Wingdings"/>
                  <w:kern w:val="0"/>
                  <w:sz w:val="20"/>
                  <w:szCs w:val="20"/>
                </w:rPr>
                <w:t></w:t>
              </w:r>
            </w:ins>
            <w:ins w:id="29812" w:author="904417608@qq.com" w:date="2019-12-22T11:18:00Z">
              <w:r>
                <w:rPr>
                  <w:rFonts w:ascii="宋体" w:hAnsi="宋体" w:cs="宋体"/>
                  <w:kern w:val="0"/>
                  <w:sz w:val="20"/>
                  <w:szCs w:val="20"/>
                </w:rPr>
                <w:t>减征</w:t>
              </w:r>
            </w:ins>
            <w:ins w:id="29813" w:author="904417608@qq.com" w:date="2019-12-22T11:18:00Z">
              <w:r>
                <w:rPr>
                  <w:rFonts w:cs="宋体" w:ascii="宋体" w:hAnsi="宋体"/>
                  <w:kern w:val="0"/>
                  <w:sz w:val="20"/>
                  <w:szCs w:val="20"/>
                </w:rPr>
                <w:t>:</w:t>
              </w:r>
            </w:ins>
            <w:ins w:id="29814" w:author="904417608@qq.com" w:date="2019-12-22T11:18:00Z">
              <w:r>
                <w:rPr>
                  <w:rFonts w:ascii="宋体" w:hAnsi="宋体" w:cs="宋体"/>
                  <w:kern w:val="0"/>
                  <w:sz w:val="20"/>
                  <w:szCs w:val="20"/>
                </w:rPr>
                <w:t>减征幅度</w:t>
              </w:r>
            </w:ins>
            <w:ins w:id="29815" w:author="904417608@qq.com" w:date="2019-12-22T11:18:00Z">
              <w:r>
                <w:rPr>
                  <w:rFonts w:cs="宋体" w:ascii="宋体" w:hAnsi="宋体"/>
                  <w:kern w:val="0"/>
                  <w:sz w:val="20"/>
                  <w:szCs w:val="20"/>
                </w:rPr>
                <w:t>____%</w:t>
              </w:r>
            </w:ins>
            <w:ins w:id="29816"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29817" w:author="904417608@qq.com" w:date="2019-12-22T11:18:00Z">
              <w:r>
                <w:rPr>
                  <w:rFonts w:ascii="宋体" w:hAnsi="宋体" w:cs="宋体"/>
                  <w:kern w:val="0"/>
                  <w:sz w:val="20"/>
                  <w:szCs w:val="20"/>
                </w:rPr>
                <w:t>　</w:t>
              </w:r>
            </w:ins>
          </w:p>
        </w:tc>
      </w:tr>
      <w:tr>
        <w:trPr>
          <w:trHeight w:val="7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29818" w:author="904417608@qq.com" w:date="2019-12-22T11:18:00Z">
              <w:r>
                <w:rPr>
                  <w:rFonts w:cs="宋体" w:ascii="宋体" w:hAnsi="宋体"/>
                  <w:kern w:val="0"/>
                  <w:sz w:val="20"/>
                  <w:szCs w:val="20"/>
                </w:rPr>
                <w:t>33</w:t>
              </w:r>
            </w:ins>
          </w:p>
        </w:tc>
        <w:tc>
          <w:tcPr>
            <w:tcW w:w="85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29819" w:author="904417608@qq.com" w:date="2019-12-22T11:18:00Z">
              <w:r>
                <w:rPr>
                  <w:rFonts w:ascii="宋体" w:hAnsi="宋体" w:cs="宋体"/>
                  <w:kern w:val="0"/>
                  <w:sz w:val="20"/>
                  <w:szCs w:val="20"/>
                </w:rPr>
                <w:t>合计（</w:t>
              </w:r>
            </w:ins>
            <w:ins w:id="29820" w:author="904417608@qq.com" w:date="2019-12-22T11:18:00Z">
              <w:r>
                <w:rPr>
                  <w:rFonts w:cs="宋体" w:ascii="宋体" w:hAnsi="宋体"/>
                  <w:kern w:val="0"/>
                  <w:sz w:val="20"/>
                  <w:szCs w:val="20"/>
                </w:rPr>
                <w:t>1+2+</w:t>
              </w:r>
            </w:ins>
            <w:ins w:id="29821" w:author="904417608@qq.com" w:date="2019-12-22T11:18:00Z">
              <w:r>
                <w:rPr>
                  <w:rFonts w:cs="宋体" w:ascii="宋体" w:hAnsi="宋体"/>
                  <w:kern w:val="0"/>
                  <w:sz w:val="20"/>
                  <w:szCs w:val="20"/>
                </w:rPr>
                <w:t>…</w:t>
              </w:r>
            </w:ins>
            <w:ins w:id="29822" w:author="904417608@qq.com" w:date="2019-12-22T11:18:00Z">
              <w:r>
                <w:rPr>
                  <w:rFonts w:cs="宋体" w:ascii="宋体" w:hAnsi="宋体"/>
                  <w:kern w:val="0"/>
                  <w:sz w:val="20"/>
                  <w:szCs w:val="20"/>
                </w:rPr>
                <w:t>+28-29+30+31+32</w:t>
              </w:r>
            </w:ins>
            <w:ins w:id="29823" w:author="904417608@qq.com" w:date="2019-12-22T11:18:00Z">
              <w:r>
                <w:rPr>
                  <w:rFonts w:ascii="宋体" w:hAnsi="宋体" w:cs="宋体"/>
                  <w:kern w:val="0"/>
                  <w:sz w:val="20"/>
                  <w:szCs w:val="20"/>
                </w:rPr>
                <w:t>）</w:t>
              </w:r>
            </w:ins>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ins w:id="29824" w:author="904417608@qq.com" w:date="2019-12-22T11:18:00Z">
              <w:r>
                <w:rPr>
                  <w:rFonts w:ascii="宋体" w:hAnsi="宋体" w:cs="宋体"/>
                  <w:kern w:val="0"/>
                  <w:sz w:val="20"/>
                  <w:szCs w:val="20"/>
                </w:rPr>
                <w:t>　</w:t>
              </w:r>
            </w:ins>
          </w:p>
        </w:tc>
      </w:tr>
    </w:tbl>
    <w:p>
      <w:pPr>
        <w:pStyle w:val="SBBT1"/>
        <w:rPr/>
      </w:pPr>
      <w:del w:id="29825" w:author="904417608@qq.com" w:date="2019-12-22T11:18:00Z">
        <w:r>
          <w:rPr/>
          <w:delText>A107040</w:delText>
        </w:r>
      </w:del>
      <w:del w:id="29826" w:author="904417608@qq.com" w:date="2019-12-22T11:18:00Z">
        <w:r>
          <w:rPr/>
          <w:tab/>
        </w:r>
      </w:del>
      <w:del w:id="29827" w:author="904417608@qq.com" w:date="2019-12-22T11:18:00Z">
        <w:r>
          <w:rPr/>
          <w:delText>减免所得税优惠明细表</w:delText>
        </w:r>
      </w:del>
    </w:p>
    <w:tbl>
      <w:tblPr>
        <w:tblW w:w="9956" w:type="dxa"/>
        <w:jc w:val="center"/>
        <w:tblInd w:w="0" w:type="dxa"/>
        <w:tblLayout w:type="fixed"/>
        <w:tblCellMar>
          <w:top w:w="0" w:type="dxa"/>
          <w:left w:w="108" w:type="dxa"/>
          <w:bottom w:w="0" w:type="dxa"/>
          <w:right w:w="108" w:type="dxa"/>
        </w:tblCellMar>
      </w:tblPr>
      <w:tblGrid>
        <w:gridCol w:w="640"/>
        <w:gridCol w:w="8276"/>
        <w:gridCol w:w="1040"/>
      </w:tblGrid>
      <w:tr>
        <w:trPr>
          <w:trHeight w:val="31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del w:id="29828" w:author="904417608@qq.com" w:date="2019-12-22T11:18:00Z">
              <w:r>
                <w:rPr>
                  <w:rFonts w:ascii="宋体" w:hAnsi="宋体" w:cs="宋体"/>
                  <w:color w:val="000000"/>
                  <w:kern w:val="0"/>
                  <w:sz w:val="20"/>
                  <w:szCs w:val="20"/>
                </w:rPr>
                <w:delText>行次</w:delText>
              </w:r>
            </w:del>
          </w:p>
        </w:tc>
        <w:tc>
          <w:tcPr>
            <w:tcW w:w="8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del w:id="29829" w:author="904417608@qq.com" w:date="2019-12-22T11:18:00Z">
              <w:r>
                <w:rPr>
                  <w:rFonts w:ascii="宋体" w:hAnsi="宋体" w:cs="宋体"/>
                  <w:color w:val="000000"/>
                  <w:kern w:val="0"/>
                  <w:sz w:val="20"/>
                  <w:szCs w:val="20"/>
                </w:rPr>
                <w:delText>项          目</w:delText>
              </w:r>
            </w:del>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del w:id="29830" w:author="904417608@qq.com" w:date="2019-12-22T11:18:00Z">
              <w:r>
                <w:rPr>
                  <w:rFonts w:ascii="宋体" w:hAnsi="宋体" w:cs="宋体"/>
                  <w:color w:val="000000"/>
                  <w:kern w:val="0"/>
                  <w:sz w:val="20"/>
                  <w:szCs w:val="20"/>
                </w:rPr>
                <w:delText>金  额</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31" w:author="904417608@qq.com" w:date="2019-12-22T11:18:00Z">
              <w:r>
                <w:rPr>
                  <w:rFonts w:cs="宋体" w:ascii="宋体" w:hAnsi="宋体"/>
                  <w:color w:val="000000"/>
                  <w:kern w:val="0"/>
                  <w:sz w:val="20"/>
                  <w:szCs w:val="20"/>
                </w:rPr>
                <w:delText>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32" w:author="904417608@qq.com" w:date="2019-12-22T11:18:00Z">
              <w:r>
                <w:rPr>
                  <w:rFonts w:ascii="宋体" w:hAnsi="宋体" w:cs="宋体"/>
                  <w:color w:val="000000"/>
                  <w:kern w:val="0"/>
                  <w:sz w:val="20"/>
                  <w:szCs w:val="20"/>
                </w:rPr>
                <w:delText>一、符合条件的小型微利企业减免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33"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34" w:author="904417608@qq.com" w:date="2019-12-22T11:18:00Z">
              <w:r>
                <w:rPr>
                  <w:rFonts w:cs="宋体" w:ascii="宋体" w:hAnsi="宋体"/>
                  <w:color w:val="000000"/>
                  <w:kern w:val="0"/>
                  <w:sz w:val="20"/>
                  <w:szCs w:val="20"/>
                </w:rPr>
                <w:delText>2</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35" w:author="904417608@qq.com" w:date="2019-12-22T11:18:00Z">
              <w:r>
                <w:rPr>
                  <w:rFonts w:ascii="宋体" w:hAnsi="宋体" w:cs="宋体"/>
                  <w:color w:val="000000"/>
                  <w:kern w:val="0"/>
                  <w:sz w:val="20"/>
                  <w:szCs w:val="20"/>
                </w:rPr>
                <w:delText>二、国家需要重点扶持的高新技术企业减按</w:delText>
              </w:r>
            </w:del>
            <w:del w:id="29836" w:author="904417608@qq.com" w:date="2019-12-22T11:18:00Z">
              <w:r>
                <w:rPr>
                  <w:rFonts w:cs="宋体" w:ascii="宋体" w:hAnsi="宋体"/>
                  <w:color w:val="000000"/>
                  <w:kern w:val="0"/>
                  <w:sz w:val="20"/>
                  <w:szCs w:val="20"/>
                </w:rPr>
                <w:delText>15%</w:delText>
              </w:r>
            </w:del>
            <w:del w:id="29837" w:author="904417608@qq.com" w:date="2019-12-22T11:18:00Z">
              <w:r>
                <w:rPr>
                  <w:rFonts w:ascii="宋体" w:hAnsi="宋体" w:cs="宋体"/>
                  <w:color w:val="000000"/>
                  <w:kern w:val="0"/>
                  <w:sz w:val="20"/>
                  <w:szCs w:val="20"/>
                </w:rPr>
                <w:delText>的税率征收企业所得税（填写</w:delText>
              </w:r>
            </w:del>
            <w:del w:id="29838" w:author="904417608@qq.com" w:date="2019-12-22T11:18:00Z">
              <w:r>
                <w:rPr>
                  <w:rFonts w:cs="宋体" w:ascii="宋体" w:hAnsi="宋体"/>
                  <w:color w:val="000000"/>
                  <w:kern w:val="0"/>
                  <w:sz w:val="20"/>
                  <w:szCs w:val="20"/>
                </w:rPr>
                <w:delText>A107041</w:delText>
              </w:r>
            </w:del>
            <w:del w:id="29839"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40"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41" w:author="904417608@qq.com" w:date="2019-12-22T11:18:00Z">
              <w:r>
                <w:rPr>
                  <w:rFonts w:cs="宋体" w:ascii="宋体" w:hAnsi="宋体"/>
                  <w:color w:val="000000"/>
                  <w:kern w:val="0"/>
                  <w:sz w:val="20"/>
                  <w:szCs w:val="20"/>
                </w:rPr>
                <w:delText>3</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42" w:author="904417608@qq.com" w:date="2019-12-22T11:18:00Z">
              <w:r>
                <w:rPr>
                  <w:rFonts w:ascii="宋体" w:hAnsi="宋体" w:cs="宋体"/>
                  <w:color w:val="000000"/>
                  <w:kern w:val="0"/>
                  <w:sz w:val="20"/>
                  <w:szCs w:val="20"/>
                </w:rPr>
                <w:delText>三、经济特区和上海浦东新区新设立的高新技术企业在区内取得的所得定期减免企业所得税（填写</w:delText>
              </w:r>
            </w:del>
            <w:del w:id="29843" w:author="904417608@qq.com" w:date="2019-12-22T11:18:00Z">
              <w:r>
                <w:rPr>
                  <w:rFonts w:cs="宋体" w:ascii="宋体" w:hAnsi="宋体"/>
                  <w:color w:val="000000"/>
                  <w:kern w:val="0"/>
                  <w:sz w:val="20"/>
                  <w:szCs w:val="20"/>
                </w:rPr>
                <w:delText>A107041</w:delText>
              </w:r>
            </w:del>
            <w:del w:id="29844"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45"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46" w:author="904417608@qq.com" w:date="2019-12-22T11:18:00Z">
              <w:r>
                <w:rPr>
                  <w:rFonts w:cs="宋体" w:ascii="宋体" w:hAnsi="宋体"/>
                  <w:color w:val="000000"/>
                  <w:kern w:val="0"/>
                  <w:sz w:val="20"/>
                  <w:szCs w:val="20"/>
                </w:rPr>
                <w:delText>4</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47" w:author="904417608@qq.com" w:date="2019-12-22T11:18:00Z">
              <w:r>
                <w:rPr>
                  <w:rFonts w:ascii="宋体" w:hAnsi="宋体" w:cs="宋体"/>
                  <w:color w:val="000000"/>
                  <w:kern w:val="0"/>
                  <w:sz w:val="20"/>
                  <w:szCs w:val="20"/>
                </w:rPr>
                <w:delText>四、受灾地区农村信用社免征企业所得税（</w:delText>
              </w:r>
            </w:del>
            <w:del w:id="29848" w:author="904417608@qq.com" w:date="2019-12-22T11:18:00Z">
              <w:r>
                <w:rPr>
                  <w:rFonts w:cs="宋体" w:ascii="宋体" w:hAnsi="宋体"/>
                  <w:color w:val="000000"/>
                  <w:kern w:val="0"/>
                  <w:sz w:val="20"/>
                  <w:szCs w:val="20"/>
                </w:rPr>
                <w:delText>4.1+4.2</w:delText>
              </w:r>
            </w:del>
            <w:del w:id="29849"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50"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51" w:author="904417608@qq.com" w:date="2019-12-22T11:18:00Z">
              <w:r>
                <w:rPr>
                  <w:rFonts w:cs="宋体" w:ascii="宋体" w:hAnsi="宋体"/>
                  <w:color w:val="000000"/>
                  <w:kern w:val="0"/>
                  <w:sz w:val="20"/>
                  <w:szCs w:val="20"/>
                </w:rPr>
                <w:delText>4.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29852" w:author="904417608@qq.com" w:date="2019-12-22T11:18:00Z">
              <w:r>
                <w:rPr>
                  <w:rFonts w:ascii="宋体" w:hAnsi="宋体" w:cs="宋体"/>
                  <w:color w:val="000000"/>
                  <w:kern w:val="0"/>
                  <w:sz w:val="20"/>
                  <w:szCs w:val="20"/>
                </w:rPr>
                <w:delText>（一）芦山受灾地区农村信用社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53"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54" w:author="904417608@qq.com" w:date="2019-12-22T11:18:00Z">
              <w:r>
                <w:rPr>
                  <w:rFonts w:cs="宋体" w:ascii="宋体" w:hAnsi="宋体"/>
                  <w:color w:val="000000"/>
                  <w:kern w:val="0"/>
                  <w:sz w:val="20"/>
                  <w:szCs w:val="20"/>
                </w:rPr>
                <w:delText>4.2</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29855" w:author="904417608@qq.com" w:date="2019-12-22T11:18:00Z">
              <w:r>
                <w:rPr>
                  <w:rFonts w:ascii="宋体" w:hAnsi="宋体" w:cs="宋体"/>
                  <w:color w:val="000000"/>
                  <w:kern w:val="0"/>
                  <w:sz w:val="20"/>
                  <w:szCs w:val="20"/>
                </w:rPr>
                <w:delText>（二）鲁甸受灾地区农村信用社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56"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57" w:author="904417608@qq.com" w:date="2019-12-22T11:18:00Z">
              <w:r>
                <w:rPr>
                  <w:rFonts w:cs="宋体" w:ascii="宋体" w:hAnsi="宋体"/>
                  <w:color w:val="000000"/>
                  <w:kern w:val="0"/>
                  <w:sz w:val="20"/>
                  <w:szCs w:val="20"/>
                </w:rPr>
                <w:delText>5</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58" w:author="904417608@qq.com" w:date="2019-12-22T11:18:00Z">
              <w:r>
                <w:rPr>
                  <w:rFonts w:ascii="宋体" w:hAnsi="宋体" w:cs="宋体"/>
                  <w:color w:val="000000"/>
                  <w:kern w:val="0"/>
                  <w:sz w:val="20"/>
                  <w:szCs w:val="20"/>
                </w:rPr>
                <w:delText>五、动漫企业自主开发、生产动漫产品定期减免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59"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60" w:author="904417608@qq.com" w:date="2019-12-22T11:18:00Z">
              <w:r>
                <w:rPr>
                  <w:rFonts w:cs="宋体" w:ascii="宋体" w:hAnsi="宋体"/>
                  <w:color w:val="000000"/>
                  <w:kern w:val="0"/>
                  <w:sz w:val="20"/>
                  <w:szCs w:val="20"/>
                </w:rPr>
                <w:delText>6</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61" w:author="904417608@qq.com" w:date="2019-12-22T11:18:00Z">
              <w:r>
                <w:rPr>
                  <w:rFonts w:ascii="宋体" w:hAnsi="宋体" w:cs="宋体"/>
                  <w:color w:val="000000"/>
                  <w:kern w:val="0"/>
                  <w:sz w:val="20"/>
                  <w:szCs w:val="20"/>
                </w:rPr>
                <w:delText>六、线宽小于</w:delText>
              </w:r>
            </w:del>
            <w:del w:id="29862" w:author="904417608@qq.com" w:date="2019-12-22T11:18:00Z">
              <w:r>
                <w:rPr>
                  <w:rFonts w:cs="宋体" w:ascii="宋体" w:hAnsi="宋体"/>
                  <w:color w:val="000000"/>
                  <w:kern w:val="0"/>
                  <w:sz w:val="20"/>
                  <w:szCs w:val="20"/>
                </w:rPr>
                <w:delText>0.8</w:delText>
              </w:r>
            </w:del>
            <w:del w:id="29863" w:author="904417608@qq.com" w:date="2019-12-22T11:18:00Z">
              <w:r>
                <w:rPr>
                  <w:rFonts w:ascii="宋体" w:hAnsi="宋体" w:cs="宋体"/>
                  <w:color w:val="000000"/>
                  <w:kern w:val="0"/>
                  <w:sz w:val="20"/>
                  <w:szCs w:val="20"/>
                </w:rPr>
                <w:delText>微米（含）的集成电路生产企业减免企业所得税（填写</w:delText>
              </w:r>
            </w:del>
            <w:del w:id="29864" w:author="904417608@qq.com" w:date="2019-12-22T11:18:00Z">
              <w:r>
                <w:rPr>
                  <w:rFonts w:cs="宋体" w:ascii="宋体" w:hAnsi="宋体"/>
                  <w:color w:val="000000"/>
                  <w:kern w:val="0"/>
                  <w:sz w:val="20"/>
                  <w:szCs w:val="20"/>
                </w:rPr>
                <w:delText>A107042</w:delText>
              </w:r>
            </w:del>
            <w:del w:id="29865"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66"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67" w:author="904417608@qq.com" w:date="2019-12-22T11:18:00Z">
              <w:r>
                <w:rPr>
                  <w:rFonts w:cs="宋体" w:ascii="宋体" w:hAnsi="宋体"/>
                  <w:color w:val="000000"/>
                  <w:kern w:val="0"/>
                  <w:sz w:val="20"/>
                  <w:szCs w:val="20"/>
                </w:rPr>
                <w:delText>7</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68" w:author="904417608@qq.com" w:date="2019-12-22T11:18:00Z">
              <w:r>
                <w:rPr>
                  <w:rFonts w:ascii="宋体" w:hAnsi="宋体" w:cs="宋体"/>
                  <w:color w:val="000000"/>
                  <w:kern w:val="0"/>
                  <w:sz w:val="20"/>
                  <w:szCs w:val="20"/>
                </w:rPr>
                <w:delText>七、线宽小于</w:delText>
              </w:r>
            </w:del>
            <w:del w:id="29869" w:author="904417608@qq.com" w:date="2019-12-22T11:18:00Z">
              <w:r>
                <w:rPr>
                  <w:rFonts w:cs="宋体" w:ascii="宋体" w:hAnsi="宋体"/>
                  <w:color w:val="000000"/>
                  <w:kern w:val="0"/>
                  <w:sz w:val="20"/>
                  <w:szCs w:val="20"/>
                </w:rPr>
                <w:delText>0.25</w:delText>
              </w:r>
            </w:del>
            <w:del w:id="29870" w:author="904417608@qq.com" w:date="2019-12-22T11:18:00Z">
              <w:r>
                <w:rPr>
                  <w:rFonts w:ascii="宋体" w:hAnsi="宋体" w:cs="宋体"/>
                  <w:color w:val="000000"/>
                  <w:kern w:val="0"/>
                  <w:sz w:val="20"/>
                  <w:szCs w:val="20"/>
                </w:rPr>
                <w:delText>微米的集成电路生产企业减按</w:delText>
              </w:r>
            </w:del>
            <w:del w:id="29871" w:author="904417608@qq.com" w:date="2019-12-22T11:18:00Z">
              <w:r>
                <w:rPr>
                  <w:rFonts w:cs="宋体" w:ascii="宋体" w:hAnsi="宋体"/>
                  <w:color w:val="000000"/>
                  <w:kern w:val="0"/>
                  <w:sz w:val="20"/>
                  <w:szCs w:val="20"/>
                </w:rPr>
                <w:delText>15%</w:delText>
              </w:r>
            </w:del>
            <w:del w:id="29872" w:author="904417608@qq.com" w:date="2019-12-22T11:18:00Z">
              <w:r>
                <w:rPr>
                  <w:rFonts w:ascii="宋体" w:hAnsi="宋体" w:cs="宋体"/>
                  <w:color w:val="000000"/>
                  <w:kern w:val="0"/>
                  <w:sz w:val="20"/>
                  <w:szCs w:val="20"/>
                </w:rPr>
                <w:delText>税率征收企业所得税（填写</w:delText>
              </w:r>
            </w:del>
            <w:del w:id="29873" w:author="904417608@qq.com" w:date="2019-12-22T11:18:00Z">
              <w:r>
                <w:rPr>
                  <w:rFonts w:cs="宋体" w:ascii="宋体" w:hAnsi="宋体"/>
                  <w:color w:val="000000"/>
                  <w:kern w:val="0"/>
                  <w:sz w:val="20"/>
                  <w:szCs w:val="20"/>
                </w:rPr>
                <w:delText>A107042</w:delText>
              </w:r>
            </w:del>
            <w:del w:id="29874"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75"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76" w:author="904417608@qq.com" w:date="2019-12-22T11:18:00Z">
              <w:r>
                <w:rPr>
                  <w:rFonts w:cs="宋体" w:ascii="宋体" w:hAnsi="宋体"/>
                  <w:color w:val="000000"/>
                  <w:kern w:val="0"/>
                  <w:sz w:val="20"/>
                  <w:szCs w:val="20"/>
                </w:rPr>
                <w:delText>8</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77" w:author="904417608@qq.com" w:date="2019-12-22T11:18:00Z">
              <w:r>
                <w:rPr>
                  <w:rFonts w:ascii="宋体" w:hAnsi="宋体" w:cs="宋体"/>
                  <w:color w:val="000000"/>
                  <w:kern w:val="0"/>
                  <w:sz w:val="20"/>
                  <w:szCs w:val="20"/>
                </w:rPr>
                <w:delText>八、投资额超过</w:delText>
              </w:r>
            </w:del>
            <w:del w:id="29878" w:author="904417608@qq.com" w:date="2019-12-22T11:18:00Z">
              <w:r>
                <w:rPr>
                  <w:rFonts w:cs="宋体" w:ascii="宋体" w:hAnsi="宋体"/>
                  <w:color w:val="000000"/>
                  <w:kern w:val="0"/>
                  <w:sz w:val="20"/>
                  <w:szCs w:val="20"/>
                </w:rPr>
                <w:delText>80</w:delText>
              </w:r>
            </w:del>
            <w:del w:id="29879" w:author="904417608@qq.com" w:date="2019-12-22T11:18:00Z">
              <w:r>
                <w:rPr>
                  <w:rFonts w:ascii="宋体" w:hAnsi="宋体" w:cs="宋体"/>
                  <w:color w:val="000000"/>
                  <w:kern w:val="0"/>
                  <w:sz w:val="20"/>
                  <w:szCs w:val="20"/>
                </w:rPr>
                <w:delText>亿元的集成电路生产企业减按</w:delText>
              </w:r>
            </w:del>
            <w:del w:id="29880" w:author="904417608@qq.com" w:date="2019-12-22T11:18:00Z">
              <w:r>
                <w:rPr>
                  <w:rFonts w:cs="宋体" w:ascii="宋体" w:hAnsi="宋体"/>
                  <w:color w:val="000000"/>
                  <w:kern w:val="0"/>
                  <w:sz w:val="20"/>
                  <w:szCs w:val="20"/>
                </w:rPr>
                <w:delText>15%</w:delText>
              </w:r>
            </w:del>
            <w:del w:id="29881" w:author="904417608@qq.com" w:date="2019-12-22T11:18:00Z">
              <w:r>
                <w:rPr>
                  <w:rFonts w:ascii="宋体" w:hAnsi="宋体" w:cs="宋体"/>
                  <w:color w:val="000000"/>
                  <w:kern w:val="0"/>
                  <w:sz w:val="20"/>
                  <w:szCs w:val="20"/>
                </w:rPr>
                <w:delText>税率征收企业所得税（填写</w:delText>
              </w:r>
            </w:del>
            <w:del w:id="29882" w:author="904417608@qq.com" w:date="2019-12-22T11:18:00Z">
              <w:r>
                <w:rPr>
                  <w:rFonts w:cs="宋体" w:ascii="宋体" w:hAnsi="宋体"/>
                  <w:color w:val="000000"/>
                  <w:kern w:val="0"/>
                  <w:sz w:val="20"/>
                  <w:szCs w:val="20"/>
                </w:rPr>
                <w:delText>A107042</w:delText>
              </w:r>
            </w:del>
            <w:del w:id="29883"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84"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85" w:author="904417608@qq.com" w:date="2019-12-22T11:18:00Z">
              <w:r>
                <w:rPr>
                  <w:rFonts w:cs="宋体" w:ascii="宋体" w:hAnsi="宋体"/>
                  <w:color w:val="000000"/>
                  <w:kern w:val="0"/>
                  <w:sz w:val="20"/>
                  <w:szCs w:val="20"/>
                </w:rPr>
                <w:delText>9</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86" w:author="904417608@qq.com" w:date="2019-12-22T11:18:00Z">
              <w:r>
                <w:rPr>
                  <w:rFonts w:ascii="宋体" w:hAnsi="宋体" w:cs="宋体"/>
                  <w:color w:val="000000"/>
                  <w:kern w:val="0"/>
                  <w:sz w:val="20"/>
                  <w:szCs w:val="20"/>
                </w:rPr>
                <w:delText>九、线宽小于</w:delText>
              </w:r>
            </w:del>
            <w:del w:id="29887" w:author="904417608@qq.com" w:date="2019-12-22T11:18:00Z">
              <w:r>
                <w:rPr>
                  <w:rFonts w:cs="宋体" w:ascii="宋体" w:hAnsi="宋体"/>
                  <w:color w:val="000000"/>
                  <w:kern w:val="0"/>
                  <w:sz w:val="20"/>
                  <w:szCs w:val="20"/>
                </w:rPr>
                <w:delText>0.25</w:delText>
              </w:r>
            </w:del>
            <w:del w:id="29888" w:author="904417608@qq.com" w:date="2019-12-22T11:18:00Z">
              <w:r>
                <w:rPr>
                  <w:rFonts w:ascii="宋体" w:hAnsi="宋体" w:cs="宋体"/>
                  <w:color w:val="000000"/>
                  <w:kern w:val="0"/>
                  <w:sz w:val="20"/>
                  <w:szCs w:val="20"/>
                </w:rPr>
                <w:delText>微米的集成电路生产企业减免企业所得税（填写</w:delText>
              </w:r>
            </w:del>
            <w:del w:id="29889" w:author="904417608@qq.com" w:date="2019-12-22T11:18:00Z">
              <w:r>
                <w:rPr>
                  <w:rFonts w:cs="宋体" w:ascii="宋体" w:hAnsi="宋体"/>
                  <w:color w:val="000000"/>
                  <w:kern w:val="0"/>
                  <w:sz w:val="20"/>
                  <w:szCs w:val="20"/>
                </w:rPr>
                <w:delText>A107042</w:delText>
              </w:r>
            </w:del>
            <w:del w:id="29890"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91"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92" w:author="904417608@qq.com" w:date="2019-12-22T11:18:00Z">
              <w:r>
                <w:rPr>
                  <w:rFonts w:cs="宋体" w:ascii="宋体" w:hAnsi="宋体"/>
                  <w:color w:val="000000"/>
                  <w:kern w:val="0"/>
                  <w:sz w:val="20"/>
                  <w:szCs w:val="20"/>
                </w:rPr>
                <w:delText>10</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93" w:author="904417608@qq.com" w:date="2019-12-22T11:18:00Z">
              <w:r>
                <w:rPr>
                  <w:rFonts w:ascii="宋体" w:hAnsi="宋体" w:cs="宋体"/>
                  <w:color w:val="000000"/>
                  <w:kern w:val="0"/>
                  <w:sz w:val="20"/>
                  <w:szCs w:val="20"/>
                </w:rPr>
                <w:delText>十、投资额超过</w:delText>
              </w:r>
            </w:del>
            <w:del w:id="29894" w:author="904417608@qq.com" w:date="2019-12-22T11:18:00Z">
              <w:r>
                <w:rPr>
                  <w:rFonts w:cs="宋体" w:ascii="宋体" w:hAnsi="宋体"/>
                  <w:color w:val="000000"/>
                  <w:kern w:val="0"/>
                  <w:sz w:val="20"/>
                  <w:szCs w:val="20"/>
                </w:rPr>
                <w:delText>80</w:delText>
              </w:r>
            </w:del>
            <w:del w:id="29895" w:author="904417608@qq.com" w:date="2019-12-22T11:18:00Z">
              <w:r>
                <w:rPr>
                  <w:rFonts w:ascii="宋体" w:hAnsi="宋体" w:cs="宋体"/>
                  <w:color w:val="000000"/>
                  <w:kern w:val="0"/>
                  <w:sz w:val="20"/>
                  <w:szCs w:val="20"/>
                </w:rPr>
                <w:delText>亿元的集成电路生产企业减免企业所得税（填写</w:delText>
              </w:r>
            </w:del>
            <w:del w:id="29896" w:author="904417608@qq.com" w:date="2019-12-22T11:18:00Z">
              <w:r>
                <w:rPr>
                  <w:rFonts w:cs="宋体" w:ascii="宋体" w:hAnsi="宋体"/>
                  <w:color w:val="000000"/>
                  <w:kern w:val="0"/>
                  <w:sz w:val="20"/>
                  <w:szCs w:val="20"/>
                </w:rPr>
                <w:delText>A107042</w:delText>
              </w:r>
            </w:del>
            <w:del w:id="29897"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898"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899" w:author="904417608@qq.com" w:date="2019-12-22T11:18:00Z">
              <w:r>
                <w:rPr>
                  <w:rFonts w:cs="宋体" w:ascii="宋体" w:hAnsi="宋体"/>
                  <w:color w:val="000000"/>
                  <w:kern w:val="0"/>
                  <w:sz w:val="20"/>
                  <w:szCs w:val="20"/>
                </w:rPr>
                <w:delText>1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00" w:author="904417608@qq.com" w:date="2019-12-22T11:18:00Z">
              <w:r>
                <w:rPr>
                  <w:rFonts w:ascii="宋体" w:hAnsi="宋体" w:cs="宋体"/>
                  <w:color w:val="000000"/>
                  <w:kern w:val="0"/>
                  <w:sz w:val="20"/>
                  <w:szCs w:val="20"/>
                </w:rPr>
                <w:delText>十一、新办集成电路设计企业减免企业所得税（填写</w:delText>
              </w:r>
            </w:del>
            <w:del w:id="29901" w:author="904417608@qq.com" w:date="2019-12-22T11:18:00Z">
              <w:r>
                <w:rPr>
                  <w:rFonts w:cs="宋体" w:ascii="宋体" w:hAnsi="宋体"/>
                  <w:color w:val="000000"/>
                  <w:kern w:val="0"/>
                  <w:sz w:val="20"/>
                  <w:szCs w:val="20"/>
                </w:rPr>
                <w:delText>A107042</w:delText>
              </w:r>
            </w:del>
            <w:del w:id="29902"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03"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04" w:author="904417608@qq.com" w:date="2019-12-22T11:18:00Z">
              <w:r>
                <w:rPr>
                  <w:rFonts w:cs="宋体" w:ascii="宋体" w:hAnsi="宋体"/>
                  <w:color w:val="000000"/>
                  <w:kern w:val="0"/>
                  <w:sz w:val="20"/>
                  <w:szCs w:val="20"/>
                </w:rPr>
                <w:delText>12</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05" w:author="904417608@qq.com" w:date="2019-12-22T11:18:00Z">
              <w:r>
                <w:rPr>
                  <w:rFonts w:ascii="宋体" w:hAnsi="宋体" w:cs="宋体"/>
                  <w:color w:val="000000"/>
                  <w:kern w:val="0"/>
                  <w:sz w:val="20"/>
                  <w:szCs w:val="20"/>
                </w:rPr>
                <w:delText>十二、国家规划布局内集成电路设计企业可减按</w:delText>
              </w:r>
            </w:del>
            <w:del w:id="29906" w:author="904417608@qq.com" w:date="2019-12-22T11:18:00Z">
              <w:r>
                <w:rPr>
                  <w:rFonts w:cs="宋体" w:ascii="宋体" w:hAnsi="宋体"/>
                  <w:color w:val="000000"/>
                  <w:kern w:val="0"/>
                  <w:sz w:val="20"/>
                  <w:szCs w:val="20"/>
                </w:rPr>
                <w:delText>10%</w:delText>
              </w:r>
            </w:del>
            <w:del w:id="29907" w:author="904417608@qq.com" w:date="2019-12-22T11:18:00Z">
              <w:r>
                <w:rPr>
                  <w:rFonts w:ascii="宋体" w:hAnsi="宋体" w:cs="宋体"/>
                  <w:color w:val="000000"/>
                  <w:kern w:val="0"/>
                  <w:sz w:val="20"/>
                  <w:szCs w:val="20"/>
                </w:rPr>
                <w:delText>的税率征收企业所得税（填写</w:delText>
              </w:r>
            </w:del>
            <w:del w:id="29908" w:author="904417608@qq.com" w:date="2019-12-22T11:18:00Z">
              <w:r>
                <w:rPr>
                  <w:rFonts w:cs="宋体" w:ascii="宋体" w:hAnsi="宋体"/>
                  <w:color w:val="000000"/>
                  <w:kern w:val="0"/>
                  <w:sz w:val="20"/>
                  <w:szCs w:val="20"/>
                </w:rPr>
                <w:delText>A107042</w:delText>
              </w:r>
            </w:del>
            <w:del w:id="29909"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10"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11" w:author="904417608@qq.com" w:date="2019-12-22T11:18:00Z">
              <w:r>
                <w:rPr>
                  <w:rFonts w:cs="宋体" w:ascii="宋体" w:hAnsi="宋体"/>
                  <w:color w:val="000000"/>
                  <w:kern w:val="0"/>
                  <w:sz w:val="20"/>
                  <w:szCs w:val="20"/>
                </w:rPr>
                <w:delText>13</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12" w:author="904417608@qq.com" w:date="2019-12-22T11:18:00Z">
              <w:r>
                <w:rPr>
                  <w:rFonts w:ascii="宋体" w:hAnsi="宋体" w:cs="宋体"/>
                  <w:color w:val="000000"/>
                  <w:kern w:val="0"/>
                  <w:sz w:val="20"/>
                  <w:szCs w:val="20"/>
                </w:rPr>
                <w:delText>十三、符合条件的软件企业减免企业所得税（填写</w:delText>
              </w:r>
            </w:del>
            <w:del w:id="29913" w:author="904417608@qq.com" w:date="2019-12-22T11:18:00Z">
              <w:r>
                <w:rPr>
                  <w:rFonts w:cs="宋体" w:ascii="宋体" w:hAnsi="宋体"/>
                  <w:color w:val="000000"/>
                  <w:kern w:val="0"/>
                  <w:sz w:val="20"/>
                  <w:szCs w:val="20"/>
                </w:rPr>
                <w:delText>A107042</w:delText>
              </w:r>
            </w:del>
            <w:del w:id="29914"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15"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16" w:author="904417608@qq.com" w:date="2019-12-22T11:18:00Z">
              <w:r>
                <w:rPr>
                  <w:rFonts w:cs="宋体" w:ascii="宋体" w:hAnsi="宋体"/>
                  <w:color w:val="000000"/>
                  <w:kern w:val="0"/>
                  <w:sz w:val="20"/>
                  <w:szCs w:val="20"/>
                </w:rPr>
                <w:delText>14</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17" w:author="904417608@qq.com" w:date="2019-12-22T11:18:00Z">
              <w:r>
                <w:rPr>
                  <w:rFonts w:ascii="宋体" w:hAnsi="宋体" w:cs="宋体"/>
                  <w:color w:val="000000"/>
                  <w:kern w:val="0"/>
                  <w:sz w:val="20"/>
                  <w:szCs w:val="20"/>
                </w:rPr>
                <w:delText>十四、国家规划布局内重点软件企业可减按</w:delText>
              </w:r>
            </w:del>
            <w:del w:id="29918" w:author="904417608@qq.com" w:date="2019-12-22T11:18:00Z">
              <w:r>
                <w:rPr>
                  <w:rFonts w:cs="宋体" w:ascii="宋体" w:hAnsi="宋体"/>
                  <w:color w:val="000000"/>
                  <w:kern w:val="0"/>
                  <w:sz w:val="20"/>
                  <w:szCs w:val="20"/>
                </w:rPr>
                <w:delText>10%</w:delText>
              </w:r>
            </w:del>
            <w:del w:id="29919" w:author="904417608@qq.com" w:date="2019-12-22T11:18:00Z">
              <w:r>
                <w:rPr>
                  <w:rFonts w:ascii="宋体" w:hAnsi="宋体" w:cs="宋体"/>
                  <w:color w:val="000000"/>
                  <w:kern w:val="0"/>
                  <w:sz w:val="20"/>
                  <w:szCs w:val="20"/>
                </w:rPr>
                <w:delText>的税率征收企业所得税（填写</w:delText>
              </w:r>
            </w:del>
            <w:del w:id="29920" w:author="904417608@qq.com" w:date="2019-12-22T11:18:00Z">
              <w:r>
                <w:rPr>
                  <w:rFonts w:cs="宋体" w:ascii="宋体" w:hAnsi="宋体"/>
                  <w:color w:val="000000"/>
                  <w:kern w:val="0"/>
                  <w:sz w:val="20"/>
                  <w:szCs w:val="20"/>
                </w:rPr>
                <w:delText>A107042</w:delText>
              </w:r>
            </w:del>
            <w:del w:id="29921"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22"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23" w:author="904417608@qq.com" w:date="2019-12-22T11:18:00Z">
              <w:r>
                <w:rPr>
                  <w:rFonts w:cs="宋体" w:ascii="宋体" w:hAnsi="宋体"/>
                  <w:color w:val="000000"/>
                  <w:kern w:val="0"/>
                  <w:sz w:val="20"/>
                  <w:szCs w:val="20"/>
                </w:rPr>
                <w:delText>15</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24" w:author="904417608@qq.com" w:date="2019-12-22T11:18:00Z">
              <w:r>
                <w:rPr>
                  <w:rFonts w:ascii="宋体" w:hAnsi="宋体" w:cs="宋体"/>
                  <w:color w:val="000000"/>
                  <w:kern w:val="0"/>
                  <w:sz w:val="20"/>
                  <w:szCs w:val="20"/>
                </w:rPr>
                <w:delText>十五、符合条件的集成电路封装、测试企业定期减免企业所得税（填写</w:delText>
              </w:r>
            </w:del>
            <w:del w:id="29925" w:author="904417608@qq.com" w:date="2019-12-22T11:18:00Z">
              <w:r>
                <w:rPr>
                  <w:rFonts w:cs="宋体" w:ascii="宋体" w:hAnsi="宋体"/>
                  <w:color w:val="000000"/>
                  <w:kern w:val="0"/>
                  <w:sz w:val="20"/>
                  <w:szCs w:val="20"/>
                </w:rPr>
                <w:delText>A107042</w:delText>
              </w:r>
            </w:del>
            <w:del w:id="29926"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27"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28" w:author="904417608@qq.com" w:date="2019-12-22T11:18:00Z">
              <w:r>
                <w:rPr>
                  <w:rFonts w:cs="宋体" w:ascii="宋体" w:hAnsi="宋体"/>
                  <w:color w:val="000000"/>
                  <w:kern w:val="0"/>
                  <w:sz w:val="20"/>
                  <w:szCs w:val="20"/>
                </w:rPr>
                <w:delText>16</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29" w:author="904417608@qq.com" w:date="2019-12-22T11:18:00Z">
              <w:r>
                <w:rPr>
                  <w:rFonts w:ascii="宋体" w:hAnsi="宋体" w:cs="宋体"/>
                  <w:color w:val="000000"/>
                  <w:kern w:val="0"/>
                  <w:sz w:val="20"/>
                  <w:szCs w:val="20"/>
                </w:rPr>
                <w:delText>十六、符合条件的集成电路关键专用材料生产企业、集成电路专用设备生产企业定期减免企业所得税（填写</w:delText>
              </w:r>
            </w:del>
            <w:del w:id="29930" w:author="904417608@qq.com" w:date="2019-12-22T11:18:00Z">
              <w:r>
                <w:rPr>
                  <w:rFonts w:cs="宋体" w:ascii="宋体" w:hAnsi="宋体"/>
                  <w:color w:val="000000"/>
                  <w:kern w:val="0"/>
                  <w:sz w:val="20"/>
                  <w:szCs w:val="20"/>
                </w:rPr>
                <w:delText>A107042</w:delText>
              </w:r>
            </w:del>
            <w:del w:id="29931"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32" w:author="904417608@qq.com" w:date="2019-12-22T11:18:00Z">
              <w:r>
                <w:rPr>
                  <w:rFonts w:ascii="宋体" w:hAnsi="宋体" w:cs="宋体"/>
                  <w:color w:val="000000"/>
                  <w:kern w:val="0"/>
                  <w:sz w:val="20"/>
                  <w:szCs w:val="20"/>
                </w:rPr>
                <w:delText>　</w:delText>
              </w:r>
            </w:del>
          </w:p>
        </w:tc>
      </w:tr>
      <w:tr>
        <w:trPr>
          <w:trHeight w:val="32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33" w:author="904417608@qq.com" w:date="2019-12-22T11:18:00Z">
              <w:r>
                <w:rPr>
                  <w:rFonts w:cs="宋体" w:ascii="宋体" w:hAnsi="宋体"/>
                  <w:color w:val="000000"/>
                  <w:kern w:val="0"/>
                  <w:sz w:val="20"/>
                  <w:szCs w:val="20"/>
                </w:rPr>
                <w:delText>17</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34" w:author="904417608@qq.com" w:date="2019-12-22T11:18:00Z">
              <w:r>
                <w:rPr>
                  <w:rFonts w:ascii="宋体" w:hAnsi="宋体" w:cs="宋体"/>
                  <w:color w:val="000000"/>
                  <w:kern w:val="0"/>
                  <w:sz w:val="20"/>
                  <w:szCs w:val="20"/>
                </w:rPr>
                <w:delText>十七、经营性文化事业单位转制为企业的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35"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36" w:author="904417608@qq.com" w:date="2019-12-22T11:18:00Z">
              <w:r>
                <w:rPr>
                  <w:rFonts w:cs="宋体" w:ascii="宋体" w:hAnsi="宋体"/>
                  <w:color w:val="000000"/>
                  <w:kern w:val="0"/>
                  <w:sz w:val="20"/>
                  <w:szCs w:val="20"/>
                </w:rPr>
                <w:delText>18</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37" w:author="904417608@qq.com" w:date="2019-12-22T11:18:00Z">
              <w:r>
                <w:rPr>
                  <w:rFonts w:ascii="宋体" w:hAnsi="宋体" w:cs="宋体"/>
                  <w:color w:val="000000"/>
                  <w:kern w:val="0"/>
                  <w:sz w:val="20"/>
                  <w:szCs w:val="20"/>
                </w:rPr>
                <w:delText>十八、符合条件的生产和装配伤残人员专门用品企业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38"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39" w:author="904417608@qq.com" w:date="2019-12-22T11:18:00Z">
              <w:r>
                <w:rPr>
                  <w:rFonts w:cs="宋体" w:ascii="宋体" w:hAnsi="宋体"/>
                  <w:color w:val="000000"/>
                  <w:kern w:val="0"/>
                  <w:sz w:val="20"/>
                  <w:szCs w:val="20"/>
                </w:rPr>
                <w:delText>19</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40" w:author="904417608@qq.com" w:date="2019-12-22T11:18:00Z">
              <w:r>
                <w:rPr>
                  <w:rFonts w:ascii="宋体" w:hAnsi="宋体" w:cs="宋体"/>
                  <w:color w:val="000000"/>
                  <w:kern w:val="0"/>
                  <w:sz w:val="20"/>
                  <w:szCs w:val="20"/>
                </w:rPr>
                <w:delText>十九、技术先进型服务企业减按</w:delText>
              </w:r>
            </w:del>
            <w:del w:id="29941" w:author="904417608@qq.com" w:date="2019-12-22T11:18:00Z">
              <w:r>
                <w:rPr>
                  <w:rFonts w:cs="宋体" w:ascii="宋体" w:hAnsi="宋体"/>
                  <w:color w:val="000000"/>
                  <w:kern w:val="0"/>
                  <w:sz w:val="20"/>
                  <w:szCs w:val="20"/>
                </w:rPr>
                <w:delText>15%</w:delText>
              </w:r>
            </w:del>
            <w:del w:id="29942" w:author="904417608@qq.com" w:date="2019-12-22T11:18:00Z">
              <w:r>
                <w:rPr>
                  <w:rFonts w:ascii="宋体" w:hAnsi="宋体" w:cs="宋体"/>
                  <w:color w:val="000000"/>
                  <w:kern w:val="0"/>
                  <w:sz w:val="20"/>
                  <w:szCs w:val="20"/>
                </w:rPr>
                <w:delText>的税率征收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43"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44" w:author="904417608@qq.com" w:date="2019-12-22T11:18:00Z">
              <w:r>
                <w:rPr>
                  <w:rFonts w:cs="宋体" w:ascii="宋体" w:hAnsi="宋体"/>
                  <w:color w:val="000000"/>
                  <w:kern w:val="0"/>
                  <w:sz w:val="20"/>
                  <w:szCs w:val="20"/>
                </w:rPr>
                <w:delText>20</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45" w:author="904417608@qq.com" w:date="2019-12-22T11:18:00Z">
              <w:r>
                <w:rPr>
                  <w:rFonts w:ascii="宋体" w:hAnsi="宋体" w:cs="宋体"/>
                  <w:color w:val="000000"/>
                  <w:kern w:val="0"/>
                  <w:sz w:val="20"/>
                  <w:szCs w:val="20"/>
                </w:rPr>
                <w:delText>二十、服务贸易创新发展试点地区符合条件的技术先进型服务企业减按</w:delText>
              </w:r>
            </w:del>
            <w:del w:id="29946" w:author="904417608@qq.com" w:date="2019-12-22T11:18:00Z">
              <w:r>
                <w:rPr>
                  <w:rFonts w:cs="宋体" w:ascii="宋体" w:hAnsi="宋体"/>
                  <w:color w:val="000000"/>
                  <w:kern w:val="0"/>
                  <w:sz w:val="20"/>
                  <w:szCs w:val="20"/>
                </w:rPr>
                <w:delText>15%</w:delText>
              </w:r>
            </w:del>
            <w:del w:id="29947" w:author="904417608@qq.com" w:date="2019-12-22T11:18:00Z">
              <w:r>
                <w:rPr>
                  <w:rFonts w:ascii="宋体" w:hAnsi="宋体" w:cs="宋体"/>
                  <w:color w:val="000000"/>
                  <w:kern w:val="0"/>
                  <w:sz w:val="20"/>
                  <w:szCs w:val="20"/>
                </w:rPr>
                <w:delText>的税率征收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48" w:author="904417608@qq.com" w:date="2019-12-22T11:18:00Z">
              <w:r>
                <w:rPr>
                  <w:rFonts w:cs="宋体" w:ascii="宋体" w:hAnsi="宋体"/>
                  <w:color w:val="000000"/>
                  <w:kern w:val="0"/>
                  <w:sz w:val="20"/>
                  <w:szCs w:val="20"/>
                </w:rPr>
                <w:delText>2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49" w:author="904417608@qq.com" w:date="2019-12-22T11:18:00Z">
              <w:r>
                <w:rPr>
                  <w:rFonts w:ascii="宋体" w:hAnsi="宋体" w:cs="宋体"/>
                  <w:color w:val="000000"/>
                  <w:kern w:val="0"/>
                  <w:sz w:val="20"/>
                  <w:szCs w:val="20"/>
                </w:rPr>
                <w:delText>二十一、设在西部地区的鼓励类产业企业减按</w:delText>
              </w:r>
            </w:del>
            <w:del w:id="29950" w:author="904417608@qq.com" w:date="2019-12-22T11:18:00Z">
              <w:r>
                <w:rPr>
                  <w:rFonts w:cs="宋体" w:ascii="宋体" w:hAnsi="宋体"/>
                  <w:color w:val="000000"/>
                  <w:kern w:val="0"/>
                  <w:sz w:val="20"/>
                  <w:szCs w:val="20"/>
                </w:rPr>
                <w:delText>15%</w:delText>
              </w:r>
            </w:del>
            <w:del w:id="29951" w:author="904417608@qq.com" w:date="2019-12-22T11:18:00Z">
              <w:r>
                <w:rPr>
                  <w:rFonts w:ascii="宋体" w:hAnsi="宋体" w:cs="宋体"/>
                  <w:color w:val="000000"/>
                  <w:kern w:val="0"/>
                  <w:sz w:val="20"/>
                  <w:szCs w:val="20"/>
                </w:rPr>
                <w:delText>的税率征收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2" w:author="904417608@qq.com" w:date="2019-12-22T11:18:00Z">
              <w:r>
                <w:rPr>
                  <w:rFonts w:cs="宋体" w:ascii="宋体" w:hAnsi="宋体"/>
                  <w:color w:val="000000"/>
                  <w:kern w:val="0"/>
                  <w:sz w:val="20"/>
                  <w:szCs w:val="20"/>
                </w:rPr>
                <w:delText>22</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3" w:author="904417608@qq.com" w:date="2019-12-22T11:18:00Z">
              <w:r>
                <w:rPr>
                  <w:rFonts w:ascii="宋体" w:hAnsi="宋体" w:cs="宋体"/>
                  <w:color w:val="000000"/>
                  <w:kern w:val="0"/>
                  <w:sz w:val="20"/>
                  <w:szCs w:val="20"/>
                </w:rPr>
                <w:delText>二十二、新疆困难地区新办企业定期减免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4" w:author="904417608@qq.com" w:date="2019-12-22T11:18:00Z">
              <w:r>
                <w:rPr>
                  <w:rFonts w:cs="宋体" w:ascii="宋体" w:hAnsi="宋体"/>
                  <w:color w:val="000000"/>
                  <w:kern w:val="0"/>
                  <w:sz w:val="20"/>
                  <w:szCs w:val="20"/>
                </w:rPr>
                <w:delText>23</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5" w:author="904417608@qq.com" w:date="2019-12-22T11:18:00Z">
              <w:r>
                <w:rPr>
                  <w:rFonts w:ascii="宋体" w:hAnsi="宋体" w:cs="宋体"/>
                  <w:color w:val="000000"/>
                  <w:kern w:val="0"/>
                  <w:sz w:val="20"/>
                  <w:szCs w:val="20"/>
                </w:rPr>
                <w:delText>二十三、新疆喀什、霍尔果斯特殊经济开发区新办企业定期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6" w:author="904417608@qq.com" w:date="2019-12-22T11:18:00Z">
              <w:r>
                <w:rPr>
                  <w:rFonts w:cs="宋体" w:ascii="宋体" w:hAnsi="宋体"/>
                  <w:color w:val="000000"/>
                  <w:kern w:val="0"/>
                  <w:sz w:val="20"/>
                  <w:szCs w:val="20"/>
                </w:rPr>
                <w:delText>24</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57" w:author="904417608@qq.com" w:date="2019-12-22T11:18:00Z">
              <w:r>
                <w:rPr>
                  <w:rFonts w:ascii="宋体" w:hAnsi="宋体" w:cs="宋体"/>
                  <w:color w:val="000000"/>
                  <w:kern w:val="0"/>
                  <w:sz w:val="20"/>
                  <w:szCs w:val="20"/>
                </w:rPr>
                <w:delText>二十四、广东横琴、福建平潭、深圳前海等地区的鼓励类产业企业减按</w:delText>
              </w:r>
            </w:del>
            <w:del w:id="29958" w:author="904417608@qq.com" w:date="2019-12-22T11:18:00Z">
              <w:r>
                <w:rPr>
                  <w:rFonts w:cs="宋体" w:ascii="宋体" w:hAnsi="宋体"/>
                  <w:color w:val="000000"/>
                  <w:kern w:val="0"/>
                  <w:sz w:val="20"/>
                  <w:szCs w:val="20"/>
                </w:rPr>
                <w:delText>15%</w:delText>
              </w:r>
            </w:del>
            <w:del w:id="29959" w:author="904417608@qq.com" w:date="2019-12-22T11:18:00Z">
              <w:r>
                <w:rPr>
                  <w:rFonts w:ascii="宋体" w:hAnsi="宋体" w:cs="宋体"/>
                  <w:color w:val="000000"/>
                  <w:kern w:val="0"/>
                  <w:sz w:val="20"/>
                  <w:szCs w:val="20"/>
                </w:rPr>
                <w:delText>税率征收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0" w:author="904417608@qq.com" w:date="2019-12-22T11:18:00Z">
              <w:r>
                <w:rPr>
                  <w:rFonts w:cs="宋体" w:ascii="宋体" w:hAnsi="宋体"/>
                  <w:color w:val="000000"/>
                  <w:kern w:val="0"/>
                  <w:sz w:val="20"/>
                  <w:szCs w:val="20"/>
                </w:rPr>
                <w:delText>25</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1" w:author="904417608@qq.com" w:date="2019-12-22T11:18:00Z">
              <w:r>
                <w:rPr>
                  <w:rFonts w:ascii="宋体" w:hAnsi="宋体" w:cs="宋体"/>
                  <w:color w:val="000000"/>
                  <w:kern w:val="0"/>
                  <w:sz w:val="20"/>
                  <w:szCs w:val="20"/>
                </w:rPr>
                <w:delText>二十五、北京冬奥组委、</w:delText>
              </w:r>
            </w:del>
            <w:del w:id="29962" w:author="904417608@qq.com" w:date="2019-12-22T11:18:00Z">
              <w:r>
                <w:rPr>
                  <w:rFonts w:ascii="宋体" w:hAnsi="宋体" w:cs="宋体"/>
                  <w:color w:val="000000"/>
                  <w:kern w:val="0"/>
                  <w:sz w:val="20"/>
                  <w:szCs w:val="20"/>
                </w:rPr>
                <w:delText>北京冬奥会测试赛赛事组委会</w:delText>
              </w:r>
            </w:del>
            <w:del w:id="29963" w:author="904417608@qq.com" w:date="2019-12-22T11:18:00Z">
              <w:r>
                <w:rPr>
                  <w:rFonts w:ascii="宋体" w:hAnsi="宋体" w:cs="宋体"/>
                  <w:color w:val="000000"/>
                  <w:kern w:val="0"/>
                  <w:sz w:val="20"/>
                  <w:szCs w:val="20"/>
                </w:rPr>
                <w:delText>免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4" w:author="904417608@qq.com" w:date="2019-12-22T11:18:00Z">
              <w:r>
                <w:rPr>
                  <w:rFonts w:cs="宋体" w:ascii="宋体" w:hAnsi="宋体"/>
                  <w:color w:val="000000"/>
                  <w:kern w:val="0"/>
                  <w:sz w:val="20"/>
                  <w:szCs w:val="20"/>
                </w:rPr>
                <w:delText>26</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5" w:author="904417608@qq.com" w:date="2019-12-22T11:18:00Z">
              <w:r>
                <w:rPr>
                  <w:rFonts w:ascii="宋体" w:hAnsi="宋体" w:cs="宋体"/>
                  <w:color w:val="000000"/>
                  <w:kern w:val="0"/>
                  <w:sz w:val="20"/>
                  <w:szCs w:val="20"/>
                </w:rPr>
                <w:delText>二十六、享受过渡期税收优惠定期减免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6" w:author="904417608@qq.com" w:date="2019-12-22T11:18:00Z">
              <w:r>
                <w:rPr>
                  <w:rFonts w:cs="宋体" w:ascii="宋体" w:hAnsi="宋体"/>
                  <w:color w:val="000000"/>
                  <w:kern w:val="0"/>
                  <w:sz w:val="20"/>
                  <w:szCs w:val="20"/>
                </w:rPr>
                <w:delText>27</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7" w:author="904417608@qq.com" w:date="2019-12-22T11:18:00Z">
              <w:r>
                <w:rPr>
                  <w:rFonts w:ascii="宋体" w:hAnsi="宋体" w:cs="宋体"/>
                  <w:color w:val="000000"/>
                  <w:kern w:val="0"/>
                  <w:sz w:val="20"/>
                  <w:szCs w:val="20"/>
                </w:rPr>
                <w:delText>二十七、其他</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8" w:author="904417608@qq.com" w:date="2019-12-22T11:18:00Z">
              <w:r>
                <w:rPr>
                  <w:rFonts w:cs="宋体" w:ascii="宋体" w:hAnsi="宋体"/>
                  <w:color w:val="000000"/>
                  <w:kern w:val="0"/>
                  <w:sz w:val="20"/>
                  <w:szCs w:val="20"/>
                </w:rPr>
                <w:delText>28</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69" w:author="904417608@qq.com" w:date="2019-12-22T11:18:00Z">
              <w:r>
                <w:rPr>
                  <w:rFonts w:ascii="宋体" w:hAnsi="宋体" w:cs="宋体"/>
                  <w:color w:val="000000"/>
                  <w:kern w:val="0"/>
                  <w:sz w:val="20"/>
                  <w:szCs w:val="20"/>
                </w:rPr>
                <w:delText>二十八、减：项目所得额按法定税率减半征收企业所得税叠加享受减免税优惠</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70" w:author="904417608@qq.com" w:date="2019-12-22T11:18:00Z">
              <w:r>
                <w:rPr>
                  <w:rFonts w:cs="宋体" w:ascii="宋体" w:hAnsi="宋体"/>
                  <w:color w:val="000000"/>
                  <w:kern w:val="0"/>
                  <w:sz w:val="20"/>
                  <w:szCs w:val="20"/>
                </w:rPr>
                <w:delText>29</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71" w:author="904417608@qq.com" w:date="2019-12-22T11:18:00Z">
              <w:r>
                <w:rPr>
                  <w:rFonts w:ascii="宋体" w:hAnsi="宋体" w:cs="宋体"/>
                  <w:color w:val="000000"/>
                  <w:kern w:val="0"/>
                  <w:sz w:val="20"/>
                  <w:szCs w:val="20"/>
                </w:rPr>
                <w:delText>二十九、支持和促进重点群体创业就业企业限额减征企业所得税</w:delText>
              </w:r>
            </w:del>
            <w:del w:id="29972" w:author="904417608@qq.com" w:date="2019-12-22T11:18:00Z">
              <w:r>
                <w:rPr>
                  <w:rFonts w:cs="宋体" w:ascii="宋体" w:hAnsi="宋体"/>
                  <w:color w:val="000000"/>
                  <w:kern w:val="0"/>
                  <w:sz w:val="20"/>
                  <w:szCs w:val="20"/>
                </w:rPr>
                <w:delText>(</w:delText>
              </w:r>
            </w:del>
            <w:del w:id="29973" w:author="904417608@qq.com" w:date="2019-12-22T11:18:00Z">
              <w:r>
                <w:rPr>
                  <w:rFonts w:cs="宋体" w:ascii="宋体" w:hAnsi="宋体"/>
                  <w:color w:val="000000"/>
                  <w:kern w:val="0"/>
                  <w:sz w:val="20"/>
                  <w:szCs w:val="20"/>
                </w:rPr>
                <w:delText>29</w:delText>
              </w:r>
            </w:del>
            <w:del w:id="29974" w:author="904417608@qq.com" w:date="2019-12-22T11:18:00Z">
              <w:r>
                <w:rPr>
                  <w:rFonts w:cs="宋体" w:ascii="宋体" w:hAnsi="宋体"/>
                  <w:color w:val="000000"/>
                  <w:kern w:val="0"/>
                  <w:sz w:val="20"/>
                  <w:szCs w:val="20"/>
                </w:rPr>
                <w:delText>.1+29.2)</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75" w:author="904417608@qq.com" w:date="2019-12-22T11:18:00Z">
              <w:r>
                <w:rPr>
                  <w:rFonts w:cs="宋体" w:ascii="宋体" w:hAnsi="宋体"/>
                  <w:color w:val="000000"/>
                  <w:kern w:val="0"/>
                  <w:sz w:val="20"/>
                  <w:szCs w:val="20"/>
                </w:rPr>
                <w:delText>29.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29976" w:author="904417608@qq.com" w:date="2019-12-22T11:18:00Z">
              <w:r>
                <w:rPr>
                  <w:rFonts w:ascii="宋体" w:hAnsi="宋体" w:cs="宋体"/>
                  <w:color w:val="000000"/>
                  <w:kern w:val="0"/>
                  <w:sz w:val="20"/>
                  <w:szCs w:val="20"/>
                </w:rPr>
                <w:delText>（一）下岗失业人员再就业</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77" w:author="904417608@qq.com" w:date="2019-12-22T11:18:00Z">
              <w:r>
                <w:rPr>
                  <w:rFonts w:cs="宋体" w:ascii="宋体" w:hAnsi="宋体"/>
                  <w:color w:val="000000"/>
                  <w:kern w:val="0"/>
                  <w:sz w:val="20"/>
                  <w:szCs w:val="20"/>
                </w:rPr>
                <w:delText>29</w:delText>
              </w:r>
            </w:del>
            <w:del w:id="29978" w:author="904417608@qq.com" w:date="2019-12-22T11:18:00Z">
              <w:r>
                <w:rPr>
                  <w:rFonts w:cs="宋体" w:ascii="宋体" w:hAnsi="宋体"/>
                  <w:color w:val="000000"/>
                  <w:kern w:val="0"/>
                  <w:sz w:val="20"/>
                  <w:szCs w:val="20"/>
                </w:rPr>
                <w:delText>.</w:delText>
              </w:r>
            </w:del>
            <w:del w:id="29979" w:author="904417608@qq.com" w:date="2019-12-22T11:18:00Z">
              <w:r>
                <w:rPr>
                  <w:rFonts w:cs="宋体" w:ascii="宋体" w:hAnsi="宋体"/>
                  <w:color w:val="000000"/>
                  <w:kern w:val="0"/>
                  <w:sz w:val="20"/>
                  <w:szCs w:val="20"/>
                </w:rPr>
                <w:delText>2</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del w:id="29980" w:author="904417608@qq.com" w:date="2019-12-22T11:18:00Z">
              <w:r>
                <w:rPr>
                  <w:rFonts w:ascii="宋体" w:hAnsi="宋体" w:cs="宋体"/>
                  <w:color w:val="000000"/>
                  <w:kern w:val="0"/>
                  <w:sz w:val="20"/>
                  <w:szCs w:val="20"/>
                </w:rPr>
                <w:delText>（二）高校毕业生就业</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81" w:author="904417608@qq.com" w:date="2019-12-22T11:18:00Z">
              <w:r>
                <w:rPr>
                  <w:rFonts w:cs="宋体" w:ascii="宋体" w:hAnsi="宋体"/>
                  <w:color w:val="000000"/>
                  <w:kern w:val="0"/>
                  <w:sz w:val="20"/>
                  <w:szCs w:val="20"/>
                </w:rPr>
                <w:delText>30</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82" w:author="904417608@qq.com" w:date="2019-12-22T11:18:00Z">
              <w:r>
                <w:rPr>
                  <w:rFonts w:ascii="宋体" w:hAnsi="宋体" w:cs="宋体"/>
                  <w:color w:val="000000"/>
                  <w:kern w:val="0"/>
                  <w:sz w:val="20"/>
                  <w:szCs w:val="20"/>
                </w:rPr>
                <w:delText>三十、扶持自主就业退役士兵创业就业企业限额减征企业所得税</w:delText>
              </w:r>
            </w:del>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83" w:author="904417608@qq.com" w:date="2019-12-22T11:18:00Z">
              <w:r>
                <w:rPr>
                  <w:rFonts w:cs="宋体" w:ascii="宋体" w:hAnsi="宋体"/>
                  <w:color w:val="000000"/>
                  <w:kern w:val="0"/>
                  <w:sz w:val="20"/>
                  <w:szCs w:val="20"/>
                </w:rPr>
                <w:delText>31</w:delText>
              </w:r>
            </w:del>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84" w:author="904417608@qq.com" w:date="2019-12-22T11:18:00Z">
              <w:r>
                <w:rPr>
                  <w:rFonts w:ascii="宋体" w:hAnsi="宋体" w:cs="宋体"/>
                  <w:kern w:val="0"/>
                  <w:sz w:val="20"/>
                  <w:szCs w:val="20"/>
                </w:rPr>
                <w:delText>三十一、民族自治地方的自治机关对本民族自治地方的企业应缴纳的企业所得税中属于地方分享的部分减征或免征</w:delText>
              </w:r>
            </w:del>
            <w:del w:id="29985" w:author="904417608@qq.com" w:date="2019-12-22T11:18:00Z">
              <w:bookmarkStart w:id="105" w:name="_Hlk499128624"/>
              <w:r>
                <w:rPr>
                  <w:rFonts w:ascii="宋体" w:hAnsi="宋体" w:cs="宋体"/>
                  <w:kern w:val="0"/>
                  <w:sz w:val="20"/>
                  <w:szCs w:val="20"/>
                </w:rPr>
                <w:delText>（</w:delText>
              </w:r>
            </w:del>
            <w:del w:id="29986" w:author="904417608@qq.com" w:date="2019-12-22T11:18:00Z">
              <w:r>
                <w:rPr>
                  <w:rFonts w:ascii="Wingdings 2;Wingdings" w:hAnsi="Wingdings 2;Wingdings" w:cs="Wingdings 2;Wingdings" w:eastAsia="Wingdings 2;Wingdings"/>
                  <w:kern w:val="0"/>
                  <w:sz w:val="20"/>
                  <w:szCs w:val="20"/>
                </w:rPr>
                <w:delText></w:delText>
              </w:r>
            </w:del>
            <w:del w:id="29987" w:author="904417608@qq.com" w:date="2019-12-22T11:18:00Z">
              <w:r>
                <w:rPr>
                  <w:rFonts w:ascii="宋体" w:hAnsi="宋体" w:cs="宋体"/>
                  <w:kern w:val="0"/>
                  <w:sz w:val="20"/>
                  <w:szCs w:val="20"/>
                </w:rPr>
                <w:delText xml:space="preserve">免征 </w:delText>
              </w:r>
            </w:del>
            <w:del w:id="29988" w:author="904417608@qq.com" w:date="2019-12-22T11:18:00Z">
              <w:r>
                <w:rPr>
                  <w:rFonts w:ascii="宋体" w:hAnsi="宋体" w:cs="宋体"/>
                  <w:kern w:val="0"/>
                  <w:sz w:val="20"/>
                  <w:szCs w:val="20"/>
                </w:rPr>
                <w:delText xml:space="preserve">    </w:delText>
              </w:r>
            </w:del>
            <w:del w:id="29989" w:author="904417608@qq.com" w:date="2019-12-22T11:18:00Z">
              <w:r>
                <w:rPr>
                  <w:rFonts w:ascii="Wingdings 2;Wingdings" w:hAnsi="Wingdings 2;Wingdings" w:cs="Wingdings 2;Wingdings" w:eastAsia="Wingdings 2;Wingdings"/>
                  <w:kern w:val="0"/>
                  <w:sz w:val="20"/>
                  <w:szCs w:val="20"/>
                </w:rPr>
                <w:delText></w:delText>
              </w:r>
            </w:del>
            <w:del w:id="29990" w:author="904417608@qq.com" w:date="2019-12-22T11:18:00Z">
              <w:r>
                <w:rPr>
                  <w:rFonts w:ascii="宋体" w:hAnsi="宋体" w:cs="宋体"/>
                  <w:kern w:val="0"/>
                  <w:sz w:val="20"/>
                  <w:szCs w:val="20"/>
                </w:rPr>
                <w:delText>减征</w:delText>
              </w:r>
            </w:del>
            <w:del w:id="29991" w:author="904417608@qq.com" w:date="2019-12-22T11:18:00Z">
              <w:r>
                <w:rPr>
                  <w:rFonts w:cs="宋体" w:ascii="宋体" w:hAnsi="宋体"/>
                  <w:kern w:val="0"/>
                  <w:sz w:val="20"/>
                  <w:szCs w:val="20"/>
                </w:rPr>
                <w:delText>:</w:delText>
              </w:r>
            </w:del>
            <w:del w:id="29992" w:author="904417608@qq.com" w:date="2019-12-22T11:18:00Z">
              <w:r>
                <w:rPr>
                  <w:rFonts w:ascii="宋体" w:hAnsi="宋体" w:cs="宋体"/>
                  <w:kern w:val="0"/>
                  <w:sz w:val="20"/>
                  <w:szCs w:val="20"/>
                </w:rPr>
                <w:delText>减征幅度</w:delText>
              </w:r>
            </w:del>
            <w:del w:id="29993" w:author="904417608@qq.com" w:date="2019-12-22T11:18:00Z">
              <w:r>
                <w:rPr>
                  <w:rFonts w:cs="宋体" w:ascii="宋体" w:hAnsi="宋体"/>
                  <w:kern w:val="0"/>
                  <w:sz w:val="20"/>
                  <w:szCs w:val="20"/>
                </w:rPr>
                <w:delText>___</w:delText>
              </w:r>
            </w:del>
            <w:del w:id="29994" w:author="904417608@qq.com" w:date="2019-12-22T11:18:00Z">
              <w:r>
                <w:rPr>
                  <w:rFonts w:cs="宋体" w:ascii="宋体" w:hAnsi="宋体"/>
                  <w:kern w:val="0"/>
                  <w:sz w:val="20"/>
                  <w:szCs w:val="20"/>
                </w:rPr>
                <w:delText>_</w:delText>
              </w:r>
            </w:del>
            <w:del w:id="29995" w:author="904417608@qq.com" w:date="2019-12-22T11:18:00Z">
              <w:r>
                <w:rPr>
                  <w:rFonts w:cs="宋体" w:ascii="宋体" w:hAnsi="宋体"/>
                  <w:kern w:val="0"/>
                  <w:sz w:val="20"/>
                  <w:szCs w:val="20"/>
                </w:rPr>
                <w:delText>%</w:delText>
              </w:r>
            </w:del>
            <w:del w:id="29996" w:author="904417608@qq.com" w:date="2019-12-22T11:18:00Z">
              <w:r>
                <w:rPr>
                  <w:rFonts w:cs="宋体" w:ascii="宋体" w:hAnsi="宋体"/>
                  <w:kern w:val="0"/>
                  <w:sz w:val="20"/>
                  <w:szCs w:val="20"/>
                </w:rPr>
                <w:delText xml:space="preserve">  </w:delText>
              </w:r>
            </w:del>
            <w:del w:id="29997" w:author="904417608@qq.com" w:date="2019-12-22T11:18:00Z">
              <w:r>
                <w:rPr>
                  <w:rFonts w:ascii="宋体" w:hAnsi="宋体" w:cs="宋体"/>
                  <w:kern w:val="0"/>
                  <w:sz w:val="20"/>
                  <w:szCs w:val="20"/>
                </w:rPr>
                <w:delText>）</w:delText>
              </w:r>
            </w:del>
            <w:bookmarkEnd w:id="105"/>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del w:id="29998" w:author="904417608@qq.com" w:date="2019-12-22T11:18:00Z">
              <w:r>
                <w:rPr>
                  <w:rFonts w:ascii="宋体" w:hAnsi="宋体" w:cs="宋体"/>
                  <w:color w:val="000000"/>
                  <w:kern w:val="0"/>
                  <w:sz w:val="20"/>
                  <w:szCs w:val="20"/>
                </w:rPr>
                <w:delText>　</w:delText>
              </w:r>
            </w:del>
          </w:p>
        </w:tc>
      </w:tr>
      <w:tr>
        <w:trPr>
          <w:trHeight w:val="31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del w:id="29999" w:author="904417608@qq.com" w:date="2019-12-22T11:18:00Z">
              <w:r>
                <w:rPr>
                  <w:rFonts w:cs="宋体" w:ascii="宋体" w:hAnsi="宋体"/>
                  <w:color w:val="000000"/>
                  <w:kern w:val="0"/>
                  <w:sz w:val="20"/>
                  <w:szCs w:val="20"/>
                </w:rPr>
                <w:delText>32</w:delText>
              </w:r>
            </w:del>
          </w:p>
        </w:tc>
        <w:tc>
          <w:tcPr>
            <w:tcW w:w="8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del w:id="30000" w:author="904417608@qq.com" w:date="2019-12-22T11:18:00Z">
              <w:r>
                <w:rPr>
                  <w:rFonts w:ascii="宋体" w:hAnsi="宋体" w:cs="宋体"/>
                  <w:color w:val="000000"/>
                  <w:kern w:val="0"/>
                  <w:sz w:val="20"/>
                  <w:szCs w:val="20"/>
                </w:rPr>
                <w:delText>合计（</w:delText>
              </w:r>
            </w:del>
            <w:del w:id="30001" w:author="904417608@qq.com" w:date="2019-12-22T11:18:00Z">
              <w:r>
                <w:rPr>
                  <w:rFonts w:cs="宋体" w:ascii="宋体" w:hAnsi="宋体"/>
                  <w:color w:val="000000"/>
                  <w:kern w:val="0"/>
                  <w:sz w:val="20"/>
                  <w:szCs w:val="20"/>
                </w:rPr>
                <w:delText>1+2</w:delText>
              </w:r>
            </w:del>
            <w:del w:id="30002" w:author="904417608@qq.com" w:date="2019-12-22T11:18:00Z">
              <w:r>
                <w:rPr>
                  <w:rFonts w:cs="宋体" w:ascii="宋体" w:hAnsi="宋体"/>
                  <w:color w:val="000000"/>
                  <w:kern w:val="0"/>
                  <w:sz w:val="20"/>
                  <w:szCs w:val="20"/>
                </w:rPr>
                <w:delText>+</w:delText>
              </w:r>
            </w:del>
            <w:del w:id="30003" w:author="904417608@qq.com" w:date="2019-12-22T11:18:00Z">
              <w:r>
                <w:rPr>
                  <w:rFonts w:cs="宋体" w:ascii="宋体" w:hAnsi="宋体"/>
                  <w:color w:val="000000"/>
                  <w:kern w:val="0"/>
                  <w:sz w:val="20"/>
                  <w:szCs w:val="20"/>
                </w:rPr>
                <w:delText>…+26+27-28+29+30+31</w:delText>
              </w:r>
            </w:del>
            <w:del w:id="30004" w:author="904417608@qq.com" w:date="2019-12-22T11:18:00Z">
              <w:r>
                <w:rPr>
                  <w:rFonts w:ascii="宋体" w:hAnsi="宋体" w:cs="宋体"/>
                  <w:color w:val="000000"/>
                  <w:kern w:val="0"/>
                  <w:sz w:val="20"/>
                  <w:szCs w:val="20"/>
                </w:rPr>
                <w:delText>）</w:delText>
              </w:r>
            </w:del>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del w:id="30005" w:author="904417608@qq.com" w:date="2019-12-22T11:18:00Z">
              <w:r>
                <w:rPr>
                  <w:rFonts w:ascii="宋体" w:hAnsi="宋体" w:cs="宋体"/>
                  <w:color w:val="000000"/>
                  <w:kern w:val="0"/>
                  <w:sz w:val="20"/>
                  <w:szCs w:val="20"/>
                </w:rPr>
                <w:delText>　</w:delText>
              </w:r>
            </w:del>
          </w:p>
        </w:tc>
      </w:tr>
    </w:tbl>
    <w:p>
      <w:pPr>
        <w:sectPr>
          <w:headerReference w:type="even" r:id="rId408"/>
          <w:headerReference w:type="default" r:id="rId409"/>
          <w:headerReference w:type="first" r:id="rId410"/>
          <w:footerReference w:type="even" r:id="rId411"/>
          <w:footerReference w:type="default" r:id="rId412"/>
          <w:footerReference w:type="first" r:id="rId413"/>
          <w:type w:val="nextPage"/>
          <w:pgSz w:w="11906" w:h="16838"/>
          <w:pgMar w:left="1928" w:right="1985" w:gutter="113" w:header="851" w:top="1247" w:footer="992" w:bottom="1134"/>
          <w:pgNumType w:fmt="decimal"/>
          <w:formProt w:val="false"/>
          <w:titlePg/>
          <w:textDirection w:val="lrTb"/>
          <w:docGrid w:type="default" w:linePitch="312" w:charSpace="0"/>
        </w:sectPr>
        <w:pStyle w:val="SBBZW"/>
        <w:ind w:firstLine="40"/>
        <w:rPr>
          <w:sz w:val="2"/>
        </w:rPr>
      </w:pPr>
      <w:r>
        <w:rPr>
          <w:sz w:val="2"/>
        </w:rPr>
      </w:r>
    </w:p>
    <w:p>
      <w:pPr>
        <w:pStyle w:val="SBBL1"/>
        <w:spacing w:before="240" w:after="360"/>
        <w:rPr>
          <w:ins w:id="30014" w:author="904417608@qq.com" w:date="2019-12-22T11:54:00Z"/>
        </w:rPr>
      </w:pPr>
      <w:ins w:id="30006" w:author="904417608@qq.com" w:date="2019-12-22T11:54:00Z">
        <w:bookmarkStart w:id="106" w:name="__RefHeading___Toc27911112"/>
        <w:bookmarkEnd w:id="106"/>
        <w:r>
          <w:rPr/>
          <w:t>A107040</w:t>
          <w:tab/>
        </w:r>
      </w:ins>
      <w:ins w:id="30007" w:author="904417608@qq.com" w:date="2019-12-22T11:54:00Z">
        <w:r>
          <w:rPr>
            <w:rFonts w:ascii="MS Mincho" w:hAnsi="MS Mincho" w:cs="MS Mincho" w:eastAsia="MS Mincho"/>
          </w:rPr>
          <w:t>《减免所得税</w:t>
        </w:r>
      </w:ins>
      <w:ins w:id="30008" w:author="904417608@qq.com" w:date="2019-12-22T11:54:00Z">
        <w:r>
          <w:rPr>
            <w:rFonts w:ascii="宋体" w:hAnsi="宋体" w:cs="宋体" w:eastAsia="宋体"/>
          </w:rPr>
          <w:t>优</w:t>
        </w:r>
      </w:ins>
      <w:ins w:id="30009" w:author="904417608@qq.com" w:date="2019-12-22T11:54:00Z">
        <w:r>
          <w:rPr>
            <w:rFonts w:ascii="MS Mincho" w:hAnsi="MS Mincho" w:cs="MS Mincho" w:eastAsia="MS Mincho"/>
          </w:rPr>
          <w:t>惠明</w:t>
        </w:r>
      </w:ins>
      <w:ins w:id="30010" w:author="904417608@qq.com" w:date="2019-12-22T11:54:00Z">
        <w:r>
          <w:rPr>
            <w:rFonts w:ascii="宋体" w:hAnsi="宋体" w:cs="宋体" w:eastAsia="宋体"/>
          </w:rPr>
          <w:t>细</w:t>
        </w:r>
      </w:ins>
      <w:ins w:id="30011" w:author="904417608@qq.com" w:date="2019-12-22T11:54:00Z">
        <w:r>
          <w:rPr>
            <w:rFonts w:ascii="MS Mincho" w:hAnsi="MS Mincho" w:cs="MS Mincho" w:eastAsia="MS Mincho"/>
          </w:rPr>
          <w:t>表》填</w:t>
        </w:r>
      </w:ins>
      <w:ins w:id="30012" w:author="904417608@qq.com" w:date="2019-12-22T11:54:00Z">
        <w:r>
          <w:rPr>
            <w:rFonts w:ascii="宋体" w:hAnsi="宋体" w:cs="宋体" w:eastAsia="宋体"/>
          </w:rPr>
          <w:t>报说</w:t>
        </w:r>
      </w:ins>
      <w:ins w:id="30013" w:author="904417608@qq.com" w:date="2019-12-22T11:54:00Z">
        <w:r>
          <w:rPr>
            <w:rFonts w:ascii="MS Mincho" w:hAnsi="MS Mincho" w:cs="MS Mincho" w:eastAsia="MS Mincho"/>
          </w:rPr>
          <w:t>明</w:t>
        </w:r>
      </w:ins>
    </w:p>
    <w:p>
      <w:pPr>
        <w:pStyle w:val="Normal"/>
        <w:spacing w:lineRule="auto" w:line="360"/>
        <w:ind w:firstLine="420"/>
        <w:rPr>
          <w:rFonts w:ascii="宋体" w:hAnsi="宋体"/>
          <w:ins w:id="30016" w:author="904417608@qq.com" w:date="2019-12-22T11:54:00Z"/>
        </w:rPr>
      </w:pPr>
      <w:ins w:id="30015" w:author="904417608@qq.com" w:date="2019-12-22T11:54:00Z">
        <w:r>
          <w:rPr>
            <w:rFonts w:ascii="宋体" w:hAnsi="宋体" w:cs="宋体"/>
          </w:rPr>
          <w:t>本表适用于享受减免所得税优惠政策的纳税人填报。纳税人根据税法和相关税收政策规定，填报本年享受减免所得税优惠情况。</w:t>
        </w:r>
      </w:ins>
    </w:p>
    <w:p>
      <w:pPr>
        <w:pStyle w:val="Normal"/>
        <w:numPr>
          <w:ilvl w:val="0"/>
          <w:numId w:val="0"/>
        </w:numPr>
        <w:spacing w:lineRule="auto" w:line="360"/>
        <w:ind w:firstLine="422"/>
        <w:outlineLvl w:val="1"/>
        <w:rPr>
          <w:rFonts w:ascii="宋体" w:hAnsi="宋体"/>
          <w:b/>
          <w:b/>
          <w:bCs/>
          <w:ins w:id="30018" w:author="904417608@qq.com" w:date="2019-12-22T11:54:00Z"/>
        </w:rPr>
      </w:pPr>
      <w:ins w:id="30017" w:author="904417608@qq.com" w:date="2019-12-22T11:54:00Z">
        <w:r>
          <w:rPr>
            <w:rFonts w:ascii="宋体" w:hAnsi="宋体" w:cs="宋体"/>
            <w:b/>
            <w:bCs/>
          </w:rPr>
          <w:t>一、有关项目填报说明</w:t>
        </w:r>
      </w:ins>
    </w:p>
    <w:p>
      <w:pPr>
        <w:pStyle w:val="Normal"/>
        <w:spacing w:lineRule="auto" w:line="360"/>
        <w:ind w:firstLine="420"/>
        <w:rPr>
          <w:rFonts w:ascii="宋体" w:hAnsi="宋体"/>
          <w:ins w:id="30030" w:author="904417608@qq.com" w:date="2019-12-22T11:54:00Z"/>
        </w:rPr>
      </w:pPr>
      <w:ins w:id="30019" w:author="904417608@qq.com" w:date="2019-12-22T11:54:00Z">
        <w:r>
          <w:rPr>
            <w:rFonts w:cs="宋体" w:ascii="宋体" w:hAnsi="宋体"/>
          </w:rPr>
          <w:t>1.</w:t>
        </w:r>
      </w:ins>
      <w:ins w:id="30020" w:author="904417608@qq.com" w:date="2019-12-22T11:54:00Z">
        <w:r>
          <w:rPr>
            <w:rFonts w:ascii="宋体" w:hAnsi="宋体" w:cs="宋体"/>
          </w:rPr>
          <w:t>第</w:t>
        </w:r>
      </w:ins>
      <w:ins w:id="30021" w:author="904417608@qq.com" w:date="2019-12-22T11:54:00Z">
        <w:r>
          <w:rPr>
            <w:rFonts w:cs="宋体" w:ascii="宋体" w:hAnsi="宋体"/>
          </w:rPr>
          <w:t>1</w:t>
        </w:r>
      </w:ins>
      <w:ins w:id="30022" w:author="904417608@qq.com" w:date="2019-12-22T11:54:00Z">
        <w:r>
          <w:rPr>
            <w:rFonts w:ascii="宋体" w:hAnsi="宋体" w:cs="宋体"/>
          </w:rPr>
          <w:t>行“一、符合条件的小型微利企业减免所得税”：</w:t>
        </w:r>
      </w:ins>
      <w:ins w:id="30023" w:author="904417608@qq.com" w:date="2019-12-22T11:54:00Z">
        <w:r>
          <w:rPr>
            <w:rFonts w:ascii="宋体" w:hAnsi="宋体" w:cs="宋体"/>
            <w:shd w:fill="FFFFFF" w:val="clear"/>
          </w:rPr>
          <w:t>填报享受小型微利企业普惠性所得税减免政策减免企业所得税的金额。本行填报根据本期《中华人民共和国企业所得税年度纳税申报表（</w:t>
        </w:r>
      </w:ins>
      <w:ins w:id="30024" w:author="904417608@qq.com" w:date="2019-12-22T11:54:00Z">
        <w:r>
          <w:rPr>
            <w:rFonts w:cs="宋体" w:ascii="宋体" w:hAnsi="宋体"/>
            <w:shd w:fill="FFFFFF" w:val="clear"/>
          </w:rPr>
          <w:t>A</w:t>
        </w:r>
      </w:ins>
      <w:ins w:id="30025" w:author="904417608@qq.com" w:date="2019-12-22T11:54:00Z">
        <w:r>
          <w:rPr>
            <w:rFonts w:ascii="宋体" w:hAnsi="宋体" w:cs="宋体"/>
            <w:shd w:fill="FFFFFF" w:val="clear"/>
          </w:rPr>
          <w:t>类）》（</w:t>
        </w:r>
      </w:ins>
      <w:ins w:id="30026" w:author="904417608@qq.com" w:date="2019-12-22T11:54:00Z">
        <w:r>
          <w:rPr>
            <w:rFonts w:cs="宋体" w:ascii="宋体" w:hAnsi="宋体"/>
            <w:shd w:fill="FFFFFF" w:val="clear"/>
          </w:rPr>
          <w:t>A100000</w:t>
        </w:r>
      </w:ins>
      <w:ins w:id="30027" w:author="904417608@qq.com" w:date="2019-12-22T11:54:00Z">
        <w:r>
          <w:rPr>
            <w:rFonts w:ascii="宋体" w:hAnsi="宋体" w:cs="宋体"/>
            <w:shd w:fill="FFFFFF" w:val="clear"/>
          </w:rPr>
          <w:t>）第</w:t>
        </w:r>
      </w:ins>
      <w:ins w:id="30028" w:author="904417608@qq.com" w:date="2019-12-22T11:54:00Z">
        <w:r>
          <w:rPr>
            <w:rFonts w:cs="宋体" w:ascii="宋体" w:hAnsi="宋体"/>
            <w:shd w:fill="FFFFFF" w:val="clear"/>
          </w:rPr>
          <w:t>23</w:t>
        </w:r>
      </w:ins>
      <w:ins w:id="30029" w:author="904417608@qq.com" w:date="2019-12-22T11:54:00Z">
        <w:r>
          <w:rPr>
            <w:rFonts w:ascii="宋体" w:hAnsi="宋体" w:cs="宋体"/>
            <w:shd w:fill="FFFFFF" w:val="clear"/>
          </w:rPr>
          <w:t>行计算的减免企业所得税的本年金额。</w:t>
        </w:r>
      </w:ins>
    </w:p>
    <w:p>
      <w:pPr>
        <w:pStyle w:val="Normal"/>
        <w:spacing w:lineRule="auto" w:line="360"/>
        <w:ind w:firstLine="457"/>
        <w:rPr>
          <w:rFonts w:ascii="宋体" w:hAnsi="宋体"/>
          <w:ins w:id="30049" w:author="904417608@qq.com" w:date="2019-12-22T11:54:00Z"/>
        </w:rPr>
      </w:pPr>
      <w:ins w:id="30031" w:author="904417608@qq.com" w:date="2019-12-22T11:54:00Z">
        <w:r>
          <w:rPr>
            <w:rFonts w:cs="宋体" w:ascii="宋体" w:hAnsi="宋体"/>
          </w:rPr>
          <w:t>2.</w:t>
        </w:r>
      </w:ins>
      <w:ins w:id="30032" w:author="904417608@qq.com" w:date="2019-12-22T11:54:00Z">
        <w:r>
          <w:rPr>
            <w:rFonts w:ascii="宋体" w:hAnsi="宋体" w:cs="宋体"/>
          </w:rPr>
          <w:t>第</w:t>
        </w:r>
      </w:ins>
      <w:ins w:id="30033" w:author="904417608@qq.com" w:date="2019-12-22T11:54:00Z">
        <w:r>
          <w:rPr>
            <w:rFonts w:cs="宋体" w:ascii="宋体" w:hAnsi="宋体"/>
          </w:rPr>
          <w:t>2</w:t>
        </w:r>
      </w:ins>
      <w:ins w:id="30034" w:author="904417608@qq.com" w:date="2019-12-22T11:54:00Z">
        <w:r>
          <w:rPr>
            <w:rFonts w:ascii="宋体" w:hAnsi="宋体" w:cs="宋体"/>
          </w:rPr>
          <w:t>行“二、国家需要重点扶持的高新技术企业减按</w:t>
        </w:r>
      </w:ins>
      <w:ins w:id="30035" w:author="904417608@qq.com" w:date="2019-12-22T11:54:00Z">
        <w:r>
          <w:rPr>
            <w:rFonts w:cs="宋体" w:ascii="宋体" w:hAnsi="宋体"/>
          </w:rPr>
          <w:t>15%</w:t>
        </w:r>
      </w:ins>
      <w:ins w:id="30036" w:author="904417608@qq.com" w:date="2019-12-22T11:54:00Z">
        <w:r>
          <w:rPr>
            <w:rFonts w:ascii="宋体" w:hAnsi="宋体" w:cs="宋体"/>
          </w:rPr>
          <w:t>的税率征收企业所得税”：根据税法、《国家税务总局关于实施高新技术企业所得税优惠政策有关问题的公告》（国家税务总局公告</w:t>
        </w:r>
      </w:ins>
      <w:ins w:id="30037" w:author="904417608@qq.com" w:date="2019-12-22T11:54:00Z">
        <w:r>
          <w:rPr>
            <w:rFonts w:cs="宋体" w:ascii="宋体" w:hAnsi="宋体"/>
          </w:rPr>
          <w:t>2017</w:t>
        </w:r>
      </w:ins>
      <w:ins w:id="30038" w:author="904417608@qq.com" w:date="2019-12-22T11:54:00Z">
        <w:r>
          <w:rPr>
            <w:rFonts w:ascii="宋体" w:hAnsi="宋体" w:cs="宋体"/>
          </w:rPr>
          <w:t>年第</w:t>
        </w:r>
      </w:ins>
      <w:ins w:id="30039" w:author="904417608@qq.com" w:date="2019-12-22T11:54:00Z">
        <w:r>
          <w:rPr>
            <w:rFonts w:cs="宋体" w:ascii="宋体" w:hAnsi="宋体"/>
          </w:rPr>
          <w:t>24</w:t>
        </w:r>
      </w:ins>
      <w:ins w:id="30040" w:author="904417608@qq.com" w:date="2019-12-22T11:54:00Z">
        <w:r>
          <w:rPr>
            <w:rFonts w:ascii="宋体" w:hAnsi="宋体" w:cs="宋体"/>
          </w:rPr>
          <w:t>号）等规定</w:t>
        </w:r>
      </w:ins>
      <w:ins w:id="30041" w:author="904417608@qq.com" w:date="2019-12-22T11:54:00Z">
        <w:r>
          <w:rPr>
            <w:rFonts w:cs="宋体" w:ascii="宋体" w:hAnsi="宋体"/>
          </w:rPr>
          <w:t xml:space="preserve">, </w:t>
        </w:r>
      </w:ins>
      <w:ins w:id="30042" w:author="904417608@qq.com" w:date="2019-12-22T11:54:00Z">
        <w:r>
          <w:rPr>
            <w:rFonts w:ascii="宋体" w:hAnsi="宋体" w:cs="宋体"/>
          </w:rPr>
          <w:t>国家需要重点扶持的高新技术企业减按</w:t>
        </w:r>
      </w:ins>
      <w:ins w:id="30043" w:author="904417608@qq.com" w:date="2019-12-22T11:54:00Z">
        <w:r>
          <w:rPr>
            <w:rFonts w:cs="宋体" w:ascii="宋体" w:hAnsi="宋体"/>
          </w:rPr>
          <w:t>15%</w:t>
        </w:r>
      </w:ins>
      <w:ins w:id="30044" w:author="904417608@qq.com" w:date="2019-12-22T11:54:00Z">
        <w:r>
          <w:rPr>
            <w:rFonts w:ascii="宋体" w:hAnsi="宋体" w:cs="宋体"/>
          </w:rPr>
          <w:t>的税率征收企业所得税。本行填报表</w:t>
        </w:r>
      </w:ins>
      <w:ins w:id="30045" w:author="904417608@qq.com" w:date="2019-12-22T11:54:00Z">
        <w:r>
          <w:rPr>
            <w:rFonts w:cs="宋体" w:ascii="宋体" w:hAnsi="宋体"/>
          </w:rPr>
          <w:t>A107041</w:t>
        </w:r>
      </w:ins>
      <w:ins w:id="30046" w:author="904417608@qq.com" w:date="2019-12-22T11:54:00Z">
        <w:r>
          <w:rPr>
            <w:rFonts w:ascii="宋体" w:hAnsi="宋体" w:cs="宋体"/>
          </w:rPr>
          <w:t>第</w:t>
        </w:r>
      </w:ins>
      <w:ins w:id="30047" w:author="904417608@qq.com" w:date="2019-12-22T11:54:00Z">
        <w:r>
          <w:rPr>
            <w:rFonts w:cs="宋体" w:ascii="宋体" w:hAnsi="宋体"/>
          </w:rPr>
          <w:t>31</w:t>
        </w:r>
      </w:ins>
      <w:ins w:id="30048" w:author="904417608@qq.com" w:date="2019-12-22T11:54:00Z">
        <w:r>
          <w:rPr>
            <w:rFonts w:ascii="宋体" w:hAnsi="宋体" w:cs="宋体"/>
          </w:rPr>
          <w:t>行金额。</w:t>
        </w:r>
      </w:ins>
    </w:p>
    <w:p>
      <w:pPr>
        <w:pStyle w:val="Normal"/>
        <w:spacing w:lineRule="auto" w:line="360"/>
        <w:ind w:firstLine="457"/>
        <w:rPr>
          <w:rFonts w:ascii="宋体" w:hAnsi="宋体" w:cs="宋体"/>
          <w:ins w:id="30076" w:author="904417608@qq.com" w:date="2019-12-22T11:54:00Z"/>
        </w:rPr>
      </w:pPr>
      <w:ins w:id="30050" w:author="904417608@qq.com" w:date="2019-12-22T11:54:00Z">
        <w:r>
          <w:rPr>
            <w:rFonts w:cs="宋体" w:ascii="宋体" w:hAnsi="宋体"/>
          </w:rPr>
          <w:t>3.</w:t>
        </w:r>
      </w:ins>
      <w:ins w:id="30051" w:author="904417608@qq.com" w:date="2019-12-22T11:54:00Z">
        <w:r>
          <w:rPr>
            <w:rFonts w:ascii="宋体" w:hAnsi="宋体" w:cs="宋体"/>
          </w:rPr>
          <w:t>第</w:t>
        </w:r>
      </w:ins>
      <w:ins w:id="30052" w:author="904417608@qq.com" w:date="2019-12-22T11:54:00Z">
        <w:r>
          <w:rPr>
            <w:rFonts w:cs="宋体" w:ascii="宋体" w:hAnsi="宋体"/>
          </w:rPr>
          <w:t>3</w:t>
        </w:r>
      </w:ins>
      <w:ins w:id="30053" w:author="904417608@qq.com" w:date="2019-12-22T11:54:00Z">
        <w:r>
          <w:rPr>
            <w:rFonts w:ascii="宋体" w:hAnsi="宋体" w:cs="宋体"/>
          </w:rPr>
          <w:t>行“三、经济特区和上海浦东新区新设立的高新技术企业在区内取得的所得定期减免企业所得税”：根据《国务院关于经济特区和上海浦东新区新设立高新技术企业实行过渡性税收优惠的通知》（国发〔</w:t>
        </w:r>
      </w:ins>
      <w:ins w:id="30054" w:author="904417608@qq.com" w:date="2019-12-22T11:54:00Z">
        <w:r>
          <w:rPr>
            <w:rFonts w:cs="宋体" w:ascii="宋体" w:hAnsi="宋体"/>
          </w:rPr>
          <w:t>2007</w:t>
        </w:r>
      </w:ins>
      <w:ins w:id="30055" w:author="904417608@qq.com" w:date="2019-12-22T11:54:00Z">
        <w:r>
          <w:rPr>
            <w:rFonts w:ascii="宋体" w:hAnsi="宋体" w:cs="宋体"/>
          </w:rPr>
          <w:t>〕</w:t>
        </w:r>
      </w:ins>
      <w:ins w:id="30056" w:author="904417608@qq.com" w:date="2019-12-22T11:54:00Z">
        <w:r>
          <w:rPr>
            <w:rFonts w:cs="宋体" w:ascii="宋体" w:hAnsi="宋体"/>
          </w:rPr>
          <w:t>40</w:t>
        </w:r>
      </w:ins>
      <w:ins w:id="30057" w:author="904417608@qq.com" w:date="2019-12-22T11:54:00Z">
        <w:r>
          <w:rPr>
            <w:rFonts w:ascii="宋体" w:hAnsi="宋体" w:cs="宋体"/>
          </w:rPr>
          <w:t>号）、《财政部</w:t>
        </w:r>
      </w:ins>
      <w:ins w:id="30058" w:author="904417608@qq.com" w:date="2019-12-22T11:54:00Z">
        <w:r>
          <w:rPr>
            <w:rFonts w:ascii="宋体" w:hAnsi="宋体" w:cs="宋体"/>
          </w:rPr>
          <w:t xml:space="preserve"> </w:t>
        </w:r>
      </w:ins>
      <w:ins w:id="30059" w:author="904417608@qq.com" w:date="2019-12-22T11:54:00Z">
        <w:r>
          <w:rPr>
            <w:rFonts w:ascii="宋体" w:hAnsi="宋体" w:cs="宋体"/>
          </w:rPr>
          <w:t>国家税务总局关于贯彻落实国务院关于实施企业所得税过渡优惠政策有关问题的通知》（财税〔</w:t>
        </w:r>
      </w:ins>
      <w:ins w:id="30060" w:author="904417608@qq.com" w:date="2019-12-22T11:54:00Z">
        <w:r>
          <w:rPr>
            <w:rFonts w:cs="宋体" w:ascii="宋体" w:hAnsi="宋体"/>
          </w:rPr>
          <w:t>2008</w:t>
        </w:r>
      </w:ins>
      <w:ins w:id="30061" w:author="904417608@qq.com" w:date="2019-12-22T11:54:00Z">
        <w:r>
          <w:rPr>
            <w:rFonts w:ascii="宋体" w:hAnsi="宋体" w:cs="宋体"/>
          </w:rPr>
          <w:t>〕</w:t>
        </w:r>
      </w:ins>
      <w:ins w:id="30062" w:author="904417608@qq.com" w:date="2019-12-22T11:54:00Z">
        <w:r>
          <w:rPr>
            <w:rFonts w:cs="宋体" w:ascii="宋体" w:hAnsi="宋体"/>
          </w:rPr>
          <w:t>21</w:t>
        </w:r>
      </w:ins>
      <w:ins w:id="30063" w:author="904417608@qq.com" w:date="2019-12-22T11:54:00Z">
        <w:r>
          <w:rPr>
            <w:rFonts w:ascii="宋体" w:hAnsi="宋体" w:cs="宋体"/>
          </w:rPr>
          <w:t>号）等规定，经济特区和上海浦东新区内，在</w:t>
        </w:r>
      </w:ins>
      <w:ins w:id="30064" w:author="904417608@qq.com" w:date="2019-12-22T11:54:00Z">
        <w:r>
          <w:rPr>
            <w:rFonts w:cs="宋体" w:ascii="宋体" w:hAnsi="宋体"/>
          </w:rPr>
          <w:t>2008</w:t>
        </w:r>
      </w:ins>
      <w:ins w:id="30065" w:author="904417608@qq.com" w:date="2019-12-22T11:54:00Z">
        <w:r>
          <w:rPr>
            <w:rFonts w:ascii="宋体" w:hAnsi="宋体" w:cs="宋体"/>
          </w:rPr>
          <w:t>年</w:t>
        </w:r>
      </w:ins>
      <w:ins w:id="30066" w:author="904417608@qq.com" w:date="2019-12-22T11:54:00Z">
        <w:r>
          <w:rPr>
            <w:rFonts w:cs="宋体" w:ascii="宋体" w:hAnsi="宋体"/>
          </w:rPr>
          <w:t>1</w:t>
        </w:r>
      </w:ins>
      <w:ins w:id="30067" w:author="904417608@qq.com" w:date="2019-12-22T11:54:00Z">
        <w:r>
          <w:rPr>
            <w:rFonts w:ascii="宋体" w:hAnsi="宋体" w:cs="宋体"/>
          </w:rPr>
          <w:t>月</w:t>
        </w:r>
      </w:ins>
      <w:ins w:id="30068" w:author="904417608@qq.com" w:date="2019-12-22T11:54:00Z">
        <w:r>
          <w:rPr>
            <w:rFonts w:cs="宋体" w:ascii="宋体" w:hAnsi="宋体"/>
          </w:rPr>
          <w:t>1</w:t>
        </w:r>
      </w:ins>
      <w:ins w:id="30069" w:author="904417608@qq.com" w:date="2019-12-22T11:54:00Z">
        <w:r>
          <w:rPr>
            <w:rFonts w:ascii="宋体" w:hAnsi="宋体" w:cs="宋体"/>
          </w:rPr>
          <w:t>日（含）之后完成登记注册的国家需要重点扶持的高新技术企业，在经济特区和上海浦东新区内取得的所得，自取得第一笔生产经营收入所属纳税年度起，第一年至第二年免征企业所得税，第三年至第五年按照</w:t>
        </w:r>
      </w:ins>
      <w:ins w:id="30070" w:author="904417608@qq.com" w:date="2019-12-22T11:54:00Z">
        <w:r>
          <w:rPr>
            <w:rFonts w:cs="宋体" w:ascii="宋体" w:hAnsi="宋体"/>
          </w:rPr>
          <w:t>25%</w:t>
        </w:r>
      </w:ins>
      <w:ins w:id="30071" w:author="904417608@qq.com" w:date="2019-12-22T11:54:00Z">
        <w:r>
          <w:rPr>
            <w:rFonts w:ascii="宋体" w:hAnsi="宋体" w:cs="宋体"/>
          </w:rPr>
          <w:t>法定税率减半征收企业所得税。本行填报表</w:t>
        </w:r>
      </w:ins>
      <w:ins w:id="30072" w:author="904417608@qq.com" w:date="2019-12-22T11:54:00Z">
        <w:r>
          <w:rPr>
            <w:rFonts w:cs="宋体" w:ascii="宋体" w:hAnsi="宋体"/>
          </w:rPr>
          <w:t>A107041</w:t>
        </w:r>
      </w:ins>
      <w:ins w:id="30073" w:author="904417608@qq.com" w:date="2019-12-22T11:54:00Z">
        <w:r>
          <w:rPr>
            <w:rFonts w:ascii="宋体" w:hAnsi="宋体" w:cs="宋体"/>
          </w:rPr>
          <w:t>第</w:t>
        </w:r>
      </w:ins>
      <w:ins w:id="30074" w:author="904417608@qq.com" w:date="2019-12-22T11:54:00Z">
        <w:r>
          <w:rPr>
            <w:rFonts w:cs="宋体" w:ascii="宋体" w:hAnsi="宋体"/>
          </w:rPr>
          <w:t>32</w:t>
        </w:r>
      </w:ins>
      <w:ins w:id="30075" w:author="904417608@qq.com" w:date="2019-12-22T11:54:00Z">
        <w:r>
          <w:rPr>
            <w:rFonts w:ascii="宋体" w:hAnsi="宋体" w:cs="宋体"/>
          </w:rPr>
          <w:t>行金额。</w:t>
        </w:r>
      </w:ins>
    </w:p>
    <w:p>
      <w:pPr>
        <w:pStyle w:val="Normal"/>
        <w:spacing w:lineRule="auto" w:line="360"/>
        <w:ind w:firstLine="457"/>
        <w:rPr>
          <w:rFonts w:ascii="宋体" w:hAnsi="宋体"/>
          <w:kern w:val="0"/>
          <w:ins w:id="30081" w:author="904417608@qq.com" w:date="2019-12-22T11:54:00Z"/>
        </w:rPr>
      </w:pPr>
      <w:ins w:id="30077" w:author="904417608@qq.com" w:date="2019-12-22T11:54:00Z">
        <w:r>
          <w:rPr>
            <w:rFonts w:cs="宋体" w:ascii="宋体" w:hAnsi="宋体"/>
          </w:rPr>
          <w:t>4.</w:t>
        </w:r>
      </w:ins>
      <w:ins w:id="30078" w:author="904417608@qq.com" w:date="2019-12-22T11:54:00Z">
        <w:r>
          <w:rPr>
            <w:rFonts w:ascii="宋体" w:hAnsi="宋体" w:cs="宋体"/>
          </w:rPr>
          <w:t>第</w:t>
        </w:r>
      </w:ins>
      <w:ins w:id="30079" w:author="904417608@qq.com" w:date="2019-12-22T11:54:00Z">
        <w:r>
          <w:rPr>
            <w:rFonts w:cs="宋体" w:ascii="宋体" w:hAnsi="宋体"/>
          </w:rPr>
          <w:t>4</w:t>
        </w:r>
      </w:ins>
      <w:ins w:id="30080" w:author="904417608@qq.com" w:date="2019-12-22T11:54:00Z">
        <w:r>
          <w:rPr>
            <w:rFonts w:ascii="宋体" w:hAnsi="宋体" w:cs="宋体"/>
          </w:rPr>
          <w:t>行“四、受灾地区农村信用社免征企业所得税”：填报受灾地区农村信用社按相关规定免征企业所得税的金额。本行不得填报。</w:t>
        </w:r>
      </w:ins>
    </w:p>
    <w:p>
      <w:pPr>
        <w:pStyle w:val="Normal"/>
        <w:spacing w:lineRule="auto" w:line="360"/>
        <w:ind w:firstLine="457"/>
        <w:rPr>
          <w:rFonts w:ascii="宋体" w:hAnsi="宋体"/>
          <w:ins w:id="30114" w:author="904417608@qq.com" w:date="2019-12-22T11:54:00Z"/>
        </w:rPr>
      </w:pPr>
      <w:ins w:id="30082" w:author="904417608@qq.com" w:date="2019-12-22T11:54:00Z">
        <w:r>
          <w:rPr>
            <w:rFonts w:cs="宋体" w:ascii="宋体" w:hAnsi="宋体"/>
          </w:rPr>
          <w:t>5.</w:t>
        </w:r>
      </w:ins>
      <w:ins w:id="30083" w:author="904417608@qq.com" w:date="2019-12-22T11:54:00Z">
        <w:r>
          <w:rPr>
            <w:rFonts w:ascii="宋体" w:hAnsi="宋体" w:cs="宋体"/>
          </w:rPr>
          <w:t>第</w:t>
        </w:r>
      </w:ins>
      <w:ins w:id="30084" w:author="904417608@qq.com" w:date="2019-12-22T11:54:00Z">
        <w:r>
          <w:rPr>
            <w:rFonts w:cs="宋体" w:ascii="宋体" w:hAnsi="宋体"/>
          </w:rPr>
          <w:t>5</w:t>
        </w:r>
      </w:ins>
      <w:ins w:id="30085" w:author="904417608@qq.com" w:date="2019-12-22T11:54:00Z">
        <w:r>
          <w:rPr>
            <w:rFonts w:ascii="宋体" w:hAnsi="宋体" w:cs="宋体"/>
          </w:rPr>
          <w:t>行“五、动漫企业自主开发、生产动漫产品定期减免企业所得税”：根据《财政部</w:t>
        </w:r>
      </w:ins>
      <w:ins w:id="30086" w:author="904417608@qq.com" w:date="2019-12-22T11:54:00Z">
        <w:r>
          <w:rPr>
            <w:rFonts w:ascii="宋体" w:hAnsi="宋体" w:cs="宋体"/>
          </w:rPr>
          <w:t xml:space="preserve"> </w:t>
        </w:r>
      </w:ins>
      <w:ins w:id="30087" w:author="904417608@qq.com" w:date="2019-12-22T11:54:00Z">
        <w:r>
          <w:rPr>
            <w:rFonts w:ascii="宋体" w:hAnsi="宋体" w:cs="宋体"/>
          </w:rPr>
          <w:t>国家税务总局关于扶持动漫产业发展有关税收政策问题的通知》（财税〔</w:t>
        </w:r>
      </w:ins>
      <w:ins w:id="30088" w:author="904417608@qq.com" w:date="2019-12-22T11:54:00Z">
        <w:r>
          <w:rPr>
            <w:rFonts w:cs="宋体" w:ascii="宋体" w:hAnsi="宋体"/>
          </w:rPr>
          <w:t>2009</w:t>
        </w:r>
      </w:ins>
      <w:ins w:id="30089" w:author="904417608@qq.com" w:date="2019-12-22T11:54:00Z">
        <w:r>
          <w:rPr>
            <w:rFonts w:ascii="宋体" w:hAnsi="宋体" w:cs="宋体"/>
          </w:rPr>
          <w:t>〕</w:t>
        </w:r>
      </w:ins>
      <w:ins w:id="30090" w:author="904417608@qq.com" w:date="2019-12-22T11:54:00Z">
        <w:r>
          <w:rPr>
            <w:rFonts w:cs="宋体" w:ascii="宋体" w:hAnsi="宋体"/>
          </w:rPr>
          <w:t>65</w:t>
        </w:r>
      </w:ins>
      <w:ins w:id="30091" w:author="904417608@qq.com" w:date="2019-12-22T11:54:00Z">
        <w:r>
          <w:rPr>
            <w:rFonts w:ascii="宋体" w:hAnsi="宋体" w:cs="宋体"/>
          </w:rPr>
          <w:t>号）、《文化部</w:t>
        </w:r>
      </w:ins>
      <w:ins w:id="30092" w:author="904417608@qq.com" w:date="2019-12-22T11:54:00Z">
        <w:r>
          <w:rPr>
            <w:rFonts w:ascii="宋体" w:hAnsi="宋体" w:cs="宋体"/>
          </w:rPr>
          <w:t xml:space="preserve"> </w:t>
        </w:r>
      </w:ins>
      <w:ins w:id="30093" w:author="904417608@qq.com" w:date="2019-12-22T11:54:00Z">
        <w:r>
          <w:rPr>
            <w:rFonts w:ascii="宋体" w:hAnsi="宋体" w:cs="宋体"/>
          </w:rPr>
          <w:t>财政部</w:t>
        </w:r>
      </w:ins>
      <w:ins w:id="30094" w:author="904417608@qq.com" w:date="2019-12-22T11:54:00Z">
        <w:r>
          <w:rPr>
            <w:rFonts w:ascii="宋体" w:hAnsi="宋体" w:cs="宋体"/>
          </w:rPr>
          <w:t xml:space="preserve"> </w:t>
        </w:r>
      </w:ins>
      <w:ins w:id="30095" w:author="904417608@qq.com" w:date="2019-12-22T11:54:00Z">
        <w:r>
          <w:rPr>
            <w:rFonts w:ascii="宋体" w:hAnsi="宋体" w:cs="宋体"/>
          </w:rPr>
          <w:t>国家税务总局关于印发〈动漫企业认定管理办法（试行）〉的通知》（文市发〔</w:t>
        </w:r>
      </w:ins>
      <w:ins w:id="30096" w:author="904417608@qq.com" w:date="2019-12-22T11:54:00Z">
        <w:r>
          <w:rPr>
            <w:rFonts w:cs="宋体" w:ascii="宋体" w:hAnsi="宋体"/>
          </w:rPr>
          <w:t>2008</w:t>
        </w:r>
      </w:ins>
      <w:ins w:id="30097" w:author="904417608@qq.com" w:date="2019-12-22T11:54:00Z">
        <w:r>
          <w:rPr>
            <w:rFonts w:ascii="宋体" w:hAnsi="宋体" w:cs="宋体"/>
          </w:rPr>
          <w:t>〕</w:t>
        </w:r>
      </w:ins>
      <w:ins w:id="30098" w:author="904417608@qq.com" w:date="2019-12-22T11:54:00Z">
        <w:r>
          <w:rPr>
            <w:rFonts w:cs="宋体" w:ascii="宋体" w:hAnsi="宋体"/>
          </w:rPr>
          <w:t>51</w:t>
        </w:r>
      </w:ins>
      <w:ins w:id="30099" w:author="904417608@qq.com" w:date="2019-12-22T11:54:00Z">
        <w:r>
          <w:rPr>
            <w:rFonts w:ascii="宋体" w:hAnsi="宋体" w:cs="宋体"/>
          </w:rPr>
          <w:t>号）、《文化部</w:t>
        </w:r>
      </w:ins>
      <w:ins w:id="30100" w:author="904417608@qq.com" w:date="2019-12-22T11:54:00Z">
        <w:r>
          <w:rPr>
            <w:rFonts w:ascii="宋体" w:hAnsi="宋体" w:cs="宋体"/>
          </w:rPr>
          <w:t xml:space="preserve"> </w:t>
        </w:r>
      </w:ins>
      <w:ins w:id="30101" w:author="904417608@qq.com" w:date="2019-12-22T11:54:00Z">
        <w:r>
          <w:rPr>
            <w:rFonts w:ascii="宋体" w:hAnsi="宋体" w:cs="宋体"/>
          </w:rPr>
          <w:t>财政部</w:t>
        </w:r>
      </w:ins>
      <w:ins w:id="30102" w:author="904417608@qq.com" w:date="2019-12-22T11:54:00Z">
        <w:r>
          <w:rPr>
            <w:rFonts w:ascii="宋体" w:hAnsi="宋体" w:cs="宋体"/>
          </w:rPr>
          <w:t xml:space="preserve"> </w:t>
        </w:r>
      </w:ins>
      <w:ins w:id="30103" w:author="904417608@qq.com" w:date="2019-12-22T11:54:00Z">
        <w:r>
          <w:rPr>
            <w:rFonts w:ascii="宋体" w:hAnsi="宋体" w:cs="宋体"/>
          </w:rPr>
          <w:t>国家税务总局关于实施〈动漫企业认定管理办法（试行）〉有关问题的通知》（文产发〔</w:t>
        </w:r>
      </w:ins>
      <w:ins w:id="30104" w:author="904417608@qq.com" w:date="2019-12-22T11:54:00Z">
        <w:r>
          <w:rPr>
            <w:rFonts w:cs="宋体" w:ascii="宋体" w:hAnsi="宋体"/>
          </w:rPr>
          <w:t>2009</w:t>
        </w:r>
      </w:ins>
      <w:ins w:id="30105" w:author="904417608@qq.com" w:date="2019-12-22T11:54:00Z">
        <w:r>
          <w:rPr>
            <w:rFonts w:ascii="宋体" w:hAnsi="宋体" w:cs="宋体"/>
          </w:rPr>
          <w:t>〕</w:t>
        </w:r>
      </w:ins>
      <w:ins w:id="30106" w:author="904417608@qq.com" w:date="2019-12-22T11:54:00Z">
        <w:r>
          <w:rPr>
            <w:rFonts w:cs="宋体" w:ascii="宋体" w:hAnsi="宋体"/>
          </w:rPr>
          <w:t>18</w:t>
        </w:r>
      </w:ins>
      <w:ins w:id="30107" w:author="904417608@qq.com" w:date="2019-12-22T11:54:00Z">
        <w:r>
          <w:rPr>
            <w:rFonts w:ascii="宋体" w:hAnsi="宋体" w:cs="宋体"/>
          </w:rPr>
          <w:t>号）等规定，经认定的动漫企业自主开发、生产动漫产品，享受软件企业所得税优惠政策。自获利年度起，第一年至第二年免征所得税，第三年至第五年按照</w:t>
        </w:r>
      </w:ins>
      <w:ins w:id="30108" w:author="904417608@qq.com" w:date="2019-12-22T11:54:00Z">
        <w:r>
          <w:rPr>
            <w:rFonts w:cs="宋体" w:ascii="宋体" w:hAnsi="宋体"/>
          </w:rPr>
          <w:t>25%</w:t>
        </w:r>
      </w:ins>
      <w:ins w:id="30109" w:author="904417608@qq.com" w:date="2019-12-22T11:54:00Z">
        <w:r>
          <w:rPr>
            <w:rFonts w:ascii="宋体" w:hAnsi="宋体" w:cs="宋体"/>
          </w:rPr>
          <w:t>的法定税率减半征收所得税。本行填报根据表</w:t>
        </w:r>
      </w:ins>
      <w:ins w:id="30110" w:author="904417608@qq.com" w:date="2019-12-22T11:54:00Z">
        <w:r>
          <w:rPr>
            <w:rFonts w:cs="宋体" w:ascii="宋体" w:hAnsi="宋体"/>
          </w:rPr>
          <w:t>A100000</w:t>
        </w:r>
      </w:ins>
      <w:ins w:id="30111" w:author="904417608@qq.com" w:date="2019-12-22T11:54:00Z">
        <w:r>
          <w:rPr>
            <w:rFonts w:ascii="宋体" w:hAnsi="宋体" w:cs="宋体"/>
          </w:rPr>
          <w:t>第</w:t>
        </w:r>
      </w:ins>
      <w:ins w:id="30112" w:author="904417608@qq.com" w:date="2019-12-22T11:54:00Z">
        <w:r>
          <w:rPr>
            <w:rFonts w:cs="宋体" w:ascii="宋体" w:hAnsi="宋体"/>
          </w:rPr>
          <w:t>23</w:t>
        </w:r>
      </w:ins>
      <w:ins w:id="30113" w:author="904417608@qq.com" w:date="2019-12-22T11:54:00Z">
        <w:r>
          <w:rPr>
            <w:rFonts w:ascii="宋体" w:hAnsi="宋体" w:cs="宋体"/>
          </w:rPr>
          <w:t>行计算的免征、减征企业所得税金额。</w:t>
        </w:r>
      </w:ins>
    </w:p>
    <w:p>
      <w:pPr>
        <w:pStyle w:val="Normal"/>
        <w:spacing w:lineRule="auto" w:line="360"/>
        <w:ind w:firstLine="457"/>
        <w:rPr>
          <w:rFonts w:ascii="宋体" w:hAnsi="宋体"/>
          <w:ins w:id="30165" w:author="904417608@qq.com" w:date="2019-12-22T11:54:00Z"/>
        </w:rPr>
      </w:pPr>
      <w:ins w:id="30115" w:author="904417608@qq.com" w:date="2019-12-22T11:54:00Z">
        <w:r>
          <w:rPr>
            <w:rFonts w:cs="宋体" w:ascii="宋体" w:hAnsi="宋体"/>
          </w:rPr>
          <w:t>6.</w:t>
        </w:r>
      </w:ins>
      <w:ins w:id="30116" w:author="904417608@qq.com" w:date="2019-12-22T11:54:00Z">
        <w:r>
          <w:rPr>
            <w:rFonts w:ascii="宋体" w:hAnsi="宋体" w:cs="宋体"/>
          </w:rPr>
          <w:t>第</w:t>
        </w:r>
      </w:ins>
      <w:ins w:id="30117" w:author="904417608@qq.com" w:date="2019-12-22T11:54:00Z">
        <w:r>
          <w:rPr>
            <w:rFonts w:cs="宋体" w:ascii="宋体" w:hAnsi="宋体"/>
          </w:rPr>
          <w:t>6</w:t>
        </w:r>
      </w:ins>
      <w:ins w:id="30118" w:author="904417608@qq.com" w:date="2019-12-22T11:54:00Z">
        <w:r>
          <w:rPr>
            <w:rFonts w:ascii="宋体" w:hAnsi="宋体" w:cs="宋体"/>
          </w:rPr>
          <w:t>行“六、线宽小于</w:t>
        </w:r>
      </w:ins>
      <w:ins w:id="30119" w:author="904417608@qq.com" w:date="2019-12-22T11:54:00Z">
        <w:r>
          <w:rPr>
            <w:rFonts w:cs="宋体" w:ascii="宋体" w:hAnsi="宋体"/>
          </w:rPr>
          <w:t>0.8</w:t>
        </w:r>
      </w:ins>
      <w:ins w:id="30120" w:author="904417608@qq.com" w:date="2019-12-22T11:54:00Z">
        <w:r>
          <w:rPr>
            <w:rFonts w:ascii="宋体" w:hAnsi="宋体" w:cs="宋体"/>
          </w:rPr>
          <w:t>微米（含）的集成电路生产企业减免企业所得税”：根据《财政部</w:t>
        </w:r>
      </w:ins>
      <w:ins w:id="30121" w:author="904417608@qq.com" w:date="2019-12-22T11:54:00Z">
        <w:r>
          <w:rPr>
            <w:rFonts w:ascii="宋体" w:hAnsi="宋体" w:cs="宋体"/>
          </w:rPr>
          <w:t xml:space="preserve"> </w:t>
        </w:r>
      </w:ins>
      <w:ins w:id="30122" w:author="904417608@qq.com" w:date="2019-12-22T11:54:00Z">
        <w:r>
          <w:rPr>
            <w:rFonts w:ascii="宋体" w:hAnsi="宋体" w:cs="宋体"/>
          </w:rPr>
          <w:t>国家税务总局关于进一步鼓励软件产业和集成电路产业发展企业所得税政策的通知》（财税〔</w:t>
        </w:r>
      </w:ins>
      <w:ins w:id="30123" w:author="904417608@qq.com" w:date="2019-12-22T11:54:00Z">
        <w:r>
          <w:rPr>
            <w:rFonts w:cs="宋体" w:ascii="宋体" w:hAnsi="宋体"/>
          </w:rPr>
          <w:t>2012</w:t>
        </w:r>
      </w:ins>
      <w:ins w:id="30124" w:author="904417608@qq.com" w:date="2019-12-22T11:54:00Z">
        <w:r>
          <w:rPr>
            <w:rFonts w:ascii="宋体" w:hAnsi="宋体" w:cs="宋体"/>
          </w:rPr>
          <w:t>〕</w:t>
        </w:r>
      </w:ins>
      <w:ins w:id="30125" w:author="904417608@qq.com" w:date="2019-12-22T11:54:00Z">
        <w:r>
          <w:rPr>
            <w:rFonts w:cs="宋体" w:ascii="宋体" w:hAnsi="宋体"/>
          </w:rPr>
          <w:t>27</w:t>
        </w:r>
      </w:ins>
      <w:ins w:id="30126" w:author="904417608@qq.com" w:date="2019-12-22T11:54:00Z">
        <w:r>
          <w:rPr>
            <w:rFonts w:ascii="宋体" w:hAnsi="宋体" w:cs="宋体"/>
          </w:rPr>
          <w:t>号）、《财政部</w:t>
        </w:r>
      </w:ins>
      <w:ins w:id="30127" w:author="904417608@qq.com" w:date="2019-12-22T11:54:00Z">
        <w:r>
          <w:rPr>
            <w:rFonts w:ascii="宋体" w:hAnsi="宋体" w:cs="宋体"/>
          </w:rPr>
          <w:t xml:space="preserve"> </w:t>
        </w:r>
      </w:ins>
      <w:ins w:id="30128" w:author="904417608@qq.com" w:date="2019-12-22T11:54:00Z">
        <w:r>
          <w:rPr>
            <w:rFonts w:ascii="宋体" w:hAnsi="宋体" w:cs="宋体"/>
          </w:rPr>
          <w:t>国家税务总局</w:t>
        </w:r>
      </w:ins>
      <w:ins w:id="30129" w:author="904417608@qq.com" w:date="2019-12-22T11:54:00Z">
        <w:r>
          <w:rPr>
            <w:rFonts w:ascii="宋体" w:hAnsi="宋体" w:cs="宋体"/>
          </w:rPr>
          <w:t xml:space="preserve"> </w:t>
        </w:r>
      </w:ins>
      <w:ins w:id="30130" w:author="904417608@qq.com" w:date="2019-12-22T11:54:00Z">
        <w:r>
          <w:rPr>
            <w:rFonts w:ascii="宋体" w:hAnsi="宋体" w:cs="宋体"/>
          </w:rPr>
          <w:t>发展改革委 工业和信息化部关于软件和集成电路产业企业所得税优惠政策有关问题的通知》（财税〔</w:t>
        </w:r>
      </w:ins>
      <w:ins w:id="30131" w:author="904417608@qq.com" w:date="2019-12-22T11:54:00Z">
        <w:r>
          <w:rPr>
            <w:rFonts w:cs="宋体" w:ascii="宋体" w:hAnsi="宋体"/>
          </w:rPr>
          <w:t>2016</w:t>
        </w:r>
      </w:ins>
      <w:ins w:id="30132" w:author="904417608@qq.com" w:date="2019-12-22T11:54:00Z">
        <w:r>
          <w:rPr>
            <w:rFonts w:ascii="宋体" w:hAnsi="宋体" w:cs="宋体"/>
          </w:rPr>
          <w:t>〕</w:t>
        </w:r>
      </w:ins>
      <w:ins w:id="30133" w:author="904417608@qq.com" w:date="2019-12-22T11:54:00Z">
        <w:r>
          <w:rPr>
            <w:rFonts w:cs="宋体" w:ascii="宋体" w:hAnsi="宋体"/>
          </w:rPr>
          <w:t>49</w:t>
        </w:r>
      </w:ins>
      <w:ins w:id="30134" w:author="904417608@qq.com" w:date="2019-12-22T11:54:00Z">
        <w:r>
          <w:rPr>
            <w:rFonts w:ascii="宋体" w:hAnsi="宋体" w:cs="宋体"/>
          </w:rPr>
          <w:t>号）、《财政部</w:t>
        </w:r>
      </w:ins>
      <w:ins w:id="30135" w:author="904417608@qq.com" w:date="2019-12-22T11:54:00Z">
        <w:r>
          <w:rPr>
            <w:rFonts w:ascii="宋体" w:hAnsi="宋体" w:cs="宋体"/>
          </w:rPr>
          <w:t xml:space="preserve"> </w:t>
        </w:r>
      </w:ins>
      <w:ins w:id="30136" w:author="904417608@qq.com" w:date="2019-12-22T11:54:00Z">
        <w:r>
          <w:rPr>
            <w:rFonts w:ascii="宋体" w:hAnsi="宋体" w:cs="宋体"/>
          </w:rPr>
          <w:t>税务总局</w:t>
        </w:r>
      </w:ins>
      <w:ins w:id="30137" w:author="904417608@qq.com" w:date="2019-12-22T11:54:00Z">
        <w:r>
          <w:rPr>
            <w:rFonts w:ascii="宋体" w:hAnsi="宋体" w:cs="宋体"/>
          </w:rPr>
          <w:t xml:space="preserve"> </w:t>
        </w:r>
      </w:ins>
      <w:ins w:id="30138" w:author="904417608@qq.com" w:date="2019-12-22T11:54:00Z">
        <w:r>
          <w:rPr>
            <w:rFonts w:ascii="宋体" w:hAnsi="宋体" w:cs="宋体"/>
          </w:rPr>
          <w:t>国家发展改革委 工业和信息化部关于集成电路生产企业有关企业所得税政策问题的通知》（财税〔</w:t>
        </w:r>
      </w:ins>
      <w:ins w:id="30139" w:author="904417608@qq.com" w:date="2019-12-22T11:54:00Z">
        <w:r>
          <w:rPr>
            <w:rFonts w:cs="宋体" w:ascii="宋体" w:hAnsi="宋体"/>
          </w:rPr>
          <w:t>2018</w:t>
        </w:r>
      </w:ins>
      <w:ins w:id="30140" w:author="904417608@qq.com" w:date="2019-12-22T11:54:00Z">
        <w:r>
          <w:rPr>
            <w:rFonts w:ascii="宋体" w:hAnsi="宋体" w:cs="宋体"/>
          </w:rPr>
          <w:t>〕</w:t>
        </w:r>
      </w:ins>
      <w:ins w:id="30141" w:author="904417608@qq.com" w:date="2019-12-22T11:54:00Z">
        <w:r>
          <w:rPr>
            <w:rFonts w:cs="宋体" w:ascii="宋体" w:hAnsi="宋体"/>
          </w:rPr>
          <w:t>27</w:t>
        </w:r>
      </w:ins>
      <w:ins w:id="30142" w:author="904417608@qq.com" w:date="2019-12-22T11:54:00Z">
        <w:r>
          <w:rPr>
            <w:rFonts w:ascii="宋体" w:hAnsi="宋体" w:cs="宋体"/>
          </w:rPr>
          <w:t>号）等规定，</w:t>
        </w:r>
      </w:ins>
      <w:ins w:id="30143" w:author="904417608@qq.com" w:date="2019-12-22T11:54:00Z">
        <w:r>
          <w:rPr>
            <w:rFonts w:cs="宋体" w:ascii="宋体" w:hAnsi="宋体"/>
          </w:rPr>
          <w:t>2017</w:t>
        </w:r>
      </w:ins>
      <w:ins w:id="30144" w:author="904417608@qq.com" w:date="2019-12-22T11:54:00Z">
        <w:r>
          <w:rPr>
            <w:rFonts w:ascii="宋体" w:hAnsi="宋体" w:cs="宋体"/>
          </w:rPr>
          <w:t>年</w:t>
        </w:r>
      </w:ins>
      <w:ins w:id="30145" w:author="904417608@qq.com" w:date="2019-12-22T11:54:00Z">
        <w:r>
          <w:rPr>
            <w:rFonts w:cs="宋体" w:ascii="宋体" w:hAnsi="宋体"/>
          </w:rPr>
          <w:t>12</w:t>
        </w:r>
      </w:ins>
      <w:ins w:id="30146" w:author="904417608@qq.com" w:date="2019-12-22T11:54:00Z">
        <w:r>
          <w:rPr>
            <w:rFonts w:ascii="宋体" w:hAnsi="宋体" w:cs="宋体"/>
          </w:rPr>
          <w:t>月</w:t>
        </w:r>
      </w:ins>
      <w:ins w:id="30147" w:author="904417608@qq.com" w:date="2019-12-22T11:54:00Z">
        <w:r>
          <w:rPr>
            <w:rFonts w:cs="宋体" w:ascii="宋体" w:hAnsi="宋体"/>
          </w:rPr>
          <w:t>31</w:t>
        </w:r>
      </w:ins>
      <w:ins w:id="30148" w:author="904417608@qq.com" w:date="2019-12-22T11:54:00Z">
        <w:r>
          <w:rPr>
            <w:rFonts w:ascii="宋体" w:hAnsi="宋体" w:cs="宋体"/>
          </w:rPr>
          <w:t>日前设立的集成电路线宽小于</w:t>
        </w:r>
      </w:ins>
      <w:ins w:id="30149" w:author="904417608@qq.com" w:date="2019-12-22T11:54:00Z">
        <w:r>
          <w:rPr>
            <w:rFonts w:cs="宋体" w:ascii="宋体" w:hAnsi="宋体"/>
          </w:rPr>
          <w:t>0.8</w:t>
        </w:r>
      </w:ins>
      <w:ins w:id="30150" w:author="904417608@qq.com" w:date="2019-12-22T11:54:00Z">
        <w:r>
          <w:rPr>
            <w:rFonts w:ascii="宋体" w:hAnsi="宋体" w:cs="宋体"/>
          </w:rPr>
          <w:t>微米（含）的集成电路生产企业，自获利年度起第一年至第二年免征企业所得税，第三年至第五年按照</w:t>
        </w:r>
      </w:ins>
      <w:ins w:id="30151" w:author="904417608@qq.com" w:date="2019-12-22T11:54:00Z">
        <w:r>
          <w:rPr>
            <w:rFonts w:cs="宋体" w:ascii="宋体" w:hAnsi="宋体"/>
          </w:rPr>
          <w:t>25%</w:t>
        </w:r>
      </w:ins>
      <w:ins w:id="30152" w:author="904417608@qq.com" w:date="2019-12-22T11:54:00Z">
        <w:r>
          <w:rPr>
            <w:rFonts w:ascii="宋体" w:hAnsi="宋体" w:cs="宋体"/>
          </w:rPr>
          <w:t>的法定税率减半征收企业所得税，并享受至期满为止。表</w:t>
        </w:r>
      </w:ins>
      <w:ins w:id="30153" w:author="904417608@qq.com" w:date="2019-12-22T11:54:00Z">
        <w:r>
          <w:rPr>
            <w:rFonts w:cs="宋体" w:ascii="宋体" w:hAnsi="宋体"/>
          </w:rPr>
          <w:t>A000000</w:t>
        </w:r>
      </w:ins>
      <w:ins w:id="30154" w:author="904417608@qq.com" w:date="2019-12-22T11:54:00Z">
        <w:r>
          <w:rPr>
            <w:rFonts w:cs="宋体" w:ascii="宋体" w:hAnsi="宋体"/>
          </w:rPr>
          <w:t>“</w:t>
        </w:r>
      </w:ins>
      <w:ins w:id="30155" w:author="904417608@qq.com" w:date="2019-12-22T11:54:00Z">
        <w:r>
          <w:rPr>
            <w:rFonts w:cs="宋体" w:ascii="宋体" w:hAnsi="宋体"/>
          </w:rPr>
          <w:t>208</w:t>
        </w:r>
      </w:ins>
      <w:ins w:id="30156" w:author="904417608@qq.com" w:date="2019-12-22T11:54:00Z">
        <w:r>
          <w:rPr>
            <w:rFonts w:ascii="宋体" w:hAnsi="宋体" w:cs="宋体"/>
          </w:rPr>
          <w:t>软件、集成电路企业类型”填报“</w:t>
        </w:r>
      </w:ins>
      <w:ins w:id="30157" w:author="904417608@qq.com" w:date="2019-12-22T11:54:00Z">
        <w:r>
          <w:rPr>
            <w:rFonts w:cs="宋体" w:ascii="宋体" w:hAnsi="宋体"/>
          </w:rPr>
          <w:t>110</w:t>
        </w:r>
      </w:ins>
      <w:ins w:id="30158" w:author="904417608@qq.com" w:date="2019-12-22T11:54:00Z">
        <w:r>
          <w:rPr>
            <w:rFonts w:ascii="宋体" w:hAnsi="宋体" w:cs="宋体"/>
          </w:rPr>
          <w:t>集成电路生产企业（线宽小于</w:t>
        </w:r>
      </w:ins>
      <w:ins w:id="30159" w:author="904417608@qq.com" w:date="2019-12-22T11:54:00Z">
        <w:r>
          <w:rPr>
            <w:rFonts w:cs="宋体" w:ascii="宋体" w:hAnsi="宋体"/>
          </w:rPr>
          <w:t>0.8</w:t>
        </w:r>
      </w:ins>
      <w:ins w:id="30160" w:author="904417608@qq.com" w:date="2019-12-22T11:54:00Z">
        <w:r>
          <w:rPr>
            <w:rFonts w:ascii="宋体" w:hAnsi="宋体" w:cs="宋体"/>
          </w:rPr>
          <w:t>微米（含）的企业）”的纳税人可以填报本项，本行填报表</w:t>
        </w:r>
      </w:ins>
      <w:ins w:id="30161" w:author="904417608@qq.com" w:date="2019-12-22T11:54:00Z">
        <w:r>
          <w:rPr>
            <w:rFonts w:cs="宋体" w:ascii="宋体" w:hAnsi="宋体"/>
          </w:rPr>
          <w:t>A107042</w:t>
        </w:r>
      </w:ins>
      <w:ins w:id="30162" w:author="904417608@qq.com" w:date="2019-12-22T11:54:00Z">
        <w:r>
          <w:rPr>
            <w:rFonts w:ascii="宋体" w:hAnsi="宋体" w:cs="宋体"/>
          </w:rPr>
          <w:t>第</w:t>
        </w:r>
      </w:ins>
      <w:ins w:id="30163" w:author="904417608@qq.com" w:date="2019-12-22T11:54:00Z">
        <w:r>
          <w:rPr>
            <w:rFonts w:cs="宋体" w:ascii="宋体" w:hAnsi="宋体"/>
          </w:rPr>
          <w:t>22</w:t>
        </w:r>
      </w:ins>
      <w:ins w:id="30164" w:author="904417608@qq.com" w:date="2019-12-22T11:54:00Z">
        <w:r>
          <w:rPr>
            <w:rFonts w:ascii="宋体" w:hAnsi="宋体" w:cs="宋体"/>
          </w:rPr>
          <w:t>行金额。</w:t>
        </w:r>
      </w:ins>
    </w:p>
    <w:p>
      <w:pPr>
        <w:pStyle w:val="Normal"/>
        <w:spacing w:lineRule="auto" w:line="360"/>
        <w:ind w:firstLine="457"/>
        <w:rPr>
          <w:rFonts w:ascii="宋体" w:hAnsi="宋体" w:cs="宋体"/>
          <w:ins w:id="30215" w:author="904417608@qq.com" w:date="2019-12-22T11:54:00Z"/>
        </w:rPr>
      </w:pPr>
      <w:ins w:id="30166" w:author="904417608@qq.com" w:date="2019-12-22T11:54:00Z">
        <w:r>
          <w:rPr>
            <w:rFonts w:cs="宋体" w:ascii="宋体" w:hAnsi="宋体"/>
          </w:rPr>
          <w:t>7.</w:t>
        </w:r>
      </w:ins>
      <w:ins w:id="30167" w:author="904417608@qq.com" w:date="2019-12-22T11:54:00Z">
        <w:r>
          <w:rPr>
            <w:rFonts w:ascii="宋体" w:hAnsi="宋体" w:cs="宋体"/>
          </w:rPr>
          <w:t>第</w:t>
        </w:r>
      </w:ins>
      <w:ins w:id="30168" w:author="904417608@qq.com" w:date="2019-12-22T11:54:00Z">
        <w:r>
          <w:rPr>
            <w:rFonts w:cs="宋体" w:ascii="宋体" w:hAnsi="宋体"/>
          </w:rPr>
          <w:t>7</w:t>
        </w:r>
      </w:ins>
      <w:ins w:id="30169" w:author="904417608@qq.com" w:date="2019-12-22T11:54:00Z">
        <w:r>
          <w:rPr>
            <w:rFonts w:ascii="宋体" w:hAnsi="宋体" w:cs="宋体"/>
          </w:rPr>
          <w:t>行“七、线宽小于</w:t>
        </w:r>
      </w:ins>
      <w:ins w:id="30170" w:author="904417608@qq.com" w:date="2019-12-22T11:54:00Z">
        <w:r>
          <w:rPr>
            <w:rFonts w:cs="宋体" w:ascii="宋体" w:hAnsi="宋体"/>
          </w:rPr>
          <w:t>0.25</w:t>
        </w:r>
      </w:ins>
      <w:ins w:id="30171" w:author="904417608@qq.com" w:date="2019-12-22T11:54:00Z">
        <w:r>
          <w:rPr>
            <w:rFonts w:ascii="宋体" w:hAnsi="宋体" w:cs="宋体"/>
          </w:rPr>
          <w:t>微米的集成电路生产企业减按</w:t>
        </w:r>
      </w:ins>
      <w:ins w:id="30172" w:author="904417608@qq.com" w:date="2019-12-22T11:54:00Z">
        <w:r>
          <w:rPr>
            <w:rFonts w:cs="宋体" w:ascii="宋体" w:hAnsi="宋体"/>
          </w:rPr>
          <w:t>15%</w:t>
        </w:r>
      </w:ins>
      <w:ins w:id="30173" w:author="904417608@qq.com" w:date="2019-12-22T11:54:00Z">
        <w:r>
          <w:rPr>
            <w:rFonts w:ascii="宋体" w:hAnsi="宋体" w:cs="宋体"/>
          </w:rPr>
          <w:t>税率征收企业所得税”：</w:t>
        </w:r>
      </w:ins>
      <w:ins w:id="30174" w:author="904417608@qq.com" w:date="2019-12-22T11:54:00Z">
        <w:r>
          <w:rPr>
            <w:rFonts w:ascii="宋体" w:hAnsi="宋体" w:cs="宋体"/>
            <w:kern w:val="0"/>
          </w:rPr>
          <w:t>根据《财政部</w:t>
        </w:r>
      </w:ins>
      <w:ins w:id="30175" w:author="904417608@qq.com" w:date="2019-12-22T11:54:00Z">
        <w:r>
          <w:rPr>
            <w:rFonts w:ascii="宋体" w:hAnsi="宋体" w:cs="宋体"/>
            <w:kern w:val="0"/>
          </w:rPr>
          <w:t xml:space="preserve"> </w:t>
        </w:r>
      </w:ins>
      <w:ins w:id="30176" w:author="904417608@qq.com" w:date="2019-12-22T11:54:00Z">
        <w:r>
          <w:rPr>
            <w:rFonts w:ascii="宋体" w:hAnsi="宋体" w:cs="宋体"/>
            <w:kern w:val="0"/>
          </w:rPr>
          <w:t>国家税务总局关于进一步鼓励软件产业和集成电路产业发展企业所得税政策的通知》（财税〔</w:t>
        </w:r>
      </w:ins>
      <w:ins w:id="30177" w:author="904417608@qq.com" w:date="2019-12-22T11:54:00Z">
        <w:r>
          <w:rPr>
            <w:rFonts w:cs="宋体" w:ascii="宋体" w:hAnsi="宋体"/>
            <w:kern w:val="0"/>
          </w:rPr>
          <w:t>2012</w:t>
        </w:r>
      </w:ins>
      <w:ins w:id="30178" w:author="904417608@qq.com" w:date="2019-12-22T11:54:00Z">
        <w:r>
          <w:rPr>
            <w:rFonts w:ascii="宋体" w:hAnsi="宋体" w:cs="宋体"/>
            <w:kern w:val="0"/>
          </w:rPr>
          <w:t>〕</w:t>
        </w:r>
      </w:ins>
      <w:ins w:id="30179" w:author="904417608@qq.com" w:date="2019-12-22T11:54:00Z">
        <w:r>
          <w:rPr>
            <w:rFonts w:cs="宋体" w:ascii="宋体" w:hAnsi="宋体"/>
            <w:kern w:val="0"/>
          </w:rPr>
          <w:t>27</w:t>
        </w:r>
      </w:ins>
      <w:ins w:id="30180" w:author="904417608@qq.com" w:date="2019-12-22T11:54:00Z">
        <w:r>
          <w:rPr>
            <w:rFonts w:ascii="宋体" w:hAnsi="宋体" w:cs="宋体"/>
            <w:kern w:val="0"/>
          </w:rPr>
          <w:t>号）、《财政部</w:t>
        </w:r>
      </w:ins>
      <w:ins w:id="30181" w:author="904417608@qq.com" w:date="2019-12-22T11:54:00Z">
        <w:r>
          <w:rPr>
            <w:rFonts w:ascii="宋体" w:hAnsi="宋体" w:cs="宋体"/>
            <w:kern w:val="0"/>
          </w:rPr>
          <w:t xml:space="preserve"> </w:t>
        </w:r>
      </w:ins>
      <w:ins w:id="30182" w:author="904417608@qq.com" w:date="2019-12-22T11:54:00Z">
        <w:r>
          <w:rPr>
            <w:rFonts w:ascii="宋体" w:hAnsi="宋体" w:cs="宋体"/>
            <w:kern w:val="0"/>
          </w:rPr>
          <w:t>国家税务总局</w:t>
        </w:r>
      </w:ins>
      <w:ins w:id="30183" w:author="904417608@qq.com" w:date="2019-12-22T11:54:00Z">
        <w:r>
          <w:rPr>
            <w:rFonts w:ascii="宋体" w:hAnsi="宋体" w:cs="宋体"/>
            <w:kern w:val="0"/>
          </w:rPr>
          <w:t xml:space="preserve"> </w:t>
        </w:r>
      </w:ins>
      <w:ins w:id="30184" w:author="904417608@qq.com" w:date="2019-12-22T11:54:00Z">
        <w:r>
          <w:rPr>
            <w:rFonts w:ascii="宋体" w:hAnsi="宋体" w:cs="宋体"/>
            <w:kern w:val="0"/>
          </w:rPr>
          <w:t>发展改革委</w:t>
        </w:r>
      </w:ins>
      <w:ins w:id="30185" w:author="904417608@qq.com" w:date="2019-12-22T11:54:00Z">
        <w:r>
          <w:rPr>
            <w:rFonts w:ascii="宋体" w:hAnsi="宋体" w:cs="宋体"/>
            <w:kern w:val="0"/>
          </w:rPr>
          <w:t xml:space="preserve"> </w:t>
        </w:r>
      </w:ins>
      <w:ins w:id="30186" w:author="904417608@qq.com" w:date="2019-12-22T11:54:00Z">
        <w:r>
          <w:rPr>
            <w:rFonts w:ascii="宋体" w:hAnsi="宋体" w:cs="宋体"/>
            <w:kern w:val="0"/>
          </w:rPr>
          <w:t>工业和信息化部关于软件和集成电路产业企业所得税优惠政策有关问题的通知》（财税〔</w:t>
        </w:r>
      </w:ins>
      <w:ins w:id="30187" w:author="904417608@qq.com" w:date="2019-12-22T11:54:00Z">
        <w:r>
          <w:rPr>
            <w:rFonts w:cs="宋体" w:ascii="宋体" w:hAnsi="宋体"/>
            <w:kern w:val="0"/>
          </w:rPr>
          <w:t>2016</w:t>
        </w:r>
      </w:ins>
      <w:ins w:id="30188" w:author="904417608@qq.com" w:date="2019-12-22T11:54:00Z">
        <w:r>
          <w:rPr>
            <w:rFonts w:ascii="宋体" w:hAnsi="宋体" w:cs="宋体"/>
            <w:kern w:val="0"/>
          </w:rPr>
          <w:t>〕</w:t>
        </w:r>
      </w:ins>
      <w:ins w:id="30189" w:author="904417608@qq.com" w:date="2019-12-22T11:54:00Z">
        <w:r>
          <w:rPr>
            <w:rFonts w:cs="宋体" w:ascii="宋体" w:hAnsi="宋体"/>
            <w:kern w:val="0"/>
          </w:rPr>
          <w:t>49</w:t>
        </w:r>
      </w:ins>
      <w:ins w:id="30190" w:author="904417608@qq.com" w:date="2019-12-22T11:54:00Z">
        <w:r>
          <w:rPr>
            <w:rFonts w:ascii="宋体" w:hAnsi="宋体" w:cs="宋体"/>
            <w:kern w:val="0"/>
          </w:rPr>
          <w:t>号）</w:t>
        </w:r>
      </w:ins>
      <w:ins w:id="30191" w:author="904417608@qq.com" w:date="2019-12-22T11:54:00Z">
        <w:r>
          <w:rPr>
            <w:rFonts w:ascii="宋体" w:hAnsi="宋体" w:cs="宋体"/>
          </w:rPr>
          <w:t>等规定，线宽小于</w:t>
        </w:r>
      </w:ins>
      <w:ins w:id="30192" w:author="904417608@qq.com" w:date="2019-12-22T11:54:00Z">
        <w:r>
          <w:rPr>
            <w:rFonts w:cs="宋体" w:ascii="宋体" w:hAnsi="宋体"/>
          </w:rPr>
          <w:t>0.25</w:t>
        </w:r>
      </w:ins>
      <w:ins w:id="30193" w:author="904417608@qq.com" w:date="2019-12-22T11:54:00Z">
        <w:r>
          <w:rPr>
            <w:rFonts w:ascii="宋体" w:hAnsi="宋体" w:cs="宋体"/>
          </w:rPr>
          <w:t>微米的集成电路生产企业，可减按</w:t>
        </w:r>
      </w:ins>
      <w:ins w:id="30194" w:author="904417608@qq.com" w:date="2019-12-22T11:54:00Z">
        <w:r>
          <w:rPr>
            <w:rFonts w:cs="宋体" w:ascii="宋体" w:hAnsi="宋体"/>
          </w:rPr>
          <w:t>15%</w:t>
        </w:r>
      </w:ins>
      <w:ins w:id="30195" w:author="904417608@qq.com" w:date="2019-12-22T11:54:00Z">
        <w:r>
          <w:rPr>
            <w:rFonts w:ascii="宋体" w:hAnsi="宋体" w:cs="宋体"/>
          </w:rPr>
          <w:t>的税率征收企业所得税。表</w:t>
        </w:r>
      </w:ins>
      <w:ins w:id="30196" w:author="904417608@qq.com" w:date="2019-12-22T11:54:00Z">
        <w:r>
          <w:rPr>
            <w:rFonts w:cs="宋体" w:ascii="宋体" w:hAnsi="宋体"/>
          </w:rPr>
          <w:t>A000000</w:t>
        </w:r>
      </w:ins>
      <w:ins w:id="30197" w:author="904417608@qq.com" w:date="2019-12-22T11:54:00Z">
        <w:r>
          <w:rPr>
            <w:rFonts w:cs="宋体" w:ascii="宋体" w:hAnsi="宋体"/>
          </w:rPr>
          <w:t>“</w:t>
        </w:r>
      </w:ins>
      <w:ins w:id="30198" w:author="904417608@qq.com" w:date="2019-12-22T11:54:00Z">
        <w:r>
          <w:rPr>
            <w:rFonts w:cs="宋体" w:ascii="宋体" w:hAnsi="宋体"/>
          </w:rPr>
          <w:t>208</w:t>
        </w:r>
      </w:ins>
      <w:ins w:id="30199" w:author="904417608@qq.com" w:date="2019-12-22T11:54:00Z">
        <w:r>
          <w:rPr>
            <w:rFonts w:ascii="宋体" w:hAnsi="宋体" w:cs="宋体"/>
          </w:rPr>
          <w:t>软件、集成电路企业类型”填报“</w:t>
        </w:r>
      </w:ins>
      <w:ins w:id="30200" w:author="904417608@qq.com" w:date="2019-12-22T11:54:00Z">
        <w:r>
          <w:rPr>
            <w:rFonts w:cs="宋体" w:ascii="宋体" w:hAnsi="宋体"/>
          </w:rPr>
          <w:t>120</w:t>
        </w:r>
      </w:ins>
      <w:ins w:id="30201" w:author="904417608@qq.com" w:date="2019-12-22T11:54:00Z">
        <w:r>
          <w:rPr>
            <w:rFonts w:ascii="宋体" w:hAnsi="宋体" w:cs="宋体"/>
          </w:rPr>
          <w:t>集成电路生产企业（线宽小于</w:t>
        </w:r>
      </w:ins>
      <w:ins w:id="30202" w:author="904417608@qq.com" w:date="2019-12-22T11:54:00Z">
        <w:r>
          <w:rPr>
            <w:rFonts w:cs="宋体" w:ascii="宋体" w:hAnsi="宋体"/>
          </w:rPr>
          <w:t>0.25</w:t>
        </w:r>
      </w:ins>
      <w:ins w:id="30203" w:author="904417608@qq.com" w:date="2019-12-22T11:54:00Z">
        <w:r>
          <w:rPr>
            <w:rFonts w:ascii="宋体" w:hAnsi="宋体" w:cs="宋体"/>
          </w:rPr>
          <w:t>微米的企业）”且表</w:t>
        </w:r>
      </w:ins>
      <w:ins w:id="30204" w:author="904417608@qq.com" w:date="2019-12-22T11:54:00Z">
        <w:r>
          <w:rPr>
            <w:rFonts w:cs="宋体" w:ascii="宋体" w:hAnsi="宋体"/>
          </w:rPr>
          <w:t>A107042</w:t>
        </w:r>
      </w:ins>
      <w:ins w:id="30205" w:author="904417608@qq.com" w:date="2019-12-22T11:54:00Z">
        <w:r>
          <w:rPr>
            <w:rFonts w:cs="宋体" w:ascii="宋体" w:hAnsi="宋体"/>
          </w:rPr>
          <w:t>“</w:t>
        </w:r>
      </w:ins>
      <w:ins w:id="30206" w:author="904417608@qq.com" w:date="2019-12-22T11:54:00Z">
        <w:r>
          <w:rPr>
            <w:rFonts w:ascii="宋体" w:hAnsi="宋体" w:cs="宋体"/>
          </w:rPr>
          <w:t>减免方式”填报“</w:t>
        </w:r>
      </w:ins>
      <w:ins w:id="30207" w:author="904417608@qq.com" w:date="2019-12-22T11:54:00Z">
        <w:r>
          <w:rPr>
            <w:rFonts w:cs="宋体" w:ascii="宋体" w:hAnsi="宋体"/>
          </w:rPr>
          <w:t>400</w:t>
        </w:r>
      </w:ins>
      <w:ins w:id="30208" w:author="904417608@qq.com" w:date="2019-12-22T11:54:00Z">
        <w:r>
          <w:rPr>
            <w:rFonts w:ascii="宋体" w:hAnsi="宋体" w:cs="宋体"/>
          </w:rPr>
          <w:t>企业减按</w:t>
        </w:r>
      </w:ins>
      <w:ins w:id="30209" w:author="904417608@qq.com" w:date="2019-12-22T11:54:00Z">
        <w:r>
          <w:rPr>
            <w:rFonts w:cs="宋体" w:ascii="宋体" w:hAnsi="宋体"/>
          </w:rPr>
          <w:t>15%</w:t>
        </w:r>
      </w:ins>
      <w:ins w:id="30210" w:author="904417608@qq.com" w:date="2019-12-22T11:54:00Z">
        <w:r>
          <w:rPr>
            <w:rFonts w:ascii="宋体" w:hAnsi="宋体" w:cs="宋体"/>
          </w:rPr>
          <w:t>税率征收企业所得税”的纳税人可以填报本项，本行填报表</w:t>
        </w:r>
      </w:ins>
      <w:ins w:id="30211" w:author="904417608@qq.com" w:date="2019-12-22T11:54:00Z">
        <w:r>
          <w:rPr>
            <w:rFonts w:cs="宋体" w:ascii="宋体" w:hAnsi="宋体"/>
          </w:rPr>
          <w:t>A107042</w:t>
        </w:r>
      </w:ins>
      <w:ins w:id="30212" w:author="904417608@qq.com" w:date="2019-12-22T11:54:00Z">
        <w:r>
          <w:rPr>
            <w:rFonts w:ascii="宋体" w:hAnsi="宋体" w:cs="宋体"/>
          </w:rPr>
          <w:t>第</w:t>
        </w:r>
      </w:ins>
      <w:ins w:id="30213" w:author="904417608@qq.com" w:date="2019-12-22T11:54:00Z">
        <w:r>
          <w:rPr>
            <w:rFonts w:cs="宋体" w:ascii="宋体" w:hAnsi="宋体"/>
          </w:rPr>
          <w:t>22</w:t>
        </w:r>
      </w:ins>
      <w:ins w:id="30214" w:author="904417608@qq.com" w:date="2019-12-22T11:54:00Z">
        <w:r>
          <w:rPr>
            <w:rFonts w:ascii="宋体" w:hAnsi="宋体" w:cs="宋体"/>
          </w:rPr>
          <w:t>行金额。</w:t>
        </w:r>
      </w:ins>
    </w:p>
    <w:p>
      <w:pPr>
        <w:pStyle w:val="Normal"/>
        <w:spacing w:lineRule="auto" w:line="360"/>
        <w:ind w:firstLine="457"/>
        <w:rPr>
          <w:rFonts w:ascii="宋体" w:hAnsi="宋体" w:cs="宋体"/>
          <w:ins w:id="30265" w:author="904417608@qq.com" w:date="2019-12-22T11:54:00Z"/>
        </w:rPr>
      </w:pPr>
      <w:ins w:id="30216" w:author="904417608@qq.com" w:date="2019-12-22T11:54:00Z">
        <w:r>
          <w:rPr>
            <w:rFonts w:cs="宋体" w:ascii="宋体" w:hAnsi="宋体"/>
          </w:rPr>
          <w:t>8.</w:t>
        </w:r>
      </w:ins>
      <w:ins w:id="30217" w:author="904417608@qq.com" w:date="2019-12-22T11:54:00Z">
        <w:r>
          <w:rPr>
            <w:rFonts w:ascii="宋体" w:hAnsi="宋体" w:cs="宋体"/>
          </w:rPr>
          <w:t>第</w:t>
        </w:r>
      </w:ins>
      <w:ins w:id="30218" w:author="904417608@qq.com" w:date="2019-12-22T11:54:00Z">
        <w:r>
          <w:rPr>
            <w:rFonts w:cs="宋体" w:ascii="宋体" w:hAnsi="宋体"/>
          </w:rPr>
          <w:t>8</w:t>
        </w:r>
      </w:ins>
      <w:ins w:id="30219" w:author="904417608@qq.com" w:date="2019-12-22T11:54:00Z">
        <w:r>
          <w:rPr>
            <w:rFonts w:ascii="宋体" w:hAnsi="宋体" w:cs="宋体"/>
          </w:rPr>
          <w:t>行“八、投资额超过</w:t>
        </w:r>
      </w:ins>
      <w:ins w:id="30220" w:author="904417608@qq.com" w:date="2019-12-22T11:54:00Z">
        <w:r>
          <w:rPr>
            <w:rFonts w:cs="宋体" w:ascii="宋体" w:hAnsi="宋体"/>
          </w:rPr>
          <w:t>80</w:t>
        </w:r>
      </w:ins>
      <w:ins w:id="30221" w:author="904417608@qq.com" w:date="2019-12-22T11:54:00Z">
        <w:r>
          <w:rPr>
            <w:rFonts w:ascii="宋体" w:hAnsi="宋体" w:cs="宋体"/>
          </w:rPr>
          <w:t>亿元的集成电路生产企业减按</w:t>
        </w:r>
      </w:ins>
      <w:ins w:id="30222" w:author="904417608@qq.com" w:date="2019-12-22T11:54:00Z">
        <w:r>
          <w:rPr>
            <w:rFonts w:cs="宋体" w:ascii="宋体" w:hAnsi="宋体"/>
          </w:rPr>
          <w:t>15%</w:t>
        </w:r>
      </w:ins>
      <w:ins w:id="30223" w:author="904417608@qq.com" w:date="2019-12-22T11:54:00Z">
        <w:r>
          <w:rPr>
            <w:rFonts w:ascii="宋体" w:hAnsi="宋体" w:cs="宋体"/>
          </w:rPr>
          <w:t>税率征收企业所得税”：</w:t>
        </w:r>
      </w:ins>
      <w:ins w:id="30224" w:author="904417608@qq.com" w:date="2019-12-22T11:54:00Z">
        <w:r>
          <w:rPr>
            <w:rFonts w:ascii="宋体" w:hAnsi="宋体" w:cs="宋体"/>
            <w:kern w:val="0"/>
          </w:rPr>
          <w:t>根据《财政部</w:t>
        </w:r>
      </w:ins>
      <w:ins w:id="30225" w:author="904417608@qq.com" w:date="2019-12-22T11:54:00Z">
        <w:r>
          <w:rPr>
            <w:rFonts w:ascii="宋体" w:hAnsi="宋体" w:cs="宋体"/>
            <w:kern w:val="0"/>
          </w:rPr>
          <w:t xml:space="preserve"> </w:t>
        </w:r>
      </w:ins>
      <w:ins w:id="30226" w:author="904417608@qq.com" w:date="2019-12-22T11:54:00Z">
        <w:r>
          <w:rPr>
            <w:rFonts w:ascii="宋体" w:hAnsi="宋体" w:cs="宋体"/>
            <w:kern w:val="0"/>
          </w:rPr>
          <w:t>国家税务总局关于进一步鼓励软件产业和集成电路产业发展企业所得税政策的通知》（财税〔</w:t>
        </w:r>
      </w:ins>
      <w:ins w:id="30227" w:author="904417608@qq.com" w:date="2019-12-22T11:54:00Z">
        <w:r>
          <w:rPr>
            <w:rFonts w:cs="宋体" w:ascii="宋体" w:hAnsi="宋体"/>
            <w:kern w:val="0"/>
          </w:rPr>
          <w:t>2012</w:t>
        </w:r>
      </w:ins>
      <w:ins w:id="30228" w:author="904417608@qq.com" w:date="2019-12-22T11:54:00Z">
        <w:r>
          <w:rPr>
            <w:rFonts w:ascii="宋体" w:hAnsi="宋体" w:cs="宋体"/>
            <w:kern w:val="0"/>
          </w:rPr>
          <w:t>〕</w:t>
        </w:r>
      </w:ins>
      <w:ins w:id="30229" w:author="904417608@qq.com" w:date="2019-12-22T11:54:00Z">
        <w:r>
          <w:rPr>
            <w:rFonts w:cs="宋体" w:ascii="宋体" w:hAnsi="宋体"/>
            <w:kern w:val="0"/>
          </w:rPr>
          <w:t>27</w:t>
        </w:r>
      </w:ins>
      <w:ins w:id="30230" w:author="904417608@qq.com" w:date="2019-12-22T11:54:00Z">
        <w:r>
          <w:rPr>
            <w:rFonts w:ascii="宋体" w:hAnsi="宋体" w:cs="宋体"/>
            <w:kern w:val="0"/>
          </w:rPr>
          <w:t>号）、《财政部</w:t>
        </w:r>
      </w:ins>
      <w:ins w:id="30231" w:author="904417608@qq.com" w:date="2019-12-22T11:54:00Z">
        <w:r>
          <w:rPr>
            <w:rFonts w:ascii="宋体" w:hAnsi="宋体" w:cs="宋体"/>
            <w:kern w:val="0"/>
          </w:rPr>
          <w:t xml:space="preserve"> </w:t>
        </w:r>
      </w:ins>
      <w:ins w:id="30232" w:author="904417608@qq.com" w:date="2019-12-22T11:54:00Z">
        <w:r>
          <w:rPr>
            <w:rFonts w:ascii="宋体" w:hAnsi="宋体" w:cs="宋体"/>
            <w:kern w:val="0"/>
          </w:rPr>
          <w:t>国家税务总局</w:t>
        </w:r>
      </w:ins>
      <w:ins w:id="30233" w:author="904417608@qq.com" w:date="2019-12-22T11:54:00Z">
        <w:r>
          <w:rPr>
            <w:rFonts w:ascii="宋体" w:hAnsi="宋体" w:cs="宋体"/>
            <w:kern w:val="0"/>
          </w:rPr>
          <w:t xml:space="preserve"> </w:t>
        </w:r>
      </w:ins>
      <w:ins w:id="30234" w:author="904417608@qq.com" w:date="2019-12-22T11:54:00Z">
        <w:r>
          <w:rPr>
            <w:rFonts w:ascii="宋体" w:hAnsi="宋体" w:cs="宋体"/>
            <w:kern w:val="0"/>
          </w:rPr>
          <w:t>发展改革委</w:t>
        </w:r>
      </w:ins>
      <w:ins w:id="30235" w:author="904417608@qq.com" w:date="2019-12-22T11:54:00Z">
        <w:r>
          <w:rPr>
            <w:rFonts w:ascii="宋体" w:hAnsi="宋体" w:cs="宋体"/>
            <w:kern w:val="0"/>
          </w:rPr>
          <w:t xml:space="preserve"> </w:t>
        </w:r>
      </w:ins>
      <w:ins w:id="30236" w:author="904417608@qq.com" w:date="2019-12-22T11:54:00Z">
        <w:r>
          <w:rPr>
            <w:rFonts w:ascii="宋体" w:hAnsi="宋体" w:cs="宋体"/>
            <w:kern w:val="0"/>
          </w:rPr>
          <w:t>工业和信息化部关于软件和集成电路产业企业所得税优惠政策有关问题的通知》（财税〔</w:t>
        </w:r>
      </w:ins>
      <w:ins w:id="30237" w:author="904417608@qq.com" w:date="2019-12-22T11:54:00Z">
        <w:r>
          <w:rPr>
            <w:rFonts w:cs="宋体" w:ascii="宋体" w:hAnsi="宋体"/>
            <w:kern w:val="0"/>
          </w:rPr>
          <w:t>2016</w:t>
        </w:r>
      </w:ins>
      <w:ins w:id="30238" w:author="904417608@qq.com" w:date="2019-12-22T11:54:00Z">
        <w:r>
          <w:rPr>
            <w:rFonts w:ascii="宋体" w:hAnsi="宋体" w:cs="宋体"/>
            <w:kern w:val="0"/>
          </w:rPr>
          <w:t>〕</w:t>
        </w:r>
      </w:ins>
      <w:ins w:id="30239" w:author="904417608@qq.com" w:date="2019-12-22T11:54:00Z">
        <w:r>
          <w:rPr>
            <w:rFonts w:cs="宋体" w:ascii="宋体" w:hAnsi="宋体"/>
            <w:kern w:val="0"/>
          </w:rPr>
          <w:t>49</w:t>
        </w:r>
      </w:ins>
      <w:ins w:id="30240" w:author="904417608@qq.com" w:date="2019-12-22T11:54:00Z">
        <w:r>
          <w:rPr>
            <w:rFonts w:ascii="宋体" w:hAnsi="宋体" w:cs="宋体"/>
            <w:kern w:val="0"/>
          </w:rPr>
          <w:t>号）</w:t>
        </w:r>
      </w:ins>
      <w:ins w:id="30241" w:author="904417608@qq.com" w:date="2019-12-22T11:54:00Z">
        <w:r>
          <w:rPr>
            <w:rFonts w:ascii="宋体" w:hAnsi="宋体" w:cs="宋体"/>
          </w:rPr>
          <w:t>等规定，投资额超过</w:t>
        </w:r>
      </w:ins>
      <w:ins w:id="30242" w:author="904417608@qq.com" w:date="2019-12-22T11:54:00Z">
        <w:r>
          <w:rPr>
            <w:rFonts w:cs="宋体" w:ascii="宋体" w:hAnsi="宋体"/>
          </w:rPr>
          <w:t>80</w:t>
        </w:r>
      </w:ins>
      <w:ins w:id="30243" w:author="904417608@qq.com" w:date="2019-12-22T11:54:00Z">
        <w:r>
          <w:rPr>
            <w:rFonts w:ascii="宋体" w:hAnsi="宋体" w:cs="宋体"/>
          </w:rPr>
          <w:t>亿元的集成电路生产企业，可减按</w:t>
        </w:r>
      </w:ins>
      <w:ins w:id="30244" w:author="904417608@qq.com" w:date="2019-12-22T11:54:00Z">
        <w:r>
          <w:rPr>
            <w:rFonts w:cs="宋体" w:ascii="宋体" w:hAnsi="宋体"/>
          </w:rPr>
          <w:t>15%</w:t>
        </w:r>
      </w:ins>
      <w:ins w:id="30245" w:author="904417608@qq.com" w:date="2019-12-22T11:54:00Z">
        <w:r>
          <w:rPr>
            <w:rFonts w:ascii="宋体" w:hAnsi="宋体" w:cs="宋体"/>
          </w:rPr>
          <w:t>的税率征收企业所得税。表</w:t>
        </w:r>
      </w:ins>
      <w:ins w:id="30246" w:author="904417608@qq.com" w:date="2019-12-22T11:54:00Z">
        <w:r>
          <w:rPr>
            <w:rFonts w:cs="宋体" w:ascii="宋体" w:hAnsi="宋体"/>
          </w:rPr>
          <w:t>A000000</w:t>
        </w:r>
      </w:ins>
      <w:ins w:id="30247" w:author="904417608@qq.com" w:date="2019-12-22T11:54:00Z">
        <w:r>
          <w:rPr>
            <w:rFonts w:cs="宋体" w:ascii="宋体" w:hAnsi="宋体"/>
          </w:rPr>
          <w:t>“</w:t>
        </w:r>
      </w:ins>
      <w:ins w:id="30248" w:author="904417608@qq.com" w:date="2019-12-22T11:54:00Z">
        <w:r>
          <w:rPr>
            <w:rFonts w:cs="宋体" w:ascii="宋体" w:hAnsi="宋体"/>
          </w:rPr>
          <w:t>208</w:t>
        </w:r>
      </w:ins>
      <w:ins w:id="30249" w:author="904417608@qq.com" w:date="2019-12-22T11:54:00Z">
        <w:r>
          <w:rPr>
            <w:rFonts w:ascii="宋体" w:hAnsi="宋体" w:cs="宋体"/>
          </w:rPr>
          <w:t>软件、集成电路企业类型”填报“</w:t>
        </w:r>
      </w:ins>
      <w:ins w:id="30250" w:author="904417608@qq.com" w:date="2019-12-22T11:54:00Z">
        <w:r>
          <w:rPr>
            <w:rFonts w:cs="宋体" w:ascii="宋体" w:hAnsi="宋体"/>
          </w:rPr>
          <w:t>130</w:t>
        </w:r>
      </w:ins>
      <w:ins w:id="30251" w:author="904417608@qq.com" w:date="2019-12-22T11:54:00Z">
        <w:r>
          <w:rPr>
            <w:rFonts w:ascii="宋体" w:hAnsi="宋体" w:cs="宋体"/>
          </w:rPr>
          <w:t>集成电路生产企业（投资额超过</w:t>
        </w:r>
      </w:ins>
      <w:ins w:id="30252" w:author="904417608@qq.com" w:date="2019-12-22T11:54:00Z">
        <w:r>
          <w:rPr>
            <w:rFonts w:cs="宋体" w:ascii="宋体" w:hAnsi="宋体"/>
          </w:rPr>
          <w:t>80</w:t>
        </w:r>
      </w:ins>
      <w:ins w:id="30253" w:author="904417608@qq.com" w:date="2019-12-22T11:54:00Z">
        <w:r>
          <w:rPr>
            <w:rFonts w:ascii="宋体" w:hAnsi="宋体" w:cs="宋体"/>
          </w:rPr>
          <w:t>亿元的企业）”且表</w:t>
        </w:r>
      </w:ins>
      <w:ins w:id="30254" w:author="904417608@qq.com" w:date="2019-12-22T11:54:00Z">
        <w:r>
          <w:rPr>
            <w:rFonts w:cs="宋体" w:ascii="宋体" w:hAnsi="宋体"/>
          </w:rPr>
          <w:t>A107042</w:t>
        </w:r>
      </w:ins>
      <w:ins w:id="30255" w:author="904417608@qq.com" w:date="2019-12-22T11:54:00Z">
        <w:r>
          <w:rPr>
            <w:rFonts w:cs="宋体" w:ascii="宋体" w:hAnsi="宋体"/>
          </w:rPr>
          <w:t>“</w:t>
        </w:r>
      </w:ins>
      <w:ins w:id="30256" w:author="904417608@qq.com" w:date="2019-12-22T11:54:00Z">
        <w:r>
          <w:rPr>
            <w:rFonts w:ascii="宋体" w:hAnsi="宋体" w:cs="宋体"/>
          </w:rPr>
          <w:t>减免方式”填报“</w:t>
        </w:r>
      </w:ins>
      <w:ins w:id="30257" w:author="904417608@qq.com" w:date="2019-12-22T11:54:00Z">
        <w:r>
          <w:rPr>
            <w:rFonts w:cs="宋体" w:ascii="宋体" w:hAnsi="宋体"/>
          </w:rPr>
          <w:t>400</w:t>
        </w:r>
      </w:ins>
      <w:ins w:id="30258" w:author="904417608@qq.com" w:date="2019-12-22T11:54:00Z">
        <w:r>
          <w:rPr>
            <w:rFonts w:ascii="宋体" w:hAnsi="宋体" w:cs="宋体"/>
          </w:rPr>
          <w:t>企业减按</w:t>
        </w:r>
      </w:ins>
      <w:ins w:id="30259" w:author="904417608@qq.com" w:date="2019-12-22T11:54:00Z">
        <w:r>
          <w:rPr>
            <w:rFonts w:cs="宋体" w:ascii="宋体" w:hAnsi="宋体"/>
          </w:rPr>
          <w:t>15%</w:t>
        </w:r>
      </w:ins>
      <w:ins w:id="30260" w:author="904417608@qq.com" w:date="2019-12-22T11:54:00Z">
        <w:r>
          <w:rPr>
            <w:rFonts w:ascii="宋体" w:hAnsi="宋体" w:cs="宋体"/>
          </w:rPr>
          <w:t>税率征收企业所得税”的纳税人可以填报本项，本行填报表</w:t>
        </w:r>
      </w:ins>
      <w:ins w:id="30261" w:author="904417608@qq.com" w:date="2019-12-22T11:54:00Z">
        <w:r>
          <w:rPr>
            <w:rFonts w:cs="宋体" w:ascii="宋体" w:hAnsi="宋体"/>
          </w:rPr>
          <w:t>A107042</w:t>
        </w:r>
      </w:ins>
      <w:ins w:id="30262" w:author="904417608@qq.com" w:date="2019-12-22T11:54:00Z">
        <w:r>
          <w:rPr>
            <w:rFonts w:ascii="宋体" w:hAnsi="宋体" w:cs="宋体"/>
          </w:rPr>
          <w:t>第</w:t>
        </w:r>
      </w:ins>
      <w:ins w:id="30263" w:author="904417608@qq.com" w:date="2019-12-22T11:54:00Z">
        <w:r>
          <w:rPr>
            <w:rFonts w:cs="宋体" w:ascii="宋体" w:hAnsi="宋体"/>
          </w:rPr>
          <w:t>22</w:t>
        </w:r>
      </w:ins>
      <w:ins w:id="30264" w:author="904417608@qq.com" w:date="2019-12-22T11:54:00Z">
        <w:r>
          <w:rPr>
            <w:rFonts w:ascii="宋体" w:hAnsi="宋体" w:cs="宋体"/>
          </w:rPr>
          <w:t>行金额。</w:t>
        </w:r>
      </w:ins>
    </w:p>
    <w:p>
      <w:pPr>
        <w:pStyle w:val="Normal"/>
        <w:spacing w:lineRule="auto" w:line="360"/>
        <w:ind w:firstLine="457"/>
        <w:rPr>
          <w:rFonts w:ascii="宋体" w:hAnsi="宋体" w:cs="宋体"/>
          <w:ins w:id="30335" w:author="904417608@qq.com" w:date="2019-12-22T11:54:00Z"/>
        </w:rPr>
      </w:pPr>
      <w:ins w:id="30266" w:author="904417608@qq.com" w:date="2019-12-22T11:54:00Z">
        <w:r>
          <w:rPr>
            <w:rFonts w:cs="宋体" w:ascii="宋体" w:hAnsi="宋体"/>
          </w:rPr>
          <w:t>9</w:t>
        </w:r>
      </w:ins>
      <w:ins w:id="30267" w:author="904417608@qq.com" w:date="2019-12-22T11:54:00Z">
        <w:r>
          <w:rPr>
            <w:rFonts w:ascii="宋体" w:hAnsi="宋体" w:cs="宋体"/>
          </w:rPr>
          <w:t>．第</w:t>
        </w:r>
      </w:ins>
      <w:ins w:id="30268" w:author="904417608@qq.com" w:date="2019-12-22T11:54:00Z">
        <w:r>
          <w:rPr>
            <w:rFonts w:cs="宋体" w:ascii="宋体" w:hAnsi="宋体"/>
          </w:rPr>
          <w:t>9</w:t>
        </w:r>
      </w:ins>
      <w:ins w:id="30269" w:author="904417608@qq.com" w:date="2019-12-22T11:54:00Z">
        <w:r>
          <w:rPr>
            <w:rFonts w:ascii="宋体" w:hAnsi="宋体" w:cs="宋体"/>
          </w:rPr>
          <w:t>行“九、线宽小于</w:t>
        </w:r>
      </w:ins>
      <w:ins w:id="30270" w:author="904417608@qq.com" w:date="2019-12-22T11:54:00Z">
        <w:r>
          <w:rPr>
            <w:rFonts w:cs="宋体" w:ascii="宋体" w:hAnsi="宋体"/>
          </w:rPr>
          <w:t>0.25</w:t>
        </w:r>
      </w:ins>
      <w:ins w:id="30271" w:author="904417608@qq.com" w:date="2019-12-22T11:54:00Z">
        <w:r>
          <w:rPr>
            <w:rFonts w:ascii="宋体" w:hAnsi="宋体" w:cs="宋体"/>
          </w:rPr>
          <w:t>微米的集成电路生产企业减免企业所得税”：</w:t>
        </w:r>
      </w:ins>
      <w:ins w:id="30272" w:author="904417608@qq.com" w:date="2019-12-22T11:54:00Z">
        <w:r>
          <w:rPr>
            <w:rFonts w:ascii="宋体" w:hAnsi="宋体" w:cs="宋体"/>
            <w:kern w:val="0"/>
          </w:rPr>
          <w:t>根据《财政部</w:t>
        </w:r>
      </w:ins>
      <w:ins w:id="30273" w:author="904417608@qq.com" w:date="2019-12-22T11:54:00Z">
        <w:r>
          <w:rPr>
            <w:rFonts w:ascii="宋体" w:hAnsi="宋体" w:cs="宋体"/>
            <w:kern w:val="0"/>
          </w:rPr>
          <w:t xml:space="preserve"> </w:t>
        </w:r>
      </w:ins>
      <w:ins w:id="30274" w:author="904417608@qq.com" w:date="2019-12-22T11:54:00Z">
        <w:r>
          <w:rPr>
            <w:rFonts w:ascii="宋体" w:hAnsi="宋体" w:cs="宋体"/>
            <w:kern w:val="0"/>
          </w:rPr>
          <w:t>国家税务总局关于进一步鼓励软件产业和集成电路产业发展企业所得税政策的通知》（财税〔</w:t>
        </w:r>
      </w:ins>
      <w:ins w:id="30275" w:author="904417608@qq.com" w:date="2019-12-22T11:54:00Z">
        <w:r>
          <w:rPr>
            <w:rFonts w:cs="宋体" w:ascii="宋体" w:hAnsi="宋体"/>
            <w:kern w:val="0"/>
          </w:rPr>
          <w:t>2012</w:t>
        </w:r>
      </w:ins>
      <w:ins w:id="30276" w:author="904417608@qq.com" w:date="2019-12-22T11:54:00Z">
        <w:r>
          <w:rPr>
            <w:rFonts w:ascii="宋体" w:hAnsi="宋体" w:cs="宋体"/>
            <w:kern w:val="0"/>
          </w:rPr>
          <w:t>〕</w:t>
        </w:r>
      </w:ins>
      <w:ins w:id="30277" w:author="904417608@qq.com" w:date="2019-12-22T11:54:00Z">
        <w:r>
          <w:rPr>
            <w:rFonts w:cs="宋体" w:ascii="宋体" w:hAnsi="宋体"/>
            <w:kern w:val="0"/>
          </w:rPr>
          <w:t>27</w:t>
        </w:r>
      </w:ins>
      <w:ins w:id="30278" w:author="904417608@qq.com" w:date="2019-12-22T11:54:00Z">
        <w:r>
          <w:rPr>
            <w:rFonts w:ascii="宋体" w:hAnsi="宋体" w:cs="宋体"/>
            <w:kern w:val="0"/>
          </w:rPr>
          <w:t>号）、《财政部</w:t>
        </w:r>
      </w:ins>
      <w:ins w:id="30279" w:author="904417608@qq.com" w:date="2019-12-22T11:54:00Z">
        <w:r>
          <w:rPr>
            <w:rFonts w:ascii="宋体" w:hAnsi="宋体" w:cs="宋体"/>
            <w:kern w:val="0"/>
          </w:rPr>
          <w:t xml:space="preserve"> </w:t>
        </w:r>
      </w:ins>
      <w:ins w:id="30280" w:author="904417608@qq.com" w:date="2019-12-22T11:54:00Z">
        <w:r>
          <w:rPr>
            <w:rFonts w:ascii="宋体" w:hAnsi="宋体" w:cs="宋体"/>
            <w:kern w:val="0"/>
          </w:rPr>
          <w:t>国家税务总局</w:t>
        </w:r>
      </w:ins>
      <w:ins w:id="30281" w:author="904417608@qq.com" w:date="2019-12-22T11:54:00Z">
        <w:r>
          <w:rPr>
            <w:rFonts w:ascii="宋体" w:hAnsi="宋体" w:cs="宋体"/>
            <w:kern w:val="0"/>
          </w:rPr>
          <w:t xml:space="preserve"> </w:t>
        </w:r>
      </w:ins>
      <w:ins w:id="30282" w:author="904417608@qq.com" w:date="2019-12-22T11:54:00Z">
        <w:r>
          <w:rPr>
            <w:rFonts w:ascii="宋体" w:hAnsi="宋体" w:cs="宋体"/>
            <w:kern w:val="0"/>
          </w:rPr>
          <w:t>发展改革委</w:t>
        </w:r>
      </w:ins>
      <w:ins w:id="30283" w:author="904417608@qq.com" w:date="2019-12-22T11:54:00Z">
        <w:r>
          <w:rPr>
            <w:rFonts w:ascii="宋体" w:hAnsi="宋体" w:cs="宋体"/>
            <w:kern w:val="0"/>
          </w:rPr>
          <w:t xml:space="preserve"> </w:t>
        </w:r>
      </w:ins>
      <w:ins w:id="30284" w:author="904417608@qq.com" w:date="2019-12-22T11:54:00Z">
        <w:r>
          <w:rPr>
            <w:rFonts w:ascii="宋体" w:hAnsi="宋体" w:cs="宋体"/>
            <w:kern w:val="0"/>
          </w:rPr>
          <w:t>工业和信息化部关于软件和集成电路产业企业所得税优惠政策有关问题的通知》（财税〔</w:t>
        </w:r>
      </w:ins>
      <w:ins w:id="30285" w:author="904417608@qq.com" w:date="2019-12-22T11:54:00Z">
        <w:r>
          <w:rPr>
            <w:rFonts w:cs="宋体" w:ascii="宋体" w:hAnsi="宋体"/>
            <w:kern w:val="0"/>
          </w:rPr>
          <w:t>2016</w:t>
        </w:r>
      </w:ins>
      <w:ins w:id="30286" w:author="904417608@qq.com" w:date="2019-12-22T11:54:00Z">
        <w:r>
          <w:rPr>
            <w:rFonts w:ascii="宋体" w:hAnsi="宋体" w:cs="宋体"/>
            <w:kern w:val="0"/>
          </w:rPr>
          <w:t>〕</w:t>
        </w:r>
      </w:ins>
      <w:ins w:id="30287" w:author="904417608@qq.com" w:date="2019-12-22T11:54:00Z">
        <w:r>
          <w:rPr>
            <w:rFonts w:cs="宋体" w:ascii="宋体" w:hAnsi="宋体"/>
            <w:kern w:val="0"/>
          </w:rPr>
          <w:t>49</w:t>
        </w:r>
      </w:ins>
      <w:ins w:id="30288" w:author="904417608@qq.com" w:date="2019-12-22T11:54:00Z">
        <w:r>
          <w:rPr>
            <w:rFonts w:ascii="宋体" w:hAnsi="宋体" w:cs="宋体"/>
            <w:kern w:val="0"/>
          </w:rPr>
          <w:t>号）、《财政部</w:t>
        </w:r>
      </w:ins>
      <w:ins w:id="30289" w:author="904417608@qq.com" w:date="2019-12-22T11:54:00Z">
        <w:r>
          <w:rPr>
            <w:rFonts w:ascii="宋体" w:hAnsi="宋体" w:cs="宋体"/>
            <w:kern w:val="0"/>
          </w:rPr>
          <w:t xml:space="preserve"> </w:t>
        </w:r>
      </w:ins>
      <w:ins w:id="30290" w:author="904417608@qq.com" w:date="2019-12-22T11:54:00Z">
        <w:r>
          <w:rPr>
            <w:rFonts w:ascii="宋体" w:hAnsi="宋体" w:cs="宋体"/>
            <w:kern w:val="0"/>
          </w:rPr>
          <w:t>税务总局</w:t>
        </w:r>
      </w:ins>
      <w:ins w:id="30291" w:author="904417608@qq.com" w:date="2019-12-22T11:54:00Z">
        <w:r>
          <w:rPr>
            <w:rFonts w:ascii="宋体" w:hAnsi="宋体" w:cs="宋体"/>
            <w:kern w:val="0"/>
          </w:rPr>
          <w:t xml:space="preserve"> </w:t>
        </w:r>
      </w:ins>
      <w:ins w:id="30292" w:author="904417608@qq.com" w:date="2019-12-22T11:54:00Z">
        <w:r>
          <w:rPr>
            <w:rFonts w:ascii="宋体" w:hAnsi="宋体" w:cs="宋体"/>
            <w:kern w:val="0"/>
          </w:rPr>
          <w:t>国家发展改革委</w:t>
        </w:r>
      </w:ins>
      <w:ins w:id="30293" w:author="904417608@qq.com" w:date="2019-12-22T11:54:00Z">
        <w:r>
          <w:rPr>
            <w:rFonts w:ascii="宋体" w:hAnsi="宋体" w:cs="宋体"/>
            <w:kern w:val="0"/>
          </w:rPr>
          <w:t xml:space="preserve"> </w:t>
        </w:r>
      </w:ins>
      <w:ins w:id="30294" w:author="904417608@qq.com" w:date="2019-12-22T11:54:00Z">
        <w:r>
          <w:rPr>
            <w:rFonts w:ascii="宋体" w:hAnsi="宋体" w:cs="宋体"/>
            <w:kern w:val="0"/>
          </w:rPr>
          <w:t>工业和信息化部关于集成电路生产企业有关企业所得税政策问题的通知》（财税〔</w:t>
        </w:r>
      </w:ins>
      <w:ins w:id="30295" w:author="904417608@qq.com" w:date="2019-12-22T11:54:00Z">
        <w:r>
          <w:rPr>
            <w:rFonts w:cs="宋体" w:ascii="宋体" w:hAnsi="宋体"/>
            <w:kern w:val="0"/>
          </w:rPr>
          <w:t>2018</w:t>
        </w:r>
      </w:ins>
      <w:ins w:id="30296" w:author="904417608@qq.com" w:date="2019-12-22T11:54:00Z">
        <w:r>
          <w:rPr>
            <w:rFonts w:ascii="宋体" w:hAnsi="宋体" w:cs="宋体"/>
            <w:kern w:val="0"/>
          </w:rPr>
          <w:t>〕</w:t>
        </w:r>
      </w:ins>
      <w:ins w:id="30297" w:author="904417608@qq.com" w:date="2019-12-22T11:54:00Z">
        <w:r>
          <w:rPr>
            <w:rFonts w:cs="宋体" w:ascii="宋体" w:hAnsi="宋体"/>
            <w:kern w:val="0"/>
          </w:rPr>
          <w:t>27</w:t>
        </w:r>
      </w:ins>
      <w:ins w:id="30298" w:author="904417608@qq.com" w:date="2019-12-22T11:54:00Z">
        <w:r>
          <w:rPr>
            <w:rFonts w:ascii="宋体" w:hAnsi="宋体" w:cs="宋体"/>
            <w:kern w:val="0"/>
          </w:rPr>
          <w:t>号）</w:t>
        </w:r>
      </w:ins>
      <w:ins w:id="30299" w:author="904417608@qq.com" w:date="2019-12-22T11:54:00Z">
        <w:r>
          <w:rPr>
            <w:rFonts w:ascii="宋体" w:hAnsi="宋体" w:cs="宋体"/>
          </w:rPr>
          <w:t>等规定，</w:t>
        </w:r>
      </w:ins>
      <w:ins w:id="30300" w:author="904417608@qq.com" w:date="2019-12-22T11:54:00Z">
        <w:r>
          <w:rPr>
            <w:rFonts w:cs="宋体" w:ascii="宋体" w:hAnsi="宋体"/>
          </w:rPr>
          <w:t>2017</w:t>
        </w:r>
      </w:ins>
      <w:ins w:id="30301" w:author="904417608@qq.com" w:date="2019-12-22T11:54:00Z">
        <w:r>
          <w:rPr>
            <w:rFonts w:ascii="宋体" w:hAnsi="宋体" w:cs="宋体"/>
          </w:rPr>
          <w:t>年</w:t>
        </w:r>
      </w:ins>
      <w:ins w:id="30302" w:author="904417608@qq.com" w:date="2019-12-22T11:54:00Z">
        <w:r>
          <w:rPr>
            <w:rFonts w:cs="宋体" w:ascii="宋体" w:hAnsi="宋体"/>
          </w:rPr>
          <w:t>12</w:t>
        </w:r>
      </w:ins>
      <w:ins w:id="30303" w:author="904417608@qq.com" w:date="2019-12-22T11:54:00Z">
        <w:r>
          <w:rPr>
            <w:rFonts w:ascii="宋体" w:hAnsi="宋体" w:cs="宋体"/>
          </w:rPr>
          <w:t>月</w:t>
        </w:r>
      </w:ins>
      <w:ins w:id="30304" w:author="904417608@qq.com" w:date="2019-12-22T11:54:00Z">
        <w:r>
          <w:rPr>
            <w:rFonts w:cs="宋体" w:ascii="宋体" w:hAnsi="宋体"/>
          </w:rPr>
          <w:t>31</w:t>
        </w:r>
      </w:ins>
      <w:ins w:id="30305" w:author="904417608@qq.com" w:date="2019-12-22T11:54:00Z">
        <w:r>
          <w:rPr>
            <w:rFonts w:ascii="宋体" w:hAnsi="宋体" w:cs="宋体"/>
          </w:rPr>
          <w:t>日前设立的线宽小于</w:t>
        </w:r>
      </w:ins>
      <w:ins w:id="30306" w:author="904417608@qq.com" w:date="2019-12-22T11:54:00Z">
        <w:r>
          <w:rPr>
            <w:rFonts w:cs="宋体" w:ascii="宋体" w:hAnsi="宋体"/>
          </w:rPr>
          <w:t>0.25</w:t>
        </w:r>
      </w:ins>
      <w:ins w:id="30307" w:author="904417608@qq.com" w:date="2019-12-22T11:54:00Z">
        <w:r>
          <w:rPr>
            <w:rFonts w:ascii="宋体" w:hAnsi="宋体" w:cs="宋体"/>
          </w:rPr>
          <w:t>微米的集成电路生产企业，经营期在</w:t>
        </w:r>
      </w:ins>
      <w:ins w:id="30308" w:author="904417608@qq.com" w:date="2019-12-22T11:54:00Z">
        <w:r>
          <w:rPr>
            <w:rFonts w:cs="宋体" w:ascii="宋体" w:hAnsi="宋体"/>
          </w:rPr>
          <w:t>15</w:t>
        </w:r>
      </w:ins>
      <w:ins w:id="30309" w:author="904417608@qq.com" w:date="2019-12-22T11:54:00Z">
        <w:r>
          <w:rPr>
            <w:rFonts w:ascii="宋体" w:hAnsi="宋体" w:cs="宋体"/>
          </w:rPr>
          <w:t>年以上的，自获利年度起计算优惠期，第一年至第五年免征企业所得税，第六年至第十年按照</w:t>
        </w:r>
      </w:ins>
      <w:ins w:id="30310" w:author="904417608@qq.com" w:date="2019-12-22T11:54:00Z">
        <w:r>
          <w:rPr>
            <w:rFonts w:cs="宋体" w:ascii="宋体" w:hAnsi="宋体"/>
          </w:rPr>
          <w:t>25%</w:t>
        </w:r>
      </w:ins>
      <w:ins w:id="30311" w:author="904417608@qq.com" w:date="2019-12-22T11:54:00Z">
        <w:r>
          <w:rPr>
            <w:rFonts w:ascii="宋体" w:hAnsi="宋体" w:cs="宋体"/>
          </w:rPr>
          <w:t>的法定税率减半征收企业所得税，并享受至期满为止。表</w:t>
        </w:r>
      </w:ins>
      <w:ins w:id="30312" w:author="904417608@qq.com" w:date="2019-12-22T11:54:00Z">
        <w:r>
          <w:rPr>
            <w:rFonts w:cs="宋体" w:ascii="宋体" w:hAnsi="宋体"/>
          </w:rPr>
          <w:t>A000000</w:t>
        </w:r>
      </w:ins>
      <w:ins w:id="30313" w:author="904417608@qq.com" w:date="2019-12-22T11:54:00Z">
        <w:r>
          <w:rPr>
            <w:rFonts w:cs="宋体" w:ascii="宋体" w:hAnsi="宋体"/>
          </w:rPr>
          <w:t>“</w:t>
        </w:r>
      </w:ins>
      <w:ins w:id="30314" w:author="904417608@qq.com" w:date="2019-12-22T11:54:00Z">
        <w:r>
          <w:rPr>
            <w:rFonts w:cs="宋体" w:ascii="宋体" w:hAnsi="宋体"/>
          </w:rPr>
          <w:t>208</w:t>
        </w:r>
      </w:ins>
      <w:ins w:id="30315" w:author="904417608@qq.com" w:date="2019-12-22T11:54:00Z">
        <w:r>
          <w:rPr>
            <w:rFonts w:ascii="宋体" w:hAnsi="宋体" w:cs="宋体"/>
          </w:rPr>
          <w:t>软件、集成电路企业类型”填报“</w:t>
        </w:r>
      </w:ins>
      <w:ins w:id="30316" w:author="904417608@qq.com" w:date="2019-12-22T11:54:00Z">
        <w:r>
          <w:rPr>
            <w:rFonts w:cs="宋体" w:ascii="宋体" w:hAnsi="宋体"/>
          </w:rPr>
          <w:t>120</w:t>
        </w:r>
      </w:ins>
      <w:ins w:id="30317" w:author="904417608@qq.com" w:date="2019-12-22T11:54:00Z">
        <w:r>
          <w:rPr>
            <w:rFonts w:ascii="宋体" w:hAnsi="宋体" w:cs="宋体"/>
          </w:rPr>
          <w:t>集成电路生产企业（线宽小于</w:t>
        </w:r>
      </w:ins>
      <w:ins w:id="30318" w:author="904417608@qq.com" w:date="2019-12-22T11:54:00Z">
        <w:r>
          <w:rPr>
            <w:rFonts w:cs="宋体" w:ascii="宋体" w:hAnsi="宋体"/>
          </w:rPr>
          <w:t>0.25</w:t>
        </w:r>
      </w:ins>
      <w:ins w:id="30319" w:author="904417608@qq.com" w:date="2019-12-22T11:54:00Z">
        <w:r>
          <w:rPr>
            <w:rFonts w:ascii="宋体" w:hAnsi="宋体" w:cs="宋体"/>
          </w:rPr>
          <w:t>微米的企业）”且表</w:t>
        </w:r>
      </w:ins>
      <w:ins w:id="30320" w:author="904417608@qq.com" w:date="2019-12-22T11:54:00Z">
        <w:r>
          <w:rPr>
            <w:rFonts w:cs="宋体" w:ascii="宋体" w:hAnsi="宋体"/>
          </w:rPr>
          <w:t>A107042</w:t>
        </w:r>
      </w:ins>
      <w:ins w:id="30321" w:author="904417608@qq.com" w:date="2019-12-22T11:54:00Z">
        <w:r>
          <w:rPr>
            <w:rFonts w:cs="宋体" w:ascii="宋体" w:hAnsi="宋体"/>
          </w:rPr>
          <w:t>“</w:t>
        </w:r>
      </w:ins>
      <w:ins w:id="30322" w:author="904417608@qq.com" w:date="2019-12-22T11:54:00Z">
        <w:r>
          <w:rPr>
            <w:rFonts w:ascii="宋体" w:hAnsi="宋体" w:cs="宋体"/>
          </w:rPr>
          <w:t>减免方式”填报“</w:t>
        </w:r>
      </w:ins>
      <w:ins w:id="30323" w:author="904417608@qq.com" w:date="2019-12-22T11:54:00Z">
        <w:r>
          <w:rPr>
            <w:rFonts w:cs="宋体" w:ascii="宋体" w:hAnsi="宋体"/>
          </w:rPr>
          <w:t>210</w:t>
        </w:r>
      </w:ins>
      <w:ins w:id="30324" w:author="904417608@qq.com" w:date="2019-12-22T11:54:00Z">
        <w:r>
          <w:rPr>
            <w:rFonts w:ascii="宋体" w:hAnsi="宋体" w:cs="宋体"/>
          </w:rPr>
          <w:t>企业五免五减半</w:t>
        </w:r>
      </w:ins>
      <w:ins w:id="30325" w:author="904417608@qq.com" w:date="2019-12-22T11:54:00Z">
        <w:r>
          <w:rPr>
            <w:rFonts w:ascii="宋体" w:hAnsi="宋体" w:cs="宋体"/>
          </w:rPr>
          <w:t>——</w:t>
        </w:r>
      </w:ins>
      <w:ins w:id="30326" w:author="904417608@qq.com" w:date="2019-12-22T11:54:00Z">
        <w:r>
          <w:rPr>
            <w:rFonts w:ascii="宋体" w:hAnsi="宋体" w:cs="宋体"/>
          </w:rPr>
          <w:t>免税”“</w:t>
        </w:r>
      </w:ins>
      <w:ins w:id="30327" w:author="904417608@qq.com" w:date="2019-12-22T11:54:00Z">
        <w:r>
          <w:rPr>
            <w:rFonts w:cs="宋体" w:ascii="宋体" w:hAnsi="宋体"/>
          </w:rPr>
          <w:t>220</w:t>
        </w:r>
      </w:ins>
      <w:ins w:id="30328" w:author="904417608@qq.com" w:date="2019-12-22T11:54:00Z">
        <w:r>
          <w:rPr>
            <w:rFonts w:ascii="宋体" w:hAnsi="宋体" w:cs="宋体"/>
          </w:rPr>
          <w:t>企业五免五减半</w:t>
        </w:r>
      </w:ins>
      <w:ins w:id="30329" w:author="904417608@qq.com" w:date="2019-12-22T11:54:00Z">
        <w:r>
          <w:rPr>
            <w:rFonts w:ascii="宋体" w:hAnsi="宋体" w:cs="宋体"/>
          </w:rPr>
          <w:t>——</w:t>
        </w:r>
      </w:ins>
      <w:ins w:id="30330" w:author="904417608@qq.com" w:date="2019-12-22T11:54:00Z">
        <w:r>
          <w:rPr>
            <w:rFonts w:ascii="宋体" w:hAnsi="宋体" w:cs="宋体"/>
          </w:rPr>
          <w:t>减半征税”的纳税人可以填报本项，本行填报表</w:t>
        </w:r>
      </w:ins>
      <w:ins w:id="30331" w:author="904417608@qq.com" w:date="2019-12-22T11:54:00Z">
        <w:r>
          <w:rPr>
            <w:rFonts w:cs="宋体" w:ascii="宋体" w:hAnsi="宋体"/>
          </w:rPr>
          <w:t>A107042</w:t>
        </w:r>
      </w:ins>
      <w:ins w:id="30332" w:author="904417608@qq.com" w:date="2019-12-22T11:54:00Z">
        <w:r>
          <w:rPr>
            <w:rFonts w:ascii="宋体" w:hAnsi="宋体" w:cs="宋体"/>
          </w:rPr>
          <w:t>第</w:t>
        </w:r>
      </w:ins>
      <w:ins w:id="30333" w:author="904417608@qq.com" w:date="2019-12-22T11:54:00Z">
        <w:r>
          <w:rPr>
            <w:rFonts w:cs="宋体" w:ascii="宋体" w:hAnsi="宋体"/>
          </w:rPr>
          <w:t>22</w:t>
        </w:r>
      </w:ins>
      <w:ins w:id="30334" w:author="904417608@qq.com" w:date="2019-12-22T11:54:00Z">
        <w:r>
          <w:rPr>
            <w:rFonts w:ascii="宋体" w:hAnsi="宋体" w:cs="宋体"/>
          </w:rPr>
          <w:t>行金额。</w:t>
        </w:r>
      </w:ins>
    </w:p>
    <w:p>
      <w:pPr>
        <w:pStyle w:val="Normal"/>
        <w:spacing w:lineRule="auto" w:line="360"/>
        <w:ind w:firstLine="457"/>
        <w:rPr>
          <w:rFonts w:ascii="宋体" w:hAnsi="宋体" w:cs="宋体"/>
          <w:ins w:id="30405" w:author="904417608@qq.com" w:date="2019-12-22T11:54:00Z"/>
        </w:rPr>
      </w:pPr>
      <w:ins w:id="30336" w:author="904417608@qq.com" w:date="2019-12-22T11:54:00Z">
        <w:r>
          <w:rPr>
            <w:rFonts w:cs="宋体" w:ascii="宋体" w:hAnsi="宋体"/>
          </w:rPr>
          <w:t>10.</w:t>
        </w:r>
      </w:ins>
      <w:ins w:id="30337" w:author="904417608@qq.com" w:date="2019-12-22T11:54:00Z">
        <w:r>
          <w:rPr>
            <w:rFonts w:ascii="宋体" w:hAnsi="宋体" w:cs="宋体"/>
          </w:rPr>
          <w:t>第</w:t>
        </w:r>
      </w:ins>
      <w:ins w:id="30338" w:author="904417608@qq.com" w:date="2019-12-22T11:54:00Z">
        <w:r>
          <w:rPr>
            <w:rFonts w:cs="宋体" w:ascii="宋体" w:hAnsi="宋体"/>
          </w:rPr>
          <w:t>10</w:t>
        </w:r>
      </w:ins>
      <w:ins w:id="30339" w:author="904417608@qq.com" w:date="2019-12-22T11:54:00Z">
        <w:r>
          <w:rPr>
            <w:rFonts w:ascii="宋体" w:hAnsi="宋体" w:cs="宋体"/>
          </w:rPr>
          <w:t>行：“十、投资额超过</w:t>
        </w:r>
      </w:ins>
      <w:ins w:id="30340" w:author="904417608@qq.com" w:date="2019-12-22T11:54:00Z">
        <w:r>
          <w:rPr>
            <w:rFonts w:cs="宋体" w:ascii="宋体" w:hAnsi="宋体"/>
          </w:rPr>
          <w:t>80</w:t>
        </w:r>
      </w:ins>
      <w:ins w:id="30341" w:author="904417608@qq.com" w:date="2019-12-22T11:54:00Z">
        <w:r>
          <w:rPr>
            <w:rFonts w:ascii="宋体" w:hAnsi="宋体" w:cs="宋体"/>
          </w:rPr>
          <w:t>亿元的集成电路生产企业减免企业所得税”：</w:t>
        </w:r>
      </w:ins>
      <w:ins w:id="30342" w:author="904417608@qq.com" w:date="2019-12-22T11:54:00Z">
        <w:r>
          <w:rPr>
            <w:rFonts w:ascii="宋体" w:hAnsi="宋体" w:cs="宋体"/>
            <w:kern w:val="0"/>
          </w:rPr>
          <w:t>根据《财政部</w:t>
        </w:r>
      </w:ins>
      <w:ins w:id="30343" w:author="904417608@qq.com" w:date="2019-12-22T11:54:00Z">
        <w:r>
          <w:rPr>
            <w:rFonts w:ascii="宋体" w:hAnsi="宋体" w:cs="宋体"/>
            <w:kern w:val="0"/>
          </w:rPr>
          <w:t xml:space="preserve"> </w:t>
        </w:r>
      </w:ins>
      <w:ins w:id="30344" w:author="904417608@qq.com" w:date="2019-12-22T11:54:00Z">
        <w:r>
          <w:rPr>
            <w:rFonts w:ascii="宋体" w:hAnsi="宋体" w:cs="宋体"/>
            <w:kern w:val="0"/>
          </w:rPr>
          <w:t>国家税务总局关于进一步鼓励软件产业和集成电路产业发展企业所得税政策的通知》（财税〔</w:t>
        </w:r>
      </w:ins>
      <w:ins w:id="30345" w:author="904417608@qq.com" w:date="2019-12-22T11:54:00Z">
        <w:r>
          <w:rPr>
            <w:rFonts w:cs="宋体" w:ascii="宋体" w:hAnsi="宋体"/>
            <w:kern w:val="0"/>
          </w:rPr>
          <w:t>2012</w:t>
        </w:r>
      </w:ins>
      <w:ins w:id="30346" w:author="904417608@qq.com" w:date="2019-12-22T11:54:00Z">
        <w:r>
          <w:rPr>
            <w:rFonts w:ascii="宋体" w:hAnsi="宋体" w:cs="宋体"/>
            <w:kern w:val="0"/>
          </w:rPr>
          <w:t>〕</w:t>
        </w:r>
      </w:ins>
      <w:ins w:id="30347" w:author="904417608@qq.com" w:date="2019-12-22T11:54:00Z">
        <w:r>
          <w:rPr>
            <w:rFonts w:cs="宋体" w:ascii="宋体" w:hAnsi="宋体"/>
            <w:kern w:val="0"/>
          </w:rPr>
          <w:t>27</w:t>
        </w:r>
      </w:ins>
      <w:ins w:id="30348" w:author="904417608@qq.com" w:date="2019-12-22T11:54:00Z">
        <w:r>
          <w:rPr>
            <w:rFonts w:ascii="宋体" w:hAnsi="宋体" w:cs="宋体"/>
            <w:kern w:val="0"/>
          </w:rPr>
          <w:t>号）、《财政部</w:t>
        </w:r>
      </w:ins>
      <w:ins w:id="30349" w:author="904417608@qq.com" w:date="2019-12-22T11:54:00Z">
        <w:r>
          <w:rPr>
            <w:rFonts w:ascii="宋体" w:hAnsi="宋体" w:cs="宋体"/>
            <w:kern w:val="0"/>
          </w:rPr>
          <w:t xml:space="preserve"> </w:t>
        </w:r>
      </w:ins>
      <w:ins w:id="30350" w:author="904417608@qq.com" w:date="2019-12-22T11:54:00Z">
        <w:r>
          <w:rPr>
            <w:rFonts w:ascii="宋体" w:hAnsi="宋体" w:cs="宋体"/>
            <w:kern w:val="0"/>
          </w:rPr>
          <w:t>国家税务总局</w:t>
        </w:r>
      </w:ins>
      <w:ins w:id="30351" w:author="904417608@qq.com" w:date="2019-12-22T11:54:00Z">
        <w:r>
          <w:rPr>
            <w:rFonts w:ascii="宋体" w:hAnsi="宋体" w:cs="宋体"/>
            <w:kern w:val="0"/>
          </w:rPr>
          <w:t xml:space="preserve"> </w:t>
        </w:r>
      </w:ins>
      <w:ins w:id="30352" w:author="904417608@qq.com" w:date="2019-12-22T11:54:00Z">
        <w:r>
          <w:rPr>
            <w:rFonts w:ascii="宋体" w:hAnsi="宋体" w:cs="宋体"/>
            <w:kern w:val="0"/>
          </w:rPr>
          <w:t>发展改革委</w:t>
        </w:r>
      </w:ins>
      <w:ins w:id="30353" w:author="904417608@qq.com" w:date="2019-12-22T11:54:00Z">
        <w:r>
          <w:rPr>
            <w:rFonts w:ascii="宋体" w:hAnsi="宋体" w:cs="宋体"/>
            <w:kern w:val="0"/>
          </w:rPr>
          <w:t xml:space="preserve"> </w:t>
        </w:r>
      </w:ins>
      <w:ins w:id="30354" w:author="904417608@qq.com" w:date="2019-12-22T11:54:00Z">
        <w:r>
          <w:rPr>
            <w:rFonts w:ascii="宋体" w:hAnsi="宋体" w:cs="宋体"/>
            <w:kern w:val="0"/>
          </w:rPr>
          <w:t>工业和信息化部关于软件和集成电路产业企业所得税优惠政策有关问题的通知》（财税〔</w:t>
        </w:r>
      </w:ins>
      <w:ins w:id="30355" w:author="904417608@qq.com" w:date="2019-12-22T11:54:00Z">
        <w:r>
          <w:rPr>
            <w:rFonts w:cs="宋体" w:ascii="宋体" w:hAnsi="宋体"/>
            <w:kern w:val="0"/>
          </w:rPr>
          <w:t>2016</w:t>
        </w:r>
      </w:ins>
      <w:ins w:id="30356" w:author="904417608@qq.com" w:date="2019-12-22T11:54:00Z">
        <w:r>
          <w:rPr>
            <w:rFonts w:ascii="宋体" w:hAnsi="宋体" w:cs="宋体"/>
            <w:kern w:val="0"/>
          </w:rPr>
          <w:t>〕</w:t>
        </w:r>
      </w:ins>
      <w:ins w:id="30357" w:author="904417608@qq.com" w:date="2019-12-22T11:54:00Z">
        <w:r>
          <w:rPr>
            <w:rFonts w:cs="宋体" w:ascii="宋体" w:hAnsi="宋体"/>
            <w:kern w:val="0"/>
          </w:rPr>
          <w:t>49</w:t>
        </w:r>
      </w:ins>
      <w:ins w:id="30358" w:author="904417608@qq.com" w:date="2019-12-22T11:54:00Z">
        <w:r>
          <w:rPr>
            <w:rFonts w:ascii="宋体" w:hAnsi="宋体" w:cs="宋体"/>
            <w:kern w:val="0"/>
          </w:rPr>
          <w:t>号）、《财政部</w:t>
        </w:r>
      </w:ins>
      <w:ins w:id="30359" w:author="904417608@qq.com" w:date="2019-12-22T11:54:00Z">
        <w:r>
          <w:rPr>
            <w:rFonts w:ascii="宋体" w:hAnsi="宋体" w:cs="宋体"/>
            <w:kern w:val="0"/>
          </w:rPr>
          <w:t xml:space="preserve"> </w:t>
        </w:r>
      </w:ins>
      <w:ins w:id="30360" w:author="904417608@qq.com" w:date="2019-12-22T11:54:00Z">
        <w:r>
          <w:rPr>
            <w:rFonts w:ascii="宋体" w:hAnsi="宋体" w:cs="宋体"/>
            <w:kern w:val="0"/>
          </w:rPr>
          <w:t>税务总局</w:t>
        </w:r>
      </w:ins>
      <w:ins w:id="30361" w:author="904417608@qq.com" w:date="2019-12-22T11:54:00Z">
        <w:r>
          <w:rPr>
            <w:rFonts w:ascii="宋体" w:hAnsi="宋体" w:cs="宋体"/>
            <w:kern w:val="0"/>
          </w:rPr>
          <w:t xml:space="preserve"> </w:t>
        </w:r>
      </w:ins>
      <w:ins w:id="30362" w:author="904417608@qq.com" w:date="2019-12-22T11:54:00Z">
        <w:r>
          <w:rPr>
            <w:rFonts w:ascii="宋体" w:hAnsi="宋体" w:cs="宋体"/>
            <w:kern w:val="0"/>
          </w:rPr>
          <w:t>国家发展改革委</w:t>
        </w:r>
      </w:ins>
      <w:ins w:id="30363" w:author="904417608@qq.com" w:date="2019-12-22T11:54:00Z">
        <w:r>
          <w:rPr>
            <w:rFonts w:ascii="宋体" w:hAnsi="宋体" w:cs="宋体"/>
            <w:kern w:val="0"/>
          </w:rPr>
          <w:t xml:space="preserve"> </w:t>
        </w:r>
      </w:ins>
      <w:ins w:id="30364" w:author="904417608@qq.com" w:date="2019-12-22T11:54:00Z">
        <w:r>
          <w:rPr>
            <w:rFonts w:ascii="宋体" w:hAnsi="宋体" w:cs="宋体"/>
            <w:kern w:val="0"/>
          </w:rPr>
          <w:t>工业和信息化部关于集成电路生产企业有关企业所得税政策问题的通知》（财税〔</w:t>
        </w:r>
      </w:ins>
      <w:ins w:id="30365" w:author="904417608@qq.com" w:date="2019-12-22T11:54:00Z">
        <w:r>
          <w:rPr>
            <w:rFonts w:cs="宋体" w:ascii="宋体" w:hAnsi="宋体"/>
            <w:kern w:val="0"/>
          </w:rPr>
          <w:t>2018</w:t>
        </w:r>
      </w:ins>
      <w:ins w:id="30366" w:author="904417608@qq.com" w:date="2019-12-22T11:54:00Z">
        <w:r>
          <w:rPr>
            <w:rFonts w:ascii="宋体" w:hAnsi="宋体" w:cs="宋体"/>
            <w:kern w:val="0"/>
          </w:rPr>
          <w:t>〕</w:t>
        </w:r>
      </w:ins>
      <w:ins w:id="30367" w:author="904417608@qq.com" w:date="2019-12-22T11:54:00Z">
        <w:r>
          <w:rPr>
            <w:rFonts w:cs="宋体" w:ascii="宋体" w:hAnsi="宋体"/>
            <w:kern w:val="0"/>
          </w:rPr>
          <w:t>27</w:t>
        </w:r>
      </w:ins>
      <w:ins w:id="30368" w:author="904417608@qq.com" w:date="2019-12-22T11:54:00Z">
        <w:r>
          <w:rPr>
            <w:rFonts w:ascii="宋体" w:hAnsi="宋体" w:cs="宋体"/>
            <w:kern w:val="0"/>
          </w:rPr>
          <w:t>号）</w:t>
        </w:r>
      </w:ins>
      <w:ins w:id="30369" w:author="904417608@qq.com" w:date="2019-12-22T11:54:00Z">
        <w:r>
          <w:rPr>
            <w:rFonts w:ascii="宋体" w:hAnsi="宋体" w:cs="宋体"/>
          </w:rPr>
          <w:t>等规定，</w:t>
        </w:r>
      </w:ins>
      <w:ins w:id="30370" w:author="904417608@qq.com" w:date="2019-12-22T11:54:00Z">
        <w:r>
          <w:rPr>
            <w:rFonts w:cs="宋体" w:ascii="宋体" w:hAnsi="宋体"/>
          </w:rPr>
          <w:t>2017</w:t>
        </w:r>
      </w:ins>
      <w:ins w:id="30371" w:author="904417608@qq.com" w:date="2019-12-22T11:54:00Z">
        <w:r>
          <w:rPr>
            <w:rFonts w:ascii="宋体" w:hAnsi="宋体" w:cs="宋体"/>
          </w:rPr>
          <w:t>年</w:t>
        </w:r>
      </w:ins>
      <w:ins w:id="30372" w:author="904417608@qq.com" w:date="2019-12-22T11:54:00Z">
        <w:r>
          <w:rPr>
            <w:rFonts w:cs="宋体" w:ascii="宋体" w:hAnsi="宋体"/>
          </w:rPr>
          <w:t>12</w:t>
        </w:r>
      </w:ins>
      <w:ins w:id="30373" w:author="904417608@qq.com" w:date="2019-12-22T11:54:00Z">
        <w:r>
          <w:rPr>
            <w:rFonts w:ascii="宋体" w:hAnsi="宋体" w:cs="宋体"/>
          </w:rPr>
          <w:t>月</w:t>
        </w:r>
      </w:ins>
      <w:ins w:id="30374" w:author="904417608@qq.com" w:date="2019-12-22T11:54:00Z">
        <w:r>
          <w:rPr>
            <w:rFonts w:cs="宋体" w:ascii="宋体" w:hAnsi="宋体"/>
          </w:rPr>
          <w:t>31</w:t>
        </w:r>
      </w:ins>
      <w:ins w:id="30375" w:author="904417608@qq.com" w:date="2019-12-22T11:54:00Z">
        <w:r>
          <w:rPr>
            <w:rFonts w:ascii="宋体" w:hAnsi="宋体" w:cs="宋体"/>
          </w:rPr>
          <w:t>日前设立的投资额超过</w:t>
        </w:r>
      </w:ins>
      <w:ins w:id="30376" w:author="904417608@qq.com" w:date="2019-12-22T11:54:00Z">
        <w:r>
          <w:rPr>
            <w:rFonts w:cs="宋体" w:ascii="宋体" w:hAnsi="宋体"/>
          </w:rPr>
          <w:t>80</w:t>
        </w:r>
      </w:ins>
      <w:ins w:id="30377" w:author="904417608@qq.com" w:date="2019-12-22T11:54:00Z">
        <w:r>
          <w:rPr>
            <w:rFonts w:ascii="宋体" w:hAnsi="宋体" w:cs="宋体"/>
          </w:rPr>
          <w:t>亿元的集成电路生产企业，经营期在</w:t>
        </w:r>
      </w:ins>
      <w:ins w:id="30378" w:author="904417608@qq.com" w:date="2019-12-22T11:54:00Z">
        <w:r>
          <w:rPr>
            <w:rFonts w:cs="宋体" w:ascii="宋体" w:hAnsi="宋体"/>
          </w:rPr>
          <w:t>15</w:t>
        </w:r>
      </w:ins>
      <w:ins w:id="30379" w:author="904417608@qq.com" w:date="2019-12-22T11:54:00Z">
        <w:r>
          <w:rPr>
            <w:rFonts w:ascii="宋体" w:hAnsi="宋体" w:cs="宋体"/>
          </w:rPr>
          <w:t>年以上的，自获利年度起计算优惠期，第一年至第五年免征企业所得税，第六年至第十年按照</w:t>
        </w:r>
      </w:ins>
      <w:ins w:id="30380" w:author="904417608@qq.com" w:date="2019-12-22T11:54:00Z">
        <w:r>
          <w:rPr>
            <w:rFonts w:cs="宋体" w:ascii="宋体" w:hAnsi="宋体"/>
          </w:rPr>
          <w:t>25%</w:t>
        </w:r>
      </w:ins>
      <w:ins w:id="30381" w:author="904417608@qq.com" w:date="2019-12-22T11:54:00Z">
        <w:r>
          <w:rPr>
            <w:rFonts w:ascii="宋体" w:hAnsi="宋体" w:cs="宋体"/>
          </w:rPr>
          <w:t>的法定税率减半征收企业所得税，并享受至期满为止。表</w:t>
        </w:r>
      </w:ins>
      <w:ins w:id="30382" w:author="904417608@qq.com" w:date="2019-12-22T11:54:00Z">
        <w:r>
          <w:rPr>
            <w:rFonts w:cs="宋体" w:ascii="宋体" w:hAnsi="宋体"/>
          </w:rPr>
          <w:t>A000000</w:t>
        </w:r>
      </w:ins>
      <w:ins w:id="30383" w:author="904417608@qq.com" w:date="2019-12-22T11:54:00Z">
        <w:r>
          <w:rPr>
            <w:rFonts w:cs="宋体" w:ascii="宋体" w:hAnsi="宋体"/>
          </w:rPr>
          <w:t>“</w:t>
        </w:r>
      </w:ins>
      <w:ins w:id="30384" w:author="904417608@qq.com" w:date="2019-12-22T11:54:00Z">
        <w:r>
          <w:rPr>
            <w:rFonts w:cs="宋体" w:ascii="宋体" w:hAnsi="宋体"/>
          </w:rPr>
          <w:t>208</w:t>
        </w:r>
      </w:ins>
      <w:ins w:id="30385" w:author="904417608@qq.com" w:date="2019-12-22T11:54:00Z">
        <w:r>
          <w:rPr>
            <w:rFonts w:ascii="宋体" w:hAnsi="宋体" w:cs="宋体"/>
          </w:rPr>
          <w:t>软件、集成电路企业类型”填报“</w:t>
        </w:r>
      </w:ins>
      <w:ins w:id="30386" w:author="904417608@qq.com" w:date="2019-12-22T11:54:00Z">
        <w:r>
          <w:rPr>
            <w:rFonts w:cs="宋体" w:ascii="宋体" w:hAnsi="宋体"/>
          </w:rPr>
          <w:t>130</w:t>
        </w:r>
      </w:ins>
      <w:ins w:id="30387" w:author="904417608@qq.com" w:date="2019-12-22T11:54:00Z">
        <w:r>
          <w:rPr>
            <w:rFonts w:ascii="宋体" w:hAnsi="宋体" w:cs="宋体"/>
          </w:rPr>
          <w:t>集成电路生产企业（投资额超过</w:t>
        </w:r>
      </w:ins>
      <w:ins w:id="30388" w:author="904417608@qq.com" w:date="2019-12-22T11:54:00Z">
        <w:r>
          <w:rPr>
            <w:rFonts w:cs="宋体" w:ascii="宋体" w:hAnsi="宋体"/>
          </w:rPr>
          <w:t>80</w:t>
        </w:r>
      </w:ins>
      <w:ins w:id="30389" w:author="904417608@qq.com" w:date="2019-12-22T11:54:00Z">
        <w:r>
          <w:rPr>
            <w:rFonts w:ascii="宋体" w:hAnsi="宋体" w:cs="宋体"/>
          </w:rPr>
          <w:t>亿元的企业）”且表</w:t>
        </w:r>
      </w:ins>
      <w:ins w:id="30390" w:author="904417608@qq.com" w:date="2019-12-22T11:54:00Z">
        <w:r>
          <w:rPr>
            <w:rFonts w:cs="宋体" w:ascii="宋体" w:hAnsi="宋体"/>
          </w:rPr>
          <w:t>A107042</w:t>
        </w:r>
      </w:ins>
      <w:ins w:id="30391" w:author="904417608@qq.com" w:date="2019-12-22T11:54:00Z">
        <w:r>
          <w:rPr>
            <w:rFonts w:cs="宋体" w:ascii="宋体" w:hAnsi="宋体"/>
          </w:rPr>
          <w:t>“</w:t>
        </w:r>
      </w:ins>
      <w:ins w:id="30392" w:author="904417608@qq.com" w:date="2019-12-22T11:54:00Z">
        <w:r>
          <w:rPr>
            <w:rFonts w:ascii="宋体" w:hAnsi="宋体" w:cs="宋体"/>
          </w:rPr>
          <w:t>减免方式”填报“</w:t>
        </w:r>
      </w:ins>
      <w:ins w:id="30393" w:author="904417608@qq.com" w:date="2019-12-22T11:54:00Z">
        <w:r>
          <w:rPr>
            <w:rFonts w:cs="宋体" w:ascii="宋体" w:hAnsi="宋体"/>
          </w:rPr>
          <w:t>210</w:t>
        </w:r>
      </w:ins>
      <w:ins w:id="30394" w:author="904417608@qq.com" w:date="2019-12-22T11:54:00Z">
        <w:r>
          <w:rPr>
            <w:rFonts w:ascii="宋体" w:hAnsi="宋体" w:cs="宋体"/>
          </w:rPr>
          <w:t>企业五免五减半</w:t>
        </w:r>
      </w:ins>
      <w:ins w:id="30395" w:author="904417608@qq.com" w:date="2019-12-22T11:54:00Z">
        <w:r>
          <w:rPr>
            <w:rFonts w:ascii="宋体" w:hAnsi="宋体" w:cs="宋体"/>
          </w:rPr>
          <w:t>——</w:t>
        </w:r>
      </w:ins>
      <w:ins w:id="30396" w:author="904417608@qq.com" w:date="2019-12-22T11:54:00Z">
        <w:r>
          <w:rPr>
            <w:rFonts w:ascii="宋体" w:hAnsi="宋体" w:cs="宋体"/>
          </w:rPr>
          <w:t>免税”“</w:t>
        </w:r>
      </w:ins>
      <w:ins w:id="30397" w:author="904417608@qq.com" w:date="2019-12-22T11:54:00Z">
        <w:r>
          <w:rPr>
            <w:rFonts w:cs="宋体" w:ascii="宋体" w:hAnsi="宋体"/>
          </w:rPr>
          <w:t>220</w:t>
        </w:r>
      </w:ins>
      <w:ins w:id="30398" w:author="904417608@qq.com" w:date="2019-12-22T11:54:00Z">
        <w:r>
          <w:rPr>
            <w:rFonts w:ascii="宋体" w:hAnsi="宋体" w:cs="宋体"/>
          </w:rPr>
          <w:t>企业五免五减半</w:t>
        </w:r>
      </w:ins>
      <w:ins w:id="30399" w:author="904417608@qq.com" w:date="2019-12-22T11:54:00Z">
        <w:r>
          <w:rPr>
            <w:rFonts w:ascii="宋体" w:hAnsi="宋体" w:cs="宋体"/>
          </w:rPr>
          <w:t>——</w:t>
        </w:r>
      </w:ins>
      <w:ins w:id="30400" w:author="904417608@qq.com" w:date="2019-12-22T11:54:00Z">
        <w:r>
          <w:rPr>
            <w:rFonts w:ascii="宋体" w:hAnsi="宋体" w:cs="宋体"/>
          </w:rPr>
          <w:t>减半征税”的纳税人可以填报本项，本行填报表</w:t>
        </w:r>
      </w:ins>
      <w:ins w:id="30401" w:author="904417608@qq.com" w:date="2019-12-22T11:54:00Z">
        <w:r>
          <w:rPr>
            <w:rFonts w:cs="宋体" w:ascii="宋体" w:hAnsi="宋体"/>
          </w:rPr>
          <w:t>A107042</w:t>
        </w:r>
      </w:ins>
      <w:ins w:id="30402" w:author="904417608@qq.com" w:date="2019-12-22T11:54:00Z">
        <w:r>
          <w:rPr>
            <w:rFonts w:ascii="宋体" w:hAnsi="宋体" w:cs="宋体"/>
          </w:rPr>
          <w:t>第</w:t>
        </w:r>
      </w:ins>
      <w:ins w:id="30403" w:author="904417608@qq.com" w:date="2019-12-22T11:54:00Z">
        <w:r>
          <w:rPr>
            <w:rFonts w:cs="宋体" w:ascii="宋体" w:hAnsi="宋体"/>
          </w:rPr>
          <w:t>22</w:t>
        </w:r>
      </w:ins>
      <w:ins w:id="30404" w:author="904417608@qq.com" w:date="2019-12-22T11:54:00Z">
        <w:r>
          <w:rPr>
            <w:rFonts w:ascii="宋体" w:hAnsi="宋体" w:cs="宋体"/>
          </w:rPr>
          <w:t>行金额。</w:t>
        </w:r>
      </w:ins>
    </w:p>
    <w:p>
      <w:pPr>
        <w:pStyle w:val="Normal"/>
        <w:spacing w:lineRule="auto" w:line="360"/>
        <w:ind w:firstLine="457"/>
        <w:rPr>
          <w:rFonts w:ascii="宋体" w:hAnsi="宋体" w:cs="宋体"/>
          <w:ins w:id="30448" w:author="904417608@qq.com" w:date="2019-12-22T11:54:00Z"/>
        </w:rPr>
      </w:pPr>
      <w:ins w:id="30406" w:author="904417608@qq.com" w:date="2019-12-22T11:54:00Z">
        <w:r>
          <w:rPr>
            <w:rFonts w:cs="宋体" w:ascii="宋体" w:hAnsi="宋体"/>
          </w:rPr>
          <w:t>11.</w:t>
        </w:r>
      </w:ins>
      <w:ins w:id="30407" w:author="904417608@qq.com" w:date="2019-12-22T11:54:00Z">
        <w:r>
          <w:rPr>
            <w:rFonts w:ascii="宋体" w:hAnsi="宋体" w:cs="宋体"/>
          </w:rPr>
          <w:t>第</w:t>
        </w:r>
      </w:ins>
      <w:ins w:id="30408" w:author="904417608@qq.com" w:date="2019-12-22T11:54:00Z">
        <w:r>
          <w:rPr>
            <w:rFonts w:cs="宋体" w:ascii="宋体" w:hAnsi="宋体"/>
          </w:rPr>
          <w:t>11</w:t>
        </w:r>
      </w:ins>
      <w:ins w:id="30409" w:author="904417608@qq.com" w:date="2019-12-22T11:54:00Z">
        <w:r>
          <w:rPr>
            <w:rFonts w:ascii="宋体" w:hAnsi="宋体" w:cs="宋体"/>
          </w:rPr>
          <w:t>行“十一、新办集成电路设计企业减免企业所得税”：</w:t>
        </w:r>
      </w:ins>
      <w:ins w:id="30410" w:author="904417608@qq.com" w:date="2019-12-22T11:54:00Z">
        <w:r>
          <w:rPr>
            <w:rFonts w:ascii="宋体" w:hAnsi="宋体" w:cs="宋体"/>
            <w:kern w:val="0"/>
          </w:rPr>
          <w:t>根据《财政部</w:t>
        </w:r>
      </w:ins>
      <w:ins w:id="30411" w:author="904417608@qq.com" w:date="2019-12-22T11:54:00Z">
        <w:r>
          <w:rPr>
            <w:rFonts w:ascii="宋体" w:hAnsi="宋体" w:cs="宋体"/>
            <w:kern w:val="0"/>
          </w:rPr>
          <w:t xml:space="preserve"> </w:t>
        </w:r>
      </w:ins>
      <w:ins w:id="30412" w:author="904417608@qq.com" w:date="2019-12-22T11:54:00Z">
        <w:r>
          <w:rPr>
            <w:rFonts w:ascii="宋体" w:hAnsi="宋体" w:cs="宋体"/>
            <w:kern w:val="0"/>
          </w:rPr>
          <w:t>国家税务总局关于进一步鼓励软件产业和集成电路产业发展企业所得税政策的通知》（财税〔</w:t>
        </w:r>
      </w:ins>
      <w:ins w:id="30413" w:author="904417608@qq.com" w:date="2019-12-22T11:54:00Z">
        <w:r>
          <w:rPr>
            <w:rFonts w:cs="宋体" w:ascii="宋体" w:hAnsi="宋体"/>
            <w:kern w:val="0"/>
          </w:rPr>
          <w:t>2012</w:t>
        </w:r>
      </w:ins>
      <w:ins w:id="30414" w:author="904417608@qq.com" w:date="2019-12-22T11:54:00Z">
        <w:r>
          <w:rPr>
            <w:rFonts w:ascii="宋体" w:hAnsi="宋体" w:cs="宋体"/>
            <w:kern w:val="0"/>
          </w:rPr>
          <w:t>〕</w:t>
        </w:r>
      </w:ins>
      <w:ins w:id="30415" w:author="904417608@qq.com" w:date="2019-12-22T11:54:00Z">
        <w:r>
          <w:rPr>
            <w:rFonts w:cs="宋体" w:ascii="宋体" w:hAnsi="宋体"/>
            <w:kern w:val="0"/>
          </w:rPr>
          <w:t>27</w:t>
        </w:r>
      </w:ins>
      <w:ins w:id="30416" w:author="904417608@qq.com" w:date="2019-12-22T11:54:00Z">
        <w:r>
          <w:rPr>
            <w:rFonts w:ascii="宋体" w:hAnsi="宋体" w:cs="宋体"/>
            <w:kern w:val="0"/>
          </w:rPr>
          <w:t>号）、《财政部</w:t>
        </w:r>
      </w:ins>
      <w:ins w:id="30417" w:author="904417608@qq.com" w:date="2019-12-22T11:54:00Z">
        <w:r>
          <w:rPr>
            <w:rFonts w:ascii="宋体" w:hAnsi="宋体" w:cs="宋体"/>
            <w:kern w:val="0"/>
          </w:rPr>
          <w:t xml:space="preserve"> </w:t>
        </w:r>
      </w:ins>
      <w:ins w:id="30418" w:author="904417608@qq.com" w:date="2019-12-22T11:54:00Z">
        <w:r>
          <w:rPr>
            <w:rFonts w:ascii="宋体" w:hAnsi="宋体" w:cs="宋体"/>
            <w:kern w:val="0"/>
          </w:rPr>
          <w:t>国家税务总局</w:t>
        </w:r>
      </w:ins>
      <w:ins w:id="30419" w:author="904417608@qq.com" w:date="2019-12-22T11:54:00Z">
        <w:r>
          <w:rPr>
            <w:rFonts w:ascii="宋体" w:hAnsi="宋体" w:cs="宋体"/>
            <w:kern w:val="0"/>
          </w:rPr>
          <w:t xml:space="preserve"> </w:t>
        </w:r>
      </w:ins>
      <w:ins w:id="30420" w:author="904417608@qq.com" w:date="2019-12-22T11:54:00Z">
        <w:r>
          <w:rPr>
            <w:rFonts w:ascii="宋体" w:hAnsi="宋体" w:cs="宋体"/>
            <w:kern w:val="0"/>
          </w:rPr>
          <w:t>发展改革委</w:t>
        </w:r>
      </w:ins>
      <w:ins w:id="30421" w:author="904417608@qq.com" w:date="2019-12-22T11:54:00Z">
        <w:r>
          <w:rPr>
            <w:rFonts w:ascii="宋体" w:hAnsi="宋体" w:cs="宋体"/>
            <w:kern w:val="0"/>
          </w:rPr>
          <w:t xml:space="preserve"> </w:t>
        </w:r>
      </w:ins>
      <w:ins w:id="30422" w:author="904417608@qq.com" w:date="2019-12-22T11:54:00Z">
        <w:r>
          <w:rPr>
            <w:rFonts w:ascii="宋体" w:hAnsi="宋体" w:cs="宋体"/>
            <w:kern w:val="0"/>
          </w:rPr>
          <w:t>工业和信息化部关于软件和集成电路产业企业所得税优惠政策有关问题的通知》（财税〔</w:t>
        </w:r>
      </w:ins>
      <w:ins w:id="30423" w:author="904417608@qq.com" w:date="2019-12-22T11:54:00Z">
        <w:r>
          <w:rPr>
            <w:rFonts w:cs="宋体" w:ascii="宋体" w:hAnsi="宋体"/>
            <w:kern w:val="0"/>
          </w:rPr>
          <w:t>2016</w:t>
        </w:r>
      </w:ins>
      <w:ins w:id="30424" w:author="904417608@qq.com" w:date="2019-12-22T11:54:00Z">
        <w:r>
          <w:rPr>
            <w:rFonts w:ascii="宋体" w:hAnsi="宋体" w:cs="宋体"/>
            <w:kern w:val="0"/>
          </w:rPr>
          <w:t>〕</w:t>
        </w:r>
      </w:ins>
      <w:ins w:id="30425" w:author="904417608@qq.com" w:date="2019-12-22T11:54:00Z">
        <w:r>
          <w:rPr>
            <w:rFonts w:cs="宋体" w:ascii="宋体" w:hAnsi="宋体"/>
            <w:kern w:val="0"/>
          </w:rPr>
          <w:t>49</w:t>
        </w:r>
      </w:ins>
      <w:ins w:id="30426" w:author="904417608@qq.com" w:date="2019-12-22T11:54:00Z">
        <w:r>
          <w:rPr>
            <w:rFonts w:ascii="宋体" w:hAnsi="宋体" w:cs="宋体"/>
            <w:kern w:val="0"/>
          </w:rPr>
          <w:t>号）、《财政部</w:t>
        </w:r>
      </w:ins>
      <w:ins w:id="30427" w:author="904417608@qq.com" w:date="2019-12-22T11:54:00Z">
        <w:r>
          <w:rPr>
            <w:rFonts w:ascii="宋体" w:hAnsi="宋体" w:cs="宋体"/>
            <w:kern w:val="0"/>
          </w:rPr>
          <w:t xml:space="preserve"> </w:t>
        </w:r>
      </w:ins>
      <w:ins w:id="30428" w:author="904417608@qq.com" w:date="2019-12-22T11:54:00Z">
        <w:r>
          <w:rPr>
            <w:rFonts w:ascii="宋体" w:hAnsi="宋体" w:cs="宋体"/>
            <w:kern w:val="0"/>
          </w:rPr>
          <w:t>税务总局关于集成电路设计和软件产业企业所得税政策的公告》（财政部</w:t>
        </w:r>
      </w:ins>
      <w:ins w:id="30429" w:author="904417608@qq.com" w:date="2019-12-22T11:54:00Z">
        <w:r>
          <w:rPr>
            <w:rFonts w:ascii="宋体" w:hAnsi="宋体" w:cs="宋体"/>
            <w:kern w:val="0"/>
          </w:rPr>
          <w:t xml:space="preserve"> </w:t>
        </w:r>
      </w:ins>
      <w:ins w:id="30430" w:author="904417608@qq.com" w:date="2019-12-22T11:54:00Z">
        <w:r>
          <w:rPr>
            <w:rFonts w:ascii="宋体" w:hAnsi="宋体" w:cs="宋体"/>
            <w:kern w:val="0"/>
          </w:rPr>
          <w:t>税务总局公告</w:t>
        </w:r>
      </w:ins>
      <w:ins w:id="30431" w:author="904417608@qq.com" w:date="2019-12-22T11:54:00Z">
        <w:r>
          <w:rPr>
            <w:rFonts w:cs="宋体" w:ascii="宋体" w:hAnsi="宋体"/>
            <w:kern w:val="0"/>
          </w:rPr>
          <w:t>2019</w:t>
        </w:r>
      </w:ins>
      <w:ins w:id="30432" w:author="904417608@qq.com" w:date="2019-12-22T11:54:00Z">
        <w:r>
          <w:rPr>
            <w:rFonts w:ascii="宋体" w:hAnsi="宋体" w:cs="宋体"/>
            <w:kern w:val="0"/>
          </w:rPr>
          <w:t>年第</w:t>
        </w:r>
      </w:ins>
      <w:ins w:id="30433" w:author="904417608@qq.com" w:date="2019-12-22T11:54:00Z">
        <w:r>
          <w:rPr>
            <w:rFonts w:cs="宋体" w:ascii="宋体" w:hAnsi="宋体"/>
            <w:kern w:val="0"/>
          </w:rPr>
          <w:t>68</w:t>
        </w:r>
      </w:ins>
      <w:ins w:id="30434" w:author="904417608@qq.com" w:date="2019-12-22T11:54:00Z">
        <w:r>
          <w:rPr>
            <w:rFonts w:ascii="宋体" w:hAnsi="宋体" w:cs="宋体"/>
            <w:kern w:val="0"/>
          </w:rPr>
          <w:t>号）</w:t>
        </w:r>
      </w:ins>
      <w:ins w:id="30435" w:author="904417608@qq.com" w:date="2019-12-22T11:54:00Z">
        <w:r>
          <w:rPr>
            <w:rFonts w:ascii="宋体" w:hAnsi="宋体" w:cs="宋体"/>
          </w:rPr>
          <w:t>等规定，我国境内新办的集成电路设计企业，自获利年度起计算优惠期，第一年至第二年免征企业所得税，第三年至第五年按照</w:t>
        </w:r>
      </w:ins>
      <w:ins w:id="30436" w:author="904417608@qq.com" w:date="2019-12-22T11:54:00Z">
        <w:r>
          <w:rPr>
            <w:rFonts w:cs="宋体" w:ascii="宋体" w:hAnsi="宋体"/>
          </w:rPr>
          <w:t>25%</w:t>
        </w:r>
      </w:ins>
      <w:ins w:id="30437" w:author="904417608@qq.com" w:date="2019-12-22T11:54:00Z">
        <w:r>
          <w:rPr>
            <w:rFonts w:ascii="宋体" w:hAnsi="宋体" w:cs="宋体"/>
          </w:rPr>
          <w:t>的法定税率减半征收企业所得税，并享受至期满为止。表</w:t>
        </w:r>
      </w:ins>
      <w:ins w:id="30438" w:author="904417608@qq.com" w:date="2019-12-22T11:54:00Z">
        <w:r>
          <w:rPr>
            <w:rFonts w:cs="宋体" w:ascii="宋体" w:hAnsi="宋体"/>
          </w:rPr>
          <w:t>A000000</w:t>
        </w:r>
      </w:ins>
      <w:ins w:id="30439" w:author="904417608@qq.com" w:date="2019-12-22T11:54:00Z">
        <w:r>
          <w:rPr>
            <w:rFonts w:cs="宋体" w:ascii="宋体" w:hAnsi="宋体"/>
          </w:rPr>
          <w:t>“</w:t>
        </w:r>
      </w:ins>
      <w:ins w:id="30440" w:author="904417608@qq.com" w:date="2019-12-22T11:54:00Z">
        <w:r>
          <w:rPr>
            <w:rFonts w:cs="宋体" w:ascii="宋体" w:hAnsi="宋体"/>
          </w:rPr>
          <w:t>208</w:t>
        </w:r>
      </w:ins>
      <w:ins w:id="30441" w:author="904417608@qq.com" w:date="2019-12-22T11:54:00Z">
        <w:r>
          <w:rPr>
            <w:rFonts w:ascii="宋体" w:hAnsi="宋体" w:cs="宋体"/>
          </w:rPr>
          <w:t>软件、集成电路企业类型”填报“</w:t>
        </w:r>
      </w:ins>
      <w:ins w:id="30442" w:author="904417608@qq.com" w:date="2019-12-22T11:54:00Z">
        <w:r>
          <w:rPr>
            <w:rFonts w:cs="宋体" w:ascii="宋体" w:hAnsi="宋体"/>
          </w:rPr>
          <w:t>210</w:t>
        </w:r>
      </w:ins>
      <w:ins w:id="30443" w:author="904417608@qq.com" w:date="2019-12-22T11:54:00Z">
        <w:r>
          <w:rPr>
            <w:rFonts w:ascii="宋体" w:hAnsi="宋体" w:cs="宋体"/>
          </w:rPr>
          <w:t>集成电路设计企业（新办符合条件企业）”的纳税人可以填报本项，本行填报表</w:t>
        </w:r>
      </w:ins>
      <w:ins w:id="30444" w:author="904417608@qq.com" w:date="2019-12-22T11:54:00Z">
        <w:r>
          <w:rPr>
            <w:rFonts w:cs="宋体" w:ascii="宋体" w:hAnsi="宋体"/>
          </w:rPr>
          <w:t>A107042</w:t>
        </w:r>
      </w:ins>
      <w:ins w:id="30445" w:author="904417608@qq.com" w:date="2019-12-22T11:54:00Z">
        <w:r>
          <w:rPr>
            <w:rFonts w:ascii="宋体" w:hAnsi="宋体" w:cs="宋体"/>
          </w:rPr>
          <w:t>第</w:t>
        </w:r>
      </w:ins>
      <w:ins w:id="30446" w:author="904417608@qq.com" w:date="2019-12-22T11:54:00Z">
        <w:r>
          <w:rPr>
            <w:rFonts w:cs="宋体" w:ascii="宋体" w:hAnsi="宋体"/>
          </w:rPr>
          <w:t>22</w:t>
        </w:r>
      </w:ins>
      <w:ins w:id="30447" w:author="904417608@qq.com" w:date="2019-12-22T11:54:00Z">
        <w:r>
          <w:rPr>
            <w:rFonts w:ascii="宋体" w:hAnsi="宋体" w:cs="宋体"/>
          </w:rPr>
          <w:t>行金额。</w:t>
        </w:r>
      </w:ins>
    </w:p>
    <w:p>
      <w:pPr>
        <w:pStyle w:val="Normal"/>
        <w:spacing w:lineRule="auto" w:line="360"/>
        <w:ind w:firstLine="457"/>
        <w:rPr>
          <w:rFonts w:ascii="宋体" w:hAnsi="宋体"/>
          <w:ins w:id="30487" w:author="904417608@qq.com" w:date="2019-12-22T11:54:00Z"/>
        </w:rPr>
      </w:pPr>
      <w:ins w:id="30449" w:author="904417608@qq.com" w:date="2019-12-22T11:54:00Z">
        <w:r>
          <w:rPr>
            <w:rFonts w:cs="宋体" w:ascii="宋体" w:hAnsi="宋体"/>
          </w:rPr>
          <w:t>12.</w:t>
        </w:r>
      </w:ins>
      <w:ins w:id="30450" w:author="904417608@qq.com" w:date="2019-12-22T11:54:00Z">
        <w:r>
          <w:rPr>
            <w:rFonts w:ascii="宋体" w:hAnsi="宋体" w:cs="宋体"/>
          </w:rPr>
          <w:t>第</w:t>
        </w:r>
      </w:ins>
      <w:ins w:id="30451" w:author="904417608@qq.com" w:date="2019-12-22T11:54:00Z">
        <w:r>
          <w:rPr>
            <w:rFonts w:cs="宋体" w:ascii="宋体" w:hAnsi="宋体"/>
          </w:rPr>
          <w:t>12</w:t>
        </w:r>
      </w:ins>
      <w:ins w:id="30452" w:author="904417608@qq.com" w:date="2019-12-22T11:54:00Z">
        <w:r>
          <w:rPr>
            <w:rFonts w:ascii="宋体" w:hAnsi="宋体" w:cs="宋体"/>
          </w:rPr>
          <w:t>行“十二、国家规划布局内集成电路设计企业可减按</w:t>
        </w:r>
      </w:ins>
      <w:ins w:id="30453" w:author="904417608@qq.com" w:date="2019-12-22T11:54:00Z">
        <w:r>
          <w:rPr>
            <w:rFonts w:cs="宋体" w:ascii="宋体" w:hAnsi="宋体"/>
          </w:rPr>
          <w:t>10%</w:t>
        </w:r>
      </w:ins>
      <w:ins w:id="30454" w:author="904417608@qq.com" w:date="2019-12-22T11:54:00Z">
        <w:r>
          <w:rPr>
            <w:rFonts w:ascii="宋体" w:hAnsi="宋体" w:cs="宋体"/>
          </w:rPr>
          <w:t>的税率征收企业所得税”：</w:t>
        </w:r>
      </w:ins>
      <w:ins w:id="30455" w:author="904417608@qq.com" w:date="2019-12-22T11:54:00Z">
        <w:r>
          <w:rPr>
            <w:rFonts w:ascii="宋体" w:hAnsi="宋体" w:cs="宋体"/>
            <w:kern w:val="0"/>
          </w:rPr>
          <w:t>根据《财政部</w:t>
        </w:r>
      </w:ins>
      <w:ins w:id="30456" w:author="904417608@qq.com" w:date="2019-12-22T11:54:00Z">
        <w:r>
          <w:rPr>
            <w:rFonts w:ascii="宋体" w:hAnsi="宋体" w:cs="宋体"/>
            <w:kern w:val="0"/>
          </w:rPr>
          <w:t xml:space="preserve"> </w:t>
        </w:r>
      </w:ins>
      <w:ins w:id="30457" w:author="904417608@qq.com" w:date="2019-12-22T11:54:00Z">
        <w:r>
          <w:rPr>
            <w:rFonts w:ascii="宋体" w:hAnsi="宋体" w:cs="宋体"/>
            <w:kern w:val="0"/>
          </w:rPr>
          <w:t>国家税务总局关于进一步鼓励软件产业和集成电路产业发展企业所得税政策的通知》（财税〔</w:t>
        </w:r>
      </w:ins>
      <w:ins w:id="30458" w:author="904417608@qq.com" w:date="2019-12-22T11:54:00Z">
        <w:r>
          <w:rPr>
            <w:rFonts w:cs="宋体" w:ascii="宋体" w:hAnsi="宋体"/>
            <w:kern w:val="0"/>
          </w:rPr>
          <w:t>2012</w:t>
        </w:r>
      </w:ins>
      <w:ins w:id="30459" w:author="904417608@qq.com" w:date="2019-12-22T11:54:00Z">
        <w:r>
          <w:rPr>
            <w:rFonts w:ascii="宋体" w:hAnsi="宋体" w:cs="宋体"/>
            <w:kern w:val="0"/>
          </w:rPr>
          <w:t>〕</w:t>
        </w:r>
      </w:ins>
      <w:ins w:id="30460" w:author="904417608@qq.com" w:date="2019-12-22T11:54:00Z">
        <w:r>
          <w:rPr>
            <w:rFonts w:cs="宋体" w:ascii="宋体" w:hAnsi="宋体"/>
            <w:kern w:val="0"/>
          </w:rPr>
          <w:t>27</w:t>
        </w:r>
      </w:ins>
      <w:ins w:id="30461" w:author="904417608@qq.com" w:date="2019-12-22T11:54:00Z">
        <w:r>
          <w:rPr>
            <w:rFonts w:ascii="宋体" w:hAnsi="宋体" w:cs="宋体"/>
            <w:kern w:val="0"/>
          </w:rPr>
          <w:t>号）、《财政部</w:t>
        </w:r>
      </w:ins>
      <w:ins w:id="30462" w:author="904417608@qq.com" w:date="2019-12-22T11:54:00Z">
        <w:r>
          <w:rPr>
            <w:rFonts w:ascii="宋体" w:hAnsi="宋体" w:cs="宋体"/>
            <w:kern w:val="0"/>
          </w:rPr>
          <w:t xml:space="preserve"> </w:t>
        </w:r>
      </w:ins>
      <w:ins w:id="30463" w:author="904417608@qq.com" w:date="2019-12-22T11:54:00Z">
        <w:r>
          <w:rPr>
            <w:rFonts w:ascii="宋体" w:hAnsi="宋体" w:cs="宋体"/>
            <w:kern w:val="0"/>
          </w:rPr>
          <w:t>国家税务总局</w:t>
        </w:r>
      </w:ins>
      <w:ins w:id="30464" w:author="904417608@qq.com" w:date="2019-12-22T11:54:00Z">
        <w:r>
          <w:rPr>
            <w:rFonts w:ascii="宋体" w:hAnsi="宋体" w:cs="宋体"/>
            <w:kern w:val="0"/>
          </w:rPr>
          <w:t xml:space="preserve"> </w:t>
        </w:r>
      </w:ins>
      <w:ins w:id="30465" w:author="904417608@qq.com" w:date="2019-12-22T11:54:00Z">
        <w:r>
          <w:rPr>
            <w:rFonts w:ascii="宋体" w:hAnsi="宋体" w:cs="宋体"/>
            <w:kern w:val="0"/>
          </w:rPr>
          <w:t>发展改革委</w:t>
        </w:r>
      </w:ins>
      <w:ins w:id="30466" w:author="904417608@qq.com" w:date="2019-12-22T11:54:00Z">
        <w:r>
          <w:rPr>
            <w:rFonts w:ascii="宋体" w:hAnsi="宋体" w:cs="宋体"/>
            <w:kern w:val="0"/>
          </w:rPr>
          <w:t xml:space="preserve"> </w:t>
        </w:r>
      </w:ins>
      <w:ins w:id="30467" w:author="904417608@qq.com" w:date="2019-12-22T11:54:00Z">
        <w:r>
          <w:rPr>
            <w:rFonts w:ascii="宋体" w:hAnsi="宋体" w:cs="宋体"/>
            <w:kern w:val="0"/>
          </w:rPr>
          <w:t>工业和信息化部关于软件和集成电路产业企业所得税优惠政策有关问题的通知》（财税〔</w:t>
        </w:r>
      </w:ins>
      <w:ins w:id="30468" w:author="904417608@qq.com" w:date="2019-12-22T11:54:00Z">
        <w:r>
          <w:rPr>
            <w:rFonts w:cs="宋体" w:ascii="宋体" w:hAnsi="宋体"/>
            <w:kern w:val="0"/>
          </w:rPr>
          <w:t>2016</w:t>
        </w:r>
      </w:ins>
      <w:ins w:id="30469" w:author="904417608@qq.com" w:date="2019-12-22T11:54:00Z">
        <w:r>
          <w:rPr>
            <w:rFonts w:ascii="宋体" w:hAnsi="宋体" w:cs="宋体"/>
            <w:kern w:val="0"/>
          </w:rPr>
          <w:t>〕</w:t>
        </w:r>
      </w:ins>
      <w:ins w:id="30470" w:author="904417608@qq.com" w:date="2019-12-22T11:54:00Z">
        <w:r>
          <w:rPr>
            <w:rFonts w:cs="宋体" w:ascii="宋体" w:hAnsi="宋体"/>
            <w:kern w:val="0"/>
          </w:rPr>
          <w:t>49</w:t>
        </w:r>
      </w:ins>
      <w:ins w:id="30471" w:author="904417608@qq.com" w:date="2019-12-22T11:54:00Z">
        <w:r>
          <w:rPr>
            <w:rFonts w:ascii="宋体" w:hAnsi="宋体" w:cs="宋体"/>
            <w:kern w:val="0"/>
          </w:rPr>
          <w:t>号）</w:t>
        </w:r>
      </w:ins>
      <w:ins w:id="30472" w:author="904417608@qq.com" w:date="2019-12-22T11:54:00Z">
        <w:r>
          <w:rPr>
            <w:rFonts w:ascii="宋体" w:hAnsi="宋体" w:cs="宋体"/>
          </w:rPr>
          <w:t>等规定，国家规划布局内的重点集成电路设计企业，如当年未享受免税优惠的，可减按</w:t>
        </w:r>
      </w:ins>
      <w:ins w:id="30473" w:author="904417608@qq.com" w:date="2019-12-22T11:54:00Z">
        <w:r>
          <w:rPr>
            <w:rFonts w:cs="宋体" w:ascii="宋体" w:hAnsi="宋体"/>
          </w:rPr>
          <w:t>10%</w:t>
        </w:r>
      </w:ins>
      <w:ins w:id="30474" w:author="904417608@qq.com" w:date="2019-12-22T11:54:00Z">
        <w:r>
          <w:rPr>
            <w:rFonts w:ascii="宋体" w:hAnsi="宋体" w:cs="宋体"/>
          </w:rPr>
          <w:t>税率征收企业所得税。表</w:t>
        </w:r>
      </w:ins>
      <w:ins w:id="30475" w:author="904417608@qq.com" w:date="2019-12-22T11:54:00Z">
        <w:r>
          <w:rPr>
            <w:rFonts w:cs="宋体" w:ascii="宋体" w:hAnsi="宋体"/>
          </w:rPr>
          <w:t>A000000</w:t>
        </w:r>
      </w:ins>
      <w:ins w:id="30476" w:author="904417608@qq.com" w:date="2019-12-22T11:54:00Z">
        <w:r>
          <w:rPr>
            <w:rFonts w:cs="宋体" w:ascii="宋体" w:hAnsi="宋体"/>
          </w:rPr>
          <w:t>“</w:t>
        </w:r>
      </w:ins>
      <w:ins w:id="30477" w:author="904417608@qq.com" w:date="2019-12-22T11:54:00Z">
        <w:r>
          <w:rPr>
            <w:rFonts w:cs="宋体" w:ascii="宋体" w:hAnsi="宋体"/>
          </w:rPr>
          <w:t>208</w:t>
        </w:r>
      </w:ins>
      <w:ins w:id="30478" w:author="904417608@qq.com" w:date="2019-12-22T11:54:00Z">
        <w:r>
          <w:rPr>
            <w:rFonts w:ascii="宋体" w:hAnsi="宋体" w:cs="宋体"/>
          </w:rPr>
          <w:t>软件、集成电路企业类型”填报“</w:t>
        </w:r>
      </w:ins>
      <w:ins w:id="30479" w:author="904417608@qq.com" w:date="2019-12-22T11:54:00Z">
        <w:r>
          <w:rPr>
            <w:rFonts w:cs="宋体" w:ascii="宋体" w:hAnsi="宋体"/>
          </w:rPr>
          <w:t>220</w:t>
        </w:r>
      </w:ins>
      <w:ins w:id="30480" w:author="904417608@qq.com" w:date="2019-12-22T11:54:00Z">
        <w:r>
          <w:rPr>
            <w:rFonts w:ascii="宋体" w:hAnsi="宋体" w:cs="宋体"/>
          </w:rPr>
          <w:t>集成电路设计企业（符合规模条件的重点集成电路设计企业）”“</w:t>
        </w:r>
      </w:ins>
      <w:ins w:id="30481" w:author="904417608@qq.com" w:date="2019-12-22T11:54:00Z">
        <w:r>
          <w:rPr>
            <w:rFonts w:cs="宋体" w:ascii="宋体" w:hAnsi="宋体"/>
          </w:rPr>
          <w:t>230</w:t>
        </w:r>
      </w:ins>
      <w:ins w:id="30482" w:author="904417608@qq.com" w:date="2019-12-22T11:54:00Z">
        <w:r>
          <w:rPr>
            <w:rFonts w:ascii="宋体" w:hAnsi="宋体" w:cs="宋体"/>
          </w:rPr>
          <w:t>集成电路设计企业（符合领域的重点集成电路设计企业）”的纳税人可以填报本项，本行填报表</w:t>
        </w:r>
      </w:ins>
      <w:ins w:id="30483" w:author="904417608@qq.com" w:date="2019-12-22T11:54:00Z">
        <w:r>
          <w:rPr>
            <w:rFonts w:cs="宋体" w:ascii="宋体" w:hAnsi="宋体"/>
          </w:rPr>
          <w:t>A107042</w:t>
        </w:r>
      </w:ins>
      <w:ins w:id="30484" w:author="904417608@qq.com" w:date="2019-12-22T11:54:00Z">
        <w:r>
          <w:rPr>
            <w:rFonts w:ascii="宋体" w:hAnsi="宋体" w:cs="宋体"/>
          </w:rPr>
          <w:t>第</w:t>
        </w:r>
      </w:ins>
      <w:ins w:id="30485" w:author="904417608@qq.com" w:date="2019-12-22T11:54:00Z">
        <w:r>
          <w:rPr>
            <w:rFonts w:cs="宋体" w:ascii="宋体" w:hAnsi="宋体"/>
          </w:rPr>
          <w:t>22</w:t>
        </w:r>
      </w:ins>
      <w:ins w:id="30486" w:author="904417608@qq.com" w:date="2019-12-22T11:54:00Z">
        <w:r>
          <w:rPr>
            <w:rFonts w:ascii="宋体" w:hAnsi="宋体" w:cs="宋体"/>
          </w:rPr>
          <w:t>行金额。</w:t>
        </w:r>
      </w:ins>
    </w:p>
    <w:p>
      <w:pPr>
        <w:pStyle w:val="Normal"/>
        <w:spacing w:lineRule="auto" w:line="360"/>
        <w:ind w:firstLine="457"/>
        <w:rPr>
          <w:rFonts w:ascii="宋体" w:hAnsi="宋体"/>
          <w:ins w:id="30536" w:author="904417608@qq.com" w:date="2019-12-22T11:54:00Z"/>
        </w:rPr>
      </w:pPr>
      <w:ins w:id="30488" w:author="904417608@qq.com" w:date="2019-12-22T11:54:00Z">
        <w:r>
          <w:rPr>
            <w:rFonts w:cs="宋体" w:ascii="宋体" w:hAnsi="宋体"/>
          </w:rPr>
          <w:t>13.</w:t>
        </w:r>
      </w:ins>
      <w:ins w:id="30489" w:author="904417608@qq.com" w:date="2019-12-22T11:54:00Z">
        <w:r>
          <w:rPr>
            <w:rFonts w:ascii="宋体" w:hAnsi="宋体" w:cs="宋体"/>
          </w:rPr>
          <w:t>第</w:t>
        </w:r>
      </w:ins>
      <w:ins w:id="30490" w:author="904417608@qq.com" w:date="2019-12-22T11:54:00Z">
        <w:r>
          <w:rPr>
            <w:rFonts w:cs="宋体" w:ascii="宋体" w:hAnsi="宋体"/>
          </w:rPr>
          <w:t>13</w:t>
        </w:r>
      </w:ins>
      <w:ins w:id="30491" w:author="904417608@qq.com" w:date="2019-12-22T11:54:00Z">
        <w:r>
          <w:rPr>
            <w:rFonts w:ascii="宋体" w:hAnsi="宋体" w:cs="宋体"/>
          </w:rPr>
          <w:t>行“十三、符合条件的软件企业减免企业所得税”：</w:t>
        </w:r>
      </w:ins>
      <w:ins w:id="30492" w:author="904417608@qq.com" w:date="2019-12-22T11:54:00Z">
        <w:r>
          <w:rPr>
            <w:rFonts w:ascii="宋体" w:hAnsi="宋体" w:cs="宋体"/>
            <w:kern w:val="0"/>
          </w:rPr>
          <w:t>根据《财政部</w:t>
        </w:r>
      </w:ins>
      <w:ins w:id="30493" w:author="904417608@qq.com" w:date="2019-12-22T11:54:00Z">
        <w:r>
          <w:rPr>
            <w:rFonts w:ascii="宋体" w:hAnsi="宋体" w:cs="宋体"/>
            <w:kern w:val="0"/>
          </w:rPr>
          <w:t xml:space="preserve"> </w:t>
        </w:r>
      </w:ins>
      <w:ins w:id="30494" w:author="904417608@qq.com" w:date="2019-12-22T11:54:00Z">
        <w:r>
          <w:rPr>
            <w:rFonts w:ascii="宋体" w:hAnsi="宋体" w:cs="宋体"/>
            <w:kern w:val="0"/>
          </w:rPr>
          <w:t>国家税务总局关于进一步鼓励软件产业和集成电路产业发展企业所得税政策的通知》（财税〔</w:t>
        </w:r>
      </w:ins>
      <w:ins w:id="30495" w:author="904417608@qq.com" w:date="2019-12-22T11:54:00Z">
        <w:r>
          <w:rPr>
            <w:rFonts w:cs="宋体" w:ascii="宋体" w:hAnsi="宋体"/>
            <w:kern w:val="0"/>
          </w:rPr>
          <w:t>2012</w:t>
        </w:r>
      </w:ins>
      <w:ins w:id="30496" w:author="904417608@qq.com" w:date="2019-12-22T11:54:00Z">
        <w:r>
          <w:rPr>
            <w:rFonts w:ascii="宋体" w:hAnsi="宋体" w:cs="宋体"/>
            <w:kern w:val="0"/>
          </w:rPr>
          <w:t>〕</w:t>
        </w:r>
      </w:ins>
      <w:ins w:id="30497" w:author="904417608@qq.com" w:date="2019-12-22T11:54:00Z">
        <w:r>
          <w:rPr>
            <w:rFonts w:cs="宋体" w:ascii="宋体" w:hAnsi="宋体"/>
            <w:kern w:val="0"/>
          </w:rPr>
          <w:t>27</w:t>
        </w:r>
      </w:ins>
      <w:ins w:id="30498" w:author="904417608@qq.com" w:date="2019-12-22T11:54:00Z">
        <w:r>
          <w:rPr>
            <w:rFonts w:ascii="宋体" w:hAnsi="宋体" w:cs="宋体"/>
            <w:kern w:val="0"/>
          </w:rPr>
          <w:t>号）、《财政部</w:t>
        </w:r>
      </w:ins>
      <w:ins w:id="30499" w:author="904417608@qq.com" w:date="2019-12-22T11:54:00Z">
        <w:r>
          <w:rPr>
            <w:rFonts w:ascii="宋体" w:hAnsi="宋体" w:cs="宋体"/>
            <w:kern w:val="0"/>
          </w:rPr>
          <w:t xml:space="preserve"> </w:t>
        </w:r>
      </w:ins>
      <w:ins w:id="30500" w:author="904417608@qq.com" w:date="2019-12-22T11:54:00Z">
        <w:r>
          <w:rPr>
            <w:rFonts w:ascii="宋体" w:hAnsi="宋体" w:cs="宋体"/>
            <w:kern w:val="0"/>
          </w:rPr>
          <w:t>国家税务总局</w:t>
        </w:r>
      </w:ins>
      <w:ins w:id="30501" w:author="904417608@qq.com" w:date="2019-12-22T11:54:00Z">
        <w:r>
          <w:rPr>
            <w:rFonts w:ascii="宋体" w:hAnsi="宋体" w:cs="宋体"/>
            <w:kern w:val="0"/>
          </w:rPr>
          <w:t xml:space="preserve"> </w:t>
        </w:r>
      </w:ins>
      <w:ins w:id="30502" w:author="904417608@qq.com" w:date="2019-12-22T11:54:00Z">
        <w:r>
          <w:rPr>
            <w:rFonts w:ascii="宋体" w:hAnsi="宋体" w:cs="宋体"/>
            <w:kern w:val="0"/>
          </w:rPr>
          <w:t>发展改革委</w:t>
        </w:r>
      </w:ins>
      <w:ins w:id="30503" w:author="904417608@qq.com" w:date="2019-12-22T11:54:00Z">
        <w:r>
          <w:rPr>
            <w:rFonts w:ascii="宋体" w:hAnsi="宋体" w:cs="宋体"/>
            <w:kern w:val="0"/>
          </w:rPr>
          <w:t xml:space="preserve"> </w:t>
        </w:r>
      </w:ins>
      <w:ins w:id="30504" w:author="904417608@qq.com" w:date="2019-12-22T11:54:00Z">
        <w:r>
          <w:rPr>
            <w:rFonts w:ascii="宋体" w:hAnsi="宋体" w:cs="宋体"/>
            <w:kern w:val="0"/>
          </w:rPr>
          <w:t>工业和信息化部关于软件和集成电路产业企业所得税优惠政策有关问题的通知》（财税〔</w:t>
        </w:r>
      </w:ins>
      <w:ins w:id="30505" w:author="904417608@qq.com" w:date="2019-12-22T11:54:00Z">
        <w:r>
          <w:rPr>
            <w:rFonts w:cs="宋体" w:ascii="宋体" w:hAnsi="宋体"/>
            <w:kern w:val="0"/>
          </w:rPr>
          <w:t>2016</w:t>
        </w:r>
      </w:ins>
      <w:ins w:id="30506" w:author="904417608@qq.com" w:date="2019-12-22T11:54:00Z">
        <w:r>
          <w:rPr>
            <w:rFonts w:ascii="宋体" w:hAnsi="宋体" w:cs="宋体"/>
            <w:kern w:val="0"/>
          </w:rPr>
          <w:t>〕</w:t>
        </w:r>
      </w:ins>
      <w:ins w:id="30507" w:author="904417608@qq.com" w:date="2019-12-22T11:54:00Z">
        <w:r>
          <w:rPr>
            <w:rFonts w:cs="宋体" w:ascii="宋体" w:hAnsi="宋体"/>
            <w:kern w:val="0"/>
          </w:rPr>
          <w:t>49</w:t>
        </w:r>
      </w:ins>
      <w:ins w:id="30508" w:author="904417608@qq.com" w:date="2019-12-22T11:54:00Z">
        <w:r>
          <w:rPr>
            <w:rFonts w:ascii="宋体" w:hAnsi="宋体" w:cs="宋体"/>
            <w:kern w:val="0"/>
          </w:rPr>
          <w:t>号）、《财政部</w:t>
        </w:r>
      </w:ins>
      <w:ins w:id="30509" w:author="904417608@qq.com" w:date="2019-12-22T11:54:00Z">
        <w:r>
          <w:rPr>
            <w:rFonts w:ascii="宋体" w:hAnsi="宋体" w:cs="宋体"/>
            <w:kern w:val="0"/>
          </w:rPr>
          <w:t xml:space="preserve"> </w:t>
        </w:r>
      </w:ins>
      <w:ins w:id="30510" w:author="904417608@qq.com" w:date="2019-12-22T11:54:00Z">
        <w:r>
          <w:rPr>
            <w:rFonts w:ascii="宋体" w:hAnsi="宋体" w:cs="宋体"/>
            <w:kern w:val="0"/>
          </w:rPr>
          <w:t>税务总局关于集成电路设计和软件产业企业所得税政策的公告》（财政部</w:t>
        </w:r>
      </w:ins>
      <w:ins w:id="30511" w:author="904417608@qq.com" w:date="2019-12-22T11:54:00Z">
        <w:r>
          <w:rPr>
            <w:rFonts w:ascii="宋体" w:hAnsi="宋体" w:cs="宋体"/>
            <w:kern w:val="0"/>
          </w:rPr>
          <w:t xml:space="preserve"> </w:t>
        </w:r>
      </w:ins>
      <w:ins w:id="30512" w:author="904417608@qq.com" w:date="2019-12-22T11:54:00Z">
        <w:r>
          <w:rPr>
            <w:rFonts w:ascii="宋体" w:hAnsi="宋体" w:cs="宋体"/>
            <w:kern w:val="0"/>
          </w:rPr>
          <w:t>税务总局公告</w:t>
        </w:r>
      </w:ins>
      <w:ins w:id="30513" w:author="904417608@qq.com" w:date="2019-12-22T11:54:00Z">
        <w:r>
          <w:rPr>
            <w:rFonts w:cs="宋体" w:ascii="宋体" w:hAnsi="宋体"/>
            <w:kern w:val="0"/>
          </w:rPr>
          <w:t>2019</w:t>
        </w:r>
      </w:ins>
      <w:ins w:id="30514" w:author="904417608@qq.com" w:date="2019-12-22T11:54:00Z">
        <w:r>
          <w:rPr>
            <w:rFonts w:ascii="宋体" w:hAnsi="宋体" w:cs="宋体"/>
            <w:kern w:val="0"/>
          </w:rPr>
          <w:t>年第</w:t>
        </w:r>
      </w:ins>
      <w:ins w:id="30515" w:author="904417608@qq.com" w:date="2019-12-22T11:54:00Z">
        <w:r>
          <w:rPr>
            <w:rFonts w:cs="宋体" w:ascii="宋体" w:hAnsi="宋体"/>
            <w:kern w:val="0"/>
          </w:rPr>
          <w:t>68</w:t>
        </w:r>
      </w:ins>
      <w:ins w:id="30516" w:author="904417608@qq.com" w:date="2019-12-22T11:54:00Z">
        <w:r>
          <w:rPr>
            <w:rFonts w:ascii="宋体" w:hAnsi="宋体" w:cs="宋体"/>
            <w:kern w:val="0"/>
          </w:rPr>
          <w:t>号）</w:t>
        </w:r>
      </w:ins>
      <w:ins w:id="30517" w:author="904417608@qq.com" w:date="2019-12-22T11:54:00Z">
        <w:r>
          <w:rPr>
            <w:rFonts w:ascii="宋体" w:hAnsi="宋体" w:cs="宋体"/>
          </w:rPr>
          <w:t>等规定，我国境内新办的符合条件的企业，自获利年度起计算优惠期，第一年至第二年免征企业所得税，第三年至第五年按照</w:t>
        </w:r>
      </w:ins>
      <w:ins w:id="30518" w:author="904417608@qq.com" w:date="2019-12-22T11:54:00Z">
        <w:r>
          <w:rPr>
            <w:rFonts w:cs="宋体" w:ascii="宋体" w:hAnsi="宋体"/>
          </w:rPr>
          <w:t>25%</w:t>
        </w:r>
      </w:ins>
      <w:ins w:id="30519" w:author="904417608@qq.com" w:date="2019-12-22T11:54:00Z">
        <w:r>
          <w:rPr>
            <w:rFonts w:ascii="宋体" w:hAnsi="宋体" w:cs="宋体"/>
          </w:rPr>
          <w:t>的法定税率减半征收企业所得税，并享受至期满为止。表</w:t>
        </w:r>
      </w:ins>
      <w:ins w:id="30520" w:author="904417608@qq.com" w:date="2019-12-22T11:54:00Z">
        <w:r>
          <w:rPr>
            <w:rFonts w:cs="宋体" w:ascii="宋体" w:hAnsi="宋体"/>
          </w:rPr>
          <w:t>A000000</w:t>
        </w:r>
      </w:ins>
      <w:ins w:id="30521" w:author="904417608@qq.com" w:date="2019-12-22T11:54:00Z">
        <w:r>
          <w:rPr>
            <w:rFonts w:cs="宋体" w:ascii="宋体" w:hAnsi="宋体"/>
          </w:rPr>
          <w:t>“</w:t>
        </w:r>
      </w:ins>
      <w:ins w:id="30522" w:author="904417608@qq.com" w:date="2019-12-22T11:54:00Z">
        <w:r>
          <w:rPr>
            <w:rFonts w:cs="宋体" w:ascii="宋体" w:hAnsi="宋体"/>
          </w:rPr>
          <w:t>208</w:t>
        </w:r>
      </w:ins>
      <w:ins w:id="30523" w:author="904417608@qq.com" w:date="2019-12-22T11:54:00Z">
        <w:r>
          <w:rPr>
            <w:rFonts w:ascii="宋体" w:hAnsi="宋体" w:cs="宋体"/>
          </w:rPr>
          <w:t>软件、集成电路企业类型”填报“</w:t>
        </w:r>
      </w:ins>
      <w:ins w:id="30524" w:author="904417608@qq.com" w:date="2019-12-22T11:54:00Z">
        <w:r>
          <w:rPr>
            <w:rFonts w:cs="宋体" w:ascii="宋体" w:hAnsi="宋体"/>
          </w:rPr>
          <w:t>311</w:t>
        </w:r>
      </w:ins>
      <w:ins w:id="30525" w:author="904417608@qq.com" w:date="2019-12-22T11:54:00Z">
        <w:r>
          <w:rPr>
            <w:rFonts w:ascii="宋体" w:hAnsi="宋体" w:cs="宋体"/>
          </w:rPr>
          <w:t>软件企业（一般软件企业</w:t>
        </w:r>
      </w:ins>
      <w:ins w:id="30526" w:author="904417608@qq.com" w:date="2019-12-22T11:54:00Z">
        <w:r>
          <w:rPr>
            <w:rFonts w:ascii="宋体" w:hAnsi="宋体" w:cs="宋体"/>
          </w:rPr>
          <w:t>—</w:t>
        </w:r>
      </w:ins>
      <w:ins w:id="30527" w:author="904417608@qq.com" w:date="2019-12-22T11:54:00Z">
        <w:r>
          <w:rPr>
            <w:rFonts w:ascii="宋体" w:hAnsi="宋体" w:cs="宋体"/>
          </w:rPr>
          <w:t>新办符合条件企业）”“</w:t>
        </w:r>
      </w:ins>
      <w:ins w:id="30528" w:author="904417608@qq.com" w:date="2019-12-22T11:54:00Z">
        <w:r>
          <w:rPr>
            <w:rFonts w:cs="宋体" w:ascii="宋体" w:hAnsi="宋体"/>
          </w:rPr>
          <w:t>321</w:t>
        </w:r>
      </w:ins>
      <w:ins w:id="30529" w:author="904417608@qq.com" w:date="2019-12-22T11:54:00Z">
        <w:r>
          <w:rPr>
            <w:rFonts w:ascii="宋体" w:hAnsi="宋体" w:cs="宋体"/>
          </w:rPr>
          <w:t>软件企业（嵌入式或信息系统集成软件</w:t>
        </w:r>
      </w:ins>
      <w:ins w:id="30530" w:author="904417608@qq.com" w:date="2019-12-22T11:54:00Z">
        <w:r>
          <w:rPr>
            <w:rFonts w:ascii="宋体" w:hAnsi="宋体" w:cs="宋体"/>
          </w:rPr>
          <w:t>—</w:t>
        </w:r>
      </w:ins>
      <w:ins w:id="30531" w:author="904417608@qq.com" w:date="2019-12-22T11:54:00Z">
        <w:r>
          <w:rPr>
            <w:rFonts w:ascii="宋体" w:hAnsi="宋体" w:cs="宋体"/>
          </w:rPr>
          <w:t>新办符合条件企业）”的纳税人可以填报本项，本行填报表</w:t>
        </w:r>
      </w:ins>
      <w:ins w:id="30532" w:author="904417608@qq.com" w:date="2019-12-22T11:54:00Z">
        <w:r>
          <w:rPr>
            <w:rFonts w:cs="宋体" w:ascii="宋体" w:hAnsi="宋体"/>
          </w:rPr>
          <w:t>A107042</w:t>
        </w:r>
      </w:ins>
      <w:ins w:id="30533" w:author="904417608@qq.com" w:date="2019-12-22T11:54:00Z">
        <w:r>
          <w:rPr>
            <w:rFonts w:ascii="宋体" w:hAnsi="宋体" w:cs="宋体"/>
          </w:rPr>
          <w:t>第</w:t>
        </w:r>
      </w:ins>
      <w:ins w:id="30534" w:author="904417608@qq.com" w:date="2019-12-22T11:54:00Z">
        <w:r>
          <w:rPr>
            <w:rFonts w:cs="宋体" w:ascii="宋体" w:hAnsi="宋体"/>
          </w:rPr>
          <w:t>22</w:t>
        </w:r>
      </w:ins>
      <w:ins w:id="30535" w:author="904417608@qq.com" w:date="2019-12-22T11:54:00Z">
        <w:r>
          <w:rPr>
            <w:rFonts w:ascii="宋体" w:hAnsi="宋体" w:cs="宋体"/>
          </w:rPr>
          <w:t>行金额。</w:t>
        </w:r>
      </w:ins>
    </w:p>
    <w:p>
      <w:pPr>
        <w:pStyle w:val="Normal"/>
        <w:widowControl/>
        <w:spacing w:lineRule="auto" w:line="360"/>
        <w:ind w:firstLine="420"/>
        <w:rPr>
          <w:rFonts w:ascii="宋体" w:hAnsi="宋体"/>
          <w:ins w:id="30595" w:author="904417608@qq.com" w:date="2019-12-22T11:54:00Z"/>
        </w:rPr>
      </w:pPr>
      <w:ins w:id="30537" w:author="904417608@qq.com" w:date="2019-12-22T11:54:00Z">
        <w:r>
          <w:rPr>
            <w:rFonts w:cs="宋体" w:ascii="宋体" w:hAnsi="宋体"/>
          </w:rPr>
          <w:t>14.</w:t>
        </w:r>
      </w:ins>
      <w:ins w:id="30538" w:author="904417608@qq.com" w:date="2019-12-22T11:54:00Z">
        <w:r>
          <w:rPr>
            <w:rFonts w:ascii="宋体" w:hAnsi="宋体" w:cs="宋体"/>
          </w:rPr>
          <w:t>第</w:t>
        </w:r>
      </w:ins>
      <w:ins w:id="30539" w:author="904417608@qq.com" w:date="2019-12-22T11:54:00Z">
        <w:r>
          <w:rPr>
            <w:rFonts w:cs="宋体" w:ascii="宋体" w:hAnsi="宋体"/>
          </w:rPr>
          <w:t>14</w:t>
        </w:r>
      </w:ins>
      <w:ins w:id="30540" w:author="904417608@qq.com" w:date="2019-12-22T11:54:00Z">
        <w:r>
          <w:rPr>
            <w:rFonts w:ascii="宋体" w:hAnsi="宋体" w:cs="宋体"/>
          </w:rPr>
          <w:t>行“十四、国家规划布局内重点软件企业可减按</w:t>
        </w:r>
      </w:ins>
      <w:ins w:id="30541" w:author="904417608@qq.com" w:date="2019-12-22T11:54:00Z">
        <w:r>
          <w:rPr>
            <w:rFonts w:cs="宋体" w:ascii="宋体" w:hAnsi="宋体"/>
          </w:rPr>
          <w:t>10%</w:t>
        </w:r>
      </w:ins>
      <w:ins w:id="30542" w:author="904417608@qq.com" w:date="2019-12-22T11:54:00Z">
        <w:r>
          <w:rPr>
            <w:rFonts w:ascii="宋体" w:hAnsi="宋体" w:cs="宋体"/>
          </w:rPr>
          <w:t>的税率征收企业所得税”：</w:t>
        </w:r>
      </w:ins>
      <w:ins w:id="30543" w:author="904417608@qq.com" w:date="2019-12-22T11:54:00Z">
        <w:r>
          <w:rPr>
            <w:rFonts w:ascii="宋体" w:hAnsi="宋体" w:cs="宋体"/>
            <w:kern w:val="0"/>
          </w:rPr>
          <w:t>根据《财政部</w:t>
        </w:r>
      </w:ins>
      <w:ins w:id="30544" w:author="904417608@qq.com" w:date="2019-12-22T11:54:00Z">
        <w:r>
          <w:rPr>
            <w:rFonts w:ascii="宋体" w:hAnsi="宋体" w:cs="宋体"/>
            <w:kern w:val="0"/>
          </w:rPr>
          <w:t xml:space="preserve"> </w:t>
        </w:r>
      </w:ins>
      <w:ins w:id="30545" w:author="904417608@qq.com" w:date="2019-12-22T11:54:00Z">
        <w:r>
          <w:rPr>
            <w:rFonts w:ascii="宋体" w:hAnsi="宋体" w:cs="宋体"/>
            <w:kern w:val="0"/>
          </w:rPr>
          <w:t>国家税务总局关于进一步鼓励软件产业和集成电路产业发展企业所得税政策的通知》（财税〔</w:t>
        </w:r>
      </w:ins>
      <w:ins w:id="30546" w:author="904417608@qq.com" w:date="2019-12-22T11:54:00Z">
        <w:r>
          <w:rPr>
            <w:rFonts w:cs="宋体" w:ascii="宋体" w:hAnsi="宋体"/>
            <w:kern w:val="0"/>
          </w:rPr>
          <w:t>2012</w:t>
        </w:r>
      </w:ins>
      <w:ins w:id="30547" w:author="904417608@qq.com" w:date="2019-12-22T11:54:00Z">
        <w:r>
          <w:rPr>
            <w:rFonts w:ascii="宋体" w:hAnsi="宋体" w:cs="宋体"/>
            <w:kern w:val="0"/>
          </w:rPr>
          <w:t>〕</w:t>
        </w:r>
      </w:ins>
      <w:ins w:id="30548" w:author="904417608@qq.com" w:date="2019-12-22T11:54:00Z">
        <w:r>
          <w:rPr>
            <w:rFonts w:cs="宋体" w:ascii="宋体" w:hAnsi="宋体"/>
            <w:kern w:val="0"/>
          </w:rPr>
          <w:t>27</w:t>
        </w:r>
      </w:ins>
      <w:ins w:id="30549" w:author="904417608@qq.com" w:date="2019-12-22T11:54:00Z">
        <w:r>
          <w:rPr>
            <w:rFonts w:ascii="宋体" w:hAnsi="宋体" w:cs="宋体"/>
            <w:kern w:val="0"/>
          </w:rPr>
          <w:t>号）、《财政部</w:t>
        </w:r>
      </w:ins>
      <w:ins w:id="30550" w:author="904417608@qq.com" w:date="2019-12-22T11:54:00Z">
        <w:r>
          <w:rPr>
            <w:rFonts w:ascii="宋体" w:hAnsi="宋体" w:cs="宋体"/>
            <w:kern w:val="0"/>
          </w:rPr>
          <w:t xml:space="preserve"> </w:t>
        </w:r>
      </w:ins>
      <w:ins w:id="30551" w:author="904417608@qq.com" w:date="2019-12-22T11:54:00Z">
        <w:r>
          <w:rPr>
            <w:rFonts w:ascii="宋体" w:hAnsi="宋体" w:cs="宋体"/>
            <w:kern w:val="0"/>
          </w:rPr>
          <w:t>国家税务总局</w:t>
        </w:r>
      </w:ins>
      <w:ins w:id="30552" w:author="904417608@qq.com" w:date="2019-12-22T11:54:00Z">
        <w:r>
          <w:rPr>
            <w:rFonts w:ascii="宋体" w:hAnsi="宋体" w:cs="宋体"/>
            <w:kern w:val="0"/>
          </w:rPr>
          <w:t xml:space="preserve"> </w:t>
        </w:r>
      </w:ins>
      <w:ins w:id="30553" w:author="904417608@qq.com" w:date="2019-12-22T11:54:00Z">
        <w:r>
          <w:rPr>
            <w:rFonts w:ascii="宋体" w:hAnsi="宋体" w:cs="宋体"/>
            <w:kern w:val="0"/>
          </w:rPr>
          <w:t>发展改革委</w:t>
        </w:r>
      </w:ins>
      <w:ins w:id="30554" w:author="904417608@qq.com" w:date="2019-12-22T11:54:00Z">
        <w:r>
          <w:rPr>
            <w:rFonts w:ascii="宋体" w:hAnsi="宋体" w:cs="宋体"/>
            <w:kern w:val="0"/>
          </w:rPr>
          <w:t xml:space="preserve"> </w:t>
        </w:r>
      </w:ins>
      <w:ins w:id="30555" w:author="904417608@qq.com" w:date="2019-12-22T11:54:00Z">
        <w:r>
          <w:rPr>
            <w:rFonts w:ascii="宋体" w:hAnsi="宋体" w:cs="宋体"/>
            <w:kern w:val="0"/>
          </w:rPr>
          <w:t>工业和信息化部关于软件和集成电路产业企业所得税优惠政策有关问题的通知》（财税〔</w:t>
        </w:r>
      </w:ins>
      <w:ins w:id="30556" w:author="904417608@qq.com" w:date="2019-12-22T11:54:00Z">
        <w:r>
          <w:rPr>
            <w:rFonts w:cs="宋体" w:ascii="宋体" w:hAnsi="宋体"/>
            <w:kern w:val="0"/>
          </w:rPr>
          <w:t>2016</w:t>
        </w:r>
      </w:ins>
      <w:ins w:id="30557" w:author="904417608@qq.com" w:date="2019-12-22T11:54:00Z">
        <w:r>
          <w:rPr>
            <w:rFonts w:ascii="宋体" w:hAnsi="宋体" w:cs="宋体"/>
            <w:kern w:val="0"/>
          </w:rPr>
          <w:t>〕</w:t>
        </w:r>
      </w:ins>
      <w:ins w:id="30558" w:author="904417608@qq.com" w:date="2019-12-22T11:54:00Z">
        <w:r>
          <w:rPr>
            <w:rFonts w:cs="宋体" w:ascii="宋体" w:hAnsi="宋体"/>
            <w:kern w:val="0"/>
          </w:rPr>
          <w:t>49</w:t>
        </w:r>
      </w:ins>
      <w:ins w:id="30559" w:author="904417608@qq.com" w:date="2019-12-22T11:54:00Z">
        <w:r>
          <w:rPr>
            <w:rFonts w:ascii="宋体" w:hAnsi="宋体" w:cs="宋体"/>
            <w:kern w:val="0"/>
          </w:rPr>
          <w:t>号）</w:t>
        </w:r>
      </w:ins>
      <w:ins w:id="30560" w:author="904417608@qq.com" w:date="2019-12-22T11:54:00Z">
        <w:r>
          <w:rPr>
            <w:rFonts w:ascii="宋体" w:hAnsi="宋体" w:cs="宋体"/>
          </w:rPr>
          <w:t>等规定，国家规划布局内的重点软件企业，如当年未享受免税优惠的，可减按</w:t>
        </w:r>
      </w:ins>
      <w:ins w:id="30561" w:author="904417608@qq.com" w:date="2019-12-22T11:54:00Z">
        <w:r>
          <w:rPr>
            <w:rFonts w:cs="宋体" w:ascii="宋体" w:hAnsi="宋体"/>
          </w:rPr>
          <w:t>10%</w:t>
        </w:r>
      </w:ins>
      <w:ins w:id="30562" w:author="904417608@qq.com" w:date="2019-12-22T11:54:00Z">
        <w:r>
          <w:rPr>
            <w:rFonts w:ascii="宋体" w:hAnsi="宋体" w:cs="宋体"/>
          </w:rPr>
          <w:t>税率征收企业所得税。表</w:t>
        </w:r>
      </w:ins>
      <w:ins w:id="30563" w:author="904417608@qq.com" w:date="2019-12-22T11:54:00Z">
        <w:r>
          <w:rPr>
            <w:rFonts w:cs="宋体" w:ascii="宋体" w:hAnsi="宋体"/>
          </w:rPr>
          <w:t>A000000</w:t>
        </w:r>
      </w:ins>
      <w:ins w:id="30564" w:author="904417608@qq.com" w:date="2019-12-22T11:54:00Z">
        <w:r>
          <w:rPr>
            <w:rFonts w:cs="宋体" w:ascii="宋体" w:hAnsi="宋体"/>
          </w:rPr>
          <w:t>“</w:t>
        </w:r>
      </w:ins>
      <w:ins w:id="30565" w:author="904417608@qq.com" w:date="2019-12-22T11:54:00Z">
        <w:r>
          <w:rPr>
            <w:rFonts w:cs="宋体" w:ascii="宋体" w:hAnsi="宋体"/>
          </w:rPr>
          <w:t>208</w:t>
        </w:r>
      </w:ins>
      <w:ins w:id="30566" w:author="904417608@qq.com" w:date="2019-12-22T11:54:00Z">
        <w:r>
          <w:rPr>
            <w:rFonts w:ascii="宋体" w:hAnsi="宋体" w:cs="宋体"/>
          </w:rPr>
          <w:t>软件、集成电路企业类型”填报“</w:t>
        </w:r>
      </w:ins>
      <w:ins w:id="30567" w:author="904417608@qq.com" w:date="2019-12-22T11:54:00Z">
        <w:r>
          <w:rPr>
            <w:rFonts w:cs="宋体" w:ascii="宋体" w:hAnsi="宋体"/>
          </w:rPr>
          <w:t>312</w:t>
        </w:r>
      </w:ins>
      <w:ins w:id="30568" w:author="904417608@qq.com" w:date="2019-12-22T11:54:00Z">
        <w:r>
          <w:rPr>
            <w:rFonts w:ascii="宋体" w:hAnsi="宋体" w:cs="宋体"/>
          </w:rPr>
          <w:t>软件企业（一般软件企业</w:t>
        </w:r>
      </w:ins>
      <w:ins w:id="30569" w:author="904417608@qq.com" w:date="2019-12-22T11:54:00Z">
        <w:r>
          <w:rPr>
            <w:rFonts w:ascii="宋体" w:hAnsi="宋体" w:cs="宋体"/>
          </w:rPr>
          <w:t>—</w:t>
        </w:r>
      </w:ins>
      <w:ins w:id="30570" w:author="904417608@qq.com" w:date="2019-12-22T11:54:00Z">
        <w:r>
          <w:rPr>
            <w:rFonts w:ascii="宋体" w:hAnsi="宋体" w:cs="宋体"/>
          </w:rPr>
          <w:t>符合规模条件的重点软件企业）”“</w:t>
        </w:r>
      </w:ins>
      <w:ins w:id="30571" w:author="904417608@qq.com" w:date="2019-12-22T11:54:00Z">
        <w:r>
          <w:rPr>
            <w:rFonts w:cs="宋体" w:ascii="宋体" w:hAnsi="宋体"/>
          </w:rPr>
          <w:t>313</w:t>
        </w:r>
      </w:ins>
      <w:ins w:id="30572" w:author="904417608@qq.com" w:date="2019-12-22T11:54:00Z">
        <w:r>
          <w:rPr>
            <w:rFonts w:ascii="宋体" w:hAnsi="宋体" w:cs="宋体"/>
          </w:rPr>
          <w:t>软件企业（一般软件企业</w:t>
        </w:r>
      </w:ins>
      <w:ins w:id="30573" w:author="904417608@qq.com" w:date="2019-12-22T11:54:00Z">
        <w:r>
          <w:rPr>
            <w:rFonts w:ascii="宋体" w:hAnsi="宋体" w:cs="宋体"/>
          </w:rPr>
          <w:t>—</w:t>
        </w:r>
      </w:ins>
      <w:ins w:id="30574" w:author="904417608@qq.com" w:date="2019-12-22T11:54:00Z">
        <w:r>
          <w:rPr>
            <w:rFonts w:ascii="宋体" w:hAnsi="宋体" w:cs="宋体"/>
          </w:rPr>
          <w:t>符合领域条件的重点软件企业）”“</w:t>
        </w:r>
      </w:ins>
      <w:ins w:id="30575" w:author="904417608@qq.com" w:date="2019-12-22T11:54:00Z">
        <w:r>
          <w:rPr>
            <w:rFonts w:cs="宋体" w:ascii="宋体" w:hAnsi="宋体"/>
          </w:rPr>
          <w:t>314</w:t>
        </w:r>
      </w:ins>
      <w:ins w:id="30576" w:author="904417608@qq.com" w:date="2019-12-22T11:54:00Z">
        <w:r>
          <w:rPr>
            <w:rFonts w:ascii="宋体" w:hAnsi="宋体" w:cs="宋体"/>
          </w:rPr>
          <w:t>软件企业（一般软件企业</w:t>
        </w:r>
      </w:ins>
      <w:ins w:id="30577" w:author="904417608@qq.com" w:date="2019-12-22T11:54:00Z">
        <w:r>
          <w:rPr>
            <w:rFonts w:ascii="宋体" w:hAnsi="宋体" w:cs="宋体"/>
          </w:rPr>
          <w:t>—</w:t>
        </w:r>
      </w:ins>
      <w:ins w:id="30578" w:author="904417608@qq.com" w:date="2019-12-22T11:54:00Z">
        <w:r>
          <w:rPr>
            <w:rFonts w:ascii="宋体" w:hAnsi="宋体" w:cs="宋体"/>
          </w:rPr>
          <w:t>符合出口条件的重点软件企业）”“</w:t>
        </w:r>
      </w:ins>
      <w:ins w:id="30579" w:author="904417608@qq.com" w:date="2019-12-22T11:54:00Z">
        <w:r>
          <w:rPr>
            <w:rFonts w:cs="宋体" w:ascii="宋体" w:hAnsi="宋体"/>
          </w:rPr>
          <w:t>322</w:t>
        </w:r>
      </w:ins>
      <w:ins w:id="30580" w:author="904417608@qq.com" w:date="2019-12-22T11:54:00Z">
        <w:r>
          <w:rPr>
            <w:rFonts w:ascii="宋体" w:hAnsi="宋体" w:cs="宋体"/>
          </w:rPr>
          <w:t>软件企业（嵌入式或信息系统集成软件</w:t>
        </w:r>
      </w:ins>
      <w:ins w:id="30581" w:author="904417608@qq.com" w:date="2019-12-22T11:54:00Z">
        <w:r>
          <w:rPr>
            <w:rFonts w:ascii="宋体" w:hAnsi="宋体" w:cs="宋体"/>
          </w:rPr>
          <w:t>—</w:t>
        </w:r>
      </w:ins>
      <w:ins w:id="30582" w:author="904417608@qq.com" w:date="2019-12-22T11:54:00Z">
        <w:r>
          <w:rPr>
            <w:rFonts w:ascii="宋体" w:hAnsi="宋体" w:cs="宋体"/>
          </w:rPr>
          <w:t>符合规模条件的重点软件企业）”“</w:t>
        </w:r>
      </w:ins>
      <w:ins w:id="30583" w:author="904417608@qq.com" w:date="2019-12-22T11:54:00Z">
        <w:r>
          <w:rPr>
            <w:rFonts w:cs="宋体" w:ascii="宋体" w:hAnsi="宋体"/>
          </w:rPr>
          <w:t>323</w:t>
        </w:r>
      </w:ins>
      <w:ins w:id="30584" w:author="904417608@qq.com" w:date="2019-12-22T11:54:00Z">
        <w:r>
          <w:rPr>
            <w:rFonts w:ascii="宋体" w:hAnsi="宋体" w:cs="宋体"/>
          </w:rPr>
          <w:t>软件企业（嵌入式或信息系统集成软件</w:t>
        </w:r>
      </w:ins>
      <w:ins w:id="30585" w:author="904417608@qq.com" w:date="2019-12-22T11:54:00Z">
        <w:r>
          <w:rPr>
            <w:rFonts w:ascii="宋体" w:hAnsi="宋体" w:cs="宋体"/>
          </w:rPr>
          <w:t>—</w:t>
        </w:r>
      </w:ins>
      <w:ins w:id="30586" w:author="904417608@qq.com" w:date="2019-12-22T11:54:00Z">
        <w:r>
          <w:rPr>
            <w:rFonts w:ascii="宋体" w:hAnsi="宋体" w:cs="宋体"/>
          </w:rPr>
          <w:t>符合领域条件的重点软件企业）”“</w:t>
        </w:r>
      </w:ins>
      <w:ins w:id="30587" w:author="904417608@qq.com" w:date="2019-12-22T11:54:00Z">
        <w:r>
          <w:rPr>
            <w:rFonts w:cs="宋体" w:ascii="宋体" w:hAnsi="宋体"/>
          </w:rPr>
          <w:t>324</w:t>
        </w:r>
      </w:ins>
      <w:ins w:id="30588" w:author="904417608@qq.com" w:date="2019-12-22T11:54:00Z">
        <w:r>
          <w:rPr>
            <w:rFonts w:ascii="宋体" w:hAnsi="宋体" w:cs="宋体"/>
          </w:rPr>
          <w:t>软件企业（嵌入式或信息系统集成软件</w:t>
        </w:r>
      </w:ins>
      <w:ins w:id="30589" w:author="904417608@qq.com" w:date="2019-12-22T11:54:00Z">
        <w:r>
          <w:rPr>
            <w:rFonts w:ascii="宋体" w:hAnsi="宋体" w:cs="宋体"/>
          </w:rPr>
          <w:t>—</w:t>
        </w:r>
      </w:ins>
      <w:ins w:id="30590" w:author="904417608@qq.com" w:date="2019-12-22T11:54:00Z">
        <w:r>
          <w:rPr>
            <w:rFonts w:ascii="宋体" w:hAnsi="宋体" w:cs="宋体"/>
          </w:rPr>
          <w:t>符合出口条件的重点软件企业）”的纳税人可以填报本项，本行填报表</w:t>
        </w:r>
      </w:ins>
      <w:ins w:id="30591" w:author="904417608@qq.com" w:date="2019-12-22T11:54:00Z">
        <w:r>
          <w:rPr>
            <w:rFonts w:cs="宋体" w:ascii="宋体" w:hAnsi="宋体"/>
          </w:rPr>
          <w:t>A107042</w:t>
        </w:r>
      </w:ins>
      <w:ins w:id="30592" w:author="904417608@qq.com" w:date="2019-12-22T11:54:00Z">
        <w:r>
          <w:rPr>
            <w:rFonts w:ascii="宋体" w:hAnsi="宋体" w:cs="宋体"/>
          </w:rPr>
          <w:t>第</w:t>
        </w:r>
      </w:ins>
      <w:ins w:id="30593" w:author="904417608@qq.com" w:date="2019-12-22T11:54:00Z">
        <w:r>
          <w:rPr>
            <w:rFonts w:cs="宋体" w:ascii="宋体" w:hAnsi="宋体"/>
          </w:rPr>
          <w:t>22</w:t>
        </w:r>
      </w:ins>
      <w:ins w:id="30594" w:author="904417608@qq.com" w:date="2019-12-22T11:54:00Z">
        <w:r>
          <w:rPr>
            <w:rFonts w:ascii="宋体" w:hAnsi="宋体" w:cs="宋体"/>
          </w:rPr>
          <w:t>行金额。</w:t>
        </w:r>
      </w:ins>
    </w:p>
    <w:p>
      <w:pPr>
        <w:pStyle w:val="Normal"/>
        <w:spacing w:lineRule="auto" w:line="360"/>
        <w:ind w:firstLine="457"/>
        <w:rPr>
          <w:rFonts w:ascii="宋体" w:hAnsi="宋体"/>
          <w:ins w:id="30626" w:author="904417608@qq.com" w:date="2019-12-22T11:54:00Z"/>
        </w:rPr>
      </w:pPr>
      <w:ins w:id="30596" w:author="904417608@qq.com" w:date="2019-12-22T11:54:00Z">
        <w:r>
          <w:rPr>
            <w:rFonts w:cs="宋体" w:ascii="宋体" w:hAnsi="宋体"/>
          </w:rPr>
          <w:t>15.</w:t>
        </w:r>
      </w:ins>
      <w:ins w:id="30597" w:author="904417608@qq.com" w:date="2019-12-22T11:54:00Z">
        <w:r>
          <w:rPr>
            <w:rFonts w:ascii="宋体" w:hAnsi="宋体" w:cs="宋体"/>
          </w:rPr>
          <w:t>第</w:t>
        </w:r>
      </w:ins>
      <w:ins w:id="30598" w:author="904417608@qq.com" w:date="2019-12-22T11:54:00Z">
        <w:r>
          <w:rPr>
            <w:rFonts w:cs="宋体" w:ascii="宋体" w:hAnsi="宋体"/>
          </w:rPr>
          <w:t>15</w:t>
        </w:r>
      </w:ins>
      <w:ins w:id="30599" w:author="904417608@qq.com" w:date="2019-12-22T11:54:00Z">
        <w:r>
          <w:rPr>
            <w:rFonts w:ascii="宋体" w:hAnsi="宋体" w:cs="宋体"/>
          </w:rPr>
          <w:t>行“十五、符合条件的集成电路封装、测试企业定期减免企业所得税”：根据《财政部</w:t>
        </w:r>
      </w:ins>
      <w:ins w:id="30600" w:author="904417608@qq.com" w:date="2019-12-22T11:54:00Z">
        <w:r>
          <w:rPr>
            <w:rFonts w:ascii="宋体" w:hAnsi="宋体" w:cs="宋体"/>
          </w:rPr>
          <w:t xml:space="preserve"> </w:t>
        </w:r>
      </w:ins>
      <w:ins w:id="30601" w:author="904417608@qq.com" w:date="2019-12-22T11:54:00Z">
        <w:r>
          <w:rPr>
            <w:rFonts w:ascii="宋体" w:hAnsi="宋体" w:cs="宋体"/>
          </w:rPr>
          <w:t>国家税务总局 发展改革委 工业和信息化部关于进一步鼓励集成电路产业发展企业所得税政策的通知》（财税〔</w:t>
        </w:r>
      </w:ins>
      <w:ins w:id="30602" w:author="904417608@qq.com" w:date="2019-12-22T11:54:00Z">
        <w:r>
          <w:rPr>
            <w:rFonts w:cs="宋体" w:ascii="宋体" w:hAnsi="宋体"/>
          </w:rPr>
          <w:t>2015</w:t>
        </w:r>
      </w:ins>
      <w:ins w:id="30603" w:author="904417608@qq.com" w:date="2019-12-22T11:54:00Z">
        <w:r>
          <w:rPr>
            <w:rFonts w:ascii="宋体" w:hAnsi="宋体" w:cs="宋体"/>
          </w:rPr>
          <w:t>〕</w:t>
        </w:r>
      </w:ins>
      <w:ins w:id="30604" w:author="904417608@qq.com" w:date="2019-12-22T11:54:00Z">
        <w:r>
          <w:rPr>
            <w:rFonts w:cs="宋体" w:ascii="宋体" w:hAnsi="宋体"/>
          </w:rPr>
          <w:t>6</w:t>
        </w:r>
      </w:ins>
      <w:ins w:id="30605" w:author="904417608@qq.com" w:date="2019-12-22T11:54:00Z">
        <w:r>
          <w:rPr>
            <w:rFonts w:ascii="宋体" w:hAnsi="宋体" w:cs="宋体"/>
          </w:rPr>
          <w:t>号）规定，符合条件的集成电路封装、测试企业，在</w:t>
        </w:r>
      </w:ins>
      <w:ins w:id="30606" w:author="904417608@qq.com" w:date="2019-12-22T11:54:00Z">
        <w:r>
          <w:rPr>
            <w:rFonts w:cs="宋体" w:ascii="宋体" w:hAnsi="宋体"/>
          </w:rPr>
          <w:t>2017</w:t>
        </w:r>
      </w:ins>
      <w:ins w:id="30607" w:author="904417608@qq.com" w:date="2019-12-22T11:54:00Z">
        <w:r>
          <w:rPr>
            <w:rFonts w:ascii="宋体" w:hAnsi="宋体" w:cs="宋体"/>
          </w:rPr>
          <w:t>年（含</w:t>
        </w:r>
      </w:ins>
      <w:ins w:id="30608" w:author="904417608@qq.com" w:date="2019-12-22T11:54:00Z">
        <w:r>
          <w:rPr>
            <w:rFonts w:cs="宋体" w:ascii="宋体" w:hAnsi="宋体"/>
          </w:rPr>
          <w:t>2017</w:t>
        </w:r>
      </w:ins>
      <w:ins w:id="30609" w:author="904417608@qq.com" w:date="2019-12-22T11:54:00Z">
        <w:r>
          <w:rPr>
            <w:rFonts w:ascii="宋体" w:hAnsi="宋体" w:cs="宋体"/>
          </w:rPr>
          <w:t>年）前实现获利的，自获利年度起第一年至第二年免征企业所得税，第三年至第五年按照</w:t>
        </w:r>
      </w:ins>
      <w:ins w:id="30610" w:author="904417608@qq.com" w:date="2019-12-22T11:54:00Z">
        <w:r>
          <w:rPr>
            <w:rFonts w:cs="宋体" w:ascii="宋体" w:hAnsi="宋体"/>
          </w:rPr>
          <w:t>25%</w:t>
        </w:r>
      </w:ins>
      <w:ins w:id="30611" w:author="904417608@qq.com" w:date="2019-12-22T11:54:00Z">
        <w:r>
          <w:rPr>
            <w:rFonts w:ascii="宋体" w:hAnsi="宋体" w:cs="宋体"/>
          </w:rPr>
          <w:t>的法定税率减半征收企业所得税，并享受至期满为止；</w:t>
        </w:r>
      </w:ins>
      <w:ins w:id="30612" w:author="904417608@qq.com" w:date="2019-12-22T11:54:00Z">
        <w:r>
          <w:rPr>
            <w:rFonts w:cs="宋体" w:ascii="宋体" w:hAnsi="宋体"/>
          </w:rPr>
          <w:t>2017</w:t>
        </w:r>
      </w:ins>
      <w:ins w:id="30613" w:author="904417608@qq.com" w:date="2019-12-22T11:54:00Z">
        <w:r>
          <w:rPr>
            <w:rFonts w:ascii="宋体" w:hAnsi="宋体" w:cs="宋体"/>
          </w:rPr>
          <w:t>年前未实现获利的，自</w:t>
        </w:r>
      </w:ins>
      <w:ins w:id="30614" w:author="904417608@qq.com" w:date="2019-12-22T11:54:00Z">
        <w:r>
          <w:rPr>
            <w:rFonts w:cs="宋体" w:ascii="宋体" w:hAnsi="宋体"/>
          </w:rPr>
          <w:t>2017</w:t>
        </w:r>
      </w:ins>
      <w:ins w:id="30615" w:author="904417608@qq.com" w:date="2019-12-22T11:54:00Z">
        <w:r>
          <w:rPr>
            <w:rFonts w:ascii="宋体" w:hAnsi="宋体" w:cs="宋体"/>
          </w:rPr>
          <w:t>年起计算优惠期，享受至期满为止。表</w:t>
        </w:r>
      </w:ins>
      <w:ins w:id="30616" w:author="904417608@qq.com" w:date="2019-12-22T11:54:00Z">
        <w:r>
          <w:rPr>
            <w:rFonts w:cs="宋体" w:ascii="宋体" w:hAnsi="宋体"/>
          </w:rPr>
          <w:t>A000000</w:t>
        </w:r>
      </w:ins>
      <w:ins w:id="30617" w:author="904417608@qq.com" w:date="2019-12-22T11:54:00Z">
        <w:r>
          <w:rPr>
            <w:rFonts w:cs="宋体" w:ascii="宋体" w:hAnsi="宋体"/>
          </w:rPr>
          <w:t>“</w:t>
        </w:r>
      </w:ins>
      <w:ins w:id="30618" w:author="904417608@qq.com" w:date="2019-12-22T11:54:00Z">
        <w:r>
          <w:rPr>
            <w:rFonts w:cs="宋体" w:ascii="宋体" w:hAnsi="宋体"/>
          </w:rPr>
          <w:t>208</w:t>
        </w:r>
      </w:ins>
      <w:ins w:id="30619" w:author="904417608@qq.com" w:date="2019-12-22T11:54:00Z">
        <w:r>
          <w:rPr>
            <w:rFonts w:ascii="宋体" w:hAnsi="宋体" w:cs="宋体"/>
          </w:rPr>
          <w:t>软件、集成电路企业类型”填报“</w:t>
        </w:r>
      </w:ins>
      <w:ins w:id="30620" w:author="904417608@qq.com" w:date="2019-12-22T11:54:00Z">
        <w:r>
          <w:rPr>
            <w:rFonts w:cs="宋体" w:ascii="宋体" w:hAnsi="宋体"/>
          </w:rPr>
          <w:t>400</w:t>
        </w:r>
      </w:ins>
      <w:ins w:id="30621" w:author="904417608@qq.com" w:date="2019-12-22T11:54:00Z">
        <w:r>
          <w:rPr>
            <w:rFonts w:ascii="宋体" w:hAnsi="宋体" w:cs="宋体"/>
          </w:rPr>
          <w:t>集成电路封装测试企业”的纳税人可以填报本项，本行填报表</w:t>
        </w:r>
      </w:ins>
      <w:ins w:id="30622" w:author="904417608@qq.com" w:date="2019-12-22T11:54:00Z">
        <w:r>
          <w:rPr>
            <w:rFonts w:cs="宋体" w:ascii="宋体" w:hAnsi="宋体"/>
          </w:rPr>
          <w:t>A107042</w:t>
        </w:r>
      </w:ins>
      <w:ins w:id="30623" w:author="904417608@qq.com" w:date="2019-12-22T11:54:00Z">
        <w:r>
          <w:rPr>
            <w:rFonts w:ascii="宋体" w:hAnsi="宋体" w:cs="宋体"/>
          </w:rPr>
          <w:t>第</w:t>
        </w:r>
      </w:ins>
      <w:ins w:id="30624" w:author="904417608@qq.com" w:date="2019-12-22T11:54:00Z">
        <w:r>
          <w:rPr>
            <w:rFonts w:cs="宋体" w:ascii="宋体" w:hAnsi="宋体"/>
          </w:rPr>
          <w:t>22</w:t>
        </w:r>
      </w:ins>
      <w:ins w:id="30625" w:author="904417608@qq.com" w:date="2019-12-22T11:54:00Z">
        <w:r>
          <w:rPr>
            <w:rFonts w:ascii="宋体" w:hAnsi="宋体" w:cs="宋体"/>
          </w:rPr>
          <w:t>行金额。</w:t>
        </w:r>
      </w:ins>
    </w:p>
    <w:p>
      <w:pPr>
        <w:pStyle w:val="Normal"/>
        <w:widowControl/>
        <w:spacing w:lineRule="auto" w:line="360"/>
        <w:ind w:firstLine="420"/>
        <w:rPr>
          <w:rFonts w:ascii="宋体" w:hAnsi="宋体"/>
          <w:ins w:id="30659" w:author="904417608@qq.com" w:date="2019-12-22T11:54:00Z"/>
        </w:rPr>
      </w:pPr>
      <w:ins w:id="30627" w:author="904417608@qq.com" w:date="2019-12-22T11:54:00Z">
        <w:r>
          <w:rPr>
            <w:rFonts w:cs="宋体" w:ascii="宋体" w:hAnsi="宋体"/>
          </w:rPr>
          <w:t>16.</w:t>
        </w:r>
      </w:ins>
      <w:ins w:id="30628" w:author="904417608@qq.com" w:date="2019-12-22T11:54:00Z">
        <w:r>
          <w:rPr>
            <w:rFonts w:ascii="宋体" w:hAnsi="宋体" w:cs="宋体"/>
          </w:rPr>
          <w:t>第</w:t>
        </w:r>
      </w:ins>
      <w:ins w:id="30629" w:author="904417608@qq.com" w:date="2019-12-22T11:54:00Z">
        <w:r>
          <w:rPr>
            <w:rFonts w:cs="宋体" w:ascii="宋体" w:hAnsi="宋体"/>
          </w:rPr>
          <w:t>16</w:t>
        </w:r>
      </w:ins>
      <w:ins w:id="30630" w:author="904417608@qq.com" w:date="2019-12-22T11:54:00Z">
        <w:r>
          <w:rPr>
            <w:rFonts w:ascii="宋体" w:hAnsi="宋体" w:cs="宋体"/>
          </w:rPr>
          <w:t>行“十六、符合条件的集成电路关键专用材料生产企业、集成电路专用设备生产企业定期减免企业所得税”：根据《财政部</w:t>
        </w:r>
      </w:ins>
      <w:ins w:id="30631" w:author="904417608@qq.com" w:date="2019-12-22T11:54:00Z">
        <w:r>
          <w:rPr>
            <w:rFonts w:ascii="宋体" w:hAnsi="宋体" w:cs="宋体"/>
          </w:rPr>
          <w:t xml:space="preserve"> </w:t>
        </w:r>
      </w:ins>
      <w:ins w:id="30632" w:author="904417608@qq.com" w:date="2019-12-22T11:54:00Z">
        <w:r>
          <w:rPr>
            <w:rFonts w:ascii="宋体" w:hAnsi="宋体" w:cs="宋体"/>
          </w:rPr>
          <w:t>国家税务总局 发展改革委 工业和信息化部关于进一步鼓励集成电路产业发展企业所得税政策的通知》（财税〔</w:t>
        </w:r>
      </w:ins>
      <w:ins w:id="30633" w:author="904417608@qq.com" w:date="2019-12-22T11:54:00Z">
        <w:r>
          <w:rPr>
            <w:rFonts w:cs="宋体" w:ascii="宋体" w:hAnsi="宋体"/>
          </w:rPr>
          <w:t>2015</w:t>
        </w:r>
      </w:ins>
      <w:ins w:id="30634" w:author="904417608@qq.com" w:date="2019-12-22T11:54:00Z">
        <w:r>
          <w:rPr>
            <w:rFonts w:ascii="宋体" w:hAnsi="宋体" w:cs="宋体"/>
          </w:rPr>
          <w:t>〕</w:t>
        </w:r>
      </w:ins>
      <w:ins w:id="30635" w:author="904417608@qq.com" w:date="2019-12-22T11:54:00Z">
        <w:r>
          <w:rPr>
            <w:rFonts w:cs="宋体" w:ascii="宋体" w:hAnsi="宋体"/>
          </w:rPr>
          <w:t>6</w:t>
        </w:r>
      </w:ins>
      <w:ins w:id="30636" w:author="904417608@qq.com" w:date="2019-12-22T11:54:00Z">
        <w:r>
          <w:rPr>
            <w:rFonts w:ascii="宋体" w:hAnsi="宋体" w:cs="宋体"/>
          </w:rPr>
          <w:t>号）规定，符合条件的集成电路关键专用材料生产企业、集成电路专用设备生产企业，在</w:t>
        </w:r>
      </w:ins>
      <w:ins w:id="30637" w:author="904417608@qq.com" w:date="2019-12-22T11:54:00Z">
        <w:r>
          <w:rPr>
            <w:rFonts w:cs="宋体" w:ascii="宋体" w:hAnsi="宋体"/>
          </w:rPr>
          <w:t>2017</w:t>
        </w:r>
      </w:ins>
      <w:ins w:id="30638" w:author="904417608@qq.com" w:date="2019-12-22T11:54:00Z">
        <w:r>
          <w:rPr>
            <w:rFonts w:ascii="宋体" w:hAnsi="宋体" w:cs="宋体"/>
          </w:rPr>
          <w:t>年（含</w:t>
        </w:r>
      </w:ins>
      <w:ins w:id="30639" w:author="904417608@qq.com" w:date="2019-12-22T11:54:00Z">
        <w:r>
          <w:rPr>
            <w:rFonts w:cs="宋体" w:ascii="宋体" w:hAnsi="宋体"/>
          </w:rPr>
          <w:t>2017</w:t>
        </w:r>
      </w:ins>
      <w:ins w:id="30640" w:author="904417608@qq.com" w:date="2019-12-22T11:54:00Z">
        <w:r>
          <w:rPr>
            <w:rFonts w:ascii="宋体" w:hAnsi="宋体" w:cs="宋体"/>
          </w:rPr>
          <w:t>年）前实现获利的，自获利年度起第一年至第二年免征企业所得税，第三年至第五年按照</w:t>
        </w:r>
      </w:ins>
      <w:ins w:id="30641" w:author="904417608@qq.com" w:date="2019-12-22T11:54:00Z">
        <w:r>
          <w:rPr>
            <w:rFonts w:cs="宋体" w:ascii="宋体" w:hAnsi="宋体"/>
          </w:rPr>
          <w:t>25%</w:t>
        </w:r>
      </w:ins>
      <w:ins w:id="30642" w:author="904417608@qq.com" w:date="2019-12-22T11:54:00Z">
        <w:r>
          <w:rPr>
            <w:rFonts w:ascii="宋体" w:hAnsi="宋体" w:cs="宋体"/>
          </w:rPr>
          <w:t>的法定税率减半征收企业所得税，并享受至期满为止；</w:t>
        </w:r>
      </w:ins>
      <w:ins w:id="30643" w:author="904417608@qq.com" w:date="2019-12-22T11:54:00Z">
        <w:r>
          <w:rPr>
            <w:rFonts w:cs="宋体" w:ascii="宋体" w:hAnsi="宋体"/>
          </w:rPr>
          <w:t>2017</w:t>
        </w:r>
      </w:ins>
      <w:ins w:id="30644" w:author="904417608@qq.com" w:date="2019-12-22T11:54:00Z">
        <w:r>
          <w:rPr>
            <w:rFonts w:ascii="宋体" w:hAnsi="宋体" w:cs="宋体"/>
          </w:rPr>
          <w:t>年前未实现获利的，自</w:t>
        </w:r>
      </w:ins>
      <w:ins w:id="30645" w:author="904417608@qq.com" w:date="2019-12-22T11:54:00Z">
        <w:r>
          <w:rPr>
            <w:rFonts w:cs="宋体" w:ascii="宋体" w:hAnsi="宋体"/>
          </w:rPr>
          <w:t>2017</w:t>
        </w:r>
      </w:ins>
      <w:ins w:id="30646" w:author="904417608@qq.com" w:date="2019-12-22T11:54:00Z">
        <w:r>
          <w:rPr>
            <w:rFonts w:ascii="宋体" w:hAnsi="宋体" w:cs="宋体"/>
          </w:rPr>
          <w:t>年起计算优惠期，享受至期满为止。表</w:t>
        </w:r>
      </w:ins>
      <w:ins w:id="30647" w:author="904417608@qq.com" w:date="2019-12-22T11:54:00Z">
        <w:r>
          <w:rPr>
            <w:rFonts w:cs="宋体" w:ascii="宋体" w:hAnsi="宋体"/>
          </w:rPr>
          <w:t>A000000</w:t>
        </w:r>
      </w:ins>
      <w:ins w:id="30648" w:author="904417608@qq.com" w:date="2019-12-22T11:54:00Z">
        <w:r>
          <w:rPr>
            <w:rFonts w:cs="宋体" w:ascii="宋体" w:hAnsi="宋体"/>
          </w:rPr>
          <w:t>“</w:t>
        </w:r>
      </w:ins>
      <w:ins w:id="30649" w:author="904417608@qq.com" w:date="2019-12-22T11:54:00Z">
        <w:r>
          <w:rPr>
            <w:rFonts w:cs="宋体" w:ascii="宋体" w:hAnsi="宋体"/>
          </w:rPr>
          <w:t>208</w:t>
        </w:r>
      </w:ins>
      <w:ins w:id="30650" w:author="904417608@qq.com" w:date="2019-12-22T11:54:00Z">
        <w:r>
          <w:rPr>
            <w:rFonts w:ascii="宋体" w:hAnsi="宋体" w:cs="宋体"/>
          </w:rPr>
          <w:t>软件、集成电路企业类型”填报“</w:t>
        </w:r>
      </w:ins>
      <w:ins w:id="30651" w:author="904417608@qq.com" w:date="2019-12-22T11:54:00Z">
        <w:r>
          <w:rPr>
            <w:rFonts w:cs="宋体" w:ascii="宋体" w:hAnsi="宋体"/>
          </w:rPr>
          <w:t>500</w:t>
        </w:r>
      </w:ins>
      <w:ins w:id="30652" w:author="904417608@qq.com" w:date="2019-12-22T11:54:00Z">
        <w:r>
          <w:rPr>
            <w:rFonts w:ascii="宋体" w:hAnsi="宋体" w:cs="宋体"/>
          </w:rPr>
          <w:t>集成电路关键专用材料生产企业”“</w:t>
        </w:r>
      </w:ins>
      <w:ins w:id="30653" w:author="904417608@qq.com" w:date="2019-12-22T11:54:00Z">
        <w:r>
          <w:rPr>
            <w:rFonts w:cs="宋体" w:ascii="宋体" w:hAnsi="宋体"/>
          </w:rPr>
          <w:t>600</w:t>
        </w:r>
      </w:ins>
      <w:ins w:id="30654" w:author="904417608@qq.com" w:date="2019-12-22T11:54:00Z">
        <w:r>
          <w:rPr>
            <w:rFonts w:ascii="宋体" w:hAnsi="宋体" w:cs="宋体"/>
          </w:rPr>
          <w:t>集成电路专用设备生产企业”的纳税人可以填报本项，本行填报表</w:t>
        </w:r>
      </w:ins>
      <w:ins w:id="30655" w:author="904417608@qq.com" w:date="2019-12-22T11:54:00Z">
        <w:r>
          <w:rPr>
            <w:rFonts w:cs="宋体" w:ascii="宋体" w:hAnsi="宋体"/>
          </w:rPr>
          <w:t>A107042</w:t>
        </w:r>
      </w:ins>
      <w:ins w:id="30656" w:author="904417608@qq.com" w:date="2019-12-22T11:54:00Z">
        <w:r>
          <w:rPr>
            <w:rFonts w:ascii="宋体" w:hAnsi="宋体" w:cs="宋体"/>
          </w:rPr>
          <w:t>第</w:t>
        </w:r>
      </w:ins>
      <w:ins w:id="30657" w:author="904417608@qq.com" w:date="2019-12-22T11:54:00Z">
        <w:r>
          <w:rPr>
            <w:rFonts w:cs="宋体" w:ascii="宋体" w:hAnsi="宋体"/>
          </w:rPr>
          <w:t>22</w:t>
        </w:r>
      </w:ins>
      <w:ins w:id="30658" w:author="904417608@qq.com" w:date="2019-12-22T11:54:00Z">
        <w:r>
          <w:rPr>
            <w:rFonts w:ascii="宋体" w:hAnsi="宋体" w:cs="宋体"/>
          </w:rPr>
          <w:t>行金额。</w:t>
        </w:r>
      </w:ins>
    </w:p>
    <w:p>
      <w:pPr>
        <w:pStyle w:val="Normal"/>
        <w:spacing w:lineRule="auto" w:line="360"/>
        <w:ind w:firstLine="457"/>
        <w:rPr>
          <w:rFonts w:ascii="宋体" w:hAnsi="宋体"/>
          <w:ins w:id="30692" w:author="904417608@qq.com" w:date="2019-12-22T11:54:00Z"/>
        </w:rPr>
      </w:pPr>
      <w:ins w:id="30660" w:author="904417608@qq.com" w:date="2019-12-22T11:54:00Z">
        <w:r>
          <w:rPr>
            <w:rFonts w:cs="宋体" w:ascii="宋体" w:hAnsi="宋体"/>
          </w:rPr>
          <w:t>17.</w:t>
        </w:r>
      </w:ins>
      <w:ins w:id="30661" w:author="904417608@qq.com" w:date="2019-12-22T11:54:00Z">
        <w:r>
          <w:rPr>
            <w:rFonts w:ascii="宋体" w:hAnsi="宋体" w:cs="宋体"/>
          </w:rPr>
          <w:t>第</w:t>
        </w:r>
      </w:ins>
      <w:ins w:id="30662" w:author="904417608@qq.com" w:date="2019-12-22T11:54:00Z">
        <w:r>
          <w:rPr>
            <w:rFonts w:cs="宋体" w:ascii="宋体" w:hAnsi="宋体"/>
          </w:rPr>
          <w:t>17</w:t>
        </w:r>
      </w:ins>
      <w:ins w:id="30663" w:author="904417608@qq.com" w:date="2019-12-22T11:54:00Z">
        <w:r>
          <w:rPr>
            <w:rFonts w:ascii="宋体" w:hAnsi="宋体" w:cs="宋体"/>
          </w:rPr>
          <w:t>行“十七、经营性文化事业单位转制为企业的免征企业所得税”：</w:t>
        </w:r>
      </w:ins>
      <w:ins w:id="30664" w:author="904417608@qq.com" w:date="2019-12-22T11:54:00Z">
        <w:r>
          <w:rPr>
            <w:rFonts w:ascii="宋体" w:hAnsi="宋体" w:cs="宋体"/>
            <w:kern w:val="0"/>
          </w:rPr>
          <w:t>根据《财政部</w:t>
        </w:r>
      </w:ins>
      <w:ins w:id="30665" w:author="904417608@qq.com" w:date="2019-12-22T11:54:00Z">
        <w:r>
          <w:rPr>
            <w:rFonts w:ascii="宋体" w:hAnsi="宋体" w:cs="宋体"/>
            <w:kern w:val="0"/>
          </w:rPr>
          <w:t xml:space="preserve"> </w:t>
        </w:r>
      </w:ins>
      <w:ins w:id="30666" w:author="904417608@qq.com" w:date="2019-12-22T11:54:00Z">
        <w:r>
          <w:rPr>
            <w:rFonts w:ascii="宋体" w:hAnsi="宋体" w:cs="宋体"/>
            <w:kern w:val="0"/>
          </w:rPr>
          <w:t>税务总局</w:t>
        </w:r>
      </w:ins>
      <w:ins w:id="30667" w:author="904417608@qq.com" w:date="2019-12-22T11:54:00Z">
        <w:r>
          <w:rPr>
            <w:rFonts w:ascii="宋体" w:hAnsi="宋体" w:cs="宋体"/>
            <w:kern w:val="0"/>
          </w:rPr>
          <w:t xml:space="preserve"> </w:t>
        </w:r>
      </w:ins>
      <w:ins w:id="30668" w:author="904417608@qq.com" w:date="2019-12-22T11:54:00Z">
        <w:r>
          <w:rPr>
            <w:rFonts w:ascii="宋体" w:hAnsi="宋体" w:cs="宋体"/>
            <w:kern w:val="0"/>
          </w:rPr>
          <w:t>中央宣传部关于继续实施文化体制改革中经营性文化事业单位转制为企业若干税收政策的通知》（财税〔</w:t>
        </w:r>
      </w:ins>
      <w:ins w:id="30669" w:author="904417608@qq.com" w:date="2019-12-22T11:54:00Z">
        <w:r>
          <w:rPr>
            <w:rFonts w:cs="宋体" w:ascii="宋体" w:hAnsi="宋体"/>
            <w:kern w:val="0"/>
          </w:rPr>
          <w:t>2019</w:t>
        </w:r>
      </w:ins>
      <w:ins w:id="30670" w:author="904417608@qq.com" w:date="2019-12-22T11:54:00Z">
        <w:r>
          <w:rPr>
            <w:rFonts w:ascii="宋体" w:hAnsi="宋体" w:cs="宋体"/>
            <w:kern w:val="0"/>
          </w:rPr>
          <w:t>〕</w:t>
        </w:r>
      </w:ins>
      <w:ins w:id="30671" w:author="904417608@qq.com" w:date="2019-12-22T11:54:00Z">
        <w:r>
          <w:rPr>
            <w:rFonts w:cs="宋体" w:ascii="宋体" w:hAnsi="宋体"/>
            <w:kern w:val="0"/>
          </w:rPr>
          <w:t>16</w:t>
        </w:r>
      </w:ins>
      <w:ins w:id="30672" w:author="904417608@qq.com" w:date="2019-12-22T11:54:00Z">
        <w:r>
          <w:rPr>
            <w:rFonts w:ascii="宋体" w:hAnsi="宋体" w:cs="宋体"/>
            <w:kern w:val="0"/>
          </w:rPr>
          <w:t>号）</w:t>
        </w:r>
      </w:ins>
      <w:ins w:id="30673" w:author="904417608@qq.com" w:date="2019-12-22T11:54:00Z">
        <w:r>
          <w:rPr>
            <w:rFonts w:ascii="宋体" w:hAnsi="宋体" w:cs="宋体"/>
          </w:rPr>
          <w:t>等规定，</w:t>
        </w:r>
      </w:ins>
      <w:ins w:id="30674" w:author="904417608@qq.com" w:date="2019-12-22T11:54:00Z">
        <w:r>
          <w:rPr>
            <w:rFonts w:ascii="宋体" w:hAnsi="宋体" w:cs="宋体"/>
            <w:kern w:val="0"/>
          </w:rPr>
          <w:t>从事新闻出版、广播影视和文化艺术的经营性文化事业单位转制为企业的，自转制注册之日起五年内免征企业所得税。</w:t>
        </w:r>
      </w:ins>
      <w:ins w:id="30675" w:author="904417608@qq.com" w:date="2019-12-22T11:54:00Z">
        <w:r>
          <w:rPr>
            <w:rFonts w:cs="宋体" w:ascii="宋体" w:hAnsi="宋体"/>
            <w:kern w:val="0"/>
          </w:rPr>
          <w:t>2018</w:t>
        </w:r>
      </w:ins>
      <w:ins w:id="30676" w:author="904417608@qq.com" w:date="2019-12-22T11:54:00Z">
        <w:r>
          <w:rPr>
            <w:rFonts w:ascii="宋体" w:hAnsi="宋体" w:cs="宋体"/>
            <w:kern w:val="0"/>
          </w:rPr>
          <w:t>年</w:t>
        </w:r>
      </w:ins>
      <w:ins w:id="30677" w:author="904417608@qq.com" w:date="2019-12-22T11:54:00Z">
        <w:r>
          <w:rPr>
            <w:rFonts w:cs="宋体" w:ascii="宋体" w:hAnsi="宋体"/>
            <w:kern w:val="0"/>
          </w:rPr>
          <w:t>12</w:t>
        </w:r>
      </w:ins>
      <w:ins w:id="30678" w:author="904417608@qq.com" w:date="2019-12-22T11:54:00Z">
        <w:r>
          <w:rPr>
            <w:rFonts w:ascii="宋体" w:hAnsi="宋体" w:cs="宋体"/>
            <w:kern w:val="0"/>
          </w:rPr>
          <w:t>月</w:t>
        </w:r>
      </w:ins>
      <w:ins w:id="30679" w:author="904417608@qq.com" w:date="2019-12-22T11:54:00Z">
        <w:r>
          <w:rPr>
            <w:rFonts w:cs="宋体" w:ascii="宋体" w:hAnsi="宋体"/>
            <w:kern w:val="0"/>
          </w:rPr>
          <w:t>31</w:t>
        </w:r>
      </w:ins>
      <w:ins w:id="30680" w:author="904417608@qq.com" w:date="2019-12-22T11:54:00Z">
        <w:r>
          <w:rPr>
            <w:rFonts w:ascii="宋体" w:hAnsi="宋体" w:cs="宋体"/>
            <w:kern w:val="0"/>
          </w:rPr>
          <w:t>日之前已完成转制的企业，自</w:t>
        </w:r>
      </w:ins>
      <w:ins w:id="30681" w:author="904417608@qq.com" w:date="2019-12-22T11:54:00Z">
        <w:r>
          <w:rPr>
            <w:rFonts w:cs="宋体" w:ascii="宋体" w:hAnsi="宋体"/>
            <w:kern w:val="0"/>
          </w:rPr>
          <w:t>2019</w:t>
        </w:r>
      </w:ins>
      <w:ins w:id="30682" w:author="904417608@qq.com" w:date="2019-12-22T11:54:00Z">
        <w:r>
          <w:rPr>
            <w:rFonts w:ascii="宋体" w:hAnsi="宋体" w:cs="宋体"/>
            <w:kern w:val="0"/>
          </w:rPr>
          <w:t>年</w:t>
        </w:r>
      </w:ins>
      <w:ins w:id="30683" w:author="904417608@qq.com" w:date="2019-12-22T11:54:00Z">
        <w:r>
          <w:rPr>
            <w:rFonts w:cs="宋体" w:ascii="宋体" w:hAnsi="宋体"/>
            <w:kern w:val="0"/>
          </w:rPr>
          <w:t>1</w:t>
        </w:r>
      </w:ins>
      <w:ins w:id="30684" w:author="904417608@qq.com" w:date="2019-12-22T11:54:00Z">
        <w:r>
          <w:rPr>
            <w:rFonts w:ascii="宋体" w:hAnsi="宋体" w:cs="宋体"/>
            <w:kern w:val="0"/>
          </w:rPr>
          <w:t>月</w:t>
        </w:r>
      </w:ins>
      <w:ins w:id="30685" w:author="904417608@qq.com" w:date="2019-12-22T11:54:00Z">
        <w:r>
          <w:rPr>
            <w:rFonts w:cs="宋体" w:ascii="宋体" w:hAnsi="宋体"/>
            <w:kern w:val="0"/>
          </w:rPr>
          <w:t>1</w:t>
        </w:r>
      </w:ins>
      <w:ins w:id="30686" w:author="904417608@qq.com" w:date="2019-12-22T11:54:00Z">
        <w:r>
          <w:rPr>
            <w:rFonts w:ascii="宋体" w:hAnsi="宋体" w:cs="宋体"/>
            <w:kern w:val="0"/>
          </w:rPr>
          <w:t>日起可继续免征五年企业所得税。</w:t>
        </w:r>
      </w:ins>
      <w:ins w:id="30687" w:author="904417608@qq.com" w:date="2019-12-22T11:54:00Z">
        <w:r>
          <w:rPr>
            <w:rFonts w:ascii="宋体" w:hAnsi="宋体" w:cs="宋体"/>
          </w:rPr>
          <w:t>本行填报根据表</w:t>
        </w:r>
      </w:ins>
      <w:ins w:id="30688" w:author="904417608@qq.com" w:date="2019-12-22T11:54:00Z">
        <w:r>
          <w:rPr>
            <w:rFonts w:cs="宋体" w:ascii="宋体" w:hAnsi="宋体"/>
          </w:rPr>
          <w:t>A100000</w:t>
        </w:r>
      </w:ins>
      <w:ins w:id="30689" w:author="904417608@qq.com" w:date="2019-12-22T11:54:00Z">
        <w:r>
          <w:rPr>
            <w:rFonts w:ascii="宋体" w:hAnsi="宋体" w:cs="宋体"/>
          </w:rPr>
          <w:t>第</w:t>
        </w:r>
      </w:ins>
      <w:ins w:id="30690" w:author="904417608@qq.com" w:date="2019-12-22T11:54:00Z">
        <w:r>
          <w:rPr>
            <w:rFonts w:cs="宋体" w:ascii="宋体" w:hAnsi="宋体"/>
          </w:rPr>
          <w:t>23</w:t>
        </w:r>
      </w:ins>
      <w:ins w:id="30691" w:author="904417608@qq.com" w:date="2019-12-22T11:54:00Z">
        <w:r>
          <w:rPr>
            <w:rFonts w:ascii="宋体" w:hAnsi="宋体" w:cs="宋体"/>
          </w:rPr>
          <w:t>行计算的免征企业所得税金额。</w:t>
        </w:r>
      </w:ins>
    </w:p>
    <w:p>
      <w:pPr>
        <w:pStyle w:val="Normal"/>
        <w:spacing w:lineRule="auto" w:line="360"/>
        <w:ind w:firstLine="457"/>
        <w:rPr>
          <w:rFonts w:ascii="宋体" w:hAnsi="宋体"/>
          <w:ins w:id="30707" w:author="904417608@qq.com" w:date="2019-12-22T11:54:00Z"/>
        </w:rPr>
      </w:pPr>
      <w:ins w:id="30693" w:author="904417608@qq.com" w:date="2019-12-22T11:54:00Z">
        <w:r>
          <w:rPr>
            <w:rFonts w:cs="宋体" w:ascii="宋体" w:hAnsi="宋体"/>
          </w:rPr>
          <w:t>18.</w:t>
        </w:r>
      </w:ins>
      <w:ins w:id="30694" w:author="904417608@qq.com" w:date="2019-12-22T11:54:00Z">
        <w:r>
          <w:rPr>
            <w:rFonts w:ascii="宋体" w:hAnsi="宋体" w:cs="宋体"/>
          </w:rPr>
          <w:t>第</w:t>
        </w:r>
      </w:ins>
      <w:ins w:id="30695" w:author="904417608@qq.com" w:date="2019-12-22T11:54:00Z">
        <w:r>
          <w:rPr>
            <w:rFonts w:cs="宋体" w:ascii="宋体" w:hAnsi="宋体"/>
          </w:rPr>
          <w:t>18</w:t>
        </w:r>
      </w:ins>
      <w:ins w:id="30696" w:author="904417608@qq.com" w:date="2019-12-22T11:54:00Z">
        <w:r>
          <w:rPr>
            <w:rFonts w:ascii="宋体" w:hAnsi="宋体" w:cs="宋体"/>
          </w:rPr>
          <w:t>行“十八、符合条件的生产和装配伤残人员专门用品企业免征企业所得税”：根据《财政部</w:t>
        </w:r>
      </w:ins>
      <w:ins w:id="30697" w:author="904417608@qq.com" w:date="2019-12-22T11:54:00Z">
        <w:r>
          <w:rPr>
            <w:rFonts w:ascii="宋体" w:hAnsi="宋体" w:cs="宋体"/>
          </w:rPr>
          <w:t xml:space="preserve"> </w:t>
        </w:r>
      </w:ins>
      <w:ins w:id="30698" w:author="904417608@qq.com" w:date="2019-12-22T11:54:00Z">
        <w:r>
          <w:rPr>
            <w:rFonts w:ascii="宋体" w:hAnsi="宋体" w:cs="宋体"/>
          </w:rPr>
          <w:t>国家税务总局 民政部关于生产和装配伤残人员专门用品企业免征企业所得税的通知》（财税〔</w:t>
        </w:r>
      </w:ins>
      <w:ins w:id="30699" w:author="904417608@qq.com" w:date="2019-12-22T11:54:00Z">
        <w:r>
          <w:rPr>
            <w:rFonts w:cs="宋体" w:ascii="宋体" w:hAnsi="宋体"/>
          </w:rPr>
          <w:t>2016</w:t>
        </w:r>
      </w:ins>
      <w:ins w:id="30700" w:author="904417608@qq.com" w:date="2019-12-22T11:54:00Z">
        <w:r>
          <w:rPr>
            <w:rFonts w:ascii="宋体" w:hAnsi="宋体" w:cs="宋体"/>
          </w:rPr>
          <w:t>〕</w:t>
        </w:r>
      </w:ins>
      <w:ins w:id="30701" w:author="904417608@qq.com" w:date="2019-12-22T11:54:00Z">
        <w:r>
          <w:rPr>
            <w:rFonts w:cs="宋体" w:ascii="宋体" w:hAnsi="宋体"/>
          </w:rPr>
          <w:t>111</w:t>
        </w:r>
      </w:ins>
      <w:ins w:id="30702" w:author="904417608@qq.com" w:date="2019-12-22T11:54:00Z">
        <w:r>
          <w:rPr>
            <w:rFonts w:ascii="宋体" w:hAnsi="宋体" w:cs="宋体"/>
          </w:rPr>
          <w:t>号）等规定，符合条件的生产和装配伤残人员专门用品的企业免征企业所得税。本行填报根据表</w:t>
        </w:r>
      </w:ins>
      <w:ins w:id="30703" w:author="904417608@qq.com" w:date="2019-12-22T11:54:00Z">
        <w:r>
          <w:rPr>
            <w:rFonts w:cs="宋体" w:ascii="宋体" w:hAnsi="宋体"/>
          </w:rPr>
          <w:t>A100000</w:t>
        </w:r>
      </w:ins>
      <w:ins w:id="30704" w:author="904417608@qq.com" w:date="2019-12-22T11:54:00Z">
        <w:r>
          <w:rPr>
            <w:rFonts w:ascii="宋体" w:hAnsi="宋体" w:cs="宋体"/>
          </w:rPr>
          <w:t>第</w:t>
        </w:r>
      </w:ins>
      <w:ins w:id="30705" w:author="904417608@qq.com" w:date="2019-12-22T11:54:00Z">
        <w:r>
          <w:rPr>
            <w:rFonts w:cs="宋体" w:ascii="宋体" w:hAnsi="宋体"/>
          </w:rPr>
          <w:t>23</w:t>
        </w:r>
      </w:ins>
      <w:ins w:id="30706" w:author="904417608@qq.com" w:date="2019-12-22T11:54:00Z">
        <w:r>
          <w:rPr>
            <w:rFonts w:ascii="宋体" w:hAnsi="宋体" w:cs="宋体"/>
          </w:rPr>
          <w:t>行计算的免征企业所得税金额。</w:t>
        </w:r>
      </w:ins>
    </w:p>
    <w:p>
      <w:pPr>
        <w:pStyle w:val="Normal"/>
        <w:spacing w:lineRule="auto" w:line="360"/>
        <w:ind w:firstLine="457"/>
        <w:rPr>
          <w:rFonts w:ascii="宋体" w:hAnsi="宋体" w:cs="宋体"/>
          <w:ins w:id="30744" w:author="904417608@qq.com" w:date="2019-12-22T11:54:00Z"/>
        </w:rPr>
      </w:pPr>
      <w:ins w:id="30708" w:author="904417608@qq.com" w:date="2019-12-22T11:54:00Z">
        <w:r>
          <w:rPr>
            <w:rFonts w:cs="宋体" w:ascii="宋体" w:hAnsi="宋体"/>
          </w:rPr>
          <w:t>19.</w:t>
        </w:r>
      </w:ins>
      <w:ins w:id="30709" w:author="904417608@qq.com" w:date="2019-12-22T11:54:00Z">
        <w:r>
          <w:rPr>
            <w:rFonts w:ascii="宋体" w:hAnsi="宋体" w:cs="宋体"/>
          </w:rPr>
          <w:t>第</w:t>
        </w:r>
      </w:ins>
      <w:ins w:id="30710" w:author="904417608@qq.com" w:date="2019-12-22T11:54:00Z">
        <w:r>
          <w:rPr>
            <w:rFonts w:cs="宋体" w:ascii="宋体" w:hAnsi="宋体"/>
          </w:rPr>
          <w:t>19</w:t>
        </w:r>
      </w:ins>
      <w:ins w:id="30711" w:author="904417608@qq.com" w:date="2019-12-22T11:54:00Z">
        <w:r>
          <w:rPr>
            <w:rFonts w:ascii="宋体" w:hAnsi="宋体" w:cs="宋体"/>
          </w:rPr>
          <w:t>行“十九、</w:t>
        </w:r>
      </w:ins>
      <w:ins w:id="30712" w:author="904417608@qq.com" w:date="2019-12-22T11:54:00Z">
        <w:r>
          <w:rPr>
            <w:rFonts w:ascii="宋体" w:hAnsi="宋体" w:cs="宋体"/>
            <w:kern w:val="0"/>
          </w:rPr>
          <w:t>技术先进型服务企业（服务外包类）减按</w:t>
        </w:r>
      </w:ins>
      <w:ins w:id="30713" w:author="904417608@qq.com" w:date="2019-12-22T11:54:00Z">
        <w:r>
          <w:rPr>
            <w:rFonts w:cs="宋体" w:ascii="宋体" w:hAnsi="宋体"/>
            <w:kern w:val="0"/>
          </w:rPr>
          <w:t>15%</w:t>
        </w:r>
      </w:ins>
      <w:ins w:id="30714" w:author="904417608@qq.com" w:date="2019-12-22T11:54:00Z">
        <w:r>
          <w:rPr>
            <w:rFonts w:ascii="宋体" w:hAnsi="宋体" w:cs="宋体"/>
            <w:kern w:val="0"/>
          </w:rPr>
          <w:t>的税率征收企业所得税</w:t>
        </w:r>
      </w:ins>
      <w:ins w:id="30715" w:author="904417608@qq.com" w:date="2019-12-22T11:54:00Z">
        <w:r>
          <w:rPr>
            <w:rFonts w:ascii="宋体" w:hAnsi="宋体" w:cs="宋体"/>
          </w:rPr>
          <w:t>”：根据《财政部</w:t>
        </w:r>
      </w:ins>
      <w:ins w:id="30716" w:author="904417608@qq.com" w:date="2019-12-22T11:54:00Z">
        <w:r>
          <w:rPr>
            <w:rFonts w:ascii="宋体" w:hAnsi="宋体" w:cs="宋体"/>
          </w:rPr>
          <w:t xml:space="preserve"> </w:t>
        </w:r>
      </w:ins>
      <w:ins w:id="30717" w:author="904417608@qq.com" w:date="2019-12-22T11:54:00Z">
        <w:r>
          <w:rPr>
            <w:rFonts w:ascii="宋体" w:hAnsi="宋体" w:cs="宋体"/>
          </w:rPr>
          <w:t>税务总局 商务部 科技部 国家发展改革委关于将技术先进型服务企业所得税政策推广至全国实施的通知》（财税〔</w:t>
        </w:r>
      </w:ins>
      <w:ins w:id="30718" w:author="904417608@qq.com" w:date="2019-12-22T11:54:00Z">
        <w:r>
          <w:rPr>
            <w:rFonts w:cs="宋体" w:ascii="宋体" w:hAnsi="宋体"/>
          </w:rPr>
          <w:t>2017</w:t>
        </w:r>
      </w:ins>
      <w:ins w:id="30719" w:author="904417608@qq.com" w:date="2019-12-22T11:54:00Z">
        <w:r>
          <w:rPr>
            <w:rFonts w:ascii="宋体" w:hAnsi="宋体" w:cs="宋体"/>
          </w:rPr>
          <w:t>〕</w:t>
        </w:r>
      </w:ins>
      <w:ins w:id="30720" w:author="904417608@qq.com" w:date="2019-12-22T11:54:00Z">
        <w:r>
          <w:rPr>
            <w:rFonts w:cs="宋体" w:ascii="宋体" w:hAnsi="宋体"/>
          </w:rPr>
          <w:t>79</w:t>
        </w:r>
      </w:ins>
      <w:ins w:id="30721" w:author="904417608@qq.com" w:date="2019-12-22T11:54:00Z">
        <w:r>
          <w:rPr>
            <w:rFonts w:ascii="宋体" w:hAnsi="宋体" w:cs="宋体"/>
          </w:rPr>
          <w:t>号）等规定，对经认定的技术先进型服务企业，减按</w:t>
        </w:r>
      </w:ins>
      <w:ins w:id="30722" w:author="904417608@qq.com" w:date="2019-12-22T11:54:00Z">
        <w:r>
          <w:rPr>
            <w:rFonts w:cs="宋体" w:ascii="宋体" w:hAnsi="宋体"/>
          </w:rPr>
          <w:t>15%</w:t>
        </w:r>
      </w:ins>
      <w:ins w:id="30723" w:author="904417608@qq.com" w:date="2019-12-22T11:54:00Z">
        <w:r>
          <w:rPr>
            <w:rFonts w:ascii="宋体" w:hAnsi="宋体" w:cs="宋体"/>
          </w:rPr>
          <w:t>的税率征收企业所得税。表</w:t>
        </w:r>
      </w:ins>
      <w:ins w:id="30724" w:author="904417608@qq.com" w:date="2019-12-22T11:54:00Z">
        <w:r>
          <w:rPr>
            <w:rFonts w:cs="宋体" w:ascii="宋体" w:hAnsi="宋体"/>
          </w:rPr>
          <w:t>A000000</w:t>
        </w:r>
      </w:ins>
      <w:ins w:id="30725" w:author="904417608@qq.com" w:date="2019-12-22T11:54:00Z">
        <w:r>
          <w:rPr>
            <w:rFonts w:cs="宋体" w:ascii="宋体" w:hAnsi="宋体"/>
          </w:rPr>
          <w:t>“</w:t>
        </w:r>
      </w:ins>
      <w:ins w:id="30726" w:author="904417608@qq.com" w:date="2019-12-22T11:54:00Z">
        <w:r>
          <w:rPr>
            <w:rFonts w:cs="宋体" w:ascii="宋体" w:hAnsi="宋体"/>
          </w:rPr>
          <w:t>206</w:t>
        </w:r>
      </w:ins>
      <w:ins w:id="30727" w:author="904417608@qq.com" w:date="2019-12-22T11:54:00Z">
        <w:r>
          <w:rPr>
            <w:rFonts w:ascii="宋体" w:hAnsi="宋体" w:cs="宋体"/>
          </w:rPr>
          <w:t>技术先进型服务企业类型”填报“</w:t>
        </w:r>
      </w:ins>
      <w:ins w:id="30728" w:author="904417608@qq.com" w:date="2019-12-22T11:54:00Z">
        <w:r>
          <w:rPr>
            <w:rFonts w:cs="宋体" w:ascii="宋体" w:hAnsi="宋体"/>
          </w:rPr>
          <w:t>110</w:t>
        </w:r>
      </w:ins>
      <w:ins w:id="30729" w:author="904417608@qq.com" w:date="2019-12-22T11:54:00Z">
        <w:r>
          <w:rPr>
            <w:rFonts w:ascii="宋体" w:hAnsi="宋体" w:cs="宋体"/>
          </w:rPr>
          <w:t>信息技术外包服务（</w:t>
        </w:r>
      </w:ins>
      <w:ins w:id="30730" w:author="904417608@qq.com" w:date="2019-12-22T11:54:00Z">
        <w:r>
          <w:rPr>
            <w:rFonts w:cs="宋体" w:ascii="宋体" w:hAnsi="宋体"/>
          </w:rPr>
          <w:t>ITO</w:t>
        </w:r>
      </w:ins>
      <w:ins w:id="30731" w:author="904417608@qq.com" w:date="2019-12-22T11:54:00Z">
        <w:r>
          <w:rPr>
            <w:rFonts w:ascii="宋体" w:hAnsi="宋体" w:cs="宋体"/>
          </w:rPr>
          <w:t>）”“</w:t>
        </w:r>
      </w:ins>
      <w:ins w:id="30732" w:author="904417608@qq.com" w:date="2019-12-22T11:54:00Z">
        <w:r>
          <w:rPr>
            <w:rFonts w:cs="宋体" w:ascii="宋体" w:hAnsi="宋体"/>
          </w:rPr>
          <w:t>120</w:t>
        </w:r>
      </w:ins>
      <w:ins w:id="30733" w:author="904417608@qq.com" w:date="2019-12-22T11:54:00Z">
        <w:r>
          <w:rPr>
            <w:rFonts w:ascii="宋体" w:hAnsi="宋体" w:cs="宋体"/>
          </w:rPr>
          <w:t>技术性业务流程外包服务（</w:t>
        </w:r>
      </w:ins>
      <w:ins w:id="30734" w:author="904417608@qq.com" w:date="2019-12-22T11:54:00Z">
        <w:r>
          <w:rPr>
            <w:rFonts w:cs="宋体" w:ascii="宋体" w:hAnsi="宋体"/>
          </w:rPr>
          <w:t>BPO</w:t>
        </w:r>
      </w:ins>
      <w:ins w:id="30735" w:author="904417608@qq.com" w:date="2019-12-22T11:54:00Z">
        <w:r>
          <w:rPr>
            <w:rFonts w:ascii="宋体" w:hAnsi="宋体" w:cs="宋体"/>
          </w:rPr>
          <w:t>）”“</w:t>
        </w:r>
      </w:ins>
      <w:ins w:id="30736" w:author="904417608@qq.com" w:date="2019-12-22T11:54:00Z">
        <w:r>
          <w:rPr>
            <w:rFonts w:cs="宋体" w:ascii="宋体" w:hAnsi="宋体"/>
          </w:rPr>
          <w:t>130</w:t>
        </w:r>
      </w:ins>
      <w:ins w:id="30737" w:author="904417608@qq.com" w:date="2019-12-22T11:54:00Z">
        <w:r>
          <w:rPr>
            <w:rFonts w:ascii="宋体" w:hAnsi="宋体" w:cs="宋体"/>
          </w:rPr>
          <w:t>技术性知识流程外包服务（</w:t>
        </w:r>
      </w:ins>
      <w:ins w:id="30738" w:author="904417608@qq.com" w:date="2019-12-22T11:54:00Z">
        <w:r>
          <w:rPr>
            <w:rFonts w:cs="宋体" w:ascii="宋体" w:hAnsi="宋体"/>
          </w:rPr>
          <w:t>KPO</w:t>
        </w:r>
      </w:ins>
      <w:ins w:id="30739" w:author="904417608@qq.com" w:date="2019-12-22T11:54:00Z">
        <w:r>
          <w:rPr>
            <w:rFonts w:ascii="宋体" w:hAnsi="宋体" w:cs="宋体"/>
          </w:rPr>
          <w:t>）”的纳税人可以填报本项，本行填报根据表</w:t>
        </w:r>
      </w:ins>
      <w:ins w:id="30740" w:author="904417608@qq.com" w:date="2019-12-22T11:54:00Z">
        <w:r>
          <w:rPr>
            <w:rFonts w:cs="宋体" w:ascii="宋体" w:hAnsi="宋体"/>
          </w:rPr>
          <w:t>A100000</w:t>
        </w:r>
      </w:ins>
      <w:ins w:id="30741" w:author="904417608@qq.com" w:date="2019-12-22T11:54:00Z">
        <w:r>
          <w:rPr>
            <w:rFonts w:ascii="宋体" w:hAnsi="宋体" w:cs="宋体"/>
          </w:rPr>
          <w:t>第</w:t>
        </w:r>
      </w:ins>
      <w:ins w:id="30742" w:author="904417608@qq.com" w:date="2019-12-22T11:54:00Z">
        <w:r>
          <w:rPr>
            <w:rFonts w:cs="宋体" w:ascii="宋体" w:hAnsi="宋体"/>
          </w:rPr>
          <w:t>23</w:t>
        </w:r>
      </w:ins>
      <w:ins w:id="30743" w:author="904417608@qq.com" w:date="2019-12-22T11:54:00Z">
        <w:r>
          <w:rPr>
            <w:rFonts w:ascii="宋体" w:hAnsi="宋体" w:cs="宋体"/>
          </w:rPr>
          <w:t>行计算的减征企业所得税金额。</w:t>
        </w:r>
      </w:ins>
    </w:p>
    <w:p>
      <w:pPr>
        <w:pStyle w:val="Normal"/>
        <w:spacing w:lineRule="auto" w:line="360"/>
        <w:ind w:firstLine="457"/>
        <w:rPr>
          <w:rFonts w:ascii="宋体" w:hAnsi="宋体" w:cs="宋体"/>
          <w:ins w:id="30783" w:author="904417608@qq.com" w:date="2019-12-22T11:54:00Z"/>
        </w:rPr>
      </w:pPr>
      <w:ins w:id="30745" w:author="904417608@qq.com" w:date="2019-12-22T11:54:00Z">
        <w:r>
          <w:rPr>
            <w:rFonts w:cs="宋体" w:ascii="宋体" w:hAnsi="宋体"/>
          </w:rPr>
          <w:t>20.</w:t>
        </w:r>
      </w:ins>
      <w:ins w:id="30746" w:author="904417608@qq.com" w:date="2019-12-22T11:54:00Z">
        <w:r>
          <w:rPr>
            <w:rFonts w:ascii="宋体" w:hAnsi="宋体" w:cs="宋体"/>
          </w:rPr>
          <w:t>第</w:t>
        </w:r>
      </w:ins>
      <w:ins w:id="30747" w:author="904417608@qq.com" w:date="2019-12-22T11:54:00Z">
        <w:r>
          <w:rPr>
            <w:rFonts w:cs="宋体" w:ascii="宋体" w:hAnsi="宋体"/>
          </w:rPr>
          <w:t>20</w:t>
        </w:r>
      </w:ins>
      <w:ins w:id="30748" w:author="904417608@qq.com" w:date="2019-12-22T11:54:00Z">
        <w:r>
          <w:rPr>
            <w:rFonts w:ascii="宋体" w:hAnsi="宋体" w:cs="宋体"/>
          </w:rPr>
          <w:t>行“二十、</w:t>
        </w:r>
      </w:ins>
      <w:ins w:id="30749" w:author="904417608@qq.com" w:date="2019-12-22T11:54:00Z">
        <w:r>
          <w:rPr>
            <w:rFonts w:ascii="宋体" w:hAnsi="宋体" w:cs="宋体"/>
            <w:kern w:val="0"/>
          </w:rPr>
          <w:t>技术先进型服务企业（服务贸易类）减按</w:t>
        </w:r>
      </w:ins>
      <w:ins w:id="30750" w:author="904417608@qq.com" w:date="2019-12-22T11:54:00Z">
        <w:r>
          <w:rPr>
            <w:rFonts w:cs="宋体" w:ascii="宋体" w:hAnsi="宋体"/>
            <w:kern w:val="0"/>
          </w:rPr>
          <w:t>15%</w:t>
        </w:r>
      </w:ins>
      <w:ins w:id="30751" w:author="904417608@qq.com" w:date="2019-12-22T11:54:00Z">
        <w:r>
          <w:rPr>
            <w:rFonts w:ascii="宋体" w:hAnsi="宋体" w:cs="宋体"/>
            <w:kern w:val="0"/>
          </w:rPr>
          <w:t>的税率征收企业所得税</w:t>
        </w:r>
      </w:ins>
      <w:ins w:id="30752" w:author="904417608@qq.com" w:date="2019-12-22T11:54:00Z">
        <w:r>
          <w:rPr>
            <w:rFonts w:ascii="宋体" w:hAnsi="宋体" w:cs="宋体"/>
          </w:rPr>
          <w:t>”：根据《财政部</w:t>
        </w:r>
      </w:ins>
      <w:ins w:id="30753" w:author="904417608@qq.com" w:date="2019-12-22T11:54:00Z">
        <w:r>
          <w:rPr>
            <w:rFonts w:ascii="宋体" w:hAnsi="宋体" w:cs="宋体"/>
          </w:rPr>
          <w:t xml:space="preserve"> </w:t>
        </w:r>
      </w:ins>
      <w:ins w:id="30754" w:author="904417608@qq.com" w:date="2019-12-22T11:54:00Z">
        <w:r>
          <w:rPr>
            <w:rFonts w:ascii="宋体" w:hAnsi="宋体" w:cs="宋体"/>
          </w:rPr>
          <w:t xml:space="preserve">税务总局 </w:t>
        </w:r>
      </w:ins>
      <w:hyperlink r:id="rId414">
        <w:ins w:id="30755" w:author="904417608@qq.com" w:date="2019-12-22T11:54:00Z">
          <w:r>
            <w:rPr>
              <w:rStyle w:val="InternetLink"/>
              <w:rFonts w:ascii="宋体" w:hAnsi="宋体" w:cs="宋体"/>
            </w:rPr>
            <w:t>商务部</w:t>
          </w:r>
        </w:ins>
      </w:hyperlink>
      <w:ins w:id="30756" w:author="904417608@qq.com" w:date="2019-12-22T11:54:00Z">
        <w:r>
          <w:rPr>
            <w:rFonts w:ascii="宋体" w:hAnsi="宋体" w:cs="宋体"/>
          </w:rPr>
          <w:t xml:space="preserve"> 科技部 国家发展改革委关于将服务贸易创新发展试点地区</w:t>
        </w:r>
      </w:ins>
      <w:hyperlink r:id="rId415">
        <w:ins w:id="30757" w:author="904417608@qq.com" w:date="2019-12-22T11:54:00Z">
          <w:r>
            <w:rPr>
              <w:rStyle w:val="InternetLink"/>
              <w:rFonts w:ascii="宋体" w:hAnsi="宋体" w:cs="宋体"/>
            </w:rPr>
            <w:t>技术先进型</w:t>
          </w:r>
        </w:ins>
      </w:hyperlink>
      <w:ins w:id="30758" w:author="904417608@qq.com" w:date="2019-12-22T11:54:00Z">
        <w:r>
          <w:rPr>
            <w:rFonts w:ascii="宋体" w:hAnsi="宋体" w:cs="宋体"/>
          </w:rPr>
          <w:t>服务</w:t>
        </w:r>
      </w:ins>
      <w:hyperlink r:id="rId416">
        <w:ins w:id="30759" w:author="904417608@qq.com" w:date="2019-12-22T11:54:00Z">
          <w:r>
            <w:rPr>
              <w:rStyle w:val="InternetLink"/>
              <w:rFonts w:ascii="宋体" w:hAnsi="宋体" w:cs="宋体"/>
            </w:rPr>
            <w:t>企业所得税</w:t>
          </w:r>
        </w:ins>
      </w:hyperlink>
      <w:ins w:id="30760" w:author="904417608@qq.com" w:date="2019-12-22T11:54:00Z">
        <w:r>
          <w:rPr>
            <w:rFonts w:ascii="宋体" w:hAnsi="宋体" w:cs="宋体"/>
          </w:rPr>
          <w:t>政策推广至全国实施的通知》（财税〔</w:t>
        </w:r>
      </w:ins>
      <w:ins w:id="30761" w:author="904417608@qq.com" w:date="2019-12-22T11:54:00Z">
        <w:r>
          <w:rPr>
            <w:rFonts w:cs="宋体" w:ascii="宋体" w:hAnsi="宋体"/>
          </w:rPr>
          <w:t>2018</w:t>
        </w:r>
      </w:ins>
      <w:ins w:id="30762" w:author="904417608@qq.com" w:date="2019-12-22T11:54:00Z">
        <w:r>
          <w:rPr>
            <w:rFonts w:ascii="宋体" w:hAnsi="宋体" w:cs="宋体"/>
          </w:rPr>
          <w:t>〕</w:t>
        </w:r>
      </w:ins>
      <w:ins w:id="30763" w:author="904417608@qq.com" w:date="2019-12-22T11:54:00Z">
        <w:r>
          <w:rPr>
            <w:rFonts w:cs="宋体" w:ascii="宋体" w:hAnsi="宋体"/>
          </w:rPr>
          <w:t>44</w:t>
        </w:r>
      </w:ins>
      <w:ins w:id="30764" w:author="904417608@qq.com" w:date="2019-12-22T11:54:00Z">
        <w:r>
          <w:rPr>
            <w:rFonts w:ascii="宋体" w:hAnsi="宋体" w:cs="宋体"/>
          </w:rPr>
          <w:t>号）等规定，对经认定的技术先进型服务企业（服务贸易类），减按</w:t>
        </w:r>
      </w:ins>
      <w:ins w:id="30765" w:author="904417608@qq.com" w:date="2019-12-22T11:54:00Z">
        <w:r>
          <w:rPr>
            <w:rFonts w:cs="宋体" w:ascii="宋体" w:hAnsi="宋体"/>
          </w:rPr>
          <w:t>15%</w:t>
        </w:r>
      </w:ins>
      <w:ins w:id="30766" w:author="904417608@qq.com" w:date="2019-12-22T11:54:00Z">
        <w:r>
          <w:rPr>
            <w:rFonts w:ascii="宋体" w:hAnsi="宋体" w:cs="宋体"/>
          </w:rPr>
          <w:t>的税率征收企业所得税。表</w:t>
        </w:r>
      </w:ins>
      <w:ins w:id="30767" w:author="904417608@qq.com" w:date="2019-12-22T11:54:00Z">
        <w:r>
          <w:rPr>
            <w:rFonts w:cs="宋体" w:ascii="宋体" w:hAnsi="宋体"/>
          </w:rPr>
          <w:t>A000000</w:t>
        </w:r>
      </w:ins>
      <w:ins w:id="30768" w:author="904417608@qq.com" w:date="2019-12-22T11:54:00Z">
        <w:r>
          <w:rPr>
            <w:rFonts w:cs="宋体" w:ascii="宋体" w:hAnsi="宋体"/>
          </w:rPr>
          <w:t>“</w:t>
        </w:r>
      </w:ins>
      <w:ins w:id="30769" w:author="904417608@qq.com" w:date="2019-12-22T11:54:00Z">
        <w:r>
          <w:rPr>
            <w:rFonts w:cs="宋体" w:ascii="宋体" w:hAnsi="宋体"/>
          </w:rPr>
          <w:t>206</w:t>
        </w:r>
      </w:ins>
      <w:ins w:id="30770" w:author="904417608@qq.com" w:date="2019-12-22T11:54:00Z">
        <w:r>
          <w:rPr>
            <w:rFonts w:ascii="宋体" w:hAnsi="宋体" w:cs="宋体"/>
          </w:rPr>
          <w:t>技术先进型服务企业类型”填报“</w:t>
        </w:r>
      </w:ins>
      <w:ins w:id="30771" w:author="904417608@qq.com" w:date="2019-12-22T11:54:00Z">
        <w:r>
          <w:rPr>
            <w:rFonts w:cs="宋体" w:ascii="宋体" w:hAnsi="宋体"/>
          </w:rPr>
          <w:t>210</w:t>
        </w:r>
      </w:ins>
      <w:ins w:id="30772" w:author="904417608@qq.com" w:date="2019-12-22T11:54:00Z">
        <w:r>
          <w:rPr>
            <w:rFonts w:ascii="宋体" w:hAnsi="宋体" w:cs="宋体"/>
          </w:rPr>
          <w:t>计算机和信息服务”“</w:t>
        </w:r>
      </w:ins>
      <w:ins w:id="30773" w:author="904417608@qq.com" w:date="2019-12-22T11:54:00Z">
        <w:r>
          <w:rPr>
            <w:rFonts w:cs="宋体" w:ascii="宋体" w:hAnsi="宋体"/>
          </w:rPr>
          <w:t>220</w:t>
        </w:r>
      </w:ins>
      <w:ins w:id="30774" w:author="904417608@qq.com" w:date="2019-12-22T11:54:00Z">
        <w:r>
          <w:rPr>
            <w:rFonts w:ascii="宋体" w:hAnsi="宋体" w:cs="宋体"/>
          </w:rPr>
          <w:t>研究开发和技术服务”“</w:t>
        </w:r>
      </w:ins>
      <w:ins w:id="30775" w:author="904417608@qq.com" w:date="2019-12-22T11:54:00Z">
        <w:r>
          <w:rPr>
            <w:rFonts w:cs="宋体" w:ascii="宋体" w:hAnsi="宋体"/>
          </w:rPr>
          <w:t>230</w:t>
        </w:r>
      </w:ins>
      <w:ins w:id="30776" w:author="904417608@qq.com" w:date="2019-12-22T11:54:00Z">
        <w:r>
          <w:rPr>
            <w:rFonts w:ascii="宋体" w:hAnsi="宋体" w:cs="宋体"/>
          </w:rPr>
          <w:t>文化技术服务”“</w:t>
        </w:r>
      </w:ins>
      <w:ins w:id="30777" w:author="904417608@qq.com" w:date="2019-12-22T11:54:00Z">
        <w:r>
          <w:rPr>
            <w:rFonts w:cs="宋体" w:ascii="宋体" w:hAnsi="宋体"/>
          </w:rPr>
          <w:t>240</w:t>
        </w:r>
      </w:ins>
      <w:ins w:id="30778" w:author="904417608@qq.com" w:date="2019-12-22T11:54:00Z">
        <w:r>
          <w:rPr>
            <w:rFonts w:ascii="宋体" w:hAnsi="宋体" w:cs="宋体"/>
          </w:rPr>
          <w:t>中医药医疗服务”的纳税人可以填报本项，本行填报根据表</w:t>
        </w:r>
      </w:ins>
      <w:ins w:id="30779" w:author="904417608@qq.com" w:date="2019-12-22T11:54:00Z">
        <w:r>
          <w:rPr>
            <w:rFonts w:cs="宋体" w:ascii="宋体" w:hAnsi="宋体"/>
          </w:rPr>
          <w:t>A100000</w:t>
        </w:r>
      </w:ins>
      <w:ins w:id="30780" w:author="904417608@qq.com" w:date="2019-12-22T11:54:00Z">
        <w:r>
          <w:rPr>
            <w:rFonts w:ascii="宋体" w:hAnsi="宋体" w:cs="宋体"/>
          </w:rPr>
          <w:t>第</w:t>
        </w:r>
      </w:ins>
      <w:ins w:id="30781" w:author="904417608@qq.com" w:date="2019-12-22T11:54:00Z">
        <w:r>
          <w:rPr>
            <w:rFonts w:cs="宋体" w:ascii="宋体" w:hAnsi="宋体"/>
          </w:rPr>
          <w:t>23</w:t>
        </w:r>
      </w:ins>
      <w:ins w:id="30782" w:author="904417608@qq.com" w:date="2019-12-22T11:54:00Z">
        <w:r>
          <w:rPr>
            <w:rFonts w:ascii="宋体" w:hAnsi="宋体" w:cs="宋体"/>
          </w:rPr>
          <w:t>行计算的减征企业所得税金额。</w:t>
        </w:r>
      </w:ins>
    </w:p>
    <w:p>
      <w:pPr>
        <w:pStyle w:val="Normal"/>
        <w:spacing w:lineRule="auto" w:line="360"/>
        <w:ind w:firstLine="420"/>
        <w:rPr>
          <w:rFonts w:ascii="宋体" w:hAnsi="宋体" w:cs="宋体"/>
          <w:ins w:id="30824" w:author="904417608@qq.com" w:date="2019-12-22T11:54:00Z"/>
        </w:rPr>
      </w:pPr>
      <w:ins w:id="30784" w:author="904417608@qq.com" w:date="2019-12-22T11:54:00Z">
        <w:r>
          <w:rPr>
            <w:rFonts w:cs="宋体" w:ascii="宋体" w:hAnsi="宋体"/>
          </w:rPr>
          <w:t>21.</w:t>
        </w:r>
      </w:ins>
      <w:ins w:id="30785" w:author="904417608@qq.com" w:date="2019-12-22T11:54:00Z">
        <w:r>
          <w:rPr>
            <w:rFonts w:ascii="宋体" w:hAnsi="宋体" w:cs="宋体"/>
          </w:rPr>
          <w:t>第</w:t>
        </w:r>
      </w:ins>
      <w:ins w:id="30786" w:author="904417608@qq.com" w:date="2019-12-22T11:54:00Z">
        <w:r>
          <w:rPr>
            <w:rFonts w:cs="宋体" w:ascii="宋体" w:hAnsi="宋体"/>
          </w:rPr>
          <w:t>21</w:t>
        </w:r>
      </w:ins>
      <w:ins w:id="30787" w:author="904417608@qq.com" w:date="2019-12-22T11:54:00Z">
        <w:r>
          <w:rPr>
            <w:rFonts w:ascii="宋体" w:hAnsi="宋体" w:cs="宋体"/>
          </w:rPr>
          <w:t>行“二十一、设在西部地区的鼓励类产业企业减按</w:t>
        </w:r>
      </w:ins>
      <w:ins w:id="30788" w:author="904417608@qq.com" w:date="2019-12-22T11:54:00Z">
        <w:r>
          <w:rPr>
            <w:rFonts w:cs="宋体" w:ascii="宋体" w:hAnsi="宋体"/>
          </w:rPr>
          <w:t>15%</w:t>
        </w:r>
      </w:ins>
      <w:ins w:id="30789" w:author="904417608@qq.com" w:date="2019-12-22T11:54:00Z">
        <w:r>
          <w:rPr>
            <w:rFonts w:ascii="宋体" w:hAnsi="宋体" w:cs="宋体"/>
          </w:rPr>
          <w:t>的税率征收企业所得税”：根据《财政部 海关总署 国家税务总局关于深入实施西部大开发战略有关税收政策问题的通知》（财税〔</w:t>
        </w:r>
      </w:ins>
      <w:ins w:id="30790" w:author="904417608@qq.com" w:date="2019-12-22T11:54:00Z">
        <w:r>
          <w:rPr>
            <w:rFonts w:cs="宋体" w:ascii="宋体" w:hAnsi="宋体"/>
          </w:rPr>
          <w:t>2011</w:t>
        </w:r>
      </w:ins>
      <w:ins w:id="30791" w:author="904417608@qq.com" w:date="2019-12-22T11:54:00Z">
        <w:r>
          <w:rPr>
            <w:rFonts w:ascii="宋体" w:hAnsi="宋体" w:cs="宋体"/>
          </w:rPr>
          <w:t>〕</w:t>
        </w:r>
      </w:ins>
      <w:ins w:id="30792" w:author="904417608@qq.com" w:date="2019-12-22T11:54:00Z">
        <w:r>
          <w:rPr>
            <w:rFonts w:cs="宋体" w:ascii="宋体" w:hAnsi="宋体"/>
          </w:rPr>
          <w:t>58</w:t>
        </w:r>
      </w:ins>
      <w:ins w:id="30793" w:author="904417608@qq.com" w:date="2019-12-22T11:54:00Z">
        <w:r>
          <w:rPr>
            <w:rFonts w:ascii="宋体" w:hAnsi="宋体" w:cs="宋体"/>
          </w:rPr>
          <w:t>号）、《国家税务总局关于深入实施西部大开发战略有关企业所得税问题的公告》（国家税务总局公告</w:t>
        </w:r>
      </w:ins>
      <w:ins w:id="30794" w:author="904417608@qq.com" w:date="2019-12-22T11:54:00Z">
        <w:r>
          <w:rPr>
            <w:rFonts w:cs="宋体" w:ascii="宋体" w:hAnsi="宋体"/>
          </w:rPr>
          <w:t>2012</w:t>
        </w:r>
      </w:ins>
      <w:ins w:id="30795" w:author="904417608@qq.com" w:date="2019-12-22T11:54:00Z">
        <w:r>
          <w:rPr>
            <w:rFonts w:ascii="宋体" w:hAnsi="宋体" w:cs="宋体"/>
          </w:rPr>
          <w:t>年第</w:t>
        </w:r>
      </w:ins>
      <w:ins w:id="30796" w:author="904417608@qq.com" w:date="2019-12-22T11:54:00Z">
        <w:r>
          <w:rPr>
            <w:rFonts w:cs="宋体" w:ascii="宋体" w:hAnsi="宋体"/>
          </w:rPr>
          <w:t>12</w:t>
        </w:r>
      </w:ins>
      <w:ins w:id="30797" w:author="904417608@qq.com" w:date="2019-12-22T11:54:00Z">
        <w:r>
          <w:rPr>
            <w:rFonts w:ascii="宋体" w:hAnsi="宋体" w:cs="宋体"/>
          </w:rPr>
          <w:t>号）、《财政部 海关总署 国家税务总局关于赣州市执行西部大开发税收政策问题的通知》（财税〔</w:t>
        </w:r>
      </w:ins>
      <w:ins w:id="30798" w:author="904417608@qq.com" w:date="2019-12-22T11:54:00Z">
        <w:r>
          <w:rPr>
            <w:rFonts w:cs="宋体" w:ascii="宋体" w:hAnsi="宋体"/>
          </w:rPr>
          <w:t>2013</w:t>
        </w:r>
      </w:ins>
      <w:ins w:id="30799" w:author="904417608@qq.com" w:date="2019-12-22T11:54:00Z">
        <w:r>
          <w:rPr>
            <w:rFonts w:ascii="宋体" w:hAnsi="宋体" w:cs="宋体"/>
          </w:rPr>
          <w:t>〕</w:t>
        </w:r>
      </w:ins>
      <w:ins w:id="30800" w:author="904417608@qq.com" w:date="2019-12-22T11:54:00Z">
        <w:r>
          <w:rPr>
            <w:rFonts w:cs="宋体" w:ascii="宋体" w:hAnsi="宋体"/>
          </w:rPr>
          <w:t>4</w:t>
        </w:r>
      </w:ins>
      <w:ins w:id="30801" w:author="904417608@qq.com" w:date="2019-12-22T11:54:00Z">
        <w:r>
          <w:rPr>
            <w:rFonts w:ascii="宋体" w:hAnsi="宋体" w:cs="宋体"/>
          </w:rPr>
          <w:t>号）、《西部地区鼓励类产业目录》</w:t>
        </w:r>
      </w:ins>
      <w:ins w:id="30802" w:author="904417608@qq.com" w:date="2019-12-22T11:54:00Z">
        <w:r>
          <w:rPr>
            <w:rFonts w:cs="宋体" w:ascii="宋体" w:hAnsi="宋体"/>
          </w:rPr>
          <w:t>(</w:t>
        </w:r>
      </w:ins>
      <w:ins w:id="30803" w:author="904417608@qq.com" w:date="2019-12-22T11:54:00Z">
        <w:r>
          <w:rPr>
            <w:rFonts w:ascii="宋体" w:hAnsi="宋体" w:cs="宋体"/>
          </w:rPr>
          <w:t>中华人民共和国国家发展和改革委员会令第</w:t>
        </w:r>
      </w:ins>
      <w:ins w:id="30804" w:author="904417608@qq.com" w:date="2019-12-22T11:54:00Z">
        <w:r>
          <w:rPr>
            <w:rFonts w:cs="宋体" w:ascii="宋体" w:hAnsi="宋体"/>
          </w:rPr>
          <w:t>15</w:t>
        </w:r>
      </w:ins>
      <w:ins w:id="30805" w:author="904417608@qq.com" w:date="2019-12-22T11:54:00Z">
        <w:r>
          <w:rPr>
            <w:rFonts w:ascii="宋体" w:hAnsi="宋体" w:cs="宋体"/>
          </w:rPr>
          <w:t>号</w:t>
        </w:r>
      </w:ins>
      <w:ins w:id="30806" w:author="904417608@qq.com" w:date="2019-12-22T11:54:00Z">
        <w:r>
          <w:rPr>
            <w:rFonts w:cs="宋体" w:ascii="宋体" w:hAnsi="宋体"/>
          </w:rPr>
          <w:t>)</w:t>
        </w:r>
      </w:ins>
      <w:ins w:id="30807" w:author="904417608@qq.com" w:date="2019-12-22T11:54:00Z">
        <w:r>
          <w:rPr>
            <w:rFonts w:ascii="宋体" w:hAnsi="宋体" w:cs="宋体"/>
          </w:rPr>
          <w:t>、《国家税务总局关于执行</w:t>
        </w:r>
      </w:ins>
      <w:ins w:id="30808" w:author="904417608@qq.com" w:date="2019-12-22T11:54:00Z">
        <w:r>
          <w:rPr>
            <w:rFonts w:cs="宋体" w:ascii="宋体" w:hAnsi="宋体"/>
          </w:rPr>
          <w:t>&lt;</w:t>
        </w:r>
      </w:ins>
      <w:ins w:id="30809" w:author="904417608@qq.com" w:date="2019-12-22T11:54:00Z">
        <w:r>
          <w:rPr>
            <w:rFonts w:ascii="宋体" w:hAnsi="宋体" w:cs="宋体"/>
          </w:rPr>
          <w:t>西部地区鼓励类产业目录</w:t>
        </w:r>
      </w:ins>
      <w:ins w:id="30810" w:author="904417608@qq.com" w:date="2019-12-22T11:54:00Z">
        <w:r>
          <w:rPr>
            <w:rFonts w:cs="宋体" w:ascii="宋体" w:hAnsi="宋体"/>
          </w:rPr>
          <w:t>&gt;</w:t>
        </w:r>
      </w:ins>
      <w:ins w:id="30811" w:author="904417608@qq.com" w:date="2019-12-22T11:54:00Z">
        <w:r>
          <w:rPr>
            <w:rFonts w:ascii="宋体" w:hAnsi="宋体" w:cs="宋体"/>
          </w:rPr>
          <w:t>有关企业所得税问题的公告》（国家税务总局公告</w:t>
        </w:r>
      </w:ins>
      <w:ins w:id="30812" w:author="904417608@qq.com" w:date="2019-12-22T11:54:00Z">
        <w:r>
          <w:rPr>
            <w:rFonts w:cs="宋体" w:ascii="宋体" w:hAnsi="宋体"/>
          </w:rPr>
          <w:t>2015</w:t>
        </w:r>
      </w:ins>
      <w:ins w:id="30813" w:author="904417608@qq.com" w:date="2019-12-22T11:54:00Z">
        <w:r>
          <w:rPr>
            <w:rFonts w:ascii="宋体" w:hAnsi="宋体" w:cs="宋体"/>
          </w:rPr>
          <w:t>年第</w:t>
        </w:r>
      </w:ins>
      <w:ins w:id="30814" w:author="904417608@qq.com" w:date="2019-12-22T11:54:00Z">
        <w:r>
          <w:rPr>
            <w:rFonts w:cs="宋体" w:ascii="宋体" w:hAnsi="宋体"/>
          </w:rPr>
          <w:t>14</w:t>
        </w:r>
      </w:ins>
      <w:ins w:id="30815" w:author="904417608@qq.com" w:date="2019-12-22T11:54:00Z">
        <w:r>
          <w:rPr>
            <w:rFonts w:ascii="宋体" w:hAnsi="宋体" w:cs="宋体"/>
          </w:rPr>
          <w:t>号）等规定，对设在西部地区的鼓励类产业企业减按</w:t>
        </w:r>
      </w:ins>
      <w:ins w:id="30816" w:author="904417608@qq.com" w:date="2019-12-22T11:54:00Z">
        <w:r>
          <w:rPr>
            <w:rFonts w:cs="宋体" w:ascii="宋体" w:hAnsi="宋体"/>
          </w:rPr>
          <w:t>15%</w:t>
        </w:r>
      </w:ins>
      <w:ins w:id="30817" w:author="904417608@qq.com" w:date="2019-12-22T11:54:00Z">
        <w:r>
          <w:rPr>
            <w:rFonts w:ascii="宋体" w:hAnsi="宋体" w:cs="宋体"/>
          </w:rPr>
          <w:t>的税率征收企业所得税；对设在赣州市的鼓励类产业的内资和外商投资企业减按</w:t>
        </w:r>
      </w:ins>
      <w:ins w:id="30818" w:author="904417608@qq.com" w:date="2019-12-22T11:54:00Z">
        <w:r>
          <w:rPr>
            <w:rFonts w:cs="宋体" w:ascii="宋体" w:hAnsi="宋体"/>
          </w:rPr>
          <w:t>15%</w:t>
        </w:r>
      </w:ins>
      <w:ins w:id="30819" w:author="904417608@qq.com" w:date="2019-12-22T11:54:00Z">
        <w:r>
          <w:rPr>
            <w:rFonts w:ascii="宋体" w:hAnsi="宋体" w:cs="宋体"/>
          </w:rPr>
          <w:t>税率征收企业所得税。本行填报根据表</w:t>
        </w:r>
      </w:ins>
      <w:ins w:id="30820" w:author="904417608@qq.com" w:date="2019-12-22T11:54:00Z">
        <w:r>
          <w:rPr>
            <w:rFonts w:cs="宋体" w:ascii="宋体" w:hAnsi="宋体"/>
          </w:rPr>
          <w:t>A100000</w:t>
        </w:r>
      </w:ins>
      <w:ins w:id="30821" w:author="904417608@qq.com" w:date="2019-12-22T11:54:00Z">
        <w:r>
          <w:rPr>
            <w:rFonts w:ascii="宋体" w:hAnsi="宋体" w:cs="宋体"/>
          </w:rPr>
          <w:t>第</w:t>
        </w:r>
      </w:ins>
      <w:ins w:id="30822" w:author="904417608@qq.com" w:date="2019-12-22T11:54:00Z">
        <w:r>
          <w:rPr>
            <w:rFonts w:cs="宋体" w:ascii="宋体" w:hAnsi="宋体"/>
          </w:rPr>
          <w:t>23</w:t>
        </w:r>
      </w:ins>
      <w:ins w:id="30823" w:author="904417608@qq.com" w:date="2019-12-22T11:54:00Z">
        <w:r>
          <w:rPr>
            <w:rFonts w:ascii="宋体" w:hAnsi="宋体" w:cs="宋体"/>
          </w:rPr>
          <w:t>行计算的减征企业所得税金额。</w:t>
        </w:r>
      </w:ins>
    </w:p>
    <w:p>
      <w:pPr>
        <w:pStyle w:val="Normal"/>
        <w:spacing w:lineRule="auto" w:line="360"/>
        <w:ind w:firstLine="420"/>
        <w:rPr>
          <w:rFonts w:ascii="宋体" w:hAnsi="宋体"/>
          <w:ins w:id="30830" w:author="904417608@qq.com" w:date="2019-12-22T11:54:00Z"/>
        </w:rPr>
      </w:pPr>
      <w:ins w:id="30825" w:author="904417608@qq.com" w:date="2019-12-22T11:54:00Z">
        <w:r>
          <w:rPr>
            <w:rFonts w:ascii="宋体" w:hAnsi="宋体" w:cs="宋体"/>
            <w:kern w:val="0"/>
          </w:rPr>
          <w:t>跨地区经营汇总纳税企业总机构和分支机构因享受该项优惠政策适用不同税率的，本行填报按照《国家税务总局关于印发〈跨地区经营汇总纳税企业所得税征收管理办法〉的公告》（国家税务总局公告</w:t>
        </w:r>
      </w:ins>
      <w:ins w:id="30826" w:author="904417608@qq.com" w:date="2019-12-22T11:54:00Z">
        <w:r>
          <w:rPr>
            <w:rFonts w:cs="宋体" w:ascii="宋体" w:hAnsi="宋体"/>
            <w:kern w:val="0"/>
          </w:rPr>
          <w:t>2012</w:t>
        </w:r>
      </w:ins>
      <w:ins w:id="30827" w:author="904417608@qq.com" w:date="2019-12-22T11:54:00Z">
        <w:r>
          <w:rPr>
            <w:rFonts w:ascii="宋体" w:hAnsi="宋体" w:cs="宋体"/>
            <w:kern w:val="0"/>
          </w:rPr>
          <w:t>年第</w:t>
        </w:r>
      </w:ins>
      <w:ins w:id="30828" w:author="904417608@qq.com" w:date="2019-12-22T11:54:00Z">
        <w:r>
          <w:rPr>
            <w:rFonts w:cs="宋体" w:ascii="宋体" w:hAnsi="宋体"/>
            <w:kern w:val="0"/>
          </w:rPr>
          <w:t>57</w:t>
        </w:r>
      </w:ins>
      <w:ins w:id="30829" w:author="904417608@qq.com" w:date="2019-12-22T11:54:00Z">
        <w:r>
          <w:rPr>
            <w:rFonts w:ascii="宋体" w:hAnsi="宋体" w:cs="宋体"/>
            <w:kern w:val="0"/>
          </w:rPr>
          <w:t>号）第十八条规定计算的减免税额。</w:t>
        </w:r>
      </w:ins>
    </w:p>
    <w:p>
      <w:pPr>
        <w:pStyle w:val="Normal"/>
        <w:spacing w:lineRule="auto" w:line="360"/>
        <w:ind w:firstLine="420"/>
        <w:rPr>
          <w:rFonts w:ascii="宋体" w:hAnsi="宋体"/>
          <w:ins w:id="30853" w:author="904417608@qq.com" w:date="2019-12-22T11:54:00Z"/>
        </w:rPr>
      </w:pPr>
      <w:ins w:id="30831" w:author="904417608@qq.com" w:date="2019-12-22T11:54:00Z">
        <w:r>
          <w:rPr>
            <w:rFonts w:cs="宋体" w:ascii="宋体" w:hAnsi="宋体"/>
          </w:rPr>
          <w:t>22.</w:t>
        </w:r>
      </w:ins>
      <w:ins w:id="30832" w:author="904417608@qq.com" w:date="2019-12-22T11:54:00Z">
        <w:r>
          <w:rPr>
            <w:rFonts w:ascii="宋体" w:hAnsi="宋体" w:cs="宋体"/>
          </w:rPr>
          <w:t>第</w:t>
        </w:r>
      </w:ins>
      <w:ins w:id="30833" w:author="904417608@qq.com" w:date="2019-12-22T11:54:00Z">
        <w:r>
          <w:rPr>
            <w:rFonts w:cs="宋体" w:ascii="宋体" w:hAnsi="宋体"/>
          </w:rPr>
          <w:t>22</w:t>
        </w:r>
      </w:ins>
      <w:ins w:id="30834" w:author="904417608@qq.com" w:date="2019-12-22T11:54:00Z">
        <w:r>
          <w:rPr>
            <w:rFonts w:ascii="宋体" w:hAnsi="宋体" w:cs="宋体"/>
          </w:rPr>
          <w:t>行“二十二、新疆困难地区新办企业定期减免企业所得税”：根据《财政部</w:t>
        </w:r>
      </w:ins>
      <w:ins w:id="30835" w:author="904417608@qq.com" w:date="2019-12-22T11:54:00Z">
        <w:r>
          <w:rPr>
            <w:rFonts w:ascii="宋体" w:hAnsi="宋体" w:cs="宋体"/>
          </w:rPr>
          <w:t xml:space="preserve"> </w:t>
        </w:r>
      </w:ins>
      <w:ins w:id="30836" w:author="904417608@qq.com" w:date="2019-12-22T11:54:00Z">
        <w:r>
          <w:rPr>
            <w:rFonts w:ascii="宋体" w:hAnsi="宋体" w:cs="宋体"/>
          </w:rPr>
          <w:t>国家税务总局关于新疆困难地区新办企业所得税优惠政策的通知》（财税〔</w:t>
        </w:r>
      </w:ins>
      <w:ins w:id="30837" w:author="904417608@qq.com" w:date="2019-12-22T11:54:00Z">
        <w:r>
          <w:rPr>
            <w:rFonts w:cs="宋体" w:ascii="宋体" w:hAnsi="宋体"/>
          </w:rPr>
          <w:t>2011</w:t>
        </w:r>
      </w:ins>
      <w:ins w:id="30838" w:author="904417608@qq.com" w:date="2019-12-22T11:54:00Z">
        <w:r>
          <w:rPr>
            <w:rFonts w:ascii="宋体" w:hAnsi="宋体" w:cs="宋体"/>
          </w:rPr>
          <w:t>〕</w:t>
        </w:r>
      </w:ins>
      <w:ins w:id="30839" w:author="904417608@qq.com" w:date="2019-12-22T11:54:00Z">
        <w:r>
          <w:rPr>
            <w:rFonts w:cs="宋体" w:ascii="宋体" w:hAnsi="宋体"/>
          </w:rPr>
          <w:t>53</w:t>
        </w:r>
      </w:ins>
      <w:ins w:id="30840" w:author="904417608@qq.com" w:date="2019-12-22T11:54:00Z">
        <w:r>
          <w:rPr>
            <w:rFonts w:ascii="宋体" w:hAnsi="宋体" w:cs="宋体"/>
          </w:rPr>
          <w:t>号）、《财政部</w:t>
        </w:r>
      </w:ins>
      <w:ins w:id="30841" w:author="904417608@qq.com" w:date="2019-12-22T11:54:00Z">
        <w:r>
          <w:rPr>
            <w:rFonts w:ascii="宋体" w:hAnsi="宋体" w:cs="宋体"/>
          </w:rPr>
          <w:t xml:space="preserve"> </w:t>
        </w:r>
      </w:ins>
      <w:ins w:id="30842" w:author="904417608@qq.com" w:date="2019-12-22T11:54:00Z">
        <w:r>
          <w:rPr>
            <w:rFonts w:ascii="宋体" w:hAnsi="宋体" w:cs="宋体"/>
          </w:rPr>
          <w:t>国家税务总局</w:t>
        </w:r>
      </w:ins>
      <w:ins w:id="30843" w:author="904417608@qq.com" w:date="2019-12-22T11:54:00Z">
        <w:r>
          <w:rPr>
            <w:rFonts w:ascii="宋体" w:hAnsi="宋体" w:cs="宋体"/>
          </w:rPr>
          <w:t xml:space="preserve"> </w:t>
        </w:r>
      </w:ins>
      <w:ins w:id="30844" w:author="904417608@qq.com" w:date="2019-12-22T11:54:00Z">
        <w:r>
          <w:rPr>
            <w:rFonts w:ascii="宋体" w:hAnsi="宋体" w:cs="宋体"/>
          </w:rPr>
          <w:t>国家发展改革委 工业和信息化部关于完善新疆困难地区重点鼓励发展产业企业所得税优惠目录的通知》（财税〔</w:t>
        </w:r>
      </w:ins>
      <w:ins w:id="30845" w:author="904417608@qq.com" w:date="2019-12-22T11:54:00Z">
        <w:r>
          <w:rPr>
            <w:rFonts w:cs="宋体" w:ascii="宋体" w:hAnsi="宋体"/>
          </w:rPr>
          <w:t>2016</w:t>
        </w:r>
      </w:ins>
      <w:ins w:id="30846" w:author="904417608@qq.com" w:date="2019-12-22T11:54:00Z">
        <w:r>
          <w:rPr>
            <w:rFonts w:ascii="宋体" w:hAnsi="宋体" w:cs="宋体"/>
          </w:rPr>
          <w:t>〕</w:t>
        </w:r>
      </w:ins>
      <w:ins w:id="30847" w:author="904417608@qq.com" w:date="2019-12-22T11:54:00Z">
        <w:r>
          <w:rPr>
            <w:rFonts w:cs="宋体" w:ascii="宋体" w:hAnsi="宋体"/>
          </w:rPr>
          <w:t>85</w:t>
        </w:r>
      </w:ins>
      <w:ins w:id="30848" w:author="904417608@qq.com" w:date="2019-12-22T11:54:00Z">
        <w:r>
          <w:rPr>
            <w:rFonts w:ascii="宋体" w:hAnsi="宋体" w:cs="宋体"/>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表</w:t>
        </w:r>
      </w:ins>
      <w:ins w:id="30849" w:author="904417608@qq.com" w:date="2019-12-22T11:54:00Z">
        <w:r>
          <w:rPr>
            <w:rFonts w:cs="宋体" w:ascii="宋体" w:hAnsi="宋体"/>
          </w:rPr>
          <w:t>A100000</w:t>
        </w:r>
      </w:ins>
      <w:ins w:id="30850" w:author="904417608@qq.com" w:date="2019-12-22T11:54:00Z">
        <w:r>
          <w:rPr>
            <w:rFonts w:ascii="宋体" w:hAnsi="宋体" w:cs="宋体"/>
          </w:rPr>
          <w:t>第</w:t>
        </w:r>
      </w:ins>
      <w:ins w:id="30851" w:author="904417608@qq.com" w:date="2019-12-22T11:54:00Z">
        <w:r>
          <w:rPr>
            <w:rFonts w:cs="宋体" w:ascii="宋体" w:hAnsi="宋体"/>
          </w:rPr>
          <w:t>23</w:t>
        </w:r>
      </w:ins>
      <w:ins w:id="30852" w:author="904417608@qq.com" w:date="2019-12-22T11:54:00Z">
        <w:r>
          <w:rPr>
            <w:rFonts w:ascii="宋体" w:hAnsi="宋体" w:cs="宋体"/>
          </w:rPr>
          <w:t>行计算的免征、减征企业所得税金额。</w:t>
        </w:r>
      </w:ins>
    </w:p>
    <w:p>
      <w:pPr>
        <w:pStyle w:val="Normal"/>
        <w:spacing w:lineRule="auto" w:line="360"/>
        <w:ind w:firstLine="420"/>
        <w:rPr>
          <w:rFonts w:ascii="宋体" w:hAnsi="宋体"/>
          <w:ins w:id="30876" w:author="904417608@qq.com" w:date="2019-12-22T11:54:00Z"/>
        </w:rPr>
      </w:pPr>
      <w:ins w:id="30854" w:author="904417608@qq.com" w:date="2019-12-22T11:54:00Z">
        <w:r>
          <w:rPr>
            <w:rFonts w:cs="宋体" w:ascii="宋体" w:hAnsi="宋体"/>
          </w:rPr>
          <w:t>23.</w:t>
        </w:r>
      </w:ins>
      <w:ins w:id="30855" w:author="904417608@qq.com" w:date="2019-12-22T11:54:00Z">
        <w:r>
          <w:rPr>
            <w:rFonts w:ascii="宋体" w:hAnsi="宋体" w:cs="宋体"/>
          </w:rPr>
          <w:t>第</w:t>
        </w:r>
      </w:ins>
      <w:ins w:id="30856" w:author="904417608@qq.com" w:date="2019-12-22T11:54:00Z">
        <w:r>
          <w:rPr>
            <w:rFonts w:cs="宋体" w:ascii="宋体" w:hAnsi="宋体"/>
          </w:rPr>
          <w:t>23</w:t>
        </w:r>
      </w:ins>
      <w:ins w:id="30857" w:author="904417608@qq.com" w:date="2019-12-22T11:54:00Z">
        <w:r>
          <w:rPr>
            <w:rFonts w:ascii="宋体" w:hAnsi="宋体" w:cs="宋体"/>
          </w:rPr>
          <w:t>行“二十三、新疆喀什、霍尔果斯特殊经济开发区新办企业定期免征企业所得税”：根据《财政部</w:t>
        </w:r>
      </w:ins>
      <w:ins w:id="30858" w:author="904417608@qq.com" w:date="2019-12-22T11:54:00Z">
        <w:r>
          <w:rPr>
            <w:rFonts w:ascii="宋体" w:hAnsi="宋体" w:cs="宋体"/>
          </w:rPr>
          <w:t xml:space="preserve"> </w:t>
        </w:r>
      </w:ins>
      <w:ins w:id="30859" w:author="904417608@qq.com" w:date="2019-12-22T11:54:00Z">
        <w:r>
          <w:rPr>
            <w:rFonts w:ascii="宋体" w:hAnsi="宋体" w:cs="宋体"/>
          </w:rPr>
          <w:t>国家税务总局关于新疆喀什霍尔果斯两个特殊经济开发区企业所得税优惠政策的通知》（财税〔</w:t>
        </w:r>
      </w:ins>
      <w:ins w:id="30860" w:author="904417608@qq.com" w:date="2019-12-22T11:54:00Z">
        <w:r>
          <w:rPr>
            <w:rFonts w:cs="宋体" w:ascii="宋体" w:hAnsi="宋体"/>
          </w:rPr>
          <w:t>2011</w:t>
        </w:r>
      </w:ins>
      <w:ins w:id="30861" w:author="904417608@qq.com" w:date="2019-12-22T11:54:00Z">
        <w:r>
          <w:rPr>
            <w:rFonts w:ascii="宋体" w:hAnsi="宋体" w:cs="宋体"/>
          </w:rPr>
          <w:t>〕</w:t>
        </w:r>
      </w:ins>
      <w:ins w:id="30862" w:author="904417608@qq.com" w:date="2019-12-22T11:54:00Z">
        <w:r>
          <w:rPr>
            <w:rFonts w:cs="宋体" w:ascii="宋体" w:hAnsi="宋体"/>
          </w:rPr>
          <w:t>112</w:t>
        </w:r>
      </w:ins>
      <w:ins w:id="30863" w:author="904417608@qq.com" w:date="2019-12-22T11:54:00Z">
        <w:r>
          <w:rPr>
            <w:rFonts w:ascii="宋体" w:hAnsi="宋体" w:cs="宋体"/>
          </w:rPr>
          <w:t>号）、《财政部</w:t>
        </w:r>
      </w:ins>
      <w:ins w:id="30864" w:author="904417608@qq.com" w:date="2019-12-22T11:54:00Z">
        <w:r>
          <w:rPr>
            <w:rFonts w:ascii="宋体" w:hAnsi="宋体" w:cs="宋体"/>
          </w:rPr>
          <w:t xml:space="preserve"> </w:t>
        </w:r>
      </w:ins>
      <w:ins w:id="30865" w:author="904417608@qq.com" w:date="2019-12-22T11:54:00Z">
        <w:r>
          <w:rPr>
            <w:rFonts w:ascii="宋体" w:hAnsi="宋体" w:cs="宋体"/>
          </w:rPr>
          <w:t>国家税务总局</w:t>
        </w:r>
      </w:ins>
      <w:ins w:id="30866" w:author="904417608@qq.com" w:date="2019-12-22T11:54:00Z">
        <w:r>
          <w:rPr>
            <w:rFonts w:ascii="宋体" w:hAnsi="宋体" w:cs="宋体"/>
          </w:rPr>
          <w:t xml:space="preserve"> </w:t>
        </w:r>
      </w:ins>
      <w:ins w:id="30867" w:author="904417608@qq.com" w:date="2019-12-22T11:54:00Z">
        <w:r>
          <w:rPr>
            <w:rFonts w:ascii="宋体" w:hAnsi="宋体" w:cs="宋体"/>
          </w:rPr>
          <w:t>国家发展改革委 工业和信息化部关于完善新疆困难地区重点鼓励发展产业企业所得税优惠目录的通知》（财税〔</w:t>
        </w:r>
      </w:ins>
      <w:ins w:id="30868" w:author="904417608@qq.com" w:date="2019-12-22T11:54:00Z">
        <w:r>
          <w:rPr>
            <w:rFonts w:cs="宋体" w:ascii="宋体" w:hAnsi="宋体"/>
          </w:rPr>
          <w:t>2016</w:t>
        </w:r>
      </w:ins>
      <w:ins w:id="30869" w:author="904417608@qq.com" w:date="2019-12-22T11:54:00Z">
        <w:r>
          <w:rPr>
            <w:rFonts w:ascii="宋体" w:hAnsi="宋体" w:cs="宋体"/>
          </w:rPr>
          <w:t>〕</w:t>
        </w:r>
      </w:ins>
      <w:ins w:id="30870" w:author="904417608@qq.com" w:date="2019-12-22T11:54:00Z">
        <w:r>
          <w:rPr>
            <w:rFonts w:cs="宋体" w:ascii="宋体" w:hAnsi="宋体"/>
          </w:rPr>
          <w:t>85</w:t>
        </w:r>
      </w:ins>
      <w:ins w:id="30871" w:author="904417608@qq.com" w:date="2019-12-22T11:54:00Z">
        <w:r>
          <w:rPr>
            <w:rFonts w:ascii="宋体" w:hAnsi="宋体" w:cs="宋体"/>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表</w:t>
        </w:r>
      </w:ins>
      <w:ins w:id="30872" w:author="904417608@qq.com" w:date="2019-12-22T11:54:00Z">
        <w:r>
          <w:rPr>
            <w:rFonts w:cs="宋体" w:ascii="宋体" w:hAnsi="宋体"/>
          </w:rPr>
          <w:t>A100000</w:t>
        </w:r>
      </w:ins>
      <w:ins w:id="30873" w:author="904417608@qq.com" w:date="2019-12-22T11:54:00Z">
        <w:r>
          <w:rPr>
            <w:rFonts w:ascii="宋体" w:hAnsi="宋体" w:cs="宋体"/>
          </w:rPr>
          <w:t>第</w:t>
        </w:r>
      </w:ins>
      <w:ins w:id="30874" w:author="904417608@qq.com" w:date="2019-12-22T11:54:00Z">
        <w:r>
          <w:rPr>
            <w:rFonts w:cs="宋体" w:ascii="宋体" w:hAnsi="宋体"/>
          </w:rPr>
          <w:t>23</w:t>
        </w:r>
      </w:ins>
      <w:ins w:id="30875" w:author="904417608@qq.com" w:date="2019-12-22T11:54:00Z">
        <w:r>
          <w:rPr>
            <w:rFonts w:ascii="宋体" w:hAnsi="宋体" w:cs="宋体"/>
          </w:rPr>
          <w:t>行计算的免征企业所得税金额。</w:t>
        </w:r>
      </w:ins>
    </w:p>
    <w:p>
      <w:pPr>
        <w:pStyle w:val="Normal"/>
        <w:spacing w:lineRule="auto" w:line="360"/>
        <w:ind w:firstLine="420"/>
        <w:rPr>
          <w:rFonts w:ascii="宋体" w:hAnsi="宋体"/>
          <w:ins w:id="30907" w:author="904417608@qq.com" w:date="2019-12-22T11:54:00Z"/>
        </w:rPr>
      </w:pPr>
      <w:ins w:id="30877" w:author="904417608@qq.com" w:date="2019-12-22T11:54:00Z">
        <w:r>
          <w:rPr>
            <w:rFonts w:cs="宋体" w:ascii="宋体" w:hAnsi="宋体"/>
          </w:rPr>
          <w:t>24.</w:t>
        </w:r>
      </w:ins>
      <w:ins w:id="30878" w:author="904417608@qq.com" w:date="2019-12-22T11:54:00Z">
        <w:r>
          <w:rPr>
            <w:rFonts w:ascii="宋体" w:hAnsi="宋体" w:cs="宋体"/>
          </w:rPr>
          <w:t>第</w:t>
        </w:r>
      </w:ins>
      <w:ins w:id="30879" w:author="904417608@qq.com" w:date="2019-12-22T11:54:00Z">
        <w:r>
          <w:rPr>
            <w:rFonts w:cs="宋体" w:ascii="宋体" w:hAnsi="宋体"/>
          </w:rPr>
          <w:t>24</w:t>
        </w:r>
      </w:ins>
      <w:ins w:id="30880" w:author="904417608@qq.com" w:date="2019-12-22T11:54:00Z">
        <w:r>
          <w:rPr>
            <w:rFonts w:ascii="宋体" w:hAnsi="宋体" w:cs="宋体"/>
          </w:rPr>
          <w:t>行“二十四、广东横琴、福建平潭、深圳前海等地区的鼓励类产业企业减按</w:t>
        </w:r>
      </w:ins>
      <w:ins w:id="30881" w:author="904417608@qq.com" w:date="2019-12-22T11:54:00Z">
        <w:r>
          <w:rPr>
            <w:rFonts w:cs="宋体" w:ascii="宋体" w:hAnsi="宋体"/>
          </w:rPr>
          <w:t>15%</w:t>
        </w:r>
      </w:ins>
      <w:ins w:id="30882" w:author="904417608@qq.com" w:date="2019-12-22T11:54:00Z">
        <w:r>
          <w:rPr>
            <w:rFonts w:ascii="宋体" w:hAnsi="宋体" w:cs="宋体"/>
          </w:rPr>
          <w:t>税率征收企业所得税”：根据《财政部</w:t>
        </w:r>
      </w:ins>
      <w:ins w:id="30883" w:author="904417608@qq.com" w:date="2019-12-22T11:54:00Z">
        <w:r>
          <w:rPr>
            <w:rFonts w:ascii="宋体" w:hAnsi="宋体" w:cs="宋体"/>
          </w:rPr>
          <w:t xml:space="preserve"> </w:t>
        </w:r>
      </w:ins>
      <w:ins w:id="30884" w:author="904417608@qq.com" w:date="2019-12-22T11:54:00Z">
        <w:r>
          <w:rPr>
            <w:rFonts w:ascii="宋体" w:hAnsi="宋体" w:cs="宋体"/>
          </w:rPr>
          <w:t>国家税务总局关于广东横琴新区、福建平潭综合实验区、深圳前海深港现代化服务业合作区企业所得税优惠政策及优惠目录的通知》（财税〔</w:t>
        </w:r>
      </w:ins>
      <w:ins w:id="30885" w:author="904417608@qq.com" w:date="2019-12-22T11:54:00Z">
        <w:r>
          <w:rPr>
            <w:rFonts w:cs="宋体" w:ascii="宋体" w:hAnsi="宋体"/>
          </w:rPr>
          <w:t>2014</w:t>
        </w:r>
      </w:ins>
      <w:ins w:id="30886" w:author="904417608@qq.com" w:date="2019-12-22T11:54:00Z">
        <w:r>
          <w:rPr>
            <w:rFonts w:ascii="宋体" w:hAnsi="宋体" w:cs="宋体"/>
          </w:rPr>
          <w:t>〕</w:t>
        </w:r>
      </w:ins>
      <w:ins w:id="30887" w:author="904417608@qq.com" w:date="2019-12-22T11:54:00Z">
        <w:r>
          <w:rPr>
            <w:rFonts w:cs="宋体" w:ascii="宋体" w:hAnsi="宋体"/>
          </w:rPr>
          <w:t>26</w:t>
        </w:r>
      </w:ins>
      <w:ins w:id="30888" w:author="904417608@qq.com" w:date="2019-12-22T11:54:00Z">
        <w:r>
          <w:rPr>
            <w:rFonts w:ascii="宋体" w:hAnsi="宋体" w:cs="宋体"/>
          </w:rPr>
          <w:t>号）、《财政部</w:t>
        </w:r>
      </w:ins>
      <w:ins w:id="30889" w:author="904417608@qq.com" w:date="2019-12-22T11:54:00Z">
        <w:r>
          <w:rPr>
            <w:rFonts w:ascii="宋体" w:hAnsi="宋体" w:cs="宋体"/>
          </w:rPr>
          <w:t xml:space="preserve"> </w:t>
        </w:r>
      </w:ins>
      <w:ins w:id="30890" w:author="904417608@qq.com" w:date="2019-12-22T11:54:00Z">
        <w:r>
          <w:rPr>
            <w:rFonts w:ascii="宋体" w:hAnsi="宋体" w:cs="宋体"/>
          </w:rPr>
          <w:t>税务总局关于平潭综合实验区企业所得税优惠目录增列有关旅游产业项目的通知》（财税〔</w:t>
        </w:r>
      </w:ins>
      <w:ins w:id="30891" w:author="904417608@qq.com" w:date="2019-12-22T11:54:00Z">
        <w:r>
          <w:rPr>
            <w:rFonts w:cs="宋体" w:ascii="宋体" w:hAnsi="宋体"/>
          </w:rPr>
          <w:t>2017</w:t>
        </w:r>
      </w:ins>
      <w:ins w:id="30892" w:author="904417608@qq.com" w:date="2019-12-22T11:54:00Z">
        <w:r>
          <w:rPr>
            <w:rFonts w:ascii="宋体" w:hAnsi="宋体" w:cs="宋体"/>
          </w:rPr>
          <w:t>〕</w:t>
        </w:r>
      </w:ins>
      <w:ins w:id="30893" w:author="904417608@qq.com" w:date="2019-12-22T11:54:00Z">
        <w:r>
          <w:rPr>
            <w:rFonts w:cs="宋体" w:ascii="宋体" w:hAnsi="宋体"/>
          </w:rPr>
          <w:t>75</w:t>
        </w:r>
      </w:ins>
      <w:ins w:id="30894" w:author="904417608@qq.com" w:date="2019-12-22T11:54:00Z">
        <w:r>
          <w:rPr>
            <w:rFonts w:ascii="宋体" w:hAnsi="宋体" w:cs="宋体"/>
          </w:rPr>
          <w:t>号）、《财政部</w:t>
        </w:r>
      </w:ins>
      <w:ins w:id="30895" w:author="904417608@qq.com" w:date="2019-12-22T11:54:00Z">
        <w:r>
          <w:rPr>
            <w:rFonts w:ascii="宋体" w:hAnsi="宋体" w:cs="宋体"/>
          </w:rPr>
          <w:t xml:space="preserve"> </w:t>
        </w:r>
      </w:ins>
      <w:ins w:id="30896" w:author="904417608@qq.com" w:date="2019-12-22T11:54:00Z">
        <w:r>
          <w:rPr>
            <w:rFonts w:ascii="宋体" w:hAnsi="宋体" w:cs="宋体"/>
          </w:rPr>
          <w:t>税务总局关于横琴新区企业所得税优惠目录增列旅游产业项目的通知》（财税〔</w:t>
        </w:r>
      </w:ins>
      <w:ins w:id="30897" w:author="904417608@qq.com" w:date="2019-12-22T11:54:00Z">
        <w:r>
          <w:rPr>
            <w:rFonts w:cs="宋体" w:ascii="宋体" w:hAnsi="宋体"/>
          </w:rPr>
          <w:t>2019</w:t>
        </w:r>
      </w:ins>
      <w:ins w:id="30898" w:author="904417608@qq.com" w:date="2019-12-22T11:54:00Z">
        <w:r>
          <w:rPr>
            <w:rFonts w:ascii="宋体" w:hAnsi="宋体" w:cs="宋体"/>
          </w:rPr>
          <w:t>〕</w:t>
        </w:r>
      </w:ins>
      <w:ins w:id="30899" w:author="904417608@qq.com" w:date="2019-12-22T11:54:00Z">
        <w:r>
          <w:rPr>
            <w:rFonts w:cs="宋体" w:ascii="宋体" w:hAnsi="宋体"/>
          </w:rPr>
          <w:t>63</w:t>
        </w:r>
      </w:ins>
      <w:ins w:id="30900" w:author="904417608@qq.com" w:date="2019-12-22T11:54:00Z">
        <w:r>
          <w:rPr>
            <w:rFonts w:ascii="宋体" w:hAnsi="宋体" w:cs="宋体"/>
          </w:rPr>
          <w:t>号）等规定，对设在广东横琴新区、福建平潭综合实验区和深圳前海深港现代服务业合作区的鼓励类产业企业减按</w:t>
        </w:r>
      </w:ins>
      <w:ins w:id="30901" w:author="904417608@qq.com" w:date="2019-12-22T11:54:00Z">
        <w:r>
          <w:rPr>
            <w:rFonts w:cs="宋体" w:ascii="宋体" w:hAnsi="宋体"/>
          </w:rPr>
          <w:t>15%</w:t>
        </w:r>
      </w:ins>
      <w:ins w:id="30902" w:author="904417608@qq.com" w:date="2019-12-22T11:54:00Z">
        <w:r>
          <w:rPr>
            <w:rFonts w:ascii="宋体" w:hAnsi="宋体" w:cs="宋体"/>
          </w:rPr>
          <w:t>的税率征收企业所得税。本行填报根据表</w:t>
        </w:r>
      </w:ins>
      <w:ins w:id="30903" w:author="904417608@qq.com" w:date="2019-12-22T11:54:00Z">
        <w:r>
          <w:rPr>
            <w:rFonts w:cs="宋体" w:ascii="宋体" w:hAnsi="宋体"/>
          </w:rPr>
          <w:t>A100000</w:t>
        </w:r>
      </w:ins>
      <w:ins w:id="30904" w:author="904417608@qq.com" w:date="2019-12-22T11:54:00Z">
        <w:r>
          <w:rPr>
            <w:rFonts w:ascii="宋体" w:hAnsi="宋体" w:cs="宋体"/>
          </w:rPr>
          <w:t>第</w:t>
        </w:r>
      </w:ins>
      <w:ins w:id="30905" w:author="904417608@qq.com" w:date="2019-12-22T11:54:00Z">
        <w:r>
          <w:rPr>
            <w:rFonts w:cs="宋体" w:ascii="宋体" w:hAnsi="宋体"/>
          </w:rPr>
          <w:t>23</w:t>
        </w:r>
      </w:ins>
      <w:ins w:id="30906" w:author="904417608@qq.com" w:date="2019-12-22T11:54:00Z">
        <w:r>
          <w:rPr>
            <w:rFonts w:ascii="宋体" w:hAnsi="宋体" w:cs="宋体"/>
          </w:rPr>
          <w:t>行计算的减征企业所得税金额。</w:t>
        </w:r>
      </w:ins>
    </w:p>
    <w:p>
      <w:pPr>
        <w:pStyle w:val="SBBZW"/>
        <w:rPr>
          <w:ins w:id="30928" w:author="904417608@qq.com" w:date="2019-12-22T11:54:00Z"/>
        </w:rPr>
      </w:pPr>
      <w:ins w:id="30908" w:author="904417608@qq.com" w:date="2019-12-22T11:54:00Z">
        <w:r>
          <w:rPr/>
          <w:t>25.</w:t>
        </w:r>
      </w:ins>
      <w:ins w:id="30909" w:author="904417608@qq.com" w:date="2019-12-22T11:54:00Z">
        <w:r>
          <w:rPr/>
          <w:t>第</w:t>
        </w:r>
      </w:ins>
      <w:ins w:id="30910" w:author="904417608@qq.com" w:date="2019-12-22T11:54:00Z">
        <w:r>
          <w:rPr/>
          <w:t>25</w:t>
        </w:r>
      </w:ins>
      <w:ins w:id="30911" w:author="904417608@qq.com" w:date="2019-12-22T11:54:00Z">
        <w:r>
          <w:rPr/>
          <w:t>行“二十五、北京冬奥组委、北京冬奥会测试赛赛事组委会免征企业所得税”：根据《财政部</w:t>
        </w:r>
      </w:ins>
      <w:ins w:id="30912" w:author="904417608@qq.com" w:date="2019-12-22T11:54:00Z">
        <w:r>
          <w:rPr/>
          <w:t xml:space="preserve"> </w:t>
        </w:r>
      </w:ins>
      <w:ins w:id="30913" w:author="904417608@qq.com" w:date="2019-12-22T11:54:00Z">
        <w:r>
          <w:rPr/>
          <w:t>税务总局 海关总署关于北京</w:t>
        </w:r>
      </w:ins>
      <w:ins w:id="30914" w:author="904417608@qq.com" w:date="2019-12-22T11:54:00Z">
        <w:r>
          <w:rPr/>
          <w:t>2022</w:t>
        </w:r>
      </w:ins>
      <w:ins w:id="30915" w:author="904417608@qq.com" w:date="2019-12-22T11:54:00Z">
        <w:r>
          <w:rPr/>
          <w:t>年冬奥会和冬残奥会税收政策的通知》（财税〔</w:t>
        </w:r>
      </w:ins>
      <w:ins w:id="30916" w:author="904417608@qq.com" w:date="2019-12-22T11:54:00Z">
        <w:r>
          <w:rPr/>
          <w:t>2017</w:t>
        </w:r>
      </w:ins>
      <w:ins w:id="30917" w:author="904417608@qq.com" w:date="2019-12-22T11:54:00Z">
        <w:r>
          <w:rPr/>
          <w:t>〕</w:t>
        </w:r>
      </w:ins>
      <w:ins w:id="30918" w:author="904417608@qq.com" w:date="2019-12-22T11:54:00Z">
        <w:r>
          <w:rPr/>
          <w:t>60</w:t>
        </w:r>
      </w:ins>
      <w:ins w:id="30919" w:author="904417608@qq.com" w:date="2019-12-22T11:54:00Z">
        <w:r>
          <w:rPr/>
          <w:t>号）等规定，为支持发展奥林匹克运动，确保北京</w:t>
        </w:r>
      </w:ins>
      <w:ins w:id="30920" w:author="904417608@qq.com" w:date="2019-12-22T11:54:00Z">
        <w:r>
          <w:rPr/>
          <w:t>2022</w:t>
        </w:r>
      </w:ins>
      <w:ins w:id="30921" w:author="904417608@qq.com" w:date="2019-12-22T11:54:00Z">
        <w:r>
          <w:rPr/>
          <w:t>年冬奥会和冬残奥会顺利举办，对北京冬奥组委免征应缴纳的企业所得税</w:t>
        </w:r>
      </w:ins>
      <w:ins w:id="30922" w:author="904417608@qq.com" w:date="2019-12-22T11:54:00Z">
        <w:r>
          <w:rPr/>
          <w:t>,</w:t>
        </w:r>
      </w:ins>
      <w:ins w:id="30923" w:author="904417608@qq.com" w:date="2019-12-22T11:54:00Z">
        <w:r>
          <w:rPr/>
          <w:t>北京冬奥会测试赛赛事组委会取得的收入及发生的涉税支出比照执行北京冬奥组委的税收政策。本行填报北京冬奥组委、北京冬奥会测试赛赛事组委会根据表</w:t>
        </w:r>
      </w:ins>
      <w:ins w:id="30924" w:author="904417608@qq.com" w:date="2019-12-22T11:54:00Z">
        <w:r>
          <w:rPr/>
          <w:t>A100000</w:t>
        </w:r>
      </w:ins>
      <w:ins w:id="30925" w:author="904417608@qq.com" w:date="2019-12-22T11:54:00Z">
        <w:r>
          <w:rPr/>
          <w:t>第</w:t>
        </w:r>
      </w:ins>
      <w:ins w:id="30926" w:author="904417608@qq.com" w:date="2019-12-22T11:54:00Z">
        <w:r>
          <w:rPr/>
          <w:t>23</w:t>
        </w:r>
      </w:ins>
      <w:ins w:id="30927" w:author="904417608@qq.com" w:date="2019-12-22T11:54:00Z">
        <w:r>
          <w:rPr/>
          <w:t>行计算的免征企业所得税金额。</w:t>
        </w:r>
      </w:ins>
    </w:p>
    <w:p>
      <w:pPr>
        <w:pStyle w:val="SBBZW"/>
        <w:rPr>
          <w:ins w:id="30957" w:author="904417608@qq.com" w:date="2019-12-22T11:54:00Z"/>
        </w:rPr>
      </w:pPr>
      <w:ins w:id="30929" w:author="904417608@qq.com" w:date="2019-12-22T11:54:00Z">
        <w:r>
          <w:rPr/>
          <w:t>26.</w:t>
        </w:r>
      </w:ins>
      <w:ins w:id="30930" w:author="904417608@qq.com" w:date="2019-12-22T11:54:00Z">
        <w:r>
          <w:rPr/>
          <w:t>第</w:t>
        </w:r>
      </w:ins>
      <w:ins w:id="30931" w:author="904417608@qq.com" w:date="2019-12-22T11:54:00Z">
        <w:r>
          <w:rPr/>
          <w:t>26</w:t>
        </w:r>
      </w:ins>
      <w:ins w:id="30932" w:author="904417608@qq.com" w:date="2019-12-22T11:54:00Z">
        <w:r>
          <w:rPr/>
          <w:t>行“二十六、线宽小于</w:t>
        </w:r>
      </w:ins>
      <w:ins w:id="30933" w:author="904417608@qq.com" w:date="2019-12-22T11:54:00Z">
        <w:r>
          <w:rPr/>
          <w:t>130</w:t>
        </w:r>
      </w:ins>
      <w:ins w:id="30934" w:author="904417608@qq.com" w:date="2019-12-22T11:54:00Z">
        <w:r>
          <w:rPr/>
          <w:t>纳米的集成电路生产企业减免企业所得税”：根据财税〔</w:t>
        </w:r>
      </w:ins>
      <w:ins w:id="30935" w:author="904417608@qq.com" w:date="2019-12-22T11:54:00Z">
        <w:r>
          <w:rPr/>
          <w:t>2018</w:t>
        </w:r>
      </w:ins>
      <w:ins w:id="30936" w:author="904417608@qq.com" w:date="2019-12-22T11:54:00Z">
        <w:r>
          <w:rPr/>
          <w:t>〕</w:t>
        </w:r>
      </w:ins>
      <w:ins w:id="30937" w:author="904417608@qq.com" w:date="2019-12-22T11:54:00Z">
        <w:r>
          <w:rPr/>
          <w:t>27</w:t>
        </w:r>
      </w:ins>
      <w:ins w:id="30938" w:author="904417608@qq.com" w:date="2019-12-22T11:54:00Z">
        <w:r>
          <w:rPr/>
          <w:t>号规定，集成电路线宽小于</w:t>
        </w:r>
      </w:ins>
      <w:ins w:id="30939" w:author="904417608@qq.com" w:date="2019-12-22T11:54:00Z">
        <w:r>
          <w:rPr/>
          <w:t>130</w:t>
        </w:r>
      </w:ins>
      <w:ins w:id="30940" w:author="904417608@qq.com" w:date="2019-12-22T11:54:00Z">
        <w:r>
          <w:rPr/>
          <w:t>纳米，且经营期在</w:t>
        </w:r>
      </w:ins>
      <w:ins w:id="30941" w:author="904417608@qq.com" w:date="2019-12-22T11:54:00Z">
        <w:r>
          <w:rPr/>
          <w:t>10</w:t>
        </w:r>
      </w:ins>
      <w:ins w:id="30942" w:author="904417608@qq.com" w:date="2019-12-22T11:54:00Z">
        <w:r>
          <w:rPr/>
          <w:t>年以上的集成电路生产企业，自企业获利年度起，第一年至第二年免征企业所得税，第三年至第五年按照</w:t>
        </w:r>
      </w:ins>
      <w:ins w:id="30943" w:author="904417608@qq.com" w:date="2019-12-22T11:54:00Z">
        <w:r>
          <w:rPr/>
          <w:t>25%</w:t>
        </w:r>
      </w:ins>
      <w:ins w:id="30944" w:author="904417608@qq.com" w:date="2019-12-22T11:54:00Z">
        <w:r>
          <w:rPr/>
          <w:t>的法定税率减半征收企业所得税。表</w:t>
        </w:r>
      </w:ins>
      <w:ins w:id="30945" w:author="904417608@qq.com" w:date="2019-12-22T11:54:00Z">
        <w:r>
          <w:rPr/>
          <w:t>A000000</w:t>
        </w:r>
      </w:ins>
      <w:ins w:id="30946" w:author="904417608@qq.com" w:date="2019-12-22T11:54:00Z">
        <w:r>
          <w:rPr/>
          <w:t>“</w:t>
        </w:r>
      </w:ins>
      <w:ins w:id="30947" w:author="904417608@qq.com" w:date="2019-12-22T11:54:00Z">
        <w:r>
          <w:rPr/>
          <w:t>208</w:t>
        </w:r>
      </w:ins>
      <w:ins w:id="30948" w:author="904417608@qq.com" w:date="2019-12-22T11:54:00Z">
        <w:r>
          <w:rPr/>
          <w:t>软件、集成电路企业类型”填报“</w:t>
        </w:r>
      </w:ins>
      <w:ins w:id="30949" w:author="904417608@qq.com" w:date="2019-12-22T11:54:00Z">
        <w:r>
          <w:rPr/>
          <w:t>140</w:t>
        </w:r>
      </w:ins>
      <w:ins w:id="30950" w:author="904417608@qq.com" w:date="2019-12-22T11:54:00Z">
        <w:r>
          <w:rPr/>
          <w:t>集成电路生产企业（线宽小于</w:t>
        </w:r>
      </w:ins>
      <w:ins w:id="30951" w:author="904417608@qq.com" w:date="2019-12-22T11:54:00Z">
        <w:r>
          <w:rPr/>
          <w:t>130</w:t>
        </w:r>
      </w:ins>
      <w:ins w:id="30952" w:author="904417608@qq.com" w:date="2019-12-22T11:54:00Z">
        <w:r>
          <w:rPr/>
          <w:t>纳米的企业）”的纳税人可以填报本项，本行填报表</w:t>
        </w:r>
      </w:ins>
      <w:ins w:id="30953" w:author="904417608@qq.com" w:date="2019-12-22T11:54:00Z">
        <w:r>
          <w:rPr/>
          <w:t>A107042</w:t>
        </w:r>
      </w:ins>
      <w:ins w:id="30954" w:author="904417608@qq.com" w:date="2019-12-22T11:54:00Z">
        <w:r>
          <w:rPr/>
          <w:t>第</w:t>
        </w:r>
      </w:ins>
      <w:ins w:id="30955" w:author="904417608@qq.com" w:date="2019-12-22T11:54:00Z">
        <w:r>
          <w:rPr/>
          <w:t>22</w:t>
        </w:r>
      </w:ins>
      <w:ins w:id="30956" w:author="904417608@qq.com" w:date="2019-12-22T11:54:00Z">
        <w:r>
          <w:rPr/>
          <w:t>行金额。</w:t>
        </w:r>
      </w:ins>
    </w:p>
    <w:p>
      <w:pPr>
        <w:pStyle w:val="SBBZW"/>
        <w:rPr>
          <w:ins w:id="30992" w:author="904417608@qq.com" w:date="2019-12-22T11:54:00Z"/>
        </w:rPr>
      </w:pPr>
      <w:ins w:id="30958" w:author="904417608@qq.com" w:date="2019-12-22T11:54:00Z">
        <w:r>
          <w:rPr/>
          <w:t>27.</w:t>
        </w:r>
      </w:ins>
      <w:ins w:id="30959" w:author="904417608@qq.com" w:date="2019-12-22T11:54:00Z">
        <w:r>
          <w:rPr/>
          <w:t>第</w:t>
        </w:r>
      </w:ins>
      <w:ins w:id="30960" w:author="904417608@qq.com" w:date="2019-12-22T11:54:00Z">
        <w:r>
          <w:rPr/>
          <w:t>27</w:t>
        </w:r>
      </w:ins>
      <w:ins w:id="30961" w:author="904417608@qq.com" w:date="2019-12-22T11:54:00Z">
        <w:r>
          <w:rPr/>
          <w:t>行“二十七、线宽小于</w:t>
        </w:r>
      </w:ins>
      <w:ins w:id="30962" w:author="904417608@qq.com" w:date="2019-12-22T11:54:00Z">
        <w:r>
          <w:rPr/>
          <w:t>65</w:t>
        </w:r>
      </w:ins>
      <w:ins w:id="30963" w:author="904417608@qq.com" w:date="2019-12-22T11:54:00Z">
        <w:r>
          <w:rPr/>
          <w:t>纳米或投资额超过</w:t>
        </w:r>
      </w:ins>
      <w:ins w:id="30964" w:author="904417608@qq.com" w:date="2019-12-22T11:54:00Z">
        <w:r>
          <w:rPr/>
          <w:t>150</w:t>
        </w:r>
      </w:ins>
      <w:ins w:id="30965" w:author="904417608@qq.com" w:date="2019-12-22T11:54:00Z">
        <w:r>
          <w:rPr/>
          <w:t>亿元的集成电路生产企业减免企业所得税”：根据财税〔</w:t>
        </w:r>
      </w:ins>
      <w:ins w:id="30966" w:author="904417608@qq.com" w:date="2019-12-22T11:54:00Z">
        <w:r>
          <w:rPr/>
          <w:t>2018</w:t>
        </w:r>
      </w:ins>
      <w:ins w:id="30967" w:author="904417608@qq.com" w:date="2019-12-22T11:54:00Z">
        <w:r>
          <w:rPr/>
          <w:t>〕</w:t>
        </w:r>
      </w:ins>
      <w:ins w:id="30968" w:author="904417608@qq.com" w:date="2019-12-22T11:54:00Z">
        <w:r>
          <w:rPr/>
          <w:t>27</w:t>
        </w:r>
      </w:ins>
      <w:ins w:id="30969" w:author="904417608@qq.com" w:date="2019-12-22T11:54:00Z">
        <w:r>
          <w:rPr/>
          <w:t>号规定，集成电路线宽小于</w:t>
        </w:r>
      </w:ins>
      <w:ins w:id="30970" w:author="904417608@qq.com" w:date="2019-12-22T11:54:00Z">
        <w:r>
          <w:rPr/>
          <w:t>65</w:t>
        </w:r>
      </w:ins>
      <w:ins w:id="30971" w:author="904417608@qq.com" w:date="2019-12-22T11:54:00Z">
        <w:r>
          <w:rPr/>
          <w:t>纳米或投资额超过</w:t>
        </w:r>
      </w:ins>
      <w:ins w:id="30972" w:author="904417608@qq.com" w:date="2019-12-22T11:54:00Z">
        <w:r>
          <w:rPr/>
          <w:t>150</w:t>
        </w:r>
      </w:ins>
      <w:ins w:id="30973" w:author="904417608@qq.com" w:date="2019-12-22T11:54:00Z">
        <w:r>
          <w:rPr/>
          <w:t>亿元，且经营期在</w:t>
        </w:r>
      </w:ins>
      <w:ins w:id="30974" w:author="904417608@qq.com" w:date="2019-12-22T11:54:00Z">
        <w:r>
          <w:rPr/>
          <w:t>15</w:t>
        </w:r>
      </w:ins>
      <w:ins w:id="30975" w:author="904417608@qq.com" w:date="2019-12-22T11:54:00Z">
        <w:r>
          <w:rPr/>
          <w:t>年以上的集成电路生产企业，自企业获利年度起，第一年至第五年免征企业所得税，第六年至第十年按照</w:t>
        </w:r>
      </w:ins>
      <w:ins w:id="30976" w:author="904417608@qq.com" w:date="2019-12-22T11:54:00Z">
        <w:r>
          <w:rPr/>
          <w:t>25%</w:t>
        </w:r>
      </w:ins>
      <w:ins w:id="30977" w:author="904417608@qq.com" w:date="2019-12-22T11:54:00Z">
        <w:r>
          <w:rPr/>
          <w:t>的法定税率减半征收企业所得税。表</w:t>
        </w:r>
      </w:ins>
      <w:ins w:id="30978" w:author="904417608@qq.com" w:date="2019-12-22T11:54:00Z">
        <w:r>
          <w:rPr/>
          <w:t>A000000</w:t>
        </w:r>
      </w:ins>
      <w:ins w:id="30979" w:author="904417608@qq.com" w:date="2019-12-22T11:54:00Z">
        <w:r>
          <w:rPr/>
          <w:t>“</w:t>
        </w:r>
      </w:ins>
      <w:ins w:id="30980" w:author="904417608@qq.com" w:date="2019-12-22T11:54:00Z">
        <w:r>
          <w:rPr/>
          <w:t>208</w:t>
        </w:r>
      </w:ins>
      <w:ins w:id="30981" w:author="904417608@qq.com" w:date="2019-12-22T11:54:00Z">
        <w:r>
          <w:rPr/>
          <w:t>软件、集成电路企业类型”填报“</w:t>
        </w:r>
      </w:ins>
      <w:ins w:id="30982" w:author="904417608@qq.com" w:date="2019-12-22T11:54:00Z">
        <w:r>
          <w:rPr/>
          <w:t>150</w:t>
        </w:r>
      </w:ins>
      <w:ins w:id="30983" w:author="904417608@qq.com" w:date="2019-12-22T11:54:00Z">
        <w:r>
          <w:rPr/>
          <w:t>集成电路生产企业（线宽小于</w:t>
        </w:r>
      </w:ins>
      <w:ins w:id="30984" w:author="904417608@qq.com" w:date="2019-12-22T11:54:00Z">
        <w:r>
          <w:rPr/>
          <w:t>65</w:t>
        </w:r>
      </w:ins>
      <w:ins w:id="30985" w:author="904417608@qq.com" w:date="2019-12-22T11:54:00Z">
        <w:r>
          <w:rPr/>
          <w:t>纳米或投资额超过</w:t>
        </w:r>
      </w:ins>
      <w:ins w:id="30986" w:author="904417608@qq.com" w:date="2019-12-22T11:54:00Z">
        <w:r>
          <w:rPr/>
          <w:t>150</w:t>
        </w:r>
      </w:ins>
      <w:ins w:id="30987" w:author="904417608@qq.com" w:date="2019-12-22T11:54:00Z">
        <w:r>
          <w:rPr/>
          <w:t>亿元的企业）”的纳税人可以填报本项，本行填报表</w:t>
        </w:r>
      </w:ins>
      <w:ins w:id="30988" w:author="904417608@qq.com" w:date="2019-12-22T11:54:00Z">
        <w:r>
          <w:rPr/>
          <w:t>A107042</w:t>
        </w:r>
      </w:ins>
      <w:ins w:id="30989" w:author="904417608@qq.com" w:date="2019-12-22T11:54:00Z">
        <w:r>
          <w:rPr/>
          <w:t>第</w:t>
        </w:r>
      </w:ins>
      <w:ins w:id="30990" w:author="904417608@qq.com" w:date="2019-12-22T11:54:00Z">
        <w:r>
          <w:rPr/>
          <w:t>22</w:t>
        </w:r>
      </w:ins>
      <w:ins w:id="30991" w:author="904417608@qq.com" w:date="2019-12-22T11:54:00Z">
        <w:r>
          <w:rPr/>
          <w:t>行金额。</w:t>
        </w:r>
      </w:ins>
    </w:p>
    <w:p>
      <w:pPr>
        <w:pStyle w:val="SBBZW"/>
        <w:rPr>
          <w:ins w:id="31001" w:author="904417608@qq.com" w:date="2019-12-22T11:54:00Z"/>
        </w:rPr>
      </w:pPr>
      <w:ins w:id="30993" w:author="904417608@qq.com" w:date="2019-12-22T11:54:00Z">
        <w:r>
          <w:rPr/>
          <w:t>28.</w:t>
        </w:r>
      </w:ins>
      <w:ins w:id="30994" w:author="904417608@qq.com" w:date="2019-12-22T11:54:00Z">
        <w:r>
          <w:rPr/>
          <w:t>第</w:t>
        </w:r>
      </w:ins>
      <w:ins w:id="30995" w:author="904417608@qq.com" w:date="2019-12-22T11:54:00Z">
        <w:r>
          <w:rPr/>
          <w:t>28</w:t>
        </w:r>
      </w:ins>
      <w:ins w:id="30996" w:author="904417608@qq.com" w:date="2019-12-22T11:54:00Z">
        <w:r>
          <w:rPr/>
          <w:t>行“二十八、其他”：</w:t>
        </w:r>
      </w:ins>
      <w:ins w:id="30997" w:author="904417608@qq.com" w:date="2019-12-22T11:54:00Z">
        <w:r>
          <w:rPr>
            <w:kern w:val="0"/>
          </w:rPr>
          <w:t>根据相关行次计算结果填报。本行＝第</w:t>
        </w:r>
      </w:ins>
      <w:ins w:id="30998" w:author="904417608@qq.com" w:date="2019-12-22T11:54:00Z">
        <w:r>
          <w:rPr>
            <w:kern w:val="0"/>
          </w:rPr>
          <w:t>28.1+28.2</w:t>
        </w:r>
      </w:ins>
      <w:ins w:id="30999" w:author="904417608@qq.com" w:date="2019-12-22T11:54:00Z">
        <w:r>
          <w:rPr>
            <w:kern w:val="0"/>
          </w:rPr>
          <w:t>+28.3</w:t>
        </w:r>
      </w:ins>
      <w:ins w:id="31000" w:author="904417608@qq.com" w:date="2019-12-22T11:54:00Z">
        <w:r>
          <w:rPr>
            <w:kern w:val="0"/>
          </w:rPr>
          <w:t>行，各行按照以下要求填报：</w:t>
        </w:r>
      </w:ins>
    </w:p>
    <w:p>
      <w:pPr>
        <w:pStyle w:val="SBBZW"/>
        <w:rPr>
          <w:kern w:val="0"/>
          <w:ins w:id="31031" w:author="904417608@qq.com" w:date="2019-12-22T11:54:00Z"/>
        </w:rPr>
      </w:pPr>
      <w:ins w:id="31002" w:author="904417608@qq.com" w:date="2019-12-22T11:54:00Z">
        <w:r>
          <w:rPr>
            <w:kern w:val="0"/>
          </w:rPr>
          <w:t>第</w:t>
        </w:r>
      </w:ins>
      <w:ins w:id="31003" w:author="904417608@qq.com" w:date="2019-12-22T11:54:00Z">
        <w:r>
          <w:rPr>
            <w:kern w:val="0"/>
          </w:rPr>
          <w:t>28.1</w:t>
        </w:r>
      </w:ins>
      <w:ins w:id="31004" w:author="904417608@qq.com" w:date="2019-12-22T11:54:00Z">
        <w:r>
          <w:rPr>
            <w:kern w:val="0"/>
          </w:rPr>
          <w:t>行“（一）从事污染防治的第三方企业减按</w:t>
        </w:r>
      </w:ins>
      <w:ins w:id="31005" w:author="904417608@qq.com" w:date="2019-12-22T11:54:00Z">
        <w:r>
          <w:rPr>
            <w:kern w:val="0"/>
          </w:rPr>
          <w:t>15%</w:t>
        </w:r>
      </w:ins>
      <w:ins w:id="31006" w:author="904417608@qq.com" w:date="2019-12-22T11:54:00Z">
        <w:r>
          <w:rPr>
            <w:kern w:val="0"/>
          </w:rPr>
          <w:t>的税率征收企业所得税”：根据《财政部</w:t>
        </w:r>
      </w:ins>
      <w:ins w:id="31007" w:author="904417608@qq.com" w:date="2019-12-22T11:54:00Z">
        <w:r>
          <w:rPr>
            <w:kern w:val="0"/>
          </w:rPr>
          <w:t xml:space="preserve"> </w:t>
        </w:r>
      </w:ins>
      <w:ins w:id="31008" w:author="904417608@qq.com" w:date="2019-12-22T11:54:00Z">
        <w:r>
          <w:rPr>
            <w:kern w:val="0"/>
          </w:rPr>
          <w:t>税务总局</w:t>
        </w:r>
      </w:ins>
      <w:ins w:id="31009" w:author="904417608@qq.com" w:date="2019-12-22T11:54:00Z">
        <w:r>
          <w:rPr>
            <w:kern w:val="0"/>
          </w:rPr>
          <w:t xml:space="preserve"> </w:t>
        </w:r>
      </w:ins>
      <w:ins w:id="31010" w:author="904417608@qq.com" w:date="2019-12-22T11:54:00Z">
        <w:r>
          <w:rPr>
            <w:kern w:val="0"/>
          </w:rPr>
          <w:t>国家发展改革委</w:t>
        </w:r>
      </w:ins>
      <w:ins w:id="31011" w:author="904417608@qq.com" w:date="2019-12-22T11:54:00Z">
        <w:r>
          <w:rPr>
            <w:kern w:val="0"/>
          </w:rPr>
          <w:t xml:space="preserve"> </w:t>
        </w:r>
      </w:ins>
      <w:ins w:id="31012" w:author="904417608@qq.com" w:date="2019-12-22T11:54:00Z">
        <w:r>
          <w:rPr>
            <w:kern w:val="0"/>
          </w:rPr>
          <w:t>生态环境部关于从事污染防治的第三方企业所得税政策问题的公告》（财政部</w:t>
        </w:r>
      </w:ins>
      <w:ins w:id="31013" w:author="904417608@qq.com" w:date="2019-12-22T11:54:00Z">
        <w:r>
          <w:rPr>
            <w:kern w:val="0"/>
          </w:rPr>
          <w:t xml:space="preserve"> </w:t>
        </w:r>
      </w:ins>
      <w:ins w:id="31014" w:author="904417608@qq.com" w:date="2019-12-22T11:54:00Z">
        <w:r>
          <w:rPr>
            <w:kern w:val="0"/>
          </w:rPr>
          <w:t>税务总局</w:t>
        </w:r>
      </w:ins>
      <w:ins w:id="31015" w:author="904417608@qq.com" w:date="2019-12-22T11:54:00Z">
        <w:r>
          <w:rPr>
            <w:kern w:val="0"/>
          </w:rPr>
          <w:t xml:space="preserve"> </w:t>
        </w:r>
      </w:ins>
      <w:ins w:id="31016" w:author="904417608@qq.com" w:date="2019-12-22T11:54:00Z">
        <w:r>
          <w:rPr>
            <w:kern w:val="0"/>
          </w:rPr>
          <w:t>国家发展改革委</w:t>
        </w:r>
      </w:ins>
      <w:ins w:id="31017" w:author="904417608@qq.com" w:date="2019-12-22T11:54:00Z">
        <w:r>
          <w:rPr>
            <w:kern w:val="0"/>
          </w:rPr>
          <w:t xml:space="preserve"> </w:t>
        </w:r>
      </w:ins>
      <w:ins w:id="31018" w:author="904417608@qq.com" w:date="2019-12-22T11:54:00Z">
        <w:r>
          <w:rPr>
            <w:kern w:val="0"/>
          </w:rPr>
          <w:t>生态环境部公告</w:t>
        </w:r>
      </w:ins>
      <w:ins w:id="31019" w:author="904417608@qq.com" w:date="2019-12-22T11:54:00Z">
        <w:r>
          <w:rPr>
            <w:kern w:val="0"/>
          </w:rPr>
          <w:t>2019</w:t>
        </w:r>
      </w:ins>
      <w:ins w:id="31020" w:author="904417608@qq.com" w:date="2019-12-22T11:54:00Z">
        <w:r>
          <w:rPr>
            <w:kern w:val="0"/>
          </w:rPr>
          <w:t>年第</w:t>
        </w:r>
      </w:ins>
      <w:ins w:id="31021" w:author="904417608@qq.com" w:date="2019-12-22T11:54:00Z">
        <w:r>
          <w:rPr>
            <w:kern w:val="0"/>
          </w:rPr>
          <w:t>60</w:t>
        </w:r>
      </w:ins>
      <w:ins w:id="31022" w:author="904417608@qq.com" w:date="2019-12-22T11:54:00Z">
        <w:r>
          <w:rPr>
            <w:kern w:val="0"/>
          </w:rPr>
          <w:t>号）规定，对符合条件的从事污染防治的第三方企业减按</w:t>
        </w:r>
      </w:ins>
      <w:ins w:id="31023" w:author="904417608@qq.com" w:date="2019-12-22T11:54:00Z">
        <w:r>
          <w:rPr>
            <w:kern w:val="0"/>
          </w:rPr>
          <w:t>15%</w:t>
        </w:r>
      </w:ins>
      <w:ins w:id="31024" w:author="904417608@qq.com" w:date="2019-12-22T11:54:00Z">
        <w:r>
          <w:rPr>
            <w:kern w:val="0"/>
          </w:rPr>
          <w:t>的税率征收企业所得税。</w:t>
        </w:r>
      </w:ins>
      <w:ins w:id="31025" w:author="904417608@qq.com" w:date="2019-12-22T11:54:00Z">
        <w:r>
          <w:rPr/>
          <w:t>本行填报根据表</w:t>
        </w:r>
      </w:ins>
      <w:ins w:id="31026" w:author="904417608@qq.com" w:date="2019-12-22T11:54:00Z">
        <w:r>
          <w:rPr/>
          <w:t>A100000</w:t>
        </w:r>
      </w:ins>
      <w:ins w:id="31027" w:author="904417608@qq.com" w:date="2019-12-22T11:54:00Z">
        <w:r>
          <w:rPr/>
          <w:t>第</w:t>
        </w:r>
      </w:ins>
      <w:ins w:id="31028" w:author="904417608@qq.com" w:date="2019-12-22T11:54:00Z">
        <w:r>
          <w:rPr/>
          <w:t>23</w:t>
        </w:r>
      </w:ins>
      <w:ins w:id="31029" w:author="904417608@qq.com" w:date="2019-12-22T11:54:00Z">
        <w:r>
          <w:rPr/>
          <w:t>行计算的减征企业所得税金额</w:t>
        </w:r>
      </w:ins>
      <w:ins w:id="31030" w:author="904417608@qq.com" w:date="2019-12-22T11:54:00Z">
        <w:r>
          <w:rPr>
            <w:kern w:val="0"/>
          </w:rPr>
          <w:t>；</w:t>
        </w:r>
      </w:ins>
    </w:p>
    <w:p>
      <w:pPr>
        <w:pStyle w:val="SBBZW"/>
        <w:rPr>
          <w:kern w:val="0"/>
          <w:ins w:id="31038" w:author="904417608@qq.com" w:date="2019-12-22T11:54:00Z"/>
        </w:rPr>
      </w:pPr>
      <w:ins w:id="31032" w:author="904417608@qq.com" w:date="2019-12-22T11:54:00Z">
        <w:r>
          <w:rPr>
            <w:kern w:val="0"/>
          </w:rPr>
          <w:t>第</w:t>
        </w:r>
      </w:ins>
      <w:ins w:id="31033" w:author="904417608@qq.com" w:date="2019-12-22T11:54:00Z">
        <w:r>
          <w:rPr>
            <w:kern w:val="0"/>
          </w:rPr>
          <w:t>28.2</w:t>
        </w:r>
      </w:ins>
      <w:ins w:id="31034" w:author="904417608@qq.com" w:date="2019-12-22T11:54:00Z">
        <w:r>
          <w:rPr>
            <w:kern w:val="0"/>
          </w:rPr>
          <w:t>行“（二）其他</w:t>
        </w:r>
      </w:ins>
      <w:ins w:id="31035" w:author="904417608@qq.com" w:date="2019-12-22T11:54:00Z">
        <w:r>
          <w:rPr>
            <w:kern w:val="0"/>
          </w:rPr>
          <w:t>1”</w:t>
        </w:r>
      </w:ins>
      <w:ins w:id="31036" w:author="904417608@qq.com" w:date="2019-12-22T11:54:00Z">
        <w:r>
          <w:rPr>
            <w:kern w:val="0"/>
          </w:rPr>
          <w:t>：</w:t>
        </w:r>
      </w:ins>
      <w:ins w:id="31037" w:author="904417608@qq.com" w:date="2019-12-22T11:54:00Z">
        <w:r>
          <w:rPr/>
          <w:t>填报当年新出台且本表未列明的其他税收优惠政策，需填报项目名称、减免税代码及免征、减征企业所得税金额。</w:t>
        </w:r>
      </w:ins>
    </w:p>
    <w:p>
      <w:pPr>
        <w:pStyle w:val="SBBZW"/>
        <w:rPr>
          <w:ins w:id="31046" w:author="904417608@qq.com" w:date="2019-12-22T11:54:00Z"/>
        </w:rPr>
      </w:pPr>
      <w:ins w:id="31039" w:author="904417608@qq.com" w:date="2019-12-22T11:54:00Z">
        <w:r>
          <w:rPr>
            <w:kern w:val="0"/>
          </w:rPr>
          <w:t>第</w:t>
        </w:r>
      </w:ins>
      <w:ins w:id="31040" w:author="904417608@qq.com" w:date="2019-12-22T11:54:00Z">
        <w:r>
          <w:rPr>
            <w:kern w:val="0"/>
          </w:rPr>
          <w:t>28.</w:t>
        </w:r>
      </w:ins>
      <w:ins w:id="31041" w:author="904417608@qq.com" w:date="2019-12-22T11:54:00Z">
        <w:r>
          <w:rPr>
            <w:kern w:val="0"/>
          </w:rPr>
          <w:t>3</w:t>
        </w:r>
      </w:ins>
      <w:ins w:id="31042" w:author="904417608@qq.com" w:date="2019-12-22T11:54:00Z">
        <w:r>
          <w:rPr>
            <w:kern w:val="0"/>
          </w:rPr>
          <w:t>行“（三）其他</w:t>
        </w:r>
      </w:ins>
      <w:ins w:id="31043" w:author="904417608@qq.com" w:date="2019-12-22T11:54:00Z">
        <w:r>
          <w:rPr>
            <w:kern w:val="0"/>
          </w:rPr>
          <w:t>2”</w:t>
        </w:r>
      </w:ins>
      <w:ins w:id="31044" w:author="904417608@qq.com" w:date="2019-12-22T11:54:00Z">
        <w:r>
          <w:rPr>
            <w:kern w:val="0"/>
          </w:rPr>
          <w:t>：</w:t>
        </w:r>
      </w:ins>
      <w:ins w:id="31045" w:author="904417608@qq.com" w:date="2019-12-22T11:54:00Z">
        <w:r>
          <w:rPr/>
          <w:t>填报国务院根据税法授权制定的及本表未列明的其他税收优惠政策，需填报项目名称、减免税代码及免征、减征企业所得税金额。</w:t>
        </w:r>
      </w:ins>
    </w:p>
    <w:p>
      <w:pPr>
        <w:pStyle w:val="SBBZW"/>
        <w:rPr>
          <w:ins w:id="31051" w:author="904417608@qq.com" w:date="2019-12-22T11:54:00Z"/>
        </w:rPr>
      </w:pPr>
      <w:ins w:id="31047" w:author="904417608@qq.com" w:date="2019-12-22T11:54:00Z">
        <w:r>
          <w:rPr/>
          <w:t>29.</w:t>
        </w:r>
      </w:ins>
      <w:ins w:id="31048" w:author="904417608@qq.com" w:date="2019-12-22T11:54:00Z">
        <w:r>
          <w:rPr/>
          <w:t>第</w:t>
        </w:r>
      </w:ins>
      <w:ins w:id="31049" w:author="904417608@qq.com" w:date="2019-12-22T11:54:00Z">
        <w:r>
          <w:rPr/>
          <w:t>29</w:t>
        </w:r>
      </w:ins>
      <w:ins w:id="31050" w:author="904417608@qq.com" w:date="2019-12-22T11:54:00Z">
        <w:r>
          <w:rPr/>
          <w:t>行“二十九、项目所得额按法定税率减半征收企业所得税叠加享受减免税优惠”：纳税人同时享受优惠税率和所得项目减半情形下，在填报本表低税率优惠时，所得项目按照优惠税率减半计算多享受优惠的部分。</w:t>
        </w:r>
      </w:ins>
    </w:p>
    <w:p>
      <w:pPr>
        <w:pStyle w:val="SBBZW"/>
        <w:rPr>
          <w:ins w:id="31063" w:author="904417608@qq.com" w:date="2019-12-22T11:54:00Z"/>
        </w:rPr>
      </w:pPr>
      <w:ins w:id="31052" w:author="904417608@qq.com" w:date="2019-12-22T11:54:00Z">
        <w:r>
          <w:rPr/>
          <w:t>企业从事农林牧渔业项目、国家重点扶持的公共基础设施项目、符合条件的环境保护、节能节水项目、符合条件的技术转让、集成电路生产项目、其他专项优惠等所得额应按法定税率</w:t>
        </w:r>
      </w:ins>
      <w:ins w:id="31053" w:author="904417608@qq.com" w:date="2019-12-22T11:54:00Z">
        <w:r>
          <w:rPr/>
          <w:t>25%</w:t>
        </w:r>
      </w:ins>
      <w:ins w:id="31054" w:author="904417608@qq.com" w:date="2019-12-22T11:54:00Z">
        <w:r>
          <w:rPr/>
          <w:t>减半征收，同时享受高新技术企业、技术先进型服务企业、集成电路线生产企业、国家规划布局内重点软件企业和集成电路设计企业等优惠税率政策，由于申报表填报顺序，按优惠税率减半叠加享受减免税优惠部分，应在本行对该部分金额进行调整。本行应大于等于</w:t>
        </w:r>
      </w:ins>
      <w:ins w:id="31055" w:author="904417608@qq.com" w:date="2019-12-22T11:54:00Z">
        <w:r>
          <w:rPr/>
          <w:t>0</w:t>
        </w:r>
      </w:ins>
      <w:ins w:id="31056" w:author="904417608@qq.com" w:date="2019-12-22T11:54:00Z">
        <w:r>
          <w:rPr/>
          <w:t>且小于等于第</w:t>
        </w:r>
      </w:ins>
      <w:ins w:id="31057" w:author="904417608@qq.com" w:date="2019-12-22T11:54:00Z">
        <w:r>
          <w:rPr/>
          <w:t>1+2+</w:t>
        </w:r>
      </w:ins>
      <w:ins w:id="31058" w:author="904417608@qq.com" w:date="2019-12-22T11:54:00Z">
        <w:r>
          <w:rPr/>
          <w:t>…</w:t>
        </w:r>
      </w:ins>
      <w:ins w:id="31059" w:author="904417608@qq.com" w:date="2019-12-22T11:54:00Z">
        <w:r>
          <w:rPr/>
          <w:t>+20+22+</w:t>
        </w:r>
      </w:ins>
      <w:ins w:id="31060" w:author="904417608@qq.com" w:date="2019-12-22T11:54:00Z">
        <w:r>
          <w:rPr/>
          <w:t>…</w:t>
        </w:r>
      </w:ins>
      <w:ins w:id="31061" w:author="904417608@qq.com" w:date="2019-12-22T11:54:00Z">
        <w:r>
          <w:rPr/>
          <w:t>+28</w:t>
        </w:r>
      </w:ins>
      <w:ins w:id="31062" w:author="904417608@qq.com" w:date="2019-12-22T11:54:00Z">
        <w:r>
          <w:rPr/>
          <w:t>行的值。</w:t>
        </w:r>
      </w:ins>
    </w:p>
    <w:p>
      <w:pPr>
        <w:pStyle w:val="SBBZW"/>
        <w:rPr>
          <w:ins w:id="31071" w:author="904417608@qq.com" w:date="2019-12-22T11:54:00Z"/>
        </w:rPr>
      </w:pPr>
      <w:ins w:id="31064" w:author="904417608@qq.com" w:date="2019-12-22T11:54:00Z">
        <w:r>
          <w:rPr/>
          <w:t>计算公式：本行＝减半项目所得额</w:t>
        </w:r>
      </w:ins>
      <w:ins w:id="31065" w:author="904417608@qq.com" w:date="2019-12-22T11:54:00Z">
        <w:r>
          <w:rPr/>
          <w:t>×</w:t>
        </w:r>
      </w:ins>
      <w:ins w:id="31066" w:author="904417608@qq.com" w:date="2019-12-22T11:54:00Z">
        <w:r>
          <w:rPr/>
          <w:t>50%</w:t>
        </w:r>
      </w:ins>
      <w:ins w:id="31067" w:author="904417608@qq.com" w:date="2019-12-22T11:54:00Z">
        <w:r>
          <w:rPr/>
          <w:t>×</w:t>
        </w:r>
      </w:ins>
      <w:ins w:id="31068" w:author="904417608@qq.com" w:date="2019-12-22T11:54:00Z">
        <w:r>
          <w:rPr/>
          <w:t>（</w:t>
        </w:r>
      </w:ins>
      <w:ins w:id="31069" w:author="904417608@qq.com" w:date="2019-12-22T11:54:00Z">
        <w:r>
          <w:rPr/>
          <w:t>25%-</w:t>
        </w:r>
      </w:ins>
      <w:ins w:id="31070" w:author="904417608@qq.com" w:date="2019-12-22T11:54:00Z">
        <w:r>
          <w:rPr/>
          <w:t>优惠税率）。</w:t>
        </w:r>
      </w:ins>
    </w:p>
    <w:p>
      <w:pPr>
        <w:pStyle w:val="SBBZW"/>
        <w:rPr>
          <w:ins w:id="31096" w:author="904417608@qq.com" w:date="2019-12-22T11:54:00Z"/>
        </w:rPr>
      </w:pPr>
      <w:ins w:id="31072" w:author="904417608@qq.com" w:date="2019-12-22T11:54:00Z">
        <w:r>
          <w:rPr/>
          <w:t>30.</w:t>
        </w:r>
      </w:ins>
      <w:ins w:id="31073" w:author="904417608@qq.com" w:date="2019-12-22T11:54:00Z">
        <w:r>
          <w:rPr/>
          <w:t>第</w:t>
        </w:r>
      </w:ins>
      <w:ins w:id="31074" w:author="904417608@qq.com" w:date="2019-12-22T11:54:00Z">
        <w:r>
          <w:rPr/>
          <w:t>30</w:t>
        </w:r>
      </w:ins>
      <w:ins w:id="31075" w:author="904417608@qq.com" w:date="2019-12-22T11:54:00Z">
        <w:r>
          <w:rPr/>
          <w:t>行“三十、支持和促进重点群体创业就业企业限额减征企业所得税”：根据《财政部</w:t>
        </w:r>
      </w:ins>
      <w:ins w:id="31076" w:author="904417608@qq.com" w:date="2019-12-22T11:54:00Z">
        <w:r>
          <w:rPr/>
          <w:t xml:space="preserve"> </w:t>
        </w:r>
      </w:ins>
      <w:ins w:id="31077" w:author="904417608@qq.com" w:date="2019-12-22T11:54:00Z">
        <w:r>
          <w:rPr/>
          <w:t>税务总局</w:t>
        </w:r>
      </w:ins>
      <w:ins w:id="31078" w:author="904417608@qq.com" w:date="2019-12-22T11:54:00Z">
        <w:r>
          <w:rPr/>
          <w:t xml:space="preserve"> </w:t>
        </w:r>
      </w:ins>
      <w:ins w:id="31079" w:author="904417608@qq.com" w:date="2019-12-22T11:54:00Z">
        <w:r>
          <w:rPr/>
          <w:t>人力资源社会保障部</w:t>
        </w:r>
      </w:ins>
      <w:ins w:id="31080" w:author="904417608@qq.com" w:date="2019-12-22T11:54:00Z">
        <w:r>
          <w:rPr/>
          <w:t xml:space="preserve"> </w:t>
        </w:r>
      </w:ins>
      <w:ins w:id="31081" w:author="904417608@qq.com" w:date="2019-12-22T11:54:00Z">
        <w:r>
          <w:rPr/>
          <w:t>国务院扶贫办关于进一步支持和促进重点群体创业就业有关税收政策的通知》（财税〔</w:t>
        </w:r>
      </w:ins>
      <w:ins w:id="31082" w:author="904417608@qq.com" w:date="2019-12-22T11:54:00Z">
        <w:r>
          <w:rPr/>
          <w:t>2019</w:t>
        </w:r>
      </w:ins>
      <w:ins w:id="31083" w:author="904417608@qq.com" w:date="2019-12-22T11:54:00Z">
        <w:r>
          <w:rPr/>
          <w:t>〕</w:t>
        </w:r>
      </w:ins>
      <w:ins w:id="31084" w:author="904417608@qq.com" w:date="2019-12-22T11:54:00Z">
        <w:r>
          <w:rPr/>
          <w:t>22</w:t>
        </w:r>
      </w:ins>
      <w:ins w:id="31085" w:author="904417608@qq.com" w:date="2019-12-22T11:54:00Z">
        <w:r>
          <w:rPr/>
          <w:t>号）等规定，企业招用建档立卡贫困人口，以及在人力资源社会保障部门公共就业服务机构登记失业半年以上且持《就业创业证》或《就业失业登记证》（注明“企业吸纳税收政策”）的人员，与其签订</w:t>
        </w:r>
      </w:ins>
      <w:ins w:id="31086" w:author="904417608@qq.com" w:date="2019-12-22T11:54:00Z">
        <w:r>
          <w:rPr/>
          <w:t>1</w:t>
        </w:r>
      </w:ins>
      <w:ins w:id="31087" w:author="904417608@qq.com" w:date="2019-12-22T11:54:00Z">
        <w:r>
          <w:rPr/>
          <w:t>年以上期限劳动合同并依法缴纳社会保险费的，自签订劳动合同并缴纳社会保险当月起，在</w:t>
        </w:r>
      </w:ins>
      <w:ins w:id="31088" w:author="904417608@qq.com" w:date="2019-12-22T11:54:00Z">
        <w:r>
          <w:rPr/>
          <w:t>3</w:t>
        </w:r>
      </w:ins>
      <w:ins w:id="31089" w:author="904417608@qq.com" w:date="2019-12-22T11:54:00Z">
        <w:r>
          <w:rPr/>
          <w:t>年内按实际招用人数予以定额依次扣减增值税、城市维护建设税、教育费附加、地方教育附加和企业所得税优惠。定额标准为每人每年</w:t>
        </w:r>
      </w:ins>
      <w:ins w:id="31090" w:author="904417608@qq.com" w:date="2019-12-22T11:54:00Z">
        <w:r>
          <w:rPr/>
          <w:t>6000</w:t>
        </w:r>
      </w:ins>
      <w:ins w:id="31091" w:author="904417608@qq.com" w:date="2019-12-22T11:54:00Z">
        <w:r>
          <w:rPr/>
          <w:t>元，最高可上浮</w:t>
        </w:r>
      </w:ins>
      <w:ins w:id="31092" w:author="904417608@qq.com" w:date="2019-12-22T11:54:00Z">
        <w:r>
          <w:rPr/>
          <w:t>30%</w:t>
        </w:r>
      </w:ins>
      <w:ins w:id="31093" w:author="904417608@qq.com" w:date="2019-12-22T11:54:00Z">
        <w:r>
          <w:rPr/>
          <w:t>，各省、自治区、直辖市人民政府可根据本地区实际情况在此幅度内确定具体定额标准。本行填报企业纳税年度终了时实际减免的增值税、城市维护建设税、教育费附加和地方教育附加小于核定的减免税总额部分，在企业所得税汇算清缴时扣减的企业所得税金额。当年扣减不完的，不再结转以后年度扣减。本行填报第</w:t>
        </w:r>
      </w:ins>
      <w:ins w:id="31094" w:author="904417608@qq.com" w:date="2019-12-22T11:54:00Z">
        <w:r>
          <w:rPr/>
          <w:t>30.1+30.2</w:t>
        </w:r>
      </w:ins>
      <w:ins w:id="31095" w:author="904417608@qq.com" w:date="2019-12-22T11:54:00Z">
        <w:r>
          <w:rPr/>
          <w:t>行的合计金额。</w:t>
        </w:r>
      </w:ins>
    </w:p>
    <w:p>
      <w:pPr>
        <w:pStyle w:val="SBBZW"/>
        <w:rPr>
          <w:ins w:id="31103" w:author="904417608@qq.com" w:date="2019-12-22T11:54:00Z"/>
        </w:rPr>
      </w:pPr>
      <w:ins w:id="31097" w:author="904417608@qq.com" w:date="2019-12-22T11:54:00Z">
        <w:r>
          <w:rPr>
            <w:rFonts w:cs="宋体"/>
          </w:rPr>
          <w:t>企业招用建档立卡贫困人口就业扣减企业所得税</w:t>
        </w:r>
      </w:ins>
      <w:ins w:id="31098" w:author="904417608@qq.com" w:date="2019-12-22T11:54:00Z">
        <w:r>
          <w:rPr/>
          <w:t>、企业招用登记失业半年以上人员就业扣减企业所得税，分别填报第</w:t>
        </w:r>
      </w:ins>
      <w:ins w:id="31099" w:author="904417608@qq.com" w:date="2019-12-22T11:54:00Z">
        <w:r>
          <w:rPr/>
          <w:t>30.1</w:t>
        </w:r>
      </w:ins>
      <w:ins w:id="31100" w:author="904417608@qq.com" w:date="2019-12-22T11:54:00Z">
        <w:r>
          <w:rPr/>
          <w:t>行、第</w:t>
        </w:r>
      </w:ins>
      <w:ins w:id="31101" w:author="904417608@qq.com" w:date="2019-12-22T11:54:00Z">
        <w:r>
          <w:rPr/>
          <w:t>30.2</w:t>
        </w:r>
      </w:ins>
      <w:ins w:id="31102" w:author="904417608@qq.com" w:date="2019-12-22T11:54:00Z">
        <w:r>
          <w:rPr/>
          <w:t>行。</w:t>
        </w:r>
      </w:ins>
    </w:p>
    <w:p>
      <w:pPr>
        <w:pStyle w:val="SBBZW"/>
        <w:rPr>
          <w:ins w:id="31126" w:author="904417608@qq.com" w:date="2019-12-22T11:54:00Z"/>
        </w:rPr>
      </w:pPr>
      <w:ins w:id="31104" w:author="904417608@qq.com" w:date="2019-12-22T11:54:00Z">
        <w:r>
          <w:rPr/>
          <w:t>31.</w:t>
        </w:r>
      </w:ins>
      <w:ins w:id="31105" w:author="904417608@qq.com" w:date="2019-12-22T11:54:00Z">
        <w:r>
          <w:rPr/>
          <w:t>第</w:t>
        </w:r>
      </w:ins>
      <w:ins w:id="31106" w:author="904417608@qq.com" w:date="2019-12-22T11:54:00Z">
        <w:r>
          <w:rPr/>
          <w:t>31</w:t>
        </w:r>
      </w:ins>
      <w:ins w:id="31107" w:author="904417608@qq.com" w:date="2019-12-22T11:54:00Z">
        <w:r>
          <w:rPr/>
          <w:t>行“三十一、扶持自主就业退役士兵创业就业企业限额减征企业所得税”：根据《财政部</w:t>
        </w:r>
      </w:ins>
      <w:ins w:id="31108" w:author="904417608@qq.com" w:date="2019-12-22T11:54:00Z">
        <w:r>
          <w:rPr/>
          <w:t xml:space="preserve"> </w:t>
        </w:r>
      </w:ins>
      <w:ins w:id="31109" w:author="904417608@qq.com" w:date="2019-12-22T11:54:00Z">
        <w:r>
          <w:rPr/>
          <w:t>税务总局</w:t>
        </w:r>
      </w:ins>
      <w:ins w:id="31110" w:author="904417608@qq.com" w:date="2019-12-22T11:54:00Z">
        <w:r>
          <w:rPr/>
          <w:t xml:space="preserve"> </w:t>
        </w:r>
      </w:ins>
      <w:ins w:id="31111" w:author="904417608@qq.com" w:date="2019-12-22T11:54:00Z">
        <w:r>
          <w:rPr/>
          <w:t>退役军人部关于进一步扶持自主就业退役士兵创业就业有关税收政策的通知》（财税〔</w:t>
        </w:r>
      </w:ins>
      <w:ins w:id="31112" w:author="904417608@qq.com" w:date="2019-12-22T11:54:00Z">
        <w:r>
          <w:rPr/>
          <w:t>2019</w:t>
        </w:r>
      </w:ins>
      <w:ins w:id="31113" w:author="904417608@qq.com" w:date="2019-12-22T11:54:00Z">
        <w:r>
          <w:rPr/>
          <w:t>〕</w:t>
        </w:r>
      </w:ins>
      <w:ins w:id="31114" w:author="904417608@qq.com" w:date="2019-12-22T11:54:00Z">
        <w:r>
          <w:rPr/>
          <w:t>21</w:t>
        </w:r>
      </w:ins>
      <w:ins w:id="31115" w:author="904417608@qq.com" w:date="2019-12-22T11:54:00Z">
        <w:r>
          <w:rPr/>
          <w:t>号）等规定，</w:t>
        </w:r>
      </w:ins>
      <w:ins w:id="31116" w:author="904417608@qq.com" w:date="2019-12-22T11:54:00Z">
        <w:r>
          <w:rPr>
            <w:color w:val="000000"/>
          </w:rPr>
          <w:t>企业招用自主就业退役士兵，与其签订</w:t>
        </w:r>
      </w:ins>
      <w:ins w:id="31117" w:author="904417608@qq.com" w:date="2019-12-22T11:54:00Z">
        <w:r>
          <w:rPr>
            <w:color w:val="000000"/>
          </w:rPr>
          <w:t>1</w:t>
        </w:r>
      </w:ins>
      <w:ins w:id="31118" w:author="904417608@qq.com" w:date="2019-12-22T11:54:00Z">
        <w:r>
          <w:rPr>
            <w:color w:val="000000"/>
          </w:rPr>
          <w:t>年以上期限劳动合同并依法缴纳社会保险费的，自签订劳动合同并缴纳社会保险当月起，在</w:t>
        </w:r>
      </w:ins>
      <w:ins w:id="31119" w:author="904417608@qq.com" w:date="2019-12-22T11:54:00Z">
        <w:r>
          <w:rPr>
            <w:color w:val="000000"/>
          </w:rPr>
          <w:t>3</w:t>
        </w:r>
      </w:ins>
      <w:ins w:id="31120" w:author="904417608@qq.com" w:date="2019-12-22T11:54:00Z">
        <w:r>
          <w:rPr>
            <w:color w:val="000000"/>
          </w:rPr>
          <w:t>年内按实际招用人数予以定额依次扣减增值税、城市维护建设税、教育费附加、地方教育附加和企业所得税优惠。定额标准为每人每年</w:t>
        </w:r>
      </w:ins>
      <w:ins w:id="31121" w:author="904417608@qq.com" w:date="2019-12-22T11:54:00Z">
        <w:r>
          <w:rPr>
            <w:color w:val="000000"/>
          </w:rPr>
          <w:t>6000</w:t>
        </w:r>
      </w:ins>
      <w:ins w:id="31122" w:author="904417608@qq.com" w:date="2019-12-22T11:54:00Z">
        <w:r>
          <w:rPr>
            <w:color w:val="000000"/>
          </w:rPr>
          <w:t>元，最高可上浮</w:t>
        </w:r>
      </w:ins>
      <w:ins w:id="31123" w:author="904417608@qq.com" w:date="2019-12-22T11:54:00Z">
        <w:r>
          <w:rPr>
            <w:color w:val="000000"/>
          </w:rPr>
          <w:t>50%</w:t>
        </w:r>
      </w:ins>
      <w:ins w:id="31124" w:author="904417608@qq.com" w:date="2019-12-22T11:54:00Z">
        <w:r>
          <w:rPr>
            <w:color w:val="000000"/>
          </w:rPr>
          <w:t>，各省、自治区、直辖市人民政府可根据本地区实际情况在此幅度内确定具体定额标准。</w:t>
        </w:r>
      </w:ins>
      <w:ins w:id="31125" w:author="904417608@qq.com" w:date="2019-12-22T11:54:00Z">
        <w:r>
          <w:rPr/>
          <w:t>本行填报企业纳税年度终了时实际减免的增值税、城市维护建设税、教育费附加和地方教育附加小于核定的减免税总额部分，在企业所得税汇算清缴时扣减的企业所得税金额。当年扣减不完的，不再结转以后年度扣减。</w:t>
        </w:r>
      </w:ins>
    </w:p>
    <w:p>
      <w:pPr>
        <w:pStyle w:val="SBBZW"/>
        <w:rPr>
          <w:ins w:id="31145" w:author="904417608@qq.com" w:date="2019-12-22T11:54:00Z"/>
        </w:rPr>
      </w:pPr>
      <w:ins w:id="31127" w:author="904417608@qq.com" w:date="2019-12-22T11:54:00Z">
        <w:r>
          <w:rPr/>
          <w:t>32.</w:t>
        </w:r>
      </w:ins>
      <w:ins w:id="31128" w:author="904417608@qq.com" w:date="2019-12-22T11:54:00Z">
        <w:r>
          <w:rPr/>
          <w:t>第</w:t>
        </w:r>
      </w:ins>
      <w:ins w:id="31129" w:author="904417608@qq.com" w:date="2019-12-22T11:54:00Z">
        <w:r>
          <w:rPr/>
          <w:t>32</w:t>
        </w:r>
      </w:ins>
      <w:ins w:id="31130" w:author="904417608@qq.com" w:date="2019-12-22T11:54:00Z">
        <w:r>
          <w:rPr/>
          <w:t>行“三十二、民族自治地方的自治机关对本民族自治地方的企业应缴纳的企业所得税中属于地方分享的部分减征或免征（</w:t>
        </w:r>
      </w:ins>
      <w:ins w:id="31131" w:author="904417608@qq.com" w:date="2019-12-22T11:54:00Z">
        <w:r>
          <w:rPr>
            <w:rFonts w:ascii="Wingdings 2;Wingdings" w:hAnsi="Wingdings 2;Wingdings" w:cs="Wingdings 2;Wingdings" w:eastAsia="Wingdings 2;Wingdings"/>
            <w:kern w:val="0"/>
            <w:sz w:val="20"/>
            <w:szCs w:val="20"/>
          </w:rPr>
          <w:t></w:t>
        </w:r>
      </w:ins>
      <w:ins w:id="31132" w:author="904417608@qq.com" w:date="2019-12-22T11:54:00Z">
        <w:r>
          <w:rPr/>
          <w:t>免征</w:t>
        </w:r>
      </w:ins>
      <w:ins w:id="31133" w:author="904417608@qq.com" w:date="2019-12-22T11:54:00Z">
        <w:r>
          <w:rPr>
            <w:rFonts w:ascii="Wingdings 2;Wingdings" w:hAnsi="Wingdings 2;Wingdings" w:cs="Wingdings 2;Wingdings" w:eastAsia="Wingdings 2;Wingdings"/>
            <w:kern w:val="0"/>
            <w:sz w:val="20"/>
            <w:szCs w:val="20"/>
          </w:rPr>
          <w:t></w:t>
        </w:r>
      </w:ins>
      <w:ins w:id="31134" w:author="904417608@qq.com" w:date="2019-12-22T11:54:00Z">
        <w:r>
          <w:rPr/>
          <w:t>减征</w:t>
        </w:r>
      </w:ins>
      <w:ins w:id="31135" w:author="904417608@qq.com" w:date="2019-12-22T11:54:00Z">
        <w:r>
          <w:rPr/>
          <w:t>:</w:t>
        </w:r>
      </w:ins>
      <w:ins w:id="31136" w:author="904417608@qq.com" w:date="2019-12-22T11:54:00Z">
        <w:r>
          <w:rPr/>
          <w:t>减征幅度</w:t>
        </w:r>
      </w:ins>
      <w:ins w:id="31137" w:author="904417608@qq.com" w:date="2019-12-22T11:54:00Z">
        <w:r>
          <w:rPr/>
          <w:t>____%</w:t>
        </w:r>
      </w:ins>
      <w:ins w:id="31138" w:author="904417608@qq.com" w:date="2019-12-22T11:54:00Z">
        <w:r>
          <w:rPr/>
          <w:t>）”：根据税法、《财政部</w:t>
        </w:r>
      </w:ins>
      <w:ins w:id="31139" w:author="904417608@qq.com" w:date="2019-12-22T11:54:00Z">
        <w:r>
          <w:rPr/>
          <w:t xml:space="preserve"> </w:t>
        </w:r>
      </w:ins>
      <w:ins w:id="31140" w:author="904417608@qq.com" w:date="2019-12-22T11:54:00Z">
        <w:r>
          <w:rPr/>
          <w:t>国家税务总局关于贯彻落实国务院关于实施企业所得税过渡优惠政策有关问题的通知》（财税〔</w:t>
        </w:r>
      </w:ins>
      <w:ins w:id="31141" w:author="904417608@qq.com" w:date="2019-12-22T11:54:00Z">
        <w:r>
          <w:rPr/>
          <w:t>2008</w:t>
        </w:r>
      </w:ins>
      <w:ins w:id="31142" w:author="904417608@qq.com" w:date="2019-12-22T11:54:00Z">
        <w:r>
          <w:rPr/>
          <w:t>〕</w:t>
        </w:r>
      </w:ins>
      <w:ins w:id="31143" w:author="904417608@qq.com" w:date="2019-12-22T11:54:00Z">
        <w:r>
          <w:rPr/>
          <w:t>21</w:t>
        </w:r>
      </w:ins>
      <w:ins w:id="31144" w:author="904417608@qq.com" w:date="2019-12-22T11:54:00Z">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ins>
    </w:p>
    <w:p>
      <w:pPr>
        <w:pStyle w:val="SBBZW"/>
        <w:rPr>
          <w:ins w:id="31183" w:author="904417608@qq.com" w:date="2019-12-22T11:54:00Z"/>
        </w:rPr>
      </w:pPr>
      <w:ins w:id="31146" w:author="904417608@qq.com" w:date="2019-12-22T11:54:00Z">
        <w:r>
          <w:rPr/>
          <w:t>纳税人填报该行次时，根据享受政策的类型选择“免征”或“减征”填报，二者必选其一。选择“免征”是指企业所得税款地方分成</w:t>
        </w:r>
      </w:ins>
      <w:ins w:id="31147" w:author="904417608@qq.com" w:date="2019-12-22T11:54:00Z">
        <w:r>
          <w:rPr/>
          <w:t>40%</w:t>
        </w:r>
      </w:ins>
      <w:ins w:id="31148" w:author="904417608@qq.com" w:date="2019-12-22T11:54:00Z">
        <w:r>
          <w:rPr/>
          <w:t>部分全部免征；选择“减征</w:t>
        </w:r>
      </w:ins>
      <w:ins w:id="31149" w:author="904417608@qq.com" w:date="2019-12-22T11:54:00Z">
        <w:r>
          <w:rPr/>
          <w:t>:</w:t>
        </w:r>
      </w:ins>
      <w:ins w:id="31150" w:author="904417608@qq.com" w:date="2019-12-22T11:54:00Z">
        <w:r>
          <w:rPr/>
          <w:t>减征幅度</w:t>
        </w:r>
      </w:ins>
      <w:ins w:id="31151" w:author="904417608@qq.com" w:date="2019-12-22T11:54:00Z">
        <w:r>
          <w:rPr/>
          <w:t>____%</w:t>
        </w:r>
      </w:ins>
      <w:ins w:id="31152" w:author="904417608@qq.com" w:date="2019-12-22T11:54:00Z">
        <w:r>
          <w:rPr/>
          <w:t>”</w:t>
        </w:r>
      </w:ins>
      <w:ins w:id="31153" w:author="904417608@qq.com" w:date="2019-12-22T11:54:00Z">
        <w:r>
          <w:rPr/>
          <w:t>需填报“减征幅度”，减征幅度范围是</w:t>
        </w:r>
      </w:ins>
      <w:ins w:id="31154" w:author="904417608@qq.com" w:date="2019-12-22T11:54:00Z">
        <w:r>
          <w:rPr/>
          <w:t>1</w:t>
        </w:r>
      </w:ins>
      <w:ins w:id="31155" w:author="904417608@qq.com" w:date="2019-12-22T11:54:00Z">
        <w:r>
          <w:rPr/>
          <w:t>至</w:t>
        </w:r>
      </w:ins>
      <w:ins w:id="31156" w:author="904417608@qq.com" w:date="2019-12-22T11:54:00Z">
        <w:r>
          <w:rPr/>
          <w:t>100</w:t>
        </w:r>
      </w:ins>
      <w:ins w:id="31157" w:author="904417608@qq.com" w:date="2019-12-22T11:54:00Z">
        <w:r>
          <w:rPr/>
          <w:t>，表示企业所得税地方分成部分减征的百分比。如，地方分享部分减半征收，则选择“减征”，并在“减征幅度”后填写“</w:t>
        </w:r>
      </w:ins>
      <w:ins w:id="31158" w:author="904417608@qq.com" w:date="2019-12-22T11:54:00Z">
        <w:r>
          <w:rPr/>
          <w:t>50%</w:t>
        </w:r>
      </w:ins>
      <w:ins w:id="31159" w:author="904417608@qq.com" w:date="2019-12-22T11:54:00Z">
        <w:r>
          <w:rPr/>
          <w:t>”</w:t>
        </w:r>
      </w:ins>
      <w:ins w:id="31160" w:author="904417608@qq.com" w:date="2019-12-22T11:54:00Z">
        <w:r>
          <w:rPr/>
          <w:t>。本行填报（应纳所得税额</w:t>
        </w:r>
      </w:ins>
      <w:ins w:id="31161" w:author="904417608@qq.com" w:date="2019-12-22T11:54:00Z">
        <w:r>
          <w:rPr/>
          <w:t>-</w:t>
        </w:r>
      </w:ins>
      <w:ins w:id="31162" w:author="904417608@qq.com" w:date="2019-12-22T11:54:00Z">
        <w:r>
          <w:rPr/>
          <w:t>本表以上行次优惠合计）</w:t>
        </w:r>
      </w:ins>
      <w:ins w:id="31163" w:author="904417608@qq.com" w:date="2019-12-22T11:54:00Z">
        <w:r>
          <w:rPr/>
          <w:t>×</w:t>
        </w:r>
      </w:ins>
      <w:ins w:id="31164" w:author="904417608@qq.com" w:date="2019-12-22T11:54:00Z">
        <w:r>
          <w:rPr/>
          <w:t>40%</w:t>
        </w:r>
      </w:ins>
      <w:ins w:id="31165" w:author="904417608@qq.com" w:date="2019-12-22T11:54:00Z">
        <w:r>
          <w:rPr/>
          <w:t>×</w:t>
        </w:r>
      </w:ins>
      <w:ins w:id="31166" w:author="904417608@qq.com" w:date="2019-12-22T11:54:00Z">
        <w:r>
          <w:rPr/>
          <w:t>减征幅度的金额</w:t>
        </w:r>
      </w:ins>
      <w:ins w:id="31167" w:author="904417608@qq.com" w:date="2019-12-22T11:54:00Z">
        <w:r>
          <w:rPr/>
          <w:t>,</w:t>
        </w:r>
      </w:ins>
      <w:ins w:id="31168" w:author="904417608@qq.com" w:date="2019-12-22T11:54:00Z">
        <w:r>
          <w:rPr/>
          <w:t>以上行次不包括</w:t>
        </w:r>
      </w:ins>
      <w:ins w:id="31169" w:author="904417608@qq.com" w:date="2019-12-22T11:54:00Z">
        <w:r>
          <w:rPr>
            <w:kern w:val="0"/>
          </w:rPr>
          <w:t>第</w:t>
        </w:r>
      </w:ins>
      <w:ins w:id="31170" w:author="904417608@qq.com" w:date="2019-12-22T11:54:00Z">
        <w:r>
          <w:rPr>
            <w:kern w:val="0"/>
          </w:rPr>
          <w:t>28.1</w:t>
        </w:r>
      </w:ins>
      <w:ins w:id="31171" w:author="904417608@qq.com" w:date="2019-12-22T11:54:00Z">
        <w:r>
          <w:rPr>
            <w:kern w:val="0"/>
          </w:rPr>
          <w:t>行、第</w:t>
        </w:r>
      </w:ins>
      <w:ins w:id="31172" w:author="904417608@qq.com" w:date="2019-12-22T11:54:00Z">
        <w:r>
          <w:rPr>
            <w:kern w:val="0"/>
          </w:rPr>
          <w:t>28.2</w:t>
        </w:r>
      </w:ins>
      <w:ins w:id="31173" w:author="904417608@qq.com" w:date="2019-12-22T11:54:00Z">
        <w:r>
          <w:rPr>
            <w:kern w:val="0"/>
          </w:rPr>
          <w:t>行、第</w:t>
        </w:r>
      </w:ins>
      <w:ins w:id="31174" w:author="904417608@qq.com" w:date="2019-12-22T11:54:00Z">
        <w:r>
          <w:rPr>
            <w:kern w:val="0"/>
          </w:rPr>
          <w:t>28.3</w:t>
        </w:r>
      </w:ins>
      <w:ins w:id="31175" w:author="904417608@qq.com" w:date="2019-12-22T11:54:00Z">
        <w:r>
          <w:rPr>
            <w:kern w:val="0"/>
          </w:rPr>
          <w:t>行、</w:t>
        </w:r>
      </w:ins>
      <w:ins w:id="31176" w:author="904417608@qq.com" w:date="2019-12-22T11:54:00Z">
        <w:r>
          <w:rPr/>
          <w:t>第</w:t>
        </w:r>
      </w:ins>
      <w:ins w:id="31177" w:author="904417608@qq.com" w:date="2019-12-22T11:54:00Z">
        <w:r>
          <w:rPr/>
          <w:t>30</w:t>
        </w:r>
      </w:ins>
      <w:ins w:id="31178" w:author="904417608@qq.com" w:date="2019-12-22T11:54:00Z">
        <w:r>
          <w:rPr/>
          <w:t>.1</w:t>
        </w:r>
      </w:ins>
      <w:ins w:id="31179" w:author="904417608@qq.com" w:date="2019-12-22T11:54:00Z">
        <w:r>
          <w:rPr/>
          <w:t>行、第</w:t>
        </w:r>
      </w:ins>
      <w:ins w:id="31180" w:author="904417608@qq.com" w:date="2019-12-22T11:54:00Z">
        <w:r>
          <w:rPr/>
          <w:t>3</w:t>
        </w:r>
      </w:ins>
      <w:ins w:id="31181" w:author="904417608@qq.com" w:date="2019-12-22T11:54:00Z">
        <w:r>
          <w:rPr/>
          <w:t>0.2</w:t>
        </w:r>
      </w:ins>
      <w:ins w:id="31182" w:author="904417608@qq.com" w:date="2019-12-22T11:54:00Z">
        <w:r>
          <w:rPr/>
          <w:t>行。</w:t>
        </w:r>
      </w:ins>
    </w:p>
    <w:p>
      <w:pPr>
        <w:pStyle w:val="SBBZW"/>
        <w:rPr>
          <w:ins w:id="31192" w:author="904417608@qq.com" w:date="2019-12-22T11:54:00Z"/>
        </w:rPr>
      </w:pPr>
      <w:ins w:id="31184" w:author="904417608@qq.com" w:date="2019-12-22T11:54:00Z">
        <w:r>
          <w:rPr/>
          <w:t>33.</w:t>
        </w:r>
      </w:ins>
      <w:ins w:id="31185" w:author="904417608@qq.com" w:date="2019-12-22T11:54:00Z">
        <w:r>
          <w:rPr/>
          <w:t>第</w:t>
        </w:r>
      </w:ins>
      <w:ins w:id="31186" w:author="904417608@qq.com" w:date="2019-12-22T11:54:00Z">
        <w:r>
          <w:rPr/>
          <w:t>33</w:t>
        </w:r>
      </w:ins>
      <w:ins w:id="31187" w:author="904417608@qq.com" w:date="2019-12-22T11:54:00Z">
        <w:r>
          <w:rPr/>
          <w:t>行“合计”：填报第</w:t>
        </w:r>
      </w:ins>
      <w:ins w:id="31188" w:author="904417608@qq.com" w:date="2019-12-22T11:54:00Z">
        <w:r>
          <w:rPr/>
          <w:t>1+2+</w:t>
        </w:r>
      </w:ins>
      <w:ins w:id="31189" w:author="904417608@qq.com" w:date="2019-12-22T11:54:00Z">
        <w:r>
          <w:rPr/>
          <w:t>…</w:t>
        </w:r>
      </w:ins>
      <w:ins w:id="31190" w:author="904417608@qq.com" w:date="2019-12-22T11:54:00Z">
        <w:r>
          <w:rPr/>
          <w:t>+28-29+30+31+32</w:t>
        </w:r>
      </w:ins>
      <w:ins w:id="31191" w:author="904417608@qq.com" w:date="2019-12-22T11:54:00Z">
        <w:r>
          <w:rPr/>
          <w:t>行的合计金额。</w:t>
        </w:r>
      </w:ins>
    </w:p>
    <w:p>
      <w:pPr>
        <w:pStyle w:val="SBBL2"/>
        <w:ind w:firstLine="480"/>
        <w:rPr>
          <w:rFonts w:cs="Times New Roman"/>
          <w:ins w:id="31194" w:author="904417608@qq.com" w:date="2019-12-22T11:54:00Z"/>
        </w:rPr>
      </w:pPr>
      <w:ins w:id="31193" w:author="904417608@qq.com" w:date="2019-12-22T11:54:00Z">
        <w:r>
          <w:rPr/>
          <w:t>二、表内、表间关系</w:t>
        </w:r>
      </w:ins>
    </w:p>
    <w:p>
      <w:pPr>
        <w:pStyle w:val="SBBL3"/>
        <w:rPr>
          <w:ins w:id="31196" w:author="904417608@qq.com" w:date="2019-12-22T11:54:00Z"/>
        </w:rPr>
      </w:pPr>
      <w:ins w:id="31195" w:author="904417608@qq.com" w:date="2019-12-22T11:54:00Z">
        <w:r>
          <w:rPr/>
          <w:t>（一）表内关系</w:t>
        </w:r>
      </w:ins>
    </w:p>
    <w:p>
      <w:pPr>
        <w:pStyle w:val="SBBZW"/>
        <w:rPr>
          <w:ins w:id="31205" w:author="904417608@qq.com" w:date="2019-12-22T11:54:00Z"/>
        </w:rPr>
      </w:pPr>
      <w:ins w:id="31197" w:author="904417608@qq.com" w:date="2019-12-22T11:54:00Z">
        <w:r>
          <w:rPr/>
          <w:t>1.</w:t>
        </w:r>
      </w:ins>
      <w:ins w:id="31198" w:author="904417608@qq.com" w:date="2019-12-22T11:54:00Z">
        <w:r>
          <w:rPr/>
          <w:t>第</w:t>
        </w:r>
      </w:ins>
      <w:ins w:id="31199" w:author="904417608@qq.com" w:date="2019-12-22T11:54:00Z">
        <w:r>
          <w:rPr/>
          <w:t>28</w:t>
        </w:r>
      </w:ins>
      <w:ins w:id="31200" w:author="904417608@qq.com" w:date="2019-12-22T11:54:00Z">
        <w:r>
          <w:rPr/>
          <w:t>行</w:t>
        </w:r>
      </w:ins>
      <w:ins w:id="31201" w:author="904417608@qq.com" w:date="2019-12-22T11:54:00Z">
        <w:r>
          <w:rPr>
            <w:kern w:val="0"/>
          </w:rPr>
          <w:t>＝第</w:t>
        </w:r>
      </w:ins>
      <w:ins w:id="31202" w:author="904417608@qq.com" w:date="2019-12-22T11:54:00Z">
        <w:r>
          <w:rPr>
            <w:kern w:val="0"/>
          </w:rPr>
          <w:t>28.1+28.2</w:t>
        </w:r>
      </w:ins>
      <w:ins w:id="31203" w:author="904417608@qq.com" w:date="2019-12-22T11:54:00Z">
        <w:r>
          <w:rPr>
            <w:kern w:val="0"/>
          </w:rPr>
          <w:t>+28.3</w:t>
        </w:r>
      </w:ins>
      <w:ins w:id="31204" w:author="904417608@qq.com" w:date="2019-12-22T11:54:00Z">
        <w:r>
          <w:rPr>
            <w:kern w:val="0"/>
          </w:rPr>
          <w:t>行。</w:t>
        </w:r>
      </w:ins>
    </w:p>
    <w:p>
      <w:pPr>
        <w:pStyle w:val="SBBZW"/>
        <w:rPr>
          <w:ins w:id="31213" w:author="904417608@qq.com" w:date="2019-12-22T11:54:00Z"/>
        </w:rPr>
      </w:pPr>
      <w:ins w:id="31206" w:author="904417608@qq.com" w:date="2019-12-22T11:54:00Z">
        <w:r>
          <w:rPr/>
          <w:t>2</w:t>
        </w:r>
      </w:ins>
      <w:ins w:id="31207" w:author="904417608@qq.com" w:date="2019-12-22T11:54:00Z">
        <w:r>
          <w:rPr/>
          <w:t>.</w:t>
        </w:r>
      </w:ins>
      <w:ins w:id="31208" w:author="904417608@qq.com" w:date="2019-12-22T11:54:00Z">
        <w:r>
          <w:rPr/>
          <w:t>第</w:t>
        </w:r>
      </w:ins>
      <w:ins w:id="31209" w:author="904417608@qq.com" w:date="2019-12-22T11:54:00Z">
        <w:r>
          <w:rPr/>
          <w:t>30</w:t>
        </w:r>
      </w:ins>
      <w:ins w:id="31210" w:author="904417608@qq.com" w:date="2019-12-22T11:54:00Z">
        <w:r>
          <w:rPr/>
          <w:t>行＝第</w:t>
        </w:r>
      </w:ins>
      <w:ins w:id="31211" w:author="904417608@qq.com" w:date="2019-12-22T11:54:00Z">
        <w:r>
          <w:rPr/>
          <w:t>30.1+30.2</w:t>
        </w:r>
      </w:ins>
      <w:ins w:id="31212" w:author="904417608@qq.com" w:date="2019-12-22T11:54:00Z">
        <w:r>
          <w:rPr/>
          <w:t>行。</w:t>
        </w:r>
      </w:ins>
    </w:p>
    <w:p>
      <w:pPr>
        <w:pStyle w:val="SBBZW"/>
        <w:rPr>
          <w:ins w:id="31223" w:author="904417608@qq.com" w:date="2019-12-22T11:54:00Z"/>
        </w:rPr>
      </w:pPr>
      <w:ins w:id="31214" w:author="904417608@qq.com" w:date="2019-12-22T11:54:00Z">
        <w:r>
          <w:rPr/>
          <w:t>3</w:t>
        </w:r>
      </w:ins>
      <w:ins w:id="31215" w:author="904417608@qq.com" w:date="2019-12-22T11:54:00Z">
        <w:r>
          <w:rPr/>
          <w:t>.</w:t>
        </w:r>
      </w:ins>
      <w:ins w:id="31216" w:author="904417608@qq.com" w:date="2019-12-22T11:54:00Z">
        <w:r>
          <w:rPr/>
          <w:t>第</w:t>
        </w:r>
      </w:ins>
      <w:ins w:id="31217" w:author="904417608@qq.com" w:date="2019-12-22T11:54:00Z">
        <w:r>
          <w:rPr/>
          <w:t>33</w:t>
        </w:r>
      </w:ins>
      <w:ins w:id="31218" w:author="904417608@qq.com" w:date="2019-12-22T11:54:00Z">
        <w:r>
          <w:rPr/>
          <w:t>行＝第</w:t>
        </w:r>
      </w:ins>
      <w:ins w:id="31219" w:author="904417608@qq.com" w:date="2019-12-22T11:54:00Z">
        <w:r>
          <w:rPr/>
          <w:t>1+2+</w:t>
        </w:r>
      </w:ins>
      <w:ins w:id="31220" w:author="904417608@qq.com" w:date="2019-12-22T11:54:00Z">
        <w:r>
          <w:rPr/>
          <w:t>…</w:t>
        </w:r>
      </w:ins>
      <w:ins w:id="31221" w:author="904417608@qq.com" w:date="2019-12-22T11:54:00Z">
        <w:r>
          <w:rPr/>
          <w:t>+28-29+30+31+32</w:t>
        </w:r>
      </w:ins>
      <w:ins w:id="31222" w:author="904417608@qq.com" w:date="2019-12-22T11:54:00Z">
        <w:r>
          <w:rPr/>
          <w:t>行。</w:t>
        </w:r>
      </w:ins>
    </w:p>
    <w:p>
      <w:pPr>
        <w:pStyle w:val="SBBL3"/>
        <w:rPr>
          <w:ins w:id="31225" w:author="904417608@qq.com" w:date="2019-12-22T11:54:00Z"/>
        </w:rPr>
      </w:pPr>
      <w:ins w:id="31224" w:author="904417608@qq.com" w:date="2019-12-22T11:54:00Z">
        <w:r>
          <w:rPr/>
          <w:t>（二）表间关系</w:t>
        </w:r>
      </w:ins>
    </w:p>
    <w:p>
      <w:pPr>
        <w:pStyle w:val="SBBZW"/>
        <w:rPr>
          <w:ins w:id="31234" w:author="904417608@qq.com" w:date="2019-12-22T11:54:00Z"/>
        </w:rPr>
      </w:pPr>
      <w:ins w:id="31226" w:author="904417608@qq.com" w:date="2019-12-22T11:54:00Z">
        <w:r>
          <w:rPr/>
          <w:t>1.</w:t>
        </w:r>
      </w:ins>
      <w:ins w:id="31227" w:author="904417608@qq.com" w:date="2019-12-22T11:54:00Z">
        <w:r>
          <w:rPr/>
          <w:t>第</w:t>
        </w:r>
      </w:ins>
      <w:ins w:id="31228" w:author="904417608@qq.com" w:date="2019-12-22T11:54:00Z">
        <w:r>
          <w:rPr/>
          <w:t>2</w:t>
        </w:r>
      </w:ins>
      <w:ins w:id="31229" w:author="904417608@qq.com" w:date="2019-12-22T11:54:00Z">
        <w:r>
          <w:rPr/>
          <w:t>行＝表</w:t>
        </w:r>
      </w:ins>
      <w:ins w:id="31230" w:author="904417608@qq.com" w:date="2019-12-22T11:54:00Z">
        <w:r>
          <w:rPr/>
          <w:t>A107041</w:t>
        </w:r>
      </w:ins>
      <w:ins w:id="31231" w:author="904417608@qq.com" w:date="2019-12-22T11:54:00Z">
        <w:r>
          <w:rPr/>
          <w:t>第</w:t>
        </w:r>
      </w:ins>
      <w:ins w:id="31232" w:author="904417608@qq.com" w:date="2019-12-22T11:54:00Z">
        <w:r>
          <w:rPr/>
          <w:t>31</w:t>
        </w:r>
      </w:ins>
      <w:ins w:id="31233" w:author="904417608@qq.com" w:date="2019-12-22T11:54:00Z">
        <w:r>
          <w:rPr/>
          <w:t>行。</w:t>
        </w:r>
      </w:ins>
    </w:p>
    <w:p>
      <w:pPr>
        <w:pStyle w:val="SBBZW"/>
        <w:rPr>
          <w:ins w:id="31243" w:author="904417608@qq.com" w:date="2019-12-22T11:54:00Z"/>
        </w:rPr>
      </w:pPr>
      <w:ins w:id="31235" w:author="904417608@qq.com" w:date="2019-12-22T11:54:00Z">
        <w:r>
          <w:rPr/>
          <w:t>2.</w:t>
        </w:r>
      </w:ins>
      <w:ins w:id="31236" w:author="904417608@qq.com" w:date="2019-12-22T11:54:00Z">
        <w:r>
          <w:rPr/>
          <w:t>第</w:t>
        </w:r>
      </w:ins>
      <w:ins w:id="31237" w:author="904417608@qq.com" w:date="2019-12-22T11:54:00Z">
        <w:r>
          <w:rPr/>
          <w:t>3</w:t>
        </w:r>
      </w:ins>
      <w:ins w:id="31238" w:author="904417608@qq.com" w:date="2019-12-22T11:54:00Z">
        <w:r>
          <w:rPr/>
          <w:t>行＝表</w:t>
        </w:r>
      </w:ins>
      <w:ins w:id="31239" w:author="904417608@qq.com" w:date="2019-12-22T11:54:00Z">
        <w:r>
          <w:rPr/>
          <w:t>A107041</w:t>
        </w:r>
      </w:ins>
      <w:ins w:id="31240" w:author="904417608@qq.com" w:date="2019-12-22T11:54:00Z">
        <w:r>
          <w:rPr/>
          <w:t>第</w:t>
        </w:r>
      </w:ins>
      <w:ins w:id="31241" w:author="904417608@qq.com" w:date="2019-12-22T11:54:00Z">
        <w:r>
          <w:rPr/>
          <w:t>32</w:t>
        </w:r>
      </w:ins>
      <w:ins w:id="31242" w:author="904417608@qq.com" w:date="2019-12-22T11:54:00Z">
        <w:r>
          <w:rPr/>
          <w:t>行。</w:t>
        </w:r>
      </w:ins>
    </w:p>
    <w:p>
      <w:pPr>
        <w:pStyle w:val="SBBZW"/>
        <w:rPr>
          <w:ins w:id="31260" w:author="904417608@qq.com" w:date="2019-12-22T11:54:00Z"/>
        </w:rPr>
      </w:pPr>
      <w:ins w:id="31244" w:author="904417608@qq.com" w:date="2019-12-22T11:54:00Z">
        <w:r>
          <w:rPr/>
          <w:t>3.</w:t>
        </w:r>
      </w:ins>
      <w:ins w:id="31245" w:author="904417608@qq.com" w:date="2019-12-22T11:54:00Z">
        <w:r>
          <w:rPr/>
          <w:t>当表</w:t>
        </w:r>
      </w:ins>
      <w:ins w:id="31246" w:author="904417608@qq.com" w:date="2019-12-22T11:54:00Z">
        <w:r>
          <w:rPr/>
          <w:t>A000000</w:t>
        </w:r>
      </w:ins>
      <w:ins w:id="31247" w:author="904417608@qq.com" w:date="2019-12-22T11:54:00Z">
        <w:r>
          <w:rPr/>
          <w:t>“</w:t>
        </w:r>
      </w:ins>
      <w:ins w:id="31248" w:author="904417608@qq.com" w:date="2019-12-22T11:54:00Z">
        <w:r>
          <w:rPr/>
          <w:t>208</w:t>
        </w:r>
      </w:ins>
      <w:ins w:id="31249" w:author="904417608@qq.com" w:date="2019-12-22T11:54:00Z">
        <w:r>
          <w:rPr/>
          <w:t>软件、集成电路企业类型”填报“</w:t>
        </w:r>
      </w:ins>
      <w:ins w:id="31250" w:author="904417608@qq.com" w:date="2019-12-22T11:54:00Z">
        <w:r>
          <w:rPr/>
          <w:t>110</w:t>
        </w:r>
      </w:ins>
      <w:ins w:id="31251" w:author="904417608@qq.com" w:date="2019-12-22T11:54:00Z">
        <w:r>
          <w:rPr/>
          <w:t>集成电路生产企业（线宽小于</w:t>
        </w:r>
      </w:ins>
      <w:ins w:id="31252" w:author="904417608@qq.com" w:date="2019-12-22T11:54:00Z">
        <w:r>
          <w:rPr/>
          <w:t>0.8</w:t>
        </w:r>
      </w:ins>
      <w:ins w:id="31253" w:author="904417608@qq.com" w:date="2019-12-22T11:54:00Z">
        <w:r>
          <w:rPr/>
          <w:t>微米（含）的企业）”时，第</w:t>
        </w:r>
      </w:ins>
      <w:ins w:id="31254" w:author="904417608@qq.com" w:date="2019-12-22T11:54:00Z">
        <w:r>
          <w:rPr/>
          <w:t>6</w:t>
        </w:r>
      </w:ins>
      <w:ins w:id="31255" w:author="904417608@qq.com" w:date="2019-12-22T11:54:00Z">
        <w:r>
          <w:rPr/>
          <w:t>行＝表</w:t>
        </w:r>
      </w:ins>
      <w:ins w:id="31256" w:author="904417608@qq.com" w:date="2019-12-22T11:54:00Z">
        <w:r>
          <w:rPr/>
          <w:t>A107042</w:t>
        </w:r>
      </w:ins>
      <w:ins w:id="31257" w:author="904417608@qq.com" w:date="2019-12-22T11:54:00Z">
        <w:r>
          <w:rPr/>
          <w:t>第</w:t>
        </w:r>
      </w:ins>
      <w:ins w:id="31258" w:author="904417608@qq.com" w:date="2019-12-22T11:54:00Z">
        <w:r>
          <w:rPr/>
          <w:t>22</w:t>
        </w:r>
      </w:ins>
      <w:ins w:id="31259" w:author="904417608@qq.com" w:date="2019-12-22T11:54:00Z">
        <w:r>
          <w:rPr/>
          <w:t>行。</w:t>
        </w:r>
      </w:ins>
    </w:p>
    <w:p>
      <w:pPr>
        <w:pStyle w:val="SBBZW"/>
        <w:rPr>
          <w:ins w:id="31281" w:author="904417608@qq.com" w:date="2019-12-22T11:54:00Z"/>
        </w:rPr>
      </w:pPr>
      <w:ins w:id="31261" w:author="904417608@qq.com" w:date="2019-12-22T11:54:00Z">
        <w:r>
          <w:rPr/>
          <w:t>4.</w:t>
        </w:r>
      </w:ins>
      <w:ins w:id="31262" w:author="904417608@qq.com" w:date="2019-12-22T11:54:00Z">
        <w:r>
          <w:rPr/>
          <w:t>当表</w:t>
        </w:r>
      </w:ins>
      <w:ins w:id="31263" w:author="904417608@qq.com" w:date="2019-12-22T11:54:00Z">
        <w:r>
          <w:rPr/>
          <w:t>A000000</w:t>
        </w:r>
      </w:ins>
      <w:ins w:id="31264" w:author="904417608@qq.com" w:date="2019-12-22T11:54:00Z">
        <w:r>
          <w:rPr/>
          <w:t>“</w:t>
        </w:r>
      </w:ins>
      <w:ins w:id="31265" w:author="904417608@qq.com" w:date="2019-12-22T11:54:00Z">
        <w:r>
          <w:rPr/>
          <w:t>208</w:t>
        </w:r>
      </w:ins>
      <w:ins w:id="31266" w:author="904417608@qq.com" w:date="2019-12-22T11:54:00Z">
        <w:r>
          <w:rPr/>
          <w:t>软件、集成电路企业类型”填报“</w:t>
        </w:r>
      </w:ins>
      <w:ins w:id="31267" w:author="904417608@qq.com" w:date="2019-12-22T11:54:00Z">
        <w:r>
          <w:rPr/>
          <w:t>120</w:t>
        </w:r>
      </w:ins>
      <w:ins w:id="31268" w:author="904417608@qq.com" w:date="2019-12-22T11:54:00Z">
        <w:r>
          <w:rPr/>
          <w:t>集成电路生产企业（线宽小于</w:t>
        </w:r>
      </w:ins>
      <w:ins w:id="31269" w:author="904417608@qq.com" w:date="2019-12-22T11:54:00Z">
        <w:r>
          <w:rPr/>
          <w:t>0.25</w:t>
        </w:r>
      </w:ins>
      <w:ins w:id="31270" w:author="904417608@qq.com" w:date="2019-12-22T11:54:00Z">
        <w:r>
          <w:rPr/>
          <w:t>微米的企业）”且“减免方式”填报“</w:t>
        </w:r>
      </w:ins>
      <w:ins w:id="31271" w:author="904417608@qq.com" w:date="2019-12-22T11:54:00Z">
        <w:r>
          <w:rPr/>
          <w:t>400</w:t>
        </w:r>
      </w:ins>
      <w:ins w:id="31272" w:author="904417608@qq.com" w:date="2019-12-22T11:54:00Z">
        <w:r>
          <w:rPr/>
          <w:t>企业减按</w:t>
        </w:r>
      </w:ins>
      <w:ins w:id="31273" w:author="904417608@qq.com" w:date="2019-12-22T11:54:00Z">
        <w:r>
          <w:rPr/>
          <w:t>15%</w:t>
        </w:r>
      </w:ins>
      <w:ins w:id="31274" w:author="904417608@qq.com" w:date="2019-12-22T11:54:00Z">
        <w:r>
          <w:rPr/>
          <w:t>税率征收企业所得税”的，第</w:t>
        </w:r>
      </w:ins>
      <w:ins w:id="31275" w:author="904417608@qq.com" w:date="2019-12-22T11:54:00Z">
        <w:r>
          <w:rPr/>
          <w:t>7</w:t>
        </w:r>
      </w:ins>
      <w:ins w:id="31276" w:author="904417608@qq.com" w:date="2019-12-22T11:54:00Z">
        <w:r>
          <w:rPr/>
          <w:t>行＝表</w:t>
        </w:r>
      </w:ins>
      <w:ins w:id="31277" w:author="904417608@qq.com" w:date="2019-12-22T11:54:00Z">
        <w:r>
          <w:rPr/>
          <w:t>A107042</w:t>
        </w:r>
      </w:ins>
      <w:ins w:id="31278" w:author="904417608@qq.com" w:date="2019-12-22T11:54:00Z">
        <w:r>
          <w:rPr/>
          <w:t>第</w:t>
        </w:r>
      </w:ins>
      <w:ins w:id="31279" w:author="904417608@qq.com" w:date="2019-12-22T11:54:00Z">
        <w:r>
          <w:rPr/>
          <w:t>22</w:t>
        </w:r>
      </w:ins>
      <w:ins w:id="31280" w:author="904417608@qq.com" w:date="2019-12-22T11:54:00Z">
        <w:r>
          <w:rPr/>
          <w:t>行。</w:t>
        </w:r>
      </w:ins>
    </w:p>
    <w:p>
      <w:pPr>
        <w:pStyle w:val="SBBZW"/>
        <w:rPr>
          <w:ins w:id="31302" w:author="904417608@qq.com" w:date="2019-12-22T11:54:00Z"/>
        </w:rPr>
      </w:pPr>
      <w:ins w:id="31282" w:author="904417608@qq.com" w:date="2019-12-22T11:54:00Z">
        <w:r>
          <w:rPr/>
          <w:t>5.</w:t>
        </w:r>
      </w:ins>
      <w:ins w:id="31283" w:author="904417608@qq.com" w:date="2019-12-22T11:54:00Z">
        <w:r>
          <w:rPr/>
          <w:t>当表</w:t>
        </w:r>
      </w:ins>
      <w:ins w:id="31284" w:author="904417608@qq.com" w:date="2019-12-22T11:54:00Z">
        <w:r>
          <w:rPr/>
          <w:t>A000000</w:t>
        </w:r>
      </w:ins>
      <w:ins w:id="31285" w:author="904417608@qq.com" w:date="2019-12-22T11:54:00Z">
        <w:r>
          <w:rPr/>
          <w:t>“</w:t>
        </w:r>
      </w:ins>
      <w:ins w:id="31286" w:author="904417608@qq.com" w:date="2019-12-22T11:54:00Z">
        <w:r>
          <w:rPr/>
          <w:t>208</w:t>
        </w:r>
      </w:ins>
      <w:ins w:id="31287" w:author="904417608@qq.com" w:date="2019-12-22T11:54:00Z">
        <w:r>
          <w:rPr/>
          <w:t>软件、集成电路企业类型”填报“</w:t>
        </w:r>
      </w:ins>
      <w:ins w:id="31288" w:author="904417608@qq.com" w:date="2019-12-22T11:54:00Z">
        <w:r>
          <w:rPr/>
          <w:t>130</w:t>
        </w:r>
      </w:ins>
      <w:ins w:id="31289" w:author="904417608@qq.com" w:date="2019-12-22T11:54:00Z">
        <w:r>
          <w:rPr/>
          <w:t>集成电路生产企业（投资额超过</w:t>
        </w:r>
      </w:ins>
      <w:ins w:id="31290" w:author="904417608@qq.com" w:date="2019-12-22T11:54:00Z">
        <w:r>
          <w:rPr/>
          <w:t>80</w:t>
        </w:r>
      </w:ins>
      <w:ins w:id="31291" w:author="904417608@qq.com" w:date="2019-12-22T11:54:00Z">
        <w:r>
          <w:rPr/>
          <w:t>亿元的企业）”且“减免方式”填报“</w:t>
        </w:r>
      </w:ins>
      <w:ins w:id="31292" w:author="904417608@qq.com" w:date="2019-12-22T11:54:00Z">
        <w:r>
          <w:rPr/>
          <w:t>400</w:t>
        </w:r>
      </w:ins>
      <w:ins w:id="31293" w:author="904417608@qq.com" w:date="2019-12-22T11:54:00Z">
        <w:r>
          <w:rPr/>
          <w:t>企业减按</w:t>
        </w:r>
      </w:ins>
      <w:ins w:id="31294" w:author="904417608@qq.com" w:date="2019-12-22T11:54:00Z">
        <w:r>
          <w:rPr/>
          <w:t>15%</w:t>
        </w:r>
      </w:ins>
      <w:ins w:id="31295" w:author="904417608@qq.com" w:date="2019-12-22T11:54:00Z">
        <w:r>
          <w:rPr/>
          <w:t>税率征收企业所得税”的，第</w:t>
        </w:r>
      </w:ins>
      <w:ins w:id="31296" w:author="904417608@qq.com" w:date="2019-12-22T11:54:00Z">
        <w:r>
          <w:rPr/>
          <w:t>8</w:t>
        </w:r>
      </w:ins>
      <w:ins w:id="31297" w:author="904417608@qq.com" w:date="2019-12-22T11:54:00Z">
        <w:r>
          <w:rPr/>
          <w:t>行＝表</w:t>
        </w:r>
      </w:ins>
      <w:ins w:id="31298" w:author="904417608@qq.com" w:date="2019-12-22T11:54:00Z">
        <w:r>
          <w:rPr/>
          <w:t>A107042</w:t>
        </w:r>
      </w:ins>
      <w:ins w:id="31299" w:author="904417608@qq.com" w:date="2019-12-22T11:54:00Z">
        <w:r>
          <w:rPr/>
          <w:t>第</w:t>
        </w:r>
      </w:ins>
      <w:ins w:id="31300" w:author="904417608@qq.com" w:date="2019-12-22T11:54:00Z">
        <w:r>
          <w:rPr/>
          <w:t>22</w:t>
        </w:r>
      </w:ins>
      <w:ins w:id="31301" w:author="904417608@qq.com" w:date="2019-12-22T11:54:00Z">
        <w:r>
          <w:rPr/>
          <w:t>行。</w:t>
        </w:r>
      </w:ins>
    </w:p>
    <w:p>
      <w:pPr>
        <w:pStyle w:val="SBBZW"/>
        <w:rPr>
          <w:ins w:id="31327" w:author="904417608@qq.com" w:date="2019-12-22T11:54:00Z"/>
        </w:rPr>
      </w:pPr>
      <w:ins w:id="31303" w:author="904417608@qq.com" w:date="2019-12-22T11:54:00Z">
        <w:r>
          <w:rPr/>
          <w:t>6.</w:t>
        </w:r>
      </w:ins>
      <w:ins w:id="31304" w:author="904417608@qq.com" w:date="2019-12-22T11:54:00Z">
        <w:r>
          <w:rPr/>
          <w:t>当表</w:t>
        </w:r>
      </w:ins>
      <w:ins w:id="31305" w:author="904417608@qq.com" w:date="2019-12-22T11:54:00Z">
        <w:r>
          <w:rPr/>
          <w:t>A000000</w:t>
        </w:r>
      </w:ins>
      <w:ins w:id="31306" w:author="904417608@qq.com" w:date="2019-12-22T11:54:00Z">
        <w:r>
          <w:rPr/>
          <w:t>“</w:t>
        </w:r>
      </w:ins>
      <w:ins w:id="31307" w:author="904417608@qq.com" w:date="2019-12-22T11:54:00Z">
        <w:r>
          <w:rPr/>
          <w:t>208</w:t>
        </w:r>
      </w:ins>
      <w:ins w:id="31308" w:author="904417608@qq.com" w:date="2019-12-22T11:54:00Z">
        <w:r>
          <w:rPr/>
          <w:t>软件、集成电路企业类型”填报“</w:t>
        </w:r>
      </w:ins>
      <w:ins w:id="31309" w:author="904417608@qq.com" w:date="2019-12-22T11:54:00Z">
        <w:r>
          <w:rPr/>
          <w:t>120</w:t>
        </w:r>
      </w:ins>
      <w:ins w:id="31310" w:author="904417608@qq.com" w:date="2019-12-22T11:54:00Z">
        <w:r>
          <w:rPr/>
          <w:t>集成电路生产企业（线宽小于</w:t>
        </w:r>
      </w:ins>
      <w:ins w:id="31311" w:author="904417608@qq.com" w:date="2019-12-22T11:54:00Z">
        <w:r>
          <w:rPr/>
          <w:t>0.25</w:t>
        </w:r>
      </w:ins>
      <w:ins w:id="31312" w:author="904417608@qq.com" w:date="2019-12-22T11:54:00Z">
        <w:r>
          <w:rPr/>
          <w:t>微米的企业）”且“减免方式”填报“</w:t>
        </w:r>
      </w:ins>
      <w:ins w:id="31313" w:author="904417608@qq.com" w:date="2019-12-22T11:54:00Z">
        <w:r>
          <w:rPr/>
          <w:t>210</w:t>
        </w:r>
      </w:ins>
      <w:ins w:id="31314" w:author="904417608@qq.com" w:date="2019-12-22T11:54:00Z">
        <w:r>
          <w:rPr/>
          <w:t>企业五免五减半</w:t>
        </w:r>
      </w:ins>
      <w:ins w:id="31315" w:author="904417608@qq.com" w:date="2019-12-22T11:54:00Z">
        <w:r>
          <w:rPr/>
          <w:t>——</w:t>
        </w:r>
      </w:ins>
      <w:ins w:id="31316" w:author="904417608@qq.com" w:date="2019-12-22T11:54:00Z">
        <w:r>
          <w:rPr/>
          <w:t>免税”“</w:t>
        </w:r>
      </w:ins>
      <w:ins w:id="31317" w:author="904417608@qq.com" w:date="2019-12-22T11:54:00Z">
        <w:r>
          <w:rPr/>
          <w:t>220</w:t>
        </w:r>
      </w:ins>
      <w:ins w:id="31318" w:author="904417608@qq.com" w:date="2019-12-22T11:54:00Z">
        <w:r>
          <w:rPr/>
          <w:t>企业五免五减半</w:t>
        </w:r>
      </w:ins>
      <w:ins w:id="31319" w:author="904417608@qq.com" w:date="2019-12-22T11:54:00Z">
        <w:r>
          <w:rPr/>
          <w:t>——</w:t>
        </w:r>
      </w:ins>
      <w:ins w:id="31320" w:author="904417608@qq.com" w:date="2019-12-22T11:54:00Z">
        <w:r>
          <w:rPr/>
          <w:t>减半征税”的，第</w:t>
        </w:r>
      </w:ins>
      <w:ins w:id="31321" w:author="904417608@qq.com" w:date="2019-12-22T11:54:00Z">
        <w:r>
          <w:rPr/>
          <w:t>9</w:t>
        </w:r>
      </w:ins>
      <w:ins w:id="31322" w:author="904417608@qq.com" w:date="2019-12-22T11:54:00Z">
        <w:r>
          <w:rPr/>
          <w:t>行＝表</w:t>
        </w:r>
      </w:ins>
      <w:ins w:id="31323" w:author="904417608@qq.com" w:date="2019-12-22T11:54:00Z">
        <w:r>
          <w:rPr/>
          <w:t>A107042</w:t>
        </w:r>
      </w:ins>
      <w:ins w:id="31324" w:author="904417608@qq.com" w:date="2019-12-22T11:54:00Z">
        <w:r>
          <w:rPr/>
          <w:t>第</w:t>
        </w:r>
      </w:ins>
      <w:ins w:id="31325" w:author="904417608@qq.com" w:date="2019-12-22T11:54:00Z">
        <w:r>
          <w:rPr/>
          <w:t>22</w:t>
        </w:r>
      </w:ins>
      <w:ins w:id="31326" w:author="904417608@qq.com" w:date="2019-12-22T11:54:00Z">
        <w:r>
          <w:rPr/>
          <w:t>行。</w:t>
        </w:r>
      </w:ins>
    </w:p>
    <w:p>
      <w:pPr>
        <w:pStyle w:val="SBBZW"/>
        <w:rPr>
          <w:ins w:id="31352" w:author="904417608@qq.com" w:date="2019-12-22T11:54:00Z"/>
        </w:rPr>
      </w:pPr>
      <w:ins w:id="31328" w:author="904417608@qq.com" w:date="2019-12-22T11:54:00Z">
        <w:r>
          <w:rPr/>
          <w:t>7.</w:t>
        </w:r>
      </w:ins>
      <w:ins w:id="31329" w:author="904417608@qq.com" w:date="2019-12-22T11:54:00Z">
        <w:r>
          <w:rPr/>
          <w:t>当表</w:t>
        </w:r>
      </w:ins>
      <w:ins w:id="31330" w:author="904417608@qq.com" w:date="2019-12-22T11:54:00Z">
        <w:r>
          <w:rPr/>
          <w:t>A000000</w:t>
        </w:r>
      </w:ins>
      <w:ins w:id="31331" w:author="904417608@qq.com" w:date="2019-12-22T11:54:00Z">
        <w:r>
          <w:rPr/>
          <w:t>“</w:t>
        </w:r>
      </w:ins>
      <w:ins w:id="31332" w:author="904417608@qq.com" w:date="2019-12-22T11:54:00Z">
        <w:r>
          <w:rPr/>
          <w:t>208</w:t>
        </w:r>
      </w:ins>
      <w:ins w:id="31333" w:author="904417608@qq.com" w:date="2019-12-22T11:54:00Z">
        <w:r>
          <w:rPr/>
          <w:t>软件、集成电路企业类型”填报“</w:t>
        </w:r>
      </w:ins>
      <w:ins w:id="31334" w:author="904417608@qq.com" w:date="2019-12-22T11:54:00Z">
        <w:r>
          <w:rPr/>
          <w:t>130</w:t>
        </w:r>
      </w:ins>
      <w:ins w:id="31335" w:author="904417608@qq.com" w:date="2019-12-22T11:54:00Z">
        <w:r>
          <w:rPr/>
          <w:t>集成电路生产企业（投资额超过</w:t>
        </w:r>
      </w:ins>
      <w:ins w:id="31336" w:author="904417608@qq.com" w:date="2019-12-22T11:54:00Z">
        <w:r>
          <w:rPr/>
          <w:t>80</w:t>
        </w:r>
      </w:ins>
      <w:ins w:id="31337" w:author="904417608@qq.com" w:date="2019-12-22T11:54:00Z">
        <w:r>
          <w:rPr/>
          <w:t>亿元的企业）”且“减免方式”填报“</w:t>
        </w:r>
      </w:ins>
      <w:ins w:id="31338" w:author="904417608@qq.com" w:date="2019-12-22T11:54:00Z">
        <w:r>
          <w:rPr/>
          <w:t>210</w:t>
        </w:r>
      </w:ins>
      <w:ins w:id="31339" w:author="904417608@qq.com" w:date="2019-12-22T11:54:00Z">
        <w:r>
          <w:rPr/>
          <w:t>企业五免五减半</w:t>
        </w:r>
      </w:ins>
      <w:ins w:id="31340" w:author="904417608@qq.com" w:date="2019-12-22T11:54:00Z">
        <w:r>
          <w:rPr/>
          <w:t>——</w:t>
        </w:r>
      </w:ins>
      <w:ins w:id="31341" w:author="904417608@qq.com" w:date="2019-12-22T11:54:00Z">
        <w:r>
          <w:rPr/>
          <w:t>免税”“</w:t>
        </w:r>
      </w:ins>
      <w:ins w:id="31342" w:author="904417608@qq.com" w:date="2019-12-22T11:54:00Z">
        <w:r>
          <w:rPr/>
          <w:t>220</w:t>
        </w:r>
      </w:ins>
      <w:ins w:id="31343" w:author="904417608@qq.com" w:date="2019-12-22T11:54:00Z">
        <w:r>
          <w:rPr/>
          <w:t>企业五免五减半</w:t>
        </w:r>
      </w:ins>
      <w:ins w:id="31344" w:author="904417608@qq.com" w:date="2019-12-22T11:54:00Z">
        <w:r>
          <w:rPr/>
          <w:t>——</w:t>
        </w:r>
      </w:ins>
      <w:ins w:id="31345" w:author="904417608@qq.com" w:date="2019-12-22T11:54:00Z">
        <w:r>
          <w:rPr/>
          <w:t>减半征税”的，第</w:t>
        </w:r>
      </w:ins>
      <w:ins w:id="31346" w:author="904417608@qq.com" w:date="2019-12-22T11:54:00Z">
        <w:r>
          <w:rPr/>
          <w:t>10</w:t>
        </w:r>
      </w:ins>
      <w:ins w:id="31347" w:author="904417608@qq.com" w:date="2019-12-22T11:54:00Z">
        <w:r>
          <w:rPr/>
          <w:t>行＝表</w:t>
        </w:r>
      </w:ins>
      <w:ins w:id="31348" w:author="904417608@qq.com" w:date="2019-12-22T11:54:00Z">
        <w:r>
          <w:rPr/>
          <w:t>A107042</w:t>
        </w:r>
      </w:ins>
      <w:ins w:id="31349" w:author="904417608@qq.com" w:date="2019-12-22T11:54:00Z">
        <w:r>
          <w:rPr/>
          <w:t>第</w:t>
        </w:r>
      </w:ins>
      <w:ins w:id="31350" w:author="904417608@qq.com" w:date="2019-12-22T11:54:00Z">
        <w:r>
          <w:rPr/>
          <w:t>22</w:t>
        </w:r>
      </w:ins>
      <w:ins w:id="31351" w:author="904417608@qq.com" w:date="2019-12-22T11:54:00Z">
        <w:r>
          <w:rPr/>
          <w:t>行。</w:t>
        </w:r>
      </w:ins>
    </w:p>
    <w:p>
      <w:pPr>
        <w:pStyle w:val="SBBZW"/>
        <w:rPr>
          <w:ins w:id="31367" w:author="904417608@qq.com" w:date="2019-12-22T11:54:00Z"/>
        </w:rPr>
      </w:pPr>
      <w:ins w:id="31353" w:author="904417608@qq.com" w:date="2019-12-22T11:54:00Z">
        <w:r>
          <w:rPr/>
          <w:t>8.</w:t>
        </w:r>
      </w:ins>
      <w:ins w:id="31354" w:author="904417608@qq.com" w:date="2019-12-22T11:54:00Z">
        <w:r>
          <w:rPr/>
          <w:t>当表</w:t>
        </w:r>
      </w:ins>
      <w:ins w:id="31355" w:author="904417608@qq.com" w:date="2019-12-22T11:54:00Z">
        <w:r>
          <w:rPr/>
          <w:t>A000000</w:t>
        </w:r>
      </w:ins>
      <w:ins w:id="31356" w:author="904417608@qq.com" w:date="2019-12-22T11:54:00Z">
        <w:r>
          <w:rPr/>
          <w:t>“</w:t>
        </w:r>
      </w:ins>
      <w:ins w:id="31357" w:author="904417608@qq.com" w:date="2019-12-22T11:54:00Z">
        <w:r>
          <w:rPr/>
          <w:t>208</w:t>
        </w:r>
      </w:ins>
      <w:ins w:id="31358" w:author="904417608@qq.com" w:date="2019-12-22T11:54:00Z">
        <w:r>
          <w:rPr/>
          <w:t>软件、集成电路企业类型”填报“</w:t>
        </w:r>
      </w:ins>
      <w:ins w:id="31359" w:author="904417608@qq.com" w:date="2019-12-22T11:54:00Z">
        <w:r>
          <w:rPr/>
          <w:t>210</w:t>
        </w:r>
      </w:ins>
      <w:ins w:id="31360" w:author="904417608@qq.com" w:date="2019-12-22T11:54:00Z">
        <w:r>
          <w:rPr/>
          <w:t>集成电路设计企业（新办符合条件企业）”时，第</w:t>
        </w:r>
      </w:ins>
      <w:ins w:id="31361" w:author="904417608@qq.com" w:date="2019-12-22T11:54:00Z">
        <w:r>
          <w:rPr/>
          <w:t>11</w:t>
        </w:r>
      </w:ins>
      <w:ins w:id="31362" w:author="904417608@qq.com" w:date="2019-12-22T11:54:00Z">
        <w:r>
          <w:rPr/>
          <w:t>行＝表</w:t>
        </w:r>
      </w:ins>
      <w:ins w:id="31363" w:author="904417608@qq.com" w:date="2019-12-22T11:54:00Z">
        <w:r>
          <w:rPr/>
          <w:t>A107042</w:t>
        </w:r>
      </w:ins>
      <w:ins w:id="31364" w:author="904417608@qq.com" w:date="2019-12-22T11:54:00Z">
        <w:r>
          <w:rPr/>
          <w:t>第</w:t>
        </w:r>
      </w:ins>
      <w:ins w:id="31365" w:author="904417608@qq.com" w:date="2019-12-22T11:54:00Z">
        <w:r>
          <w:rPr/>
          <w:t>22</w:t>
        </w:r>
      </w:ins>
      <w:ins w:id="31366" w:author="904417608@qq.com" w:date="2019-12-22T11:54:00Z">
        <w:r>
          <w:rPr/>
          <w:t>行。</w:t>
        </w:r>
      </w:ins>
    </w:p>
    <w:p>
      <w:pPr>
        <w:pStyle w:val="SBBZW"/>
        <w:rPr>
          <w:ins w:id="31384" w:author="904417608@qq.com" w:date="2019-12-22T11:54:00Z"/>
        </w:rPr>
      </w:pPr>
      <w:ins w:id="31368" w:author="904417608@qq.com" w:date="2019-12-22T11:54:00Z">
        <w:r>
          <w:rPr/>
          <w:t>9.</w:t>
        </w:r>
      </w:ins>
      <w:ins w:id="31369" w:author="904417608@qq.com" w:date="2019-12-22T11:54:00Z">
        <w:r>
          <w:rPr/>
          <w:t>当表</w:t>
        </w:r>
      </w:ins>
      <w:ins w:id="31370" w:author="904417608@qq.com" w:date="2019-12-22T11:54:00Z">
        <w:r>
          <w:rPr/>
          <w:t>A000000</w:t>
        </w:r>
      </w:ins>
      <w:ins w:id="31371" w:author="904417608@qq.com" w:date="2019-12-22T11:54:00Z">
        <w:r>
          <w:rPr/>
          <w:t>“</w:t>
        </w:r>
      </w:ins>
      <w:ins w:id="31372" w:author="904417608@qq.com" w:date="2019-12-22T11:54:00Z">
        <w:r>
          <w:rPr/>
          <w:t>208</w:t>
        </w:r>
      </w:ins>
      <w:ins w:id="31373" w:author="904417608@qq.com" w:date="2019-12-22T11:54:00Z">
        <w:r>
          <w:rPr/>
          <w:t>软件、集成电路企业类型”填报“</w:t>
        </w:r>
      </w:ins>
      <w:ins w:id="31374" w:author="904417608@qq.com" w:date="2019-12-22T11:54:00Z">
        <w:r>
          <w:rPr/>
          <w:t>220</w:t>
        </w:r>
      </w:ins>
      <w:ins w:id="31375" w:author="904417608@qq.com" w:date="2019-12-22T11:54:00Z">
        <w:r>
          <w:rPr/>
          <w:t>集成电路设计企业（符合规模条件的重点集成电路设计企业）”“</w:t>
        </w:r>
      </w:ins>
      <w:ins w:id="31376" w:author="904417608@qq.com" w:date="2019-12-22T11:54:00Z">
        <w:r>
          <w:rPr/>
          <w:t>230</w:t>
        </w:r>
      </w:ins>
      <w:ins w:id="31377" w:author="904417608@qq.com" w:date="2019-12-22T11:54:00Z">
        <w:r>
          <w:rPr/>
          <w:t>集成电路设计企业（符合领域的重点集成电路设计企业）”时，第</w:t>
        </w:r>
      </w:ins>
      <w:ins w:id="31378" w:author="904417608@qq.com" w:date="2019-12-22T11:54:00Z">
        <w:r>
          <w:rPr/>
          <w:t>12</w:t>
        </w:r>
      </w:ins>
      <w:ins w:id="31379" w:author="904417608@qq.com" w:date="2019-12-22T11:54:00Z">
        <w:r>
          <w:rPr/>
          <w:t>行＝表</w:t>
        </w:r>
      </w:ins>
      <w:ins w:id="31380" w:author="904417608@qq.com" w:date="2019-12-22T11:54:00Z">
        <w:r>
          <w:rPr/>
          <w:t>A107042</w:t>
        </w:r>
      </w:ins>
      <w:ins w:id="31381" w:author="904417608@qq.com" w:date="2019-12-22T11:54:00Z">
        <w:r>
          <w:rPr/>
          <w:t>第</w:t>
        </w:r>
      </w:ins>
      <w:ins w:id="31382" w:author="904417608@qq.com" w:date="2019-12-22T11:54:00Z">
        <w:r>
          <w:rPr/>
          <w:t>22</w:t>
        </w:r>
      </w:ins>
      <w:ins w:id="31383" w:author="904417608@qq.com" w:date="2019-12-22T11:54:00Z">
        <w:r>
          <w:rPr/>
          <w:t>行。</w:t>
        </w:r>
      </w:ins>
    </w:p>
    <w:p>
      <w:pPr>
        <w:pStyle w:val="SBBZW"/>
        <w:rPr>
          <w:ins w:id="31405" w:author="904417608@qq.com" w:date="2019-12-22T11:54:00Z"/>
        </w:rPr>
      </w:pPr>
      <w:ins w:id="31385" w:author="904417608@qq.com" w:date="2019-12-22T11:54:00Z">
        <w:r>
          <w:rPr/>
          <w:t>10.</w:t>
        </w:r>
      </w:ins>
      <w:ins w:id="31386" w:author="904417608@qq.com" w:date="2019-12-22T11:54:00Z">
        <w:r>
          <w:rPr/>
          <w:t>当表</w:t>
        </w:r>
      </w:ins>
      <w:ins w:id="31387" w:author="904417608@qq.com" w:date="2019-12-22T11:54:00Z">
        <w:r>
          <w:rPr/>
          <w:t>A000000</w:t>
        </w:r>
      </w:ins>
      <w:ins w:id="31388" w:author="904417608@qq.com" w:date="2019-12-22T11:54:00Z">
        <w:r>
          <w:rPr/>
          <w:t>“</w:t>
        </w:r>
      </w:ins>
      <w:ins w:id="31389" w:author="904417608@qq.com" w:date="2019-12-22T11:54:00Z">
        <w:r>
          <w:rPr/>
          <w:t>208</w:t>
        </w:r>
      </w:ins>
      <w:ins w:id="31390" w:author="904417608@qq.com" w:date="2019-12-22T11:54:00Z">
        <w:r>
          <w:rPr/>
          <w:t>软件、集成电路企业类型”填报“</w:t>
        </w:r>
      </w:ins>
      <w:ins w:id="31391" w:author="904417608@qq.com" w:date="2019-12-22T11:54:00Z">
        <w:r>
          <w:rPr/>
          <w:t>311</w:t>
        </w:r>
      </w:ins>
      <w:ins w:id="31392" w:author="904417608@qq.com" w:date="2019-12-22T11:54:00Z">
        <w:r>
          <w:rPr/>
          <w:t>软件企业（一般软件企业</w:t>
        </w:r>
      </w:ins>
      <w:ins w:id="31393" w:author="904417608@qq.com" w:date="2019-12-22T11:54:00Z">
        <w:r>
          <w:rPr/>
          <w:t>—</w:t>
        </w:r>
      </w:ins>
      <w:ins w:id="31394" w:author="904417608@qq.com" w:date="2019-12-22T11:54:00Z">
        <w:r>
          <w:rPr/>
          <w:t>新办符合条件企业）”“</w:t>
        </w:r>
      </w:ins>
      <w:ins w:id="31395" w:author="904417608@qq.com" w:date="2019-12-22T11:54:00Z">
        <w:r>
          <w:rPr/>
          <w:t>321</w:t>
        </w:r>
      </w:ins>
      <w:ins w:id="31396" w:author="904417608@qq.com" w:date="2019-12-22T11:54:00Z">
        <w:r>
          <w:rPr/>
          <w:t>软件企业（嵌入式或信息系统集成软件</w:t>
        </w:r>
      </w:ins>
      <w:ins w:id="31397" w:author="904417608@qq.com" w:date="2019-12-22T11:54:00Z">
        <w:r>
          <w:rPr/>
          <w:t>—</w:t>
        </w:r>
      </w:ins>
      <w:ins w:id="31398" w:author="904417608@qq.com" w:date="2019-12-22T11:54:00Z">
        <w:r>
          <w:rPr/>
          <w:t>新办符合条件企业）”时，第</w:t>
        </w:r>
      </w:ins>
      <w:ins w:id="31399" w:author="904417608@qq.com" w:date="2019-12-22T11:54:00Z">
        <w:r>
          <w:rPr/>
          <w:t>13</w:t>
        </w:r>
      </w:ins>
      <w:ins w:id="31400" w:author="904417608@qq.com" w:date="2019-12-22T11:54:00Z">
        <w:r>
          <w:rPr/>
          <w:t>行＝表</w:t>
        </w:r>
      </w:ins>
      <w:ins w:id="31401" w:author="904417608@qq.com" w:date="2019-12-22T11:54:00Z">
        <w:r>
          <w:rPr/>
          <w:t>A107042</w:t>
        </w:r>
      </w:ins>
      <w:ins w:id="31402" w:author="904417608@qq.com" w:date="2019-12-22T11:54:00Z">
        <w:r>
          <w:rPr/>
          <w:t>第</w:t>
        </w:r>
      </w:ins>
      <w:ins w:id="31403" w:author="904417608@qq.com" w:date="2019-12-22T11:54:00Z">
        <w:r>
          <w:rPr/>
          <w:t>22</w:t>
        </w:r>
      </w:ins>
      <w:ins w:id="31404" w:author="904417608@qq.com" w:date="2019-12-22T11:54:00Z">
        <w:r>
          <w:rPr/>
          <w:t>行。</w:t>
        </w:r>
      </w:ins>
    </w:p>
    <w:p>
      <w:pPr>
        <w:pStyle w:val="SBBZW"/>
        <w:rPr>
          <w:ins w:id="31442" w:author="904417608@qq.com" w:date="2019-12-22T11:54:00Z"/>
        </w:rPr>
      </w:pPr>
      <w:ins w:id="31406" w:author="904417608@qq.com" w:date="2019-12-22T11:54:00Z">
        <w:r>
          <w:rPr/>
          <w:t>11.</w:t>
        </w:r>
      </w:ins>
      <w:ins w:id="31407" w:author="904417608@qq.com" w:date="2019-12-22T11:54:00Z">
        <w:r>
          <w:rPr/>
          <w:t>当表</w:t>
        </w:r>
      </w:ins>
      <w:ins w:id="31408" w:author="904417608@qq.com" w:date="2019-12-22T11:54:00Z">
        <w:r>
          <w:rPr/>
          <w:t>A000000</w:t>
        </w:r>
      </w:ins>
      <w:ins w:id="31409" w:author="904417608@qq.com" w:date="2019-12-22T11:54:00Z">
        <w:r>
          <w:rPr/>
          <w:t>“</w:t>
        </w:r>
      </w:ins>
      <w:ins w:id="31410" w:author="904417608@qq.com" w:date="2019-12-22T11:54:00Z">
        <w:r>
          <w:rPr/>
          <w:t>208</w:t>
        </w:r>
      </w:ins>
      <w:ins w:id="31411" w:author="904417608@qq.com" w:date="2019-12-22T11:54:00Z">
        <w:r>
          <w:rPr/>
          <w:t>软件、集成电路企业类型”填报“</w:t>
        </w:r>
      </w:ins>
      <w:ins w:id="31412" w:author="904417608@qq.com" w:date="2019-12-22T11:54:00Z">
        <w:r>
          <w:rPr/>
          <w:t>312</w:t>
        </w:r>
      </w:ins>
      <w:ins w:id="31413" w:author="904417608@qq.com" w:date="2019-12-22T11:54:00Z">
        <w:r>
          <w:rPr/>
          <w:t>软件企业（一般软件企业</w:t>
        </w:r>
      </w:ins>
      <w:ins w:id="31414" w:author="904417608@qq.com" w:date="2019-12-22T11:54:00Z">
        <w:r>
          <w:rPr/>
          <w:t>—</w:t>
        </w:r>
      </w:ins>
      <w:ins w:id="31415" w:author="904417608@qq.com" w:date="2019-12-22T11:54:00Z">
        <w:r>
          <w:rPr/>
          <w:t>符合规模条件的重点软件企业）”“</w:t>
        </w:r>
      </w:ins>
      <w:ins w:id="31416" w:author="904417608@qq.com" w:date="2019-12-22T11:54:00Z">
        <w:r>
          <w:rPr/>
          <w:t>313</w:t>
        </w:r>
      </w:ins>
      <w:ins w:id="31417" w:author="904417608@qq.com" w:date="2019-12-22T11:54:00Z">
        <w:r>
          <w:rPr/>
          <w:t>软件企业（一般软件企业</w:t>
        </w:r>
      </w:ins>
      <w:ins w:id="31418" w:author="904417608@qq.com" w:date="2019-12-22T11:54:00Z">
        <w:r>
          <w:rPr/>
          <w:t>—</w:t>
        </w:r>
      </w:ins>
      <w:ins w:id="31419" w:author="904417608@qq.com" w:date="2019-12-22T11:54:00Z">
        <w:r>
          <w:rPr/>
          <w:t>符合领域条件的重点软件企业）”“</w:t>
        </w:r>
      </w:ins>
      <w:ins w:id="31420" w:author="904417608@qq.com" w:date="2019-12-22T11:54:00Z">
        <w:r>
          <w:rPr/>
          <w:t>314</w:t>
        </w:r>
      </w:ins>
      <w:ins w:id="31421" w:author="904417608@qq.com" w:date="2019-12-22T11:54:00Z">
        <w:r>
          <w:rPr/>
          <w:t>软件企业（一般软件企业</w:t>
        </w:r>
      </w:ins>
      <w:ins w:id="31422" w:author="904417608@qq.com" w:date="2019-12-22T11:54:00Z">
        <w:r>
          <w:rPr/>
          <w:t>—</w:t>
        </w:r>
      </w:ins>
      <w:ins w:id="31423" w:author="904417608@qq.com" w:date="2019-12-22T11:54:00Z">
        <w:r>
          <w:rPr/>
          <w:t>符合出口条件的重点软件企业）”“</w:t>
        </w:r>
      </w:ins>
      <w:ins w:id="31424" w:author="904417608@qq.com" w:date="2019-12-22T11:54:00Z">
        <w:r>
          <w:rPr/>
          <w:t>322</w:t>
        </w:r>
      </w:ins>
      <w:ins w:id="31425" w:author="904417608@qq.com" w:date="2019-12-22T11:54:00Z">
        <w:r>
          <w:rPr/>
          <w:t>软件企业（嵌入式或信息系统集成软件</w:t>
        </w:r>
      </w:ins>
      <w:ins w:id="31426" w:author="904417608@qq.com" w:date="2019-12-22T11:54:00Z">
        <w:r>
          <w:rPr/>
          <w:t>—</w:t>
        </w:r>
      </w:ins>
      <w:ins w:id="31427" w:author="904417608@qq.com" w:date="2019-12-22T11:54:00Z">
        <w:r>
          <w:rPr/>
          <w:t>符合规模条件的重点软件企业）”“</w:t>
        </w:r>
      </w:ins>
      <w:ins w:id="31428" w:author="904417608@qq.com" w:date="2019-12-22T11:54:00Z">
        <w:r>
          <w:rPr/>
          <w:t>323</w:t>
        </w:r>
      </w:ins>
      <w:ins w:id="31429" w:author="904417608@qq.com" w:date="2019-12-22T11:54:00Z">
        <w:r>
          <w:rPr/>
          <w:t>软件企业（嵌入式或信息系统集成软件</w:t>
        </w:r>
      </w:ins>
      <w:ins w:id="31430" w:author="904417608@qq.com" w:date="2019-12-22T11:54:00Z">
        <w:r>
          <w:rPr/>
          <w:t>—</w:t>
        </w:r>
      </w:ins>
      <w:ins w:id="31431" w:author="904417608@qq.com" w:date="2019-12-22T11:54:00Z">
        <w:r>
          <w:rPr/>
          <w:t>符合领域条件的重点软件企业）”“</w:t>
        </w:r>
      </w:ins>
      <w:ins w:id="31432" w:author="904417608@qq.com" w:date="2019-12-22T11:54:00Z">
        <w:r>
          <w:rPr/>
          <w:t>324</w:t>
        </w:r>
      </w:ins>
      <w:ins w:id="31433" w:author="904417608@qq.com" w:date="2019-12-22T11:54:00Z">
        <w:r>
          <w:rPr/>
          <w:t>软件企业（嵌入式或信息系统集成软件</w:t>
        </w:r>
      </w:ins>
      <w:ins w:id="31434" w:author="904417608@qq.com" w:date="2019-12-22T11:54:00Z">
        <w:r>
          <w:rPr/>
          <w:t>—</w:t>
        </w:r>
      </w:ins>
      <w:ins w:id="31435" w:author="904417608@qq.com" w:date="2019-12-22T11:54:00Z">
        <w:r>
          <w:rPr/>
          <w:t>符合出口条件的重点软件企业）”时，第</w:t>
        </w:r>
      </w:ins>
      <w:ins w:id="31436" w:author="904417608@qq.com" w:date="2019-12-22T11:54:00Z">
        <w:r>
          <w:rPr/>
          <w:t>14</w:t>
        </w:r>
      </w:ins>
      <w:ins w:id="31437" w:author="904417608@qq.com" w:date="2019-12-22T11:54:00Z">
        <w:r>
          <w:rPr/>
          <w:t>行＝表</w:t>
        </w:r>
      </w:ins>
      <w:ins w:id="31438" w:author="904417608@qq.com" w:date="2019-12-22T11:54:00Z">
        <w:r>
          <w:rPr/>
          <w:t>A107042</w:t>
        </w:r>
      </w:ins>
      <w:ins w:id="31439" w:author="904417608@qq.com" w:date="2019-12-22T11:54:00Z">
        <w:r>
          <w:rPr/>
          <w:t>第</w:t>
        </w:r>
      </w:ins>
      <w:ins w:id="31440" w:author="904417608@qq.com" w:date="2019-12-22T11:54:00Z">
        <w:r>
          <w:rPr/>
          <w:t>22</w:t>
        </w:r>
      </w:ins>
      <w:ins w:id="31441" w:author="904417608@qq.com" w:date="2019-12-22T11:54:00Z">
        <w:r>
          <w:rPr/>
          <w:t>行。</w:t>
        </w:r>
      </w:ins>
    </w:p>
    <w:p>
      <w:pPr>
        <w:pStyle w:val="SBBZW"/>
        <w:rPr>
          <w:ins w:id="31457" w:author="904417608@qq.com" w:date="2019-12-22T11:54:00Z"/>
        </w:rPr>
      </w:pPr>
      <w:ins w:id="31443" w:author="904417608@qq.com" w:date="2019-12-22T11:54:00Z">
        <w:r>
          <w:rPr/>
          <w:t>12.</w:t>
        </w:r>
      </w:ins>
      <w:ins w:id="31444" w:author="904417608@qq.com" w:date="2019-12-22T11:54:00Z">
        <w:r>
          <w:rPr/>
          <w:t>当表</w:t>
        </w:r>
      </w:ins>
      <w:ins w:id="31445" w:author="904417608@qq.com" w:date="2019-12-22T11:54:00Z">
        <w:r>
          <w:rPr/>
          <w:t>A000000</w:t>
        </w:r>
      </w:ins>
      <w:ins w:id="31446" w:author="904417608@qq.com" w:date="2019-12-22T11:54:00Z">
        <w:r>
          <w:rPr/>
          <w:t>“</w:t>
        </w:r>
      </w:ins>
      <w:ins w:id="31447" w:author="904417608@qq.com" w:date="2019-12-22T11:54:00Z">
        <w:r>
          <w:rPr/>
          <w:t>208</w:t>
        </w:r>
      </w:ins>
      <w:ins w:id="31448" w:author="904417608@qq.com" w:date="2019-12-22T11:54:00Z">
        <w:r>
          <w:rPr/>
          <w:t>软件、集成电路企业类型”填报“</w:t>
        </w:r>
      </w:ins>
      <w:ins w:id="31449" w:author="904417608@qq.com" w:date="2019-12-22T11:54:00Z">
        <w:r>
          <w:rPr/>
          <w:t>400</w:t>
        </w:r>
      </w:ins>
      <w:ins w:id="31450" w:author="904417608@qq.com" w:date="2019-12-22T11:54:00Z">
        <w:r>
          <w:rPr/>
          <w:t>集成电路封装测试企业”时，第</w:t>
        </w:r>
      </w:ins>
      <w:ins w:id="31451" w:author="904417608@qq.com" w:date="2019-12-22T11:54:00Z">
        <w:r>
          <w:rPr/>
          <w:t>15</w:t>
        </w:r>
      </w:ins>
      <w:ins w:id="31452" w:author="904417608@qq.com" w:date="2019-12-22T11:54:00Z">
        <w:r>
          <w:rPr/>
          <w:t>行＝表</w:t>
        </w:r>
      </w:ins>
      <w:ins w:id="31453" w:author="904417608@qq.com" w:date="2019-12-22T11:54:00Z">
        <w:r>
          <w:rPr/>
          <w:t>A107042</w:t>
        </w:r>
      </w:ins>
      <w:ins w:id="31454" w:author="904417608@qq.com" w:date="2019-12-22T11:54:00Z">
        <w:r>
          <w:rPr/>
          <w:t>第</w:t>
        </w:r>
      </w:ins>
      <w:ins w:id="31455" w:author="904417608@qq.com" w:date="2019-12-22T11:54:00Z">
        <w:r>
          <w:rPr/>
          <w:t>22</w:t>
        </w:r>
      </w:ins>
      <w:ins w:id="31456" w:author="904417608@qq.com" w:date="2019-12-22T11:54:00Z">
        <w:r>
          <w:rPr/>
          <w:t>行。</w:t>
        </w:r>
      </w:ins>
    </w:p>
    <w:p>
      <w:pPr>
        <w:pStyle w:val="SBBZW"/>
        <w:rPr>
          <w:ins w:id="31474" w:author="904417608@qq.com" w:date="2019-12-22T11:54:00Z"/>
        </w:rPr>
      </w:pPr>
      <w:ins w:id="31458" w:author="904417608@qq.com" w:date="2019-12-22T11:54:00Z">
        <w:r>
          <w:rPr/>
          <w:t>13.</w:t>
        </w:r>
      </w:ins>
      <w:ins w:id="31459" w:author="904417608@qq.com" w:date="2019-12-22T11:54:00Z">
        <w:r>
          <w:rPr/>
          <w:t>当表</w:t>
        </w:r>
      </w:ins>
      <w:ins w:id="31460" w:author="904417608@qq.com" w:date="2019-12-22T11:54:00Z">
        <w:r>
          <w:rPr/>
          <w:t>A000000</w:t>
        </w:r>
      </w:ins>
      <w:ins w:id="31461" w:author="904417608@qq.com" w:date="2019-12-22T11:54:00Z">
        <w:r>
          <w:rPr/>
          <w:t>“</w:t>
        </w:r>
      </w:ins>
      <w:ins w:id="31462" w:author="904417608@qq.com" w:date="2019-12-22T11:54:00Z">
        <w:r>
          <w:rPr/>
          <w:t>208</w:t>
        </w:r>
      </w:ins>
      <w:ins w:id="31463" w:author="904417608@qq.com" w:date="2019-12-22T11:54:00Z">
        <w:r>
          <w:rPr/>
          <w:t>软件、集成电路企业类型”填报“</w:t>
        </w:r>
      </w:ins>
      <w:ins w:id="31464" w:author="904417608@qq.com" w:date="2019-12-22T11:54:00Z">
        <w:r>
          <w:rPr/>
          <w:t>500</w:t>
        </w:r>
      </w:ins>
      <w:ins w:id="31465" w:author="904417608@qq.com" w:date="2019-12-22T11:54:00Z">
        <w:r>
          <w:rPr/>
          <w:t>集成电路关键专用材料生产企业”“</w:t>
        </w:r>
      </w:ins>
      <w:ins w:id="31466" w:author="904417608@qq.com" w:date="2019-12-22T11:54:00Z">
        <w:r>
          <w:rPr/>
          <w:t>600</w:t>
        </w:r>
      </w:ins>
      <w:ins w:id="31467" w:author="904417608@qq.com" w:date="2019-12-22T11:54:00Z">
        <w:r>
          <w:rPr/>
          <w:t>集成电路专用设备生产企业”时，第</w:t>
        </w:r>
      </w:ins>
      <w:ins w:id="31468" w:author="904417608@qq.com" w:date="2019-12-22T11:54:00Z">
        <w:r>
          <w:rPr/>
          <w:t>16</w:t>
        </w:r>
      </w:ins>
      <w:ins w:id="31469" w:author="904417608@qq.com" w:date="2019-12-22T11:54:00Z">
        <w:r>
          <w:rPr/>
          <w:t>行＝表</w:t>
        </w:r>
      </w:ins>
      <w:ins w:id="31470" w:author="904417608@qq.com" w:date="2019-12-22T11:54:00Z">
        <w:r>
          <w:rPr/>
          <w:t>A107042</w:t>
        </w:r>
      </w:ins>
      <w:ins w:id="31471" w:author="904417608@qq.com" w:date="2019-12-22T11:54:00Z">
        <w:r>
          <w:rPr/>
          <w:t>第</w:t>
        </w:r>
      </w:ins>
      <w:ins w:id="31472" w:author="904417608@qq.com" w:date="2019-12-22T11:54:00Z">
        <w:r>
          <w:rPr/>
          <w:t>22</w:t>
        </w:r>
      </w:ins>
      <w:ins w:id="31473" w:author="904417608@qq.com" w:date="2019-12-22T11:54:00Z">
        <w:r>
          <w:rPr/>
          <w:t>行。</w:t>
        </w:r>
      </w:ins>
    </w:p>
    <w:p>
      <w:pPr>
        <w:pStyle w:val="SBBZW"/>
        <w:rPr>
          <w:ins w:id="31491" w:author="904417608@qq.com" w:date="2019-12-22T11:54:00Z"/>
        </w:rPr>
      </w:pPr>
      <w:ins w:id="31475" w:author="904417608@qq.com" w:date="2019-12-22T11:54:00Z">
        <w:r>
          <w:rPr/>
          <w:t>14.</w:t>
        </w:r>
      </w:ins>
      <w:ins w:id="31476" w:author="904417608@qq.com" w:date="2019-12-22T11:54:00Z">
        <w:r>
          <w:rPr/>
          <w:t>当表</w:t>
        </w:r>
      </w:ins>
      <w:ins w:id="31477" w:author="904417608@qq.com" w:date="2019-12-22T11:54:00Z">
        <w:r>
          <w:rPr/>
          <w:t>A000000</w:t>
        </w:r>
      </w:ins>
      <w:ins w:id="31478" w:author="904417608@qq.com" w:date="2019-12-22T11:54:00Z">
        <w:r>
          <w:rPr/>
          <w:t>“</w:t>
        </w:r>
      </w:ins>
      <w:ins w:id="31479" w:author="904417608@qq.com" w:date="2019-12-22T11:54:00Z">
        <w:r>
          <w:rPr/>
          <w:t>208</w:t>
        </w:r>
      </w:ins>
      <w:ins w:id="31480" w:author="904417608@qq.com" w:date="2019-12-22T11:54:00Z">
        <w:r>
          <w:rPr/>
          <w:t>软件、集成电路企业类型”填报“</w:t>
        </w:r>
      </w:ins>
      <w:ins w:id="31481" w:author="904417608@qq.com" w:date="2019-12-22T11:54:00Z">
        <w:r>
          <w:rPr/>
          <w:t>140</w:t>
        </w:r>
      </w:ins>
      <w:ins w:id="31482" w:author="904417608@qq.com" w:date="2019-12-22T11:54:00Z">
        <w:r>
          <w:rPr/>
          <w:t>集成电路生产企业（线宽小于</w:t>
        </w:r>
      </w:ins>
      <w:ins w:id="31483" w:author="904417608@qq.com" w:date="2019-12-22T11:54:00Z">
        <w:r>
          <w:rPr/>
          <w:t>130</w:t>
        </w:r>
      </w:ins>
      <w:ins w:id="31484" w:author="904417608@qq.com" w:date="2019-12-22T11:54:00Z">
        <w:r>
          <w:rPr/>
          <w:t>纳米的企业）”时，第</w:t>
        </w:r>
      </w:ins>
      <w:ins w:id="31485" w:author="904417608@qq.com" w:date="2019-12-22T11:54:00Z">
        <w:r>
          <w:rPr/>
          <w:t>26</w:t>
        </w:r>
      </w:ins>
      <w:ins w:id="31486" w:author="904417608@qq.com" w:date="2019-12-22T11:54:00Z">
        <w:r>
          <w:rPr/>
          <w:t>行＝表</w:t>
        </w:r>
      </w:ins>
      <w:ins w:id="31487" w:author="904417608@qq.com" w:date="2019-12-22T11:54:00Z">
        <w:r>
          <w:rPr/>
          <w:t>A107042</w:t>
        </w:r>
      </w:ins>
      <w:ins w:id="31488" w:author="904417608@qq.com" w:date="2019-12-22T11:54:00Z">
        <w:r>
          <w:rPr/>
          <w:t>第</w:t>
        </w:r>
      </w:ins>
      <w:ins w:id="31489" w:author="904417608@qq.com" w:date="2019-12-22T11:54:00Z">
        <w:r>
          <w:rPr/>
          <w:t>22</w:t>
        </w:r>
      </w:ins>
      <w:ins w:id="31490" w:author="904417608@qq.com" w:date="2019-12-22T11:54:00Z">
        <w:r>
          <w:rPr/>
          <w:t>行。</w:t>
        </w:r>
      </w:ins>
    </w:p>
    <w:p>
      <w:pPr>
        <w:pStyle w:val="SBBZW"/>
        <w:rPr>
          <w:ins w:id="31510" w:author="904417608@qq.com" w:date="2019-12-22T11:54:00Z"/>
        </w:rPr>
      </w:pPr>
      <w:ins w:id="31492" w:author="904417608@qq.com" w:date="2019-12-22T11:54:00Z">
        <w:r>
          <w:rPr/>
          <w:t>15.</w:t>
        </w:r>
      </w:ins>
      <w:ins w:id="31493" w:author="904417608@qq.com" w:date="2019-12-22T11:54:00Z">
        <w:r>
          <w:rPr/>
          <w:t>当表</w:t>
        </w:r>
      </w:ins>
      <w:ins w:id="31494" w:author="904417608@qq.com" w:date="2019-12-22T11:54:00Z">
        <w:r>
          <w:rPr/>
          <w:t>A000000</w:t>
        </w:r>
      </w:ins>
      <w:ins w:id="31495" w:author="904417608@qq.com" w:date="2019-12-22T11:54:00Z">
        <w:r>
          <w:rPr/>
          <w:t>“</w:t>
        </w:r>
      </w:ins>
      <w:ins w:id="31496" w:author="904417608@qq.com" w:date="2019-12-22T11:54:00Z">
        <w:r>
          <w:rPr/>
          <w:t>208</w:t>
        </w:r>
      </w:ins>
      <w:ins w:id="31497" w:author="904417608@qq.com" w:date="2019-12-22T11:54:00Z">
        <w:r>
          <w:rPr/>
          <w:t>软件、集成电路企业类型”填报“</w:t>
        </w:r>
      </w:ins>
      <w:ins w:id="31498" w:author="904417608@qq.com" w:date="2019-12-22T11:54:00Z">
        <w:r>
          <w:rPr/>
          <w:t>150</w:t>
        </w:r>
      </w:ins>
      <w:ins w:id="31499" w:author="904417608@qq.com" w:date="2019-12-22T11:54:00Z">
        <w:r>
          <w:rPr/>
          <w:t>集成电路生产企业（线宽小于</w:t>
        </w:r>
      </w:ins>
      <w:ins w:id="31500" w:author="904417608@qq.com" w:date="2019-12-22T11:54:00Z">
        <w:r>
          <w:rPr/>
          <w:t>65</w:t>
        </w:r>
      </w:ins>
      <w:ins w:id="31501" w:author="904417608@qq.com" w:date="2019-12-22T11:54:00Z">
        <w:r>
          <w:rPr/>
          <w:t>纳米或投资额超过</w:t>
        </w:r>
      </w:ins>
      <w:ins w:id="31502" w:author="904417608@qq.com" w:date="2019-12-22T11:54:00Z">
        <w:r>
          <w:rPr/>
          <w:t>150</w:t>
        </w:r>
      </w:ins>
      <w:ins w:id="31503" w:author="904417608@qq.com" w:date="2019-12-22T11:54:00Z">
        <w:r>
          <w:rPr/>
          <w:t>亿元的企业）”时，第</w:t>
        </w:r>
      </w:ins>
      <w:ins w:id="31504" w:author="904417608@qq.com" w:date="2019-12-22T11:54:00Z">
        <w:r>
          <w:rPr/>
          <w:t>27</w:t>
        </w:r>
      </w:ins>
      <w:ins w:id="31505" w:author="904417608@qq.com" w:date="2019-12-22T11:54:00Z">
        <w:r>
          <w:rPr/>
          <w:t>行＝表</w:t>
        </w:r>
      </w:ins>
      <w:ins w:id="31506" w:author="904417608@qq.com" w:date="2019-12-22T11:54:00Z">
        <w:r>
          <w:rPr/>
          <w:t>A107042</w:t>
        </w:r>
      </w:ins>
      <w:ins w:id="31507" w:author="904417608@qq.com" w:date="2019-12-22T11:54:00Z">
        <w:r>
          <w:rPr/>
          <w:t>第</w:t>
        </w:r>
      </w:ins>
      <w:ins w:id="31508" w:author="904417608@qq.com" w:date="2019-12-22T11:54:00Z">
        <w:r>
          <w:rPr/>
          <w:t>22</w:t>
        </w:r>
      </w:ins>
      <w:ins w:id="31509" w:author="904417608@qq.com" w:date="2019-12-22T11:54:00Z">
        <w:r>
          <w:rPr/>
          <w:t>行。</w:t>
        </w:r>
      </w:ins>
    </w:p>
    <w:p>
      <w:pPr>
        <w:pStyle w:val="SBBZW"/>
        <w:rPr>
          <w:ins w:id="31529" w:author="904417608@qq.com" w:date="2019-12-22T11:54:00Z"/>
        </w:rPr>
      </w:pPr>
      <w:ins w:id="31511" w:author="904417608@qq.com" w:date="2019-12-22T11:54:00Z">
        <w:r>
          <w:rPr/>
          <w:t>16.</w:t>
        </w:r>
      </w:ins>
      <w:ins w:id="31512" w:author="904417608@qq.com" w:date="2019-12-22T11:54:00Z">
        <w:r>
          <w:rPr/>
          <w:t>第</w:t>
        </w:r>
      </w:ins>
      <w:ins w:id="31513" w:author="904417608@qq.com" w:date="2019-12-22T11:54:00Z">
        <w:r>
          <w:rPr/>
          <w:t>32</w:t>
        </w:r>
      </w:ins>
      <w:ins w:id="31514" w:author="904417608@qq.com" w:date="2019-12-22T11:54:00Z">
        <w:r>
          <w:rPr/>
          <w:t>行＝（表</w:t>
        </w:r>
      </w:ins>
      <w:ins w:id="31515" w:author="904417608@qq.com" w:date="2019-12-22T11:54:00Z">
        <w:r>
          <w:rPr/>
          <w:t>A100000</w:t>
        </w:r>
      </w:ins>
      <w:ins w:id="31516" w:author="904417608@qq.com" w:date="2019-12-22T11:54:00Z">
        <w:r>
          <w:rPr/>
          <w:t>第</w:t>
        </w:r>
      </w:ins>
      <w:ins w:id="31517" w:author="904417608@qq.com" w:date="2019-12-22T11:54:00Z">
        <w:r>
          <w:rPr/>
          <w:t>25</w:t>
        </w:r>
      </w:ins>
      <w:ins w:id="31518" w:author="904417608@qq.com" w:date="2019-12-22T11:54:00Z">
        <w:r>
          <w:rPr/>
          <w:t>行</w:t>
        </w:r>
      </w:ins>
      <w:ins w:id="31519" w:author="904417608@qq.com" w:date="2019-12-22T11:54:00Z">
        <w:r>
          <w:rPr/>
          <w:t>-</w:t>
        </w:r>
      </w:ins>
      <w:ins w:id="31520" w:author="904417608@qq.com" w:date="2019-12-22T11:54:00Z">
        <w:r>
          <w:rPr/>
          <w:t>本表第</w:t>
        </w:r>
      </w:ins>
      <w:ins w:id="31521" w:author="904417608@qq.com" w:date="2019-12-22T11:54:00Z">
        <w:r>
          <w:rPr/>
          <w:t>1+2+3+4+5</w:t>
        </w:r>
      </w:ins>
      <w:ins w:id="31522" w:author="904417608@qq.com" w:date="2019-12-22T11:54:00Z">
        <w:r>
          <w:rPr/>
          <w:t>…-29</w:t>
        </w:r>
      </w:ins>
      <w:ins w:id="31523" w:author="904417608@qq.com" w:date="2019-12-22T11:54:00Z">
        <w:r>
          <w:rPr/>
          <w:t>+30+31</w:t>
        </w:r>
      </w:ins>
      <w:ins w:id="31524" w:author="904417608@qq.com" w:date="2019-12-22T11:54:00Z">
        <w:r>
          <w:rPr/>
          <w:t>行）</w:t>
        </w:r>
      </w:ins>
      <w:ins w:id="31525" w:author="904417608@qq.com" w:date="2019-12-22T11:54:00Z">
        <w:r>
          <w:rPr/>
          <w:t>×</w:t>
        </w:r>
      </w:ins>
      <w:ins w:id="31526" w:author="904417608@qq.com" w:date="2019-12-22T11:54:00Z">
        <w:r>
          <w:rPr/>
          <w:t>40%</w:t>
        </w:r>
      </w:ins>
      <w:ins w:id="31527" w:author="904417608@qq.com" w:date="2019-12-22T11:54:00Z">
        <w:r>
          <w:rPr/>
          <w:t>×</w:t>
        </w:r>
      </w:ins>
      <w:ins w:id="31528" w:author="904417608@qq.com" w:date="2019-12-22T11:54:00Z">
        <w:r>
          <w:rPr/>
          <w:t>减征幅度。</w:t>
        </w:r>
      </w:ins>
    </w:p>
    <w:p>
      <w:pPr>
        <w:sectPr>
          <w:headerReference w:type="even" r:id="rId417"/>
          <w:headerReference w:type="default" r:id="rId418"/>
          <w:footerReference w:type="even" r:id="rId419"/>
          <w:footerReference w:type="default" r:id="rId420"/>
          <w:type w:val="nextPage"/>
          <w:pgSz w:w="11906" w:h="16838"/>
          <w:pgMar w:left="1418" w:right="1418" w:gutter="0" w:header="851" w:top="1928" w:footer="992" w:bottom="1985"/>
          <w:pgNumType w:fmt="decimal"/>
          <w:formProt w:val="false"/>
          <w:textDirection w:val="lrTb"/>
          <w:docGrid w:type="default" w:linePitch="312" w:charSpace="0"/>
        </w:sectPr>
        <w:pStyle w:val="SBBZW"/>
        <w:rPr>
          <w:ins w:id="31538" w:author="904417608@qq.com" w:date="2019-12-22T11:54:00Z"/>
        </w:rPr>
      </w:pPr>
      <w:ins w:id="31530" w:author="904417608@qq.com" w:date="2019-12-22T11:54:00Z">
        <w:r>
          <w:rPr/>
          <w:t>17.</w:t>
        </w:r>
      </w:ins>
      <w:ins w:id="31531" w:author="904417608@qq.com" w:date="2019-12-22T11:54:00Z">
        <w:r>
          <w:rPr/>
          <w:t>第</w:t>
        </w:r>
      </w:ins>
      <w:ins w:id="31532" w:author="904417608@qq.com" w:date="2019-12-22T11:54:00Z">
        <w:r>
          <w:rPr/>
          <w:t>33</w:t>
        </w:r>
      </w:ins>
      <w:ins w:id="31533" w:author="904417608@qq.com" w:date="2019-12-22T11:54:00Z">
        <w:r>
          <w:rPr/>
          <w:t>行＝表</w:t>
        </w:r>
      </w:ins>
      <w:ins w:id="31534" w:author="904417608@qq.com" w:date="2019-12-22T11:54:00Z">
        <w:r>
          <w:rPr/>
          <w:t>A100000</w:t>
        </w:r>
      </w:ins>
      <w:ins w:id="31535" w:author="904417608@qq.com" w:date="2019-12-22T11:54:00Z">
        <w:r>
          <w:rPr/>
          <w:t>第</w:t>
        </w:r>
      </w:ins>
      <w:ins w:id="31536" w:author="904417608@qq.com" w:date="2019-12-22T11:54:00Z">
        <w:r>
          <w:rPr/>
          <w:t>26</w:t>
        </w:r>
      </w:ins>
      <w:ins w:id="31537" w:author="904417608@qq.com" w:date="2019-12-22T11:54:00Z">
        <w:r>
          <w:rPr/>
          <w:t>行。</w:t>
        </w:r>
      </w:ins>
    </w:p>
    <w:p>
      <w:pPr>
        <w:pStyle w:val="SBBL1"/>
        <w:spacing w:before="240" w:after="360"/>
        <w:rPr>
          <w:color w:val="000000"/>
          <w:del w:id="31542" w:author="904417608@qq.com" w:date="2019-12-22T11:10:00Z"/>
        </w:rPr>
      </w:pPr>
      <w:del w:id="31539" w:author="904417608@qq.com" w:date="2019-12-22T11:10:00Z">
        <w:r>
          <w:rPr>
            <w:color w:val="000000"/>
          </w:rPr>
          <w:delText>A107040</w:delText>
        </w:r>
      </w:del>
      <w:del w:id="31540" w:author="904417608@qq.com" w:date="2019-12-22T11:10:00Z">
        <w:r>
          <w:rPr>
            <w:color w:val="000000"/>
          </w:rPr>
          <w:tab/>
        </w:r>
      </w:del>
      <w:del w:id="31541" w:author="904417608@qq.com" w:date="2019-12-22T11:10:00Z">
        <w:r>
          <w:rPr>
            <w:color w:val="000000"/>
          </w:rPr>
          <w:delText>《减免所得税优惠明细表》填报说明</w:delText>
        </w:r>
      </w:del>
    </w:p>
    <w:p>
      <w:pPr>
        <w:pStyle w:val="Normal"/>
        <w:spacing w:lineRule="auto" w:line="360"/>
        <w:ind w:firstLine="480"/>
        <w:rPr>
          <w:rFonts w:ascii="宋体" w:hAnsi="宋体" w:cs="宋体"/>
          <w:sz w:val="24"/>
          <w:del w:id="31544" w:author="904417608@qq.com" w:date="2019-12-22T11:10:00Z"/>
        </w:rPr>
      </w:pPr>
      <w:del w:id="31543" w:author="904417608@qq.com" w:date="2019-12-22T11:10:00Z">
        <w:r>
          <w:rPr>
            <w:rFonts w:ascii="宋体" w:hAnsi="宋体" w:cs="宋体"/>
            <w:sz w:val="24"/>
          </w:rPr>
          <w:delText>本表由享受减免所得税优惠的纳税人填报。纳税人根据税法和相关税收政策规定，填报本年享受减免所得税优惠情况。</w:delText>
        </w:r>
      </w:del>
    </w:p>
    <w:p>
      <w:pPr>
        <w:pStyle w:val="Normal"/>
        <w:numPr>
          <w:ilvl w:val="0"/>
          <w:numId w:val="0"/>
        </w:numPr>
        <w:spacing w:lineRule="auto" w:line="360"/>
        <w:ind w:firstLine="482"/>
        <w:outlineLvl w:val="1"/>
        <w:rPr>
          <w:rFonts w:ascii="宋体" w:hAnsi="宋体" w:cs="宋体"/>
          <w:b/>
          <w:b/>
          <w:bCs/>
          <w:sz w:val="24"/>
          <w:del w:id="31546" w:author="904417608@qq.com" w:date="2019-12-22T11:10:00Z"/>
        </w:rPr>
      </w:pPr>
      <w:del w:id="31545" w:author="904417608@qq.com" w:date="2019-12-22T11:10:00Z">
        <w:r>
          <w:rPr>
            <w:rFonts w:ascii="宋体" w:hAnsi="宋体" w:cs="宋体"/>
            <w:b/>
            <w:bCs/>
            <w:sz w:val="24"/>
          </w:rPr>
          <w:delText>一、有关项目填报说明</w:delText>
        </w:r>
      </w:del>
    </w:p>
    <w:p>
      <w:pPr>
        <w:pStyle w:val="Normal"/>
        <w:spacing w:lineRule="auto" w:line="360"/>
        <w:ind w:firstLine="480"/>
        <w:rPr>
          <w:rFonts w:ascii="宋体" w:hAnsi="宋体" w:cs="宋体"/>
          <w:sz w:val="24"/>
          <w:del w:id="31587" w:author="904417608@qq.com" w:date="2019-12-22T11:10:00Z"/>
        </w:rPr>
      </w:pPr>
      <w:del w:id="31547" w:author="904417608@qq.com" w:date="2019-12-22T11:10:00Z">
        <w:r>
          <w:rPr>
            <w:rFonts w:cs="宋体" w:ascii="宋体" w:hAnsi="宋体"/>
            <w:bCs/>
            <w:sz w:val="24"/>
          </w:rPr>
          <w:delText>1.</w:delText>
        </w:r>
      </w:del>
      <w:del w:id="31548" w:author="904417608@qq.com" w:date="2019-12-22T11:10:00Z">
        <w:r>
          <w:rPr>
            <w:rFonts w:ascii="宋体" w:hAnsi="宋体" w:cs="宋体"/>
            <w:sz w:val="24"/>
          </w:rPr>
          <w:delText>第</w:delText>
        </w:r>
      </w:del>
      <w:del w:id="31549" w:author="904417608@qq.com" w:date="2019-12-22T11:10:00Z">
        <w:r>
          <w:rPr>
            <w:rFonts w:cs="宋体" w:ascii="宋体" w:hAnsi="宋体"/>
            <w:sz w:val="24"/>
          </w:rPr>
          <w:delText>1</w:delText>
        </w:r>
      </w:del>
      <w:del w:id="31550" w:author="904417608@qq.com" w:date="2019-12-22T11:10:00Z">
        <w:r>
          <w:rPr>
            <w:rFonts w:ascii="宋体" w:hAnsi="宋体" w:cs="宋体"/>
            <w:sz w:val="24"/>
          </w:rPr>
          <w:delText>行“一、符合条件的小型微利企业减免所得税”：由享受小型微利企业所得税政策的纳税人填报。填报纳税人根据《财政部 国家税务总局关于扩大小型微利企业所得税优惠政策范围的通知》（财税〔</w:delText>
        </w:r>
      </w:del>
      <w:del w:id="31551" w:author="904417608@qq.com" w:date="2019-12-22T11:10:00Z">
        <w:r>
          <w:rPr>
            <w:rFonts w:cs="宋体" w:ascii="宋体" w:hAnsi="宋体"/>
            <w:sz w:val="24"/>
          </w:rPr>
          <w:delText>2017</w:delText>
        </w:r>
      </w:del>
      <w:del w:id="31552" w:author="904417608@qq.com" w:date="2019-12-22T11:10:00Z">
        <w:r>
          <w:rPr>
            <w:rFonts w:ascii="宋体" w:hAnsi="宋体" w:cs="宋体"/>
            <w:sz w:val="24"/>
          </w:rPr>
          <w:delText>〕</w:delText>
        </w:r>
      </w:del>
      <w:del w:id="31553" w:author="904417608@qq.com" w:date="2019-12-22T11:10:00Z">
        <w:r>
          <w:rPr>
            <w:rFonts w:cs="宋体" w:ascii="宋体" w:hAnsi="宋体"/>
            <w:sz w:val="24"/>
          </w:rPr>
          <w:delText>43</w:delText>
        </w:r>
      </w:del>
      <w:del w:id="31554" w:author="904417608@qq.com" w:date="2019-12-22T11:10:00Z">
        <w:r>
          <w:rPr>
            <w:rFonts w:ascii="宋体" w:hAnsi="宋体" w:cs="宋体"/>
            <w:sz w:val="24"/>
          </w:rPr>
          <w:delText>号）、《国家税务总局关于贯彻落实扩大小型微利企业所得税优惠政策范围有关征管问题的公告》（国家税务总局公告</w:delText>
        </w:r>
      </w:del>
      <w:del w:id="31555" w:author="904417608@qq.com" w:date="2019-12-22T11:10:00Z">
        <w:r>
          <w:rPr>
            <w:rFonts w:cs="宋体" w:ascii="宋体" w:hAnsi="宋体"/>
            <w:sz w:val="24"/>
          </w:rPr>
          <w:delText>2017</w:delText>
        </w:r>
      </w:del>
      <w:del w:id="31556" w:author="904417608@qq.com" w:date="2019-12-22T11:10:00Z">
        <w:r>
          <w:rPr>
            <w:rFonts w:ascii="宋体" w:hAnsi="宋体" w:cs="宋体"/>
            <w:sz w:val="24"/>
          </w:rPr>
          <w:delText>年第</w:delText>
        </w:r>
      </w:del>
      <w:del w:id="31557" w:author="904417608@qq.com" w:date="2019-12-22T11:10:00Z">
        <w:r>
          <w:rPr>
            <w:rFonts w:cs="宋体" w:ascii="宋体" w:hAnsi="宋体"/>
            <w:sz w:val="24"/>
          </w:rPr>
          <w:delText>23</w:delText>
        </w:r>
      </w:del>
      <w:del w:id="31558" w:author="904417608@qq.com" w:date="2019-12-22T11:10:00Z">
        <w:r>
          <w:rPr>
            <w:rFonts w:ascii="宋体" w:hAnsi="宋体" w:cs="宋体"/>
            <w:sz w:val="24"/>
          </w:rPr>
          <w:delText>号）等相关税收政策规定的，从事国家非限制和禁止行业的企业，并符合工业企业，年度应纳税所得额不超过</w:delText>
        </w:r>
      </w:del>
      <w:del w:id="31559" w:author="904417608@qq.com" w:date="2019-12-22T11:10:00Z">
        <w:r>
          <w:rPr>
            <w:rFonts w:cs="宋体" w:ascii="宋体" w:hAnsi="宋体"/>
            <w:sz w:val="24"/>
          </w:rPr>
          <w:delText>5</w:delText>
        </w:r>
      </w:del>
      <w:del w:id="31560" w:author="904417608@qq.com" w:date="2019-12-22T11:10:00Z">
        <w:r>
          <w:rPr>
            <w:rFonts w:cs="宋体" w:ascii="宋体" w:hAnsi="宋体"/>
            <w:sz w:val="24"/>
          </w:rPr>
          <w:delText>0</w:delText>
        </w:r>
      </w:del>
      <w:del w:id="31561" w:author="904417608@qq.com" w:date="2019-12-22T11:10:00Z">
        <w:r>
          <w:rPr>
            <w:rFonts w:ascii="宋体" w:hAnsi="宋体" w:cs="宋体"/>
            <w:sz w:val="24"/>
          </w:rPr>
          <w:delText>万元，从业人数不超过</w:delText>
        </w:r>
      </w:del>
      <w:del w:id="31562" w:author="904417608@qq.com" w:date="2019-12-22T11:10:00Z">
        <w:r>
          <w:rPr>
            <w:rFonts w:cs="宋体" w:ascii="宋体" w:hAnsi="宋体"/>
            <w:sz w:val="24"/>
          </w:rPr>
          <w:delText>100</w:delText>
        </w:r>
      </w:del>
      <w:del w:id="31563" w:author="904417608@qq.com" w:date="2019-12-22T11:10:00Z">
        <w:r>
          <w:rPr>
            <w:rFonts w:ascii="宋体" w:hAnsi="宋体" w:cs="宋体"/>
            <w:sz w:val="24"/>
          </w:rPr>
          <w:delText>人，资产总额不超过</w:delText>
        </w:r>
      </w:del>
      <w:del w:id="31564" w:author="904417608@qq.com" w:date="2019-12-22T11:10:00Z">
        <w:r>
          <w:rPr>
            <w:rFonts w:cs="宋体" w:ascii="宋体" w:hAnsi="宋体"/>
            <w:sz w:val="24"/>
          </w:rPr>
          <w:delText>3000</w:delText>
        </w:r>
      </w:del>
      <w:del w:id="31565" w:author="904417608@qq.com" w:date="2019-12-22T11:10:00Z">
        <w:r>
          <w:rPr>
            <w:rFonts w:ascii="宋体" w:hAnsi="宋体" w:cs="宋体"/>
            <w:sz w:val="24"/>
          </w:rPr>
          <w:delText>万元；其他企业，年度应纳税所得额不超过</w:delText>
        </w:r>
      </w:del>
      <w:del w:id="31566" w:author="904417608@qq.com" w:date="2019-12-22T11:10:00Z">
        <w:r>
          <w:rPr>
            <w:rFonts w:cs="宋体" w:ascii="宋体" w:hAnsi="宋体"/>
            <w:sz w:val="24"/>
          </w:rPr>
          <w:delText>5</w:delText>
        </w:r>
      </w:del>
      <w:del w:id="31567" w:author="904417608@qq.com" w:date="2019-12-22T11:10:00Z">
        <w:r>
          <w:rPr>
            <w:rFonts w:cs="宋体" w:ascii="宋体" w:hAnsi="宋体"/>
            <w:sz w:val="24"/>
          </w:rPr>
          <w:delText>0</w:delText>
        </w:r>
      </w:del>
      <w:del w:id="31568" w:author="904417608@qq.com" w:date="2019-12-22T11:10:00Z">
        <w:r>
          <w:rPr>
            <w:rFonts w:ascii="宋体" w:hAnsi="宋体" w:cs="宋体"/>
            <w:sz w:val="24"/>
          </w:rPr>
          <w:delText>万元，从业人数不超过</w:delText>
        </w:r>
      </w:del>
      <w:del w:id="31569" w:author="904417608@qq.com" w:date="2019-12-22T11:10:00Z">
        <w:r>
          <w:rPr>
            <w:rFonts w:cs="宋体" w:ascii="宋体" w:hAnsi="宋体"/>
            <w:sz w:val="24"/>
          </w:rPr>
          <w:delText>80</w:delText>
        </w:r>
      </w:del>
      <w:del w:id="31570" w:author="904417608@qq.com" w:date="2019-12-22T11:10:00Z">
        <w:r>
          <w:rPr>
            <w:rFonts w:ascii="宋体" w:hAnsi="宋体" w:cs="宋体"/>
            <w:sz w:val="24"/>
          </w:rPr>
          <w:delText>人，资产总额不超过</w:delText>
        </w:r>
      </w:del>
      <w:del w:id="31571" w:author="904417608@qq.com" w:date="2019-12-22T11:10:00Z">
        <w:r>
          <w:rPr>
            <w:rFonts w:cs="宋体" w:ascii="宋体" w:hAnsi="宋体"/>
            <w:sz w:val="24"/>
          </w:rPr>
          <w:delText>1000</w:delText>
        </w:r>
      </w:del>
      <w:del w:id="31572" w:author="904417608@qq.com" w:date="2019-12-22T11:10:00Z">
        <w:r>
          <w:rPr>
            <w:rFonts w:ascii="宋体" w:hAnsi="宋体" w:cs="宋体"/>
            <w:sz w:val="24"/>
          </w:rPr>
          <w:delText>万元条件的，其所得减按</w:delText>
        </w:r>
      </w:del>
      <w:del w:id="31573" w:author="904417608@qq.com" w:date="2019-12-22T11:10:00Z">
        <w:r>
          <w:rPr>
            <w:rFonts w:cs="宋体" w:ascii="宋体" w:hAnsi="宋体"/>
            <w:sz w:val="24"/>
          </w:rPr>
          <w:delText>50%</w:delText>
        </w:r>
      </w:del>
      <w:del w:id="31574" w:author="904417608@qq.com" w:date="2019-12-22T11:10:00Z">
        <w:r>
          <w:rPr>
            <w:rFonts w:ascii="宋体" w:hAnsi="宋体" w:cs="宋体"/>
            <w:sz w:val="24"/>
          </w:rPr>
          <w:delText>计入应纳税所得额，按</w:delText>
        </w:r>
      </w:del>
      <w:del w:id="31575" w:author="904417608@qq.com" w:date="2019-12-22T11:10:00Z">
        <w:r>
          <w:rPr>
            <w:rFonts w:cs="宋体" w:ascii="宋体" w:hAnsi="宋体"/>
            <w:sz w:val="24"/>
          </w:rPr>
          <w:delText>20%</w:delText>
        </w:r>
      </w:del>
      <w:del w:id="31576" w:author="904417608@qq.com" w:date="2019-12-22T11:10:00Z">
        <w:r>
          <w:rPr>
            <w:rFonts w:ascii="宋体" w:hAnsi="宋体" w:cs="宋体"/>
            <w:sz w:val="24"/>
          </w:rPr>
          <w:delText>的税率缴纳企业所得税</w:delText>
        </w:r>
      </w:del>
      <w:del w:id="31577" w:author="904417608@qq.com" w:date="2019-12-22T11:10:00Z">
        <w:r>
          <w:rPr>
            <w:rFonts w:ascii="宋体" w:hAnsi="宋体" w:cs="宋体"/>
            <w:sz w:val="24"/>
          </w:rPr>
          <w:delText>。本行填报《中华人民共和国企业所得税年度纳税申报表（</w:delText>
        </w:r>
      </w:del>
      <w:del w:id="31578" w:author="904417608@qq.com" w:date="2019-12-22T11:10:00Z">
        <w:r>
          <w:rPr>
            <w:rFonts w:cs="宋体" w:ascii="宋体" w:hAnsi="宋体"/>
            <w:sz w:val="24"/>
          </w:rPr>
          <w:delText>A</w:delText>
        </w:r>
      </w:del>
      <w:del w:id="31579" w:author="904417608@qq.com" w:date="2019-12-22T11:10:00Z">
        <w:r>
          <w:rPr>
            <w:rFonts w:ascii="宋体" w:hAnsi="宋体" w:cs="宋体"/>
            <w:sz w:val="24"/>
          </w:rPr>
          <w:delText>类）》（</w:delText>
        </w:r>
      </w:del>
      <w:del w:id="31580" w:author="904417608@qq.com" w:date="2019-12-22T11:10:00Z">
        <w:r>
          <w:rPr>
            <w:rFonts w:cs="宋体" w:ascii="宋体" w:hAnsi="宋体"/>
            <w:sz w:val="24"/>
          </w:rPr>
          <w:delText>A100000</w:delText>
        </w:r>
      </w:del>
      <w:del w:id="31581" w:author="904417608@qq.com" w:date="2019-12-22T11:10:00Z">
        <w:r>
          <w:rPr>
            <w:rFonts w:ascii="宋体" w:hAnsi="宋体" w:cs="宋体"/>
            <w:sz w:val="24"/>
          </w:rPr>
          <w:delText>）第</w:delText>
        </w:r>
      </w:del>
      <w:del w:id="31582" w:author="904417608@qq.com" w:date="2019-12-22T11:10:00Z">
        <w:r>
          <w:rPr>
            <w:rFonts w:cs="宋体" w:ascii="宋体" w:hAnsi="宋体"/>
            <w:sz w:val="24"/>
          </w:rPr>
          <w:delText>23</w:delText>
        </w:r>
      </w:del>
      <w:del w:id="31583" w:author="904417608@qq.com" w:date="2019-12-22T11:10:00Z">
        <w:r>
          <w:rPr>
            <w:rFonts w:ascii="宋体" w:hAnsi="宋体" w:cs="宋体"/>
            <w:sz w:val="24"/>
          </w:rPr>
          <w:delText>行应纳税所得额</w:delText>
        </w:r>
      </w:del>
      <w:del w:id="31584" w:author="904417608@qq.com" w:date="2019-12-22T11:10:00Z">
        <w:r>
          <w:rPr>
            <w:rFonts w:cs="宋体" w:ascii="宋体" w:hAnsi="宋体"/>
            <w:sz w:val="24"/>
          </w:rPr>
          <w:delText>×</w:delText>
        </w:r>
      </w:del>
      <w:del w:id="31585" w:author="904417608@qq.com" w:date="2019-12-22T11:10:00Z">
        <w:r>
          <w:rPr>
            <w:rFonts w:cs="宋体" w:ascii="宋体" w:hAnsi="宋体"/>
            <w:sz w:val="24"/>
          </w:rPr>
          <w:delText>15%</w:delText>
        </w:r>
      </w:del>
      <w:del w:id="31586" w:author="904417608@qq.com" w:date="2019-12-22T11:10:00Z">
        <w:r>
          <w:rPr>
            <w:rFonts w:ascii="宋体" w:hAnsi="宋体" w:cs="宋体"/>
            <w:sz w:val="24"/>
          </w:rPr>
          <w:delText>的金额。</w:delText>
        </w:r>
      </w:del>
    </w:p>
    <w:p>
      <w:pPr>
        <w:pStyle w:val="Normal"/>
        <w:spacing w:lineRule="auto" w:line="360"/>
        <w:ind w:firstLine="523"/>
        <w:rPr>
          <w:rFonts w:ascii="宋体" w:hAnsi="宋体" w:cs="宋体"/>
          <w:sz w:val="24"/>
          <w:del w:id="31598" w:author="904417608@qq.com" w:date="2019-12-22T11:10:00Z"/>
        </w:rPr>
      </w:pPr>
      <w:del w:id="31588" w:author="904417608@qq.com" w:date="2019-12-22T11:10:00Z">
        <w:r>
          <w:rPr>
            <w:rFonts w:cs="宋体" w:ascii="宋体" w:hAnsi="宋体"/>
            <w:sz w:val="24"/>
          </w:rPr>
          <w:delText>2.</w:delText>
        </w:r>
      </w:del>
      <w:del w:id="31589" w:author="904417608@qq.com" w:date="2019-12-22T11:10:00Z">
        <w:r>
          <w:rPr>
            <w:rFonts w:ascii="宋体" w:hAnsi="宋体" w:cs="宋体"/>
            <w:sz w:val="24"/>
          </w:rPr>
          <w:delText>第</w:delText>
        </w:r>
      </w:del>
      <w:del w:id="31590" w:author="904417608@qq.com" w:date="2019-12-22T11:10:00Z">
        <w:r>
          <w:rPr>
            <w:rFonts w:cs="宋体" w:ascii="宋体" w:hAnsi="宋体"/>
            <w:sz w:val="24"/>
          </w:rPr>
          <w:delText>2</w:delText>
        </w:r>
      </w:del>
      <w:del w:id="31591" w:author="904417608@qq.com" w:date="2019-12-22T11:10:00Z">
        <w:r>
          <w:rPr>
            <w:rFonts w:ascii="宋体" w:hAnsi="宋体" w:cs="宋体"/>
            <w:sz w:val="24"/>
          </w:rPr>
          <w:delText>行“二、国家需要重点扶持的高新技术企业减按</w:delText>
        </w:r>
      </w:del>
      <w:del w:id="31592" w:author="904417608@qq.com" w:date="2019-12-22T11:10:00Z">
        <w:r>
          <w:rPr>
            <w:rFonts w:cs="宋体" w:ascii="宋体" w:hAnsi="宋体"/>
            <w:sz w:val="24"/>
          </w:rPr>
          <w:delText>15%</w:delText>
        </w:r>
      </w:del>
      <w:del w:id="31593" w:author="904417608@qq.com" w:date="2019-12-22T11:10:00Z">
        <w:r>
          <w:rPr>
            <w:rFonts w:ascii="宋体" w:hAnsi="宋体" w:cs="宋体"/>
            <w:sz w:val="24"/>
          </w:rPr>
          <w:delText>的税率征收企业所得税”：国家需要重点扶持的高新技术企业享受</w:delText>
        </w:r>
      </w:del>
      <w:del w:id="31594" w:author="904417608@qq.com" w:date="2019-12-22T11:10:00Z">
        <w:r>
          <w:rPr>
            <w:rFonts w:cs="宋体" w:ascii="宋体" w:hAnsi="宋体"/>
            <w:sz w:val="24"/>
          </w:rPr>
          <w:delText>15%</w:delText>
        </w:r>
      </w:del>
      <w:del w:id="31595" w:author="904417608@qq.com" w:date="2019-12-22T11:10:00Z">
        <w:r>
          <w:rPr>
            <w:rFonts w:ascii="宋体" w:hAnsi="宋体" w:cs="宋体"/>
            <w:sz w:val="24"/>
          </w:rPr>
          <w:delText>税率优惠金额填报本行。同时须填报《高新技术企业优惠情况及明细表》（</w:delText>
        </w:r>
      </w:del>
      <w:del w:id="31596" w:author="904417608@qq.com" w:date="2019-12-22T11:10:00Z">
        <w:r>
          <w:rPr>
            <w:rFonts w:cs="宋体" w:ascii="宋体" w:hAnsi="宋体"/>
            <w:sz w:val="24"/>
          </w:rPr>
          <w:delText>A107041</w:delText>
        </w:r>
      </w:del>
      <w:del w:id="31597" w:author="904417608@qq.com" w:date="2019-12-22T11:10:00Z">
        <w:r>
          <w:rPr>
            <w:rFonts w:ascii="宋体" w:hAnsi="宋体" w:cs="宋体"/>
            <w:sz w:val="24"/>
          </w:rPr>
          <w:delText>）。</w:delText>
        </w:r>
      </w:del>
    </w:p>
    <w:p>
      <w:pPr>
        <w:pStyle w:val="Normal"/>
        <w:spacing w:lineRule="auto" w:line="360"/>
        <w:ind w:firstLine="523"/>
        <w:rPr>
          <w:rFonts w:ascii="宋体" w:hAnsi="宋体" w:cs="宋体"/>
          <w:sz w:val="24"/>
          <w:del w:id="31627" w:author="904417608@qq.com" w:date="2019-12-22T11:10:00Z"/>
        </w:rPr>
      </w:pPr>
      <w:del w:id="31599" w:author="904417608@qq.com" w:date="2019-12-22T11:10:00Z">
        <w:r>
          <w:rPr>
            <w:rFonts w:cs="宋体" w:ascii="宋体" w:hAnsi="宋体"/>
            <w:sz w:val="24"/>
          </w:rPr>
          <w:delText>3.</w:delText>
        </w:r>
      </w:del>
      <w:del w:id="31600" w:author="904417608@qq.com" w:date="2019-12-22T11:10:00Z">
        <w:r>
          <w:rPr>
            <w:rFonts w:ascii="宋体" w:hAnsi="宋体" w:cs="宋体"/>
            <w:sz w:val="24"/>
          </w:rPr>
          <w:delText>第</w:delText>
        </w:r>
      </w:del>
      <w:del w:id="31601" w:author="904417608@qq.com" w:date="2019-12-22T11:10:00Z">
        <w:r>
          <w:rPr>
            <w:rFonts w:cs="宋体" w:ascii="宋体" w:hAnsi="宋体"/>
            <w:sz w:val="24"/>
          </w:rPr>
          <w:delText>3</w:delText>
        </w:r>
      </w:del>
      <w:del w:id="31602" w:author="904417608@qq.com" w:date="2019-12-22T11:10:00Z">
        <w:r>
          <w:rPr>
            <w:rFonts w:ascii="宋体" w:hAnsi="宋体" w:cs="宋体"/>
            <w:sz w:val="24"/>
          </w:rPr>
          <w:delText>行“三、经济特区和上海浦东新区新设立的高新技术企业在区内取得的所得定期减免企业所得税”：填报纳税人根据《国务院关于经济特区和上海浦东新区新设立高新技术企业实行过渡性税收优惠的通知》（国发〔</w:delText>
        </w:r>
      </w:del>
      <w:del w:id="31603" w:author="904417608@qq.com" w:date="2019-12-22T11:10:00Z">
        <w:r>
          <w:rPr>
            <w:rFonts w:cs="宋体" w:ascii="宋体" w:hAnsi="宋体"/>
            <w:sz w:val="24"/>
          </w:rPr>
          <w:delText>2007</w:delText>
        </w:r>
      </w:del>
      <w:del w:id="31604" w:author="904417608@qq.com" w:date="2019-12-22T11:10:00Z">
        <w:r>
          <w:rPr>
            <w:rFonts w:ascii="宋体" w:hAnsi="宋体" w:cs="宋体"/>
            <w:sz w:val="24"/>
          </w:rPr>
          <w:delText>〕</w:delText>
        </w:r>
      </w:del>
      <w:del w:id="31605" w:author="904417608@qq.com" w:date="2019-12-22T11:10:00Z">
        <w:r>
          <w:rPr>
            <w:rFonts w:cs="宋体" w:ascii="宋体" w:hAnsi="宋体"/>
            <w:sz w:val="24"/>
          </w:rPr>
          <w:delText>40</w:delText>
        </w:r>
      </w:del>
      <w:del w:id="31606" w:author="904417608@qq.com" w:date="2019-12-22T11:10:00Z">
        <w:r>
          <w:rPr>
            <w:rFonts w:ascii="宋体" w:hAnsi="宋体" w:cs="宋体"/>
            <w:sz w:val="24"/>
          </w:rPr>
          <w:delText>号）、《财政部 国家税务总局关于贯彻落实国务院关于实施企业所得税过渡优惠政策有关问题的通知》（财税〔</w:delText>
        </w:r>
      </w:del>
      <w:del w:id="31607" w:author="904417608@qq.com" w:date="2019-12-22T11:10:00Z">
        <w:r>
          <w:rPr>
            <w:rFonts w:cs="宋体" w:ascii="宋体" w:hAnsi="宋体"/>
            <w:sz w:val="24"/>
          </w:rPr>
          <w:delText>2008</w:delText>
        </w:r>
      </w:del>
      <w:del w:id="31608" w:author="904417608@qq.com" w:date="2019-12-22T11:10:00Z">
        <w:r>
          <w:rPr>
            <w:rFonts w:ascii="宋体" w:hAnsi="宋体" w:cs="宋体"/>
            <w:sz w:val="24"/>
          </w:rPr>
          <w:delText>〕</w:delText>
        </w:r>
      </w:del>
      <w:del w:id="31609" w:author="904417608@qq.com" w:date="2019-12-22T11:10:00Z">
        <w:r>
          <w:rPr>
            <w:rFonts w:cs="宋体" w:ascii="宋体" w:hAnsi="宋体"/>
            <w:sz w:val="24"/>
          </w:rPr>
          <w:delText>21</w:delText>
        </w:r>
      </w:del>
      <w:del w:id="31610" w:author="904417608@qq.com" w:date="2019-12-22T11:10:00Z">
        <w:r>
          <w:rPr>
            <w:rFonts w:ascii="宋体" w:hAnsi="宋体" w:cs="宋体"/>
            <w:sz w:val="24"/>
          </w:rPr>
          <w:delText>号）等规定，经济特区和上海浦东新区内，在</w:delText>
        </w:r>
      </w:del>
      <w:del w:id="31611" w:author="904417608@qq.com" w:date="2019-12-22T11:10:00Z">
        <w:r>
          <w:rPr>
            <w:rFonts w:cs="宋体" w:ascii="宋体" w:hAnsi="宋体"/>
            <w:sz w:val="24"/>
          </w:rPr>
          <w:delText>2008</w:delText>
        </w:r>
      </w:del>
      <w:del w:id="31612" w:author="904417608@qq.com" w:date="2019-12-22T11:10:00Z">
        <w:r>
          <w:rPr>
            <w:rFonts w:ascii="宋体" w:hAnsi="宋体" w:cs="宋体"/>
            <w:sz w:val="24"/>
          </w:rPr>
          <w:delText>年</w:delText>
        </w:r>
      </w:del>
      <w:del w:id="31613" w:author="904417608@qq.com" w:date="2019-12-22T11:10:00Z">
        <w:r>
          <w:rPr>
            <w:rFonts w:cs="宋体" w:ascii="宋体" w:hAnsi="宋体"/>
            <w:sz w:val="24"/>
          </w:rPr>
          <w:delText>1</w:delText>
        </w:r>
      </w:del>
      <w:del w:id="31614" w:author="904417608@qq.com" w:date="2019-12-22T11:10:00Z">
        <w:r>
          <w:rPr>
            <w:rFonts w:ascii="宋体" w:hAnsi="宋体" w:cs="宋体"/>
            <w:sz w:val="24"/>
          </w:rPr>
          <w:delText>月</w:delText>
        </w:r>
      </w:del>
      <w:del w:id="31615" w:author="904417608@qq.com" w:date="2019-12-22T11:10:00Z">
        <w:r>
          <w:rPr>
            <w:rFonts w:cs="宋体" w:ascii="宋体" w:hAnsi="宋体"/>
            <w:sz w:val="24"/>
          </w:rPr>
          <w:delText>1</w:delText>
        </w:r>
      </w:del>
      <w:del w:id="31616" w:author="904417608@qq.com" w:date="2019-12-22T11:10:00Z">
        <w:r>
          <w:rPr>
            <w:rFonts w:ascii="宋体" w:hAnsi="宋体" w:cs="宋体"/>
            <w:sz w:val="24"/>
          </w:rPr>
          <w:delText>日（含）之后完成登记注册的国家需要重点扶持的高新技术企业，在经济特区和上海浦东新区内取得的所得，自取得第一笔生产经营收入所属纳税年度起，第一年至第二年免征企业所得税，第三年至第五年按照</w:delText>
        </w:r>
      </w:del>
      <w:del w:id="31617" w:author="904417608@qq.com" w:date="2019-12-22T11:10:00Z">
        <w:r>
          <w:rPr>
            <w:rFonts w:cs="宋体" w:ascii="宋体" w:hAnsi="宋体"/>
            <w:sz w:val="24"/>
          </w:rPr>
          <w:delText>25%</w:delText>
        </w:r>
      </w:del>
      <w:del w:id="31618" w:author="904417608@qq.com" w:date="2019-12-22T11:10:00Z">
        <w:r>
          <w:rPr>
            <w:rFonts w:ascii="宋体" w:hAnsi="宋体" w:cs="宋体"/>
            <w:sz w:val="24"/>
          </w:rPr>
          <w:delText>法定税率减半征收企业所得税。对于跨经济特区和上海浦东新区的高新技术企业，其区内所得优惠填写本行，区外所得优惠填写本表第</w:delText>
        </w:r>
      </w:del>
      <w:del w:id="31619" w:author="904417608@qq.com" w:date="2019-12-22T11:10:00Z">
        <w:r>
          <w:rPr>
            <w:rFonts w:cs="宋体" w:ascii="宋体" w:hAnsi="宋体"/>
            <w:sz w:val="24"/>
          </w:rPr>
          <w:delText>2</w:delText>
        </w:r>
      </w:del>
      <w:del w:id="31620" w:author="904417608@qq.com" w:date="2019-12-22T11:10:00Z">
        <w:r>
          <w:rPr>
            <w:rFonts w:ascii="宋体" w:hAnsi="宋体" w:cs="宋体"/>
            <w:sz w:val="24"/>
          </w:rPr>
          <w:delText>行。经济特区和上海浦东新区新设立的高新技术企业定期减免税期满后，只享受</w:delText>
        </w:r>
      </w:del>
      <w:del w:id="31621" w:author="904417608@qq.com" w:date="2019-12-22T11:10:00Z">
        <w:r>
          <w:rPr>
            <w:rFonts w:cs="宋体" w:ascii="宋体" w:hAnsi="宋体"/>
            <w:sz w:val="24"/>
          </w:rPr>
          <w:delText>15%</w:delText>
        </w:r>
      </w:del>
      <w:del w:id="31622" w:author="904417608@qq.com" w:date="2019-12-22T11:10:00Z">
        <w:r>
          <w:rPr>
            <w:rFonts w:ascii="宋体" w:hAnsi="宋体" w:cs="宋体"/>
            <w:sz w:val="24"/>
          </w:rPr>
          <w:delText>税率优惠的，填写本表第</w:delText>
        </w:r>
      </w:del>
      <w:del w:id="31623" w:author="904417608@qq.com" w:date="2019-12-22T11:10:00Z">
        <w:r>
          <w:rPr>
            <w:rFonts w:cs="宋体" w:ascii="宋体" w:hAnsi="宋体"/>
            <w:sz w:val="24"/>
          </w:rPr>
          <w:delText>2</w:delText>
        </w:r>
      </w:del>
      <w:del w:id="31624" w:author="904417608@qq.com" w:date="2019-12-22T11:10:00Z">
        <w:r>
          <w:rPr>
            <w:rFonts w:ascii="宋体" w:hAnsi="宋体" w:cs="宋体"/>
            <w:sz w:val="24"/>
          </w:rPr>
          <w:delText>行。同时须填报《高新技术企业优惠情况及明细表》（</w:delText>
        </w:r>
      </w:del>
      <w:del w:id="31625" w:author="904417608@qq.com" w:date="2019-12-22T11:10:00Z">
        <w:r>
          <w:rPr>
            <w:rFonts w:cs="宋体" w:ascii="宋体" w:hAnsi="宋体"/>
            <w:sz w:val="24"/>
          </w:rPr>
          <w:delText>A107041</w:delText>
        </w:r>
      </w:del>
      <w:del w:id="31626" w:author="904417608@qq.com" w:date="2019-12-22T11:10:00Z">
        <w:r>
          <w:rPr>
            <w:rFonts w:ascii="宋体" w:hAnsi="宋体" w:cs="宋体"/>
            <w:sz w:val="24"/>
          </w:rPr>
          <w:delText>）。</w:delText>
        </w:r>
      </w:del>
    </w:p>
    <w:p>
      <w:pPr>
        <w:pStyle w:val="Normal"/>
        <w:spacing w:lineRule="auto" w:line="360"/>
        <w:ind w:firstLine="523"/>
        <w:rPr>
          <w:rFonts w:ascii="宋体" w:hAnsi="宋体" w:cs="宋体"/>
          <w:sz w:val="24"/>
          <w:del w:id="31637" w:author="904417608@qq.com" w:date="2019-12-22T11:10:00Z"/>
        </w:rPr>
      </w:pPr>
      <w:del w:id="31628" w:author="904417608@qq.com" w:date="2019-12-22T11:10:00Z">
        <w:r>
          <w:rPr>
            <w:rFonts w:cs="宋体" w:ascii="宋体" w:hAnsi="宋体"/>
            <w:sz w:val="24"/>
          </w:rPr>
          <w:delText>4.</w:delText>
        </w:r>
      </w:del>
      <w:del w:id="31629" w:author="904417608@qq.com" w:date="2019-12-22T11:10:00Z">
        <w:r>
          <w:rPr>
            <w:rFonts w:ascii="宋体" w:hAnsi="宋体" w:cs="宋体"/>
            <w:sz w:val="24"/>
          </w:rPr>
          <w:delText>第</w:delText>
        </w:r>
      </w:del>
      <w:del w:id="31630" w:author="904417608@qq.com" w:date="2019-12-22T11:10:00Z">
        <w:r>
          <w:rPr>
            <w:rFonts w:cs="宋体" w:ascii="宋体" w:hAnsi="宋体"/>
            <w:sz w:val="24"/>
          </w:rPr>
          <w:delText>4</w:delText>
        </w:r>
      </w:del>
      <w:del w:id="31631" w:author="904417608@qq.com" w:date="2019-12-22T11:10:00Z">
        <w:r>
          <w:rPr>
            <w:rFonts w:ascii="宋体" w:hAnsi="宋体" w:cs="宋体"/>
            <w:sz w:val="24"/>
          </w:rPr>
          <w:delText>行“四、受灾地区农村信用社免征企业所得税”：填报受灾地区农村信用社免征企业所得税金额。本行为合计行，等于</w:delText>
        </w:r>
      </w:del>
      <w:del w:id="31632" w:author="904417608@qq.com" w:date="2019-12-22T11:10:00Z">
        <w:r>
          <w:rPr>
            <w:rFonts w:cs="宋体" w:ascii="宋体" w:hAnsi="宋体"/>
            <w:sz w:val="24"/>
          </w:rPr>
          <w:delText>4.1</w:delText>
        </w:r>
      </w:del>
      <w:del w:id="31633" w:author="904417608@qq.com" w:date="2019-12-22T11:10:00Z">
        <w:r>
          <w:rPr>
            <w:rFonts w:ascii="宋体" w:hAnsi="宋体" w:cs="宋体"/>
            <w:sz w:val="24"/>
          </w:rPr>
          <w:delText>行</w:delText>
        </w:r>
      </w:del>
      <w:del w:id="31634" w:author="904417608@qq.com" w:date="2019-12-22T11:10:00Z">
        <w:r>
          <w:rPr>
            <w:rFonts w:cs="宋体" w:ascii="宋体" w:hAnsi="宋体"/>
            <w:sz w:val="24"/>
          </w:rPr>
          <w:delText>+4</w:delText>
        </w:r>
      </w:del>
      <w:del w:id="31635" w:author="904417608@qq.com" w:date="2019-12-22T11:10:00Z">
        <w:r>
          <w:rPr>
            <w:rFonts w:cs="宋体" w:ascii="宋体" w:hAnsi="宋体"/>
            <w:sz w:val="24"/>
          </w:rPr>
          <w:delText>.2</w:delText>
        </w:r>
      </w:del>
      <w:del w:id="31636" w:author="904417608@qq.com" w:date="2019-12-22T11:10:00Z">
        <w:r>
          <w:rPr>
            <w:rFonts w:ascii="宋体" w:hAnsi="宋体" w:cs="宋体"/>
            <w:sz w:val="24"/>
          </w:rPr>
          <w:delText>行。</w:delText>
        </w:r>
      </w:del>
    </w:p>
    <w:p>
      <w:pPr>
        <w:pStyle w:val="Normal"/>
        <w:spacing w:lineRule="auto" w:line="360"/>
        <w:ind w:firstLine="523"/>
        <w:rPr>
          <w:rFonts w:ascii="宋体" w:hAnsi="宋体" w:cs="宋体"/>
          <w:sz w:val="24"/>
          <w:del w:id="31647" w:author="904417608@qq.com" w:date="2019-12-22T11:10:00Z"/>
        </w:rPr>
      </w:pPr>
      <w:del w:id="31638" w:author="904417608@qq.com" w:date="2019-12-22T11:10:00Z">
        <w:r>
          <w:rPr>
            <w:rFonts w:ascii="宋体" w:hAnsi="宋体" w:cs="宋体"/>
            <w:sz w:val="24"/>
          </w:rPr>
          <w:delText>《财政部 海关总署 国家税务总局关于支持芦山地震灾后恢复重建有关税收政策问题的通知》（财税〔</w:delText>
        </w:r>
      </w:del>
      <w:del w:id="31639" w:author="904417608@qq.com" w:date="2019-12-22T11:10:00Z">
        <w:r>
          <w:rPr>
            <w:rFonts w:cs="宋体" w:ascii="宋体" w:hAnsi="宋体"/>
            <w:sz w:val="24"/>
          </w:rPr>
          <w:delText>2013</w:delText>
        </w:r>
      </w:del>
      <w:del w:id="31640" w:author="904417608@qq.com" w:date="2019-12-22T11:10:00Z">
        <w:r>
          <w:rPr>
            <w:rFonts w:ascii="宋体" w:hAnsi="宋体" w:cs="宋体"/>
            <w:sz w:val="24"/>
          </w:rPr>
          <w:delText>〕</w:delText>
        </w:r>
      </w:del>
      <w:del w:id="31641" w:author="904417608@qq.com" w:date="2019-12-22T11:10:00Z">
        <w:r>
          <w:rPr>
            <w:rFonts w:cs="宋体" w:ascii="宋体" w:hAnsi="宋体"/>
            <w:sz w:val="24"/>
          </w:rPr>
          <w:delText>58</w:delText>
        </w:r>
      </w:del>
      <w:del w:id="31642" w:author="904417608@qq.com" w:date="2019-12-22T11:10:00Z">
        <w:r>
          <w:rPr>
            <w:rFonts w:ascii="宋体" w:hAnsi="宋体" w:cs="宋体"/>
            <w:sz w:val="24"/>
          </w:rPr>
          <w:delText>号）、《财政部 海关总署 国家税务总局关于支持鲁甸地震灾后恢复重建有关税收政策问题的通知》（财税〔</w:delText>
        </w:r>
      </w:del>
      <w:del w:id="31643" w:author="904417608@qq.com" w:date="2019-12-22T11:10:00Z">
        <w:r>
          <w:rPr>
            <w:rFonts w:cs="宋体" w:ascii="宋体" w:hAnsi="宋体"/>
            <w:sz w:val="24"/>
          </w:rPr>
          <w:delText>2015</w:delText>
        </w:r>
      </w:del>
      <w:del w:id="31644" w:author="904417608@qq.com" w:date="2019-12-22T11:10:00Z">
        <w:r>
          <w:rPr>
            <w:rFonts w:ascii="宋体" w:hAnsi="宋体" w:cs="宋体"/>
            <w:sz w:val="24"/>
          </w:rPr>
          <w:delText>〕</w:delText>
        </w:r>
      </w:del>
      <w:del w:id="31645" w:author="904417608@qq.com" w:date="2019-12-22T11:10:00Z">
        <w:r>
          <w:rPr>
            <w:rFonts w:cs="宋体" w:ascii="宋体" w:hAnsi="宋体"/>
            <w:sz w:val="24"/>
          </w:rPr>
          <w:delText>27</w:delText>
        </w:r>
      </w:del>
      <w:del w:id="31646" w:author="904417608@qq.com" w:date="2019-12-22T11:10:00Z">
        <w:r>
          <w:rPr>
            <w:rFonts w:ascii="宋体" w:hAnsi="宋体" w:cs="宋体"/>
            <w:sz w:val="24"/>
          </w:rPr>
          <w:delText>号）规定，对芦山、鲁甸受灾地区农村信用社，在规定期限内免征企业所得税。</w:delText>
        </w:r>
      </w:del>
    </w:p>
    <w:p>
      <w:pPr>
        <w:pStyle w:val="Normal"/>
        <w:spacing w:lineRule="auto" w:line="360"/>
        <w:ind w:firstLine="523"/>
        <w:rPr>
          <w:rFonts w:ascii="宋体" w:hAnsi="宋体" w:cs="宋体"/>
          <w:kern w:val="0"/>
          <w:sz w:val="24"/>
          <w:del w:id="31669" w:author="904417608@qq.com" w:date="2019-12-22T11:10:00Z"/>
        </w:rPr>
      </w:pPr>
      <w:del w:id="31648" w:author="904417608@qq.com" w:date="2019-12-22T11:10:00Z">
        <w:r>
          <w:rPr>
            <w:rFonts w:ascii="宋体" w:hAnsi="宋体" w:cs="宋体"/>
            <w:sz w:val="24"/>
          </w:rPr>
          <w:delText>芦山农村信用社在</w:delText>
        </w:r>
      </w:del>
      <w:del w:id="31649" w:author="904417608@qq.com" w:date="2019-12-22T11:10:00Z">
        <w:r>
          <w:rPr>
            <w:rFonts w:cs="宋体" w:ascii="宋体" w:hAnsi="宋体"/>
            <w:sz w:val="24"/>
          </w:rPr>
          <w:delText>2017</w:delText>
        </w:r>
      </w:del>
      <w:del w:id="31650" w:author="904417608@qq.com" w:date="2019-12-22T11:10:00Z">
        <w:r>
          <w:rPr>
            <w:rFonts w:ascii="宋体" w:hAnsi="宋体" w:cs="宋体"/>
            <w:sz w:val="24"/>
          </w:rPr>
          <w:delText>年</w:delText>
        </w:r>
      </w:del>
      <w:del w:id="31651" w:author="904417608@qq.com" w:date="2019-12-22T11:10:00Z">
        <w:r>
          <w:rPr>
            <w:rFonts w:cs="宋体" w:ascii="宋体" w:hAnsi="宋体"/>
            <w:sz w:val="24"/>
          </w:rPr>
          <w:delText>12</w:delText>
        </w:r>
      </w:del>
      <w:del w:id="31652" w:author="904417608@qq.com" w:date="2019-12-22T11:10:00Z">
        <w:r>
          <w:rPr>
            <w:rFonts w:ascii="宋体" w:hAnsi="宋体" w:cs="宋体"/>
            <w:sz w:val="24"/>
          </w:rPr>
          <w:delText>月</w:delText>
        </w:r>
      </w:del>
      <w:del w:id="31653" w:author="904417608@qq.com" w:date="2019-12-22T11:10:00Z">
        <w:r>
          <w:rPr>
            <w:rFonts w:cs="宋体" w:ascii="宋体" w:hAnsi="宋体"/>
            <w:sz w:val="24"/>
          </w:rPr>
          <w:delText>31</w:delText>
        </w:r>
      </w:del>
      <w:del w:id="31654" w:author="904417608@qq.com" w:date="2019-12-22T11:10:00Z">
        <w:r>
          <w:rPr>
            <w:rFonts w:ascii="宋体" w:hAnsi="宋体" w:cs="宋体"/>
            <w:sz w:val="24"/>
          </w:rPr>
          <w:delText>日前免征所得税，在</w:delText>
        </w:r>
      </w:del>
      <w:del w:id="31655" w:author="904417608@qq.com" w:date="2019-12-22T11:10:00Z">
        <w:r>
          <w:rPr>
            <w:rFonts w:cs="宋体" w:ascii="宋体" w:hAnsi="宋体"/>
            <w:sz w:val="24"/>
          </w:rPr>
          <w:delText>4.1</w:delText>
        </w:r>
      </w:del>
      <w:del w:id="31656" w:author="904417608@qq.com" w:date="2019-12-22T11:10:00Z">
        <w:r>
          <w:rPr>
            <w:rFonts w:ascii="宋体" w:hAnsi="宋体" w:cs="宋体"/>
            <w:sz w:val="24"/>
          </w:rPr>
          <w:delText>行填列；鲁甸农村信用社在</w:delText>
        </w:r>
      </w:del>
      <w:del w:id="31657" w:author="904417608@qq.com" w:date="2019-12-22T11:10:00Z">
        <w:r>
          <w:rPr>
            <w:rFonts w:cs="宋体" w:ascii="宋体" w:hAnsi="宋体"/>
            <w:sz w:val="24"/>
          </w:rPr>
          <w:delText>2018</w:delText>
        </w:r>
      </w:del>
      <w:del w:id="31658" w:author="904417608@qq.com" w:date="2019-12-22T11:10:00Z">
        <w:r>
          <w:rPr>
            <w:rFonts w:ascii="宋体" w:hAnsi="宋体" w:cs="宋体"/>
            <w:sz w:val="24"/>
          </w:rPr>
          <w:delText>年</w:delText>
        </w:r>
      </w:del>
      <w:del w:id="31659" w:author="904417608@qq.com" w:date="2019-12-22T11:10:00Z">
        <w:r>
          <w:rPr>
            <w:rFonts w:cs="宋体" w:ascii="宋体" w:hAnsi="宋体"/>
            <w:sz w:val="24"/>
          </w:rPr>
          <w:delText>12</w:delText>
        </w:r>
      </w:del>
      <w:del w:id="31660" w:author="904417608@qq.com" w:date="2019-12-22T11:10:00Z">
        <w:r>
          <w:rPr>
            <w:rFonts w:ascii="宋体" w:hAnsi="宋体" w:cs="宋体"/>
            <w:sz w:val="24"/>
          </w:rPr>
          <w:delText>月</w:delText>
        </w:r>
      </w:del>
      <w:del w:id="31661" w:author="904417608@qq.com" w:date="2019-12-22T11:10:00Z">
        <w:r>
          <w:rPr>
            <w:rFonts w:cs="宋体" w:ascii="宋体" w:hAnsi="宋体"/>
            <w:sz w:val="24"/>
          </w:rPr>
          <w:delText>31</w:delText>
        </w:r>
      </w:del>
      <w:del w:id="31662" w:author="904417608@qq.com" w:date="2019-12-22T11:10:00Z">
        <w:r>
          <w:rPr>
            <w:rFonts w:ascii="宋体" w:hAnsi="宋体" w:cs="宋体"/>
            <w:sz w:val="24"/>
          </w:rPr>
          <w:delText>日前免征所得税，在</w:delText>
        </w:r>
      </w:del>
      <w:del w:id="31663" w:author="904417608@qq.com" w:date="2019-12-22T11:10:00Z">
        <w:r>
          <w:rPr>
            <w:rFonts w:cs="宋体" w:ascii="宋体" w:hAnsi="宋体"/>
            <w:sz w:val="24"/>
          </w:rPr>
          <w:delText>4.2</w:delText>
        </w:r>
      </w:del>
      <w:del w:id="31664" w:author="904417608@qq.com" w:date="2019-12-22T11:10:00Z">
        <w:r>
          <w:rPr>
            <w:rFonts w:ascii="宋体" w:hAnsi="宋体" w:cs="宋体"/>
            <w:sz w:val="24"/>
          </w:rPr>
          <w:delText>行填列。免征所得税金额根据表</w:delText>
        </w:r>
      </w:del>
      <w:del w:id="31665" w:author="904417608@qq.com" w:date="2019-12-22T11:10:00Z">
        <w:r>
          <w:rPr>
            <w:rFonts w:cs="宋体" w:ascii="宋体" w:hAnsi="宋体"/>
            <w:sz w:val="24"/>
          </w:rPr>
          <w:delText>A100000</w:delText>
        </w:r>
      </w:del>
      <w:del w:id="31666" w:author="904417608@qq.com" w:date="2019-12-22T11:10:00Z">
        <w:r>
          <w:rPr>
            <w:rFonts w:ascii="宋体" w:hAnsi="宋体" w:cs="宋体"/>
            <w:sz w:val="24"/>
          </w:rPr>
          <w:delText>第</w:delText>
        </w:r>
      </w:del>
      <w:del w:id="31667" w:author="904417608@qq.com" w:date="2019-12-22T11:10:00Z">
        <w:r>
          <w:rPr>
            <w:rFonts w:cs="宋体" w:ascii="宋体" w:hAnsi="宋体"/>
            <w:sz w:val="24"/>
          </w:rPr>
          <w:delText>23</w:delText>
        </w:r>
      </w:del>
      <w:del w:id="31668" w:author="904417608@qq.com" w:date="2019-12-22T11:10:00Z">
        <w:r>
          <w:rPr>
            <w:rFonts w:ascii="宋体" w:hAnsi="宋体" w:cs="宋体"/>
            <w:sz w:val="24"/>
          </w:rPr>
          <w:delText>行应纳税所得额和法定税率计算。</w:delText>
        </w:r>
      </w:del>
    </w:p>
    <w:p>
      <w:pPr>
        <w:pStyle w:val="Normal"/>
        <w:spacing w:lineRule="auto" w:line="360"/>
        <w:ind w:firstLine="523"/>
        <w:rPr>
          <w:rFonts w:ascii="宋体" w:hAnsi="宋体" w:cs="宋体"/>
          <w:sz w:val="24"/>
          <w:del w:id="31706" w:author="904417608@qq.com" w:date="2019-12-22T11:10:00Z"/>
        </w:rPr>
      </w:pPr>
      <w:del w:id="31670" w:author="904417608@qq.com" w:date="2019-12-22T11:10:00Z">
        <w:r>
          <w:rPr>
            <w:rFonts w:cs="宋体" w:ascii="宋体" w:hAnsi="宋体"/>
            <w:sz w:val="24"/>
          </w:rPr>
          <w:delText>5.</w:delText>
        </w:r>
      </w:del>
      <w:del w:id="31671" w:author="904417608@qq.com" w:date="2019-12-22T11:10:00Z">
        <w:r>
          <w:rPr>
            <w:rFonts w:ascii="宋体" w:hAnsi="宋体" w:cs="宋体"/>
            <w:sz w:val="24"/>
          </w:rPr>
          <w:delText>第</w:delText>
        </w:r>
      </w:del>
      <w:del w:id="31672" w:author="904417608@qq.com" w:date="2019-12-22T11:10:00Z">
        <w:r>
          <w:rPr>
            <w:rFonts w:cs="宋体" w:ascii="宋体" w:hAnsi="宋体"/>
            <w:sz w:val="24"/>
          </w:rPr>
          <w:delText>5</w:delText>
        </w:r>
      </w:del>
      <w:del w:id="31673" w:author="904417608@qq.com" w:date="2019-12-22T11:10:00Z">
        <w:r>
          <w:rPr>
            <w:rFonts w:ascii="宋体" w:hAnsi="宋体" w:cs="宋体"/>
            <w:sz w:val="24"/>
          </w:rPr>
          <w:delText>行“五、动漫企业自主开发、生产动漫产品定期减免企业所得税”：根据《财政部 国家税务总局关于扶持动漫产业发展有关税收政策问题的通知》（财税〔</w:delText>
        </w:r>
      </w:del>
      <w:del w:id="31674" w:author="904417608@qq.com" w:date="2019-12-22T11:10:00Z">
        <w:r>
          <w:rPr>
            <w:rFonts w:cs="宋体" w:ascii="宋体" w:hAnsi="宋体"/>
            <w:sz w:val="24"/>
          </w:rPr>
          <w:delText>2009</w:delText>
        </w:r>
      </w:del>
      <w:del w:id="31675" w:author="904417608@qq.com" w:date="2019-12-22T11:10:00Z">
        <w:r>
          <w:rPr>
            <w:rFonts w:ascii="宋体" w:hAnsi="宋体" w:cs="宋体"/>
            <w:sz w:val="24"/>
          </w:rPr>
          <w:delText>〕</w:delText>
        </w:r>
      </w:del>
      <w:del w:id="31676" w:author="904417608@qq.com" w:date="2019-12-22T11:10:00Z">
        <w:r>
          <w:rPr>
            <w:rFonts w:cs="宋体" w:ascii="宋体" w:hAnsi="宋体"/>
            <w:sz w:val="24"/>
          </w:rPr>
          <w:delText>65</w:delText>
        </w:r>
      </w:del>
      <w:del w:id="31677" w:author="904417608@qq.com" w:date="2019-12-22T11:10:00Z">
        <w:r>
          <w:rPr>
            <w:rFonts w:ascii="宋体" w:hAnsi="宋体" w:cs="宋体"/>
            <w:sz w:val="24"/>
          </w:rPr>
          <w:delText>号）、《文化部 财政部 国家税务总局关于印发</w:delText>
        </w:r>
      </w:del>
      <w:del w:id="31678" w:author="904417608@qq.com" w:date="2019-12-22T11:10:00Z">
        <w:r>
          <w:rPr>
            <w:rFonts w:cs="宋体" w:ascii="宋体" w:hAnsi="宋体"/>
            <w:sz w:val="24"/>
          </w:rPr>
          <w:delText>&lt;</w:delText>
        </w:r>
      </w:del>
      <w:del w:id="31679" w:author="904417608@qq.com" w:date="2019-12-22T11:10:00Z">
        <w:r>
          <w:rPr>
            <w:rFonts w:ascii="宋体" w:hAnsi="宋体" w:cs="宋体"/>
            <w:sz w:val="24"/>
          </w:rPr>
          <w:delText>动漫企业认定管理办法（试行）</w:delText>
        </w:r>
      </w:del>
      <w:del w:id="31680" w:author="904417608@qq.com" w:date="2019-12-22T11:10:00Z">
        <w:r>
          <w:rPr>
            <w:rFonts w:cs="宋体" w:ascii="宋体" w:hAnsi="宋体"/>
            <w:sz w:val="24"/>
          </w:rPr>
          <w:delText>&gt;</w:delText>
        </w:r>
      </w:del>
      <w:del w:id="31681" w:author="904417608@qq.com" w:date="2019-12-22T11:10:00Z">
        <w:r>
          <w:rPr>
            <w:rFonts w:ascii="宋体" w:hAnsi="宋体" w:cs="宋体"/>
            <w:sz w:val="24"/>
          </w:rPr>
          <w:delText>的通知》（文市发〔</w:delText>
        </w:r>
      </w:del>
      <w:del w:id="31682" w:author="904417608@qq.com" w:date="2019-12-22T11:10:00Z">
        <w:r>
          <w:rPr>
            <w:rFonts w:cs="宋体" w:ascii="宋体" w:hAnsi="宋体"/>
            <w:sz w:val="24"/>
          </w:rPr>
          <w:delText>2008</w:delText>
        </w:r>
      </w:del>
      <w:del w:id="31683" w:author="904417608@qq.com" w:date="2019-12-22T11:10:00Z">
        <w:r>
          <w:rPr>
            <w:rFonts w:ascii="宋体" w:hAnsi="宋体" w:cs="宋体"/>
            <w:sz w:val="24"/>
          </w:rPr>
          <w:delText>〕</w:delText>
        </w:r>
      </w:del>
      <w:del w:id="31684" w:author="904417608@qq.com" w:date="2019-12-22T11:10:00Z">
        <w:r>
          <w:rPr>
            <w:rFonts w:cs="宋体" w:ascii="宋体" w:hAnsi="宋体"/>
            <w:sz w:val="24"/>
          </w:rPr>
          <w:delText>51</w:delText>
        </w:r>
      </w:del>
      <w:del w:id="31685" w:author="904417608@qq.com" w:date="2019-12-22T11:10:00Z">
        <w:r>
          <w:rPr>
            <w:rFonts w:ascii="宋体" w:hAnsi="宋体" w:cs="宋体"/>
            <w:sz w:val="24"/>
          </w:rPr>
          <w:delText>号）、《文化部 财政部 国家税务总局关于实施</w:delText>
        </w:r>
      </w:del>
      <w:del w:id="31686" w:author="904417608@qq.com" w:date="2019-12-22T11:10:00Z">
        <w:r>
          <w:rPr>
            <w:rFonts w:cs="宋体" w:ascii="宋体" w:hAnsi="宋体"/>
            <w:sz w:val="24"/>
          </w:rPr>
          <w:delText>&lt;</w:delText>
        </w:r>
      </w:del>
      <w:del w:id="31687" w:author="904417608@qq.com" w:date="2019-12-22T11:10:00Z">
        <w:r>
          <w:rPr>
            <w:rFonts w:ascii="宋体" w:hAnsi="宋体" w:cs="宋体"/>
            <w:sz w:val="24"/>
          </w:rPr>
          <w:delText>动漫企业认定管理办法（试行）</w:delText>
        </w:r>
      </w:del>
      <w:del w:id="31688" w:author="904417608@qq.com" w:date="2019-12-22T11:10:00Z">
        <w:r>
          <w:rPr>
            <w:rFonts w:cs="宋体" w:ascii="宋体" w:hAnsi="宋体"/>
            <w:sz w:val="24"/>
          </w:rPr>
          <w:delText>&gt;</w:delText>
        </w:r>
      </w:del>
      <w:del w:id="31689" w:author="904417608@qq.com" w:date="2019-12-22T11:10:00Z">
        <w:r>
          <w:rPr>
            <w:rFonts w:ascii="宋体" w:hAnsi="宋体" w:cs="宋体"/>
            <w:sz w:val="24"/>
          </w:rPr>
          <w:delText>有关问题的通知》（文产发〔</w:delText>
        </w:r>
      </w:del>
      <w:del w:id="31690" w:author="904417608@qq.com" w:date="2019-12-22T11:10:00Z">
        <w:r>
          <w:rPr>
            <w:rFonts w:cs="宋体" w:ascii="宋体" w:hAnsi="宋体"/>
            <w:sz w:val="24"/>
          </w:rPr>
          <w:delText>2009</w:delText>
        </w:r>
      </w:del>
      <w:del w:id="31691" w:author="904417608@qq.com" w:date="2019-12-22T11:10:00Z">
        <w:r>
          <w:rPr>
            <w:rFonts w:ascii="宋体" w:hAnsi="宋体" w:cs="宋体"/>
            <w:sz w:val="24"/>
          </w:rPr>
          <w:delText>〕</w:delText>
        </w:r>
      </w:del>
      <w:del w:id="31692" w:author="904417608@qq.com" w:date="2019-12-22T11:10:00Z">
        <w:r>
          <w:rPr>
            <w:rFonts w:cs="宋体" w:ascii="宋体" w:hAnsi="宋体"/>
            <w:sz w:val="24"/>
          </w:rPr>
          <w:delText>18</w:delText>
        </w:r>
      </w:del>
      <w:del w:id="31693" w:author="904417608@qq.com" w:date="2019-12-22T11:10:00Z">
        <w:r>
          <w:rPr>
            <w:rFonts w:ascii="宋体" w:hAnsi="宋体" w:cs="宋体"/>
            <w:sz w:val="24"/>
          </w:rPr>
          <w:delText>号）等规定，经认定的动漫企业自主开发、生产动漫产品，享受软件企业所得税优惠政策。即在</w:delText>
        </w:r>
      </w:del>
      <w:del w:id="31694" w:author="904417608@qq.com" w:date="2019-12-22T11:10:00Z">
        <w:r>
          <w:rPr>
            <w:rFonts w:cs="宋体" w:ascii="宋体" w:hAnsi="宋体"/>
            <w:sz w:val="24"/>
          </w:rPr>
          <w:delText>2017</w:delText>
        </w:r>
      </w:del>
      <w:del w:id="31695" w:author="904417608@qq.com" w:date="2019-12-22T11:10:00Z">
        <w:r>
          <w:rPr>
            <w:rFonts w:ascii="宋体" w:hAnsi="宋体" w:cs="宋体"/>
            <w:sz w:val="24"/>
          </w:rPr>
          <w:delText>年</w:delText>
        </w:r>
      </w:del>
      <w:del w:id="31696" w:author="904417608@qq.com" w:date="2019-12-22T11:10:00Z">
        <w:r>
          <w:rPr>
            <w:rFonts w:cs="宋体" w:ascii="宋体" w:hAnsi="宋体"/>
            <w:sz w:val="24"/>
          </w:rPr>
          <w:delText>12</w:delText>
        </w:r>
      </w:del>
      <w:del w:id="31697" w:author="904417608@qq.com" w:date="2019-12-22T11:10:00Z">
        <w:r>
          <w:rPr>
            <w:rFonts w:ascii="宋体" w:hAnsi="宋体" w:cs="宋体"/>
            <w:sz w:val="24"/>
          </w:rPr>
          <w:delText>月</w:delText>
        </w:r>
      </w:del>
      <w:del w:id="31698" w:author="904417608@qq.com" w:date="2019-12-22T11:10:00Z">
        <w:r>
          <w:rPr>
            <w:rFonts w:cs="宋体" w:ascii="宋体" w:hAnsi="宋体"/>
            <w:sz w:val="24"/>
          </w:rPr>
          <w:delText>31</w:delText>
        </w:r>
      </w:del>
      <w:del w:id="31699" w:author="904417608@qq.com" w:date="2019-12-22T11:10:00Z">
        <w:r>
          <w:rPr>
            <w:rFonts w:ascii="宋体" w:hAnsi="宋体" w:cs="宋体"/>
            <w:sz w:val="24"/>
          </w:rPr>
          <w:delText>日前自获利年度起，第一年至第二年免征所得税，第三年至第五年按照</w:delText>
        </w:r>
      </w:del>
      <w:del w:id="31700" w:author="904417608@qq.com" w:date="2019-12-22T11:10:00Z">
        <w:r>
          <w:rPr>
            <w:rFonts w:cs="宋体" w:ascii="宋体" w:hAnsi="宋体"/>
            <w:sz w:val="24"/>
          </w:rPr>
          <w:delText>25%</w:delText>
        </w:r>
      </w:del>
      <w:del w:id="31701" w:author="904417608@qq.com" w:date="2019-12-22T11:10:00Z">
        <w:r>
          <w:rPr>
            <w:rFonts w:ascii="宋体" w:hAnsi="宋体" w:cs="宋体"/>
            <w:sz w:val="24"/>
          </w:rPr>
          <w:delText>的法定税率减半征收所得税，并享受至期满为止。本行填报根据表</w:delText>
        </w:r>
      </w:del>
      <w:del w:id="31702" w:author="904417608@qq.com" w:date="2019-12-22T11:10:00Z">
        <w:r>
          <w:rPr>
            <w:rFonts w:cs="宋体" w:ascii="宋体" w:hAnsi="宋体"/>
            <w:sz w:val="24"/>
          </w:rPr>
          <w:delText>A100000</w:delText>
        </w:r>
      </w:del>
      <w:del w:id="31703" w:author="904417608@qq.com" w:date="2019-12-22T11:10:00Z">
        <w:r>
          <w:rPr>
            <w:rFonts w:ascii="宋体" w:hAnsi="宋体" w:cs="宋体"/>
            <w:sz w:val="24"/>
          </w:rPr>
          <w:delText>第</w:delText>
        </w:r>
      </w:del>
      <w:del w:id="31704" w:author="904417608@qq.com" w:date="2019-12-22T11:10:00Z">
        <w:r>
          <w:rPr>
            <w:rFonts w:cs="宋体" w:ascii="宋体" w:hAnsi="宋体"/>
            <w:sz w:val="24"/>
          </w:rPr>
          <w:delText>23</w:delText>
        </w:r>
      </w:del>
      <w:del w:id="31705" w:author="904417608@qq.com" w:date="2019-12-22T11:10:00Z">
        <w:r>
          <w:rPr>
            <w:rFonts w:ascii="宋体" w:hAnsi="宋体" w:cs="宋体"/>
            <w:sz w:val="24"/>
          </w:rPr>
          <w:delText>行应纳税所得额计算的免征、减征企业所得税金额。</w:delText>
        </w:r>
      </w:del>
    </w:p>
    <w:p>
      <w:pPr>
        <w:pStyle w:val="Normal"/>
        <w:spacing w:lineRule="auto" w:line="360"/>
        <w:ind w:firstLine="523"/>
        <w:rPr>
          <w:rFonts w:ascii="宋体" w:hAnsi="宋体" w:cs="宋体"/>
          <w:sz w:val="24"/>
          <w:del w:id="31739" w:author="904417608@qq.com" w:date="2019-12-22T11:10:00Z"/>
        </w:rPr>
      </w:pPr>
      <w:del w:id="31707" w:author="904417608@qq.com" w:date="2019-12-22T11:10:00Z">
        <w:r>
          <w:rPr>
            <w:rFonts w:cs="宋体" w:ascii="宋体" w:hAnsi="宋体"/>
            <w:sz w:val="24"/>
          </w:rPr>
          <w:delText>6.</w:delText>
        </w:r>
      </w:del>
      <w:del w:id="31708" w:author="904417608@qq.com" w:date="2019-12-22T11:10:00Z">
        <w:r>
          <w:rPr>
            <w:rFonts w:ascii="宋体" w:hAnsi="宋体" w:cs="宋体"/>
            <w:sz w:val="24"/>
          </w:rPr>
          <w:delText>第</w:delText>
        </w:r>
      </w:del>
      <w:del w:id="31709" w:author="904417608@qq.com" w:date="2019-12-22T11:10:00Z">
        <w:r>
          <w:rPr>
            <w:rFonts w:cs="宋体" w:ascii="宋体" w:hAnsi="宋体"/>
            <w:sz w:val="24"/>
          </w:rPr>
          <w:delText>6</w:delText>
        </w:r>
      </w:del>
      <w:del w:id="31710" w:author="904417608@qq.com" w:date="2019-12-22T11:10:00Z">
        <w:r>
          <w:rPr>
            <w:rFonts w:ascii="宋体" w:hAnsi="宋体" w:cs="宋体"/>
            <w:sz w:val="24"/>
          </w:rPr>
          <w:delText>行“六、线宽小于</w:delText>
        </w:r>
      </w:del>
      <w:del w:id="31711" w:author="904417608@qq.com" w:date="2019-12-22T11:10:00Z">
        <w:r>
          <w:rPr>
            <w:rFonts w:cs="宋体" w:ascii="宋体" w:hAnsi="宋体"/>
            <w:sz w:val="24"/>
          </w:rPr>
          <w:delText>0.8</w:delText>
        </w:r>
      </w:del>
      <w:del w:id="31712" w:author="904417608@qq.com" w:date="2019-12-22T11:10:00Z">
        <w:r>
          <w:rPr>
            <w:rFonts w:ascii="宋体" w:hAnsi="宋体" w:cs="宋体"/>
            <w:sz w:val="24"/>
          </w:rPr>
          <w:delText>微米（含）的集成电路生产企业减免企业所得税”：根据《财政部 国家税务总局关于进一步鼓励软件产业和集成电路产业发展企业所得税政策的通知》（财税〔</w:delText>
        </w:r>
      </w:del>
      <w:del w:id="31713" w:author="904417608@qq.com" w:date="2019-12-22T11:10:00Z">
        <w:r>
          <w:rPr>
            <w:rFonts w:cs="宋体" w:ascii="宋体" w:hAnsi="宋体"/>
            <w:sz w:val="24"/>
          </w:rPr>
          <w:delText>2012</w:delText>
        </w:r>
      </w:del>
      <w:del w:id="31714" w:author="904417608@qq.com" w:date="2019-12-22T11:10:00Z">
        <w:r>
          <w:rPr>
            <w:rFonts w:ascii="宋体" w:hAnsi="宋体" w:cs="宋体"/>
            <w:sz w:val="24"/>
          </w:rPr>
          <w:delText>〕</w:delText>
        </w:r>
      </w:del>
      <w:del w:id="31715" w:author="904417608@qq.com" w:date="2019-12-22T11:10:00Z">
        <w:r>
          <w:rPr>
            <w:rFonts w:cs="宋体" w:ascii="宋体" w:hAnsi="宋体"/>
            <w:sz w:val="24"/>
          </w:rPr>
          <w:delText>27</w:delText>
        </w:r>
      </w:del>
      <w:del w:id="31716"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717" w:author="904417608@qq.com" w:date="2019-12-22T11:10:00Z">
        <w:r>
          <w:rPr>
            <w:rFonts w:cs="宋体" w:ascii="宋体" w:hAnsi="宋体"/>
            <w:sz w:val="24"/>
          </w:rPr>
          <w:delText>2016</w:delText>
        </w:r>
      </w:del>
      <w:del w:id="31718" w:author="904417608@qq.com" w:date="2019-12-22T11:10:00Z">
        <w:r>
          <w:rPr>
            <w:rFonts w:ascii="宋体" w:hAnsi="宋体" w:cs="宋体"/>
            <w:sz w:val="24"/>
          </w:rPr>
          <w:delText>〕</w:delText>
        </w:r>
      </w:del>
      <w:del w:id="31719" w:author="904417608@qq.com" w:date="2019-12-22T11:10:00Z">
        <w:r>
          <w:rPr>
            <w:rFonts w:cs="宋体" w:ascii="宋体" w:hAnsi="宋体"/>
            <w:sz w:val="24"/>
          </w:rPr>
          <w:delText>49</w:delText>
        </w:r>
      </w:del>
      <w:del w:id="31720" w:author="904417608@qq.com" w:date="2019-12-22T11:10:00Z">
        <w:r>
          <w:rPr>
            <w:rFonts w:ascii="宋体" w:hAnsi="宋体" w:cs="宋体"/>
            <w:sz w:val="24"/>
          </w:rPr>
          <w:delText>号）等规定，集成电路线宽小于</w:delText>
        </w:r>
      </w:del>
      <w:del w:id="31721" w:author="904417608@qq.com" w:date="2019-12-22T11:10:00Z">
        <w:r>
          <w:rPr>
            <w:rFonts w:cs="宋体" w:ascii="宋体" w:hAnsi="宋体"/>
            <w:sz w:val="24"/>
          </w:rPr>
          <w:delText>0.8</w:delText>
        </w:r>
      </w:del>
      <w:del w:id="31722" w:author="904417608@qq.com" w:date="2019-12-22T11:10:00Z">
        <w:r>
          <w:rPr>
            <w:rFonts w:ascii="宋体" w:hAnsi="宋体" w:cs="宋体"/>
            <w:sz w:val="24"/>
          </w:rPr>
          <w:delText>微米（含）的集成电路生产企业，在</w:delText>
        </w:r>
      </w:del>
      <w:del w:id="31723" w:author="904417608@qq.com" w:date="2019-12-22T11:10:00Z">
        <w:r>
          <w:rPr>
            <w:rFonts w:cs="宋体" w:ascii="宋体" w:hAnsi="宋体"/>
            <w:sz w:val="24"/>
          </w:rPr>
          <w:delText>2017</w:delText>
        </w:r>
      </w:del>
      <w:del w:id="31724" w:author="904417608@qq.com" w:date="2019-12-22T11:10:00Z">
        <w:r>
          <w:rPr>
            <w:rFonts w:ascii="宋体" w:hAnsi="宋体" w:cs="宋体"/>
            <w:sz w:val="24"/>
          </w:rPr>
          <w:delText>年</w:delText>
        </w:r>
      </w:del>
      <w:del w:id="31725" w:author="904417608@qq.com" w:date="2019-12-22T11:10:00Z">
        <w:r>
          <w:rPr>
            <w:rFonts w:cs="宋体" w:ascii="宋体" w:hAnsi="宋体"/>
            <w:sz w:val="24"/>
          </w:rPr>
          <w:delText>12</w:delText>
        </w:r>
      </w:del>
      <w:del w:id="31726" w:author="904417608@qq.com" w:date="2019-12-22T11:10:00Z">
        <w:r>
          <w:rPr>
            <w:rFonts w:ascii="宋体" w:hAnsi="宋体" w:cs="宋体"/>
            <w:sz w:val="24"/>
          </w:rPr>
          <w:delText>月</w:delText>
        </w:r>
      </w:del>
      <w:del w:id="31727" w:author="904417608@qq.com" w:date="2019-12-22T11:10:00Z">
        <w:r>
          <w:rPr>
            <w:rFonts w:cs="宋体" w:ascii="宋体" w:hAnsi="宋体"/>
            <w:sz w:val="24"/>
          </w:rPr>
          <w:delText>31</w:delText>
        </w:r>
      </w:del>
      <w:del w:id="31728" w:author="904417608@qq.com" w:date="2019-12-22T11:10:00Z">
        <w:r>
          <w:rPr>
            <w:rFonts w:ascii="宋体" w:hAnsi="宋体" w:cs="宋体"/>
            <w:sz w:val="24"/>
          </w:rPr>
          <w:delText>日前自获利年度起计算优惠期，第一年至第二年免征企业所得税，第三年至第五年按照</w:delText>
        </w:r>
      </w:del>
      <w:del w:id="31729" w:author="904417608@qq.com" w:date="2019-12-22T11:10:00Z">
        <w:r>
          <w:rPr>
            <w:rFonts w:cs="宋体" w:ascii="宋体" w:hAnsi="宋体"/>
            <w:sz w:val="24"/>
          </w:rPr>
          <w:delText>25%</w:delText>
        </w:r>
      </w:del>
      <w:del w:id="31730" w:author="904417608@qq.com" w:date="2019-12-22T11:10:00Z">
        <w:r>
          <w:rPr>
            <w:rFonts w:ascii="宋体" w:hAnsi="宋体" w:cs="宋体"/>
            <w:sz w:val="24"/>
          </w:rPr>
          <w:delText>的法定税率减半征收企业所得税，并享受至期满为止。当表</w:delText>
        </w:r>
      </w:del>
      <w:del w:id="31731" w:author="904417608@qq.com" w:date="2019-12-22T11:10:00Z">
        <w:r>
          <w:rPr>
            <w:rFonts w:cs="宋体" w:ascii="宋体" w:hAnsi="宋体"/>
            <w:sz w:val="24"/>
          </w:rPr>
          <w:delText>A107042“</w:delText>
        </w:r>
      </w:del>
      <w:del w:id="31732" w:author="904417608@qq.com" w:date="2019-12-22T11:10:00Z">
        <w:r>
          <w:rPr>
            <w:rFonts w:ascii="宋体" w:hAnsi="宋体" w:cs="宋体"/>
            <w:sz w:val="24"/>
          </w:rPr>
          <w:delText>减免方式”选择第</w:delText>
        </w:r>
      </w:del>
      <w:del w:id="31733" w:author="904417608@qq.com" w:date="2019-12-22T11:10:00Z">
        <w:r>
          <w:rPr>
            <w:rFonts w:cs="宋体" w:ascii="宋体" w:hAnsi="宋体"/>
            <w:sz w:val="24"/>
          </w:rPr>
          <w:delText>1</w:delText>
        </w:r>
      </w:del>
      <w:del w:id="31734" w:author="904417608@qq.com" w:date="2019-12-22T11:10:00Z">
        <w:r>
          <w:rPr>
            <w:rFonts w:ascii="宋体" w:hAnsi="宋体" w:cs="宋体"/>
            <w:sz w:val="24"/>
          </w:rPr>
          <w:delText>行时，本行填报表</w:delText>
        </w:r>
      </w:del>
      <w:del w:id="31735" w:author="904417608@qq.com" w:date="2019-12-22T11:10:00Z">
        <w:r>
          <w:rPr>
            <w:rFonts w:cs="宋体" w:ascii="宋体" w:hAnsi="宋体"/>
            <w:sz w:val="24"/>
          </w:rPr>
          <w:delText>A107042</w:delText>
        </w:r>
      </w:del>
      <w:del w:id="31736" w:author="904417608@qq.com" w:date="2019-12-22T11:10:00Z">
        <w:r>
          <w:rPr>
            <w:rFonts w:ascii="宋体" w:hAnsi="宋体" w:cs="宋体"/>
            <w:sz w:val="24"/>
          </w:rPr>
          <w:delText>第</w:delText>
        </w:r>
      </w:del>
      <w:del w:id="31737" w:author="904417608@qq.com" w:date="2019-12-22T11:10:00Z">
        <w:r>
          <w:rPr>
            <w:rFonts w:cs="宋体" w:ascii="宋体" w:hAnsi="宋体"/>
            <w:sz w:val="24"/>
          </w:rPr>
          <w:delText>32</w:delText>
        </w:r>
      </w:del>
      <w:del w:id="31738"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770" w:author="904417608@qq.com" w:date="2019-12-22T11:10:00Z"/>
        </w:rPr>
      </w:pPr>
      <w:del w:id="31740" w:author="904417608@qq.com" w:date="2019-12-22T11:10:00Z">
        <w:r>
          <w:rPr>
            <w:rFonts w:cs="宋体" w:ascii="宋体" w:hAnsi="宋体"/>
            <w:sz w:val="24"/>
          </w:rPr>
          <w:delText>7.</w:delText>
        </w:r>
      </w:del>
      <w:del w:id="31741" w:author="904417608@qq.com" w:date="2019-12-22T11:10:00Z">
        <w:r>
          <w:rPr>
            <w:rFonts w:ascii="宋体" w:hAnsi="宋体" w:cs="宋体"/>
            <w:sz w:val="24"/>
          </w:rPr>
          <w:delText>第</w:delText>
        </w:r>
      </w:del>
      <w:del w:id="31742" w:author="904417608@qq.com" w:date="2019-12-22T11:10:00Z">
        <w:r>
          <w:rPr>
            <w:rFonts w:cs="宋体" w:ascii="宋体" w:hAnsi="宋体"/>
            <w:sz w:val="24"/>
          </w:rPr>
          <w:delText>7</w:delText>
        </w:r>
      </w:del>
      <w:del w:id="31743" w:author="904417608@qq.com" w:date="2019-12-22T11:10:00Z">
        <w:r>
          <w:rPr>
            <w:rFonts w:ascii="宋体" w:hAnsi="宋体" w:cs="宋体"/>
            <w:sz w:val="24"/>
          </w:rPr>
          <w:delText>行“七、线宽小于</w:delText>
        </w:r>
      </w:del>
      <w:del w:id="31744" w:author="904417608@qq.com" w:date="2019-12-22T11:10:00Z">
        <w:r>
          <w:rPr>
            <w:rFonts w:cs="宋体" w:ascii="宋体" w:hAnsi="宋体"/>
            <w:sz w:val="24"/>
          </w:rPr>
          <w:delText>0.25</w:delText>
        </w:r>
      </w:del>
      <w:del w:id="31745" w:author="904417608@qq.com" w:date="2019-12-22T11:10:00Z">
        <w:r>
          <w:rPr>
            <w:rFonts w:ascii="宋体" w:hAnsi="宋体" w:cs="宋体"/>
            <w:sz w:val="24"/>
          </w:rPr>
          <w:delText>微米的集成电路生产企业减按</w:delText>
        </w:r>
      </w:del>
      <w:del w:id="31746" w:author="904417608@qq.com" w:date="2019-12-22T11:10:00Z">
        <w:r>
          <w:rPr>
            <w:rFonts w:cs="宋体" w:ascii="宋体" w:hAnsi="宋体"/>
            <w:sz w:val="24"/>
          </w:rPr>
          <w:delText>15%</w:delText>
        </w:r>
      </w:del>
      <w:del w:id="31747" w:author="904417608@qq.com" w:date="2019-12-22T11:10:00Z">
        <w:r>
          <w:rPr>
            <w:rFonts w:ascii="宋体" w:hAnsi="宋体" w:cs="宋体"/>
            <w:sz w:val="24"/>
          </w:rPr>
          <w:delText>税率征收企业所得税”：根据《财政部 国家税务总局关于进一步鼓励软件产业和集成电路产业发展企业所得税政策的通知》（财税〔</w:delText>
        </w:r>
      </w:del>
      <w:del w:id="31748" w:author="904417608@qq.com" w:date="2019-12-22T11:10:00Z">
        <w:r>
          <w:rPr>
            <w:rFonts w:cs="宋体" w:ascii="宋体" w:hAnsi="宋体"/>
            <w:sz w:val="24"/>
          </w:rPr>
          <w:delText>2012</w:delText>
        </w:r>
      </w:del>
      <w:del w:id="31749" w:author="904417608@qq.com" w:date="2019-12-22T11:10:00Z">
        <w:r>
          <w:rPr>
            <w:rFonts w:ascii="宋体" w:hAnsi="宋体" w:cs="宋体"/>
            <w:sz w:val="24"/>
          </w:rPr>
          <w:delText>〕</w:delText>
        </w:r>
      </w:del>
      <w:del w:id="31750" w:author="904417608@qq.com" w:date="2019-12-22T11:10:00Z">
        <w:r>
          <w:rPr>
            <w:rFonts w:cs="宋体" w:ascii="宋体" w:hAnsi="宋体"/>
            <w:sz w:val="24"/>
          </w:rPr>
          <w:delText>27</w:delText>
        </w:r>
      </w:del>
      <w:del w:id="31751"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752" w:author="904417608@qq.com" w:date="2019-12-22T11:10:00Z">
        <w:r>
          <w:rPr>
            <w:rFonts w:cs="宋体" w:ascii="宋体" w:hAnsi="宋体"/>
            <w:sz w:val="24"/>
          </w:rPr>
          <w:delText>2016</w:delText>
        </w:r>
      </w:del>
      <w:del w:id="31753" w:author="904417608@qq.com" w:date="2019-12-22T11:10:00Z">
        <w:r>
          <w:rPr>
            <w:rFonts w:ascii="宋体" w:hAnsi="宋体" w:cs="宋体"/>
            <w:sz w:val="24"/>
          </w:rPr>
          <w:delText>〕</w:delText>
        </w:r>
      </w:del>
      <w:del w:id="31754" w:author="904417608@qq.com" w:date="2019-12-22T11:10:00Z">
        <w:r>
          <w:rPr>
            <w:rFonts w:cs="宋体" w:ascii="宋体" w:hAnsi="宋体"/>
            <w:sz w:val="24"/>
          </w:rPr>
          <w:delText>49</w:delText>
        </w:r>
      </w:del>
      <w:del w:id="31755" w:author="904417608@qq.com" w:date="2019-12-22T11:10:00Z">
        <w:r>
          <w:rPr>
            <w:rFonts w:ascii="宋体" w:hAnsi="宋体" w:cs="宋体"/>
            <w:sz w:val="24"/>
          </w:rPr>
          <w:delText>号）等规定，线宽小于</w:delText>
        </w:r>
      </w:del>
      <w:del w:id="31756" w:author="904417608@qq.com" w:date="2019-12-22T11:10:00Z">
        <w:r>
          <w:rPr>
            <w:rFonts w:cs="宋体" w:ascii="宋体" w:hAnsi="宋体"/>
            <w:sz w:val="24"/>
          </w:rPr>
          <w:delText>0.25</w:delText>
        </w:r>
      </w:del>
      <w:del w:id="31757" w:author="904417608@qq.com" w:date="2019-12-22T11:10:00Z">
        <w:r>
          <w:rPr>
            <w:rFonts w:ascii="宋体" w:hAnsi="宋体" w:cs="宋体"/>
            <w:sz w:val="24"/>
          </w:rPr>
          <w:delText>微米的集成电路生产企业，享受</w:delText>
        </w:r>
      </w:del>
      <w:del w:id="31758" w:author="904417608@qq.com" w:date="2019-12-22T11:10:00Z">
        <w:r>
          <w:rPr>
            <w:rFonts w:cs="宋体" w:ascii="宋体" w:hAnsi="宋体"/>
            <w:sz w:val="24"/>
          </w:rPr>
          <w:delText>15%</w:delText>
        </w:r>
      </w:del>
      <w:del w:id="31759" w:author="904417608@qq.com" w:date="2019-12-22T11:10:00Z">
        <w:r>
          <w:rPr>
            <w:rFonts w:ascii="宋体" w:hAnsi="宋体" w:cs="宋体"/>
            <w:sz w:val="24"/>
          </w:rPr>
          <w:delText>税率。当表</w:delText>
        </w:r>
      </w:del>
      <w:del w:id="31760" w:author="904417608@qq.com" w:date="2019-12-22T11:10:00Z">
        <w:r>
          <w:rPr>
            <w:rFonts w:cs="宋体" w:ascii="宋体" w:hAnsi="宋体"/>
            <w:sz w:val="24"/>
          </w:rPr>
          <w:delText>A107042“</w:delText>
        </w:r>
      </w:del>
      <w:del w:id="31761" w:author="904417608@qq.com" w:date="2019-12-22T11:10:00Z">
        <w:r>
          <w:rPr>
            <w:rFonts w:ascii="宋体" w:hAnsi="宋体" w:cs="宋体"/>
            <w:sz w:val="24"/>
          </w:rPr>
          <w:delText>减免方式”选择第</w:delText>
        </w:r>
      </w:del>
      <w:del w:id="31762" w:author="904417608@qq.com" w:date="2019-12-22T11:10:00Z">
        <w:r>
          <w:rPr>
            <w:rFonts w:cs="宋体" w:ascii="宋体" w:hAnsi="宋体"/>
            <w:sz w:val="24"/>
          </w:rPr>
          <w:delText>2</w:delText>
        </w:r>
      </w:del>
      <w:del w:id="31763" w:author="904417608@qq.com" w:date="2019-12-22T11:10:00Z">
        <w:r>
          <w:rPr>
            <w:rFonts w:ascii="宋体" w:hAnsi="宋体" w:cs="宋体"/>
            <w:sz w:val="24"/>
          </w:rPr>
          <w:delText>行的“</w:delText>
        </w:r>
      </w:del>
      <w:del w:id="31764" w:author="904417608@qq.com" w:date="2019-12-22T11:10:00Z">
        <w:r>
          <w:rPr>
            <w:rFonts w:cs="宋体" w:ascii="宋体" w:hAnsi="宋体"/>
            <w:sz w:val="24"/>
          </w:rPr>
          <w:delText>15%</w:delText>
        </w:r>
      </w:del>
      <w:del w:id="31765" w:author="904417608@qq.com" w:date="2019-12-22T11:10:00Z">
        <w:r>
          <w:rPr>
            <w:rFonts w:ascii="宋体" w:hAnsi="宋体" w:cs="宋体"/>
            <w:sz w:val="24"/>
          </w:rPr>
          <w:delText>税率”时，本行填报表</w:delText>
        </w:r>
      </w:del>
      <w:del w:id="31766" w:author="904417608@qq.com" w:date="2019-12-22T11:10:00Z">
        <w:r>
          <w:rPr>
            <w:rFonts w:cs="宋体" w:ascii="宋体" w:hAnsi="宋体"/>
            <w:sz w:val="24"/>
          </w:rPr>
          <w:delText>A107042</w:delText>
        </w:r>
      </w:del>
      <w:del w:id="31767" w:author="904417608@qq.com" w:date="2019-12-22T11:10:00Z">
        <w:r>
          <w:rPr>
            <w:rFonts w:ascii="宋体" w:hAnsi="宋体" w:cs="宋体"/>
            <w:sz w:val="24"/>
          </w:rPr>
          <w:delText>第</w:delText>
        </w:r>
      </w:del>
      <w:del w:id="31768" w:author="904417608@qq.com" w:date="2019-12-22T11:10:00Z">
        <w:r>
          <w:rPr>
            <w:rFonts w:cs="宋体" w:ascii="宋体" w:hAnsi="宋体"/>
            <w:sz w:val="24"/>
          </w:rPr>
          <w:delText>32</w:delText>
        </w:r>
      </w:del>
      <w:del w:id="31769"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801" w:author="904417608@qq.com" w:date="2019-12-22T11:10:00Z"/>
        </w:rPr>
      </w:pPr>
      <w:del w:id="31771" w:author="904417608@qq.com" w:date="2019-12-22T11:10:00Z">
        <w:r>
          <w:rPr>
            <w:rFonts w:cs="宋体" w:ascii="宋体" w:hAnsi="宋体"/>
            <w:sz w:val="24"/>
          </w:rPr>
          <w:delText>8.</w:delText>
        </w:r>
      </w:del>
      <w:del w:id="31772" w:author="904417608@qq.com" w:date="2019-12-22T11:10:00Z">
        <w:r>
          <w:rPr>
            <w:rFonts w:ascii="宋体" w:hAnsi="宋体" w:cs="宋体"/>
            <w:sz w:val="24"/>
          </w:rPr>
          <w:delText>第</w:delText>
        </w:r>
      </w:del>
      <w:del w:id="31773" w:author="904417608@qq.com" w:date="2019-12-22T11:10:00Z">
        <w:r>
          <w:rPr>
            <w:rFonts w:cs="宋体" w:ascii="宋体" w:hAnsi="宋体"/>
            <w:sz w:val="24"/>
          </w:rPr>
          <w:delText>8</w:delText>
        </w:r>
      </w:del>
      <w:del w:id="31774" w:author="904417608@qq.com" w:date="2019-12-22T11:10:00Z">
        <w:r>
          <w:rPr>
            <w:rFonts w:ascii="宋体" w:hAnsi="宋体" w:cs="宋体"/>
            <w:sz w:val="24"/>
          </w:rPr>
          <w:delText>行“八、投资额超过</w:delText>
        </w:r>
      </w:del>
      <w:del w:id="31775" w:author="904417608@qq.com" w:date="2019-12-22T11:10:00Z">
        <w:r>
          <w:rPr>
            <w:rFonts w:cs="宋体" w:ascii="宋体" w:hAnsi="宋体"/>
            <w:sz w:val="24"/>
          </w:rPr>
          <w:delText>80</w:delText>
        </w:r>
      </w:del>
      <w:del w:id="31776" w:author="904417608@qq.com" w:date="2019-12-22T11:10:00Z">
        <w:r>
          <w:rPr>
            <w:rFonts w:ascii="宋体" w:hAnsi="宋体" w:cs="宋体"/>
            <w:sz w:val="24"/>
          </w:rPr>
          <w:delText>亿元的集成电路生产企业减按</w:delText>
        </w:r>
      </w:del>
      <w:del w:id="31777" w:author="904417608@qq.com" w:date="2019-12-22T11:10:00Z">
        <w:r>
          <w:rPr>
            <w:rFonts w:cs="宋体" w:ascii="宋体" w:hAnsi="宋体"/>
            <w:sz w:val="24"/>
          </w:rPr>
          <w:delText>15%</w:delText>
        </w:r>
      </w:del>
      <w:del w:id="31778" w:author="904417608@qq.com" w:date="2019-12-22T11:10:00Z">
        <w:r>
          <w:rPr>
            <w:rFonts w:ascii="宋体" w:hAnsi="宋体" w:cs="宋体"/>
            <w:sz w:val="24"/>
          </w:rPr>
          <w:delText>税率征收企业所得税”：根据《财政部 国家税务总局关于进一步鼓励软件产业和集成电路产业发展企业所得税政策的通知》（财税〔</w:delText>
        </w:r>
      </w:del>
      <w:del w:id="31779" w:author="904417608@qq.com" w:date="2019-12-22T11:10:00Z">
        <w:r>
          <w:rPr>
            <w:rFonts w:cs="宋体" w:ascii="宋体" w:hAnsi="宋体"/>
            <w:sz w:val="24"/>
          </w:rPr>
          <w:delText>2012</w:delText>
        </w:r>
      </w:del>
      <w:del w:id="31780" w:author="904417608@qq.com" w:date="2019-12-22T11:10:00Z">
        <w:r>
          <w:rPr>
            <w:rFonts w:ascii="宋体" w:hAnsi="宋体" w:cs="宋体"/>
            <w:sz w:val="24"/>
          </w:rPr>
          <w:delText>〕</w:delText>
        </w:r>
      </w:del>
      <w:del w:id="31781" w:author="904417608@qq.com" w:date="2019-12-22T11:10:00Z">
        <w:r>
          <w:rPr>
            <w:rFonts w:cs="宋体" w:ascii="宋体" w:hAnsi="宋体"/>
            <w:sz w:val="24"/>
          </w:rPr>
          <w:delText>27</w:delText>
        </w:r>
      </w:del>
      <w:del w:id="31782"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783" w:author="904417608@qq.com" w:date="2019-12-22T11:10:00Z">
        <w:r>
          <w:rPr>
            <w:rFonts w:cs="宋体" w:ascii="宋体" w:hAnsi="宋体"/>
            <w:sz w:val="24"/>
          </w:rPr>
          <w:delText>2016</w:delText>
        </w:r>
      </w:del>
      <w:del w:id="31784" w:author="904417608@qq.com" w:date="2019-12-22T11:10:00Z">
        <w:r>
          <w:rPr>
            <w:rFonts w:ascii="宋体" w:hAnsi="宋体" w:cs="宋体"/>
            <w:sz w:val="24"/>
          </w:rPr>
          <w:delText>〕</w:delText>
        </w:r>
      </w:del>
      <w:del w:id="31785" w:author="904417608@qq.com" w:date="2019-12-22T11:10:00Z">
        <w:r>
          <w:rPr>
            <w:rFonts w:cs="宋体" w:ascii="宋体" w:hAnsi="宋体"/>
            <w:sz w:val="24"/>
          </w:rPr>
          <w:delText>49</w:delText>
        </w:r>
      </w:del>
      <w:del w:id="31786" w:author="904417608@qq.com" w:date="2019-12-22T11:10:00Z">
        <w:r>
          <w:rPr>
            <w:rFonts w:ascii="宋体" w:hAnsi="宋体" w:cs="宋体"/>
            <w:sz w:val="24"/>
          </w:rPr>
          <w:delText>号）等规定，投资额超过</w:delText>
        </w:r>
      </w:del>
      <w:del w:id="31787" w:author="904417608@qq.com" w:date="2019-12-22T11:10:00Z">
        <w:r>
          <w:rPr>
            <w:rFonts w:cs="宋体" w:ascii="宋体" w:hAnsi="宋体"/>
            <w:sz w:val="24"/>
          </w:rPr>
          <w:delText>80</w:delText>
        </w:r>
      </w:del>
      <w:del w:id="31788" w:author="904417608@qq.com" w:date="2019-12-22T11:10:00Z">
        <w:r>
          <w:rPr>
            <w:rFonts w:ascii="宋体" w:hAnsi="宋体" w:cs="宋体"/>
            <w:sz w:val="24"/>
          </w:rPr>
          <w:delText>亿元的集成电路生产企业，享受</w:delText>
        </w:r>
      </w:del>
      <w:del w:id="31789" w:author="904417608@qq.com" w:date="2019-12-22T11:10:00Z">
        <w:r>
          <w:rPr>
            <w:rFonts w:cs="宋体" w:ascii="宋体" w:hAnsi="宋体"/>
            <w:sz w:val="24"/>
          </w:rPr>
          <w:delText>15%</w:delText>
        </w:r>
      </w:del>
      <w:del w:id="31790" w:author="904417608@qq.com" w:date="2019-12-22T11:10:00Z">
        <w:r>
          <w:rPr>
            <w:rFonts w:ascii="宋体" w:hAnsi="宋体" w:cs="宋体"/>
            <w:sz w:val="24"/>
          </w:rPr>
          <w:delText>税率。当表</w:delText>
        </w:r>
      </w:del>
      <w:del w:id="31791" w:author="904417608@qq.com" w:date="2019-12-22T11:10:00Z">
        <w:r>
          <w:rPr>
            <w:rFonts w:cs="宋体" w:ascii="宋体" w:hAnsi="宋体"/>
            <w:sz w:val="24"/>
          </w:rPr>
          <w:delText>A107042“</w:delText>
        </w:r>
      </w:del>
      <w:del w:id="31792" w:author="904417608@qq.com" w:date="2019-12-22T11:10:00Z">
        <w:r>
          <w:rPr>
            <w:rFonts w:ascii="宋体" w:hAnsi="宋体" w:cs="宋体"/>
            <w:sz w:val="24"/>
          </w:rPr>
          <w:delText>减免方式”选择第</w:delText>
        </w:r>
      </w:del>
      <w:del w:id="31793" w:author="904417608@qq.com" w:date="2019-12-22T11:10:00Z">
        <w:r>
          <w:rPr>
            <w:rFonts w:cs="宋体" w:ascii="宋体" w:hAnsi="宋体"/>
            <w:sz w:val="24"/>
          </w:rPr>
          <w:delText>3</w:delText>
        </w:r>
      </w:del>
      <w:del w:id="31794" w:author="904417608@qq.com" w:date="2019-12-22T11:10:00Z">
        <w:r>
          <w:rPr>
            <w:rFonts w:ascii="宋体" w:hAnsi="宋体" w:cs="宋体"/>
            <w:sz w:val="24"/>
          </w:rPr>
          <w:delText>行的“</w:delText>
        </w:r>
      </w:del>
      <w:del w:id="31795" w:author="904417608@qq.com" w:date="2019-12-22T11:10:00Z">
        <w:r>
          <w:rPr>
            <w:rFonts w:cs="宋体" w:ascii="宋体" w:hAnsi="宋体"/>
            <w:sz w:val="24"/>
          </w:rPr>
          <w:delText>15%</w:delText>
        </w:r>
      </w:del>
      <w:del w:id="31796" w:author="904417608@qq.com" w:date="2019-12-22T11:10:00Z">
        <w:r>
          <w:rPr>
            <w:rFonts w:ascii="宋体" w:hAnsi="宋体" w:cs="宋体"/>
            <w:sz w:val="24"/>
          </w:rPr>
          <w:delText>税率”时，本行填报表</w:delText>
        </w:r>
      </w:del>
      <w:del w:id="31797" w:author="904417608@qq.com" w:date="2019-12-22T11:10:00Z">
        <w:r>
          <w:rPr>
            <w:rFonts w:cs="宋体" w:ascii="宋体" w:hAnsi="宋体"/>
            <w:sz w:val="24"/>
          </w:rPr>
          <w:delText>A107042</w:delText>
        </w:r>
      </w:del>
      <w:del w:id="31798" w:author="904417608@qq.com" w:date="2019-12-22T11:10:00Z">
        <w:r>
          <w:rPr>
            <w:rFonts w:ascii="宋体" w:hAnsi="宋体" w:cs="宋体"/>
            <w:sz w:val="24"/>
          </w:rPr>
          <w:delText>第</w:delText>
        </w:r>
      </w:del>
      <w:del w:id="31799" w:author="904417608@qq.com" w:date="2019-12-22T11:10:00Z">
        <w:r>
          <w:rPr>
            <w:rFonts w:cs="宋体" w:ascii="宋体" w:hAnsi="宋体"/>
            <w:sz w:val="24"/>
          </w:rPr>
          <w:delText>32</w:delText>
        </w:r>
      </w:del>
      <w:del w:id="31800"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836" w:author="904417608@qq.com" w:date="2019-12-22T11:10:00Z"/>
        </w:rPr>
      </w:pPr>
      <w:del w:id="31802" w:author="904417608@qq.com" w:date="2019-12-22T11:10:00Z">
        <w:r>
          <w:rPr>
            <w:rFonts w:cs="宋体" w:ascii="宋体" w:hAnsi="宋体"/>
            <w:sz w:val="24"/>
          </w:rPr>
          <w:delText>9</w:delText>
        </w:r>
      </w:del>
      <w:del w:id="31803" w:author="904417608@qq.com" w:date="2019-12-22T11:10:00Z">
        <w:r>
          <w:rPr>
            <w:rFonts w:ascii="宋体" w:hAnsi="宋体" w:cs="宋体"/>
            <w:sz w:val="24"/>
          </w:rPr>
          <w:delText>．第</w:delText>
        </w:r>
      </w:del>
      <w:del w:id="31804" w:author="904417608@qq.com" w:date="2019-12-22T11:10:00Z">
        <w:r>
          <w:rPr>
            <w:rFonts w:cs="宋体" w:ascii="宋体" w:hAnsi="宋体"/>
            <w:sz w:val="24"/>
          </w:rPr>
          <w:delText>9</w:delText>
        </w:r>
      </w:del>
      <w:del w:id="31805" w:author="904417608@qq.com" w:date="2019-12-22T11:10:00Z">
        <w:r>
          <w:rPr>
            <w:rFonts w:ascii="宋体" w:hAnsi="宋体" w:cs="宋体"/>
            <w:sz w:val="24"/>
          </w:rPr>
          <w:delText>行“九、线宽小于</w:delText>
        </w:r>
      </w:del>
      <w:del w:id="31806" w:author="904417608@qq.com" w:date="2019-12-22T11:10:00Z">
        <w:r>
          <w:rPr>
            <w:rFonts w:cs="宋体" w:ascii="宋体" w:hAnsi="宋体"/>
            <w:sz w:val="24"/>
          </w:rPr>
          <w:delText>0.25</w:delText>
        </w:r>
      </w:del>
      <w:del w:id="31807" w:author="904417608@qq.com" w:date="2019-12-22T11:10:00Z">
        <w:r>
          <w:rPr>
            <w:rFonts w:ascii="宋体" w:hAnsi="宋体" w:cs="宋体"/>
            <w:sz w:val="24"/>
          </w:rPr>
          <w:delText>微米的集成电路生产企业减免企业所得税”：根据《财政部 国家税务总局关于进一步鼓励软件产业和集成电路产业发展企业所得税政策的通知》（财税〔</w:delText>
        </w:r>
      </w:del>
      <w:del w:id="31808" w:author="904417608@qq.com" w:date="2019-12-22T11:10:00Z">
        <w:r>
          <w:rPr>
            <w:rFonts w:cs="宋体" w:ascii="宋体" w:hAnsi="宋体"/>
            <w:sz w:val="24"/>
          </w:rPr>
          <w:delText>2012</w:delText>
        </w:r>
      </w:del>
      <w:del w:id="31809" w:author="904417608@qq.com" w:date="2019-12-22T11:10:00Z">
        <w:r>
          <w:rPr>
            <w:rFonts w:ascii="宋体" w:hAnsi="宋体" w:cs="宋体"/>
            <w:sz w:val="24"/>
          </w:rPr>
          <w:delText>〕</w:delText>
        </w:r>
      </w:del>
      <w:del w:id="31810" w:author="904417608@qq.com" w:date="2019-12-22T11:10:00Z">
        <w:r>
          <w:rPr>
            <w:rFonts w:cs="宋体" w:ascii="宋体" w:hAnsi="宋体"/>
            <w:sz w:val="24"/>
          </w:rPr>
          <w:delText>27</w:delText>
        </w:r>
      </w:del>
      <w:del w:id="31811"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812" w:author="904417608@qq.com" w:date="2019-12-22T11:10:00Z">
        <w:r>
          <w:rPr>
            <w:rFonts w:cs="宋体" w:ascii="宋体" w:hAnsi="宋体"/>
            <w:sz w:val="24"/>
          </w:rPr>
          <w:delText>2016</w:delText>
        </w:r>
      </w:del>
      <w:del w:id="31813" w:author="904417608@qq.com" w:date="2019-12-22T11:10:00Z">
        <w:r>
          <w:rPr>
            <w:rFonts w:ascii="宋体" w:hAnsi="宋体" w:cs="宋体"/>
            <w:sz w:val="24"/>
          </w:rPr>
          <w:delText>〕</w:delText>
        </w:r>
      </w:del>
      <w:del w:id="31814" w:author="904417608@qq.com" w:date="2019-12-22T11:10:00Z">
        <w:r>
          <w:rPr>
            <w:rFonts w:cs="宋体" w:ascii="宋体" w:hAnsi="宋体"/>
            <w:sz w:val="24"/>
          </w:rPr>
          <w:delText>49</w:delText>
        </w:r>
      </w:del>
      <w:del w:id="31815" w:author="904417608@qq.com" w:date="2019-12-22T11:10:00Z">
        <w:r>
          <w:rPr>
            <w:rFonts w:ascii="宋体" w:hAnsi="宋体" w:cs="宋体"/>
            <w:sz w:val="24"/>
          </w:rPr>
          <w:delText>号）等规定，线宽小于</w:delText>
        </w:r>
      </w:del>
      <w:del w:id="31816" w:author="904417608@qq.com" w:date="2019-12-22T11:10:00Z">
        <w:r>
          <w:rPr>
            <w:rFonts w:cs="宋体" w:ascii="宋体" w:hAnsi="宋体"/>
            <w:sz w:val="24"/>
          </w:rPr>
          <w:delText>0.25</w:delText>
        </w:r>
      </w:del>
      <w:del w:id="31817" w:author="904417608@qq.com" w:date="2019-12-22T11:10:00Z">
        <w:r>
          <w:rPr>
            <w:rFonts w:ascii="宋体" w:hAnsi="宋体" w:cs="宋体"/>
            <w:sz w:val="24"/>
          </w:rPr>
          <w:delText>微米的集成电路生产企业，经营期在</w:delText>
        </w:r>
      </w:del>
      <w:del w:id="31818" w:author="904417608@qq.com" w:date="2019-12-22T11:10:00Z">
        <w:r>
          <w:rPr>
            <w:rFonts w:cs="宋体" w:ascii="宋体" w:hAnsi="宋体"/>
            <w:sz w:val="24"/>
          </w:rPr>
          <w:delText>15</w:delText>
        </w:r>
      </w:del>
      <w:del w:id="31819" w:author="904417608@qq.com" w:date="2019-12-22T11:10:00Z">
        <w:r>
          <w:rPr>
            <w:rFonts w:ascii="宋体" w:hAnsi="宋体" w:cs="宋体"/>
            <w:sz w:val="24"/>
          </w:rPr>
          <w:delText>年以上的，在</w:delText>
        </w:r>
      </w:del>
      <w:del w:id="31820" w:author="904417608@qq.com" w:date="2019-12-22T11:10:00Z">
        <w:r>
          <w:rPr>
            <w:rFonts w:cs="宋体" w:ascii="宋体" w:hAnsi="宋体"/>
            <w:sz w:val="24"/>
          </w:rPr>
          <w:delText>2017</w:delText>
        </w:r>
      </w:del>
      <w:del w:id="31821" w:author="904417608@qq.com" w:date="2019-12-22T11:10:00Z">
        <w:r>
          <w:rPr>
            <w:rFonts w:ascii="宋体" w:hAnsi="宋体" w:cs="宋体"/>
            <w:sz w:val="24"/>
          </w:rPr>
          <w:delText>年</w:delText>
        </w:r>
      </w:del>
      <w:del w:id="31822" w:author="904417608@qq.com" w:date="2019-12-22T11:10:00Z">
        <w:r>
          <w:rPr>
            <w:rFonts w:cs="宋体" w:ascii="宋体" w:hAnsi="宋体"/>
            <w:sz w:val="24"/>
          </w:rPr>
          <w:delText>12</w:delText>
        </w:r>
      </w:del>
      <w:del w:id="31823" w:author="904417608@qq.com" w:date="2019-12-22T11:10:00Z">
        <w:r>
          <w:rPr>
            <w:rFonts w:ascii="宋体" w:hAnsi="宋体" w:cs="宋体"/>
            <w:sz w:val="24"/>
          </w:rPr>
          <w:delText>月</w:delText>
        </w:r>
      </w:del>
      <w:del w:id="31824" w:author="904417608@qq.com" w:date="2019-12-22T11:10:00Z">
        <w:r>
          <w:rPr>
            <w:rFonts w:cs="宋体" w:ascii="宋体" w:hAnsi="宋体"/>
            <w:sz w:val="24"/>
          </w:rPr>
          <w:delText>31</w:delText>
        </w:r>
      </w:del>
      <w:del w:id="31825" w:author="904417608@qq.com" w:date="2019-12-22T11:10:00Z">
        <w:r>
          <w:rPr>
            <w:rFonts w:ascii="宋体" w:hAnsi="宋体" w:cs="宋体"/>
            <w:sz w:val="24"/>
          </w:rPr>
          <w:delText>日前自获利年度起计算优惠期，第一年至第五年免征企业所得税，第六年至第十年按照</w:delText>
        </w:r>
      </w:del>
      <w:del w:id="31826" w:author="904417608@qq.com" w:date="2019-12-22T11:10:00Z">
        <w:r>
          <w:rPr>
            <w:rFonts w:cs="宋体" w:ascii="宋体" w:hAnsi="宋体"/>
            <w:sz w:val="24"/>
          </w:rPr>
          <w:delText>25%</w:delText>
        </w:r>
      </w:del>
      <w:del w:id="31827" w:author="904417608@qq.com" w:date="2019-12-22T11:10:00Z">
        <w:r>
          <w:rPr>
            <w:rFonts w:ascii="宋体" w:hAnsi="宋体" w:cs="宋体"/>
            <w:sz w:val="24"/>
          </w:rPr>
          <w:delText>的法定税率减半征收企业所得税，并享受至期满为止。当表</w:delText>
        </w:r>
      </w:del>
      <w:del w:id="31828" w:author="904417608@qq.com" w:date="2019-12-22T11:10:00Z">
        <w:r>
          <w:rPr>
            <w:rFonts w:cs="宋体" w:ascii="宋体" w:hAnsi="宋体"/>
            <w:sz w:val="24"/>
          </w:rPr>
          <w:delText>A107042“</w:delText>
        </w:r>
      </w:del>
      <w:del w:id="31829" w:author="904417608@qq.com" w:date="2019-12-22T11:10:00Z">
        <w:r>
          <w:rPr>
            <w:rFonts w:ascii="宋体" w:hAnsi="宋体" w:cs="宋体"/>
            <w:sz w:val="24"/>
          </w:rPr>
          <w:delText>减免方式”选择第</w:delText>
        </w:r>
      </w:del>
      <w:del w:id="31830" w:author="904417608@qq.com" w:date="2019-12-22T11:10:00Z">
        <w:r>
          <w:rPr>
            <w:rFonts w:cs="宋体" w:ascii="宋体" w:hAnsi="宋体"/>
            <w:sz w:val="24"/>
          </w:rPr>
          <w:delText>2</w:delText>
        </w:r>
      </w:del>
      <w:del w:id="31831" w:author="904417608@qq.com" w:date="2019-12-22T11:10:00Z">
        <w:r>
          <w:rPr>
            <w:rFonts w:ascii="宋体" w:hAnsi="宋体" w:cs="宋体"/>
            <w:sz w:val="24"/>
          </w:rPr>
          <w:delText>行的“五免五减半”时，本行填报表</w:delText>
        </w:r>
      </w:del>
      <w:del w:id="31832" w:author="904417608@qq.com" w:date="2019-12-22T11:10:00Z">
        <w:r>
          <w:rPr>
            <w:rFonts w:cs="宋体" w:ascii="宋体" w:hAnsi="宋体"/>
            <w:sz w:val="24"/>
          </w:rPr>
          <w:delText>A107042</w:delText>
        </w:r>
      </w:del>
      <w:del w:id="31833" w:author="904417608@qq.com" w:date="2019-12-22T11:10:00Z">
        <w:r>
          <w:rPr>
            <w:rFonts w:ascii="宋体" w:hAnsi="宋体" w:cs="宋体"/>
            <w:sz w:val="24"/>
          </w:rPr>
          <w:delText>第</w:delText>
        </w:r>
      </w:del>
      <w:del w:id="31834" w:author="904417608@qq.com" w:date="2019-12-22T11:10:00Z">
        <w:r>
          <w:rPr>
            <w:rFonts w:cs="宋体" w:ascii="宋体" w:hAnsi="宋体"/>
            <w:sz w:val="24"/>
          </w:rPr>
          <w:delText>32</w:delText>
        </w:r>
      </w:del>
      <w:del w:id="31835"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871" w:author="904417608@qq.com" w:date="2019-12-22T11:10:00Z"/>
        </w:rPr>
      </w:pPr>
      <w:del w:id="31837" w:author="904417608@qq.com" w:date="2019-12-22T11:10:00Z">
        <w:r>
          <w:rPr>
            <w:rFonts w:cs="宋体" w:ascii="宋体" w:hAnsi="宋体"/>
            <w:sz w:val="24"/>
          </w:rPr>
          <w:delText>10.</w:delText>
        </w:r>
      </w:del>
      <w:del w:id="31838" w:author="904417608@qq.com" w:date="2019-12-22T11:10:00Z">
        <w:r>
          <w:rPr>
            <w:rFonts w:ascii="宋体" w:hAnsi="宋体" w:cs="宋体"/>
            <w:sz w:val="24"/>
          </w:rPr>
          <w:delText>第</w:delText>
        </w:r>
      </w:del>
      <w:del w:id="31839" w:author="904417608@qq.com" w:date="2019-12-22T11:10:00Z">
        <w:r>
          <w:rPr>
            <w:rFonts w:cs="宋体" w:ascii="宋体" w:hAnsi="宋体"/>
            <w:sz w:val="24"/>
          </w:rPr>
          <w:delText>10</w:delText>
        </w:r>
      </w:del>
      <w:del w:id="31840" w:author="904417608@qq.com" w:date="2019-12-22T11:10:00Z">
        <w:r>
          <w:rPr>
            <w:rFonts w:ascii="宋体" w:hAnsi="宋体" w:cs="宋体"/>
            <w:sz w:val="24"/>
          </w:rPr>
          <w:delText>行：“十、投资额超过</w:delText>
        </w:r>
      </w:del>
      <w:del w:id="31841" w:author="904417608@qq.com" w:date="2019-12-22T11:10:00Z">
        <w:r>
          <w:rPr>
            <w:rFonts w:cs="宋体" w:ascii="宋体" w:hAnsi="宋体"/>
            <w:sz w:val="24"/>
          </w:rPr>
          <w:delText>80</w:delText>
        </w:r>
      </w:del>
      <w:del w:id="31842" w:author="904417608@qq.com" w:date="2019-12-22T11:10:00Z">
        <w:r>
          <w:rPr>
            <w:rFonts w:ascii="宋体" w:hAnsi="宋体" w:cs="宋体"/>
            <w:sz w:val="24"/>
          </w:rPr>
          <w:delText>亿元的集成电路生产企业减免企业所得税”：根据《财政部 国家税务总局关于进一步鼓励软件产业和集成电路产业发展企业所得税政策的通知》（财税〔</w:delText>
        </w:r>
      </w:del>
      <w:del w:id="31843" w:author="904417608@qq.com" w:date="2019-12-22T11:10:00Z">
        <w:r>
          <w:rPr>
            <w:rFonts w:cs="宋体" w:ascii="宋体" w:hAnsi="宋体"/>
            <w:sz w:val="24"/>
          </w:rPr>
          <w:delText>2012</w:delText>
        </w:r>
      </w:del>
      <w:del w:id="31844" w:author="904417608@qq.com" w:date="2019-12-22T11:10:00Z">
        <w:r>
          <w:rPr>
            <w:rFonts w:ascii="宋体" w:hAnsi="宋体" w:cs="宋体"/>
            <w:sz w:val="24"/>
          </w:rPr>
          <w:delText>〕</w:delText>
        </w:r>
      </w:del>
      <w:del w:id="31845" w:author="904417608@qq.com" w:date="2019-12-22T11:10:00Z">
        <w:r>
          <w:rPr>
            <w:rFonts w:cs="宋体" w:ascii="宋体" w:hAnsi="宋体"/>
            <w:sz w:val="24"/>
          </w:rPr>
          <w:delText>27</w:delText>
        </w:r>
      </w:del>
      <w:del w:id="31846"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847" w:author="904417608@qq.com" w:date="2019-12-22T11:10:00Z">
        <w:r>
          <w:rPr>
            <w:rFonts w:cs="宋体" w:ascii="宋体" w:hAnsi="宋体"/>
            <w:sz w:val="24"/>
          </w:rPr>
          <w:delText>2016</w:delText>
        </w:r>
      </w:del>
      <w:del w:id="31848" w:author="904417608@qq.com" w:date="2019-12-22T11:10:00Z">
        <w:r>
          <w:rPr>
            <w:rFonts w:ascii="宋体" w:hAnsi="宋体" w:cs="宋体"/>
            <w:sz w:val="24"/>
          </w:rPr>
          <w:delText>〕</w:delText>
        </w:r>
      </w:del>
      <w:del w:id="31849" w:author="904417608@qq.com" w:date="2019-12-22T11:10:00Z">
        <w:r>
          <w:rPr>
            <w:rFonts w:cs="宋体" w:ascii="宋体" w:hAnsi="宋体"/>
            <w:sz w:val="24"/>
          </w:rPr>
          <w:delText>49</w:delText>
        </w:r>
      </w:del>
      <w:del w:id="31850" w:author="904417608@qq.com" w:date="2019-12-22T11:10:00Z">
        <w:r>
          <w:rPr>
            <w:rFonts w:ascii="宋体" w:hAnsi="宋体" w:cs="宋体"/>
            <w:sz w:val="24"/>
          </w:rPr>
          <w:delText>号）等规定，投资额超过</w:delText>
        </w:r>
      </w:del>
      <w:del w:id="31851" w:author="904417608@qq.com" w:date="2019-12-22T11:10:00Z">
        <w:r>
          <w:rPr>
            <w:rFonts w:cs="宋体" w:ascii="宋体" w:hAnsi="宋体"/>
            <w:sz w:val="24"/>
          </w:rPr>
          <w:delText>80</w:delText>
        </w:r>
      </w:del>
      <w:del w:id="31852" w:author="904417608@qq.com" w:date="2019-12-22T11:10:00Z">
        <w:r>
          <w:rPr>
            <w:rFonts w:ascii="宋体" w:hAnsi="宋体" w:cs="宋体"/>
            <w:sz w:val="24"/>
          </w:rPr>
          <w:delText>亿元的集成电路生产企业，经营期在</w:delText>
        </w:r>
      </w:del>
      <w:del w:id="31853" w:author="904417608@qq.com" w:date="2019-12-22T11:10:00Z">
        <w:r>
          <w:rPr>
            <w:rFonts w:cs="宋体" w:ascii="宋体" w:hAnsi="宋体"/>
            <w:sz w:val="24"/>
          </w:rPr>
          <w:delText>15</w:delText>
        </w:r>
      </w:del>
      <w:del w:id="31854" w:author="904417608@qq.com" w:date="2019-12-22T11:10:00Z">
        <w:r>
          <w:rPr>
            <w:rFonts w:ascii="宋体" w:hAnsi="宋体" w:cs="宋体"/>
            <w:sz w:val="24"/>
          </w:rPr>
          <w:delText>年以上的，在</w:delText>
        </w:r>
      </w:del>
      <w:del w:id="31855" w:author="904417608@qq.com" w:date="2019-12-22T11:10:00Z">
        <w:r>
          <w:rPr>
            <w:rFonts w:cs="宋体" w:ascii="宋体" w:hAnsi="宋体"/>
            <w:sz w:val="24"/>
          </w:rPr>
          <w:delText>2017</w:delText>
        </w:r>
      </w:del>
      <w:del w:id="31856" w:author="904417608@qq.com" w:date="2019-12-22T11:10:00Z">
        <w:r>
          <w:rPr>
            <w:rFonts w:ascii="宋体" w:hAnsi="宋体" w:cs="宋体"/>
            <w:sz w:val="24"/>
          </w:rPr>
          <w:delText>年</w:delText>
        </w:r>
      </w:del>
      <w:del w:id="31857" w:author="904417608@qq.com" w:date="2019-12-22T11:10:00Z">
        <w:r>
          <w:rPr>
            <w:rFonts w:cs="宋体" w:ascii="宋体" w:hAnsi="宋体"/>
            <w:sz w:val="24"/>
          </w:rPr>
          <w:delText>12</w:delText>
        </w:r>
      </w:del>
      <w:del w:id="31858" w:author="904417608@qq.com" w:date="2019-12-22T11:10:00Z">
        <w:r>
          <w:rPr>
            <w:rFonts w:ascii="宋体" w:hAnsi="宋体" w:cs="宋体"/>
            <w:sz w:val="24"/>
          </w:rPr>
          <w:delText>月</w:delText>
        </w:r>
      </w:del>
      <w:del w:id="31859" w:author="904417608@qq.com" w:date="2019-12-22T11:10:00Z">
        <w:r>
          <w:rPr>
            <w:rFonts w:cs="宋体" w:ascii="宋体" w:hAnsi="宋体"/>
            <w:sz w:val="24"/>
          </w:rPr>
          <w:delText>31</w:delText>
        </w:r>
      </w:del>
      <w:del w:id="31860" w:author="904417608@qq.com" w:date="2019-12-22T11:10:00Z">
        <w:r>
          <w:rPr>
            <w:rFonts w:ascii="宋体" w:hAnsi="宋体" w:cs="宋体"/>
            <w:sz w:val="24"/>
          </w:rPr>
          <w:delText>日前自获利年度起计算优惠期，第一年至第五年免征企业所得税，第六年至第十年按照</w:delText>
        </w:r>
      </w:del>
      <w:del w:id="31861" w:author="904417608@qq.com" w:date="2019-12-22T11:10:00Z">
        <w:r>
          <w:rPr>
            <w:rFonts w:cs="宋体" w:ascii="宋体" w:hAnsi="宋体"/>
            <w:sz w:val="24"/>
          </w:rPr>
          <w:delText>25%</w:delText>
        </w:r>
      </w:del>
      <w:del w:id="31862" w:author="904417608@qq.com" w:date="2019-12-22T11:10:00Z">
        <w:r>
          <w:rPr>
            <w:rFonts w:ascii="宋体" w:hAnsi="宋体" w:cs="宋体"/>
            <w:sz w:val="24"/>
          </w:rPr>
          <w:delText>的法定税率减半征收企业所得税，并享受至期满为止。当表</w:delText>
        </w:r>
      </w:del>
      <w:del w:id="31863" w:author="904417608@qq.com" w:date="2019-12-22T11:10:00Z">
        <w:r>
          <w:rPr>
            <w:rFonts w:cs="宋体" w:ascii="宋体" w:hAnsi="宋体"/>
            <w:sz w:val="24"/>
          </w:rPr>
          <w:delText>A107042“</w:delText>
        </w:r>
      </w:del>
      <w:del w:id="31864" w:author="904417608@qq.com" w:date="2019-12-22T11:10:00Z">
        <w:r>
          <w:rPr>
            <w:rFonts w:ascii="宋体" w:hAnsi="宋体" w:cs="宋体"/>
            <w:sz w:val="24"/>
          </w:rPr>
          <w:delText>减免方式”选择第</w:delText>
        </w:r>
      </w:del>
      <w:del w:id="31865" w:author="904417608@qq.com" w:date="2019-12-22T11:10:00Z">
        <w:r>
          <w:rPr>
            <w:rFonts w:cs="宋体" w:ascii="宋体" w:hAnsi="宋体"/>
            <w:sz w:val="24"/>
          </w:rPr>
          <w:delText>3</w:delText>
        </w:r>
      </w:del>
      <w:del w:id="31866" w:author="904417608@qq.com" w:date="2019-12-22T11:10:00Z">
        <w:r>
          <w:rPr>
            <w:rFonts w:ascii="宋体" w:hAnsi="宋体" w:cs="宋体"/>
            <w:sz w:val="24"/>
          </w:rPr>
          <w:delText>行的“五免五减半”时，本行填报表</w:delText>
        </w:r>
      </w:del>
      <w:del w:id="31867" w:author="904417608@qq.com" w:date="2019-12-22T11:10:00Z">
        <w:r>
          <w:rPr>
            <w:rFonts w:cs="宋体" w:ascii="宋体" w:hAnsi="宋体"/>
            <w:sz w:val="24"/>
          </w:rPr>
          <w:delText>A107042</w:delText>
        </w:r>
      </w:del>
      <w:del w:id="31868" w:author="904417608@qq.com" w:date="2019-12-22T11:10:00Z">
        <w:r>
          <w:rPr>
            <w:rFonts w:ascii="宋体" w:hAnsi="宋体" w:cs="宋体"/>
            <w:sz w:val="24"/>
          </w:rPr>
          <w:delText>第</w:delText>
        </w:r>
      </w:del>
      <w:del w:id="31869" w:author="904417608@qq.com" w:date="2019-12-22T11:10:00Z">
        <w:r>
          <w:rPr>
            <w:rFonts w:cs="宋体" w:ascii="宋体" w:hAnsi="宋体"/>
            <w:sz w:val="24"/>
          </w:rPr>
          <w:delText>32</w:delText>
        </w:r>
      </w:del>
      <w:del w:id="31870"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900" w:author="904417608@qq.com" w:date="2019-12-22T11:10:00Z"/>
        </w:rPr>
      </w:pPr>
      <w:del w:id="31872" w:author="904417608@qq.com" w:date="2019-12-22T11:10:00Z">
        <w:r>
          <w:rPr>
            <w:rFonts w:cs="宋体" w:ascii="宋体" w:hAnsi="宋体"/>
            <w:sz w:val="24"/>
          </w:rPr>
          <w:delText>11.</w:delText>
        </w:r>
      </w:del>
      <w:del w:id="31873" w:author="904417608@qq.com" w:date="2019-12-22T11:10:00Z">
        <w:r>
          <w:rPr>
            <w:rFonts w:ascii="宋体" w:hAnsi="宋体" w:cs="宋体"/>
            <w:sz w:val="24"/>
          </w:rPr>
          <w:delText>第</w:delText>
        </w:r>
      </w:del>
      <w:del w:id="31874" w:author="904417608@qq.com" w:date="2019-12-22T11:10:00Z">
        <w:r>
          <w:rPr>
            <w:rFonts w:cs="宋体" w:ascii="宋体" w:hAnsi="宋体"/>
            <w:sz w:val="24"/>
          </w:rPr>
          <w:delText>11</w:delText>
        </w:r>
      </w:del>
      <w:del w:id="31875" w:author="904417608@qq.com" w:date="2019-12-22T11:10:00Z">
        <w:r>
          <w:rPr>
            <w:rFonts w:ascii="宋体" w:hAnsi="宋体" w:cs="宋体"/>
            <w:sz w:val="24"/>
          </w:rPr>
          <w:delText>行“十一、新办集成电路设计企业减免企业所得税”：根据《财政部 国家税务总局关于进一步鼓励软件产业和集成电路产业发展企业所得税政策的通知》（财税〔</w:delText>
        </w:r>
      </w:del>
      <w:del w:id="31876" w:author="904417608@qq.com" w:date="2019-12-22T11:10:00Z">
        <w:r>
          <w:rPr>
            <w:rFonts w:cs="宋体" w:ascii="宋体" w:hAnsi="宋体"/>
            <w:sz w:val="24"/>
          </w:rPr>
          <w:delText>2012</w:delText>
        </w:r>
      </w:del>
      <w:del w:id="31877" w:author="904417608@qq.com" w:date="2019-12-22T11:10:00Z">
        <w:r>
          <w:rPr>
            <w:rFonts w:ascii="宋体" w:hAnsi="宋体" w:cs="宋体"/>
            <w:sz w:val="24"/>
          </w:rPr>
          <w:delText>〕</w:delText>
        </w:r>
      </w:del>
      <w:del w:id="31878" w:author="904417608@qq.com" w:date="2019-12-22T11:10:00Z">
        <w:r>
          <w:rPr>
            <w:rFonts w:cs="宋体" w:ascii="宋体" w:hAnsi="宋体"/>
            <w:sz w:val="24"/>
          </w:rPr>
          <w:delText>27</w:delText>
        </w:r>
      </w:del>
      <w:del w:id="31879"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880" w:author="904417608@qq.com" w:date="2019-12-22T11:10:00Z">
        <w:r>
          <w:rPr>
            <w:rFonts w:cs="宋体" w:ascii="宋体" w:hAnsi="宋体"/>
            <w:sz w:val="24"/>
          </w:rPr>
          <w:delText>2016</w:delText>
        </w:r>
      </w:del>
      <w:del w:id="31881" w:author="904417608@qq.com" w:date="2019-12-22T11:10:00Z">
        <w:r>
          <w:rPr>
            <w:rFonts w:ascii="宋体" w:hAnsi="宋体" w:cs="宋体"/>
            <w:sz w:val="24"/>
          </w:rPr>
          <w:delText>〕</w:delText>
        </w:r>
      </w:del>
      <w:del w:id="31882" w:author="904417608@qq.com" w:date="2019-12-22T11:10:00Z">
        <w:r>
          <w:rPr>
            <w:rFonts w:cs="宋体" w:ascii="宋体" w:hAnsi="宋体"/>
            <w:sz w:val="24"/>
          </w:rPr>
          <w:delText>49</w:delText>
        </w:r>
      </w:del>
      <w:del w:id="31883" w:author="904417608@qq.com" w:date="2019-12-22T11:10:00Z">
        <w:r>
          <w:rPr>
            <w:rFonts w:ascii="宋体" w:hAnsi="宋体" w:cs="宋体"/>
            <w:sz w:val="24"/>
          </w:rPr>
          <w:delText>号）等规定，我国境内新办的集成电路设计企业，在</w:delText>
        </w:r>
      </w:del>
      <w:del w:id="31884" w:author="904417608@qq.com" w:date="2019-12-22T11:10:00Z">
        <w:r>
          <w:rPr>
            <w:rFonts w:cs="宋体" w:ascii="宋体" w:hAnsi="宋体"/>
            <w:sz w:val="24"/>
          </w:rPr>
          <w:delText>2017</w:delText>
        </w:r>
      </w:del>
      <w:del w:id="31885" w:author="904417608@qq.com" w:date="2019-12-22T11:10:00Z">
        <w:r>
          <w:rPr>
            <w:rFonts w:ascii="宋体" w:hAnsi="宋体" w:cs="宋体"/>
            <w:sz w:val="24"/>
          </w:rPr>
          <w:delText>年</w:delText>
        </w:r>
      </w:del>
      <w:del w:id="31886" w:author="904417608@qq.com" w:date="2019-12-22T11:10:00Z">
        <w:r>
          <w:rPr>
            <w:rFonts w:cs="宋体" w:ascii="宋体" w:hAnsi="宋体"/>
            <w:sz w:val="24"/>
          </w:rPr>
          <w:delText>12</w:delText>
        </w:r>
      </w:del>
      <w:del w:id="31887" w:author="904417608@qq.com" w:date="2019-12-22T11:10:00Z">
        <w:r>
          <w:rPr>
            <w:rFonts w:ascii="宋体" w:hAnsi="宋体" w:cs="宋体"/>
            <w:sz w:val="24"/>
          </w:rPr>
          <w:delText>月</w:delText>
        </w:r>
      </w:del>
      <w:del w:id="31888" w:author="904417608@qq.com" w:date="2019-12-22T11:10:00Z">
        <w:r>
          <w:rPr>
            <w:rFonts w:cs="宋体" w:ascii="宋体" w:hAnsi="宋体"/>
            <w:sz w:val="24"/>
          </w:rPr>
          <w:delText>31</w:delText>
        </w:r>
      </w:del>
      <w:del w:id="31889" w:author="904417608@qq.com" w:date="2019-12-22T11:10:00Z">
        <w:r>
          <w:rPr>
            <w:rFonts w:ascii="宋体" w:hAnsi="宋体" w:cs="宋体"/>
            <w:sz w:val="24"/>
          </w:rPr>
          <w:delText>日前自获利年度起计算优惠期，第一年至第二年免征企业所得税，第三年至第五年按照</w:delText>
        </w:r>
      </w:del>
      <w:del w:id="31890" w:author="904417608@qq.com" w:date="2019-12-22T11:10:00Z">
        <w:r>
          <w:rPr>
            <w:rFonts w:cs="宋体" w:ascii="宋体" w:hAnsi="宋体"/>
            <w:sz w:val="24"/>
          </w:rPr>
          <w:delText>25%</w:delText>
        </w:r>
      </w:del>
      <w:del w:id="31891" w:author="904417608@qq.com" w:date="2019-12-22T11:10:00Z">
        <w:r>
          <w:rPr>
            <w:rFonts w:ascii="宋体" w:hAnsi="宋体" w:cs="宋体"/>
            <w:sz w:val="24"/>
          </w:rPr>
          <w:delText>的法定税率减半征收企业所得税，并享受至期满为止。当表</w:delText>
        </w:r>
      </w:del>
      <w:del w:id="31892" w:author="904417608@qq.com" w:date="2019-12-22T11:10:00Z">
        <w:r>
          <w:rPr>
            <w:rFonts w:cs="宋体" w:ascii="宋体" w:hAnsi="宋体"/>
            <w:sz w:val="24"/>
          </w:rPr>
          <w:delText>A107042“</w:delText>
        </w:r>
      </w:del>
      <w:del w:id="31893" w:author="904417608@qq.com" w:date="2019-12-22T11:10:00Z">
        <w:r>
          <w:rPr>
            <w:rFonts w:ascii="宋体" w:hAnsi="宋体" w:cs="宋体"/>
            <w:sz w:val="24"/>
          </w:rPr>
          <w:delText>减免方式”选择第</w:delText>
        </w:r>
      </w:del>
      <w:del w:id="31894" w:author="904417608@qq.com" w:date="2019-12-22T11:10:00Z">
        <w:r>
          <w:rPr>
            <w:rFonts w:cs="宋体" w:ascii="宋体" w:hAnsi="宋体"/>
            <w:sz w:val="24"/>
          </w:rPr>
          <w:delText>4</w:delText>
        </w:r>
      </w:del>
      <w:del w:id="31895" w:author="904417608@qq.com" w:date="2019-12-22T11:10:00Z">
        <w:r>
          <w:rPr>
            <w:rFonts w:ascii="宋体" w:hAnsi="宋体" w:cs="宋体"/>
            <w:sz w:val="24"/>
          </w:rPr>
          <w:delText>行时，本行填报表</w:delText>
        </w:r>
      </w:del>
      <w:del w:id="31896" w:author="904417608@qq.com" w:date="2019-12-22T11:10:00Z">
        <w:r>
          <w:rPr>
            <w:rFonts w:cs="宋体" w:ascii="宋体" w:hAnsi="宋体"/>
            <w:sz w:val="24"/>
          </w:rPr>
          <w:delText>A107042</w:delText>
        </w:r>
      </w:del>
      <w:del w:id="31897" w:author="904417608@qq.com" w:date="2019-12-22T11:10:00Z">
        <w:r>
          <w:rPr>
            <w:rFonts w:ascii="宋体" w:hAnsi="宋体" w:cs="宋体"/>
            <w:sz w:val="24"/>
          </w:rPr>
          <w:delText>第</w:delText>
        </w:r>
      </w:del>
      <w:del w:id="31898" w:author="904417608@qq.com" w:date="2019-12-22T11:10:00Z">
        <w:r>
          <w:rPr>
            <w:rFonts w:cs="宋体" w:ascii="宋体" w:hAnsi="宋体"/>
            <w:sz w:val="24"/>
          </w:rPr>
          <w:delText>32</w:delText>
        </w:r>
      </w:del>
      <w:del w:id="31899"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925" w:author="904417608@qq.com" w:date="2019-12-22T11:10:00Z"/>
        </w:rPr>
      </w:pPr>
      <w:del w:id="31901" w:author="904417608@qq.com" w:date="2019-12-22T11:10:00Z">
        <w:r>
          <w:rPr>
            <w:rFonts w:cs="宋体" w:ascii="宋体" w:hAnsi="宋体"/>
            <w:sz w:val="24"/>
          </w:rPr>
          <w:delText>12.</w:delText>
        </w:r>
      </w:del>
      <w:del w:id="31902" w:author="904417608@qq.com" w:date="2019-12-22T11:10:00Z">
        <w:r>
          <w:rPr>
            <w:rFonts w:ascii="宋体" w:hAnsi="宋体" w:cs="宋体"/>
            <w:sz w:val="24"/>
          </w:rPr>
          <w:delText>第</w:delText>
        </w:r>
      </w:del>
      <w:del w:id="31903" w:author="904417608@qq.com" w:date="2019-12-22T11:10:00Z">
        <w:r>
          <w:rPr>
            <w:rFonts w:cs="宋体" w:ascii="宋体" w:hAnsi="宋体"/>
            <w:sz w:val="24"/>
          </w:rPr>
          <w:delText>12</w:delText>
        </w:r>
      </w:del>
      <w:del w:id="31904" w:author="904417608@qq.com" w:date="2019-12-22T11:10:00Z">
        <w:r>
          <w:rPr>
            <w:rFonts w:ascii="宋体" w:hAnsi="宋体" w:cs="宋体"/>
            <w:sz w:val="24"/>
          </w:rPr>
          <w:delText>行“十二、国家规划布局内集成电路设计企业可减按</w:delText>
        </w:r>
      </w:del>
      <w:del w:id="31905" w:author="904417608@qq.com" w:date="2019-12-22T11:10:00Z">
        <w:r>
          <w:rPr>
            <w:rFonts w:cs="宋体" w:ascii="宋体" w:hAnsi="宋体"/>
            <w:sz w:val="24"/>
          </w:rPr>
          <w:delText>10%</w:delText>
        </w:r>
      </w:del>
      <w:del w:id="31906" w:author="904417608@qq.com" w:date="2019-12-22T11:10:00Z">
        <w:r>
          <w:rPr>
            <w:rFonts w:ascii="宋体" w:hAnsi="宋体" w:cs="宋体"/>
            <w:sz w:val="24"/>
          </w:rPr>
          <w:delText>的税率征收企业所得税”：根据《财政部 国家税务总局关于进一步鼓励软件产业和集成电路产业发展企业所得税政策的通知》（财税〔</w:delText>
        </w:r>
      </w:del>
      <w:del w:id="31907" w:author="904417608@qq.com" w:date="2019-12-22T11:10:00Z">
        <w:r>
          <w:rPr>
            <w:rFonts w:cs="宋体" w:ascii="宋体" w:hAnsi="宋体"/>
            <w:sz w:val="24"/>
          </w:rPr>
          <w:delText>2012</w:delText>
        </w:r>
      </w:del>
      <w:del w:id="31908" w:author="904417608@qq.com" w:date="2019-12-22T11:10:00Z">
        <w:r>
          <w:rPr>
            <w:rFonts w:ascii="宋体" w:hAnsi="宋体" w:cs="宋体"/>
            <w:sz w:val="24"/>
          </w:rPr>
          <w:delText>〕</w:delText>
        </w:r>
      </w:del>
      <w:del w:id="31909" w:author="904417608@qq.com" w:date="2019-12-22T11:10:00Z">
        <w:r>
          <w:rPr>
            <w:rFonts w:cs="宋体" w:ascii="宋体" w:hAnsi="宋体"/>
            <w:sz w:val="24"/>
          </w:rPr>
          <w:delText>27</w:delText>
        </w:r>
      </w:del>
      <w:del w:id="31910"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911" w:author="904417608@qq.com" w:date="2019-12-22T11:10:00Z">
        <w:r>
          <w:rPr>
            <w:rFonts w:cs="宋体" w:ascii="宋体" w:hAnsi="宋体"/>
            <w:sz w:val="24"/>
          </w:rPr>
          <w:delText>2016</w:delText>
        </w:r>
      </w:del>
      <w:del w:id="31912" w:author="904417608@qq.com" w:date="2019-12-22T11:10:00Z">
        <w:r>
          <w:rPr>
            <w:rFonts w:ascii="宋体" w:hAnsi="宋体" w:cs="宋体"/>
            <w:sz w:val="24"/>
          </w:rPr>
          <w:delText>〕</w:delText>
        </w:r>
      </w:del>
      <w:del w:id="31913" w:author="904417608@qq.com" w:date="2019-12-22T11:10:00Z">
        <w:r>
          <w:rPr>
            <w:rFonts w:cs="宋体" w:ascii="宋体" w:hAnsi="宋体"/>
            <w:sz w:val="24"/>
          </w:rPr>
          <w:delText>49</w:delText>
        </w:r>
      </w:del>
      <w:del w:id="31914" w:author="904417608@qq.com" w:date="2019-12-22T11:10:00Z">
        <w:r>
          <w:rPr>
            <w:rFonts w:ascii="宋体" w:hAnsi="宋体" w:cs="宋体"/>
            <w:sz w:val="24"/>
          </w:rPr>
          <w:delText>号）等规定，国家规划布局内的重点集成电路设计企业，如当年未享受免税优惠的，可减按</w:delText>
        </w:r>
      </w:del>
      <w:del w:id="31915" w:author="904417608@qq.com" w:date="2019-12-22T11:10:00Z">
        <w:r>
          <w:rPr>
            <w:rFonts w:cs="宋体" w:ascii="宋体" w:hAnsi="宋体"/>
            <w:sz w:val="24"/>
          </w:rPr>
          <w:delText>10%</w:delText>
        </w:r>
      </w:del>
      <w:del w:id="31916" w:author="904417608@qq.com" w:date="2019-12-22T11:10:00Z">
        <w:r>
          <w:rPr>
            <w:rFonts w:ascii="宋体" w:hAnsi="宋体" w:cs="宋体"/>
            <w:sz w:val="24"/>
          </w:rPr>
          <w:delText>税率征收企业所得税。当表</w:delText>
        </w:r>
      </w:del>
      <w:del w:id="31917" w:author="904417608@qq.com" w:date="2019-12-22T11:10:00Z">
        <w:r>
          <w:rPr>
            <w:rFonts w:cs="宋体" w:ascii="宋体" w:hAnsi="宋体"/>
            <w:sz w:val="24"/>
          </w:rPr>
          <w:delText>A107042“</w:delText>
        </w:r>
      </w:del>
      <w:del w:id="31918" w:author="904417608@qq.com" w:date="2019-12-22T11:10:00Z">
        <w:r>
          <w:rPr>
            <w:rFonts w:ascii="宋体" w:hAnsi="宋体" w:cs="宋体"/>
            <w:sz w:val="24"/>
          </w:rPr>
          <w:delText>减免方式”选择第</w:delText>
        </w:r>
      </w:del>
      <w:del w:id="31919" w:author="904417608@qq.com" w:date="2019-12-22T11:10:00Z">
        <w:r>
          <w:rPr>
            <w:rFonts w:cs="宋体" w:ascii="宋体" w:hAnsi="宋体"/>
            <w:sz w:val="24"/>
          </w:rPr>
          <w:delText>5</w:delText>
        </w:r>
      </w:del>
      <w:del w:id="31920" w:author="904417608@qq.com" w:date="2019-12-22T11:10:00Z">
        <w:r>
          <w:rPr>
            <w:rFonts w:ascii="宋体" w:hAnsi="宋体" w:cs="宋体"/>
            <w:sz w:val="24"/>
          </w:rPr>
          <w:delText>行时，本行填报表</w:delText>
        </w:r>
      </w:del>
      <w:del w:id="31921" w:author="904417608@qq.com" w:date="2019-12-22T11:10:00Z">
        <w:r>
          <w:rPr>
            <w:rFonts w:cs="宋体" w:ascii="宋体" w:hAnsi="宋体"/>
            <w:sz w:val="24"/>
          </w:rPr>
          <w:delText>A107042</w:delText>
        </w:r>
      </w:del>
      <w:del w:id="31922" w:author="904417608@qq.com" w:date="2019-12-22T11:10:00Z">
        <w:r>
          <w:rPr>
            <w:rFonts w:ascii="宋体" w:hAnsi="宋体" w:cs="宋体"/>
            <w:sz w:val="24"/>
          </w:rPr>
          <w:delText>第</w:delText>
        </w:r>
      </w:del>
      <w:del w:id="31923" w:author="904417608@qq.com" w:date="2019-12-22T11:10:00Z">
        <w:r>
          <w:rPr>
            <w:rFonts w:cs="宋体" w:ascii="宋体" w:hAnsi="宋体"/>
            <w:sz w:val="24"/>
          </w:rPr>
          <w:delText>32</w:delText>
        </w:r>
      </w:del>
      <w:del w:id="31924"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954" w:author="904417608@qq.com" w:date="2019-12-22T11:10:00Z"/>
        </w:rPr>
      </w:pPr>
      <w:del w:id="31926" w:author="904417608@qq.com" w:date="2019-12-22T11:10:00Z">
        <w:r>
          <w:rPr>
            <w:rFonts w:cs="宋体" w:ascii="宋体" w:hAnsi="宋体"/>
            <w:sz w:val="24"/>
          </w:rPr>
          <w:delText>13.</w:delText>
        </w:r>
      </w:del>
      <w:del w:id="31927" w:author="904417608@qq.com" w:date="2019-12-22T11:10:00Z">
        <w:r>
          <w:rPr>
            <w:rFonts w:ascii="宋体" w:hAnsi="宋体" w:cs="宋体"/>
            <w:sz w:val="24"/>
          </w:rPr>
          <w:delText>第</w:delText>
        </w:r>
      </w:del>
      <w:del w:id="31928" w:author="904417608@qq.com" w:date="2019-12-22T11:10:00Z">
        <w:r>
          <w:rPr>
            <w:rFonts w:cs="宋体" w:ascii="宋体" w:hAnsi="宋体"/>
            <w:sz w:val="24"/>
          </w:rPr>
          <w:delText>13</w:delText>
        </w:r>
      </w:del>
      <w:del w:id="31929" w:author="904417608@qq.com" w:date="2019-12-22T11:10:00Z">
        <w:r>
          <w:rPr>
            <w:rFonts w:ascii="宋体" w:hAnsi="宋体" w:cs="宋体"/>
            <w:sz w:val="24"/>
          </w:rPr>
          <w:delText>行“十三、符合条件的软件企业减免企业所得税”：根据《财政部 国家税务总局关于进一步鼓励软件产业和集成电路产业发展企业所得税政策的通知》（财税〔</w:delText>
        </w:r>
      </w:del>
      <w:del w:id="31930" w:author="904417608@qq.com" w:date="2019-12-22T11:10:00Z">
        <w:r>
          <w:rPr>
            <w:rFonts w:cs="宋体" w:ascii="宋体" w:hAnsi="宋体"/>
            <w:sz w:val="24"/>
          </w:rPr>
          <w:delText>2012</w:delText>
        </w:r>
      </w:del>
      <w:del w:id="31931" w:author="904417608@qq.com" w:date="2019-12-22T11:10:00Z">
        <w:r>
          <w:rPr>
            <w:rFonts w:ascii="宋体" w:hAnsi="宋体" w:cs="宋体"/>
            <w:sz w:val="24"/>
          </w:rPr>
          <w:delText>〕</w:delText>
        </w:r>
      </w:del>
      <w:del w:id="31932" w:author="904417608@qq.com" w:date="2019-12-22T11:10:00Z">
        <w:r>
          <w:rPr>
            <w:rFonts w:cs="宋体" w:ascii="宋体" w:hAnsi="宋体"/>
            <w:sz w:val="24"/>
          </w:rPr>
          <w:delText>27</w:delText>
        </w:r>
      </w:del>
      <w:del w:id="31933"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934" w:author="904417608@qq.com" w:date="2019-12-22T11:10:00Z">
        <w:r>
          <w:rPr>
            <w:rFonts w:cs="宋体" w:ascii="宋体" w:hAnsi="宋体"/>
            <w:sz w:val="24"/>
          </w:rPr>
          <w:delText>2016</w:delText>
        </w:r>
      </w:del>
      <w:del w:id="31935" w:author="904417608@qq.com" w:date="2019-12-22T11:10:00Z">
        <w:r>
          <w:rPr>
            <w:rFonts w:ascii="宋体" w:hAnsi="宋体" w:cs="宋体"/>
            <w:sz w:val="24"/>
          </w:rPr>
          <w:delText>〕</w:delText>
        </w:r>
      </w:del>
      <w:del w:id="31936" w:author="904417608@qq.com" w:date="2019-12-22T11:10:00Z">
        <w:r>
          <w:rPr>
            <w:rFonts w:cs="宋体" w:ascii="宋体" w:hAnsi="宋体"/>
            <w:sz w:val="24"/>
          </w:rPr>
          <w:delText>49</w:delText>
        </w:r>
      </w:del>
      <w:del w:id="31937" w:author="904417608@qq.com" w:date="2019-12-22T11:10:00Z">
        <w:r>
          <w:rPr>
            <w:rFonts w:ascii="宋体" w:hAnsi="宋体" w:cs="宋体"/>
            <w:sz w:val="24"/>
          </w:rPr>
          <w:delText>号）等规定，我国境内新办的符合条件的企业，在</w:delText>
        </w:r>
      </w:del>
      <w:del w:id="31938" w:author="904417608@qq.com" w:date="2019-12-22T11:10:00Z">
        <w:r>
          <w:rPr>
            <w:rFonts w:cs="宋体" w:ascii="宋体" w:hAnsi="宋体"/>
            <w:sz w:val="24"/>
          </w:rPr>
          <w:delText>2017</w:delText>
        </w:r>
      </w:del>
      <w:del w:id="31939" w:author="904417608@qq.com" w:date="2019-12-22T11:10:00Z">
        <w:r>
          <w:rPr>
            <w:rFonts w:ascii="宋体" w:hAnsi="宋体" w:cs="宋体"/>
            <w:sz w:val="24"/>
          </w:rPr>
          <w:delText>年</w:delText>
        </w:r>
      </w:del>
      <w:del w:id="31940" w:author="904417608@qq.com" w:date="2019-12-22T11:10:00Z">
        <w:r>
          <w:rPr>
            <w:rFonts w:cs="宋体" w:ascii="宋体" w:hAnsi="宋体"/>
            <w:sz w:val="24"/>
          </w:rPr>
          <w:delText>12</w:delText>
        </w:r>
      </w:del>
      <w:del w:id="31941" w:author="904417608@qq.com" w:date="2019-12-22T11:10:00Z">
        <w:r>
          <w:rPr>
            <w:rFonts w:ascii="宋体" w:hAnsi="宋体" w:cs="宋体"/>
            <w:sz w:val="24"/>
          </w:rPr>
          <w:delText>月</w:delText>
        </w:r>
      </w:del>
      <w:del w:id="31942" w:author="904417608@qq.com" w:date="2019-12-22T11:10:00Z">
        <w:r>
          <w:rPr>
            <w:rFonts w:cs="宋体" w:ascii="宋体" w:hAnsi="宋体"/>
            <w:sz w:val="24"/>
          </w:rPr>
          <w:delText>31</w:delText>
        </w:r>
      </w:del>
      <w:del w:id="31943" w:author="904417608@qq.com" w:date="2019-12-22T11:10:00Z">
        <w:r>
          <w:rPr>
            <w:rFonts w:ascii="宋体" w:hAnsi="宋体" w:cs="宋体"/>
            <w:sz w:val="24"/>
          </w:rPr>
          <w:delText>日前自获利年度起计算优惠期，第一年至第二年免征企业所得税，第三年至第五年按照</w:delText>
        </w:r>
      </w:del>
      <w:del w:id="31944" w:author="904417608@qq.com" w:date="2019-12-22T11:10:00Z">
        <w:r>
          <w:rPr>
            <w:rFonts w:cs="宋体" w:ascii="宋体" w:hAnsi="宋体"/>
            <w:sz w:val="24"/>
          </w:rPr>
          <w:delText>25%</w:delText>
        </w:r>
      </w:del>
      <w:del w:id="31945" w:author="904417608@qq.com" w:date="2019-12-22T11:10:00Z">
        <w:r>
          <w:rPr>
            <w:rFonts w:ascii="宋体" w:hAnsi="宋体" w:cs="宋体"/>
            <w:sz w:val="24"/>
          </w:rPr>
          <w:delText>的法定税率减半征收企业所得税，并享受至期满为止。当表</w:delText>
        </w:r>
      </w:del>
      <w:del w:id="31946" w:author="904417608@qq.com" w:date="2019-12-22T11:10:00Z">
        <w:r>
          <w:rPr>
            <w:rFonts w:cs="宋体" w:ascii="宋体" w:hAnsi="宋体"/>
            <w:sz w:val="24"/>
          </w:rPr>
          <w:delText>A107042“</w:delText>
        </w:r>
      </w:del>
      <w:del w:id="31947" w:author="904417608@qq.com" w:date="2019-12-22T11:10:00Z">
        <w:r>
          <w:rPr>
            <w:rFonts w:ascii="宋体" w:hAnsi="宋体" w:cs="宋体"/>
            <w:sz w:val="24"/>
          </w:rPr>
          <w:delText>减免方式”选择第</w:delText>
        </w:r>
      </w:del>
      <w:del w:id="31948" w:author="904417608@qq.com" w:date="2019-12-22T11:10:00Z">
        <w:r>
          <w:rPr>
            <w:rFonts w:cs="宋体" w:ascii="宋体" w:hAnsi="宋体"/>
            <w:sz w:val="24"/>
          </w:rPr>
          <w:delText>6</w:delText>
        </w:r>
      </w:del>
      <w:del w:id="31949" w:author="904417608@qq.com" w:date="2019-12-22T11:10:00Z">
        <w:r>
          <w:rPr>
            <w:rFonts w:ascii="宋体" w:hAnsi="宋体" w:cs="宋体"/>
            <w:sz w:val="24"/>
          </w:rPr>
          <w:delText>行时，本行填报表</w:delText>
        </w:r>
      </w:del>
      <w:del w:id="31950" w:author="904417608@qq.com" w:date="2019-12-22T11:10:00Z">
        <w:r>
          <w:rPr>
            <w:rFonts w:cs="宋体" w:ascii="宋体" w:hAnsi="宋体"/>
            <w:sz w:val="24"/>
          </w:rPr>
          <w:delText>A107042</w:delText>
        </w:r>
      </w:del>
      <w:del w:id="31951" w:author="904417608@qq.com" w:date="2019-12-22T11:10:00Z">
        <w:r>
          <w:rPr>
            <w:rFonts w:ascii="宋体" w:hAnsi="宋体" w:cs="宋体"/>
            <w:sz w:val="24"/>
          </w:rPr>
          <w:delText>第</w:delText>
        </w:r>
      </w:del>
      <w:del w:id="31952" w:author="904417608@qq.com" w:date="2019-12-22T11:10:00Z">
        <w:r>
          <w:rPr>
            <w:rFonts w:cs="宋体" w:ascii="宋体" w:hAnsi="宋体"/>
            <w:sz w:val="24"/>
          </w:rPr>
          <w:delText>32</w:delText>
        </w:r>
      </w:del>
      <w:del w:id="31953"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1979" w:author="904417608@qq.com" w:date="2019-12-22T11:10:00Z"/>
        </w:rPr>
      </w:pPr>
      <w:del w:id="31955" w:author="904417608@qq.com" w:date="2019-12-22T11:10:00Z">
        <w:r>
          <w:rPr>
            <w:rFonts w:cs="宋体" w:ascii="宋体" w:hAnsi="宋体"/>
            <w:sz w:val="24"/>
          </w:rPr>
          <w:delText>14.</w:delText>
        </w:r>
      </w:del>
      <w:del w:id="31956" w:author="904417608@qq.com" w:date="2019-12-22T11:10:00Z">
        <w:r>
          <w:rPr>
            <w:rFonts w:ascii="宋体" w:hAnsi="宋体" w:cs="宋体"/>
            <w:sz w:val="24"/>
          </w:rPr>
          <w:delText>第</w:delText>
        </w:r>
      </w:del>
      <w:del w:id="31957" w:author="904417608@qq.com" w:date="2019-12-22T11:10:00Z">
        <w:r>
          <w:rPr>
            <w:rFonts w:cs="宋体" w:ascii="宋体" w:hAnsi="宋体"/>
            <w:sz w:val="24"/>
          </w:rPr>
          <w:delText>14</w:delText>
        </w:r>
      </w:del>
      <w:del w:id="31958" w:author="904417608@qq.com" w:date="2019-12-22T11:10:00Z">
        <w:r>
          <w:rPr>
            <w:rFonts w:ascii="宋体" w:hAnsi="宋体" w:cs="宋体"/>
            <w:sz w:val="24"/>
          </w:rPr>
          <w:delText>行“十四、国家规划布局内重点软件企业可减按</w:delText>
        </w:r>
      </w:del>
      <w:del w:id="31959" w:author="904417608@qq.com" w:date="2019-12-22T11:10:00Z">
        <w:r>
          <w:rPr>
            <w:rFonts w:cs="宋体" w:ascii="宋体" w:hAnsi="宋体"/>
            <w:sz w:val="24"/>
          </w:rPr>
          <w:delText>10%</w:delText>
        </w:r>
      </w:del>
      <w:del w:id="31960" w:author="904417608@qq.com" w:date="2019-12-22T11:10:00Z">
        <w:r>
          <w:rPr>
            <w:rFonts w:ascii="宋体" w:hAnsi="宋体" w:cs="宋体"/>
            <w:sz w:val="24"/>
          </w:rPr>
          <w:delText>的税率征收企业所得税”：根据《财政部 国家税务总局关于进一步鼓励软件产业和集成电路产业发展企业所得税政策的通知》（财税〔</w:delText>
        </w:r>
      </w:del>
      <w:del w:id="31961" w:author="904417608@qq.com" w:date="2019-12-22T11:10:00Z">
        <w:r>
          <w:rPr>
            <w:rFonts w:cs="宋体" w:ascii="宋体" w:hAnsi="宋体"/>
            <w:sz w:val="24"/>
          </w:rPr>
          <w:delText>2012</w:delText>
        </w:r>
      </w:del>
      <w:del w:id="31962" w:author="904417608@qq.com" w:date="2019-12-22T11:10:00Z">
        <w:r>
          <w:rPr>
            <w:rFonts w:ascii="宋体" w:hAnsi="宋体" w:cs="宋体"/>
            <w:sz w:val="24"/>
          </w:rPr>
          <w:delText>〕</w:delText>
        </w:r>
      </w:del>
      <w:del w:id="31963" w:author="904417608@qq.com" w:date="2019-12-22T11:10:00Z">
        <w:r>
          <w:rPr>
            <w:rFonts w:cs="宋体" w:ascii="宋体" w:hAnsi="宋体"/>
            <w:sz w:val="24"/>
          </w:rPr>
          <w:delText>27</w:delText>
        </w:r>
      </w:del>
      <w:del w:id="31964" w:author="904417608@qq.com" w:date="2019-12-22T11:10:00Z">
        <w:r>
          <w:rPr>
            <w:rFonts w:ascii="宋体" w:hAnsi="宋体" w:cs="宋体"/>
            <w:sz w:val="24"/>
          </w:rPr>
          <w:delText>号）、《财政部 国家税务总局 发展改革委 工业和信息化部关于软件和集成电路产业企业所得税优惠政策有关问题的通知》（财税〔</w:delText>
        </w:r>
      </w:del>
      <w:del w:id="31965" w:author="904417608@qq.com" w:date="2019-12-22T11:10:00Z">
        <w:r>
          <w:rPr>
            <w:rFonts w:cs="宋体" w:ascii="宋体" w:hAnsi="宋体"/>
            <w:sz w:val="24"/>
          </w:rPr>
          <w:delText>2016</w:delText>
        </w:r>
      </w:del>
      <w:del w:id="31966" w:author="904417608@qq.com" w:date="2019-12-22T11:10:00Z">
        <w:r>
          <w:rPr>
            <w:rFonts w:ascii="宋体" w:hAnsi="宋体" w:cs="宋体"/>
            <w:sz w:val="24"/>
          </w:rPr>
          <w:delText>〕</w:delText>
        </w:r>
      </w:del>
      <w:del w:id="31967" w:author="904417608@qq.com" w:date="2019-12-22T11:10:00Z">
        <w:r>
          <w:rPr>
            <w:rFonts w:cs="宋体" w:ascii="宋体" w:hAnsi="宋体"/>
            <w:sz w:val="24"/>
          </w:rPr>
          <w:delText>49</w:delText>
        </w:r>
      </w:del>
      <w:del w:id="31968" w:author="904417608@qq.com" w:date="2019-12-22T11:10:00Z">
        <w:r>
          <w:rPr>
            <w:rFonts w:ascii="宋体" w:hAnsi="宋体" w:cs="宋体"/>
            <w:sz w:val="24"/>
          </w:rPr>
          <w:delText>号）等规定，国家规划布局内的重点软件企业，如当年未享受免税优惠的，可减按</w:delText>
        </w:r>
      </w:del>
      <w:del w:id="31969" w:author="904417608@qq.com" w:date="2019-12-22T11:10:00Z">
        <w:r>
          <w:rPr>
            <w:rFonts w:cs="宋体" w:ascii="宋体" w:hAnsi="宋体"/>
            <w:sz w:val="24"/>
          </w:rPr>
          <w:delText>10%</w:delText>
        </w:r>
      </w:del>
      <w:del w:id="31970" w:author="904417608@qq.com" w:date="2019-12-22T11:10:00Z">
        <w:r>
          <w:rPr>
            <w:rFonts w:ascii="宋体" w:hAnsi="宋体" w:cs="宋体"/>
            <w:sz w:val="24"/>
          </w:rPr>
          <w:delText>税率征收企业所得税。当表</w:delText>
        </w:r>
      </w:del>
      <w:del w:id="31971" w:author="904417608@qq.com" w:date="2019-12-22T11:10:00Z">
        <w:r>
          <w:rPr>
            <w:rFonts w:cs="宋体" w:ascii="宋体" w:hAnsi="宋体"/>
            <w:sz w:val="24"/>
          </w:rPr>
          <w:delText>A107042“</w:delText>
        </w:r>
      </w:del>
      <w:del w:id="31972" w:author="904417608@qq.com" w:date="2019-12-22T11:10:00Z">
        <w:r>
          <w:rPr>
            <w:rFonts w:ascii="宋体" w:hAnsi="宋体" w:cs="宋体"/>
            <w:sz w:val="24"/>
          </w:rPr>
          <w:delText>减免方式”选择第</w:delText>
        </w:r>
      </w:del>
      <w:del w:id="31973" w:author="904417608@qq.com" w:date="2019-12-22T11:10:00Z">
        <w:r>
          <w:rPr>
            <w:rFonts w:cs="宋体" w:ascii="宋体" w:hAnsi="宋体"/>
            <w:sz w:val="24"/>
          </w:rPr>
          <w:delText>7</w:delText>
        </w:r>
      </w:del>
      <w:del w:id="31974" w:author="904417608@qq.com" w:date="2019-12-22T11:10:00Z">
        <w:r>
          <w:rPr>
            <w:rFonts w:ascii="宋体" w:hAnsi="宋体" w:cs="宋体"/>
            <w:sz w:val="24"/>
          </w:rPr>
          <w:delText>行时，本行填报表</w:delText>
        </w:r>
      </w:del>
      <w:del w:id="31975" w:author="904417608@qq.com" w:date="2019-12-22T11:10:00Z">
        <w:r>
          <w:rPr>
            <w:rFonts w:cs="宋体" w:ascii="宋体" w:hAnsi="宋体"/>
            <w:sz w:val="24"/>
          </w:rPr>
          <w:delText>A107042</w:delText>
        </w:r>
      </w:del>
      <w:del w:id="31976" w:author="904417608@qq.com" w:date="2019-12-22T11:10:00Z">
        <w:r>
          <w:rPr>
            <w:rFonts w:ascii="宋体" w:hAnsi="宋体" w:cs="宋体"/>
            <w:sz w:val="24"/>
          </w:rPr>
          <w:delText>第</w:delText>
        </w:r>
      </w:del>
      <w:del w:id="31977" w:author="904417608@qq.com" w:date="2019-12-22T11:10:00Z">
        <w:r>
          <w:rPr>
            <w:rFonts w:cs="宋体" w:ascii="宋体" w:hAnsi="宋体"/>
            <w:sz w:val="24"/>
          </w:rPr>
          <w:delText>32</w:delText>
        </w:r>
      </w:del>
      <w:del w:id="31978"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2010" w:author="904417608@qq.com" w:date="2019-12-22T11:10:00Z"/>
        </w:rPr>
      </w:pPr>
      <w:del w:id="31980" w:author="904417608@qq.com" w:date="2019-12-22T11:10:00Z">
        <w:r>
          <w:rPr>
            <w:rFonts w:cs="宋体" w:ascii="宋体" w:hAnsi="宋体"/>
            <w:sz w:val="24"/>
          </w:rPr>
          <w:delText>15.</w:delText>
        </w:r>
      </w:del>
      <w:del w:id="31981" w:author="904417608@qq.com" w:date="2019-12-22T11:10:00Z">
        <w:r>
          <w:rPr>
            <w:rFonts w:ascii="宋体" w:hAnsi="宋体" w:cs="宋体"/>
            <w:sz w:val="24"/>
          </w:rPr>
          <w:delText>第</w:delText>
        </w:r>
      </w:del>
      <w:del w:id="31982" w:author="904417608@qq.com" w:date="2019-12-22T11:10:00Z">
        <w:r>
          <w:rPr>
            <w:rFonts w:cs="宋体" w:ascii="宋体" w:hAnsi="宋体"/>
            <w:sz w:val="24"/>
          </w:rPr>
          <w:delText>15</w:delText>
        </w:r>
      </w:del>
      <w:del w:id="31983" w:author="904417608@qq.com" w:date="2019-12-22T11:10:00Z">
        <w:r>
          <w:rPr>
            <w:rFonts w:ascii="宋体" w:hAnsi="宋体" w:cs="宋体"/>
            <w:sz w:val="24"/>
          </w:rPr>
          <w:delText>行“十五、符合条件的集成电路封装、测试企业定期减免企业所得税”：根据《财政部 国家税务总局 发展改革委工业和信息化部关于进一步鼓励集成电路产业发展企业所得税政策的通知》（财税〔</w:delText>
        </w:r>
      </w:del>
      <w:del w:id="31984" w:author="904417608@qq.com" w:date="2019-12-22T11:10:00Z">
        <w:r>
          <w:rPr>
            <w:rFonts w:cs="宋体" w:ascii="宋体" w:hAnsi="宋体"/>
            <w:sz w:val="24"/>
          </w:rPr>
          <w:delText>2015</w:delText>
        </w:r>
      </w:del>
      <w:del w:id="31985" w:author="904417608@qq.com" w:date="2019-12-22T11:10:00Z">
        <w:r>
          <w:rPr>
            <w:rFonts w:ascii="宋体" w:hAnsi="宋体" w:cs="宋体"/>
            <w:sz w:val="24"/>
          </w:rPr>
          <w:delText>〕</w:delText>
        </w:r>
      </w:del>
      <w:del w:id="31986" w:author="904417608@qq.com" w:date="2019-12-22T11:10:00Z">
        <w:r>
          <w:rPr>
            <w:rFonts w:cs="宋体" w:ascii="宋体" w:hAnsi="宋体"/>
            <w:sz w:val="24"/>
          </w:rPr>
          <w:delText>6</w:delText>
        </w:r>
      </w:del>
      <w:del w:id="31987" w:author="904417608@qq.com" w:date="2019-12-22T11:10:00Z">
        <w:r>
          <w:rPr>
            <w:rFonts w:ascii="宋体" w:hAnsi="宋体" w:cs="宋体"/>
            <w:sz w:val="24"/>
          </w:rPr>
          <w:delText>号）规定，符合条件的集成电路封装、测试企业，在</w:delText>
        </w:r>
      </w:del>
      <w:del w:id="31988" w:author="904417608@qq.com" w:date="2019-12-22T11:10:00Z">
        <w:r>
          <w:rPr>
            <w:rFonts w:cs="宋体" w:ascii="宋体" w:hAnsi="宋体"/>
            <w:sz w:val="24"/>
          </w:rPr>
          <w:delText>2017</w:delText>
        </w:r>
      </w:del>
      <w:del w:id="31989" w:author="904417608@qq.com" w:date="2019-12-22T11:10:00Z">
        <w:r>
          <w:rPr>
            <w:rFonts w:ascii="宋体" w:hAnsi="宋体" w:cs="宋体"/>
            <w:sz w:val="24"/>
          </w:rPr>
          <w:delText>年（含</w:delText>
        </w:r>
      </w:del>
      <w:del w:id="31990" w:author="904417608@qq.com" w:date="2019-12-22T11:10:00Z">
        <w:r>
          <w:rPr>
            <w:rFonts w:cs="宋体" w:ascii="宋体" w:hAnsi="宋体"/>
            <w:sz w:val="24"/>
          </w:rPr>
          <w:delText>2017</w:delText>
        </w:r>
      </w:del>
      <w:del w:id="31991" w:author="904417608@qq.com" w:date="2019-12-22T11:10:00Z">
        <w:r>
          <w:rPr>
            <w:rFonts w:ascii="宋体" w:hAnsi="宋体" w:cs="宋体"/>
            <w:sz w:val="24"/>
          </w:rPr>
          <w:delText>年）前实现获利的，自获利年度起第一年至第二年免征企业所得税，第三年至第五年按照</w:delText>
        </w:r>
      </w:del>
      <w:del w:id="31992" w:author="904417608@qq.com" w:date="2019-12-22T11:10:00Z">
        <w:r>
          <w:rPr>
            <w:rFonts w:cs="宋体" w:ascii="宋体" w:hAnsi="宋体"/>
            <w:sz w:val="24"/>
          </w:rPr>
          <w:delText>25%</w:delText>
        </w:r>
      </w:del>
      <w:del w:id="31993" w:author="904417608@qq.com" w:date="2019-12-22T11:10:00Z">
        <w:r>
          <w:rPr>
            <w:rFonts w:ascii="宋体" w:hAnsi="宋体" w:cs="宋体"/>
            <w:sz w:val="24"/>
          </w:rPr>
          <w:delText>的法定税率减半征收企业所得税，并享受至期满为止；</w:delText>
        </w:r>
      </w:del>
      <w:del w:id="31994" w:author="904417608@qq.com" w:date="2019-12-22T11:10:00Z">
        <w:r>
          <w:rPr>
            <w:rFonts w:cs="宋体" w:ascii="宋体" w:hAnsi="宋体"/>
            <w:sz w:val="24"/>
          </w:rPr>
          <w:delText>2017</w:delText>
        </w:r>
      </w:del>
      <w:del w:id="31995" w:author="904417608@qq.com" w:date="2019-12-22T11:10:00Z">
        <w:r>
          <w:rPr>
            <w:rFonts w:ascii="宋体" w:hAnsi="宋体" w:cs="宋体"/>
            <w:sz w:val="24"/>
          </w:rPr>
          <w:delText>年前未实现获利的，自</w:delText>
        </w:r>
      </w:del>
      <w:del w:id="31996" w:author="904417608@qq.com" w:date="2019-12-22T11:10:00Z">
        <w:r>
          <w:rPr>
            <w:rFonts w:cs="宋体" w:ascii="宋体" w:hAnsi="宋体"/>
            <w:sz w:val="24"/>
          </w:rPr>
          <w:delText>2017</w:delText>
        </w:r>
      </w:del>
      <w:del w:id="31997" w:author="904417608@qq.com" w:date="2019-12-22T11:10:00Z">
        <w:r>
          <w:rPr>
            <w:rFonts w:ascii="宋体" w:hAnsi="宋体" w:cs="宋体"/>
            <w:sz w:val="24"/>
          </w:rPr>
          <w:delText>年起计算优惠期，享受至期满为止。本行填报根据表</w:delText>
        </w:r>
      </w:del>
      <w:del w:id="31998" w:author="904417608@qq.com" w:date="2019-12-22T11:10:00Z">
        <w:r>
          <w:rPr>
            <w:rFonts w:cs="宋体" w:ascii="宋体" w:hAnsi="宋体"/>
            <w:sz w:val="24"/>
          </w:rPr>
          <w:delText>A100000</w:delText>
        </w:r>
      </w:del>
      <w:del w:id="31999" w:author="904417608@qq.com" w:date="2019-12-22T11:10:00Z">
        <w:r>
          <w:rPr>
            <w:rFonts w:ascii="宋体" w:hAnsi="宋体" w:cs="宋体"/>
            <w:sz w:val="24"/>
          </w:rPr>
          <w:delText>第</w:delText>
        </w:r>
      </w:del>
      <w:del w:id="32000" w:author="904417608@qq.com" w:date="2019-12-22T11:10:00Z">
        <w:r>
          <w:rPr>
            <w:rFonts w:cs="宋体" w:ascii="宋体" w:hAnsi="宋体"/>
            <w:sz w:val="24"/>
          </w:rPr>
          <w:delText>23</w:delText>
        </w:r>
      </w:del>
      <w:del w:id="32001" w:author="904417608@qq.com" w:date="2019-12-22T11:10:00Z">
        <w:r>
          <w:rPr>
            <w:rFonts w:ascii="宋体" w:hAnsi="宋体" w:cs="宋体"/>
            <w:sz w:val="24"/>
          </w:rPr>
          <w:delText>行应纳税所得额计算的免征、减征企业所得税金额。当表</w:delText>
        </w:r>
      </w:del>
      <w:del w:id="32002" w:author="904417608@qq.com" w:date="2019-12-22T11:10:00Z">
        <w:r>
          <w:rPr>
            <w:rFonts w:cs="宋体" w:ascii="宋体" w:hAnsi="宋体"/>
            <w:sz w:val="24"/>
          </w:rPr>
          <w:delText>A107042“</w:delText>
        </w:r>
      </w:del>
      <w:del w:id="32003" w:author="904417608@qq.com" w:date="2019-12-22T11:10:00Z">
        <w:r>
          <w:rPr>
            <w:rFonts w:ascii="宋体" w:hAnsi="宋体" w:cs="宋体"/>
            <w:sz w:val="24"/>
          </w:rPr>
          <w:delText>减免方式”选择第</w:delText>
        </w:r>
      </w:del>
      <w:del w:id="32004" w:author="904417608@qq.com" w:date="2019-12-22T11:10:00Z">
        <w:r>
          <w:rPr>
            <w:rFonts w:cs="宋体" w:ascii="宋体" w:hAnsi="宋体"/>
            <w:sz w:val="24"/>
          </w:rPr>
          <w:delText>8</w:delText>
        </w:r>
      </w:del>
      <w:del w:id="32005" w:author="904417608@qq.com" w:date="2019-12-22T11:10:00Z">
        <w:r>
          <w:rPr>
            <w:rFonts w:ascii="宋体" w:hAnsi="宋体" w:cs="宋体"/>
            <w:sz w:val="24"/>
          </w:rPr>
          <w:delText>行时，本行填报表</w:delText>
        </w:r>
      </w:del>
      <w:del w:id="32006" w:author="904417608@qq.com" w:date="2019-12-22T11:10:00Z">
        <w:r>
          <w:rPr>
            <w:rFonts w:cs="宋体" w:ascii="宋体" w:hAnsi="宋体"/>
            <w:sz w:val="24"/>
          </w:rPr>
          <w:delText>A107042</w:delText>
        </w:r>
      </w:del>
      <w:del w:id="32007" w:author="904417608@qq.com" w:date="2019-12-22T11:10:00Z">
        <w:r>
          <w:rPr>
            <w:rFonts w:ascii="宋体" w:hAnsi="宋体" w:cs="宋体"/>
            <w:sz w:val="24"/>
          </w:rPr>
          <w:delText>第</w:delText>
        </w:r>
      </w:del>
      <w:del w:id="32008" w:author="904417608@qq.com" w:date="2019-12-22T11:10:00Z">
        <w:r>
          <w:rPr>
            <w:rFonts w:cs="宋体" w:ascii="宋体" w:hAnsi="宋体"/>
            <w:sz w:val="24"/>
          </w:rPr>
          <w:delText>32</w:delText>
        </w:r>
      </w:del>
      <w:del w:id="32009"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2041" w:author="904417608@qq.com" w:date="2019-12-22T11:10:00Z"/>
        </w:rPr>
      </w:pPr>
      <w:del w:id="32011" w:author="904417608@qq.com" w:date="2019-12-22T11:10:00Z">
        <w:r>
          <w:rPr>
            <w:rFonts w:cs="宋体" w:ascii="宋体" w:hAnsi="宋体"/>
            <w:sz w:val="24"/>
          </w:rPr>
          <w:delText>16.</w:delText>
        </w:r>
      </w:del>
      <w:del w:id="32012" w:author="904417608@qq.com" w:date="2019-12-22T11:10:00Z">
        <w:r>
          <w:rPr>
            <w:rFonts w:ascii="宋体" w:hAnsi="宋体" w:cs="宋体"/>
            <w:sz w:val="24"/>
          </w:rPr>
          <w:delText>第</w:delText>
        </w:r>
      </w:del>
      <w:del w:id="32013" w:author="904417608@qq.com" w:date="2019-12-22T11:10:00Z">
        <w:r>
          <w:rPr>
            <w:rFonts w:cs="宋体" w:ascii="宋体" w:hAnsi="宋体"/>
            <w:sz w:val="24"/>
          </w:rPr>
          <w:delText>16</w:delText>
        </w:r>
      </w:del>
      <w:del w:id="32014" w:author="904417608@qq.com" w:date="2019-12-22T11:10:00Z">
        <w:r>
          <w:rPr>
            <w:rFonts w:ascii="宋体" w:hAnsi="宋体" w:cs="宋体"/>
            <w:sz w:val="24"/>
          </w:rPr>
          <w:delText>行“十六、符合条件的集成电路关键专用材料生产企业、集成电路专用设备生产企业定期减免企业所得税”：根据《财政部 国家税务总局 发展改革委工业和信息化部关于进一步鼓励集成电路产业发展企业所得税政策的通知》（财税〔</w:delText>
        </w:r>
      </w:del>
      <w:del w:id="32015" w:author="904417608@qq.com" w:date="2019-12-22T11:10:00Z">
        <w:r>
          <w:rPr>
            <w:rFonts w:cs="宋体" w:ascii="宋体" w:hAnsi="宋体"/>
            <w:sz w:val="24"/>
          </w:rPr>
          <w:delText>2015</w:delText>
        </w:r>
      </w:del>
      <w:del w:id="32016" w:author="904417608@qq.com" w:date="2019-12-22T11:10:00Z">
        <w:r>
          <w:rPr>
            <w:rFonts w:ascii="宋体" w:hAnsi="宋体" w:cs="宋体"/>
            <w:sz w:val="24"/>
          </w:rPr>
          <w:delText>〕</w:delText>
        </w:r>
      </w:del>
      <w:del w:id="32017" w:author="904417608@qq.com" w:date="2019-12-22T11:10:00Z">
        <w:r>
          <w:rPr>
            <w:rFonts w:cs="宋体" w:ascii="宋体" w:hAnsi="宋体"/>
            <w:sz w:val="24"/>
          </w:rPr>
          <w:delText>6</w:delText>
        </w:r>
      </w:del>
      <w:del w:id="32018" w:author="904417608@qq.com" w:date="2019-12-22T11:10:00Z">
        <w:r>
          <w:rPr>
            <w:rFonts w:ascii="宋体" w:hAnsi="宋体" w:cs="宋体"/>
            <w:sz w:val="24"/>
          </w:rPr>
          <w:delText>号）规定，符合条件的集成电路关键专用材料生产企业、集成电路专用设备生产企业，在</w:delText>
        </w:r>
      </w:del>
      <w:del w:id="32019" w:author="904417608@qq.com" w:date="2019-12-22T11:10:00Z">
        <w:r>
          <w:rPr>
            <w:rFonts w:cs="宋体" w:ascii="宋体" w:hAnsi="宋体"/>
            <w:sz w:val="24"/>
          </w:rPr>
          <w:delText>2017</w:delText>
        </w:r>
      </w:del>
      <w:del w:id="32020" w:author="904417608@qq.com" w:date="2019-12-22T11:10:00Z">
        <w:r>
          <w:rPr>
            <w:rFonts w:ascii="宋体" w:hAnsi="宋体" w:cs="宋体"/>
            <w:sz w:val="24"/>
          </w:rPr>
          <w:delText>年（含</w:delText>
        </w:r>
      </w:del>
      <w:del w:id="32021" w:author="904417608@qq.com" w:date="2019-12-22T11:10:00Z">
        <w:r>
          <w:rPr>
            <w:rFonts w:cs="宋体" w:ascii="宋体" w:hAnsi="宋体"/>
            <w:sz w:val="24"/>
          </w:rPr>
          <w:delText>2017</w:delText>
        </w:r>
      </w:del>
      <w:del w:id="32022" w:author="904417608@qq.com" w:date="2019-12-22T11:10:00Z">
        <w:r>
          <w:rPr>
            <w:rFonts w:ascii="宋体" w:hAnsi="宋体" w:cs="宋体"/>
            <w:sz w:val="24"/>
          </w:rPr>
          <w:delText>年）前实现获利的，自获利年度起第一年至第二年免征企业所得税，第三年至第五年按照</w:delText>
        </w:r>
      </w:del>
      <w:del w:id="32023" w:author="904417608@qq.com" w:date="2019-12-22T11:10:00Z">
        <w:r>
          <w:rPr>
            <w:rFonts w:cs="宋体" w:ascii="宋体" w:hAnsi="宋体"/>
            <w:sz w:val="24"/>
          </w:rPr>
          <w:delText>25%</w:delText>
        </w:r>
      </w:del>
      <w:del w:id="32024" w:author="904417608@qq.com" w:date="2019-12-22T11:10:00Z">
        <w:r>
          <w:rPr>
            <w:rFonts w:ascii="宋体" w:hAnsi="宋体" w:cs="宋体"/>
            <w:sz w:val="24"/>
          </w:rPr>
          <w:delText>的法定税率减半征收企业所得税，并享受至期满为止；</w:delText>
        </w:r>
      </w:del>
      <w:del w:id="32025" w:author="904417608@qq.com" w:date="2019-12-22T11:10:00Z">
        <w:r>
          <w:rPr>
            <w:rFonts w:cs="宋体" w:ascii="宋体" w:hAnsi="宋体"/>
            <w:sz w:val="24"/>
          </w:rPr>
          <w:delText>2017</w:delText>
        </w:r>
      </w:del>
      <w:del w:id="32026" w:author="904417608@qq.com" w:date="2019-12-22T11:10:00Z">
        <w:r>
          <w:rPr>
            <w:rFonts w:ascii="宋体" w:hAnsi="宋体" w:cs="宋体"/>
            <w:sz w:val="24"/>
          </w:rPr>
          <w:delText>年前未实现获利的，自</w:delText>
        </w:r>
      </w:del>
      <w:del w:id="32027" w:author="904417608@qq.com" w:date="2019-12-22T11:10:00Z">
        <w:r>
          <w:rPr>
            <w:rFonts w:cs="宋体" w:ascii="宋体" w:hAnsi="宋体"/>
            <w:sz w:val="24"/>
          </w:rPr>
          <w:delText>2017</w:delText>
        </w:r>
      </w:del>
      <w:del w:id="32028" w:author="904417608@qq.com" w:date="2019-12-22T11:10:00Z">
        <w:r>
          <w:rPr>
            <w:rFonts w:ascii="宋体" w:hAnsi="宋体" w:cs="宋体"/>
            <w:sz w:val="24"/>
          </w:rPr>
          <w:delText>年起计算优惠期，享受至期满为止。本行填报根据表</w:delText>
        </w:r>
      </w:del>
      <w:del w:id="32029" w:author="904417608@qq.com" w:date="2019-12-22T11:10:00Z">
        <w:r>
          <w:rPr>
            <w:rFonts w:cs="宋体" w:ascii="宋体" w:hAnsi="宋体"/>
            <w:sz w:val="24"/>
          </w:rPr>
          <w:delText>A100000</w:delText>
        </w:r>
      </w:del>
      <w:del w:id="32030" w:author="904417608@qq.com" w:date="2019-12-22T11:10:00Z">
        <w:r>
          <w:rPr>
            <w:rFonts w:ascii="宋体" w:hAnsi="宋体" w:cs="宋体"/>
            <w:sz w:val="24"/>
          </w:rPr>
          <w:delText>第</w:delText>
        </w:r>
      </w:del>
      <w:del w:id="32031" w:author="904417608@qq.com" w:date="2019-12-22T11:10:00Z">
        <w:r>
          <w:rPr>
            <w:rFonts w:cs="宋体" w:ascii="宋体" w:hAnsi="宋体"/>
            <w:sz w:val="24"/>
          </w:rPr>
          <w:delText>23</w:delText>
        </w:r>
      </w:del>
      <w:del w:id="32032" w:author="904417608@qq.com" w:date="2019-12-22T11:10:00Z">
        <w:r>
          <w:rPr>
            <w:rFonts w:ascii="宋体" w:hAnsi="宋体" w:cs="宋体"/>
            <w:sz w:val="24"/>
          </w:rPr>
          <w:delText>行应纳税所得额计算的免征、减征企业所得税金额。当表</w:delText>
        </w:r>
      </w:del>
      <w:del w:id="32033" w:author="904417608@qq.com" w:date="2019-12-22T11:10:00Z">
        <w:r>
          <w:rPr>
            <w:rFonts w:cs="宋体" w:ascii="宋体" w:hAnsi="宋体"/>
            <w:sz w:val="24"/>
          </w:rPr>
          <w:delText>A107042“</w:delText>
        </w:r>
      </w:del>
      <w:del w:id="32034" w:author="904417608@qq.com" w:date="2019-12-22T11:10:00Z">
        <w:r>
          <w:rPr>
            <w:rFonts w:ascii="宋体" w:hAnsi="宋体" w:cs="宋体"/>
            <w:sz w:val="24"/>
          </w:rPr>
          <w:delText>减免方式”选择第</w:delText>
        </w:r>
      </w:del>
      <w:del w:id="32035" w:author="904417608@qq.com" w:date="2019-12-22T11:10:00Z">
        <w:r>
          <w:rPr>
            <w:rFonts w:cs="宋体" w:ascii="宋体" w:hAnsi="宋体"/>
            <w:sz w:val="24"/>
          </w:rPr>
          <w:delText>9</w:delText>
        </w:r>
      </w:del>
      <w:del w:id="32036" w:author="904417608@qq.com" w:date="2019-12-22T11:10:00Z">
        <w:r>
          <w:rPr>
            <w:rFonts w:ascii="宋体" w:hAnsi="宋体" w:cs="宋体"/>
            <w:sz w:val="24"/>
          </w:rPr>
          <w:delText>行时，本行填报表</w:delText>
        </w:r>
      </w:del>
      <w:del w:id="32037" w:author="904417608@qq.com" w:date="2019-12-22T11:10:00Z">
        <w:r>
          <w:rPr>
            <w:rFonts w:cs="宋体" w:ascii="宋体" w:hAnsi="宋体"/>
            <w:sz w:val="24"/>
          </w:rPr>
          <w:delText>A107042</w:delText>
        </w:r>
      </w:del>
      <w:del w:id="32038" w:author="904417608@qq.com" w:date="2019-12-22T11:10:00Z">
        <w:r>
          <w:rPr>
            <w:rFonts w:ascii="宋体" w:hAnsi="宋体" w:cs="宋体"/>
            <w:sz w:val="24"/>
          </w:rPr>
          <w:delText>第</w:delText>
        </w:r>
      </w:del>
      <w:del w:id="32039" w:author="904417608@qq.com" w:date="2019-12-22T11:10:00Z">
        <w:r>
          <w:rPr>
            <w:rFonts w:cs="宋体" w:ascii="宋体" w:hAnsi="宋体"/>
            <w:sz w:val="24"/>
          </w:rPr>
          <w:delText>32</w:delText>
        </w:r>
      </w:del>
      <w:del w:id="32040" w:author="904417608@qq.com" w:date="2019-12-22T11:10:00Z">
        <w:r>
          <w:rPr>
            <w:rFonts w:ascii="宋体" w:hAnsi="宋体" w:cs="宋体"/>
            <w:sz w:val="24"/>
          </w:rPr>
          <w:delText>行的金额，否则不允许填报。</w:delText>
        </w:r>
      </w:del>
    </w:p>
    <w:p>
      <w:pPr>
        <w:pStyle w:val="Normal"/>
        <w:spacing w:lineRule="auto" w:line="360"/>
        <w:ind w:firstLine="523"/>
        <w:rPr>
          <w:rFonts w:ascii="宋体" w:hAnsi="宋体" w:cs="宋体"/>
          <w:sz w:val="24"/>
          <w:del w:id="32054" w:author="904417608@qq.com" w:date="2019-12-22T11:10:00Z"/>
        </w:rPr>
      </w:pPr>
      <w:del w:id="32042" w:author="904417608@qq.com" w:date="2019-12-22T11:10:00Z">
        <w:r>
          <w:rPr>
            <w:rFonts w:cs="宋体" w:ascii="宋体" w:hAnsi="宋体"/>
            <w:sz w:val="24"/>
          </w:rPr>
          <w:delText>17.</w:delText>
        </w:r>
      </w:del>
      <w:del w:id="32043" w:author="904417608@qq.com" w:date="2019-12-22T11:10:00Z">
        <w:r>
          <w:rPr>
            <w:rFonts w:ascii="宋体" w:hAnsi="宋体" w:cs="宋体"/>
            <w:sz w:val="24"/>
          </w:rPr>
          <w:delText>第</w:delText>
        </w:r>
      </w:del>
      <w:del w:id="32044" w:author="904417608@qq.com" w:date="2019-12-22T11:10:00Z">
        <w:r>
          <w:rPr>
            <w:rFonts w:cs="宋体" w:ascii="宋体" w:hAnsi="宋体"/>
            <w:sz w:val="24"/>
          </w:rPr>
          <w:delText>17</w:delText>
        </w:r>
      </w:del>
      <w:del w:id="32045" w:author="904417608@qq.com" w:date="2019-12-22T11:10:00Z">
        <w:r>
          <w:rPr>
            <w:rFonts w:ascii="宋体" w:hAnsi="宋体" w:cs="宋体"/>
            <w:sz w:val="24"/>
          </w:rPr>
          <w:delText>行“十七、经营性文化事业单位转制为企业的免征企业所得税”：根据《财政部 国家税务总局 中宣部关于继续实施文化体制改革中经营性文化事业单位转制为企业若干税收政策的通知》（财税〔</w:delText>
        </w:r>
      </w:del>
      <w:del w:id="32046" w:author="904417608@qq.com" w:date="2019-12-22T11:10:00Z">
        <w:r>
          <w:rPr>
            <w:rFonts w:cs="宋体" w:ascii="宋体" w:hAnsi="宋体"/>
            <w:sz w:val="24"/>
          </w:rPr>
          <w:delText>2014</w:delText>
        </w:r>
      </w:del>
      <w:del w:id="32047" w:author="904417608@qq.com" w:date="2019-12-22T11:10:00Z">
        <w:r>
          <w:rPr>
            <w:rFonts w:ascii="宋体" w:hAnsi="宋体" w:cs="宋体"/>
            <w:sz w:val="24"/>
          </w:rPr>
          <w:delText>〕</w:delText>
        </w:r>
      </w:del>
      <w:del w:id="32048" w:author="904417608@qq.com" w:date="2019-12-22T11:10:00Z">
        <w:r>
          <w:rPr>
            <w:rFonts w:cs="宋体" w:ascii="宋体" w:hAnsi="宋体"/>
            <w:sz w:val="24"/>
          </w:rPr>
          <w:delText>84</w:delText>
        </w:r>
      </w:del>
      <w:del w:id="32049" w:author="904417608@qq.com" w:date="2019-12-22T11:10:00Z">
        <w:r>
          <w:rPr>
            <w:rFonts w:ascii="宋体" w:hAnsi="宋体" w:cs="宋体"/>
            <w:sz w:val="24"/>
          </w:rPr>
          <w:delText>号）等规定，从事新闻出版、广播影视和文化艺术的经营性文化事业单位转制为企业的，自转制注册之日起免征企业所得税。本行填报根据表</w:delText>
        </w:r>
      </w:del>
      <w:del w:id="32050" w:author="904417608@qq.com" w:date="2019-12-22T11:10:00Z">
        <w:r>
          <w:rPr>
            <w:rFonts w:cs="宋体" w:ascii="宋体" w:hAnsi="宋体"/>
            <w:sz w:val="24"/>
          </w:rPr>
          <w:delText>A100000</w:delText>
        </w:r>
      </w:del>
      <w:del w:id="32051" w:author="904417608@qq.com" w:date="2019-12-22T11:10:00Z">
        <w:r>
          <w:rPr>
            <w:rFonts w:ascii="宋体" w:hAnsi="宋体" w:cs="宋体"/>
            <w:sz w:val="24"/>
          </w:rPr>
          <w:delText>第</w:delText>
        </w:r>
      </w:del>
      <w:del w:id="32052" w:author="904417608@qq.com" w:date="2019-12-22T11:10:00Z">
        <w:r>
          <w:rPr>
            <w:rFonts w:cs="宋体" w:ascii="宋体" w:hAnsi="宋体"/>
            <w:sz w:val="24"/>
          </w:rPr>
          <w:delText>23</w:delText>
        </w:r>
      </w:del>
      <w:del w:id="32053" w:author="904417608@qq.com" w:date="2019-12-22T11:10:00Z">
        <w:r>
          <w:rPr>
            <w:rFonts w:ascii="宋体" w:hAnsi="宋体" w:cs="宋体"/>
            <w:sz w:val="24"/>
          </w:rPr>
          <w:delText>行应纳税所得额计算的免征企业所得税金额。</w:delText>
        </w:r>
      </w:del>
    </w:p>
    <w:p>
      <w:pPr>
        <w:pStyle w:val="Normal"/>
        <w:spacing w:lineRule="auto" w:line="360"/>
        <w:ind w:firstLine="523"/>
        <w:rPr>
          <w:rFonts w:ascii="宋体" w:hAnsi="宋体" w:cs="宋体"/>
          <w:sz w:val="24"/>
          <w:del w:id="32067" w:author="904417608@qq.com" w:date="2019-12-22T11:10:00Z"/>
        </w:rPr>
      </w:pPr>
      <w:del w:id="32055" w:author="904417608@qq.com" w:date="2019-12-22T11:10:00Z">
        <w:r>
          <w:rPr>
            <w:rFonts w:cs="宋体" w:ascii="宋体" w:hAnsi="宋体"/>
            <w:sz w:val="24"/>
          </w:rPr>
          <w:delText>18.</w:delText>
        </w:r>
      </w:del>
      <w:del w:id="32056" w:author="904417608@qq.com" w:date="2019-12-22T11:10:00Z">
        <w:r>
          <w:rPr>
            <w:rFonts w:ascii="宋体" w:hAnsi="宋体" w:cs="宋体"/>
            <w:sz w:val="24"/>
          </w:rPr>
          <w:delText>第</w:delText>
        </w:r>
      </w:del>
      <w:del w:id="32057" w:author="904417608@qq.com" w:date="2019-12-22T11:10:00Z">
        <w:r>
          <w:rPr>
            <w:rFonts w:cs="宋体" w:ascii="宋体" w:hAnsi="宋体"/>
            <w:sz w:val="24"/>
          </w:rPr>
          <w:delText>18</w:delText>
        </w:r>
      </w:del>
      <w:del w:id="32058" w:author="904417608@qq.com" w:date="2019-12-22T11:10:00Z">
        <w:r>
          <w:rPr>
            <w:rFonts w:ascii="宋体" w:hAnsi="宋体" w:cs="宋体"/>
            <w:sz w:val="24"/>
          </w:rPr>
          <w:delText>行“十八、符合条件的生产和装配伤残人员专门用品企业免征企业所得税”：根据《财政部 国家税务总局 民政部关于生产和装配伤残人员专门用品企业免征企业所得税的通知》（财税〔</w:delText>
        </w:r>
      </w:del>
      <w:del w:id="32059" w:author="904417608@qq.com" w:date="2019-12-22T11:10:00Z">
        <w:r>
          <w:rPr>
            <w:rFonts w:cs="宋体" w:ascii="宋体" w:hAnsi="宋体"/>
            <w:sz w:val="24"/>
          </w:rPr>
          <w:delText>2016</w:delText>
        </w:r>
      </w:del>
      <w:del w:id="32060" w:author="904417608@qq.com" w:date="2019-12-22T11:10:00Z">
        <w:r>
          <w:rPr>
            <w:rFonts w:ascii="宋体" w:hAnsi="宋体" w:cs="宋体"/>
            <w:sz w:val="24"/>
          </w:rPr>
          <w:delText>〕</w:delText>
        </w:r>
      </w:del>
      <w:del w:id="32061" w:author="904417608@qq.com" w:date="2019-12-22T11:10:00Z">
        <w:r>
          <w:rPr>
            <w:rFonts w:cs="宋体" w:ascii="宋体" w:hAnsi="宋体"/>
            <w:sz w:val="24"/>
          </w:rPr>
          <w:delText>111</w:delText>
        </w:r>
      </w:del>
      <w:del w:id="32062" w:author="904417608@qq.com" w:date="2019-12-22T11:10:00Z">
        <w:r>
          <w:rPr>
            <w:rFonts w:ascii="宋体" w:hAnsi="宋体" w:cs="宋体"/>
            <w:sz w:val="24"/>
          </w:rPr>
          <w:delText>号）等规定，符合条件的生产和装配伤残人员专门用品的企业免征企业所得税。本行填报根据</w:delText>
        </w:r>
      </w:del>
      <w:del w:id="32063" w:author="904417608@qq.com" w:date="2019-12-22T11:10:00Z">
        <w:r>
          <w:rPr>
            <w:rFonts w:cs="宋体" w:ascii="宋体" w:hAnsi="宋体"/>
            <w:sz w:val="24"/>
          </w:rPr>
          <w:delText>A100000</w:delText>
        </w:r>
      </w:del>
      <w:del w:id="32064" w:author="904417608@qq.com" w:date="2019-12-22T11:10:00Z">
        <w:r>
          <w:rPr>
            <w:rFonts w:ascii="宋体" w:hAnsi="宋体" w:cs="宋体"/>
            <w:sz w:val="24"/>
          </w:rPr>
          <w:delText>表第</w:delText>
        </w:r>
      </w:del>
      <w:del w:id="32065" w:author="904417608@qq.com" w:date="2019-12-22T11:10:00Z">
        <w:r>
          <w:rPr>
            <w:rFonts w:cs="宋体" w:ascii="宋体" w:hAnsi="宋体"/>
            <w:sz w:val="24"/>
          </w:rPr>
          <w:delText>23</w:delText>
        </w:r>
      </w:del>
      <w:del w:id="32066" w:author="904417608@qq.com" w:date="2019-12-22T11:10:00Z">
        <w:r>
          <w:rPr>
            <w:rFonts w:ascii="宋体" w:hAnsi="宋体" w:cs="宋体"/>
            <w:sz w:val="24"/>
          </w:rPr>
          <w:delText>行应纳税所得额计算的免征企业所得税金额。</w:delText>
        </w:r>
      </w:del>
    </w:p>
    <w:p>
      <w:pPr>
        <w:pStyle w:val="Normal"/>
        <w:spacing w:lineRule="auto" w:line="360"/>
        <w:ind w:firstLine="523"/>
        <w:rPr>
          <w:rFonts w:ascii="宋体" w:hAnsi="宋体" w:cs="宋体"/>
          <w:sz w:val="24"/>
          <w:del w:id="32092" w:author="904417608@qq.com" w:date="2019-12-22T11:10:00Z"/>
        </w:rPr>
      </w:pPr>
      <w:del w:id="32068" w:author="904417608@qq.com" w:date="2019-12-22T11:10:00Z">
        <w:r>
          <w:rPr>
            <w:rFonts w:cs="宋体" w:ascii="宋体" w:hAnsi="宋体"/>
            <w:sz w:val="24"/>
          </w:rPr>
          <w:delText>19.</w:delText>
        </w:r>
      </w:del>
      <w:del w:id="32069" w:author="904417608@qq.com" w:date="2019-12-22T11:10:00Z">
        <w:r>
          <w:rPr>
            <w:rFonts w:ascii="宋体" w:hAnsi="宋体" w:cs="宋体"/>
            <w:sz w:val="24"/>
          </w:rPr>
          <w:delText>第</w:delText>
        </w:r>
      </w:del>
      <w:del w:id="32070" w:author="904417608@qq.com" w:date="2019-12-22T11:10:00Z">
        <w:r>
          <w:rPr>
            <w:rFonts w:cs="宋体" w:ascii="宋体" w:hAnsi="宋体"/>
            <w:sz w:val="24"/>
          </w:rPr>
          <w:delText>19</w:delText>
        </w:r>
      </w:del>
      <w:del w:id="32071" w:author="904417608@qq.com" w:date="2019-12-22T11:10:00Z">
        <w:r>
          <w:rPr>
            <w:rFonts w:ascii="宋体" w:hAnsi="宋体" w:cs="宋体"/>
            <w:sz w:val="24"/>
          </w:rPr>
          <w:delText>行“十九、技术先进型服务企业减按</w:delText>
        </w:r>
      </w:del>
      <w:del w:id="32072" w:author="904417608@qq.com" w:date="2019-12-22T11:10:00Z">
        <w:r>
          <w:rPr>
            <w:rFonts w:cs="宋体" w:ascii="宋体" w:hAnsi="宋体"/>
            <w:sz w:val="24"/>
          </w:rPr>
          <w:delText>15%</w:delText>
        </w:r>
      </w:del>
      <w:del w:id="32073" w:author="904417608@qq.com" w:date="2019-12-22T11:10:00Z">
        <w:r>
          <w:rPr>
            <w:rFonts w:ascii="宋体" w:hAnsi="宋体" w:cs="宋体"/>
            <w:sz w:val="24"/>
          </w:rPr>
          <w:delText>的税率征收企业所得税”：根据《财政部 国家税务总局 商务部 科技部 国家发展改革委关于完善技术先进型服务企业有关企业所得税政策问题的通知》（财税〔</w:delText>
        </w:r>
      </w:del>
      <w:del w:id="32074" w:author="904417608@qq.com" w:date="2019-12-22T11:10:00Z">
        <w:r>
          <w:rPr>
            <w:rFonts w:cs="宋体" w:ascii="宋体" w:hAnsi="宋体"/>
            <w:sz w:val="24"/>
          </w:rPr>
          <w:delText>2014</w:delText>
        </w:r>
      </w:del>
      <w:del w:id="32075" w:author="904417608@qq.com" w:date="2019-12-22T11:10:00Z">
        <w:r>
          <w:rPr>
            <w:rFonts w:ascii="宋体" w:hAnsi="宋体" w:cs="宋体"/>
            <w:sz w:val="24"/>
          </w:rPr>
          <w:delText>〕</w:delText>
        </w:r>
      </w:del>
      <w:del w:id="32076" w:author="904417608@qq.com" w:date="2019-12-22T11:10:00Z">
        <w:r>
          <w:rPr>
            <w:rFonts w:cs="宋体" w:ascii="宋体" w:hAnsi="宋体"/>
            <w:sz w:val="24"/>
          </w:rPr>
          <w:delText>59</w:delText>
        </w:r>
      </w:del>
      <w:del w:id="32077" w:author="904417608@qq.com" w:date="2019-12-22T11:10:00Z">
        <w:r>
          <w:rPr>
            <w:rFonts w:ascii="宋体" w:hAnsi="宋体" w:cs="宋体"/>
            <w:sz w:val="24"/>
          </w:rPr>
          <w:delText>号）和《财政部 国家税务总局 商务部 科学技术部 国家发展和改革委员会关于新增中国服务外包示范城市适用技术先进型服务企业所得税政策的通知》（财税〔</w:delText>
        </w:r>
      </w:del>
      <w:del w:id="32078" w:author="904417608@qq.com" w:date="2019-12-22T11:10:00Z">
        <w:r>
          <w:rPr>
            <w:rFonts w:cs="宋体" w:ascii="宋体" w:hAnsi="宋体"/>
            <w:sz w:val="24"/>
          </w:rPr>
          <w:delText>2016</w:delText>
        </w:r>
      </w:del>
      <w:del w:id="32079" w:author="904417608@qq.com" w:date="2019-12-22T11:10:00Z">
        <w:r>
          <w:rPr>
            <w:rFonts w:ascii="宋体" w:hAnsi="宋体" w:cs="宋体"/>
            <w:sz w:val="24"/>
          </w:rPr>
          <w:delText>〕</w:delText>
        </w:r>
      </w:del>
      <w:del w:id="32080" w:author="904417608@qq.com" w:date="2019-12-22T11:10:00Z">
        <w:r>
          <w:rPr>
            <w:rFonts w:cs="宋体" w:ascii="宋体" w:hAnsi="宋体"/>
            <w:sz w:val="24"/>
          </w:rPr>
          <w:delText>108</w:delText>
        </w:r>
      </w:del>
      <w:del w:id="32081" w:author="904417608@qq.com" w:date="2019-12-22T11:10:00Z">
        <w:r>
          <w:rPr>
            <w:rFonts w:ascii="宋体" w:hAnsi="宋体" w:cs="宋体"/>
            <w:sz w:val="24"/>
          </w:rPr>
          <w:delText>号）《财政部 税务总局 商务部 科技部 国家发展改革委关于将技术先进型服务企业所得税政策推广至全国实施的通知》（财税〔</w:delText>
        </w:r>
      </w:del>
      <w:del w:id="32082" w:author="904417608@qq.com" w:date="2019-12-22T11:10:00Z">
        <w:r>
          <w:rPr>
            <w:rFonts w:cs="宋体" w:ascii="宋体" w:hAnsi="宋体"/>
            <w:sz w:val="24"/>
          </w:rPr>
          <w:delText>2017</w:delText>
        </w:r>
      </w:del>
      <w:del w:id="32083" w:author="904417608@qq.com" w:date="2019-12-22T11:10:00Z">
        <w:r>
          <w:rPr>
            <w:rFonts w:ascii="宋体" w:hAnsi="宋体" w:cs="宋体"/>
            <w:sz w:val="24"/>
          </w:rPr>
          <w:delText>〕</w:delText>
        </w:r>
      </w:del>
      <w:del w:id="32084" w:author="904417608@qq.com" w:date="2019-12-22T11:10:00Z">
        <w:r>
          <w:rPr>
            <w:rFonts w:cs="宋体" w:ascii="宋体" w:hAnsi="宋体"/>
            <w:sz w:val="24"/>
          </w:rPr>
          <w:delText>79</w:delText>
        </w:r>
      </w:del>
      <w:del w:id="32085" w:author="904417608@qq.com" w:date="2019-12-22T11:10:00Z">
        <w:r>
          <w:rPr>
            <w:rFonts w:ascii="宋体" w:hAnsi="宋体" w:cs="宋体"/>
            <w:sz w:val="24"/>
          </w:rPr>
          <w:delText>号）等规定，对经认定的技术先进型服务企业，减按</w:delText>
        </w:r>
      </w:del>
      <w:del w:id="32086" w:author="904417608@qq.com" w:date="2019-12-22T11:10:00Z">
        <w:r>
          <w:rPr>
            <w:rFonts w:cs="宋体" w:ascii="宋体" w:hAnsi="宋体"/>
            <w:sz w:val="24"/>
          </w:rPr>
          <w:delText>15%</w:delText>
        </w:r>
      </w:del>
      <w:del w:id="32087" w:author="904417608@qq.com" w:date="2019-12-22T11:10:00Z">
        <w:r>
          <w:rPr>
            <w:rFonts w:ascii="宋体" w:hAnsi="宋体" w:cs="宋体"/>
            <w:sz w:val="24"/>
          </w:rPr>
          <w:delText>的税率征收企业所得税。本行填报根据表</w:delText>
        </w:r>
      </w:del>
      <w:del w:id="32088" w:author="904417608@qq.com" w:date="2019-12-22T11:10:00Z">
        <w:r>
          <w:rPr>
            <w:rFonts w:cs="宋体" w:ascii="宋体" w:hAnsi="宋体"/>
            <w:sz w:val="24"/>
          </w:rPr>
          <w:delText>A100000</w:delText>
        </w:r>
      </w:del>
      <w:del w:id="32089" w:author="904417608@qq.com" w:date="2019-12-22T11:10:00Z">
        <w:r>
          <w:rPr>
            <w:rFonts w:ascii="宋体" w:hAnsi="宋体" w:cs="宋体"/>
            <w:sz w:val="24"/>
          </w:rPr>
          <w:delText>第</w:delText>
        </w:r>
      </w:del>
      <w:del w:id="32090" w:author="904417608@qq.com" w:date="2019-12-22T11:10:00Z">
        <w:r>
          <w:rPr>
            <w:rFonts w:cs="宋体" w:ascii="宋体" w:hAnsi="宋体"/>
            <w:sz w:val="24"/>
          </w:rPr>
          <w:delText>23</w:delText>
        </w:r>
      </w:del>
      <w:del w:id="32091" w:author="904417608@qq.com" w:date="2019-12-22T11:10:00Z">
        <w:r>
          <w:rPr>
            <w:rFonts w:ascii="宋体" w:hAnsi="宋体" w:cs="宋体"/>
            <w:sz w:val="24"/>
          </w:rPr>
          <w:delText>行应纳税所得额计算的减征所得税金额。</w:delText>
        </w:r>
      </w:del>
    </w:p>
    <w:p>
      <w:pPr>
        <w:pStyle w:val="SBBZW"/>
        <w:rPr>
          <w:del w:id="32109" w:author="904417608@qq.com" w:date="2019-12-22T11:10:00Z"/>
        </w:rPr>
      </w:pPr>
      <w:del w:id="32093" w:author="904417608@qq.com" w:date="2019-12-22T11:10:00Z">
        <w:r>
          <w:rPr/>
          <w:delText>20.</w:delText>
        </w:r>
      </w:del>
      <w:del w:id="32094" w:author="904417608@qq.com" w:date="2019-12-22T11:10:00Z">
        <w:r>
          <w:rPr/>
          <w:delText>第</w:delText>
        </w:r>
      </w:del>
      <w:del w:id="32095" w:author="904417608@qq.com" w:date="2019-12-22T11:10:00Z">
        <w:r>
          <w:rPr/>
          <w:delText>20</w:delText>
        </w:r>
      </w:del>
      <w:del w:id="32096" w:author="904417608@qq.com" w:date="2019-12-22T11:10:00Z">
        <w:r>
          <w:rPr/>
          <w:delText>行“二十、服务贸易创新发展试点地区符合条件的技术先进型服务企业减按</w:delText>
        </w:r>
      </w:del>
      <w:del w:id="32097" w:author="904417608@qq.com" w:date="2019-12-22T11:10:00Z">
        <w:r>
          <w:rPr/>
          <w:delText>15%</w:delText>
        </w:r>
      </w:del>
      <w:del w:id="32098" w:author="904417608@qq.com" w:date="2019-12-22T11:10:00Z">
        <w:r>
          <w:rPr/>
          <w:delText>的税率征收企业所得税”：根据《财政部 国家税务总局 商务部 科技部 国家发展改革委关于在服务贸易创新发展试点地区推广技术先进型服务企业所得税优惠政策的通知》（财税〔</w:delText>
        </w:r>
      </w:del>
      <w:del w:id="32099" w:author="904417608@qq.com" w:date="2019-12-22T11:10:00Z">
        <w:r>
          <w:rPr/>
          <w:delText>2016</w:delText>
        </w:r>
      </w:del>
      <w:del w:id="32100" w:author="904417608@qq.com" w:date="2019-12-22T11:10:00Z">
        <w:r>
          <w:rPr/>
          <w:delText>〕</w:delText>
        </w:r>
      </w:del>
      <w:del w:id="32101" w:author="904417608@qq.com" w:date="2019-12-22T11:10:00Z">
        <w:r>
          <w:rPr/>
          <w:delText>122</w:delText>
        </w:r>
      </w:del>
      <w:del w:id="32102" w:author="904417608@qq.com" w:date="2019-12-22T11:10:00Z">
        <w:r>
          <w:rPr/>
          <w:delText>号）等规定，在服务贸易创新发展试点地区，符合条件的技术先进型服务企业减按</w:delText>
        </w:r>
      </w:del>
      <w:del w:id="32103" w:author="904417608@qq.com" w:date="2019-12-22T11:10:00Z">
        <w:r>
          <w:rPr/>
          <w:delText>15%</w:delText>
        </w:r>
      </w:del>
      <w:del w:id="32104" w:author="904417608@qq.com" w:date="2019-12-22T11:10:00Z">
        <w:r>
          <w:rPr/>
          <w:delText>的税率征收企业所得税。本行填报根据表</w:delText>
        </w:r>
      </w:del>
      <w:del w:id="32105" w:author="904417608@qq.com" w:date="2019-12-22T11:10:00Z">
        <w:r>
          <w:rPr/>
          <w:delText>A100000</w:delText>
        </w:r>
      </w:del>
      <w:del w:id="32106" w:author="904417608@qq.com" w:date="2019-12-22T11:10:00Z">
        <w:r>
          <w:rPr/>
          <w:delText>第</w:delText>
        </w:r>
      </w:del>
      <w:del w:id="32107" w:author="904417608@qq.com" w:date="2019-12-22T11:10:00Z">
        <w:r>
          <w:rPr/>
          <w:delText>23</w:delText>
        </w:r>
      </w:del>
      <w:del w:id="32108" w:author="904417608@qq.com" w:date="2019-12-22T11:10:00Z">
        <w:r>
          <w:rPr/>
          <w:delText>行应纳税所得额计算的减征所得税金额。</w:delText>
        </w:r>
      </w:del>
    </w:p>
    <w:p>
      <w:pPr>
        <w:pStyle w:val="SBBZW"/>
        <w:rPr>
          <w:del w:id="32150" w:author="904417608@qq.com" w:date="2019-12-22T11:10:00Z"/>
        </w:rPr>
      </w:pPr>
      <w:del w:id="32110" w:author="904417608@qq.com" w:date="2019-12-22T11:10:00Z">
        <w:r>
          <w:rPr/>
          <w:delText>21.</w:delText>
        </w:r>
      </w:del>
      <w:del w:id="32111" w:author="904417608@qq.com" w:date="2019-12-22T11:10:00Z">
        <w:r>
          <w:rPr/>
          <w:delText>第</w:delText>
        </w:r>
      </w:del>
      <w:del w:id="32112" w:author="904417608@qq.com" w:date="2019-12-22T11:10:00Z">
        <w:r>
          <w:rPr/>
          <w:delText>21</w:delText>
        </w:r>
      </w:del>
      <w:del w:id="32113" w:author="904417608@qq.com" w:date="2019-12-22T11:10:00Z">
        <w:r>
          <w:rPr/>
          <w:delText>行“二十一、设在西部地区的鼓励类产业企业减按</w:delText>
        </w:r>
      </w:del>
      <w:del w:id="32114" w:author="904417608@qq.com" w:date="2019-12-22T11:10:00Z">
        <w:r>
          <w:rPr/>
          <w:delText>15%</w:delText>
        </w:r>
      </w:del>
      <w:del w:id="32115" w:author="904417608@qq.com" w:date="2019-12-22T11:10:00Z">
        <w:r>
          <w:rPr/>
          <w:delText>的税率征收企业所得税”：根据《财政部 海关总署 国家税务总局关于深入实施西部大开发战略有关税收政策问题的通知》（财税〔</w:delText>
        </w:r>
      </w:del>
      <w:del w:id="32116" w:author="904417608@qq.com" w:date="2019-12-22T11:10:00Z">
        <w:r>
          <w:rPr/>
          <w:delText>2011</w:delText>
        </w:r>
      </w:del>
      <w:del w:id="32117" w:author="904417608@qq.com" w:date="2019-12-22T11:10:00Z">
        <w:r>
          <w:rPr/>
          <w:delText>〕</w:delText>
        </w:r>
      </w:del>
      <w:del w:id="32118" w:author="904417608@qq.com" w:date="2019-12-22T11:10:00Z">
        <w:r>
          <w:rPr/>
          <w:delText>58</w:delText>
        </w:r>
      </w:del>
      <w:del w:id="32119" w:author="904417608@qq.com" w:date="2019-12-22T11:10:00Z">
        <w:r>
          <w:rPr/>
          <w:delText>号）、《国家税务总局关于深入实施西部大开发战略有关企业所得税问题的公告》（国家税务总局公告</w:delText>
        </w:r>
      </w:del>
      <w:del w:id="32120" w:author="904417608@qq.com" w:date="2019-12-22T11:10:00Z">
        <w:r>
          <w:rPr/>
          <w:delText>2012</w:delText>
        </w:r>
      </w:del>
      <w:del w:id="32121" w:author="904417608@qq.com" w:date="2019-12-22T11:10:00Z">
        <w:r>
          <w:rPr/>
          <w:delText>年第</w:delText>
        </w:r>
      </w:del>
      <w:del w:id="32122" w:author="904417608@qq.com" w:date="2019-12-22T11:10:00Z">
        <w:r>
          <w:rPr/>
          <w:delText>12</w:delText>
        </w:r>
      </w:del>
      <w:del w:id="32123" w:author="904417608@qq.com" w:date="2019-12-22T11:10:00Z">
        <w:r>
          <w:rPr/>
          <w:delText>号）、《财政部 海关总署 国家税务总局关于赣州市执行西部大开发税收政策问题的通知》（财税〔</w:delText>
        </w:r>
      </w:del>
      <w:del w:id="32124" w:author="904417608@qq.com" w:date="2019-12-22T11:10:00Z">
        <w:r>
          <w:rPr/>
          <w:delText>2013</w:delText>
        </w:r>
      </w:del>
      <w:del w:id="32125" w:author="904417608@qq.com" w:date="2019-12-22T11:10:00Z">
        <w:r>
          <w:rPr/>
          <w:delText>〕</w:delText>
        </w:r>
      </w:del>
      <w:del w:id="32126" w:author="904417608@qq.com" w:date="2019-12-22T11:10:00Z">
        <w:r>
          <w:rPr/>
          <w:delText>4</w:delText>
        </w:r>
      </w:del>
      <w:del w:id="32127" w:author="904417608@qq.com" w:date="2019-12-22T11:10:00Z">
        <w:r>
          <w:rPr/>
          <w:delText>号）、《西部地区鼓励类产业目录》</w:delText>
        </w:r>
      </w:del>
      <w:del w:id="32128" w:author="904417608@qq.com" w:date="2019-12-22T11:10:00Z">
        <w:r>
          <w:rPr/>
          <w:delText>(</w:delText>
        </w:r>
      </w:del>
      <w:del w:id="32129" w:author="904417608@qq.com" w:date="2019-12-22T11:10:00Z">
        <w:r>
          <w:rPr/>
          <w:delText>中华人民共和国国家发展和改革委员会令第</w:delText>
        </w:r>
      </w:del>
      <w:del w:id="32130" w:author="904417608@qq.com" w:date="2019-12-22T11:10:00Z">
        <w:r>
          <w:rPr/>
          <w:delText>15</w:delText>
        </w:r>
      </w:del>
      <w:del w:id="32131" w:author="904417608@qq.com" w:date="2019-12-22T11:10:00Z">
        <w:r>
          <w:rPr/>
          <w:delText>号</w:delText>
        </w:r>
      </w:del>
      <w:del w:id="32132" w:author="904417608@qq.com" w:date="2019-12-22T11:10:00Z">
        <w:r>
          <w:rPr/>
          <w:delText>)</w:delText>
        </w:r>
      </w:del>
      <w:del w:id="32133" w:author="904417608@qq.com" w:date="2019-12-22T11:10:00Z">
        <w:r>
          <w:rPr/>
          <w:delText>、《国家税务总局关于执行</w:delText>
        </w:r>
      </w:del>
      <w:del w:id="32134" w:author="904417608@qq.com" w:date="2019-12-22T11:10:00Z">
        <w:r>
          <w:rPr/>
          <w:delText>&lt;</w:delText>
        </w:r>
      </w:del>
      <w:del w:id="32135" w:author="904417608@qq.com" w:date="2019-12-22T11:10:00Z">
        <w:r>
          <w:rPr/>
          <w:delText>西部地区鼓励类产业目录</w:delText>
        </w:r>
      </w:del>
      <w:del w:id="32136" w:author="904417608@qq.com" w:date="2019-12-22T11:10:00Z">
        <w:r>
          <w:rPr/>
          <w:delText>&gt;</w:delText>
        </w:r>
      </w:del>
      <w:del w:id="32137" w:author="904417608@qq.com" w:date="2019-12-22T11:10:00Z">
        <w:r>
          <w:rPr/>
          <w:delText>有关企业所得税问题的公告》（国家税务总局公告</w:delText>
        </w:r>
      </w:del>
      <w:del w:id="32138" w:author="904417608@qq.com" w:date="2019-12-22T11:10:00Z">
        <w:r>
          <w:rPr/>
          <w:delText>2015</w:delText>
        </w:r>
      </w:del>
      <w:del w:id="32139" w:author="904417608@qq.com" w:date="2019-12-22T11:10:00Z">
        <w:r>
          <w:rPr/>
          <w:delText>年第</w:delText>
        </w:r>
      </w:del>
      <w:del w:id="32140" w:author="904417608@qq.com" w:date="2019-12-22T11:10:00Z">
        <w:r>
          <w:rPr/>
          <w:delText>14</w:delText>
        </w:r>
      </w:del>
      <w:del w:id="32141" w:author="904417608@qq.com" w:date="2019-12-22T11:10:00Z">
        <w:r>
          <w:rPr/>
          <w:delText>号）等规定，对设在西部地区的鼓励类产业企业减按</w:delText>
        </w:r>
      </w:del>
      <w:del w:id="32142" w:author="904417608@qq.com" w:date="2019-12-22T11:10:00Z">
        <w:r>
          <w:rPr/>
          <w:delText>15%</w:delText>
        </w:r>
      </w:del>
      <w:del w:id="32143" w:author="904417608@qq.com" w:date="2019-12-22T11:10:00Z">
        <w:r>
          <w:rPr/>
          <w:delText>的税率征收企业所得税；对设在赣州市的鼓励类产业的内资和外商投资企业减按</w:delText>
        </w:r>
      </w:del>
      <w:del w:id="32144" w:author="904417608@qq.com" w:date="2019-12-22T11:10:00Z">
        <w:r>
          <w:rPr/>
          <w:delText>15%</w:delText>
        </w:r>
      </w:del>
      <w:del w:id="32145" w:author="904417608@qq.com" w:date="2019-12-22T11:10:00Z">
        <w:r>
          <w:rPr/>
          <w:delText>税率征收企业所得税。本行填报根据表</w:delText>
        </w:r>
      </w:del>
      <w:del w:id="32146" w:author="904417608@qq.com" w:date="2019-12-22T11:10:00Z">
        <w:r>
          <w:rPr/>
          <w:delText>A100000</w:delText>
        </w:r>
      </w:del>
      <w:del w:id="32147" w:author="904417608@qq.com" w:date="2019-12-22T11:10:00Z">
        <w:r>
          <w:rPr/>
          <w:delText>第</w:delText>
        </w:r>
      </w:del>
      <w:del w:id="32148" w:author="904417608@qq.com" w:date="2019-12-22T11:10:00Z">
        <w:r>
          <w:rPr/>
          <w:delText>23</w:delText>
        </w:r>
      </w:del>
      <w:del w:id="32149" w:author="904417608@qq.com" w:date="2019-12-22T11:10:00Z">
        <w:r>
          <w:rPr/>
          <w:delText>行应纳税所得额计算的减征所得税金额。</w:delText>
        </w:r>
      </w:del>
    </w:p>
    <w:p>
      <w:pPr>
        <w:pStyle w:val="SBBZW"/>
        <w:rPr>
          <w:del w:id="32167" w:author="904417608@qq.com" w:date="2019-12-22T11:10:00Z"/>
        </w:rPr>
      </w:pPr>
      <w:del w:id="32151" w:author="904417608@qq.com" w:date="2019-12-22T11:10:00Z">
        <w:r>
          <w:rPr/>
          <w:delText>22.</w:delText>
        </w:r>
      </w:del>
      <w:del w:id="32152" w:author="904417608@qq.com" w:date="2019-12-22T11:10:00Z">
        <w:r>
          <w:rPr/>
          <w:delText>第</w:delText>
        </w:r>
      </w:del>
      <w:del w:id="32153" w:author="904417608@qq.com" w:date="2019-12-22T11:10:00Z">
        <w:r>
          <w:rPr/>
          <w:delText>22</w:delText>
        </w:r>
      </w:del>
      <w:del w:id="32154" w:author="904417608@qq.com" w:date="2019-12-22T11:10:00Z">
        <w:r>
          <w:rPr/>
          <w:delText>行“二十二、新疆困难地区新办企业定期减免企业所得税”：根据《财政部 国家税务总局关于新疆困难地区新办企业所得税优惠政策的通知》（财税〔</w:delText>
        </w:r>
      </w:del>
      <w:del w:id="32155" w:author="904417608@qq.com" w:date="2019-12-22T11:10:00Z">
        <w:r>
          <w:rPr/>
          <w:delText>2011</w:delText>
        </w:r>
      </w:del>
      <w:del w:id="32156" w:author="904417608@qq.com" w:date="2019-12-22T11:10:00Z">
        <w:r>
          <w:rPr/>
          <w:delText>〕</w:delText>
        </w:r>
      </w:del>
      <w:del w:id="32157" w:author="904417608@qq.com" w:date="2019-12-22T11:10:00Z">
        <w:r>
          <w:rPr/>
          <w:delText>53</w:delText>
        </w:r>
      </w:del>
      <w:del w:id="32158" w:author="904417608@qq.com" w:date="2019-12-22T11:10:00Z">
        <w:r>
          <w:rPr/>
          <w:delText>号）、《财政部 国家税务总局 国家发展改革委 工业和信息化部关于完善新疆困难地区重点鼓励发展产业企业所得税优惠目录的通知》（财税〔</w:delText>
        </w:r>
      </w:del>
      <w:del w:id="32159" w:author="904417608@qq.com" w:date="2019-12-22T11:10:00Z">
        <w:r>
          <w:rPr/>
          <w:delText>2016</w:delText>
        </w:r>
      </w:del>
      <w:del w:id="32160" w:author="904417608@qq.com" w:date="2019-12-22T11:10:00Z">
        <w:r>
          <w:rPr/>
          <w:delText>〕</w:delText>
        </w:r>
      </w:del>
      <w:del w:id="32161" w:author="904417608@qq.com" w:date="2019-12-22T11:10:00Z">
        <w:r>
          <w:rPr/>
          <w:delText>85</w:delText>
        </w:r>
      </w:del>
      <w:del w:id="32162" w:author="904417608@qq.com" w:date="2019-12-22T11:10:00Z">
        <w:r>
          <w:rPr/>
          <w:delTex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w:delText>
        </w:r>
      </w:del>
      <w:del w:id="32163" w:author="904417608@qq.com" w:date="2019-12-22T11:10:00Z">
        <w:r>
          <w:rPr/>
          <w:delText>A100000</w:delText>
        </w:r>
      </w:del>
      <w:del w:id="32164" w:author="904417608@qq.com" w:date="2019-12-22T11:10:00Z">
        <w:r>
          <w:rPr/>
          <w:delText>表第</w:delText>
        </w:r>
      </w:del>
      <w:del w:id="32165" w:author="904417608@qq.com" w:date="2019-12-22T11:10:00Z">
        <w:r>
          <w:rPr/>
          <w:delText>23</w:delText>
        </w:r>
      </w:del>
      <w:del w:id="32166" w:author="904417608@qq.com" w:date="2019-12-22T11:10:00Z">
        <w:r>
          <w:rPr/>
          <w:delText>行应纳税所得额计算的免征、减征企业所得税金额。</w:delText>
        </w:r>
      </w:del>
    </w:p>
    <w:p>
      <w:pPr>
        <w:pStyle w:val="SBBZW"/>
        <w:rPr>
          <w:del w:id="32184" w:author="904417608@qq.com" w:date="2019-12-22T11:10:00Z"/>
        </w:rPr>
      </w:pPr>
      <w:del w:id="32168" w:author="904417608@qq.com" w:date="2019-12-22T11:10:00Z">
        <w:r>
          <w:rPr/>
          <w:delText>23.</w:delText>
        </w:r>
      </w:del>
      <w:del w:id="32169" w:author="904417608@qq.com" w:date="2019-12-22T11:10:00Z">
        <w:r>
          <w:rPr/>
          <w:delText>第</w:delText>
        </w:r>
      </w:del>
      <w:del w:id="32170" w:author="904417608@qq.com" w:date="2019-12-22T11:10:00Z">
        <w:r>
          <w:rPr/>
          <w:delText>23</w:delText>
        </w:r>
      </w:del>
      <w:del w:id="32171" w:author="904417608@qq.com" w:date="2019-12-22T11:10:00Z">
        <w:r>
          <w:rPr/>
          <w:delText>行“二十三、新疆喀什、霍尔果斯特殊经济开发区新办企业定期免征企业所得税”：根据《财政部 国家税务总局关于新疆喀什 霍尔果斯两个特殊经济开发区企业所得税优惠政策的通知》（财税〔</w:delText>
        </w:r>
      </w:del>
      <w:del w:id="32172" w:author="904417608@qq.com" w:date="2019-12-22T11:10:00Z">
        <w:r>
          <w:rPr/>
          <w:delText>2011</w:delText>
        </w:r>
      </w:del>
      <w:del w:id="32173" w:author="904417608@qq.com" w:date="2019-12-22T11:10:00Z">
        <w:r>
          <w:rPr/>
          <w:delText>〕</w:delText>
        </w:r>
      </w:del>
      <w:del w:id="32174" w:author="904417608@qq.com" w:date="2019-12-22T11:10:00Z">
        <w:r>
          <w:rPr/>
          <w:delText>112</w:delText>
        </w:r>
      </w:del>
      <w:del w:id="32175" w:author="904417608@qq.com" w:date="2019-12-22T11:10:00Z">
        <w:r>
          <w:rPr/>
          <w:delText>号）、《财政部 国家税务总局 国家发展改革委 工业和信息化部关于完善新疆困难地区重点鼓励发展产业企业所得税优惠目录的通知》（财税〔</w:delText>
        </w:r>
      </w:del>
      <w:del w:id="32176" w:author="904417608@qq.com" w:date="2019-12-22T11:10:00Z">
        <w:r>
          <w:rPr/>
          <w:delText>2016</w:delText>
        </w:r>
      </w:del>
      <w:del w:id="32177" w:author="904417608@qq.com" w:date="2019-12-22T11:10:00Z">
        <w:r>
          <w:rPr/>
          <w:delText>〕</w:delText>
        </w:r>
      </w:del>
      <w:del w:id="32178" w:author="904417608@qq.com" w:date="2019-12-22T11:10:00Z">
        <w:r>
          <w:rPr/>
          <w:delText>85</w:delText>
        </w:r>
      </w:del>
      <w:del w:id="32179" w:author="904417608@qq.com" w:date="2019-12-22T11:10:00Z">
        <w:r>
          <w:rPr/>
          <w:delTex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w:delText>
        </w:r>
      </w:del>
      <w:del w:id="32180" w:author="904417608@qq.com" w:date="2019-12-22T11:10:00Z">
        <w:r>
          <w:rPr/>
          <w:delText>A100000</w:delText>
        </w:r>
      </w:del>
      <w:del w:id="32181" w:author="904417608@qq.com" w:date="2019-12-22T11:10:00Z">
        <w:r>
          <w:rPr/>
          <w:delText>表第</w:delText>
        </w:r>
      </w:del>
      <w:del w:id="32182" w:author="904417608@qq.com" w:date="2019-12-22T11:10:00Z">
        <w:r>
          <w:rPr/>
          <w:delText>23</w:delText>
        </w:r>
      </w:del>
      <w:del w:id="32183" w:author="904417608@qq.com" w:date="2019-12-22T11:10:00Z">
        <w:r>
          <w:rPr/>
          <w:delText>行应纳税所得额计算的免征企业所得税金额。</w:delText>
        </w:r>
      </w:del>
    </w:p>
    <w:p>
      <w:pPr>
        <w:pStyle w:val="SBBZW"/>
        <w:rPr>
          <w:del w:id="32201" w:author="904417608@qq.com" w:date="2019-12-22T11:10:00Z"/>
        </w:rPr>
      </w:pPr>
      <w:del w:id="32185" w:author="904417608@qq.com" w:date="2019-12-22T11:10:00Z">
        <w:r>
          <w:rPr/>
          <w:delText>24.</w:delText>
        </w:r>
      </w:del>
      <w:del w:id="32186" w:author="904417608@qq.com" w:date="2019-12-22T11:10:00Z">
        <w:r>
          <w:rPr/>
          <w:delText>第</w:delText>
        </w:r>
      </w:del>
      <w:del w:id="32187" w:author="904417608@qq.com" w:date="2019-12-22T11:10:00Z">
        <w:r>
          <w:rPr/>
          <w:delText>24</w:delText>
        </w:r>
      </w:del>
      <w:del w:id="32188" w:author="904417608@qq.com" w:date="2019-12-22T11:10:00Z">
        <w:r>
          <w:rPr/>
          <w:delText>行“二十四、广东横琴、福建平潭、深圳前海等地区的鼓励类产业企业减按</w:delText>
        </w:r>
      </w:del>
      <w:del w:id="32189" w:author="904417608@qq.com" w:date="2019-12-22T11:10:00Z">
        <w:r>
          <w:rPr/>
          <w:delText>15%</w:delText>
        </w:r>
      </w:del>
      <w:del w:id="32190" w:author="904417608@qq.com" w:date="2019-12-22T11:10:00Z">
        <w:r>
          <w:rPr/>
          <w:delText>税率征收企业所得税”：根据《财政部 国家税务总局关于广东横琴新区、福建平潭综合实验区、深圳前海深港现代化服务业合作区企业所得税优惠政策及优惠目录的通知》（财税〔</w:delText>
        </w:r>
      </w:del>
      <w:del w:id="32191" w:author="904417608@qq.com" w:date="2019-12-22T11:10:00Z">
        <w:r>
          <w:rPr/>
          <w:delText>2014</w:delText>
        </w:r>
      </w:del>
      <w:del w:id="32192" w:author="904417608@qq.com" w:date="2019-12-22T11:10:00Z">
        <w:r>
          <w:rPr/>
          <w:delText>〕</w:delText>
        </w:r>
      </w:del>
      <w:del w:id="32193" w:author="904417608@qq.com" w:date="2019-12-22T11:10:00Z">
        <w:r>
          <w:rPr/>
          <w:delText>26</w:delText>
        </w:r>
      </w:del>
      <w:del w:id="32194" w:author="904417608@qq.com" w:date="2019-12-22T11:10:00Z">
        <w:r>
          <w:rPr/>
          <w:delText>号）等规定，对设在广东横琴新区、福建平潭综合实验区和深圳前海深港现代服务业合作区的鼓励类产业企业减按</w:delText>
        </w:r>
      </w:del>
      <w:del w:id="32195" w:author="904417608@qq.com" w:date="2019-12-22T11:10:00Z">
        <w:r>
          <w:rPr/>
          <w:delText>15%</w:delText>
        </w:r>
      </w:del>
      <w:del w:id="32196" w:author="904417608@qq.com" w:date="2019-12-22T11:10:00Z">
        <w:r>
          <w:rPr/>
          <w:delText>的税率征收企业所得税。本行填报根据表</w:delText>
        </w:r>
      </w:del>
      <w:del w:id="32197" w:author="904417608@qq.com" w:date="2019-12-22T11:10:00Z">
        <w:r>
          <w:rPr/>
          <w:delText>A100000</w:delText>
        </w:r>
      </w:del>
      <w:del w:id="32198" w:author="904417608@qq.com" w:date="2019-12-22T11:10:00Z">
        <w:r>
          <w:rPr/>
          <w:delText>第</w:delText>
        </w:r>
      </w:del>
      <w:del w:id="32199" w:author="904417608@qq.com" w:date="2019-12-22T11:10:00Z">
        <w:r>
          <w:rPr/>
          <w:delText>23</w:delText>
        </w:r>
      </w:del>
      <w:del w:id="32200" w:author="904417608@qq.com" w:date="2019-12-22T11:10:00Z">
        <w:r>
          <w:rPr/>
          <w:delText>行应纳税所得额计算的减征所得税金额。</w:delText>
        </w:r>
      </w:del>
    </w:p>
    <w:p>
      <w:pPr>
        <w:pStyle w:val="SBBZW"/>
        <w:rPr>
          <w:del w:id="32228" w:author="904417608@qq.com" w:date="2019-12-22T11:10:00Z"/>
        </w:rPr>
      </w:pPr>
      <w:del w:id="32202" w:author="904417608@qq.com" w:date="2019-12-22T11:10:00Z">
        <w:r>
          <w:rPr/>
          <w:delText>25.</w:delText>
        </w:r>
      </w:del>
      <w:del w:id="32203" w:author="904417608@qq.com" w:date="2019-12-22T11:10:00Z">
        <w:r>
          <w:rPr/>
          <w:delText>第</w:delText>
        </w:r>
      </w:del>
      <w:del w:id="32204" w:author="904417608@qq.com" w:date="2019-12-22T11:10:00Z">
        <w:r>
          <w:rPr/>
          <w:delText>25</w:delText>
        </w:r>
      </w:del>
      <w:del w:id="32205" w:author="904417608@qq.com" w:date="2019-12-22T11:10:00Z">
        <w:r>
          <w:rPr/>
          <w:delText>行“二十五、北京冬奥组委、</w:delText>
        </w:r>
      </w:del>
      <w:del w:id="32206" w:author="904417608@qq.com" w:date="2019-12-22T11:10:00Z">
        <w:r>
          <w:rPr/>
          <w:delText>北京冬奥会测试赛赛事组委会</w:delText>
        </w:r>
      </w:del>
      <w:del w:id="32207" w:author="904417608@qq.com" w:date="2019-12-22T11:10:00Z">
        <w:r>
          <w:rPr/>
          <w:delText>免征企业所得税”：根据《财政部 税务总局 海关总署关于北京</w:delText>
        </w:r>
      </w:del>
      <w:del w:id="32208" w:author="904417608@qq.com" w:date="2019-12-22T11:10:00Z">
        <w:r>
          <w:rPr/>
          <w:delText>2022</w:delText>
        </w:r>
      </w:del>
      <w:del w:id="32209" w:author="904417608@qq.com" w:date="2019-12-22T11:10:00Z">
        <w:r>
          <w:rPr/>
          <w:delText>年冬奥会和冬残奥会税收政策的通知》（财税〔</w:delText>
        </w:r>
      </w:del>
      <w:del w:id="32210" w:author="904417608@qq.com" w:date="2019-12-22T11:10:00Z">
        <w:r>
          <w:rPr/>
          <w:delText>2017</w:delText>
        </w:r>
      </w:del>
      <w:del w:id="32211" w:author="904417608@qq.com" w:date="2019-12-22T11:10:00Z">
        <w:r>
          <w:rPr/>
          <w:delText>〕</w:delText>
        </w:r>
      </w:del>
      <w:del w:id="32212" w:author="904417608@qq.com" w:date="2019-12-22T11:10:00Z">
        <w:r>
          <w:rPr/>
          <w:delText>60</w:delText>
        </w:r>
      </w:del>
      <w:del w:id="32213" w:author="904417608@qq.com" w:date="2019-12-22T11:10:00Z">
        <w:r>
          <w:rPr/>
          <w:delText>号）等规定，</w:delText>
        </w:r>
      </w:del>
      <w:del w:id="32214" w:author="904417608@qq.com" w:date="2019-12-22T11:10:00Z">
        <w:r>
          <w:rPr/>
          <w:delText>为支持发展奥林匹克运动，确保北京</w:delText>
        </w:r>
      </w:del>
      <w:del w:id="32215" w:author="904417608@qq.com" w:date="2019-12-22T11:10:00Z">
        <w:r>
          <w:rPr/>
          <w:delText>2022</w:delText>
        </w:r>
      </w:del>
      <w:del w:id="32216" w:author="904417608@qq.com" w:date="2019-12-22T11:10:00Z">
        <w:r>
          <w:rPr/>
          <w:delText>年冬奥会和冬残奥会顺利举办，</w:delText>
        </w:r>
      </w:del>
      <w:del w:id="32217" w:author="904417608@qq.com" w:date="2019-12-22T11:10:00Z">
        <w:r>
          <w:rPr/>
          <w:delText>对北京冬奥组委免征应缴纳的企业所得税</w:delText>
        </w:r>
      </w:del>
      <w:del w:id="32218" w:author="904417608@qq.com" w:date="2019-12-22T11:10:00Z">
        <w:r>
          <w:rPr/>
          <w:delText>,</w:delText>
        </w:r>
      </w:del>
      <w:del w:id="32219" w:author="904417608@qq.com" w:date="2019-12-22T11:10:00Z">
        <w:r>
          <w:rPr>
            <w:rFonts w:cs="Arial" w:ascii="Arial" w:hAnsi="Arial"/>
            <w:color w:val="333333"/>
            <w:shd w:fill="FFFFFF" w:val="clear"/>
          </w:rPr>
          <w:delText xml:space="preserve"> </w:delText>
        </w:r>
      </w:del>
      <w:del w:id="32220" w:author="904417608@qq.com" w:date="2019-12-22T11:10:00Z">
        <w:r>
          <w:rPr/>
          <w:delText>北京冬奥会测试赛赛事组委会取得的收入及发生的涉税支出比照执行北京冬奥组委的税收政策</w:delText>
        </w:r>
      </w:del>
      <w:del w:id="32221" w:author="904417608@qq.com" w:date="2019-12-22T11:10:00Z">
        <w:r>
          <w:rPr/>
          <w:delText>。本行填报北京冬奥组委、</w:delText>
        </w:r>
      </w:del>
      <w:del w:id="32222" w:author="904417608@qq.com" w:date="2019-12-22T11:10:00Z">
        <w:r>
          <w:rPr/>
          <w:delText>北京冬奥会测试赛赛事组委会</w:delText>
        </w:r>
      </w:del>
      <w:del w:id="32223" w:author="904417608@qq.com" w:date="2019-12-22T11:10:00Z">
        <w:r>
          <w:rPr/>
          <w:delText>根据表</w:delText>
        </w:r>
      </w:del>
      <w:del w:id="32224" w:author="904417608@qq.com" w:date="2019-12-22T11:10:00Z">
        <w:r>
          <w:rPr/>
          <w:delText>A100000</w:delText>
        </w:r>
      </w:del>
      <w:del w:id="32225" w:author="904417608@qq.com" w:date="2019-12-22T11:10:00Z">
        <w:r>
          <w:rPr/>
          <w:delText>第</w:delText>
        </w:r>
      </w:del>
      <w:del w:id="32226" w:author="904417608@qq.com" w:date="2019-12-22T11:10:00Z">
        <w:r>
          <w:rPr/>
          <w:delText>23</w:delText>
        </w:r>
      </w:del>
      <w:del w:id="32227" w:author="904417608@qq.com" w:date="2019-12-22T11:10:00Z">
        <w:r>
          <w:rPr/>
          <w:delText>行应纳税所得额计算的免征企业所得税金额。</w:delText>
        </w:r>
      </w:del>
    </w:p>
    <w:p>
      <w:pPr>
        <w:pStyle w:val="SBBZW"/>
        <w:rPr>
          <w:del w:id="32253" w:author="904417608@qq.com" w:date="2019-12-22T11:10:00Z"/>
        </w:rPr>
      </w:pPr>
      <w:del w:id="32229" w:author="904417608@qq.com" w:date="2019-12-22T11:10:00Z">
        <w:r>
          <w:rPr/>
          <w:delText>26.</w:delText>
        </w:r>
      </w:del>
      <w:del w:id="32230" w:author="904417608@qq.com" w:date="2019-12-22T11:10:00Z">
        <w:r>
          <w:rPr/>
          <w:delText>第</w:delText>
        </w:r>
      </w:del>
      <w:del w:id="32231" w:author="904417608@qq.com" w:date="2019-12-22T11:10:00Z">
        <w:r>
          <w:rPr/>
          <w:delText>26</w:delText>
        </w:r>
      </w:del>
      <w:del w:id="32232" w:author="904417608@qq.com" w:date="2019-12-22T11:10:00Z">
        <w:r>
          <w:rPr/>
          <w:delText>行“二十六、享受过渡期税收优惠定期减免企业所得税”：根据《国务院关于实施企业所得税过渡优惠政策的通知》</w:delText>
        </w:r>
      </w:del>
      <w:del w:id="32233" w:author="904417608@qq.com" w:date="2019-12-22T11:10:00Z">
        <w:r>
          <w:rPr/>
          <w:delText>(</w:delText>
        </w:r>
      </w:del>
      <w:del w:id="32234" w:author="904417608@qq.com" w:date="2019-12-22T11:10:00Z">
        <w:r>
          <w:rPr/>
          <w:delText>国发〔</w:delText>
        </w:r>
      </w:del>
      <w:del w:id="32235" w:author="904417608@qq.com" w:date="2019-12-22T11:10:00Z">
        <w:r>
          <w:rPr/>
          <w:delText>2007</w:delText>
        </w:r>
      </w:del>
      <w:del w:id="32236" w:author="904417608@qq.com" w:date="2019-12-22T11:10:00Z">
        <w:r>
          <w:rPr/>
          <w:delText>〕</w:delText>
        </w:r>
      </w:del>
      <w:del w:id="32237" w:author="904417608@qq.com" w:date="2019-12-22T11:10:00Z">
        <w:r>
          <w:rPr/>
          <w:delText>39</w:delText>
        </w:r>
      </w:del>
      <w:del w:id="32238" w:author="904417608@qq.com" w:date="2019-12-22T11:10:00Z">
        <w:r>
          <w:rPr/>
          <w:delText>号</w:delText>
        </w:r>
      </w:del>
      <w:del w:id="32239" w:author="904417608@qq.com" w:date="2019-12-22T11:10:00Z">
        <w:r>
          <w:rPr/>
          <w:delText>)</w:delText>
        </w:r>
      </w:del>
      <w:del w:id="32240" w:author="904417608@qq.com" w:date="2019-12-22T11:10:00Z">
        <w:r>
          <w:rPr/>
          <w:delText>等规定，自</w:delText>
        </w:r>
      </w:del>
      <w:del w:id="32241" w:author="904417608@qq.com" w:date="2019-12-22T11:10:00Z">
        <w:r>
          <w:rPr/>
          <w:delText>2008</w:delText>
        </w:r>
      </w:del>
      <w:del w:id="32242" w:author="904417608@qq.com" w:date="2019-12-22T11:10:00Z">
        <w:r>
          <w:rPr/>
          <w:delText>年</w:delText>
        </w:r>
      </w:del>
      <w:del w:id="32243" w:author="904417608@qq.com" w:date="2019-12-22T11:10:00Z">
        <w:r>
          <w:rPr/>
          <w:delText>1</w:delText>
        </w:r>
      </w:del>
      <w:del w:id="32244" w:author="904417608@qq.com" w:date="2019-12-22T11:10:00Z">
        <w:r>
          <w:rPr/>
          <w:delText>月</w:delText>
        </w:r>
      </w:del>
      <w:del w:id="32245" w:author="904417608@qq.com" w:date="2019-12-22T11:10:00Z">
        <w:r>
          <w:rPr/>
          <w:delText>1</w:delText>
        </w:r>
      </w:del>
      <w:del w:id="32246" w:author="904417608@qq.com" w:date="2019-12-22T11:10:00Z">
        <w:r>
          <w:rPr/>
          <w:delText>日起，原享受企业所得税“五免五减半”等定期减免税优惠的企业，新税法施行后继续按原税收法律、行政法规及相关文件规定的优惠办法及年限享受至期满为止，但因未获利而尚未享受税收优惠的，其优惠期限从</w:delText>
        </w:r>
      </w:del>
      <w:del w:id="32247" w:author="904417608@qq.com" w:date="2019-12-22T11:10:00Z">
        <w:r>
          <w:rPr/>
          <w:delText>2008</w:delText>
        </w:r>
      </w:del>
      <w:del w:id="32248" w:author="904417608@qq.com" w:date="2019-12-22T11:10:00Z">
        <w:r>
          <w:rPr/>
          <w:delText>年度起计算。本行填报根据表</w:delText>
        </w:r>
      </w:del>
      <w:del w:id="32249" w:author="904417608@qq.com" w:date="2019-12-22T11:10:00Z">
        <w:r>
          <w:rPr/>
          <w:delText>A100000</w:delText>
        </w:r>
      </w:del>
      <w:del w:id="32250" w:author="904417608@qq.com" w:date="2019-12-22T11:10:00Z">
        <w:r>
          <w:rPr/>
          <w:delText>第</w:delText>
        </w:r>
      </w:del>
      <w:del w:id="32251" w:author="904417608@qq.com" w:date="2019-12-22T11:10:00Z">
        <w:r>
          <w:rPr/>
          <w:delText>23</w:delText>
        </w:r>
      </w:del>
      <w:del w:id="32252" w:author="904417608@qq.com" w:date="2019-12-22T11:10:00Z">
        <w:r>
          <w:rPr/>
          <w:delText>行应纳税所得额计算的免征、减征企业所得税金额。</w:delText>
        </w:r>
      </w:del>
    </w:p>
    <w:p>
      <w:pPr>
        <w:pStyle w:val="SBBZW"/>
        <w:rPr>
          <w:del w:id="32259" w:author="904417608@qq.com" w:date="2019-12-22T11:10:00Z"/>
        </w:rPr>
      </w:pPr>
      <w:del w:id="32254" w:author="904417608@qq.com" w:date="2019-12-22T11:10:00Z">
        <w:r>
          <w:rPr/>
          <w:delText>27.</w:delText>
        </w:r>
      </w:del>
      <w:del w:id="32255" w:author="904417608@qq.com" w:date="2019-12-22T11:10:00Z">
        <w:r>
          <w:rPr/>
          <w:delText>第</w:delText>
        </w:r>
      </w:del>
      <w:del w:id="32256" w:author="904417608@qq.com" w:date="2019-12-22T11:10:00Z">
        <w:r>
          <w:rPr/>
          <w:delText>27</w:delText>
        </w:r>
      </w:del>
      <w:del w:id="32257" w:author="904417608@qq.com" w:date="2019-12-22T11:10:00Z">
        <w:r>
          <w:rPr/>
          <w:delText>行“二十七、其他”：</w:delText>
        </w:r>
      </w:del>
      <w:del w:id="32258" w:author="904417608@qq.com" w:date="2019-12-22T11:10:00Z">
        <w:r>
          <w:rPr>
            <w:color w:val="000000"/>
          </w:rPr>
          <w:delText>填报国务院根据税法授权制定的及本表未列明的其他税收优惠政策，需填报项目名称、减免税代码及免征、减征企业所得税金额。</w:delText>
        </w:r>
      </w:del>
    </w:p>
    <w:p>
      <w:pPr>
        <w:pStyle w:val="SBBZW"/>
        <w:rPr>
          <w:del w:id="32264" w:author="904417608@qq.com" w:date="2019-12-22T11:10:00Z"/>
        </w:rPr>
      </w:pPr>
      <w:del w:id="32260" w:author="904417608@qq.com" w:date="2019-12-22T11:10:00Z">
        <w:r>
          <w:rPr/>
          <w:delText>28.</w:delText>
        </w:r>
      </w:del>
      <w:del w:id="32261" w:author="904417608@qq.com" w:date="2019-12-22T11:10:00Z">
        <w:r>
          <w:rPr/>
          <w:delText>第</w:delText>
        </w:r>
      </w:del>
      <w:del w:id="32262" w:author="904417608@qq.com" w:date="2019-12-22T11:10:00Z">
        <w:r>
          <w:rPr/>
          <w:delText>28</w:delText>
        </w:r>
      </w:del>
      <w:del w:id="32263" w:author="904417608@qq.com" w:date="2019-12-22T11:10:00Z">
        <w:r>
          <w:rPr/>
          <w:delText>行“二十八、减：项目所得额按法定税率减半征收企业所得税叠加享受减免税优惠”：纳税人同时享受优惠税率和所得项目减半情形下，在填报本表低税率优惠时，所得项目按照优惠税率减半计算多享受优惠的部分。</w:delText>
        </w:r>
      </w:del>
    </w:p>
    <w:p>
      <w:pPr>
        <w:pStyle w:val="SBBZW"/>
        <w:rPr>
          <w:del w:id="32278" w:author="904417608@qq.com" w:date="2019-12-22T11:10:00Z"/>
        </w:rPr>
      </w:pPr>
      <w:del w:id="32265" w:author="904417608@qq.com" w:date="2019-12-22T11:10:00Z">
        <w:r>
          <w:rPr/>
          <w:delText>企业从事农林牧渔业项目、国家重点扶持的公共基础设施项目、符合条件的环境保护、节能节水项目、符合条件的技术转让、其他专项优惠等所得额应按法定税率</w:delText>
        </w:r>
      </w:del>
      <w:del w:id="32266" w:author="904417608@qq.com" w:date="2019-12-22T11:10:00Z">
        <w:r>
          <w:rPr/>
          <w:delText>25%</w:delText>
        </w:r>
      </w:del>
      <w:del w:id="32267" w:author="904417608@qq.com" w:date="2019-12-22T11:10:00Z">
        <w:r>
          <w:rPr/>
          <w:delText>减半征收，同时享受小型微利企业、高新技术企业、技术先进型服务企业、集成电路线宽小于</w:delText>
        </w:r>
      </w:del>
      <w:del w:id="32268" w:author="904417608@qq.com" w:date="2019-12-22T11:10:00Z">
        <w:r>
          <w:rPr/>
          <w:delText>0.25</w:delText>
        </w:r>
      </w:del>
      <w:del w:id="32269" w:author="904417608@qq.com" w:date="2019-12-22T11:10:00Z">
        <w:r>
          <w:rPr/>
          <w:delText>微米或投资额超过</w:delText>
        </w:r>
      </w:del>
      <w:del w:id="32270" w:author="904417608@qq.com" w:date="2019-12-22T11:10:00Z">
        <w:r>
          <w:rPr/>
          <w:delText>80</w:delText>
        </w:r>
      </w:del>
      <w:del w:id="32271" w:author="904417608@qq.com" w:date="2019-12-22T11:10:00Z">
        <w:r>
          <w:rPr/>
          <w:delText>亿元人民币集成电路生产企业、国家规划布局内重点软件企业和集成电路设计企业等优惠税率政策，由于申报表填报顺序，按优惠税率减半叠加享受减免税优惠部分，应在本行对该部分金额进行调整。本行应大于等于</w:delText>
        </w:r>
      </w:del>
      <w:del w:id="32272" w:author="904417608@qq.com" w:date="2019-12-22T11:10:00Z">
        <w:r>
          <w:rPr/>
          <w:delText>0</w:delText>
        </w:r>
      </w:del>
      <w:del w:id="32273" w:author="904417608@qq.com" w:date="2019-12-22T11:10:00Z">
        <w:r>
          <w:rPr/>
          <w:delText>且小于等于第</w:delText>
        </w:r>
      </w:del>
      <w:del w:id="32274" w:author="904417608@qq.com" w:date="2019-12-22T11:10:00Z">
        <w:r>
          <w:rPr/>
          <w:delText>1+2+…+20+22+</w:delText>
        </w:r>
      </w:del>
      <w:del w:id="32275" w:author="904417608@qq.com" w:date="2019-12-22T11:10:00Z">
        <w:r>
          <w:rPr/>
          <w:delText>…</w:delText>
        </w:r>
      </w:del>
      <w:del w:id="32276" w:author="904417608@qq.com" w:date="2019-12-22T11:10:00Z">
        <w:r>
          <w:rPr/>
          <w:delText>+27</w:delText>
        </w:r>
      </w:del>
      <w:del w:id="32277" w:author="904417608@qq.com" w:date="2019-12-22T11:10:00Z">
        <w:r>
          <w:rPr/>
          <w:delText>行的值。</w:delText>
        </w:r>
      </w:del>
    </w:p>
    <w:p>
      <w:pPr>
        <w:pStyle w:val="SBBZW"/>
        <w:rPr>
          <w:del w:id="32284" w:author="904417608@qq.com" w:date="2019-12-22T11:10:00Z"/>
        </w:rPr>
      </w:pPr>
      <w:del w:id="32279" w:author="904417608@qq.com" w:date="2019-12-22T11:10:00Z">
        <w:r>
          <w:rPr/>
          <w:delText>计算公式：本行＝减半项目所得额</w:delText>
        </w:r>
      </w:del>
      <w:del w:id="32280" w:author="904417608@qq.com" w:date="2019-12-22T11:10:00Z">
        <w:r>
          <w:rPr/>
          <w:delText>×50%×</w:delText>
        </w:r>
      </w:del>
      <w:del w:id="32281" w:author="904417608@qq.com" w:date="2019-12-22T11:10:00Z">
        <w:r>
          <w:rPr/>
          <w:delText>（</w:delText>
        </w:r>
      </w:del>
      <w:del w:id="32282" w:author="904417608@qq.com" w:date="2019-12-22T11:10:00Z">
        <w:r>
          <w:rPr/>
          <w:delText>25%-</w:delText>
        </w:r>
      </w:del>
      <w:del w:id="32283" w:author="904417608@qq.com" w:date="2019-12-22T11:10:00Z">
        <w:r>
          <w:rPr/>
          <w:delText>优惠税率）。</w:delText>
        </w:r>
      </w:del>
    </w:p>
    <w:p>
      <w:pPr>
        <w:pStyle w:val="SBBZW"/>
        <w:rPr>
          <w:del w:id="32307" w:author="904417608@qq.com" w:date="2019-12-22T11:10:00Z"/>
        </w:rPr>
      </w:pPr>
      <w:del w:id="32285" w:author="904417608@qq.com" w:date="2019-12-22T11:10:00Z">
        <w:r>
          <w:rPr/>
          <w:delText>29.</w:delText>
        </w:r>
      </w:del>
      <w:del w:id="32286" w:author="904417608@qq.com" w:date="2019-12-22T11:10:00Z">
        <w:r>
          <w:rPr/>
          <w:delText>第</w:delText>
        </w:r>
      </w:del>
      <w:del w:id="32287" w:author="904417608@qq.com" w:date="2019-12-22T11:10:00Z">
        <w:r>
          <w:rPr/>
          <w:delText>29</w:delText>
        </w:r>
      </w:del>
      <w:del w:id="32288" w:author="904417608@qq.com" w:date="2019-12-22T11:10:00Z">
        <w:r>
          <w:rPr/>
          <w:delText>行“二十九、支持和促进重点群体创业就业企业限额减征企业所得税”：根据《财政部 税务总局 人力资源社会保障部关于继续实施支持和促进重点群体创业就业有关税收政策的通知》（财税〔</w:delText>
        </w:r>
      </w:del>
      <w:del w:id="32289" w:author="904417608@qq.com" w:date="2019-12-22T11:10:00Z">
        <w:r>
          <w:rPr/>
          <w:delText>2017</w:delText>
        </w:r>
      </w:del>
      <w:del w:id="32290" w:author="904417608@qq.com" w:date="2019-12-22T11:10:00Z">
        <w:r>
          <w:rPr/>
          <w:delText>〕</w:delText>
        </w:r>
      </w:del>
      <w:del w:id="32291" w:author="904417608@qq.com" w:date="2019-12-22T11:10:00Z">
        <w:r>
          <w:rPr/>
          <w:delText>49</w:delText>
        </w:r>
      </w:del>
      <w:del w:id="32292" w:author="904417608@qq.com" w:date="2019-12-22T11:10:00Z">
        <w:r>
          <w:rPr/>
          <w:delTex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delText>
        </w:r>
      </w:del>
      <w:del w:id="32293" w:author="904417608@qq.com" w:date="2019-12-22T11:10:00Z">
        <w:r>
          <w:rPr/>
          <w:delText>1</w:delText>
        </w:r>
      </w:del>
      <w:del w:id="32294" w:author="904417608@qq.com" w:date="2019-12-22T11:10:00Z">
        <w:r>
          <w:rPr/>
          <w:delText>年以上期限劳动合同并依法缴纳社会保险费的，在</w:delText>
        </w:r>
      </w:del>
      <w:del w:id="32295" w:author="904417608@qq.com" w:date="2019-12-22T11:10:00Z">
        <w:r>
          <w:rPr/>
          <w:delText>3</w:delText>
        </w:r>
      </w:del>
      <w:del w:id="32296" w:author="904417608@qq.com" w:date="2019-12-22T11:10:00Z">
        <w:r>
          <w:rPr/>
          <w:delText>年内按实际招用人数予以定额依次扣减增值税、城市维护建设税、教育费附加、地方教育附加和企业所得税优惠。定额标准为每人每年</w:delText>
        </w:r>
      </w:del>
      <w:del w:id="32297" w:author="904417608@qq.com" w:date="2019-12-22T11:10:00Z">
        <w:r>
          <w:rPr/>
          <w:delText>4000</w:delText>
        </w:r>
      </w:del>
      <w:del w:id="32298" w:author="904417608@qq.com" w:date="2019-12-22T11:10:00Z">
        <w:r>
          <w:rPr/>
          <w:delText>元，最高可上浮</w:delText>
        </w:r>
      </w:del>
      <w:del w:id="32299" w:author="904417608@qq.com" w:date="2019-12-22T11:10:00Z">
        <w:r>
          <w:rPr/>
          <w:delText>30%</w:delText>
        </w:r>
      </w:del>
      <w:del w:id="32300" w:author="904417608@qq.com" w:date="2019-12-22T11:10:00Z">
        <w:r>
          <w:rPr/>
          <w:delText>。本行填报企业纳税年度终了时实际减免的增值税、城市维护建设税、教育费附加和地方教育附加小于核定的减免税总额，在企业所得税汇算清缴时扣减的企业所得税，当年扣减不完的，不再结转以后年度扣减。本行为合计行，等于</w:delText>
        </w:r>
      </w:del>
      <w:del w:id="32301" w:author="904417608@qq.com" w:date="2019-12-22T11:10:00Z">
        <w:r>
          <w:rPr/>
          <w:delText>29</w:delText>
        </w:r>
      </w:del>
      <w:del w:id="32302" w:author="904417608@qq.com" w:date="2019-12-22T11:10:00Z">
        <w:r>
          <w:rPr/>
          <w:delText>.1</w:delText>
        </w:r>
      </w:del>
      <w:del w:id="32303" w:author="904417608@qq.com" w:date="2019-12-22T11:10:00Z">
        <w:r>
          <w:rPr/>
          <w:delText>行</w:delText>
        </w:r>
      </w:del>
      <w:del w:id="32304" w:author="904417608@qq.com" w:date="2019-12-22T11:10:00Z">
        <w:r>
          <w:rPr/>
          <w:delText>+</w:delText>
        </w:r>
      </w:del>
      <w:del w:id="32305" w:author="904417608@qq.com" w:date="2019-12-22T11:10:00Z">
        <w:r>
          <w:rPr/>
          <w:delText>29.2</w:delText>
        </w:r>
      </w:del>
      <w:del w:id="32306" w:author="904417608@qq.com" w:date="2019-12-22T11:10:00Z">
        <w:r>
          <w:rPr/>
          <w:delText>行。</w:delText>
        </w:r>
      </w:del>
    </w:p>
    <w:p>
      <w:pPr>
        <w:pStyle w:val="SBBZW"/>
        <w:rPr>
          <w:del w:id="32314" w:author="904417608@qq.com" w:date="2019-12-22T11:10:00Z"/>
        </w:rPr>
      </w:pPr>
      <w:del w:id="32308" w:author="904417608@qq.com" w:date="2019-12-22T11:10:00Z">
        <w:r>
          <w:rPr/>
          <w:delText>安置下岗失业人员再就业、高校毕业生就业扣减的企业所得税，分别填写本表</w:delText>
        </w:r>
      </w:del>
      <w:del w:id="32309" w:author="904417608@qq.com" w:date="2019-12-22T11:10:00Z">
        <w:r>
          <w:rPr/>
          <w:delText>29</w:delText>
        </w:r>
      </w:del>
      <w:del w:id="32310" w:author="904417608@qq.com" w:date="2019-12-22T11:10:00Z">
        <w:r>
          <w:rPr/>
          <w:delText>.1</w:delText>
        </w:r>
      </w:del>
      <w:del w:id="32311" w:author="904417608@qq.com" w:date="2019-12-22T11:10:00Z">
        <w:r>
          <w:rPr/>
          <w:delText>行、</w:delText>
        </w:r>
      </w:del>
      <w:del w:id="32312" w:author="904417608@qq.com" w:date="2019-12-22T11:10:00Z">
        <w:r>
          <w:rPr/>
          <w:delText>29.2</w:delText>
        </w:r>
      </w:del>
      <w:del w:id="32313" w:author="904417608@qq.com" w:date="2019-12-22T11:10:00Z">
        <w:r>
          <w:rPr/>
          <w:delText>行。</w:delText>
        </w:r>
      </w:del>
    </w:p>
    <w:p>
      <w:pPr>
        <w:pStyle w:val="SBBZW"/>
        <w:rPr>
          <w:del w:id="32334" w:author="904417608@qq.com" w:date="2019-12-22T11:10:00Z"/>
        </w:rPr>
      </w:pPr>
      <w:del w:id="32315" w:author="904417608@qq.com" w:date="2019-12-22T11:10:00Z">
        <w:r>
          <w:rPr/>
          <w:delText>3</w:delText>
        </w:r>
      </w:del>
      <w:del w:id="32316" w:author="904417608@qq.com" w:date="2019-12-22T11:10:00Z">
        <w:r>
          <w:rPr/>
          <w:delText>0</w:delText>
        </w:r>
      </w:del>
      <w:del w:id="32317" w:author="904417608@qq.com" w:date="2019-12-22T11:10:00Z">
        <w:r>
          <w:rPr/>
          <w:delText>.</w:delText>
        </w:r>
      </w:del>
      <w:del w:id="32318" w:author="904417608@qq.com" w:date="2019-12-22T11:10:00Z">
        <w:r>
          <w:rPr/>
          <w:delText>第</w:delText>
        </w:r>
      </w:del>
      <w:del w:id="32319" w:author="904417608@qq.com" w:date="2019-12-22T11:10:00Z">
        <w:r>
          <w:rPr/>
          <w:delText>3</w:delText>
        </w:r>
      </w:del>
      <w:del w:id="32320" w:author="904417608@qq.com" w:date="2019-12-22T11:10:00Z">
        <w:r>
          <w:rPr/>
          <w:delText>0</w:delText>
        </w:r>
      </w:del>
      <w:del w:id="32321" w:author="904417608@qq.com" w:date="2019-12-22T11:10:00Z">
        <w:r>
          <w:rPr/>
          <w:delText>行“三十、扶持自主就业退役士兵创业就业企业限额减征企业所得税”：根据《财政部 税务总局 民政部关于继续实施扶持自主就业退役士兵创业就业有关税收政策的通知》（财税〔</w:delText>
        </w:r>
      </w:del>
      <w:del w:id="32322" w:author="904417608@qq.com" w:date="2019-12-22T11:10:00Z">
        <w:r>
          <w:rPr/>
          <w:delText>2017</w:delText>
        </w:r>
      </w:del>
      <w:del w:id="32323" w:author="904417608@qq.com" w:date="2019-12-22T11:10:00Z">
        <w:r>
          <w:rPr/>
          <w:delText>〕</w:delText>
        </w:r>
      </w:del>
      <w:del w:id="32324" w:author="904417608@qq.com" w:date="2019-12-22T11:10:00Z">
        <w:r>
          <w:rPr/>
          <w:delText>46</w:delText>
        </w:r>
      </w:del>
      <w:del w:id="32325" w:author="904417608@qq.com" w:date="2019-12-22T11:10:00Z">
        <w:r>
          <w:rPr/>
          <w:delText>号）等规定，对商贸企业、服务型企业、劳动就业服务企业中的加工型企业和街道社区具有加工性质的小型企业实体，在新增加的岗位中，当年新招用自主就业退役士兵，与其签订</w:delText>
        </w:r>
      </w:del>
      <w:del w:id="32326" w:author="904417608@qq.com" w:date="2019-12-22T11:10:00Z">
        <w:r>
          <w:rPr/>
          <w:delText>1</w:delText>
        </w:r>
      </w:del>
      <w:del w:id="32327" w:author="904417608@qq.com" w:date="2019-12-22T11:10:00Z">
        <w:r>
          <w:rPr/>
          <w:delText>年以上期限劳动合同并依法缴纳社会保险费的，在</w:delText>
        </w:r>
      </w:del>
      <w:del w:id="32328" w:author="904417608@qq.com" w:date="2019-12-22T11:10:00Z">
        <w:r>
          <w:rPr/>
          <w:delText>3</w:delText>
        </w:r>
      </w:del>
      <w:del w:id="32329" w:author="904417608@qq.com" w:date="2019-12-22T11:10:00Z">
        <w:r>
          <w:rPr/>
          <w:delText>年内按实际招用人数予以定额依次扣减增值税、城市维护建设税、教育费附加、地方教育附加和企业所得税优惠。定额标准为每人每年</w:delText>
        </w:r>
      </w:del>
      <w:del w:id="32330" w:author="904417608@qq.com" w:date="2019-12-22T11:10:00Z">
        <w:r>
          <w:rPr/>
          <w:delText>4000</w:delText>
        </w:r>
      </w:del>
      <w:del w:id="32331" w:author="904417608@qq.com" w:date="2019-12-22T11:10:00Z">
        <w:r>
          <w:rPr/>
          <w:delText>元，最高可上浮</w:delText>
        </w:r>
      </w:del>
      <w:del w:id="32332" w:author="904417608@qq.com" w:date="2019-12-22T11:10:00Z">
        <w:r>
          <w:rPr/>
          <w:delText>50%</w:delText>
        </w:r>
      </w:del>
      <w:del w:id="32333" w:author="904417608@qq.com" w:date="2019-12-22T11:10:00Z">
        <w:r>
          <w:rPr/>
          <w:delText>。本行填报企业纳税年度终了时实际减免的增值税、城市维护建设税、教育费附加和地方教育附加小于核定的减免税总额，在企业所得税汇算清缴时扣减的企业所得税，当年扣减不完的，不再结转以后年度扣减。</w:delText>
        </w:r>
      </w:del>
    </w:p>
    <w:p>
      <w:pPr>
        <w:pStyle w:val="SBBZW"/>
        <w:rPr>
          <w:del w:id="32353" w:author="904417608@qq.com" w:date="2019-12-22T11:10:00Z"/>
        </w:rPr>
      </w:pPr>
      <w:del w:id="32335" w:author="904417608@qq.com" w:date="2019-12-22T11:10:00Z">
        <w:r>
          <w:rPr/>
          <w:delText>31.</w:delText>
        </w:r>
      </w:del>
      <w:del w:id="32336" w:author="904417608@qq.com" w:date="2019-12-22T11:10:00Z">
        <w:r>
          <w:rPr/>
          <w:delText>第</w:delText>
        </w:r>
      </w:del>
      <w:del w:id="32337" w:author="904417608@qq.com" w:date="2019-12-22T11:10:00Z">
        <w:r>
          <w:rPr/>
          <w:delText>31</w:delText>
        </w:r>
      </w:del>
      <w:del w:id="32338" w:author="904417608@qq.com" w:date="2019-12-22T11:10:00Z">
        <w:r>
          <w:rPr/>
          <w:delText>行“三十一、民族自治地方的自治机关对本民族自治地方的企业应缴纳的企业所得税中属于地方分享的部分减征或免征（</w:delText>
        </w:r>
      </w:del>
      <w:del w:id="32339" w:author="904417608@qq.com" w:date="2019-12-22T11:10:00Z">
        <w:r>
          <w:rPr>
            <w:rFonts w:ascii="Wingdings 2;Wingdings" w:hAnsi="Wingdings 2;Wingdings" w:cs="Wingdings 2;Wingdings" w:eastAsia="Wingdings 2;Wingdings"/>
            <w:kern w:val="0"/>
            <w:sz w:val="20"/>
            <w:szCs w:val="20"/>
          </w:rPr>
          <w:delText></w:delText>
        </w:r>
      </w:del>
      <w:del w:id="32340" w:author="904417608@qq.com" w:date="2019-12-22T11:10:00Z">
        <w:r>
          <w:rPr/>
          <w:delText xml:space="preserve">免征 </w:delText>
        </w:r>
      </w:del>
      <w:del w:id="32341" w:author="904417608@qq.com" w:date="2019-12-22T11:10:00Z">
        <w:r>
          <w:rPr>
            <w:rFonts w:ascii="Wingdings 2;Wingdings" w:hAnsi="Wingdings 2;Wingdings" w:cs="Wingdings 2;Wingdings" w:eastAsia="Wingdings 2;Wingdings"/>
            <w:kern w:val="0"/>
            <w:sz w:val="20"/>
            <w:szCs w:val="20"/>
          </w:rPr>
          <w:delText></w:delText>
        </w:r>
      </w:del>
      <w:del w:id="32342" w:author="904417608@qq.com" w:date="2019-12-22T11:10:00Z">
        <w:r>
          <w:rPr/>
          <w:delText>减征</w:delText>
        </w:r>
      </w:del>
      <w:del w:id="32343" w:author="904417608@qq.com" w:date="2019-12-22T11:10:00Z">
        <w:r>
          <w:rPr/>
          <w:delText>:</w:delText>
        </w:r>
      </w:del>
      <w:del w:id="32344" w:author="904417608@qq.com" w:date="2019-12-22T11:10:00Z">
        <w:r>
          <w:rPr/>
          <w:delText>减征幅度</w:delText>
        </w:r>
      </w:del>
      <w:del w:id="32345" w:author="904417608@qq.com" w:date="2019-12-22T11:10:00Z">
        <w:r>
          <w:rPr/>
          <w:delText>____%</w:delText>
        </w:r>
      </w:del>
      <w:del w:id="32346" w:author="904417608@qq.com" w:date="2019-12-22T11:10:00Z">
        <w:r>
          <w:rPr/>
          <w:delText>）”：根据税法、《财政部</w:delText>
        </w:r>
      </w:del>
      <w:del w:id="32347" w:author="904417608@qq.com" w:date="2019-12-22T11:10:00Z">
        <w:r>
          <w:rPr/>
          <w:delText xml:space="preserve"> </w:delText>
        </w:r>
      </w:del>
      <w:del w:id="32348" w:author="904417608@qq.com" w:date="2019-12-22T11:10:00Z">
        <w:r>
          <w:rPr/>
          <w:delText>国家税务总局关于贯彻落实国务院关于实施企业所得税过渡优惠政策有关问题的通知》（财税〔</w:delText>
        </w:r>
      </w:del>
      <w:del w:id="32349" w:author="904417608@qq.com" w:date="2019-12-22T11:10:00Z">
        <w:r>
          <w:rPr/>
          <w:delText>2008</w:delText>
        </w:r>
      </w:del>
      <w:del w:id="32350" w:author="904417608@qq.com" w:date="2019-12-22T11:10:00Z">
        <w:r>
          <w:rPr/>
          <w:delText>〕</w:delText>
        </w:r>
      </w:del>
      <w:del w:id="32351" w:author="904417608@qq.com" w:date="2019-12-22T11:10:00Z">
        <w:r>
          <w:rPr/>
          <w:delText>21</w:delText>
        </w:r>
      </w:del>
      <w:del w:id="32352" w:author="904417608@qq.com" w:date="2019-12-22T11:10:00Z">
        <w:r>
          <w:rPr/>
          <w:delTex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delText>
        </w:r>
      </w:del>
    </w:p>
    <w:p>
      <w:pPr>
        <w:pStyle w:val="SBBZW"/>
        <w:rPr>
          <w:del w:id="32381" w:author="904417608@qq.com" w:date="2019-12-22T11:10:00Z"/>
        </w:rPr>
      </w:pPr>
      <w:del w:id="32354" w:author="904417608@qq.com" w:date="2019-12-22T11:10:00Z">
        <w:r>
          <w:rPr/>
          <w:delText>纳税人填报该行次时，根据享受政策的类型选择“免征”或“减征”，二者必选其一。选择“免征”是指企业所得税款地方分成</w:delText>
        </w:r>
      </w:del>
      <w:del w:id="32355" w:author="904417608@qq.com" w:date="2019-12-22T11:10:00Z">
        <w:r>
          <w:rPr/>
          <w:delText>40%</w:delText>
        </w:r>
      </w:del>
      <w:del w:id="32356" w:author="904417608@qq.com" w:date="2019-12-22T11:10:00Z">
        <w:r>
          <w:rPr/>
          <w:delText>部分全免；选择“减征</w:delText>
        </w:r>
      </w:del>
      <w:del w:id="32357" w:author="904417608@qq.com" w:date="2019-12-22T11:10:00Z">
        <w:r>
          <w:rPr/>
          <w:delText>:</w:delText>
        </w:r>
      </w:del>
      <w:del w:id="32358" w:author="904417608@qq.com" w:date="2019-12-22T11:10:00Z">
        <w:r>
          <w:rPr/>
          <w:delText>减征幅度</w:delText>
        </w:r>
      </w:del>
      <w:del w:id="32359" w:author="904417608@qq.com" w:date="2019-12-22T11:10:00Z">
        <w:r>
          <w:rPr/>
          <w:delText>____%”</w:delText>
        </w:r>
      </w:del>
      <w:del w:id="32360" w:author="904417608@qq.com" w:date="2019-12-22T11:10:00Z">
        <w:r>
          <w:rPr/>
          <w:delText>需填写“减征幅度”，减征幅度填写</w:delText>
        </w:r>
      </w:del>
      <w:del w:id="32361" w:author="904417608@qq.com" w:date="2019-12-22T11:10:00Z">
        <w:r>
          <w:rPr/>
          <w:delText>1</w:delText>
        </w:r>
      </w:del>
      <w:del w:id="32362" w:author="904417608@qq.com" w:date="2019-12-22T11:10:00Z">
        <w:r>
          <w:rPr/>
          <w:delText>至</w:delText>
        </w:r>
      </w:del>
      <w:del w:id="32363" w:author="904417608@qq.com" w:date="2019-12-22T11:10:00Z">
        <w:r>
          <w:rPr/>
          <w:delText>100</w:delText>
        </w:r>
      </w:del>
      <w:del w:id="32364" w:author="904417608@qq.com" w:date="2019-12-22T11:10:00Z">
        <w:r>
          <w:rPr/>
          <w:delText>，表示企业所得税地方分成部分减征的百分比。优惠金额填报（应纳所得税额</w:delText>
        </w:r>
      </w:del>
      <w:del w:id="32365" w:author="904417608@qq.com" w:date="2019-12-22T11:10:00Z">
        <w:r>
          <w:rPr/>
          <w:delText>-</w:delText>
        </w:r>
      </w:del>
      <w:del w:id="32366" w:author="904417608@qq.com" w:date="2019-12-22T11:10:00Z">
        <w:r>
          <w:rPr/>
          <w:delText>本表以上行次优惠合计）</w:delText>
        </w:r>
      </w:del>
      <w:del w:id="32367" w:author="904417608@qq.com" w:date="2019-12-22T11:10:00Z">
        <w:r>
          <w:rPr/>
          <w:delText>×40%×</w:delText>
        </w:r>
      </w:del>
      <w:del w:id="32368" w:author="904417608@qq.com" w:date="2019-12-22T11:10:00Z">
        <w:r>
          <w:rPr/>
          <w:delText>减征幅度的金额</w:delText>
        </w:r>
      </w:del>
      <w:del w:id="32369" w:author="904417608@qq.com" w:date="2019-12-22T11:10:00Z">
        <w:r>
          <w:rPr/>
          <w:delText>,</w:delText>
        </w:r>
      </w:del>
      <w:del w:id="32370" w:author="904417608@qq.com" w:date="2019-12-22T11:10:00Z">
        <w:r>
          <w:rPr/>
          <w:delText>本表以上行次不包括第</w:delText>
        </w:r>
      </w:del>
      <w:del w:id="32371" w:author="904417608@qq.com" w:date="2019-12-22T11:10:00Z">
        <w:r>
          <w:rPr/>
          <w:delText>4.1</w:delText>
        </w:r>
      </w:del>
      <w:del w:id="32372" w:author="904417608@qq.com" w:date="2019-12-22T11:10:00Z">
        <w:r>
          <w:rPr/>
          <w:delText>行、</w:delText>
        </w:r>
      </w:del>
      <w:del w:id="32373" w:author="904417608@qq.com" w:date="2019-12-22T11:10:00Z">
        <w:r>
          <w:rPr/>
          <w:delText>4.2</w:delText>
        </w:r>
      </w:del>
      <w:del w:id="32374" w:author="904417608@qq.com" w:date="2019-12-22T11:10:00Z">
        <w:r>
          <w:rPr/>
          <w:delText>行、</w:delText>
        </w:r>
      </w:del>
      <w:del w:id="32375" w:author="904417608@qq.com" w:date="2019-12-22T11:10:00Z">
        <w:r>
          <w:rPr/>
          <w:delText>29.1</w:delText>
        </w:r>
      </w:del>
      <w:del w:id="32376" w:author="904417608@qq.com" w:date="2019-12-22T11:10:00Z">
        <w:r>
          <w:rPr/>
          <w:delText>行、</w:delText>
        </w:r>
      </w:del>
      <w:del w:id="32377" w:author="904417608@qq.com" w:date="2019-12-22T11:10:00Z">
        <w:r>
          <w:rPr/>
          <w:delText>29.2</w:delText>
        </w:r>
      </w:del>
      <w:del w:id="32378" w:author="904417608@qq.com" w:date="2019-12-22T11:10:00Z">
        <w:r>
          <w:rPr/>
          <w:delText>行。如地方分享部分减半征收，则选择“减征”，并在“减征幅度”后填写“</w:delText>
        </w:r>
      </w:del>
      <w:del w:id="32379" w:author="904417608@qq.com" w:date="2019-12-22T11:10:00Z">
        <w:r>
          <w:rPr/>
          <w:delText>50%”</w:delText>
        </w:r>
      </w:del>
      <w:del w:id="32380" w:author="904417608@qq.com" w:date="2019-12-22T11:10:00Z">
        <w:r>
          <w:rPr/>
          <w:delText>。</w:delText>
        </w:r>
      </w:del>
    </w:p>
    <w:p>
      <w:pPr>
        <w:pStyle w:val="SBBZW"/>
        <w:rPr>
          <w:del w:id="32390" w:author="904417608@qq.com" w:date="2019-12-22T11:10:00Z"/>
        </w:rPr>
      </w:pPr>
      <w:del w:id="32382" w:author="904417608@qq.com" w:date="2019-12-22T11:10:00Z">
        <w:r>
          <w:rPr/>
          <w:delText>3</w:delText>
        </w:r>
      </w:del>
      <w:del w:id="32383" w:author="904417608@qq.com" w:date="2019-12-22T11:10:00Z">
        <w:r>
          <w:rPr/>
          <w:delText>2</w:delText>
        </w:r>
      </w:del>
      <w:del w:id="32384" w:author="904417608@qq.com" w:date="2019-12-22T11:10:00Z">
        <w:r>
          <w:rPr/>
          <w:delText>.</w:delText>
        </w:r>
      </w:del>
      <w:del w:id="32385" w:author="904417608@qq.com" w:date="2019-12-22T11:10:00Z">
        <w:r>
          <w:rPr/>
          <w:delText>第</w:delText>
        </w:r>
      </w:del>
      <w:del w:id="32386" w:author="904417608@qq.com" w:date="2019-12-22T11:10:00Z">
        <w:r>
          <w:rPr/>
          <w:delText>32</w:delText>
        </w:r>
      </w:del>
      <w:del w:id="32387" w:author="904417608@qq.com" w:date="2019-12-22T11:10:00Z">
        <w:r>
          <w:rPr/>
          <w:delText>行“合计”：填报第</w:delText>
        </w:r>
      </w:del>
      <w:del w:id="32388" w:author="904417608@qq.com" w:date="2019-12-22T11:10:00Z">
        <w:r>
          <w:rPr/>
          <w:delText>1+2+3+4+5+…+26+27-28+29+30+31</w:delText>
        </w:r>
      </w:del>
      <w:del w:id="32389" w:author="904417608@qq.com" w:date="2019-12-22T11:10:00Z">
        <w:r>
          <w:rPr/>
          <w:delText>行的金额。</w:delText>
        </w:r>
      </w:del>
    </w:p>
    <w:p>
      <w:pPr>
        <w:pStyle w:val="SBBL2"/>
        <w:ind w:firstLine="480"/>
        <w:rPr>
          <w:del w:id="32392" w:author="904417608@qq.com" w:date="2019-12-22T11:10:00Z"/>
        </w:rPr>
      </w:pPr>
      <w:del w:id="32391" w:author="904417608@qq.com" w:date="2019-12-22T11:10:00Z">
        <w:r>
          <w:rPr/>
          <w:delText>二、表内、表间关系</w:delText>
        </w:r>
      </w:del>
    </w:p>
    <w:p>
      <w:pPr>
        <w:pStyle w:val="SBBL3"/>
        <w:rPr>
          <w:del w:id="32394" w:author="904417608@qq.com" w:date="2019-12-22T11:10:00Z"/>
        </w:rPr>
      </w:pPr>
      <w:del w:id="32393" w:author="904417608@qq.com" w:date="2019-12-22T11:10:00Z">
        <w:r>
          <w:rPr/>
          <w:delText>（一）表内关系</w:delText>
        </w:r>
      </w:del>
    </w:p>
    <w:p>
      <w:pPr>
        <w:pStyle w:val="SBBZW"/>
        <w:rPr>
          <w:rFonts w:cs="宋体"/>
          <w:del w:id="32401" w:author="904417608@qq.com" w:date="2019-12-22T11:10:00Z"/>
        </w:rPr>
      </w:pPr>
      <w:del w:id="32395" w:author="904417608@qq.com" w:date="2019-12-22T11:10:00Z">
        <w:r>
          <w:rPr>
            <w:rFonts w:cs="宋体"/>
          </w:rPr>
          <w:delText>1.</w:delText>
        </w:r>
      </w:del>
      <w:del w:id="32396" w:author="904417608@qq.com" w:date="2019-12-22T11:10:00Z">
        <w:r>
          <w:rPr/>
          <w:delText>第</w:delText>
        </w:r>
      </w:del>
      <w:del w:id="32397" w:author="904417608@qq.com" w:date="2019-12-22T11:10:00Z">
        <w:r>
          <w:rPr/>
          <w:delText>4</w:delText>
        </w:r>
      </w:del>
      <w:del w:id="32398" w:author="904417608@qq.com" w:date="2019-12-22T11:10:00Z">
        <w:r>
          <w:rPr/>
          <w:delText>行＝第</w:delText>
        </w:r>
      </w:del>
      <w:del w:id="32399" w:author="904417608@qq.com" w:date="2019-12-22T11:10:00Z">
        <w:r>
          <w:rPr/>
          <w:delText>4.1+4.2</w:delText>
        </w:r>
      </w:del>
      <w:del w:id="32400" w:author="904417608@qq.com" w:date="2019-12-22T11:10:00Z">
        <w:r>
          <w:rPr/>
          <w:delText>行。</w:delText>
        </w:r>
      </w:del>
    </w:p>
    <w:p>
      <w:pPr>
        <w:pStyle w:val="SBBZW"/>
        <w:rPr>
          <w:rFonts w:cs="宋体"/>
          <w:del w:id="32411" w:author="904417608@qq.com" w:date="2019-12-22T11:10:00Z"/>
        </w:rPr>
      </w:pPr>
      <w:del w:id="32402" w:author="904417608@qq.com" w:date="2019-12-22T11:10:00Z">
        <w:r>
          <w:rPr>
            <w:rFonts w:cs="宋体"/>
          </w:rPr>
          <w:delText>2.</w:delText>
        </w:r>
      </w:del>
      <w:del w:id="32403" w:author="904417608@qq.com" w:date="2019-12-22T11:10:00Z">
        <w:r>
          <w:rPr/>
          <w:delText>第</w:delText>
        </w:r>
      </w:del>
      <w:del w:id="32404" w:author="904417608@qq.com" w:date="2019-12-22T11:10:00Z">
        <w:r>
          <w:rPr/>
          <w:delText>29</w:delText>
        </w:r>
      </w:del>
      <w:del w:id="32405" w:author="904417608@qq.com" w:date="2019-12-22T11:10:00Z">
        <w:r>
          <w:rPr/>
          <w:delText>行＝第</w:delText>
        </w:r>
      </w:del>
      <w:del w:id="32406" w:author="904417608@qq.com" w:date="2019-12-22T11:10:00Z">
        <w:r>
          <w:rPr/>
          <w:delText>29</w:delText>
        </w:r>
      </w:del>
      <w:del w:id="32407" w:author="904417608@qq.com" w:date="2019-12-22T11:10:00Z">
        <w:r>
          <w:rPr/>
          <w:delText>.1+</w:delText>
        </w:r>
      </w:del>
      <w:del w:id="32408" w:author="904417608@qq.com" w:date="2019-12-22T11:10:00Z">
        <w:r>
          <w:rPr/>
          <w:delText>29</w:delText>
        </w:r>
      </w:del>
      <w:del w:id="32409" w:author="904417608@qq.com" w:date="2019-12-22T11:10:00Z">
        <w:r>
          <w:rPr/>
          <w:delText>.2</w:delText>
        </w:r>
      </w:del>
      <w:del w:id="32410" w:author="904417608@qq.com" w:date="2019-12-22T11:10:00Z">
        <w:r>
          <w:rPr/>
          <w:delText>行。</w:delText>
        </w:r>
      </w:del>
    </w:p>
    <w:p>
      <w:pPr>
        <w:pStyle w:val="SBBZW"/>
        <w:rPr>
          <w:rFonts w:cs="宋体"/>
          <w:del w:id="32419" w:author="904417608@qq.com" w:date="2019-12-22T11:10:00Z"/>
        </w:rPr>
      </w:pPr>
      <w:del w:id="32412" w:author="904417608@qq.com" w:date="2019-12-22T11:10:00Z">
        <w:r>
          <w:rPr>
            <w:rFonts w:cs="宋体"/>
          </w:rPr>
          <w:delText>3</w:delText>
        </w:r>
      </w:del>
      <w:del w:id="32413" w:author="904417608@qq.com" w:date="2019-12-22T11:10:00Z">
        <w:r>
          <w:rPr/>
          <w:delText>.</w:delText>
        </w:r>
      </w:del>
      <w:del w:id="32414" w:author="904417608@qq.com" w:date="2019-12-22T11:10:00Z">
        <w:r>
          <w:rPr/>
          <w:delText>第</w:delText>
        </w:r>
      </w:del>
      <w:del w:id="32415" w:author="904417608@qq.com" w:date="2019-12-22T11:10:00Z">
        <w:r>
          <w:rPr/>
          <w:delText>32</w:delText>
        </w:r>
      </w:del>
      <w:del w:id="32416" w:author="904417608@qq.com" w:date="2019-12-22T11:10:00Z">
        <w:r>
          <w:rPr/>
          <w:delText>行＝第</w:delText>
        </w:r>
      </w:del>
      <w:del w:id="32417" w:author="904417608@qq.com" w:date="2019-12-22T11:10:00Z">
        <w:r>
          <w:rPr/>
          <w:delText>1+2+3+4+5+…+26+27-28+29+30+31</w:delText>
        </w:r>
      </w:del>
      <w:del w:id="32418" w:author="904417608@qq.com" w:date="2019-12-22T11:10:00Z">
        <w:r>
          <w:rPr/>
          <w:delText>行。</w:delText>
        </w:r>
      </w:del>
    </w:p>
    <w:p>
      <w:pPr>
        <w:pStyle w:val="SBBL3"/>
        <w:rPr>
          <w:del w:id="32421" w:author="904417608@qq.com" w:date="2019-12-22T11:10:00Z"/>
        </w:rPr>
      </w:pPr>
      <w:del w:id="32420" w:author="904417608@qq.com" w:date="2019-12-22T11:10:00Z">
        <w:r>
          <w:rPr/>
          <w:delText>（二）表间关系</w:delText>
        </w:r>
      </w:del>
    </w:p>
    <w:p>
      <w:pPr>
        <w:pStyle w:val="SBBZW"/>
        <w:rPr>
          <w:del w:id="32431" w:author="904417608@qq.com" w:date="2019-12-22T11:10:00Z"/>
        </w:rPr>
      </w:pPr>
      <w:del w:id="32422" w:author="904417608@qq.com" w:date="2019-12-22T11:10:00Z">
        <w:r>
          <w:rPr>
            <w:rFonts w:cs="宋体"/>
          </w:rPr>
          <w:delText>1.</w:delText>
        </w:r>
      </w:del>
      <w:del w:id="32423" w:author="904417608@qq.com" w:date="2019-12-22T11:10:00Z">
        <w:r>
          <w:rPr/>
          <w:delText>第</w:delText>
        </w:r>
      </w:del>
      <w:del w:id="32424" w:author="904417608@qq.com" w:date="2019-12-22T11:10:00Z">
        <w:r>
          <w:rPr/>
          <w:delText>2</w:delText>
        </w:r>
      </w:del>
      <w:del w:id="32425" w:author="904417608@qq.com" w:date="2019-12-22T11:10:00Z">
        <w:r>
          <w:rPr/>
          <w:delText>行＝表</w:delText>
        </w:r>
      </w:del>
      <w:del w:id="32426" w:author="904417608@qq.com" w:date="2019-12-22T11:10:00Z">
        <w:r>
          <w:rPr/>
          <w:delText>A107041</w:delText>
        </w:r>
      </w:del>
      <w:del w:id="32427" w:author="904417608@qq.com" w:date="2019-12-22T11:10:00Z">
        <w:r>
          <w:rPr/>
          <w:delText>第</w:delText>
        </w:r>
      </w:del>
      <w:del w:id="32428" w:author="904417608@qq.com" w:date="2019-12-22T11:10:00Z">
        <w:r>
          <w:rPr/>
          <w:delText>3</w:delText>
        </w:r>
      </w:del>
      <w:del w:id="32429" w:author="904417608@qq.com" w:date="2019-12-22T11:10:00Z">
        <w:r>
          <w:rPr/>
          <w:delText>1</w:delText>
        </w:r>
      </w:del>
      <w:del w:id="32430" w:author="904417608@qq.com" w:date="2019-12-22T11:10:00Z">
        <w:r>
          <w:rPr/>
          <w:delText>行。</w:delText>
        </w:r>
      </w:del>
    </w:p>
    <w:p>
      <w:pPr>
        <w:pStyle w:val="SBBZW"/>
        <w:rPr>
          <w:del w:id="32441" w:author="904417608@qq.com" w:date="2019-12-22T11:10:00Z"/>
        </w:rPr>
      </w:pPr>
      <w:del w:id="32432" w:author="904417608@qq.com" w:date="2019-12-22T11:10:00Z">
        <w:r>
          <w:rPr/>
          <w:delText>2.</w:delText>
        </w:r>
      </w:del>
      <w:del w:id="32433" w:author="904417608@qq.com" w:date="2019-12-22T11:10:00Z">
        <w:r>
          <w:rPr/>
          <w:delText>第</w:delText>
        </w:r>
      </w:del>
      <w:del w:id="32434" w:author="904417608@qq.com" w:date="2019-12-22T11:10:00Z">
        <w:r>
          <w:rPr/>
          <w:delText>3</w:delText>
        </w:r>
      </w:del>
      <w:del w:id="32435" w:author="904417608@qq.com" w:date="2019-12-22T11:10:00Z">
        <w:r>
          <w:rPr/>
          <w:delText>行＝表</w:delText>
        </w:r>
      </w:del>
      <w:del w:id="32436" w:author="904417608@qq.com" w:date="2019-12-22T11:10:00Z">
        <w:r>
          <w:rPr/>
          <w:delText>A107041</w:delText>
        </w:r>
      </w:del>
      <w:del w:id="32437" w:author="904417608@qq.com" w:date="2019-12-22T11:10:00Z">
        <w:r>
          <w:rPr/>
          <w:delText>第</w:delText>
        </w:r>
      </w:del>
      <w:del w:id="32438" w:author="904417608@qq.com" w:date="2019-12-22T11:10:00Z">
        <w:r>
          <w:rPr/>
          <w:delText>3</w:delText>
        </w:r>
      </w:del>
      <w:del w:id="32439" w:author="904417608@qq.com" w:date="2019-12-22T11:10:00Z">
        <w:r>
          <w:rPr/>
          <w:delText>2</w:delText>
        </w:r>
      </w:del>
      <w:del w:id="32440" w:author="904417608@qq.com" w:date="2019-12-22T11:10:00Z">
        <w:r>
          <w:rPr/>
          <w:delText>行。</w:delText>
        </w:r>
      </w:del>
    </w:p>
    <w:p>
      <w:pPr>
        <w:pStyle w:val="SBBZW"/>
        <w:rPr>
          <w:color w:val="000000"/>
          <w:del w:id="32452" w:author="904417608@qq.com" w:date="2019-12-22T11:10:00Z"/>
        </w:rPr>
      </w:pPr>
      <w:del w:id="32442" w:author="904417608@qq.com" w:date="2019-12-22T11:10:00Z">
        <w:r>
          <w:rPr>
            <w:color w:val="000000"/>
          </w:rPr>
          <w:delText>3.</w:delText>
        </w:r>
      </w:del>
      <w:del w:id="32443" w:author="904417608@qq.com" w:date="2019-12-22T11:10:00Z">
        <w:r>
          <w:rPr>
            <w:color w:val="000000"/>
          </w:rPr>
          <w:delText>第</w:delText>
        </w:r>
      </w:del>
      <w:del w:id="32444" w:author="904417608@qq.com" w:date="2019-12-22T11:10:00Z">
        <w:r>
          <w:rPr>
            <w:color w:val="000000"/>
          </w:rPr>
          <w:delText>6</w:delText>
        </w:r>
      </w:del>
      <w:del w:id="32445" w:author="904417608@qq.com" w:date="2019-12-22T11:10:00Z">
        <w:r>
          <w:rPr>
            <w:color w:val="000000"/>
          </w:rPr>
          <w:delText>行至第</w:delText>
        </w:r>
      </w:del>
      <w:del w:id="32446" w:author="904417608@qq.com" w:date="2019-12-22T11:10:00Z">
        <w:r>
          <w:rPr>
            <w:color w:val="000000"/>
          </w:rPr>
          <w:delText>16</w:delText>
        </w:r>
      </w:del>
      <w:del w:id="32447" w:author="904417608@qq.com" w:date="2019-12-22T11:10:00Z">
        <w:r>
          <w:rPr>
            <w:color w:val="000000"/>
          </w:rPr>
          <w:delText>行＝</w:delText>
        </w:r>
      </w:del>
      <w:del w:id="32448" w:author="904417608@qq.com" w:date="2019-12-22T11:10:00Z">
        <w:r>
          <w:rPr>
            <w:color w:val="000000"/>
          </w:rPr>
          <w:delText>A107042</w:delText>
        </w:r>
      </w:del>
      <w:del w:id="32449" w:author="904417608@qq.com" w:date="2019-12-22T11:10:00Z">
        <w:r>
          <w:rPr>
            <w:color w:val="000000"/>
          </w:rPr>
          <w:delText>第</w:delText>
        </w:r>
      </w:del>
      <w:del w:id="32450" w:author="904417608@qq.com" w:date="2019-12-22T11:10:00Z">
        <w:r>
          <w:rPr>
            <w:color w:val="000000"/>
          </w:rPr>
          <w:delText>32</w:delText>
        </w:r>
      </w:del>
      <w:del w:id="32451" w:author="904417608@qq.com" w:date="2019-12-22T11:10:00Z">
        <w:r>
          <w:rPr>
            <w:color w:val="000000"/>
          </w:rPr>
          <w:delText>行，根据以下规则判断填报：</w:delText>
        </w:r>
      </w:del>
    </w:p>
    <w:p>
      <w:pPr>
        <w:pStyle w:val="SBBZW"/>
        <w:rPr>
          <w:color w:val="000000"/>
          <w:del w:id="32464" w:author="904417608@qq.com" w:date="2019-12-22T11:10:00Z"/>
        </w:rPr>
      </w:pPr>
      <w:del w:id="32453" w:author="904417608@qq.com" w:date="2019-12-22T11:10:00Z">
        <w:r>
          <w:rPr>
            <w:color w:val="000000"/>
          </w:rPr>
          <w:delText>若</w:delText>
        </w:r>
      </w:del>
      <w:del w:id="32454" w:author="904417608@qq.com" w:date="2019-12-22T11:10:00Z">
        <w:r>
          <w:rPr>
            <w:color w:val="000000"/>
          </w:rPr>
          <w:delText>A107042“</w:delText>
        </w:r>
      </w:del>
      <w:del w:id="32455" w:author="904417608@qq.com" w:date="2019-12-22T11:10:00Z">
        <w:r>
          <w:rPr>
            <w:color w:val="000000"/>
          </w:rPr>
          <w:delText>减免方式”单选第</w:delText>
        </w:r>
      </w:del>
      <w:del w:id="32456" w:author="904417608@qq.com" w:date="2019-12-22T11:10:00Z">
        <w:r>
          <w:rPr>
            <w:color w:val="000000"/>
          </w:rPr>
          <w:delText>1</w:delText>
        </w:r>
      </w:del>
      <w:del w:id="32457" w:author="904417608@qq.com" w:date="2019-12-22T11:10:00Z">
        <w:r>
          <w:rPr>
            <w:color w:val="000000"/>
          </w:rPr>
          <w:delText>行，第</w:delText>
        </w:r>
      </w:del>
      <w:del w:id="32458" w:author="904417608@qq.com" w:date="2019-12-22T11:10:00Z">
        <w:r>
          <w:rPr>
            <w:color w:val="000000"/>
          </w:rPr>
          <w:delText>6</w:delText>
        </w:r>
      </w:del>
      <w:del w:id="32459" w:author="904417608@qq.com" w:date="2019-12-22T11:10:00Z">
        <w:r>
          <w:rPr>
            <w:color w:val="000000"/>
          </w:rPr>
          <w:delText>行＝</w:delText>
        </w:r>
      </w:del>
      <w:del w:id="32460" w:author="904417608@qq.com" w:date="2019-12-22T11:10:00Z">
        <w:r>
          <w:rPr>
            <w:color w:val="000000"/>
          </w:rPr>
          <w:delText>A107042</w:delText>
        </w:r>
      </w:del>
      <w:del w:id="32461" w:author="904417608@qq.com" w:date="2019-12-22T11:10:00Z">
        <w:r>
          <w:rPr>
            <w:color w:val="000000"/>
          </w:rPr>
          <w:delText>第</w:delText>
        </w:r>
      </w:del>
      <w:del w:id="32462" w:author="904417608@qq.com" w:date="2019-12-22T11:10:00Z">
        <w:r>
          <w:rPr>
            <w:color w:val="000000"/>
          </w:rPr>
          <w:delText>32</w:delText>
        </w:r>
      </w:del>
      <w:del w:id="32463" w:author="904417608@qq.com" w:date="2019-12-22T11:10:00Z">
        <w:r>
          <w:rPr>
            <w:color w:val="000000"/>
          </w:rPr>
          <w:delText>行；</w:delText>
        </w:r>
      </w:del>
    </w:p>
    <w:p>
      <w:pPr>
        <w:pStyle w:val="SBBZW"/>
        <w:rPr>
          <w:color w:val="000000"/>
          <w:del w:id="32478" w:author="904417608@qq.com" w:date="2019-12-22T11:10:00Z"/>
        </w:rPr>
      </w:pPr>
      <w:del w:id="32465" w:author="904417608@qq.com" w:date="2019-12-22T11:10:00Z">
        <w:r>
          <w:rPr>
            <w:color w:val="000000"/>
          </w:rPr>
          <w:delText>若</w:delText>
        </w:r>
      </w:del>
      <w:del w:id="32466" w:author="904417608@qq.com" w:date="2019-12-22T11:10:00Z">
        <w:r>
          <w:rPr>
            <w:color w:val="000000"/>
          </w:rPr>
          <w:delText>A107042“</w:delText>
        </w:r>
      </w:del>
      <w:del w:id="32467" w:author="904417608@qq.com" w:date="2019-12-22T11:10:00Z">
        <w:r>
          <w:rPr>
            <w:color w:val="000000"/>
          </w:rPr>
          <w:delText>减免方式”单选第</w:delText>
        </w:r>
      </w:del>
      <w:del w:id="32468" w:author="904417608@qq.com" w:date="2019-12-22T11:10:00Z">
        <w:r>
          <w:rPr>
            <w:color w:val="000000"/>
          </w:rPr>
          <w:delText>2</w:delText>
        </w:r>
      </w:del>
      <w:del w:id="32469" w:author="904417608@qq.com" w:date="2019-12-22T11:10:00Z">
        <w:r>
          <w:rPr>
            <w:color w:val="000000"/>
          </w:rPr>
          <w:delText>行“</w:delText>
        </w:r>
      </w:del>
      <w:del w:id="32470" w:author="904417608@qq.com" w:date="2019-12-22T11:10:00Z">
        <w:r>
          <w:rPr>
            <w:color w:val="000000"/>
          </w:rPr>
          <w:delText>15%</w:delText>
        </w:r>
      </w:del>
      <w:del w:id="32471" w:author="904417608@qq.com" w:date="2019-12-22T11:10:00Z">
        <w:r>
          <w:rPr>
            <w:color w:val="000000"/>
          </w:rPr>
          <w:delText>税率”，第</w:delText>
        </w:r>
      </w:del>
      <w:del w:id="32472" w:author="904417608@qq.com" w:date="2019-12-22T11:10:00Z">
        <w:r>
          <w:rPr>
            <w:color w:val="000000"/>
          </w:rPr>
          <w:delText>7</w:delText>
        </w:r>
      </w:del>
      <w:del w:id="32473" w:author="904417608@qq.com" w:date="2019-12-22T11:10:00Z">
        <w:r>
          <w:rPr>
            <w:color w:val="000000"/>
          </w:rPr>
          <w:delText>行＝</w:delText>
        </w:r>
      </w:del>
      <w:del w:id="32474" w:author="904417608@qq.com" w:date="2019-12-22T11:10:00Z">
        <w:r>
          <w:rPr>
            <w:color w:val="000000"/>
          </w:rPr>
          <w:delText>A107042</w:delText>
        </w:r>
      </w:del>
      <w:del w:id="32475" w:author="904417608@qq.com" w:date="2019-12-22T11:10:00Z">
        <w:r>
          <w:rPr>
            <w:color w:val="000000"/>
          </w:rPr>
          <w:delText>第</w:delText>
        </w:r>
      </w:del>
      <w:del w:id="32476" w:author="904417608@qq.com" w:date="2019-12-22T11:10:00Z">
        <w:r>
          <w:rPr>
            <w:color w:val="000000"/>
          </w:rPr>
          <w:delText>32</w:delText>
        </w:r>
      </w:del>
      <w:del w:id="32477" w:author="904417608@qq.com" w:date="2019-12-22T11:10:00Z">
        <w:r>
          <w:rPr>
            <w:color w:val="000000"/>
          </w:rPr>
          <w:delText>行；</w:delText>
        </w:r>
      </w:del>
    </w:p>
    <w:p>
      <w:pPr>
        <w:pStyle w:val="SBBZW"/>
        <w:rPr>
          <w:color w:val="000000"/>
          <w:del w:id="32492" w:author="904417608@qq.com" w:date="2019-12-22T11:10:00Z"/>
        </w:rPr>
      </w:pPr>
      <w:del w:id="32479" w:author="904417608@qq.com" w:date="2019-12-22T11:10:00Z">
        <w:r>
          <w:rPr>
            <w:color w:val="000000"/>
          </w:rPr>
          <w:delText>若</w:delText>
        </w:r>
      </w:del>
      <w:del w:id="32480" w:author="904417608@qq.com" w:date="2019-12-22T11:10:00Z">
        <w:r>
          <w:rPr>
            <w:color w:val="000000"/>
          </w:rPr>
          <w:delText>A107042“</w:delText>
        </w:r>
      </w:del>
      <w:del w:id="32481" w:author="904417608@qq.com" w:date="2019-12-22T11:10:00Z">
        <w:r>
          <w:rPr>
            <w:color w:val="000000"/>
          </w:rPr>
          <w:delText>减免方式”单选第</w:delText>
        </w:r>
      </w:del>
      <w:del w:id="32482" w:author="904417608@qq.com" w:date="2019-12-22T11:10:00Z">
        <w:r>
          <w:rPr>
            <w:color w:val="000000"/>
          </w:rPr>
          <w:delText>3</w:delText>
        </w:r>
      </w:del>
      <w:del w:id="32483" w:author="904417608@qq.com" w:date="2019-12-22T11:10:00Z">
        <w:r>
          <w:rPr>
            <w:color w:val="000000"/>
          </w:rPr>
          <w:delText>行“</w:delText>
        </w:r>
      </w:del>
      <w:del w:id="32484" w:author="904417608@qq.com" w:date="2019-12-22T11:10:00Z">
        <w:r>
          <w:rPr>
            <w:color w:val="000000"/>
          </w:rPr>
          <w:delText>15%</w:delText>
        </w:r>
      </w:del>
      <w:del w:id="32485" w:author="904417608@qq.com" w:date="2019-12-22T11:10:00Z">
        <w:r>
          <w:rPr>
            <w:color w:val="000000"/>
          </w:rPr>
          <w:delText>税率”，第</w:delText>
        </w:r>
      </w:del>
      <w:del w:id="32486" w:author="904417608@qq.com" w:date="2019-12-22T11:10:00Z">
        <w:r>
          <w:rPr>
            <w:color w:val="000000"/>
          </w:rPr>
          <w:delText>8</w:delText>
        </w:r>
      </w:del>
      <w:del w:id="32487" w:author="904417608@qq.com" w:date="2019-12-22T11:10:00Z">
        <w:r>
          <w:rPr>
            <w:color w:val="000000"/>
          </w:rPr>
          <w:delText>行＝</w:delText>
        </w:r>
      </w:del>
      <w:del w:id="32488" w:author="904417608@qq.com" w:date="2019-12-22T11:10:00Z">
        <w:r>
          <w:rPr>
            <w:color w:val="000000"/>
          </w:rPr>
          <w:delText>A107042</w:delText>
        </w:r>
      </w:del>
      <w:del w:id="32489" w:author="904417608@qq.com" w:date="2019-12-22T11:10:00Z">
        <w:r>
          <w:rPr>
            <w:color w:val="000000"/>
          </w:rPr>
          <w:delText>第</w:delText>
        </w:r>
      </w:del>
      <w:del w:id="32490" w:author="904417608@qq.com" w:date="2019-12-22T11:10:00Z">
        <w:r>
          <w:rPr>
            <w:color w:val="000000"/>
          </w:rPr>
          <w:delText>32</w:delText>
        </w:r>
      </w:del>
      <w:del w:id="32491" w:author="904417608@qq.com" w:date="2019-12-22T11:10:00Z">
        <w:r>
          <w:rPr>
            <w:color w:val="000000"/>
          </w:rPr>
          <w:delText>行；</w:delText>
        </w:r>
      </w:del>
    </w:p>
    <w:p>
      <w:pPr>
        <w:pStyle w:val="SBBZW"/>
        <w:rPr>
          <w:color w:val="000000"/>
          <w:del w:id="32504" w:author="904417608@qq.com" w:date="2019-12-22T11:10:00Z"/>
        </w:rPr>
      </w:pPr>
      <w:del w:id="32493" w:author="904417608@qq.com" w:date="2019-12-22T11:10:00Z">
        <w:r>
          <w:rPr>
            <w:color w:val="000000"/>
          </w:rPr>
          <w:delText>若</w:delText>
        </w:r>
      </w:del>
      <w:del w:id="32494" w:author="904417608@qq.com" w:date="2019-12-22T11:10:00Z">
        <w:r>
          <w:rPr>
            <w:color w:val="000000"/>
          </w:rPr>
          <w:delText>A107042“</w:delText>
        </w:r>
      </w:del>
      <w:del w:id="32495" w:author="904417608@qq.com" w:date="2019-12-22T11:10:00Z">
        <w:r>
          <w:rPr>
            <w:color w:val="000000"/>
          </w:rPr>
          <w:delText>减免方式”单选第</w:delText>
        </w:r>
      </w:del>
      <w:del w:id="32496" w:author="904417608@qq.com" w:date="2019-12-22T11:10:00Z">
        <w:r>
          <w:rPr>
            <w:color w:val="000000"/>
          </w:rPr>
          <w:delText>2</w:delText>
        </w:r>
      </w:del>
      <w:del w:id="32497" w:author="904417608@qq.com" w:date="2019-12-22T11:10:00Z">
        <w:r>
          <w:rPr>
            <w:color w:val="000000"/>
          </w:rPr>
          <w:delText>行“五免五减半”，第</w:delText>
        </w:r>
      </w:del>
      <w:del w:id="32498" w:author="904417608@qq.com" w:date="2019-12-22T11:10:00Z">
        <w:r>
          <w:rPr>
            <w:color w:val="000000"/>
          </w:rPr>
          <w:delText>9</w:delText>
        </w:r>
      </w:del>
      <w:del w:id="32499" w:author="904417608@qq.com" w:date="2019-12-22T11:10:00Z">
        <w:r>
          <w:rPr>
            <w:color w:val="000000"/>
          </w:rPr>
          <w:delText>行＝</w:delText>
        </w:r>
      </w:del>
      <w:del w:id="32500" w:author="904417608@qq.com" w:date="2019-12-22T11:10:00Z">
        <w:r>
          <w:rPr>
            <w:color w:val="000000"/>
          </w:rPr>
          <w:delText>A107042</w:delText>
        </w:r>
      </w:del>
      <w:del w:id="32501" w:author="904417608@qq.com" w:date="2019-12-22T11:10:00Z">
        <w:r>
          <w:rPr>
            <w:color w:val="000000"/>
          </w:rPr>
          <w:delText>第</w:delText>
        </w:r>
      </w:del>
      <w:del w:id="32502" w:author="904417608@qq.com" w:date="2019-12-22T11:10:00Z">
        <w:r>
          <w:rPr>
            <w:color w:val="000000"/>
          </w:rPr>
          <w:delText>32</w:delText>
        </w:r>
      </w:del>
      <w:del w:id="32503" w:author="904417608@qq.com" w:date="2019-12-22T11:10:00Z">
        <w:r>
          <w:rPr>
            <w:color w:val="000000"/>
          </w:rPr>
          <w:delText>行；</w:delText>
        </w:r>
      </w:del>
    </w:p>
    <w:p>
      <w:pPr>
        <w:pStyle w:val="SBBZW"/>
        <w:rPr>
          <w:color w:val="000000"/>
          <w:del w:id="32516" w:author="904417608@qq.com" w:date="2019-12-22T11:10:00Z"/>
        </w:rPr>
      </w:pPr>
      <w:del w:id="32505" w:author="904417608@qq.com" w:date="2019-12-22T11:10:00Z">
        <w:r>
          <w:rPr>
            <w:color w:val="000000"/>
          </w:rPr>
          <w:delText>若</w:delText>
        </w:r>
      </w:del>
      <w:del w:id="32506" w:author="904417608@qq.com" w:date="2019-12-22T11:10:00Z">
        <w:r>
          <w:rPr>
            <w:color w:val="000000"/>
          </w:rPr>
          <w:delText>A107042“</w:delText>
        </w:r>
      </w:del>
      <w:del w:id="32507" w:author="904417608@qq.com" w:date="2019-12-22T11:10:00Z">
        <w:r>
          <w:rPr>
            <w:color w:val="000000"/>
          </w:rPr>
          <w:delText>减免方式”单选第</w:delText>
        </w:r>
      </w:del>
      <w:del w:id="32508" w:author="904417608@qq.com" w:date="2019-12-22T11:10:00Z">
        <w:r>
          <w:rPr>
            <w:color w:val="000000"/>
          </w:rPr>
          <w:delText>3</w:delText>
        </w:r>
      </w:del>
      <w:del w:id="32509" w:author="904417608@qq.com" w:date="2019-12-22T11:10:00Z">
        <w:r>
          <w:rPr>
            <w:color w:val="000000"/>
          </w:rPr>
          <w:delText>行“五免五减半”，第</w:delText>
        </w:r>
      </w:del>
      <w:del w:id="32510" w:author="904417608@qq.com" w:date="2019-12-22T11:10:00Z">
        <w:r>
          <w:rPr>
            <w:color w:val="000000"/>
          </w:rPr>
          <w:delText>10</w:delText>
        </w:r>
      </w:del>
      <w:del w:id="32511" w:author="904417608@qq.com" w:date="2019-12-22T11:10:00Z">
        <w:r>
          <w:rPr>
            <w:color w:val="000000"/>
          </w:rPr>
          <w:delText>行＝</w:delText>
        </w:r>
      </w:del>
      <w:del w:id="32512" w:author="904417608@qq.com" w:date="2019-12-22T11:10:00Z">
        <w:r>
          <w:rPr>
            <w:color w:val="000000"/>
          </w:rPr>
          <w:delText>A107042</w:delText>
        </w:r>
      </w:del>
      <w:del w:id="32513" w:author="904417608@qq.com" w:date="2019-12-22T11:10:00Z">
        <w:r>
          <w:rPr>
            <w:color w:val="000000"/>
          </w:rPr>
          <w:delText>第</w:delText>
        </w:r>
      </w:del>
      <w:del w:id="32514" w:author="904417608@qq.com" w:date="2019-12-22T11:10:00Z">
        <w:r>
          <w:rPr>
            <w:color w:val="000000"/>
          </w:rPr>
          <w:delText>32</w:delText>
        </w:r>
      </w:del>
      <w:del w:id="32515" w:author="904417608@qq.com" w:date="2019-12-22T11:10:00Z">
        <w:r>
          <w:rPr>
            <w:color w:val="000000"/>
          </w:rPr>
          <w:delText>行；</w:delText>
        </w:r>
      </w:del>
    </w:p>
    <w:p>
      <w:pPr>
        <w:pStyle w:val="SBBZW"/>
        <w:rPr>
          <w:color w:val="000000"/>
          <w:del w:id="32528" w:author="904417608@qq.com" w:date="2019-12-22T11:10:00Z"/>
        </w:rPr>
      </w:pPr>
      <w:del w:id="32517" w:author="904417608@qq.com" w:date="2019-12-22T11:10:00Z">
        <w:r>
          <w:rPr>
            <w:color w:val="000000"/>
          </w:rPr>
          <w:delText>若</w:delText>
        </w:r>
      </w:del>
      <w:del w:id="32518" w:author="904417608@qq.com" w:date="2019-12-22T11:10:00Z">
        <w:r>
          <w:rPr>
            <w:color w:val="000000"/>
          </w:rPr>
          <w:delText>A107042“</w:delText>
        </w:r>
      </w:del>
      <w:del w:id="32519" w:author="904417608@qq.com" w:date="2019-12-22T11:10:00Z">
        <w:r>
          <w:rPr>
            <w:color w:val="000000"/>
          </w:rPr>
          <w:delText>减免方式”单选第</w:delText>
        </w:r>
      </w:del>
      <w:del w:id="32520" w:author="904417608@qq.com" w:date="2019-12-22T11:10:00Z">
        <w:r>
          <w:rPr>
            <w:color w:val="000000"/>
          </w:rPr>
          <w:delText>4</w:delText>
        </w:r>
      </w:del>
      <w:del w:id="32521" w:author="904417608@qq.com" w:date="2019-12-22T11:10:00Z">
        <w:r>
          <w:rPr>
            <w:color w:val="000000"/>
          </w:rPr>
          <w:delText>行，第</w:delText>
        </w:r>
      </w:del>
      <w:del w:id="32522" w:author="904417608@qq.com" w:date="2019-12-22T11:10:00Z">
        <w:r>
          <w:rPr>
            <w:color w:val="000000"/>
          </w:rPr>
          <w:delText>11</w:delText>
        </w:r>
      </w:del>
      <w:del w:id="32523" w:author="904417608@qq.com" w:date="2019-12-22T11:10:00Z">
        <w:r>
          <w:rPr>
            <w:color w:val="000000"/>
          </w:rPr>
          <w:delText>行＝</w:delText>
        </w:r>
      </w:del>
      <w:del w:id="32524" w:author="904417608@qq.com" w:date="2019-12-22T11:10:00Z">
        <w:r>
          <w:rPr>
            <w:color w:val="000000"/>
          </w:rPr>
          <w:delText>A107042</w:delText>
        </w:r>
      </w:del>
      <w:del w:id="32525" w:author="904417608@qq.com" w:date="2019-12-22T11:10:00Z">
        <w:r>
          <w:rPr>
            <w:color w:val="000000"/>
          </w:rPr>
          <w:delText>第</w:delText>
        </w:r>
      </w:del>
      <w:del w:id="32526" w:author="904417608@qq.com" w:date="2019-12-22T11:10:00Z">
        <w:r>
          <w:rPr>
            <w:color w:val="000000"/>
          </w:rPr>
          <w:delText>32</w:delText>
        </w:r>
      </w:del>
      <w:del w:id="32527" w:author="904417608@qq.com" w:date="2019-12-22T11:10:00Z">
        <w:r>
          <w:rPr>
            <w:color w:val="000000"/>
          </w:rPr>
          <w:delText>行；</w:delText>
        </w:r>
      </w:del>
    </w:p>
    <w:p>
      <w:pPr>
        <w:pStyle w:val="SBBZW"/>
        <w:rPr>
          <w:color w:val="000000"/>
          <w:del w:id="32540" w:author="904417608@qq.com" w:date="2019-12-22T11:10:00Z"/>
        </w:rPr>
      </w:pPr>
      <w:del w:id="32529" w:author="904417608@qq.com" w:date="2019-12-22T11:10:00Z">
        <w:r>
          <w:rPr>
            <w:color w:val="000000"/>
          </w:rPr>
          <w:delText>若</w:delText>
        </w:r>
      </w:del>
      <w:del w:id="32530" w:author="904417608@qq.com" w:date="2019-12-22T11:10:00Z">
        <w:r>
          <w:rPr>
            <w:color w:val="000000"/>
          </w:rPr>
          <w:delText>A107042“</w:delText>
        </w:r>
      </w:del>
      <w:del w:id="32531" w:author="904417608@qq.com" w:date="2019-12-22T11:10:00Z">
        <w:r>
          <w:rPr>
            <w:color w:val="000000"/>
          </w:rPr>
          <w:delText>减免方式”单选第</w:delText>
        </w:r>
      </w:del>
      <w:del w:id="32532" w:author="904417608@qq.com" w:date="2019-12-22T11:10:00Z">
        <w:r>
          <w:rPr>
            <w:color w:val="000000"/>
          </w:rPr>
          <w:delText>5</w:delText>
        </w:r>
      </w:del>
      <w:del w:id="32533" w:author="904417608@qq.com" w:date="2019-12-22T11:10:00Z">
        <w:r>
          <w:rPr>
            <w:color w:val="000000"/>
          </w:rPr>
          <w:delText>行，第</w:delText>
        </w:r>
      </w:del>
      <w:del w:id="32534" w:author="904417608@qq.com" w:date="2019-12-22T11:10:00Z">
        <w:r>
          <w:rPr>
            <w:color w:val="000000"/>
          </w:rPr>
          <w:delText>12</w:delText>
        </w:r>
      </w:del>
      <w:del w:id="32535" w:author="904417608@qq.com" w:date="2019-12-22T11:10:00Z">
        <w:r>
          <w:rPr>
            <w:color w:val="000000"/>
          </w:rPr>
          <w:delText>行＝</w:delText>
        </w:r>
      </w:del>
      <w:del w:id="32536" w:author="904417608@qq.com" w:date="2019-12-22T11:10:00Z">
        <w:r>
          <w:rPr>
            <w:color w:val="000000"/>
          </w:rPr>
          <w:delText>A107042</w:delText>
        </w:r>
      </w:del>
      <w:del w:id="32537" w:author="904417608@qq.com" w:date="2019-12-22T11:10:00Z">
        <w:r>
          <w:rPr>
            <w:color w:val="000000"/>
          </w:rPr>
          <w:delText>第</w:delText>
        </w:r>
      </w:del>
      <w:del w:id="32538" w:author="904417608@qq.com" w:date="2019-12-22T11:10:00Z">
        <w:r>
          <w:rPr>
            <w:color w:val="000000"/>
          </w:rPr>
          <w:delText>32</w:delText>
        </w:r>
      </w:del>
      <w:del w:id="32539" w:author="904417608@qq.com" w:date="2019-12-22T11:10:00Z">
        <w:r>
          <w:rPr>
            <w:color w:val="000000"/>
          </w:rPr>
          <w:delText>行；</w:delText>
        </w:r>
      </w:del>
    </w:p>
    <w:p>
      <w:pPr>
        <w:pStyle w:val="SBBZW"/>
        <w:rPr>
          <w:color w:val="000000"/>
          <w:del w:id="32552" w:author="904417608@qq.com" w:date="2019-12-22T11:10:00Z"/>
        </w:rPr>
      </w:pPr>
      <w:del w:id="32541" w:author="904417608@qq.com" w:date="2019-12-22T11:10:00Z">
        <w:r>
          <w:rPr>
            <w:color w:val="000000"/>
          </w:rPr>
          <w:delText>若</w:delText>
        </w:r>
      </w:del>
      <w:del w:id="32542" w:author="904417608@qq.com" w:date="2019-12-22T11:10:00Z">
        <w:r>
          <w:rPr>
            <w:color w:val="000000"/>
          </w:rPr>
          <w:delText>A107042“</w:delText>
        </w:r>
      </w:del>
      <w:del w:id="32543" w:author="904417608@qq.com" w:date="2019-12-22T11:10:00Z">
        <w:r>
          <w:rPr>
            <w:color w:val="000000"/>
          </w:rPr>
          <w:delText>减免方式”单选第</w:delText>
        </w:r>
      </w:del>
      <w:del w:id="32544" w:author="904417608@qq.com" w:date="2019-12-22T11:10:00Z">
        <w:r>
          <w:rPr>
            <w:color w:val="000000"/>
          </w:rPr>
          <w:delText>6</w:delText>
        </w:r>
      </w:del>
      <w:del w:id="32545" w:author="904417608@qq.com" w:date="2019-12-22T11:10:00Z">
        <w:r>
          <w:rPr>
            <w:color w:val="000000"/>
          </w:rPr>
          <w:delText>行，第</w:delText>
        </w:r>
      </w:del>
      <w:del w:id="32546" w:author="904417608@qq.com" w:date="2019-12-22T11:10:00Z">
        <w:r>
          <w:rPr>
            <w:color w:val="000000"/>
          </w:rPr>
          <w:delText>13</w:delText>
        </w:r>
      </w:del>
      <w:del w:id="32547" w:author="904417608@qq.com" w:date="2019-12-22T11:10:00Z">
        <w:r>
          <w:rPr>
            <w:color w:val="000000"/>
          </w:rPr>
          <w:delText>行＝</w:delText>
        </w:r>
      </w:del>
      <w:del w:id="32548" w:author="904417608@qq.com" w:date="2019-12-22T11:10:00Z">
        <w:r>
          <w:rPr>
            <w:color w:val="000000"/>
          </w:rPr>
          <w:delText>A107042</w:delText>
        </w:r>
      </w:del>
      <w:del w:id="32549" w:author="904417608@qq.com" w:date="2019-12-22T11:10:00Z">
        <w:r>
          <w:rPr>
            <w:color w:val="000000"/>
          </w:rPr>
          <w:delText>第</w:delText>
        </w:r>
      </w:del>
      <w:del w:id="32550" w:author="904417608@qq.com" w:date="2019-12-22T11:10:00Z">
        <w:r>
          <w:rPr>
            <w:color w:val="000000"/>
          </w:rPr>
          <w:delText>32</w:delText>
        </w:r>
      </w:del>
      <w:del w:id="32551" w:author="904417608@qq.com" w:date="2019-12-22T11:10:00Z">
        <w:r>
          <w:rPr>
            <w:color w:val="000000"/>
          </w:rPr>
          <w:delText>行；</w:delText>
        </w:r>
      </w:del>
    </w:p>
    <w:p>
      <w:pPr>
        <w:pStyle w:val="SBBZW"/>
        <w:rPr>
          <w:color w:val="000000"/>
          <w:del w:id="32564" w:author="904417608@qq.com" w:date="2019-12-22T11:10:00Z"/>
        </w:rPr>
      </w:pPr>
      <w:del w:id="32553" w:author="904417608@qq.com" w:date="2019-12-22T11:10:00Z">
        <w:r>
          <w:rPr>
            <w:color w:val="000000"/>
          </w:rPr>
          <w:delText>若</w:delText>
        </w:r>
      </w:del>
      <w:del w:id="32554" w:author="904417608@qq.com" w:date="2019-12-22T11:10:00Z">
        <w:r>
          <w:rPr>
            <w:color w:val="000000"/>
          </w:rPr>
          <w:delText>A107042“</w:delText>
        </w:r>
      </w:del>
      <w:del w:id="32555" w:author="904417608@qq.com" w:date="2019-12-22T11:10:00Z">
        <w:r>
          <w:rPr>
            <w:color w:val="000000"/>
          </w:rPr>
          <w:delText>减免方式”单选第</w:delText>
        </w:r>
      </w:del>
      <w:del w:id="32556" w:author="904417608@qq.com" w:date="2019-12-22T11:10:00Z">
        <w:r>
          <w:rPr>
            <w:color w:val="000000"/>
          </w:rPr>
          <w:delText>7</w:delText>
        </w:r>
      </w:del>
      <w:del w:id="32557" w:author="904417608@qq.com" w:date="2019-12-22T11:10:00Z">
        <w:r>
          <w:rPr>
            <w:color w:val="000000"/>
          </w:rPr>
          <w:delText>行，第</w:delText>
        </w:r>
      </w:del>
      <w:del w:id="32558" w:author="904417608@qq.com" w:date="2019-12-22T11:10:00Z">
        <w:r>
          <w:rPr>
            <w:color w:val="000000"/>
          </w:rPr>
          <w:delText>14</w:delText>
        </w:r>
      </w:del>
      <w:del w:id="32559" w:author="904417608@qq.com" w:date="2019-12-22T11:10:00Z">
        <w:r>
          <w:rPr>
            <w:color w:val="000000"/>
          </w:rPr>
          <w:delText>行＝</w:delText>
        </w:r>
      </w:del>
      <w:del w:id="32560" w:author="904417608@qq.com" w:date="2019-12-22T11:10:00Z">
        <w:r>
          <w:rPr>
            <w:color w:val="000000"/>
          </w:rPr>
          <w:delText>A107042</w:delText>
        </w:r>
      </w:del>
      <w:del w:id="32561" w:author="904417608@qq.com" w:date="2019-12-22T11:10:00Z">
        <w:r>
          <w:rPr>
            <w:color w:val="000000"/>
          </w:rPr>
          <w:delText>第</w:delText>
        </w:r>
      </w:del>
      <w:del w:id="32562" w:author="904417608@qq.com" w:date="2019-12-22T11:10:00Z">
        <w:r>
          <w:rPr>
            <w:color w:val="000000"/>
          </w:rPr>
          <w:delText>32</w:delText>
        </w:r>
      </w:del>
      <w:del w:id="32563" w:author="904417608@qq.com" w:date="2019-12-22T11:10:00Z">
        <w:r>
          <w:rPr>
            <w:color w:val="000000"/>
          </w:rPr>
          <w:delText>行；</w:delText>
        </w:r>
      </w:del>
    </w:p>
    <w:p>
      <w:pPr>
        <w:pStyle w:val="SBBZW"/>
        <w:rPr>
          <w:color w:val="000000"/>
          <w:del w:id="32576" w:author="904417608@qq.com" w:date="2019-12-22T11:10:00Z"/>
        </w:rPr>
      </w:pPr>
      <w:del w:id="32565" w:author="904417608@qq.com" w:date="2019-12-22T11:10:00Z">
        <w:r>
          <w:rPr>
            <w:color w:val="000000"/>
          </w:rPr>
          <w:delText>若</w:delText>
        </w:r>
      </w:del>
      <w:del w:id="32566" w:author="904417608@qq.com" w:date="2019-12-22T11:10:00Z">
        <w:r>
          <w:rPr>
            <w:color w:val="000000"/>
          </w:rPr>
          <w:delText>A107042“</w:delText>
        </w:r>
      </w:del>
      <w:del w:id="32567" w:author="904417608@qq.com" w:date="2019-12-22T11:10:00Z">
        <w:r>
          <w:rPr>
            <w:color w:val="000000"/>
          </w:rPr>
          <w:delText>减免方式”单选第</w:delText>
        </w:r>
      </w:del>
      <w:del w:id="32568" w:author="904417608@qq.com" w:date="2019-12-22T11:10:00Z">
        <w:r>
          <w:rPr>
            <w:color w:val="000000"/>
          </w:rPr>
          <w:delText>8</w:delText>
        </w:r>
      </w:del>
      <w:del w:id="32569" w:author="904417608@qq.com" w:date="2019-12-22T11:10:00Z">
        <w:r>
          <w:rPr>
            <w:color w:val="000000"/>
          </w:rPr>
          <w:delText>行，第</w:delText>
        </w:r>
      </w:del>
      <w:del w:id="32570" w:author="904417608@qq.com" w:date="2019-12-22T11:10:00Z">
        <w:r>
          <w:rPr>
            <w:color w:val="000000"/>
          </w:rPr>
          <w:delText>15</w:delText>
        </w:r>
      </w:del>
      <w:del w:id="32571" w:author="904417608@qq.com" w:date="2019-12-22T11:10:00Z">
        <w:r>
          <w:rPr>
            <w:color w:val="000000"/>
          </w:rPr>
          <w:delText>行＝</w:delText>
        </w:r>
      </w:del>
      <w:del w:id="32572" w:author="904417608@qq.com" w:date="2019-12-22T11:10:00Z">
        <w:r>
          <w:rPr>
            <w:color w:val="000000"/>
          </w:rPr>
          <w:delText>A107042</w:delText>
        </w:r>
      </w:del>
      <w:del w:id="32573" w:author="904417608@qq.com" w:date="2019-12-22T11:10:00Z">
        <w:r>
          <w:rPr>
            <w:color w:val="000000"/>
          </w:rPr>
          <w:delText>第</w:delText>
        </w:r>
      </w:del>
      <w:del w:id="32574" w:author="904417608@qq.com" w:date="2019-12-22T11:10:00Z">
        <w:r>
          <w:rPr>
            <w:color w:val="000000"/>
          </w:rPr>
          <w:delText>32</w:delText>
        </w:r>
      </w:del>
      <w:del w:id="32575" w:author="904417608@qq.com" w:date="2019-12-22T11:10:00Z">
        <w:r>
          <w:rPr>
            <w:color w:val="000000"/>
          </w:rPr>
          <w:delText>行；</w:delText>
        </w:r>
      </w:del>
    </w:p>
    <w:p>
      <w:pPr>
        <w:pStyle w:val="SBBZW"/>
        <w:rPr>
          <w:color w:val="000000"/>
          <w:del w:id="32588" w:author="904417608@qq.com" w:date="2019-12-22T11:10:00Z"/>
        </w:rPr>
      </w:pPr>
      <w:del w:id="32577" w:author="904417608@qq.com" w:date="2019-12-22T11:10:00Z">
        <w:r>
          <w:rPr>
            <w:color w:val="000000"/>
          </w:rPr>
          <w:delText>若</w:delText>
        </w:r>
      </w:del>
      <w:del w:id="32578" w:author="904417608@qq.com" w:date="2019-12-22T11:10:00Z">
        <w:r>
          <w:rPr>
            <w:color w:val="000000"/>
          </w:rPr>
          <w:delText>A107042“</w:delText>
        </w:r>
      </w:del>
      <w:del w:id="32579" w:author="904417608@qq.com" w:date="2019-12-22T11:10:00Z">
        <w:r>
          <w:rPr>
            <w:color w:val="000000"/>
          </w:rPr>
          <w:delText>减免方式”单选第</w:delText>
        </w:r>
      </w:del>
      <w:del w:id="32580" w:author="904417608@qq.com" w:date="2019-12-22T11:10:00Z">
        <w:r>
          <w:rPr>
            <w:color w:val="000000"/>
          </w:rPr>
          <w:delText>9</w:delText>
        </w:r>
      </w:del>
      <w:del w:id="32581" w:author="904417608@qq.com" w:date="2019-12-22T11:10:00Z">
        <w:r>
          <w:rPr>
            <w:color w:val="000000"/>
          </w:rPr>
          <w:delText>行，第</w:delText>
        </w:r>
      </w:del>
      <w:del w:id="32582" w:author="904417608@qq.com" w:date="2019-12-22T11:10:00Z">
        <w:r>
          <w:rPr>
            <w:color w:val="000000"/>
          </w:rPr>
          <w:delText>16</w:delText>
        </w:r>
      </w:del>
      <w:del w:id="32583" w:author="904417608@qq.com" w:date="2019-12-22T11:10:00Z">
        <w:r>
          <w:rPr>
            <w:color w:val="000000"/>
          </w:rPr>
          <w:delText>行＝</w:delText>
        </w:r>
      </w:del>
      <w:del w:id="32584" w:author="904417608@qq.com" w:date="2019-12-22T11:10:00Z">
        <w:r>
          <w:rPr>
            <w:color w:val="000000"/>
          </w:rPr>
          <w:delText>A107042</w:delText>
        </w:r>
      </w:del>
      <w:del w:id="32585" w:author="904417608@qq.com" w:date="2019-12-22T11:10:00Z">
        <w:r>
          <w:rPr>
            <w:color w:val="000000"/>
          </w:rPr>
          <w:delText>第</w:delText>
        </w:r>
      </w:del>
      <w:del w:id="32586" w:author="904417608@qq.com" w:date="2019-12-22T11:10:00Z">
        <w:r>
          <w:rPr>
            <w:color w:val="000000"/>
          </w:rPr>
          <w:delText>32</w:delText>
        </w:r>
      </w:del>
      <w:del w:id="32587" w:author="904417608@qq.com" w:date="2019-12-22T11:10:00Z">
        <w:r>
          <w:rPr>
            <w:color w:val="000000"/>
          </w:rPr>
          <w:delText>行。</w:delText>
        </w:r>
      </w:del>
    </w:p>
    <w:p>
      <w:pPr>
        <w:pStyle w:val="SBBZW"/>
        <w:rPr>
          <w:color w:val="000000"/>
          <w:del w:id="32603" w:author="904417608@qq.com" w:date="2019-12-22T11:10:00Z"/>
        </w:rPr>
      </w:pPr>
      <w:del w:id="32589" w:author="904417608@qq.com" w:date="2019-12-22T11:10:00Z">
        <w:r>
          <w:rPr>
            <w:color w:val="000000"/>
          </w:rPr>
          <w:delText>4.</w:delText>
        </w:r>
      </w:del>
      <w:del w:id="32590" w:author="904417608@qq.com" w:date="2019-12-22T11:10:00Z">
        <w:r>
          <w:rPr>
            <w:color w:val="000000"/>
          </w:rPr>
          <w:delText>第</w:delText>
        </w:r>
      </w:del>
      <w:del w:id="32591" w:author="904417608@qq.com" w:date="2019-12-22T11:10:00Z">
        <w:r>
          <w:rPr>
            <w:color w:val="000000"/>
          </w:rPr>
          <w:delText>31</w:delText>
        </w:r>
      </w:del>
      <w:del w:id="32592" w:author="904417608@qq.com" w:date="2019-12-22T11:10:00Z">
        <w:r>
          <w:rPr>
            <w:color w:val="000000"/>
          </w:rPr>
          <w:delText>行＝（表</w:delText>
        </w:r>
      </w:del>
      <w:del w:id="32593" w:author="904417608@qq.com" w:date="2019-12-22T11:10:00Z">
        <w:r>
          <w:rPr>
            <w:color w:val="000000"/>
          </w:rPr>
          <w:delText>A100000</w:delText>
        </w:r>
      </w:del>
      <w:del w:id="32594" w:author="904417608@qq.com" w:date="2019-12-22T11:10:00Z">
        <w:r>
          <w:rPr>
            <w:color w:val="000000"/>
          </w:rPr>
          <w:delText>第</w:delText>
        </w:r>
      </w:del>
      <w:del w:id="32595" w:author="904417608@qq.com" w:date="2019-12-22T11:10:00Z">
        <w:r>
          <w:rPr>
            <w:color w:val="000000"/>
          </w:rPr>
          <w:delText>25</w:delText>
        </w:r>
      </w:del>
      <w:del w:id="32596" w:author="904417608@qq.com" w:date="2019-12-22T11:10:00Z">
        <w:r>
          <w:rPr>
            <w:color w:val="000000"/>
          </w:rPr>
          <w:delText>行</w:delText>
        </w:r>
      </w:del>
      <w:del w:id="32597" w:author="904417608@qq.com" w:date="2019-12-22T11:10:00Z">
        <w:r>
          <w:rPr/>
          <w:delText>-</w:delText>
        </w:r>
      </w:del>
      <w:del w:id="32598" w:author="904417608@qq.com" w:date="2019-12-22T11:10:00Z">
        <w:r>
          <w:rPr/>
          <w:delText>本表第</w:delText>
        </w:r>
      </w:del>
      <w:del w:id="32599" w:author="904417608@qq.com" w:date="2019-12-22T11:10:00Z">
        <w:r>
          <w:rPr/>
          <w:delText>1+2+3+4+5…+29+30</w:delText>
        </w:r>
      </w:del>
      <w:del w:id="32600" w:author="904417608@qq.com" w:date="2019-12-22T11:10:00Z">
        <w:r>
          <w:rPr/>
          <w:delText>行）</w:delText>
        </w:r>
      </w:del>
      <w:del w:id="32601" w:author="904417608@qq.com" w:date="2019-12-22T11:10:00Z">
        <w:r>
          <w:rPr/>
          <w:delText>×40%×</w:delText>
        </w:r>
      </w:del>
      <w:del w:id="32602" w:author="904417608@qq.com" w:date="2019-12-22T11:10:00Z">
        <w:r>
          <w:rPr/>
          <w:delText>减征幅度。</w:delText>
        </w:r>
      </w:del>
    </w:p>
    <w:p>
      <w:pPr>
        <w:sectPr>
          <w:headerReference w:type="even" r:id="rId421"/>
          <w:headerReference w:type="default" r:id="rId422"/>
          <w:footerReference w:type="even" r:id="rId423"/>
          <w:footerReference w:type="default" r:id="rId424"/>
          <w:type w:val="nextPage"/>
          <w:pgSz w:w="11906" w:h="16838"/>
          <w:pgMar w:left="1418" w:right="1361" w:gutter="113" w:header="851" w:top="1985" w:footer="992" w:bottom="1928"/>
          <w:pgNumType w:fmt="decimal"/>
          <w:formProt w:val="false"/>
          <w:textDirection w:val="lrTb"/>
          <w:docGrid w:type="default" w:linePitch="312" w:charSpace="0"/>
        </w:sectPr>
        <w:pStyle w:val="SBBZW"/>
        <w:rPr>
          <w:rFonts w:cs="宋体"/>
          <w:del w:id="32612" w:author="904417608@qq.com" w:date="2019-12-22T11:10:00Z"/>
        </w:rPr>
      </w:pPr>
      <w:del w:id="32604" w:author="904417608@qq.com" w:date="2019-12-22T11:10:00Z">
        <w:r>
          <w:rPr>
            <w:rFonts w:cs="宋体"/>
          </w:rPr>
          <w:delText>5.</w:delText>
        </w:r>
      </w:del>
      <w:del w:id="32605" w:author="904417608@qq.com" w:date="2019-12-22T11:10:00Z">
        <w:r>
          <w:rPr/>
          <w:delText>第</w:delText>
        </w:r>
      </w:del>
      <w:del w:id="32606" w:author="904417608@qq.com" w:date="2019-12-22T11:10:00Z">
        <w:r>
          <w:rPr/>
          <w:delText>32</w:delText>
        </w:r>
      </w:del>
      <w:del w:id="32607" w:author="904417608@qq.com" w:date="2019-12-22T11:10:00Z">
        <w:r>
          <w:rPr/>
          <w:delText>行＝表</w:delText>
        </w:r>
      </w:del>
      <w:del w:id="32608" w:author="904417608@qq.com" w:date="2019-12-22T11:10:00Z">
        <w:r>
          <w:rPr/>
          <w:delText>A100000</w:delText>
        </w:r>
      </w:del>
      <w:del w:id="32609" w:author="904417608@qq.com" w:date="2019-12-22T11:10:00Z">
        <w:r>
          <w:rPr/>
          <w:delText>第</w:delText>
        </w:r>
      </w:del>
      <w:del w:id="32610" w:author="904417608@qq.com" w:date="2019-12-22T11:10:00Z">
        <w:r>
          <w:rPr/>
          <w:delText>26</w:delText>
        </w:r>
      </w:del>
      <w:del w:id="32611" w:author="904417608@qq.com" w:date="2019-12-22T11:10:00Z">
        <w:r>
          <w:rPr/>
          <w:delText>行。</w:delText>
        </w:r>
      </w:del>
    </w:p>
    <w:p>
      <w:pPr>
        <w:pStyle w:val="SBBL1"/>
        <w:rPr>
          <w:rFonts w:cs="Times New Roman"/>
        </w:rPr>
      </w:pPr>
      <w:ins w:id="32613" w:author="904417608@qq.com" w:date="2019-12-22T11:29:00Z">
        <w:bookmarkStart w:id="107" w:name="__RefHeading___Toc27911113"/>
        <w:bookmarkEnd w:id="107"/>
        <w:r>
          <w:rPr>
            <w:rFonts w:cs="Times New Roman"/>
          </w:rPr>
          <w:t>A107041</w:t>
          <w:tab/>
        </w:r>
      </w:ins>
      <w:ins w:id="32614" w:author="904417608@qq.com" w:date="2019-12-22T11:29:00Z">
        <w:r>
          <w:rPr>
            <w:rFonts w:cs="Times New Roman"/>
          </w:rPr>
          <w:t>高新技术企业优惠情况及明细表</w:t>
        </w:r>
      </w:ins>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ins w:id="32615" w:author="904417608@qq.com" w:date="2019-12-22T11:29:00Z">
              <w:r>
                <w:rPr>
                  <w:rFonts w:ascii="宋体" w:hAnsi="宋体" w:cs="宋体"/>
                  <w:b/>
                  <w:bCs/>
                  <w:kern w:val="0"/>
                  <w:sz w:val="20"/>
                  <w:szCs w:val="20"/>
                </w:rPr>
                <w:t>税收优惠基本信息</w:t>
              </w:r>
            </w:ins>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ins w:id="32616" w:author="904417608@qq.com" w:date="2019-12-22T11:29:00Z">
              <w:r>
                <w:rPr>
                  <w:rFonts w:cs="宋体" w:ascii="宋体" w:hAnsi="宋体"/>
                  <w:kern w:val="0"/>
                  <w:sz w:val="20"/>
                  <w:szCs w:val="20"/>
                </w:rPr>
                <w:t>1</w:t>
              </w:r>
            </w:ins>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kern w:val="0"/>
                <w:sz w:val="20"/>
                <w:szCs w:val="20"/>
              </w:rPr>
            </w:pPr>
            <w:ins w:id="32617" w:author="904417608@qq.com" w:date="2019-12-22T11:29:00Z">
              <w:r>
                <w:rPr>
                  <w:rFonts w:ascii="宋体" w:hAnsi="宋体" w:cs="宋体"/>
                  <w:kern w:val="0"/>
                  <w:sz w:val="20"/>
                  <w:szCs w:val="20"/>
                </w:rPr>
                <w:t>企业主要产品（服务）发挥核心支持作用的技术所属范围</w:t>
              </w:r>
            </w:ins>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0"/>
                <w:szCs w:val="20"/>
              </w:rPr>
            </w:pPr>
            <w:ins w:id="32618" w:author="904417608@qq.com" w:date="2019-12-22T11:29:00Z">
              <w:r>
                <w:rPr>
                  <w:rFonts w:ascii="宋体" w:hAnsi="宋体" w:cs="宋体"/>
                  <w:kern w:val="0"/>
                  <w:sz w:val="20"/>
                  <w:szCs w:val="20"/>
                </w:rPr>
                <w:t>国家重点支持的高新技术领域</w:t>
              </w:r>
            </w:ins>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ins w:id="32619" w:author="904417608@qq.com" w:date="2019-12-22T11:29:00Z">
              <w:r>
                <w:rPr>
                  <w:rFonts w:ascii="宋体" w:hAnsi="宋体" w:cs="宋体"/>
                  <w:kern w:val="0"/>
                  <w:sz w:val="20"/>
                  <w:szCs w:val="20"/>
                </w:rPr>
                <w:t>一级领域</w:t>
              </w:r>
            </w:ins>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kern w:val="0"/>
                <w:sz w:val="20"/>
                <w:szCs w:val="20"/>
              </w:rPr>
            </w:pPr>
            <w:ins w:id="32620" w:author="904417608@qq.com" w:date="2019-12-22T11:29:00Z">
              <w:r>
                <w:rPr>
                  <w:rFonts w:cs="宋体" w:ascii="宋体" w:hAnsi="宋体"/>
                  <w:kern w:val="0"/>
                  <w:sz w:val="20"/>
                  <w:szCs w:val="20"/>
                </w:rPr>
                <w:t>2</w:t>
              </w:r>
            </w:ins>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kern w:val="0"/>
                <w:sz w:val="20"/>
                <w:szCs w:val="20"/>
              </w:rPr>
            </w:pPr>
            <w:ins w:id="32621" w:author="904417608@qq.com" w:date="2019-12-22T11:29:00Z">
              <w:r>
                <w:rPr>
                  <w:rFonts w:ascii="宋体" w:hAnsi="宋体" w:cs="宋体"/>
                  <w:kern w:val="0"/>
                  <w:sz w:val="20"/>
                  <w:szCs w:val="20"/>
                </w:rPr>
                <w:t>二级领域</w:t>
              </w:r>
            </w:ins>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kern w:val="0"/>
                <w:sz w:val="20"/>
                <w:szCs w:val="20"/>
              </w:rPr>
            </w:pPr>
            <w:ins w:id="32622" w:author="904417608@qq.com" w:date="2019-12-22T11:29:00Z">
              <w:r>
                <w:rPr>
                  <w:rFonts w:cs="宋体" w:ascii="宋体" w:hAnsi="宋体"/>
                  <w:kern w:val="0"/>
                  <w:sz w:val="20"/>
                  <w:szCs w:val="20"/>
                </w:rPr>
                <w:t>3</w:t>
              </w:r>
            </w:ins>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kern w:val="0"/>
                <w:sz w:val="20"/>
                <w:szCs w:val="20"/>
              </w:rPr>
            </w:pPr>
            <w:ins w:id="32623" w:author="904417608@qq.com" w:date="2019-12-22T11:29:00Z">
              <w:r>
                <w:rPr>
                  <w:rFonts w:ascii="宋体" w:hAnsi="宋体" w:cs="宋体"/>
                  <w:kern w:val="0"/>
                  <w:sz w:val="20"/>
                  <w:szCs w:val="20"/>
                </w:rPr>
                <w:t>三级领域</w:t>
              </w:r>
            </w:ins>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kern w:val="0"/>
                <w:sz w:val="20"/>
                <w:szCs w:val="20"/>
              </w:rPr>
            </w:pPr>
            <w:r>
              <w:rPr>
                <w:rFonts w:ascii="宋体" w:hAnsi="宋体"/>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0"/>
                <w:szCs w:val="20"/>
              </w:rPr>
            </w:pPr>
            <w:ins w:id="32624" w:author="904417608@qq.com" w:date="2019-12-22T11:29:00Z">
              <w:r>
                <w:rPr>
                  <w:rFonts w:ascii="宋体" w:hAnsi="宋体" w:cs="宋体"/>
                  <w:b/>
                  <w:bCs/>
                  <w:kern w:val="0"/>
                  <w:sz w:val="20"/>
                  <w:szCs w:val="20"/>
                </w:rPr>
                <w:t>税收优惠有关情况</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25" w:author="904417608@qq.com" w:date="2019-12-22T11:29:00Z">
              <w:r>
                <w:rPr>
                  <w:rFonts w:cs="宋体" w:ascii="宋体" w:hAnsi="宋体"/>
                  <w:kern w:val="0"/>
                  <w:sz w:val="20"/>
                  <w:szCs w:val="20"/>
                </w:rPr>
                <w:t>4</w:t>
              </w:r>
            </w:ins>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26" w:author="904417608@qq.com" w:date="2019-12-22T11:29:00Z">
              <w:r>
                <w:rPr>
                  <w:rFonts w:ascii="宋体" w:hAnsi="宋体" w:cs="宋体"/>
                  <w:kern w:val="0"/>
                  <w:sz w:val="20"/>
                  <w:szCs w:val="20"/>
                </w:rPr>
                <w:t>收入指标</w:t>
              </w:r>
            </w:ins>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27" w:author="904417608@qq.com" w:date="2019-12-22T11:29:00Z">
              <w:r>
                <w:rPr>
                  <w:rFonts w:ascii="宋体" w:hAnsi="宋体" w:cs="宋体"/>
                  <w:kern w:val="0"/>
                  <w:sz w:val="20"/>
                  <w:szCs w:val="20"/>
                </w:rPr>
                <w:t>一、本年高新技术产品（服务）收入（</w:t>
              </w:r>
            </w:ins>
            <w:ins w:id="32628" w:author="904417608@qq.com" w:date="2019-12-22T11:29:00Z">
              <w:r>
                <w:rPr>
                  <w:rFonts w:cs="宋体" w:ascii="宋体" w:hAnsi="宋体"/>
                  <w:kern w:val="0"/>
                  <w:sz w:val="20"/>
                  <w:szCs w:val="20"/>
                </w:rPr>
                <w:t>5+6</w:t>
              </w:r>
            </w:ins>
            <w:ins w:id="32629" w:author="904417608@qq.com" w:date="2019-12-22T11:29:00Z">
              <w:r>
                <w:rPr>
                  <w:rFonts w:ascii="宋体" w:hAnsi="宋体" w:cs="宋体"/>
                  <w:kern w:val="0"/>
                  <w:sz w:val="20"/>
                  <w:szCs w:val="20"/>
                </w:rPr>
                <w:t>）</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30"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31" w:author="904417608@qq.com" w:date="2019-12-22T11:29:00Z">
              <w:r>
                <w:rPr>
                  <w:rFonts w:cs="宋体" w:ascii="宋体" w:hAnsi="宋体"/>
                  <w:kern w:val="0"/>
                  <w:sz w:val="20"/>
                  <w:szCs w:val="20"/>
                </w:rPr>
                <w:t>5</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32632" w:author="904417608@qq.com" w:date="2019-12-22T11:29:00Z">
              <w:r>
                <w:rPr>
                  <w:rFonts w:ascii="宋体" w:hAnsi="宋体" w:cs="宋体"/>
                  <w:kern w:val="0"/>
                  <w:sz w:val="20"/>
                  <w:szCs w:val="20"/>
                </w:rPr>
                <w:t>其中：产品（服务）收入</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33"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34" w:author="904417608@qq.com" w:date="2019-12-22T11:29:00Z">
              <w:r>
                <w:rPr>
                  <w:rFonts w:cs="宋体" w:ascii="宋体" w:hAnsi="宋体"/>
                  <w:kern w:val="0"/>
                  <w:sz w:val="20"/>
                  <w:szCs w:val="20"/>
                </w:rPr>
                <w:t>6</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ins w:id="32635" w:author="904417608@qq.com" w:date="2019-12-22T11:29:00Z">
              <w:r>
                <w:rPr>
                  <w:rFonts w:ascii="宋体" w:hAnsi="宋体" w:cs="宋体"/>
                  <w:kern w:val="0"/>
                  <w:sz w:val="20"/>
                  <w:szCs w:val="20"/>
                </w:rPr>
                <w:t>技术性收入</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36"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37" w:author="904417608@qq.com" w:date="2019-12-22T11:29:00Z">
              <w:r>
                <w:rPr>
                  <w:rFonts w:cs="宋体" w:ascii="宋体" w:hAnsi="宋体"/>
                  <w:kern w:val="0"/>
                  <w:sz w:val="20"/>
                  <w:szCs w:val="20"/>
                </w:rPr>
                <w:t>7</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38" w:author="904417608@qq.com" w:date="2019-12-22T11:29:00Z">
              <w:r>
                <w:rPr>
                  <w:rFonts w:ascii="宋体" w:hAnsi="宋体" w:cs="宋体"/>
                  <w:kern w:val="0"/>
                  <w:sz w:val="20"/>
                  <w:szCs w:val="20"/>
                </w:rPr>
                <w:t>二、本年企业总收入</w:t>
              </w:r>
            </w:ins>
            <w:ins w:id="32639" w:author="904417608@qq.com" w:date="2019-12-22T11:29:00Z">
              <w:r>
                <w:rPr>
                  <w:rFonts w:cs="宋体" w:ascii="宋体" w:hAnsi="宋体"/>
                  <w:kern w:val="0"/>
                  <w:sz w:val="20"/>
                  <w:szCs w:val="20"/>
                </w:rPr>
                <w:t>(8-9)</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40"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41" w:author="904417608@qq.com" w:date="2019-12-22T11:29:00Z">
              <w:r>
                <w:rPr>
                  <w:rFonts w:cs="宋体" w:ascii="宋体" w:hAnsi="宋体"/>
                  <w:kern w:val="0"/>
                  <w:sz w:val="20"/>
                  <w:szCs w:val="20"/>
                </w:rPr>
                <w:t>8</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32642" w:author="904417608@qq.com" w:date="2019-12-22T11:29:00Z">
              <w:r>
                <w:rPr>
                  <w:rFonts w:ascii="宋体" w:hAnsi="宋体" w:cs="宋体"/>
                  <w:kern w:val="0"/>
                  <w:sz w:val="20"/>
                  <w:szCs w:val="20"/>
                </w:rPr>
                <w:t>其中：收入总额</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43"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44" w:author="904417608@qq.com" w:date="2019-12-22T11:29:00Z">
              <w:r>
                <w:rPr>
                  <w:rFonts w:cs="宋体" w:ascii="宋体" w:hAnsi="宋体"/>
                  <w:kern w:val="0"/>
                  <w:sz w:val="20"/>
                  <w:szCs w:val="20"/>
                </w:rPr>
                <w:t>9</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ins w:id="32645" w:author="904417608@qq.com" w:date="2019-12-22T11:29:00Z">
              <w:r>
                <w:rPr>
                  <w:rFonts w:ascii="宋体" w:hAnsi="宋体" w:cs="宋体"/>
                  <w:kern w:val="0"/>
                  <w:sz w:val="20"/>
                  <w:szCs w:val="20"/>
                </w:rPr>
                <w:t>不征税收入</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46"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47" w:author="904417608@qq.com" w:date="2019-12-22T11:29:00Z">
              <w:r>
                <w:rPr>
                  <w:rFonts w:cs="宋体" w:ascii="宋体" w:hAnsi="宋体"/>
                  <w:kern w:val="0"/>
                  <w:sz w:val="20"/>
                  <w:szCs w:val="20"/>
                </w:rPr>
                <w:t>10</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48" w:author="904417608@qq.com" w:date="2019-12-22T11:29:00Z">
              <w:r>
                <w:rPr>
                  <w:rFonts w:ascii="宋体" w:hAnsi="宋体" w:cs="宋体"/>
                  <w:kern w:val="0"/>
                  <w:sz w:val="20"/>
                  <w:szCs w:val="20"/>
                </w:rPr>
                <w:t>三、本年高新技术产品（服务）收入占企业总收入的比例（</w:t>
              </w:r>
            </w:ins>
            <w:ins w:id="32649" w:author="904417608@qq.com" w:date="2019-12-22T11:29:00Z">
              <w:r>
                <w:rPr>
                  <w:rFonts w:cs="宋体" w:ascii="宋体" w:hAnsi="宋体"/>
                  <w:kern w:val="0"/>
                  <w:sz w:val="20"/>
                  <w:szCs w:val="20"/>
                </w:rPr>
                <w:t>4</w:t>
              </w:r>
            </w:ins>
            <w:ins w:id="32650" w:author="904417608@qq.com" w:date="2019-12-22T11:29:00Z">
              <w:r>
                <w:rPr>
                  <w:rFonts w:cs="宋体" w:ascii="宋体" w:hAnsi="宋体"/>
                  <w:kern w:val="0"/>
                  <w:sz w:val="20"/>
                  <w:szCs w:val="20"/>
                </w:rPr>
                <w:t>÷</w:t>
              </w:r>
            </w:ins>
            <w:ins w:id="32651" w:author="904417608@qq.com" w:date="2019-12-22T11:29:00Z">
              <w:r>
                <w:rPr>
                  <w:rFonts w:cs="宋体" w:ascii="宋体" w:hAnsi="宋体"/>
                  <w:kern w:val="0"/>
                  <w:sz w:val="20"/>
                  <w:szCs w:val="20"/>
                </w:rPr>
                <w:t>7</w:t>
              </w:r>
            </w:ins>
            <w:ins w:id="32652" w:author="904417608@qq.com" w:date="2019-12-22T11:29:00Z">
              <w:r>
                <w:rPr>
                  <w:rFonts w:ascii="宋体" w:hAnsi="宋体" w:cs="宋体"/>
                  <w:kern w:val="0"/>
                  <w:sz w:val="20"/>
                  <w:szCs w:val="20"/>
                </w:rPr>
                <w:t>）</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53"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54" w:author="904417608@qq.com" w:date="2019-12-22T11:29:00Z">
              <w:r>
                <w:rPr>
                  <w:rFonts w:cs="宋体" w:ascii="宋体" w:hAnsi="宋体"/>
                  <w:kern w:val="0"/>
                  <w:sz w:val="20"/>
                  <w:szCs w:val="20"/>
                </w:rPr>
                <w:t>11</w:t>
              </w:r>
            </w:ins>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55" w:author="904417608@qq.com" w:date="2019-12-22T11:29:00Z">
              <w:r>
                <w:rPr>
                  <w:rFonts w:ascii="宋体" w:hAnsi="宋体" w:cs="宋体"/>
                  <w:kern w:val="0"/>
                  <w:sz w:val="20"/>
                  <w:szCs w:val="20"/>
                </w:rPr>
                <w:t>人员指标</w:t>
              </w:r>
            </w:ins>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56" w:author="904417608@qq.com" w:date="2019-12-22T11:29:00Z">
              <w:r>
                <w:rPr>
                  <w:rFonts w:ascii="宋体" w:hAnsi="宋体" w:cs="宋体"/>
                  <w:kern w:val="0"/>
                  <w:sz w:val="20"/>
                  <w:szCs w:val="20"/>
                </w:rPr>
                <w:t>四、本年科技人员数</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57"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58" w:author="904417608@qq.com" w:date="2019-12-22T11:29:00Z">
              <w:r>
                <w:rPr>
                  <w:rFonts w:cs="宋体" w:ascii="宋体" w:hAnsi="宋体"/>
                  <w:kern w:val="0"/>
                  <w:sz w:val="20"/>
                  <w:szCs w:val="20"/>
                </w:rPr>
                <w:t>12</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59" w:author="904417608@qq.com" w:date="2019-12-22T11:29:00Z">
              <w:r>
                <w:rPr>
                  <w:rFonts w:ascii="宋体" w:hAnsi="宋体" w:cs="宋体"/>
                  <w:kern w:val="0"/>
                  <w:sz w:val="20"/>
                  <w:szCs w:val="20"/>
                </w:rPr>
                <w:t>五、本年职工总数</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60"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61" w:author="904417608@qq.com" w:date="2019-12-22T11:29:00Z">
              <w:r>
                <w:rPr>
                  <w:rFonts w:cs="宋体" w:ascii="宋体" w:hAnsi="宋体"/>
                  <w:kern w:val="0"/>
                  <w:sz w:val="20"/>
                  <w:szCs w:val="20"/>
                </w:rPr>
                <w:t>13</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62" w:author="904417608@qq.com" w:date="2019-12-22T11:29:00Z">
              <w:r>
                <w:rPr>
                  <w:rFonts w:ascii="宋体" w:hAnsi="宋体" w:cs="宋体"/>
                  <w:kern w:val="0"/>
                  <w:sz w:val="20"/>
                  <w:szCs w:val="20"/>
                </w:rPr>
                <w:t>六、本年科技人员占企业当年职工总数的比例（</w:t>
              </w:r>
            </w:ins>
            <w:ins w:id="32663" w:author="904417608@qq.com" w:date="2019-12-22T11:29:00Z">
              <w:r>
                <w:rPr>
                  <w:rFonts w:cs="宋体" w:ascii="宋体" w:hAnsi="宋体"/>
                  <w:kern w:val="0"/>
                  <w:sz w:val="20"/>
                  <w:szCs w:val="20"/>
                </w:rPr>
                <w:t>11</w:t>
              </w:r>
            </w:ins>
            <w:ins w:id="32664" w:author="904417608@qq.com" w:date="2019-12-22T11:29:00Z">
              <w:r>
                <w:rPr>
                  <w:rFonts w:cs="宋体" w:ascii="宋体" w:hAnsi="宋体"/>
                  <w:kern w:val="0"/>
                  <w:sz w:val="20"/>
                  <w:szCs w:val="20"/>
                </w:rPr>
                <w:t>÷</w:t>
              </w:r>
            </w:ins>
            <w:ins w:id="32665" w:author="904417608@qq.com" w:date="2019-12-22T11:29:00Z">
              <w:r>
                <w:rPr>
                  <w:rFonts w:cs="宋体" w:ascii="宋体" w:hAnsi="宋体"/>
                  <w:kern w:val="0"/>
                  <w:sz w:val="20"/>
                  <w:szCs w:val="20"/>
                </w:rPr>
                <w:t>12</w:t>
              </w:r>
            </w:ins>
            <w:ins w:id="32666" w:author="904417608@qq.com" w:date="2019-12-22T11:29:00Z">
              <w:r>
                <w:rPr>
                  <w:rFonts w:ascii="宋体" w:hAnsi="宋体" w:cs="宋体"/>
                  <w:kern w:val="0"/>
                  <w:sz w:val="20"/>
                  <w:szCs w:val="20"/>
                </w:rPr>
                <w:t>）</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67" w:author="904417608@qq.com" w:date="2019-12-22T11:29:00Z">
              <w:r>
                <w:rPr>
                  <w:rFonts w:ascii="宋体" w:hAnsi="宋体" w:cs="宋体"/>
                  <w:kern w:val="0"/>
                  <w:sz w:val="20"/>
                  <w:szCs w:val="20"/>
                </w:rPr>
                <w:t>　</w:t>
              </w:r>
            </w:ins>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68" w:author="904417608@qq.com" w:date="2019-12-22T11:29:00Z">
              <w:r>
                <w:rPr>
                  <w:rFonts w:cs="宋体" w:ascii="宋体" w:hAnsi="宋体"/>
                  <w:kern w:val="0"/>
                  <w:sz w:val="20"/>
                  <w:szCs w:val="20"/>
                </w:rPr>
                <w:t>14</w:t>
              </w:r>
            </w:ins>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69" w:author="904417608@qq.com" w:date="2019-12-22T11:29:00Z">
              <w:r>
                <w:rPr>
                  <w:rFonts w:ascii="宋体" w:hAnsi="宋体" w:cs="宋体"/>
                  <w:kern w:val="0"/>
                  <w:sz w:val="20"/>
                  <w:szCs w:val="20"/>
                </w:rPr>
                <w:t>研发费用指标</w:t>
              </w:r>
            </w:ins>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0" w:author="904417608@qq.com" w:date="2019-12-22T11:29:00Z">
              <w:r>
                <w:rPr>
                  <w:rFonts w:ascii="宋体" w:hAnsi="宋体" w:cs="宋体"/>
                  <w:kern w:val="0"/>
                  <w:sz w:val="20"/>
                  <w:szCs w:val="20"/>
                </w:rPr>
                <w:t>高新研发费用归集年度</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1" w:author="904417608@qq.com" w:date="2019-12-22T11:29:00Z">
              <w:r>
                <w:rPr>
                  <w:rFonts w:ascii="宋体" w:hAnsi="宋体" w:cs="宋体"/>
                  <w:kern w:val="0"/>
                  <w:sz w:val="20"/>
                  <w:szCs w:val="20"/>
                </w:rPr>
                <w:t>本年度</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2" w:author="904417608@qq.com" w:date="2019-12-22T11:29:00Z">
              <w:r>
                <w:rPr>
                  <w:rFonts w:ascii="宋体" w:hAnsi="宋体" w:cs="宋体"/>
                  <w:kern w:val="0"/>
                  <w:sz w:val="20"/>
                  <w:szCs w:val="20"/>
                </w:rPr>
                <w:t>前一年度</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3" w:author="904417608@qq.com" w:date="2019-12-22T11:29:00Z">
              <w:r>
                <w:rPr>
                  <w:rFonts w:ascii="宋体" w:hAnsi="宋体" w:cs="宋体"/>
                  <w:kern w:val="0"/>
                  <w:sz w:val="20"/>
                  <w:szCs w:val="20"/>
                </w:rPr>
                <w:t>前二年度</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74" w:author="904417608@qq.com" w:date="2019-12-22T11:29:00Z">
              <w:r>
                <w:rPr>
                  <w:rFonts w:ascii="宋体" w:hAnsi="宋体" w:cs="宋体"/>
                  <w:kern w:val="0"/>
                  <w:sz w:val="20"/>
                  <w:szCs w:val="20"/>
                </w:rPr>
                <w:t>合计</w:t>
              </w:r>
            </w:ins>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5" w:author="904417608@qq.com" w:date="2019-12-22T11:29:00Z">
              <w:r>
                <w:rPr>
                  <w:rFonts w:cs="宋体" w:ascii="宋体" w:hAnsi="宋体"/>
                  <w:kern w:val="0"/>
                  <w:sz w:val="20"/>
                  <w:szCs w:val="20"/>
                </w:rPr>
                <w:t>1</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6" w:author="904417608@qq.com" w:date="2019-12-22T11:29:00Z">
              <w:r>
                <w:rPr>
                  <w:rFonts w:cs="宋体" w:ascii="宋体" w:hAnsi="宋体"/>
                  <w:kern w:val="0"/>
                  <w:sz w:val="20"/>
                  <w:szCs w:val="20"/>
                </w:rPr>
                <w:t>2</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7" w:author="904417608@qq.com" w:date="2019-12-22T11:29:00Z">
              <w:r>
                <w:rPr>
                  <w:rFonts w:cs="宋体" w:ascii="宋体" w:hAnsi="宋体"/>
                  <w:kern w:val="0"/>
                  <w:sz w:val="20"/>
                  <w:szCs w:val="20"/>
                </w:rPr>
                <w:t>3</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2678" w:author="904417608@qq.com" w:date="2019-12-22T11:29:00Z">
              <w:r>
                <w:rPr>
                  <w:rFonts w:cs="宋体" w:ascii="宋体" w:hAnsi="宋体"/>
                  <w:kern w:val="0"/>
                  <w:sz w:val="20"/>
                  <w:szCs w:val="20"/>
                </w:rPr>
                <w:t>4</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79" w:author="904417608@qq.com" w:date="2019-12-22T11:29:00Z">
              <w:r>
                <w:rPr>
                  <w:rFonts w:cs="宋体" w:ascii="宋体" w:hAnsi="宋体"/>
                  <w:kern w:val="0"/>
                  <w:sz w:val="20"/>
                  <w:szCs w:val="20"/>
                </w:rPr>
                <w:t>15</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680" w:author="904417608@qq.com" w:date="2019-12-22T11:29:00Z">
              <w:r>
                <w:rPr>
                  <w:rFonts w:ascii="宋体" w:hAnsi="宋体" w:cs="宋体"/>
                  <w:kern w:val="0"/>
                  <w:sz w:val="20"/>
                  <w:szCs w:val="20"/>
                </w:rPr>
                <w:t>七、归集的高新研发费用金额（</w:t>
              </w:r>
            </w:ins>
            <w:ins w:id="32681" w:author="904417608@qq.com" w:date="2019-12-22T11:29:00Z">
              <w:r>
                <w:rPr>
                  <w:rFonts w:cs="宋体" w:ascii="宋体" w:hAnsi="宋体"/>
                  <w:kern w:val="0"/>
                  <w:sz w:val="20"/>
                  <w:szCs w:val="20"/>
                </w:rPr>
                <w:t>16+25</w:t>
              </w:r>
            </w:ins>
            <w:ins w:id="32682" w:author="904417608@qq.com" w:date="2019-12-22T11:29:00Z">
              <w:r>
                <w:rPr>
                  <w:rFonts w:ascii="宋体" w:hAnsi="宋体" w:cs="宋体"/>
                  <w:kern w:val="0"/>
                  <w:sz w:val="20"/>
                  <w:szCs w:val="20"/>
                </w:rPr>
                <w:t>）</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83"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84"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85"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686"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87" w:author="904417608@qq.com" w:date="2019-12-22T11:29:00Z">
              <w:r>
                <w:rPr>
                  <w:rFonts w:cs="宋体" w:ascii="宋体" w:hAnsi="宋体"/>
                  <w:kern w:val="0"/>
                  <w:sz w:val="20"/>
                  <w:szCs w:val="20"/>
                </w:rPr>
                <w:t>16</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32688" w:author="904417608@qq.com" w:date="2019-12-22T11:29:00Z">
              <w:r>
                <w:rPr>
                  <w:rFonts w:ascii="宋体" w:hAnsi="宋体" w:cs="宋体"/>
                  <w:kern w:val="0"/>
                  <w:sz w:val="20"/>
                  <w:szCs w:val="20"/>
                </w:rPr>
                <w:t>（一）内部研究开发投入</w:t>
              </w:r>
            </w:ins>
            <w:ins w:id="32689" w:author="904417608@qq.com" w:date="2019-12-22T11:29:00Z">
              <w:r>
                <w:rPr>
                  <w:rFonts w:cs="宋体" w:ascii="宋体" w:hAnsi="宋体"/>
                  <w:kern w:val="0"/>
                  <w:sz w:val="20"/>
                  <w:szCs w:val="20"/>
                </w:rPr>
                <w:t>(17+</w:t>
              </w:r>
            </w:ins>
            <w:ins w:id="32690" w:author="904417608@qq.com" w:date="2019-12-22T11:29:00Z">
              <w:r>
                <w:rPr>
                  <w:rFonts w:cs="宋体" w:ascii="宋体" w:hAnsi="宋体"/>
                  <w:kern w:val="0"/>
                  <w:sz w:val="20"/>
                  <w:szCs w:val="20"/>
                </w:rPr>
                <w:t>…</w:t>
              </w:r>
            </w:ins>
            <w:ins w:id="32691" w:author="904417608@qq.com" w:date="2019-12-22T11:29:00Z">
              <w:r>
                <w:rPr>
                  <w:rFonts w:cs="宋体" w:ascii="宋体" w:hAnsi="宋体"/>
                  <w:kern w:val="0"/>
                  <w:sz w:val="20"/>
                  <w:szCs w:val="20"/>
                </w:rPr>
                <w:t>+22+24)</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92"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93"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94"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695"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696" w:author="904417608@qq.com" w:date="2019-12-22T11:29:00Z">
              <w:r>
                <w:rPr>
                  <w:rFonts w:cs="宋体" w:ascii="宋体" w:hAnsi="宋体"/>
                  <w:kern w:val="0"/>
                  <w:sz w:val="20"/>
                  <w:szCs w:val="20"/>
                </w:rPr>
                <w:t>17</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697" w:author="904417608@qq.com" w:date="2019-12-22T11:29:00Z">
              <w:r>
                <w:rPr>
                  <w:rFonts w:cs="宋体" w:ascii="宋体" w:hAnsi="宋体"/>
                  <w:kern w:val="0"/>
                  <w:sz w:val="20"/>
                  <w:szCs w:val="20"/>
                </w:rPr>
                <w:t>1.</w:t>
              </w:r>
            </w:ins>
            <w:ins w:id="32698" w:author="904417608@qq.com" w:date="2019-12-22T11:29:00Z">
              <w:r>
                <w:rPr>
                  <w:rFonts w:ascii="宋体" w:hAnsi="宋体" w:cs="宋体"/>
                  <w:kern w:val="0"/>
                  <w:sz w:val="20"/>
                  <w:szCs w:val="20"/>
                </w:rPr>
                <w:t>人员人工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699"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00"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01"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02"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03" w:author="904417608@qq.com" w:date="2019-12-22T11:29:00Z">
              <w:r>
                <w:rPr>
                  <w:rFonts w:cs="宋体" w:ascii="宋体" w:hAnsi="宋体"/>
                  <w:kern w:val="0"/>
                  <w:sz w:val="20"/>
                  <w:szCs w:val="20"/>
                </w:rPr>
                <w:t>18</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04" w:author="904417608@qq.com" w:date="2019-12-22T11:29:00Z">
              <w:r>
                <w:rPr>
                  <w:rFonts w:cs="宋体" w:ascii="宋体" w:hAnsi="宋体"/>
                  <w:kern w:val="0"/>
                  <w:sz w:val="20"/>
                  <w:szCs w:val="20"/>
                </w:rPr>
                <w:t>2.</w:t>
              </w:r>
            </w:ins>
            <w:ins w:id="32705" w:author="904417608@qq.com" w:date="2019-12-22T11:29:00Z">
              <w:r>
                <w:rPr>
                  <w:rFonts w:ascii="宋体" w:hAnsi="宋体" w:cs="宋体"/>
                  <w:kern w:val="0"/>
                  <w:sz w:val="20"/>
                  <w:szCs w:val="20"/>
                </w:rPr>
                <w:t>直接投入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06"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07"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08"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09"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10" w:author="904417608@qq.com" w:date="2019-12-22T11:29:00Z">
              <w:r>
                <w:rPr>
                  <w:rFonts w:cs="宋体" w:ascii="宋体" w:hAnsi="宋体"/>
                  <w:kern w:val="0"/>
                  <w:sz w:val="20"/>
                  <w:szCs w:val="20"/>
                </w:rPr>
                <w:t>19</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11" w:author="904417608@qq.com" w:date="2019-12-22T11:29:00Z">
              <w:r>
                <w:rPr>
                  <w:rFonts w:cs="宋体" w:ascii="宋体" w:hAnsi="宋体"/>
                  <w:kern w:val="0"/>
                  <w:sz w:val="20"/>
                  <w:szCs w:val="20"/>
                </w:rPr>
                <w:t>3.</w:t>
              </w:r>
            </w:ins>
            <w:ins w:id="32712" w:author="904417608@qq.com" w:date="2019-12-22T11:29:00Z">
              <w:r>
                <w:rPr>
                  <w:rFonts w:ascii="宋体" w:hAnsi="宋体" w:cs="宋体"/>
                  <w:kern w:val="0"/>
                  <w:sz w:val="20"/>
                  <w:szCs w:val="20"/>
                </w:rPr>
                <w:t>折旧费用与长期待摊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13"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14"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15"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16"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17" w:author="904417608@qq.com" w:date="2019-12-22T11:29:00Z">
              <w:r>
                <w:rPr>
                  <w:rFonts w:cs="宋体" w:ascii="宋体" w:hAnsi="宋体"/>
                  <w:kern w:val="0"/>
                  <w:sz w:val="20"/>
                  <w:szCs w:val="20"/>
                </w:rPr>
                <w:t>20</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18" w:author="904417608@qq.com" w:date="2019-12-22T11:29:00Z">
              <w:r>
                <w:rPr>
                  <w:rFonts w:cs="宋体" w:ascii="宋体" w:hAnsi="宋体"/>
                  <w:kern w:val="0"/>
                  <w:sz w:val="20"/>
                  <w:szCs w:val="20"/>
                </w:rPr>
                <w:t>4.</w:t>
              </w:r>
            </w:ins>
            <w:ins w:id="32719" w:author="904417608@qq.com" w:date="2019-12-22T11:29:00Z">
              <w:r>
                <w:rPr>
                  <w:rFonts w:ascii="宋体" w:hAnsi="宋体" w:cs="宋体"/>
                  <w:kern w:val="0"/>
                  <w:sz w:val="20"/>
                  <w:szCs w:val="20"/>
                </w:rPr>
                <w:t>无形资产摊销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0"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1"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2"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23"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24" w:author="904417608@qq.com" w:date="2019-12-22T11:29:00Z">
              <w:r>
                <w:rPr>
                  <w:rFonts w:cs="宋体" w:ascii="宋体" w:hAnsi="宋体"/>
                  <w:kern w:val="0"/>
                  <w:sz w:val="20"/>
                  <w:szCs w:val="20"/>
                </w:rPr>
                <w:t>21</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25" w:author="904417608@qq.com" w:date="2019-12-22T11:29:00Z">
              <w:r>
                <w:rPr>
                  <w:rFonts w:cs="宋体" w:ascii="宋体" w:hAnsi="宋体"/>
                  <w:kern w:val="0"/>
                  <w:sz w:val="20"/>
                  <w:szCs w:val="20"/>
                </w:rPr>
                <w:t>5.</w:t>
              </w:r>
            </w:ins>
            <w:ins w:id="32726" w:author="904417608@qq.com" w:date="2019-12-22T11:29:00Z">
              <w:r>
                <w:rPr>
                  <w:rFonts w:ascii="宋体" w:hAnsi="宋体" w:cs="宋体"/>
                  <w:kern w:val="0"/>
                  <w:sz w:val="20"/>
                  <w:szCs w:val="20"/>
                </w:rPr>
                <w:t>设计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7"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8"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29"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30"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31" w:author="904417608@qq.com" w:date="2019-12-22T11:29:00Z">
              <w:r>
                <w:rPr>
                  <w:rFonts w:cs="宋体" w:ascii="宋体" w:hAnsi="宋体"/>
                  <w:kern w:val="0"/>
                  <w:sz w:val="20"/>
                  <w:szCs w:val="20"/>
                </w:rPr>
                <w:t>22</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32" w:author="904417608@qq.com" w:date="2019-12-22T11:29:00Z">
              <w:r>
                <w:rPr>
                  <w:rFonts w:cs="宋体" w:ascii="宋体" w:hAnsi="宋体"/>
                  <w:kern w:val="0"/>
                  <w:sz w:val="20"/>
                  <w:szCs w:val="20"/>
                </w:rPr>
                <w:t>6.</w:t>
              </w:r>
            </w:ins>
            <w:ins w:id="32733" w:author="904417608@qq.com" w:date="2019-12-22T11:29:00Z">
              <w:r>
                <w:rPr>
                  <w:rFonts w:ascii="宋体" w:hAnsi="宋体" w:cs="宋体"/>
                  <w:kern w:val="0"/>
                  <w:sz w:val="20"/>
                  <w:szCs w:val="20"/>
                </w:rPr>
                <w:t>装备调试费与实验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34"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35"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36"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37"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38" w:author="904417608@qq.com" w:date="2019-12-22T11:29:00Z">
              <w:r>
                <w:rPr>
                  <w:rFonts w:cs="宋体" w:ascii="宋体" w:hAnsi="宋体"/>
                  <w:kern w:val="0"/>
                  <w:sz w:val="20"/>
                  <w:szCs w:val="20"/>
                </w:rPr>
                <w:t>23</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39" w:author="904417608@qq.com" w:date="2019-12-22T11:29:00Z">
              <w:r>
                <w:rPr>
                  <w:rFonts w:cs="宋体" w:ascii="宋体" w:hAnsi="宋体"/>
                  <w:kern w:val="0"/>
                  <w:sz w:val="20"/>
                  <w:szCs w:val="20"/>
                </w:rPr>
                <w:t>7.</w:t>
              </w:r>
            </w:ins>
            <w:ins w:id="32740" w:author="904417608@qq.com" w:date="2019-12-22T11:29:00Z">
              <w:r>
                <w:rPr>
                  <w:rFonts w:ascii="宋体" w:hAnsi="宋体" w:cs="宋体"/>
                  <w:kern w:val="0"/>
                  <w:sz w:val="20"/>
                  <w:szCs w:val="20"/>
                </w:rPr>
                <w:t>其他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1"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2"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3"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44"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45" w:author="904417608@qq.com" w:date="2019-12-22T11:29:00Z">
              <w:r>
                <w:rPr>
                  <w:rFonts w:cs="宋体" w:ascii="宋体" w:hAnsi="宋体"/>
                  <w:kern w:val="0"/>
                  <w:sz w:val="20"/>
                  <w:szCs w:val="20"/>
                </w:rPr>
                <w:t>24</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kern w:val="0"/>
                <w:sz w:val="20"/>
                <w:szCs w:val="20"/>
              </w:rPr>
            </w:pPr>
            <w:ins w:id="32746" w:author="904417608@qq.com" w:date="2019-12-22T11:29:00Z">
              <w:r>
                <w:rPr>
                  <w:rFonts w:ascii="宋体" w:hAnsi="宋体" w:cs="宋体"/>
                  <w:kern w:val="0"/>
                  <w:sz w:val="20"/>
                  <w:szCs w:val="20"/>
                </w:rPr>
                <w:t>其中：可计入研发费用的其他费用</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7"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8"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49"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50"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51" w:author="904417608@qq.com" w:date="2019-12-22T11:29:00Z">
              <w:r>
                <w:rPr>
                  <w:rFonts w:cs="宋体" w:ascii="宋体" w:hAnsi="宋体"/>
                  <w:kern w:val="0"/>
                  <w:sz w:val="20"/>
                  <w:szCs w:val="20"/>
                </w:rPr>
                <w:t>25</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kern w:val="0"/>
                <w:sz w:val="20"/>
                <w:szCs w:val="20"/>
              </w:rPr>
            </w:pPr>
            <w:ins w:id="32752" w:author="904417608@qq.com" w:date="2019-12-22T11:29:00Z">
              <w:r>
                <w:rPr>
                  <w:rFonts w:ascii="宋体" w:hAnsi="宋体" w:cs="宋体"/>
                  <w:kern w:val="0"/>
                  <w:sz w:val="20"/>
                  <w:szCs w:val="20"/>
                </w:rPr>
                <w:t>（二）委托外部研发费用</w:t>
              </w:r>
            </w:ins>
            <w:ins w:id="32753" w:author="904417608@qq.com" w:date="2019-12-22T11:29:00Z">
              <w:r>
                <w:rPr>
                  <w:rFonts w:cs="宋体" w:ascii="宋体" w:hAnsi="宋体"/>
                  <w:kern w:val="0"/>
                  <w:sz w:val="20"/>
                  <w:szCs w:val="20"/>
                </w:rPr>
                <w:t>[(26+28)</w:t>
              </w:r>
            </w:ins>
            <w:ins w:id="32754" w:author="904417608@qq.com" w:date="2019-12-22T11:29:00Z">
              <w:r>
                <w:rPr>
                  <w:rFonts w:cs="宋体" w:ascii="宋体" w:hAnsi="宋体"/>
                  <w:kern w:val="0"/>
                  <w:sz w:val="20"/>
                  <w:szCs w:val="20"/>
                </w:rPr>
                <w:t>×</w:t>
              </w:r>
            </w:ins>
            <w:ins w:id="32755" w:author="904417608@qq.com" w:date="2019-12-22T11:29:00Z">
              <w:r>
                <w:rPr>
                  <w:rFonts w:cs="宋体" w:ascii="宋体" w:hAnsi="宋体"/>
                  <w:kern w:val="0"/>
                  <w:sz w:val="20"/>
                  <w:szCs w:val="20"/>
                </w:rPr>
                <w:t>80%]</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56"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57"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58"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59"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60" w:author="904417608@qq.com" w:date="2019-12-22T11:29:00Z">
              <w:r>
                <w:rPr>
                  <w:rFonts w:cs="宋体" w:ascii="宋体" w:hAnsi="宋体"/>
                  <w:kern w:val="0"/>
                  <w:sz w:val="20"/>
                  <w:szCs w:val="20"/>
                </w:rPr>
                <w:t>26</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61" w:author="904417608@qq.com" w:date="2019-12-22T11:29:00Z">
              <w:r>
                <w:rPr>
                  <w:rFonts w:cs="宋体" w:ascii="宋体" w:hAnsi="宋体"/>
                  <w:kern w:val="0"/>
                  <w:sz w:val="20"/>
                  <w:szCs w:val="20"/>
                </w:rPr>
                <w:t>1.</w:t>
              </w:r>
            </w:ins>
            <w:ins w:id="32762" w:author="904417608@qq.com" w:date="2019-12-22T11:29:00Z">
              <w:r>
                <w:rPr>
                  <w:rFonts w:ascii="宋体" w:hAnsi="宋体" w:cs="宋体"/>
                  <w:kern w:val="0"/>
                  <w:sz w:val="20"/>
                  <w:szCs w:val="20"/>
                </w:rPr>
                <w:t>境内的外部研发费</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63"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64"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65"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66"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67" w:author="904417608@qq.com" w:date="2019-12-22T11:29:00Z">
              <w:r>
                <w:rPr>
                  <w:rFonts w:cs="宋体" w:ascii="宋体" w:hAnsi="宋体"/>
                  <w:kern w:val="0"/>
                  <w:sz w:val="20"/>
                  <w:szCs w:val="20"/>
                </w:rPr>
                <w:t>27</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kern w:val="0"/>
                <w:sz w:val="20"/>
                <w:szCs w:val="20"/>
              </w:rPr>
            </w:pPr>
            <w:ins w:id="32768" w:author="904417608@qq.com" w:date="2019-12-22T11:29:00Z">
              <w:r>
                <w:rPr>
                  <w:rFonts w:cs="宋体" w:ascii="宋体" w:hAnsi="宋体"/>
                  <w:kern w:val="0"/>
                  <w:sz w:val="20"/>
                  <w:szCs w:val="20"/>
                </w:rPr>
                <w:t>2.</w:t>
              </w:r>
            </w:ins>
            <w:ins w:id="32769" w:author="904417608@qq.com" w:date="2019-12-22T11:29:00Z">
              <w:r>
                <w:rPr>
                  <w:rFonts w:ascii="宋体" w:hAnsi="宋体" w:cs="宋体"/>
                  <w:kern w:val="0"/>
                  <w:sz w:val="20"/>
                  <w:szCs w:val="20"/>
                </w:rPr>
                <w:t>境外的外部研发费</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0"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1"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2"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73"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74" w:author="904417608@qq.com" w:date="2019-12-22T11:29:00Z">
              <w:r>
                <w:rPr>
                  <w:rFonts w:cs="宋体" w:ascii="宋体" w:hAnsi="宋体"/>
                  <w:kern w:val="0"/>
                  <w:sz w:val="20"/>
                  <w:szCs w:val="20"/>
                </w:rPr>
                <w:t>28</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kern w:val="0"/>
                <w:sz w:val="20"/>
                <w:szCs w:val="20"/>
              </w:rPr>
            </w:pPr>
            <w:ins w:id="32775" w:author="904417608@qq.com" w:date="2019-12-22T11:29:00Z">
              <w:r>
                <w:rPr>
                  <w:rFonts w:ascii="宋体" w:hAnsi="宋体" w:cs="宋体"/>
                  <w:kern w:val="0"/>
                  <w:sz w:val="20"/>
                  <w:szCs w:val="20"/>
                </w:rPr>
                <w:t>其中：可计入研发费用的境外的外部研发费</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6"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7"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78"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79"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80" w:author="904417608@qq.com" w:date="2019-12-22T11:29:00Z">
              <w:r>
                <w:rPr>
                  <w:rFonts w:cs="宋体" w:ascii="宋体" w:hAnsi="宋体"/>
                  <w:kern w:val="0"/>
                  <w:sz w:val="20"/>
                  <w:szCs w:val="20"/>
                </w:rPr>
                <w:t>29</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781" w:author="904417608@qq.com" w:date="2019-12-22T11:29:00Z">
              <w:r>
                <w:rPr>
                  <w:rFonts w:ascii="宋体" w:hAnsi="宋体" w:cs="宋体"/>
                  <w:kern w:val="0"/>
                  <w:sz w:val="20"/>
                  <w:szCs w:val="20"/>
                </w:rPr>
                <w:t>八、销售（营业）收入</w:t>
              </w:r>
            </w:ins>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82" w:author="904417608@qq.com" w:date="2019-12-22T11:29:00Z">
              <w:r>
                <w:rPr>
                  <w:rFonts w:ascii="宋体" w:hAnsi="宋体" w:cs="宋体"/>
                  <w:kern w:val="0"/>
                  <w:sz w:val="20"/>
                  <w:szCs w:val="20"/>
                </w:rPr>
                <w:t>　</w:t>
              </w:r>
            </w:ins>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83" w:author="904417608@qq.com" w:date="2019-12-22T11:29:00Z">
              <w:r>
                <w:rPr>
                  <w:rFonts w:ascii="宋体" w:hAnsi="宋体" w:cs="宋体"/>
                  <w:kern w:val="0"/>
                  <w:sz w:val="20"/>
                  <w:szCs w:val="20"/>
                </w:rPr>
                <w:t>　</w:t>
              </w:r>
            </w:ins>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kern w:val="0"/>
                <w:sz w:val="20"/>
                <w:szCs w:val="20"/>
              </w:rPr>
            </w:pPr>
            <w:ins w:id="32784" w:author="904417608@qq.com" w:date="2019-12-22T11:29:00Z">
              <w:r>
                <w:rPr>
                  <w:rFonts w:ascii="宋体" w:hAnsi="宋体" w:cs="宋体"/>
                  <w:kern w:val="0"/>
                  <w:sz w:val="20"/>
                  <w:szCs w:val="20"/>
                </w:rPr>
                <w:t>　</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85"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86" w:author="904417608@qq.com" w:date="2019-12-22T11:29:00Z">
              <w:r>
                <w:rPr>
                  <w:rFonts w:cs="宋体" w:ascii="宋体" w:hAnsi="宋体"/>
                  <w:kern w:val="0"/>
                  <w:sz w:val="20"/>
                  <w:szCs w:val="20"/>
                </w:rPr>
                <w:t>30</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787" w:author="904417608@qq.com" w:date="2019-12-22T11:29:00Z">
              <w:r>
                <w:rPr>
                  <w:rFonts w:ascii="宋体" w:hAnsi="宋体" w:cs="宋体"/>
                  <w:kern w:val="0"/>
                  <w:sz w:val="20"/>
                  <w:szCs w:val="20"/>
                </w:rPr>
                <w:t>九、三年研发费用占销售（营业）收入的比例（</w:t>
              </w:r>
            </w:ins>
            <w:ins w:id="32788" w:author="904417608@qq.com" w:date="2019-12-22T11:29:00Z">
              <w:r>
                <w:rPr>
                  <w:rFonts w:cs="宋体" w:ascii="宋体" w:hAnsi="宋体"/>
                  <w:kern w:val="0"/>
                  <w:sz w:val="20"/>
                  <w:szCs w:val="20"/>
                </w:rPr>
                <w:t>15</w:t>
              </w:r>
            </w:ins>
            <w:ins w:id="32789" w:author="904417608@qq.com" w:date="2019-12-22T11:29:00Z">
              <w:r>
                <w:rPr>
                  <w:rFonts w:ascii="宋体" w:hAnsi="宋体" w:cs="宋体"/>
                  <w:kern w:val="0"/>
                  <w:sz w:val="20"/>
                  <w:szCs w:val="20"/>
                </w:rPr>
                <w:t>行</w:t>
              </w:r>
            </w:ins>
            <w:ins w:id="32790" w:author="904417608@qq.com" w:date="2019-12-22T11:29:00Z">
              <w:r>
                <w:rPr>
                  <w:rFonts w:cs="宋体" w:ascii="宋体" w:hAnsi="宋体"/>
                  <w:kern w:val="0"/>
                  <w:sz w:val="20"/>
                  <w:szCs w:val="20"/>
                </w:rPr>
                <w:t>4</w:t>
              </w:r>
            </w:ins>
            <w:ins w:id="32791" w:author="904417608@qq.com" w:date="2019-12-22T11:29:00Z">
              <w:r>
                <w:rPr>
                  <w:rFonts w:ascii="宋体" w:hAnsi="宋体" w:cs="宋体"/>
                  <w:kern w:val="0"/>
                  <w:sz w:val="20"/>
                  <w:szCs w:val="20"/>
                </w:rPr>
                <w:t>列</w:t>
              </w:r>
            </w:ins>
            <w:ins w:id="32792" w:author="904417608@qq.com" w:date="2019-12-22T11:29:00Z">
              <w:r>
                <w:rPr>
                  <w:rFonts w:cs="宋体" w:ascii="宋体" w:hAnsi="宋体"/>
                  <w:kern w:val="0"/>
                  <w:sz w:val="20"/>
                  <w:szCs w:val="20"/>
                </w:rPr>
                <w:t>÷</w:t>
              </w:r>
            </w:ins>
            <w:ins w:id="32793" w:author="904417608@qq.com" w:date="2019-12-22T11:29:00Z">
              <w:r>
                <w:rPr>
                  <w:rFonts w:cs="宋体" w:ascii="宋体" w:hAnsi="宋体"/>
                  <w:kern w:val="0"/>
                  <w:sz w:val="20"/>
                  <w:szCs w:val="20"/>
                </w:rPr>
                <w:t>29</w:t>
              </w:r>
            </w:ins>
            <w:ins w:id="32794" w:author="904417608@qq.com" w:date="2019-12-22T11:29:00Z">
              <w:r>
                <w:rPr>
                  <w:rFonts w:ascii="宋体" w:hAnsi="宋体" w:cs="宋体"/>
                  <w:kern w:val="0"/>
                  <w:sz w:val="20"/>
                  <w:szCs w:val="20"/>
                </w:rPr>
                <w:t>行</w:t>
              </w:r>
            </w:ins>
            <w:ins w:id="32795" w:author="904417608@qq.com" w:date="2019-12-22T11:29:00Z">
              <w:r>
                <w:rPr>
                  <w:rFonts w:cs="宋体" w:ascii="宋体" w:hAnsi="宋体"/>
                  <w:kern w:val="0"/>
                  <w:sz w:val="20"/>
                  <w:szCs w:val="20"/>
                </w:rPr>
                <w:t>4</w:t>
              </w:r>
            </w:ins>
            <w:ins w:id="32796" w:author="904417608@qq.com" w:date="2019-12-22T11:29:00Z">
              <w:r>
                <w:rPr>
                  <w:rFonts w:ascii="宋体" w:hAnsi="宋体" w:cs="宋体"/>
                  <w:kern w:val="0"/>
                  <w:sz w:val="20"/>
                  <w:szCs w:val="20"/>
                </w:rPr>
                <w:t>列）</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797"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98" w:author="904417608@qq.com" w:date="2019-12-22T11:29:00Z">
              <w:r>
                <w:rPr>
                  <w:rFonts w:cs="宋体" w:ascii="宋体" w:hAnsi="宋体"/>
                  <w:kern w:val="0"/>
                  <w:sz w:val="20"/>
                  <w:szCs w:val="20"/>
                </w:rPr>
                <w:t>31</w:t>
              </w:r>
            </w:ins>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2799" w:author="904417608@qq.com" w:date="2019-12-22T11:29:00Z">
              <w:r>
                <w:rPr>
                  <w:rFonts w:ascii="宋体" w:hAnsi="宋体" w:cs="宋体"/>
                  <w:kern w:val="0"/>
                  <w:sz w:val="20"/>
                  <w:szCs w:val="20"/>
                </w:rPr>
                <w:t>减免税额</w:t>
              </w:r>
            </w:ins>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2800" w:author="904417608@qq.com" w:date="2019-12-22T11:29:00Z">
              <w:r>
                <w:rPr>
                  <w:rFonts w:ascii="宋体" w:hAnsi="宋体" w:cs="宋体"/>
                  <w:kern w:val="0"/>
                  <w:sz w:val="20"/>
                  <w:szCs w:val="20"/>
                </w:rPr>
                <w:t>十、国家需要重点扶持的高新技术企业减征企业所得税</w:t>
              </w:r>
            </w:ins>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2801" w:author="904417608@qq.com" w:date="2019-12-22T11:29:00Z">
              <w:r>
                <w:rPr>
                  <w:rFonts w:ascii="宋体" w:hAnsi="宋体" w:cs="宋体"/>
                  <w:kern w:val="0"/>
                  <w:sz w:val="20"/>
                  <w:szCs w:val="20"/>
                </w:rPr>
                <w:t>　</w:t>
              </w:r>
            </w:ins>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32802" w:author="904417608@qq.com" w:date="2019-12-22T11:29:00Z">
              <w:r>
                <w:rPr>
                  <w:rFonts w:cs="宋体" w:ascii="宋体" w:hAnsi="宋体"/>
                  <w:kern w:val="0"/>
                  <w:sz w:val="20"/>
                  <w:szCs w:val="20"/>
                </w:rPr>
                <w:t>32</w:t>
              </w:r>
            </w:ins>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32803" w:author="904417608@qq.com" w:date="2019-12-22T11:29:00Z">
              <w:r>
                <w:rPr>
                  <w:rFonts w:ascii="宋体" w:hAnsi="宋体" w:cs="宋体"/>
                  <w:kern w:val="0"/>
                  <w:sz w:val="20"/>
                  <w:szCs w:val="20"/>
                </w:rPr>
                <w:t>十一、经济特区和上海浦东新区新设立的高新技术企业定期减免税额</w:t>
              </w:r>
            </w:ins>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kern w:val="0"/>
                <w:sz w:val="20"/>
                <w:szCs w:val="20"/>
              </w:rPr>
            </w:pPr>
            <w:r>
              <w:rPr>
                <w:rFonts w:ascii="宋体" w:hAnsi="宋体"/>
                <w:kern w:val="0"/>
                <w:sz w:val="20"/>
                <w:szCs w:val="20"/>
              </w:rPr>
            </w:r>
          </w:p>
        </w:tc>
      </w:tr>
    </w:tbl>
    <w:p>
      <w:pPr>
        <w:pStyle w:val="SBBT1"/>
        <w:rPr/>
      </w:pPr>
      <w:del w:id="32804" w:author="904417608@qq.com" w:date="2019-12-22T11:29:00Z">
        <w:r>
          <w:rPr/>
          <w:delText>A107041</w:delText>
        </w:r>
      </w:del>
      <w:del w:id="32805" w:author="904417608@qq.com" w:date="2019-12-22T11:29:00Z">
        <w:r>
          <w:rPr/>
          <w:tab/>
        </w:r>
      </w:del>
      <w:del w:id="32806" w:author="904417608@qq.com" w:date="2019-12-22T11:29:00Z">
        <w:r>
          <w:rPr/>
          <w:delText>高新技术企业优惠情况及明细表</w:delText>
        </w:r>
      </w:del>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del w:id="32807" w:author="904417608@qq.com" w:date="2019-12-22T11:29:00Z">
              <w:r>
                <w:rPr>
                  <w:rFonts w:ascii="宋体" w:hAnsi="宋体" w:cs="宋体"/>
                  <w:b/>
                  <w:kern w:val="0"/>
                  <w:sz w:val="20"/>
                  <w:szCs w:val="20"/>
                </w:rPr>
                <w:delText>基本信息</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08" w:author="904417608@qq.com" w:date="2019-12-22T11:29:00Z">
              <w:r>
                <w:rPr>
                  <w:rFonts w:cs="宋体" w:ascii="宋体" w:hAnsi="宋体"/>
                  <w:kern w:val="0"/>
                  <w:sz w:val="20"/>
                  <w:szCs w:val="20"/>
                </w:rPr>
                <w:delText>1</w:delText>
              </w:r>
            </w:del>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09" w:author="904417608@qq.com" w:date="2019-12-22T11:29:00Z">
              <w:r>
                <w:rPr>
                  <w:rFonts w:ascii="宋体" w:hAnsi="宋体" w:cs="宋体"/>
                  <w:kern w:val="0"/>
                  <w:sz w:val="20"/>
                  <w:szCs w:val="20"/>
                </w:rPr>
                <w:delText>高新技术企业证书编号</w:delText>
              </w:r>
            </w:del>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10" w:author="904417608@qq.com" w:date="2019-12-22T11:29:00Z">
              <w:r>
                <w:rPr>
                  <w:rFonts w:ascii="宋体" w:hAnsi="宋体" w:cs="宋体"/>
                  <w:kern w:val="0"/>
                  <w:sz w:val="20"/>
                  <w:szCs w:val="20"/>
                </w:rPr>
                <w:delText>　</w:delText>
              </w:r>
            </w:del>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11" w:author="904417608@qq.com" w:date="2019-12-22T11:29:00Z">
              <w:r>
                <w:rPr>
                  <w:rFonts w:ascii="宋体" w:hAnsi="宋体" w:cs="宋体"/>
                  <w:kern w:val="0"/>
                  <w:sz w:val="20"/>
                  <w:szCs w:val="20"/>
                </w:rPr>
                <w:delText>高新技术企业证书取得时间</w:delText>
              </w:r>
            </w:del>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12" w:author="904417608@qq.com" w:date="2019-12-22T11:29:00Z">
              <w:r>
                <w:rPr>
                  <w:rFonts w:ascii="宋体" w:hAnsi="宋体" w:cs="宋体"/>
                  <w:kern w:val="0"/>
                  <w:sz w:val="20"/>
                  <w:szCs w:val="20"/>
                </w:rPr>
                <w:delText>　</w:delText>
              </w:r>
            </w:del>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13" w:author="904417608@qq.com" w:date="2019-12-22T11:29:00Z">
              <w:r>
                <w:rPr>
                  <w:rFonts w:cs="宋体" w:ascii="宋体" w:hAnsi="宋体"/>
                  <w:kern w:val="0"/>
                  <w:sz w:val="20"/>
                  <w:szCs w:val="20"/>
                </w:rPr>
                <w:delText>2</w:delText>
              </w:r>
            </w:del>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14" w:author="904417608@qq.com" w:date="2019-12-22T11:29:00Z">
              <w:r>
                <w:rPr>
                  <w:rFonts w:ascii="宋体" w:hAnsi="宋体" w:cs="宋体"/>
                  <w:kern w:val="0"/>
                  <w:sz w:val="20"/>
                  <w:szCs w:val="20"/>
                </w:rPr>
                <w:delText>对企业主要产品（服务）发挥核心支持作用的技术所属范围</w:delText>
              </w:r>
            </w:del>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15" w:author="904417608@qq.com" w:date="2019-12-22T11:29:00Z">
              <w:r>
                <w:rPr>
                  <w:rFonts w:ascii="宋体" w:hAnsi="宋体" w:cs="宋体"/>
                  <w:kern w:val="0"/>
                  <w:sz w:val="20"/>
                  <w:szCs w:val="20"/>
                </w:rPr>
                <w:delText>国家重点支持的高新技术领域</w:delText>
              </w:r>
            </w:del>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16" w:author="904417608@qq.com" w:date="2019-12-22T11:29:00Z">
              <w:r>
                <w:rPr>
                  <w:rFonts w:ascii="宋体" w:hAnsi="宋体" w:cs="宋体"/>
                  <w:kern w:val="0"/>
                  <w:sz w:val="20"/>
                  <w:szCs w:val="20"/>
                </w:rPr>
                <w:delText>一级领域</w:delText>
              </w:r>
            </w:del>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17" w:author="904417608@qq.com" w:date="2019-12-22T11:29:00Z">
              <w:r>
                <w:rPr>
                  <w:rFonts w:ascii="宋体" w:hAnsi="宋体" w:cs="宋体"/>
                  <w:kern w:val="0"/>
                  <w:sz w:val="20"/>
                  <w:szCs w:val="20"/>
                </w:rPr>
                <w:delText>二级领域</w:delText>
              </w:r>
            </w:del>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18" w:author="904417608@qq.com" w:date="2019-12-22T11:29:00Z">
              <w:r>
                <w:rPr>
                  <w:rFonts w:ascii="宋体" w:hAnsi="宋体" w:cs="宋体"/>
                  <w:kern w:val="0"/>
                  <w:sz w:val="20"/>
                  <w:szCs w:val="20"/>
                </w:rPr>
                <w:delText>三级领域</w:delText>
              </w:r>
            </w:del>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2819" w:author="904417608@qq.com" w:date="2019-12-22T11:29:00Z">
              <w:r>
                <w:rPr>
                  <w:rFonts w:ascii="宋体" w:hAnsi="宋体" w:cs="宋体"/>
                  <w:kern w:val="0"/>
                  <w:sz w:val="20"/>
                  <w:szCs w:val="20"/>
                </w:rPr>
                <w:delText>　</w:delText>
              </w:r>
            </w:del>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32820" w:author="904417608@qq.com" w:date="2019-12-22T11:29:00Z">
              <w:r>
                <w:rPr>
                  <w:rFonts w:ascii="宋体" w:hAnsi="宋体" w:cs="宋体"/>
                  <w:kern w:val="0"/>
                  <w:sz w:val="20"/>
                  <w:szCs w:val="20"/>
                </w:rPr>
                <w:delText>　</w:delText>
              </w:r>
            </w:del>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del w:id="32821"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22" w:author="904417608@qq.com" w:date="2019-12-22T11:29:00Z">
              <w:r>
                <w:rPr>
                  <w:rFonts w:cs="宋体" w:ascii="宋体" w:hAnsi="宋体"/>
                  <w:kern w:val="0"/>
                  <w:sz w:val="20"/>
                  <w:szCs w:val="20"/>
                </w:rPr>
                <w:delText>3</w:delText>
              </w:r>
            </w:del>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del w:id="32823" w:author="904417608@qq.com" w:date="2019-12-22T11:29:00Z">
              <w:r>
                <w:rPr>
                  <w:rFonts w:ascii="宋体" w:hAnsi="宋体" w:cs="宋体"/>
                  <w:b/>
                  <w:kern w:val="0"/>
                  <w:sz w:val="20"/>
                  <w:szCs w:val="20"/>
                </w:rPr>
                <w:delText>关键指标情况</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24" w:author="904417608@qq.com" w:date="2019-12-22T11:29:00Z">
              <w:r>
                <w:rPr>
                  <w:rFonts w:cs="宋体" w:ascii="宋体" w:hAnsi="宋体"/>
                  <w:kern w:val="0"/>
                  <w:sz w:val="20"/>
                  <w:szCs w:val="20"/>
                </w:rPr>
                <w:delText>4</w:delText>
              </w:r>
            </w:del>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25" w:author="904417608@qq.com" w:date="2019-12-22T11:29:00Z">
              <w:r>
                <w:rPr>
                  <w:rFonts w:ascii="宋体" w:hAnsi="宋体" w:cs="宋体"/>
                  <w:kern w:val="0"/>
                  <w:sz w:val="20"/>
                  <w:szCs w:val="20"/>
                </w:rPr>
                <w:delText>收入指标</w:delText>
              </w:r>
            </w:del>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26" w:author="904417608@qq.com" w:date="2019-12-22T11:29:00Z">
              <w:r>
                <w:rPr>
                  <w:rFonts w:ascii="宋体" w:hAnsi="宋体" w:cs="宋体"/>
                  <w:kern w:val="0"/>
                  <w:sz w:val="20"/>
                  <w:szCs w:val="20"/>
                </w:rPr>
                <w:delText>一、本年高新技术产品（服务）收入（</w:delText>
              </w:r>
            </w:del>
            <w:del w:id="32827" w:author="904417608@qq.com" w:date="2019-12-22T11:29:00Z">
              <w:r>
                <w:rPr>
                  <w:rFonts w:cs="宋体" w:ascii="宋体" w:hAnsi="宋体"/>
                  <w:kern w:val="0"/>
                  <w:sz w:val="20"/>
                  <w:szCs w:val="20"/>
                </w:rPr>
                <w:delText>5+6</w:delText>
              </w:r>
            </w:del>
            <w:del w:id="32828" w:author="904417608@qq.com" w:date="2019-12-22T11:29:00Z">
              <w:r>
                <w:rPr>
                  <w:rFonts w:ascii="宋体" w:hAnsi="宋体" w:cs="宋体"/>
                  <w:kern w:val="0"/>
                  <w:sz w:val="20"/>
                  <w:szCs w:val="20"/>
                </w:rPr>
                <w:delText>）</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29"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30" w:author="904417608@qq.com" w:date="2019-12-22T11:29:00Z">
              <w:r>
                <w:rPr>
                  <w:rFonts w:cs="宋体" w:ascii="宋体" w:hAnsi="宋体"/>
                  <w:kern w:val="0"/>
                  <w:sz w:val="20"/>
                  <w:szCs w:val="20"/>
                </w:rPr>
                <w:delText>5</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32831" w:author="904417608@qq.com" w:date="2019-12-22T11:29:00Z">
              <w:r>
                <w:rPr>
                  <w:rFonts w:ascii="宋体" w:hAnsi="宋体" w:cs="宋体"/>
                  <w:kern w:val="0"/>
                  <w:sz w:val="20"/>
                  <w:szCs w:val="20"/>
                </w:rPr>
                <w:delText>其中：产品（服务）收入</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32"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33" w:author="904417608@qq.com" w:date="2019-12-22T11:29:00Z">
              <w:r>
                <w:rPr>
                  <w:rFonts w:cs="宋体" w:ascii="宋体" w:hAnsi="宋体"/>
                  <w:kern w:val="0"/>
                  <w:sz w:val="20"/>
                  <w:szCs w:val="20"/>
                </w:rPr>
                <w:delText>6</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del w:id="32834" w:author="904417608@qq.com" w:date="2019-12-22T11:29:00Z">
              <w:r>
                <w:rPr>
                  <w:rFonts w:ascii="宋体" w:hAnsi="宋体" w:cs="宋体"/>
                  <w:kern w:val="0"/>
                  <w:sz w:val="20"/>
                  <w:szCs w:val="20"/>
                </w:rPr>
                <w:delText>技术性收入</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35"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36" w:author="904417608@qq.com" w:date="2019-12-22T11:29:00Z">
              <w:r>
                <w:rPr>
                  <w:rFonts w:cs="宋体" w:ascii="宋体" w:hAnsi="宋体"/>
                  <w:kern w:val="0"/>
                  <w:sz w:val="20"/>
                  <w:szCs w:val="20"/>
                </w:rPr>
                <w:delText>7</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37" w:author="904417608@qq.com" w:date="2019-12-22T11:29:00Z">
              <w:r>
                <w:rPr>
                  <w:rFonts w:ascii="宋体" w:hAnsi="宋体" w:cs="宋体"/>
                  <w:kern w:val="0"/>
                  <w:sz w:val="20"/>
                  <w:szCs w:val="20"/>
                </w:rPr>
                <w:delText>二、本年企业总收入</w:delText>
              </w:r>
            </w:del>
            <w:del w:id="32838" w:author="904417608@qq.com" w:date="2019-12-22T11:29:00Z">
              <w:r>
                <w:rPr>
                  <w:rFonts w:cs="宋体" w:ascii="宋体" w:hAnsi="宋体"/>
                  <w:kern w:val="0"/>
                  <w:sz w:val="20"/>
                  <w:szCs w:val="20"/>
                </w:rPr>
                <w:delText>(8-9)</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39"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40" w:author="904417608@qq.com" w:date="2019-12-22T11:29:00Z">
              <w:r>
                <w:rPr>
                  <w:rFonts w:cs="宋体" w:ascii="宋体" w:hAnsi="宋体"/>
                  <w:kern w:val="0"/>
                  <w:sz w:val="20"/>
                  <w:szCs w:val="20"/>
                </w:rPr>
                <w:delText>8</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32841" w:author="904417608@qq.com" w:date="2019-12-22T11:29:00Z">
              <w:r>
                <w:rPr>
                  <w:rFonts w:ascii="宋体" w:hAnsi="宋体" w:cs="宋体"/>
                  <w:kern w:val="0"/>
                  <w:sz w:val="20"/>
                  <w:szCs w:val="20"/>
                </w:rPr>
                <w:delText>其中：收入总额</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42"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43" w:author="904417608@qq.com" w:date="2019-12-22T11:29:00Z">
              <w:r>
                <w:rPr>
                  <w:rFonts w:cs="宋体" w:ascii="宋体" w:hAnsi="宋体"/>
                  <w:kern w:val="0"/>
                  <w:sz w:val="20"/>
                  <w:szCs w:val="20"/>
                </w:rPr>
                <w:delText>9</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del w:id="32844" w:author="904417608@qq.com" w:date="2019-12-22T11:29:00Z">
              <w:r>
                <w:rPr>
                  <w:rFonts w:ascii="宋体" w:hAnsi="宋体" w:cs="宋体"/>
                  <w:kern w:val="0"/>
                  <w:sz w:val="20"/>
                  <w:szCs w:val="20"/>
                </w:rPr>
                <w:delText>不征税收入</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45"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46" w:author="904417608@qq.com" w:date="2019-12-22T11:29:00Z">
              <w:r>
                <w:rPr>
                  <w:rFonts w:cs="宋体" w:ascii="宋体" w:hAnsi="宋体"/>
                  <w:kern w:val="0"/>
                  <w:sz w:val="20"/>
                  <w:szCs w:val="20"/>
                </w:rPr>
                <w:delText>10</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47" w:author="904417608@qq.com" w:date="2019-12-22T11:29:00Z">
              <w:r>
                <w:rPr>
                  <w:rFonts w:ascii="宋体" w:hAnsi="宋体" w:cs="宋体"/>
                  <w:kern w:val="0"/>
                  <w:sz w:val="20"/>
                  <w:szCs w:val="20"/>
                </w:rPr>
                <w:delText>三、本年高新技术产品（服务）收入占企业总收入的比例（</w:delText>
              </w:r>
            </w:del>
            <w:del w:id="32848" w:author="904417608@qq.com" w:date="2019-12-22T11:29:00Z">
              <w:r>
                <w:rPr>
                  <w:rFonts w:cs="宋体" w:ascii="宋体" w:hAnsi="宋体"/>
                  <w:kern w:val="0"/>
                  <w:sz w:val="20"/>
                  <w:szCs w:val="20"/>
                </w:rPr>
                <w:delText>4÷7</w:delText>
              </w:r>
            </w:del>
            <w:del w:id="32849" w:author="904417608@qq.com" w:date="2019-12-22T11:29:00Z">
              <w:r>
                <w:rPr>
                  <w:rFonts w:ascii="宋体" w:hAnsi="宋体" w:cs="宋体"/>
                  <w:kern w:val="0"/>
                  <w:sz w:val="20"/>
                  <w:szCs w:val="20"/>
                </w:rPr>
                <w:delText>）</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50"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51" w:author="904417608@qq.com" w:date="2019-12-22T11:29:00Z">
              <w:r>
                <w:rPr>
                  <w:rFonts w:cs="宋体" w:ascii="宋体" w:hAnsi="宋体"/>
                  <w:kern w:val="0"/>
                  <w:sz w:val="20"/>
                  <w:szCs w:val="20"/>
                </w:rPr>
                <w:delText>11</w:delText>
              </w:r>
            </w:del>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52" w:author="904417608@qq.com" w:date="2019-12-22T11:29:00Z">
              <w:r>
                <w:rPr>
                  <w:rFonts w:ascii="宋体" w:hAnsi="宋体" w:cs="宋体"/>
                  <w:kern w:val="0"/>
                  <w:sz w:val="20"/>
                  <w:szCs w:val="20"/>
                </w:rPr>
                <w:delText>人员指标</w:delText>
              </w:r>
            </w:del>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53" w:author="904417608@qq.com" w:date="2019-12-22T11:29:00Z">
              <w:r>
                <w:rPr>
                  <w:rFonts w:ascii="宋体" w:hAnsi="宋体" w:cs="宋体"/>
                  <w:kern w:val="0"/>
                  <w:sz w:val="20"/>
                  <w:szCs w:val="20"/>
                </w:rPr>
                <w:delText>四、本年科技人员数</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54"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55" w:author="904417608@qq.com" w:date="2019-12-22T11:29:00Z">
              <w:r>
                <w:rPr>
                  <w:rFonts w:cs="宋体" w:ascii="宋体" w:hAnsi="宋体"/>
                  <w:kern w:val="0"/>
                  <w:sz w:val="20"/>
                  <w:szCs w:val="20"/>
                </w:rPr>
                <w:delText>12</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56" w:author="904417608@qq.com" w:date="2019-12-22T11:29:00Z">
              <w:r>
                <w:rPr>
                  <w:rFonts w:ascii="宋体" w:hAnsi="宋体" w:cs="宋体"/>
                  <w:kern w:val="0"/>
                  <w:sz w:val="20"/>
                  <w:szCs w:val="20"/>
                </w:rPr>
                <w:delText>五、本年职工总数</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57"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58" w:author="904417608@qq.com" w:date="2019-12-22T11:29:00Z">
              <w:r>
                <w:rPr>
                  <w:rFonts w:cs="宋体" w:ascii="宋体" w:hAnsi="宋体"/>
                  <w:kern w:val="0"/>
                  <w:sz w:val="20"/>
                  <w:szCs w:val="20"/>
                </w:rPr>
                <w:delText>13</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59" w:author="904417608@qq.com" w:date="2019-12-22T11:29:00Z">
              <w:r>
                <w:rPr>
                  <w:rFonts w:ascii="宋体" w:hAnsi="宋体" w:cs="宋体"/>
                  <w:kern w:val="0"/>
                  <w:sz w:val="20"/>
                  <w:szCs w:val="20"/>
                </w:rPr>
                <w:delText>六、本年科技人员占企业当年职工总数的比例（</w:delText>
              </w:r>
            </w:del>
            <w:del w:id="32860" w:author="904417608@qq.com" w:date="2019-12-22T11:29:00Z">
              <w:r>
                <w:rPr>
                  <w:rFonts w:cs="宋体" w:ascii="宋体" w:hAnsi="宋体"/>
                  <w:kern w:val="0"/>
                  <w:sz w:val="20"/>
                  <w:szCs w:val="20"/>
                </w:rPr>
                <w:delText>11÷12</w:delText>
              </w:r>
            </w:del>
            <w:del w:id="32861" w:author="904417608@qq.com" w:date="2019-12-22T11:29:00Z">
              <w:r>
                <w:rPr>
                  <w:rFonts w:ascii="宋体" w:hAnsi="宋体" w:cs="宋体"/>
                  <w:kern w:val="0"/>
                  <w:sz w:val="20"/>
                  <w:szCs w:val="20"/>
                </w:rPr>
                <w:delText>）</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62" w:author="904417608@qq.com" w:date="2019-12-22T11:29:00Z">
              <w:r>
                <w:rPr>
                  <w:rFonts w:ascii="宋体" w:hAnsi="宋体" w:cs="宋体"/>
                  <w:kern w:val="0"/>
                  <w:sz w:val="20"/>
                  <w:szCs w:val="20"/>
                </w:rPr>
                <w:delText>　</w:delText>
              </w:r>
            </w:del>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3" w:author="904417608@qq.com" w:date="2019-12-22T11:29:00Z">
              <w:r>
                <w:rPr>
                  <w:rFonts w:cs="宋体" w:ascii="宋体" w:hAnsi="宋体"/>
                  <w:kern w:val="0"/>
                  <w:sz w:val="20"/>
                  <w:szCs w:val="20"/>
                </w:rPr>
                <w:delText>14</w:delText>
              </w:r>
            </w:del>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4" w:author="904417608@qq.com" w:date="2019-12-22T11:29:00Z">
              <w:r>
                <w:rPr>
                  <w:rFonts w:ascii="宋体" w:hAnsi="宋体" w:cs="宋体"/>
                  <w:kern w:val="0"/>
                  <w:sz w:val="20"/>
                  <w:szCs w:val="20"/>
                </w:rPr>
                <w:delText>研发费用指标</w:delText>
              </w:r>
            </w:del>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5" w:author="904417608@qq.com" w:date="2019-12-22T11:29:00Z">
              <w:r>
                <w:rPr>
                  <w:rFonts w:ascii="宋体" w:hAnsi="宋体" w:cs="宋体"/>
                  <w:kern w:val="0"/>
                  <w:sz w:val="20"/>
                  <w:szCs w:val="20"/>
                </w:rPr>
                <w:delText>高新研发费用归集年度</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6" w:author="904417608@qq.com" w:date="2019-12-22T11:29:00Z">
              <w:r>
                <w:rPr>
                  <w:rFonts w:ascii="宋体" w:hAnsi="宋体" w:cs="宋体"/>
                  <w:kern w:val="0"/>
                  <w:sz w:val="20"/>
                  <w:szCs w:val="20"/>
                </w:rPr>
                <w:delText>本年度</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7" w:author="904417608@qq.com" w:date="2019-12-22T11:29:00Z">
              <w:r>
                <w:rPr>
                  <w:rFonts w:ascii="宋体" w:hAnsi="宋体" w:cs="宋体"/>
                  <w:kern w:val="0"/>
                  <w:sz w:val="20"/>
                  <w:szCs w:val="20"/>
                </w:rPr>
                <w:delText>前一年度</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68" w:author="904417608@qq.com" w:date="2019-12-22T11:29:00Z">
              <w:r>
                <w:rPr>
                  <w:rFonts w:ascii="宋体" w:hAnsi="宋体" w:cs="宋体"/>
                  <w:kern w:val="0"/>
                  <w:sz w:val="20"/>
                  <w:szCs w:val="20"/>
                </w:rPr>
                <w:delText>前二年度</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69" w:author="904417608@qq.com" w:date="2019-12-22T11:29:00Z">
              <w:r>
                <w:rPr>
                  <w:rFonts w:ascii="宋体" w:hAnsi="宋体" w:cs="宋体"/>
                  <w:kern w:val="0"/>
                  <w:sz w:val="20"/>
                  <w:szCs w:val="20"/>
                </w:rPr>
                <w:delText>合计</w:delText>
              </w:r>
            </w:del>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70" w:author="904417608@qq.com" w:date="2019-12-22T11:29:00Z">
              <w:r>
                <w:rPr>
                  <w:rFonts w:cs="宋体" w:ascii="宋体" w:hAnsi="宋体"/>
                  <w:kern w:val="0"/>
                  <w:sz w:val="20"/>
                  <w:szCs w:val="20"/>
                </w:rPr>
                <w:delText>1</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71" w:author="904417608@qq.com" w:date="2019-12-22T11:29:00Z">
              <w:r>
                <w:rPr>
                  <w:rFonts w:cs="宋体" w:ascii="宋体" w:hAnsi="宋体"/>
                  <w:kern w:val="0"/>
                  <w:sz w:val="20"/>
                  <w:szCs w:val="20"/>
                </w:rPr>
                <w:delText>2</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72" w:author="904417608@qq.com" w:date="2019-12-22T11:29:00Z">
              <w:r>
                <w:rPr>
                  <w:rFonts w:cs="宋体" w:ascii="宋体" w:hAnsi="宋体"/>
                  <w:kern w:val="0"/>
                  <w:sz w:val="20"/>
                  <w:szCs w:val="20"/>
                </w:rPr>
                <w:delText>3</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2873" w:author="904417608@qq.com" w:date="2019-12-22T11:29:00Z">
              <w:r>
                <w:rPr>
                  <w:rFonts w:cs="宋体" w:ascii="宋体" w:hAnsi="宋体"/>
                  <w:kern w:val="0"/>
                  <w:sz w:val="20"/>
                  <w:szCs w:val="20"/>
                </w:rPr>
                <w:delText>4</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74" w:author="904417608@qq.com" w:date="2019-12-22T11:29:00Z">
              <w:r>
                <w:rPr>
                  <w:rFonts w:cs="宋体" w:ascii="宋体" w:hAnsi="宋体"/>
                  <w:kern w:val="0"/>
                  <w:sz w:val="20"/>
                  <w:szCs w:val="20"/>
                </w:rPr>
                <w:delText>15</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875" w:author="904417608@qq.com" w:date="2019-12-22T11:29:00Z">
              <w:r>
                <w:rPr>
                  <w:rFonts w:ascii="宋体" w:hAnsi="宋体" w:cs="宋体"/>
                  <w:kern w:val="0"/>
                  <w:sz w:val="20"/>
                  <w:szCs w:val="20"/>
                </w:rPr>
                <w:delText>七、归集的高新研发费用金额（</w:delText>
              </w:r>
            </w:del>
            <w:del w:id="32876" w:author="904417608@qq.com" w:date="2019-12-22T11:29:00Z">
              <w:r>
                <w:rPr>
                  <w:rFonts w:cs="宋体" w:ascii="宋体" w:hAnsi="宋体"/>
                  <w:kern w:val="0"/>
                  <w:sz w:val="20"/>
                  <w:szCs w:val="20"/>
                </w:rPr>
                <w:delText>16+25</w:delText>
              </w:r>
            </w:del>
            <w:del w:id="32877" w:author="904417608@qq.com" w:date="2019-12-22T11:29:00Z">
              <w:r>
                <w:rPr>
                  <w:rFonts w:ascii="宋体" w:hAnsi="宋体" w:cs="宋体"/>
                  <w:kern w:val="0"/>
                  <w:sz w:val="20"/>
                  <w:szCs w:val="20"/>
                </w:rPr>
                <w:delText>）</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78"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79"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80"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881"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82" w:author="904417608@qq.com" w:date="2019-12-22T11:29:00Z">
              <w:r>
                <w:rPr>
                  <w:rFonts w:cs="宋体" w:ascii="宋体" w:hAnsi="宋体"/>
                  <w:kern w:val="0"/>
                  <w:sz w:val="20"/>
                  <w:szCs w:val="20"/>
                </w:rPr>
                <w:delText>16</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32883" w:author="904417608@qq.com" w:date="2019-12-22T11:29:00Z">
              <w:r>
                <w:rPr>
                  <w:rFonts w:ascii="宋体" w:hAnsi="宋体" w:cs="宋体"/>
                  <w:kern w:val="0"/>
                  <w:sz w:val="20"/>
                  <w:szCs w:val="20"/>
                </w:rPr>
                <w:delText>（一）内部研究开发投入</w:delText>
              </w:r>
            </w:del>
            <w:del w:id="32884" w:author="904417608@qq.com" w:date="2019-12-22T11:29:00Z">
              <w:r>
                <w:rPr>
                  <w:rFonts w:cs="宋体" w:ascii="宋体" w:hAnsi="宋体"/>
                  <w:kern w:val="0"/>
                  <w:sz w:val="20"/>
                  <w:szCs w:val="20"/>
                </w:rPr>
                <w:delText>(17+</w:delText>
              </w:r>
            </w:del>
            <w:del w:id="32885" w:author="904417608@qq.com" w:date="2019-12-22T11:29:00Z">
              <w:r>
                <w:rPr>
                  <w:rFonts w:cs="宋体" w:ascii="宋体" w:hAnsi="宋体"/>
                  <w:kern w:val="0"/>
                  <w:sz w:val="20"/>
                  <w:szCs w:val="20"/>
                </w:rPr>
                <w:delText>…</w:delText>
              </w:r>
            </w:del>
            <w:del w:id="32886" w:author="904417608@qq.com" w:date="2019-12-22T11:29:00Z">
              <w:r>
                <w:rPr>
                  <w:rFonts w:cs="宋体" w:ascii="宋体" w:hAnsi="宋体"/>
                  <w:kern w:val="0"/>
                  <w:sz w:val="20"/>
                  <w:szCs w:val="20"/>
                </w:rPr>
                <w:delText>+22+24)</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87"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88"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89"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890"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91" w:author="904417608@qq.com" w:date="2019-12-22T11:29:00Z">
              <w:r>
                <w:rPr>
                  <w:rFonts w:cs="宋体" w:ascii="宋体" w:hAnsi="宋体"/>
                  <w:kern w:val="0"/>
                  <w:sz w:val="20"/>
                  <w:szCs w:val="20"/>
                </w:rPr>
                <w:delText>17</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892" w:author="904417608@qq.com" w:date="2019-12-22T11:29:00Z">
              <w:r>
                <w:rPr>
                  <w:rFonts w:cs="宋体" w:ascii="宋体" w:hAnsi="宋体"/>
                  <w:kern w:val="0"/>
                  <w:sz w:val="20"/>
                  <w:szCs w:val="20"/>
                </w:rPr>
                <w:delText>1.</w:delText>
              </w:r>
            </w:del>
            <w:del w:id="32893" w:author="904417608@qq.com" w:date="2019-12-22T11:29:00Z">
              <w:r>
                <w:rPr>
                  <w:rFonts w:ascii="宋体" w:hAnsi="宋体" w:cs="宋体"/>
                  <w:kern w:val="0"/>
                  <w:sz w:val="20"/>
                  <w:szCs w:val="20"/>
                </w:rPr>
                <w:delText>人员人工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94"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95"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896"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897"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898" w:author="904417608@qq.com" w:date="2019-12-22T11:29:00Z">
              <w:r>
                <w:rPr>
                  <w:rFonts w:cs="宋体" w:ascii="宋体" w:hAnsi="宋体"/>
                  <w:kern w:val="0"/>
                  <w:sz w:val="20"/>
                  <w:szCs w:val="20"/>
                </w:rPr>
                <w:delText>18</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899" w:author="904417608@qq.com" w:date="2019-12-22T11:29:00Z">
              <w:r>
                <w:rPr>
                  <w:rFonts w:cs="宋体" w:ascii="宋体" w:hAnsi="宋体"/>
                  <w:kern w:val="0"/>
                  <w:sz w:val="20"/>
                  <w:szCs w:val="20"/>
                </w:rPr>
                <w:delText>2.</w:delText>
              </w:r>
            </w:del>
            <w:del w:id="32900" w:author="904417608@qq.com" w:date="2019-12-22T11:29:00Z">
              <w:r>
                <w:rPr>
                  <w:rFonts w:ascii="宋体" w:hAnsi="宋体" w:cs="宋体"/>
                  <w:kern w:val="0"/>
                  <w:sz w:val="20"/>
                  <w:szCs w:val="20"/>
                </w:rPr>
                <w:delText>直接投入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01"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02"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03"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04"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05" w:author="904417608@qq.com" w:date="2019-12-22T11:29:00Z">
              <w:r>
                <w:rPr>
                  <w:rFonts w:cs="宋体" w:ascii="宋体" w:hAnsi="宋体"/>
                  <w:kern w:val="0"/>
                  <w:sz w:val="20"/>
                  <w:szCs w:val="20"/>
                </w:rPr>
                <w:delText>19</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06" w:author="904417608@qq.com" w:date="2019-12-22T11:29:00Z">
              <w:r>
                <w:rPr>
                  <w:rFonts w:cs="宋体" w:ascii="宋体" w:hAnsi="宋体"/>
                  <w:kern w:val="0"/>
                  <w:sz w:val="20"/>
                  <w:szCs w:val="20"/>
                </w:rPr>
                <w:delText>3.</w:delText>
              </w:r>
            </w:del>
            <w:del w:id="32907" w:author="904417608@qq.com" w:date="2019-12-22T11:29:00Z">
              <w:r>
                <w:rPr>
                  <w:rFonts w:ascii="宋体" w:hAnsi="宋体" w:cs="宋体"/>
                  <w:kern w:val="0"/>
                  <w:sz w:val="20"/>
                  <w:szCs w:val="20"/>
                </w:rPr>
                <w:delText>折旧费用与长期待摊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08"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09"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10"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11"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12" w:author="904417608@qq.com" w:date="2019-12-22T11:29:00Z">
              <w:r>
                <w:rPr>
                  <w:rFonts w:cs="宋体" w:ascii="宋体" w:hAnsi="宋体"/>
                  <w:kern w:val="0"/>
                  <w:sz w:val="20"/>
                  <w:szCs w:val="20"/>
                </w:rPr>
                <w:delText>20</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13" w:author="904417608@qq.com" w:date="2019-12-22T11:29:00Z">
              <w:r>
                <w:rPr>
                  <w:rFonts w:cs="宋体" w:ascii="宋体" w:hAnsi="宋体"/>
                  <w:kern w:val="0"/>
                  <w:sz w:val="20"/>
                  <w:szCs w:val="20"/>
                </w:rPr>
                <w:delText>4.</w:delText>
              </w:r>
            </w:del>
            <w:del w:id="32914" w:author="904417608@qq.com" w:date="2019-12-22T11:29:00Z">
              <w:r>
                <w:rPr>
                  <w:rFonts w:ascii="宋体" w:hAnsi="宋体" w:cs="宋体"/>
                  <w:kern w:val="0"/>
                  <w:sz w:val="20"/>
                  <w:szCs w:val="20"/>
                </w:rPr>
                <w:delText>无形资产摊销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15"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16"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17"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18"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19" w:author="904417608@qq.com" w:date="2019-12-22T11:29:00Z">
              <w:r>
                <w:rPr>
                  <w:rFonts w:cs="宋体" w:ascii="宋体" w:hAnsi="宋体"/>
                  <w:kern w:val="0"/>
                  <w:sz w:val="20"/>
                  <w:szCs w:val="20"/>
                </w:rPr>
                <w:delText>21</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20" w:author="904417608@qq.com" w:date="2019-12-22T11:29:00Z">
              <w:r>
                <w:rPr>
                  <w:rFonts w:cs="宋体" w:ascii="宋体" w:hAnsi="宋体"/>
                  <w:kern w:val="0"/>
                  <w:sz w:val="20"/>
                  <w:szCs w:val="20"/>
                </w:rPr>
                <w:delText>5.</w:delText>
              </w:r>
            </w:del>
            <w:del w:id="32921" w:author="904417608@qq.com" w:date="2019-12-22T11:29:00Z">
              <w:r>
                <w:rPr>
                  <w:rFonts w:ascii="宋体" w:hAnsi="宋体" w:cs="宋体"/>
                  <w:kern w:val="0"/>
                  <w:sz w:val="20"/>
                  <w:szCs w:val="20"/>
                </w:rPr>
                <w:delText>设计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22"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23"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24"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25"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26" w:author="904417608@qq.com" w:date="2019-12-22T11:29:00Z">
              <w:r>
                <w:rPr>
                  <w:rFonts w:cs="宋体" w:ascii="宋体" w:hAnsi="宋体"/>
                  <w:kern w:val="0"/>
                  <w:sz w:val="20"/>
                  <w:szCs w:val="20"/>
                </w:rPr>
                <w:delText>22</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27" w:author="904417608@qq.com" w:date="2019-12-22T11:29:00Z">
              <w:r>
                <w:rPr>
                  <w:rFonts w:cs="宋体" w:ascii="宋体" w:hAnsi="宋体"/>
                  <w:kern w:val="0"/>
                  <w:sz w:val="20"/>
                  <w:szCs w:val="20"/>
                </w:rPr>
                <w:delText>6.</w:delText>
              </w:r>
            </w:del>
            <w:del w:id="32928" w:author="904417608@qq.com" w:date="2019-12-22T11:29:00Z">
              <w:r>
                <w:rPr>
                  <w:rFonts w:ascii="宋体" w:hAnsi="宋体" w:cs="宋体"/>
                  <w:kern w:val="0"/>
                  <w:sz w:val="20"/>
                  <w:szCs w:val="20"/>
                </w:rPr>
                <w:delText>装备调试费与实验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29"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30"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31"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32"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33" w:author="904417608@qq.com" w:date="2019-12-22T11:29:00Z">
              <w:r>
                <w:rPr>
                  <w:rFonts w:cs="宋体" w:ascii="宋体" w:hAnsi="宋体"/>
                  <w:kern w:val="0"/>
                  <w:sz w:val="20"/>
                  <w:szCs w:val="20"/>
                </w:rPr>
                <w:delText>23</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34" w:author="904417608@qq.com" w:date="2019-12-22T11:29:00Z">
              <w:r>
                <w:rPr>
                  <w:rFonts w:cs="宋体" w:ascii="宋体" w:hAnsi="宋体"/>
                  <w:kern w:val="0"/>
                  <w:sz w:val="20"/>
                  <w:szCs w:val="20"/>
                </w:rPr>
                <w:delText>7.</w:delText>
              </w:r>
            </w:del>
            <w:del w:id="32935" w:author="904417608@qq.com" w:date="2019-12-22T11:29:00Z">
              <w:r>
                <w:rPr>
                  <w:rFonts w:ascii="宋体" w:hAnsi="宋体" w:cs="宋体"/>
                  <w:kern w:val="0"/>
                  <w:sz w:val="20"/>
                  <w:szCs w:val="20"/>
                </w:rPr>
                <w:delText>其他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36"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37"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38"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39"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40" w:author="904417608@qq.com" w:date="2019-12-22T11:29:00Z">
              <w:r>
                <w:rPr>
                  <w:rFonts w:cs="宋体" w:ascii="宋体" w:hAnsi="宋体"/>
                  <w:kern w:val="0"/>
                  <w:sz w:val="20"/>
                  <w:szCs w:val="20"/>
                </w:rPr>
                <w:delText>24</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del w:id="32941" w:author="904417608@qq.com" w:date="2019-12-22T11:29:00Z">
              <w:r>
                <w:rPr>
                  <w:rFonts w:ascii="宋体" w:hAnsi="宋体" w:cs="宋体"/>
                  <w:kern w:val="0"/>
                  <w:sz w:val="20"/>
                  <w:szCs w:val="20"/>
                </w:rPr>
                <w:delText>其中：可计入研发费用的其他费用</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42"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43"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44"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45"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46" w:author="904417608@qq.com" w:date="2019-12-22T11:29:00Z">
              <w:r>
                <w:rPr>
                  <w:rFonts w:cs="宋体" w:ascii="宋体" w:hAnsi="宋体"/>
                  <w:kern w:val="0"/>
                  <w:sz w:val="20"/>
                  <w:szCs w:val="20"/>
                </w:rPr>
                <w:delText>25</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del w:id="32947" w:author="904417608@qq.com" w:date="2019-12-22T11:29:00Z">
              <w:r>
                <w:rPr>
                  <w:rFonts w:ascii="宋体" w:hAnsi="宋体" w:cs="宋体"/>
                  <w:kern w:val="0"/>
                  <w:sz w:val="20"/>
                  <w:szCs w:val="20"/>
                </w:rPr>
                <w:delText>（二）委托外部研发费用</w:delText>
              </w:r>
            </w:del>
            <w:del w:id="32948" w:author="904417608@qq.com" w:date="2019-12-22T11:29:00Z">
              <w:r>
                <w:rPr>
                  <w:rFonts w:cs="宋体" w:ascii="宋体" w:hAnsi="宋体"/>
                  <w:kern w:val="0"/>
                  <w:sz w:val="20"/>
                  <w:szCs w:val="20"/>
                </w:rPr>
                <w:delText>[(26+28)×80%]</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49"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50"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51"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52"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53" w:author="904417608@qq.com" w:date="2019-12-22T11:29:00Z">
              <w:r>
                <w:rPr>
                  <w:rFonts w:cs="宋体" w:ascii="宋体" w:hAnsi="宋体"/>
                  <w:kern w:val="0"/>
                  <w:sz w:val="20"/>
                  <w:szCs w:val="20"/>
                </w:rPr>
                <w:delText>26</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54" w:author="904417608@qq.com" w:date="2019-12-22T11:29:00Z">
              <w:r>
                <w:rPr>
                  <w:rFonts w:cs="宋体" w:ascii="宋体" w:hAnsi="宋体"/>
                  <w:kern w:val="0"/>
                  <w:sz w:val="20"/>
                  <w:szCs w:val="20"/>
                </w:rPr>
                <w:delText>1.</w:delText>
              </w:r>
            </w:del>
            <w:del w:id="32955" w:author="904417608@qq.com" w:date="2019-12-22T11:29:00Z">
              <w:r>
                <w:rPr>
                  <w:rFonts w:ascii="宋体" w:hAnsi="宋体" w:cs="宋体"/>
                  <w:kern w:val="0"/>
                  <w:sz w:val="20"/>
                  <w:szCs w:val="20"/>
                </w:rPr>
                <w:delText>境内的外部研发费</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56"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57"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58"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59"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60" w:author="904417608@qq.com" w:date="2019-12-22T11:29:00Z">
              <w:r>
                <w:rPr>
                  <w:rFonts w:cs="宋体" w:ascii="宋体" w:hAnsi="宋体"/>
                  <w:kern w:val="0"/>
                  <w:sz w:val="20"/>
                  <w:szCs w:val="20"/>
                </w:rPr>
                <w:delText>27</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del w:id="32961" w:author="904417608@qq.com" w:date="2019-12-22T11:29:00Z">
              <w:r>
                <w:rPr>
                  <w:rFonts w:cs="宋体" w:ascii="宋体" w:hAnsi="宋体"/>
                  <w:kern w:val="0"/>
                  <w:sz w:val="20"/>
                  <w:szCs w:val="20"/>
                </w:rPr>
                <w:delText>2.</w:delText>
              </w:r>
            </w:del>
            <w:del w:id="32962" w:author="904417608@qq.com" w:date="2019-12-22T11:29:00Z">
              <w:r>
                <w:rPr>
                  <w:rFonts w:ascii="宋体" w:hAnsi="宋体" w:cs="宋体"/>
                  <w:kern w:val="0"/>
                  <w:sz w:val="20"/>
                  <w:szCs w:val="20"/>
                </w:rPr>
                <w:delText>境外的外部研发费</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63"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64"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65"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66"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67" w:author="904417608@qq.com" w:date="2019-12-22T11:29:00Z">
              <w:r>
                <w:rPr>
                  <w:rFonts w:cs="宋体" w:ascii="宋体" w:hAnsi="宋体"/>
                  <w:kern w:val="0"/>
                  <w:sz w:val="20"/>
                  <w:szCs w:val="20"/>
                </w:rPr>
                <w:delText>28</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del w:id="32968" w:author="904417608@qq.com" w:date="2019-12-22T11:29:00Z">
              <w:r>
                <w:rPr>
                  <w:rFonts w:ascii="宋体" w:hAnsi="宋体" w:cs="宋体"/>
                  <w:kern w:val="0"/>
                  <w:sz w:val="20"/>
                  <w:szCs w:val="20"/>
                </w:rPr>
                <w:delText>其中：可计入研发费用的境外的外部研发费</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69"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70"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71"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72"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73" w:author="904417608@qq.com" w:date="2019-12-22T11:29:00Z">
              <w:r>
                <w:rPr>
                  <w:rFonts w:cs="宋体" w:ascii="宋体" w:hAnsi="宋体"/>
                  <w:kern w:val="0"/>
                  <w:sz w:val="20"/>
                  <w:szCs w:val="20"/>
                </w:rPr>
                <w:delText>29</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974" w:author="904417608@qq.com" w:date="2019-12-22T11:29:00Z">
              <w:r>
                <w:rPr>
                  <w:rFonts w:ascii="宋体" w:hAnsi="宋体" w:cs="宋体"/>
                  <w:kern w:val="0"/>
                  <w:sz w:val="20"/>
                  <w:szCs w:val="20"/>
                </w:rPr>
                <w:delText>八、销售（营业）收入</w:delText>
              </w:r>
            </w:del>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75" w:author="904417608@qq.com" w:date="2019-12-22T11:29:00Z">
              <w:r>
                <w:rPr>
                  <w:rFonts w:ascii="宋体" w:hAnsi="宋体" w:cs="宋体"/>
                  <w:kern w:val="0"/>
                  <w:sz w:val="20"/>
                  <w:szCs w:val="20"/>
                </w:rPr>
                <w:delText>　</w:delText>
              </w:r>
            </w:del>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76" w:author="904417608@qq.com" w:date="2019-12-22T11:29:00Z">
              <w:r>
                <w:rPr>
                  <w:rFonts w:ascii="宋体" w:hAnsi="宋体" w:cs="宋体"/>
                  <w:kern w:val="0"/>
                  <w:sz w:val="20"/>
                  <w:szCs w:val="20"/>
                </w:rPr>
                <w:delText>　</w:delText>
              </w:r>
            </w:del>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del w:id="32977" w:author="904417608@qq.com" w:date="2019-12-22T11:29:00Z">
              <w:r>
                <w:rPr>
                  <w:rFonts w:ascii="宋体" w:hAnsi="宋体" w:cs="宋体"/>
                  <w:kern w:val="0"/>
                  <w:sz w:val="20"/>
                  <w:szCs w:val="20"/>
                </w:rPr>
                <w:delText>　</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78"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79" w:author="904417608@qq.com" w:date="2019-12-22T11:29:00Z">
              <w:r>
                <w:rPr>
                  <w:rFonts w:cs="宋体" w:ascii="宋体" w:hAnsi="宋体"/>
                  <w:kern w:val="0"/>
                  <w:sz w:val="20"/>
                  <w:szCs w:val="20"/>
                </w:rPr>
                <w:delText>30</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980" w:author="904417608@qq.com" w:date="2019-12-22T11:29:00Z">
              <w:r>
                <w:rPr>
                  <w:rFonts w:ascii="宋体" w:hAnsi="宋体" w:cs="宋体"/>
                  <w:kern w:val="0"/>
                  <w:sz w:val="20"/>
                  <w:szCs w:val="20"/>
                </w:rPr>
                <w:delText>九、三年研发费用占销售（营业）收入的比例（</w:delText>
              </w:r>
            </w:del>
            <w:del w:id="32981" w:author="904417608@qq.com" w:date="2019-12-22T11:29:00Z">
              <w:r>
                <w:rPr>
                  <w:rFonts w:cs="宋体" w:ascii="宋体" w:hAnsi="宋体"/>
                  <w:kern w:val="0"/>
                  <w:sz w:val="20"/>
                  <w:szCs w:val="20"/>
                </w:rPr>
                <w:delText>15</w:delText>
              </w:r>
            </w:del>
            <w:del w:id="32982" w:author="904417608@qq.com" w:date="2019-12-22T11:29:00Z">
              <w:r>
                <w:rPr>
                  <w:rFonts w:ascii="宋体" w:hAnsi="宋体" w:cs="宋体"/>
                  <w:kern w:val="0"/>
                  <w:sz w:val="20"/>
                  <w:szCs w:val="20"/>
                </w:rPr>
                <w:delText>行</w:delText>
              </w:r>
            </w:del>
            <w:del w:id="32983" w:author="904417608@qq.com" w:date="2019-12-22T11:29:00Z">
              <w:r>
                <w:rPr>
                  <w:rFonts w:cs="宋体" w:ascii="宋体" w:hAnsi="宋体"/>
                  <w:kern w:val="0"/>
                  <w:sz w:val="20"/>
                  <w:szCs w:val="20"/>
                </w:rPr>
                <w:delText>4</w:delText>
              </w:r>
            </w:del>
            <w:del w:id="32984" w:author="904417608@qq.com" w:date="2019-12-22T11:29:00Z">
              <w:r>
                <w:rPr>
                  <w:rFonts w:ascii="宋体" w:hAnsi="宋体" w:cs="宋体"/>
                  <w:kern w:val="0"/>
                  <w:sz w:val="20"/>
                  <w:szCs w:val="20"/>
                </w:rPr>
                <w:delText>列</w:delText>
              </w:r>
            </w:del>
            <w:del w:id="32985" w:author="904417608@qq.com" w:date="2019-12-22T11:29:00Z">
              <w:r>
                <w:rPr>
                  <w:rFonts w:cs="宋体" w:ascii="宋体" w:hAnsi="宋体"/>
                  <w:kern w:val="0"/>
                  <w:sz w:val="20"/>
                  <w:szCs w:val="20"/>
                </w:rPr>
                <w:delText>÷29</w:delText>
              </w:r>
            </w:del>
            <w:del w:id="32986" w:author="904417608@qq.com" w:date="2019-12-22T11:29:00Z">
              <w:r>
                <w:rPr>
                  <w:rFonts w:ascii="宋体" w:hAnsi="宋体" w:cs="宋体"/>
                  <w:kern w:val="0"/>
                  <w:sz w:val="20"/>
                  <w:szCs w:val="20"/>
                </w:rPr>
                <w:delText>行</w:delText>
              </w:r>
            </w:del>
            <w:del w:id="32987" w:author="904417608@qq.com" w:date="2019-12-22T11:29:00Z">
              <w:r>
                <w:rPr>
                  <w:rFonts w:cs="宋体" w:ascii="宋体" w:hAnsi="宋体"/>
                  <w:kern w:val="0"/>
                  <w:sz w:val="20"/>
                  <w:szCs w:val="20"/>
                </w:rPr>
                <w:delText>4</w:delText>
              </w:r>
            </w:del>
            <w:del w:id="32988" w:author="904417608@qq.com" w:date="2019-12-22T11:29:00Z">
              <w:r>
                <w:rPr>
                  <w:rFonts w:ascii="宋体" w:hAnsi="宋体" w:cs="宋体"/>
                  <w:kern w:val="0"/>
                  <w:sz w:val="20"/>
                  <w:szCs w:val="20"/>
                </w:rPr>
                <w:delText>列）</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89"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90" w:author="904417608@qq.com" w:date="2019-12-22T11:29:00Z">
              <w:r>
                <w:rPr>
                  <w:rFonts w:cs="宋体" w:ascii="宋体" w:hAnsi="宋体"/>
                  <w:kern w:val="0"/>
                  <w:sz w:val="20"/>
                  <w:szCs w:val="20"/>
                </w:rPr>
                <w:delText>31</w:delText>
              </w:r>
            </w:del>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2991" w:author="904417608@qq.com" w:date="2019-12-22T11:29:00Z">
              <w:r>
                <w:rPr>
                  <w:rFonts w:ascii="宋体" w:hAnsi="宋体" w:cs="宋体"/>
                  <w:kern w:val="0"/>
                  <w:sz w:val="20"/>
                  <w:szCs w:val="20"/>
                </w:rPr>
                <w:delText>减免税额</w:delText>
              </w:r>
            </w:del>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2992" w:author="904417608@qq.com" w:date="2019-12-22T11:29:00Z">
              <w:r>
                <w:rPr>
                  <w:rFonts w:ascii="宋体" w:hAnsi="宋体" w:cs="宋体"/>
                  <w:kern w:val="0"/>
                  <w:sz w:val="20"/>
                  <w:szCs w:val="20"/>
                </w:rPr>
                <w:delText>十、国家需要重点扶持的高新技术企业减征企业所得税</w:delText>
              </w:r>
            </w:del>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del w:id="32993" w:author="904417608@qq.com" w:date="2019-12-22T11:29:00Z">
              <w:r>
                <w:rPr>
                  <w:rFonts w:ascii="宋体" w:hAnsi="宋体" w:cs="宋体"/>
                  <w:kern w:val="0"/>
                  <w:sz w:val="20"/>
                  <w:szCs w:val="20"/>
                </w:rPr>
                <w:delText>　</w:delText>
              </w:r>
            </w:del>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32994" w:author="904417608@qq.com" w:date="2019-12-22T11:29:00Z">
              <w:r>
                <w:rPr>
                  <w:rFonts w:cs="宋体" w:ascii="宋体" w:hAnsi="宋体"/>
                  <w:kern w:val="0"/>
                  <w:sz w:val="20"/>
                  <w:szCs w:val="20"/>
                </w:rPr>
                <w:delText>32</w:delText>
              </w:r>
            </w:del>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2995" w:author="904417608@qq.com" w:date="2019-12-22T11:29:00Z">
              <w:r>
                <w:rPr>
                  <w:rFonts w:ascii="宋体" w:hAnsi="宋体" w:cs="宋体"/>
                  <w:kern w:val="0"/>
                  <w:sz w:val="20"/>
                  <w:szCs w:val="20"/>
                </w:rPr>
                <w:delText>十一、经济特区和上海浦东新区新设立的高新技术企业定期减免税额</w:delText>
              </w:r>
            </w:del>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even" r:id="rId425"/>
          <w:headerReference w:type="default" r:id="rId426"/>
          <w:footerReference w:type="even" r:id="rId427"/>
          <w:footerReference w:type="default" r:id="rId428"/>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40"/>
        <w:rPr>
          <w:sz w:val="2"/>
        </w:rPr>
      </w:pPr>
      <w:r>
        <w:rPr>
          <w:sz w:val="2"/>
        </w:rPr>
      </w:r>
    </w:p>
    <w:p>
      <w:pPr>
        <w:pStyle w:val="SBBL1"/>
        <w:spacing w:before="240" w:after="360"/>
        <w:rPr>
          <w:rFonts w:cs="Times New Roman"/>
          <w:ins w:id="32998" w:author="904417608@qq.com" w:date="2019-12-22T12:09:00Z"/>
        </w:rPr>
      </w:pPr>
      <w:ins w:id="32996" w:author="904417608@qq.com" w:date="2019-12-22T12:09:00Z">
        <w:bookmarkStart w:id="108" w:name="__RefHeading___Toc27911114"/>
        <w:bookmarkEnd w:id="108"/>
        <w:r>
          <w:rPr/>
          <w:t>A107041</w:t>
          <w:tab/>
        </w:r>
      </w:ins>
      <w:ins w:id="32997" w:author="904417608@qq.com" w:date="2019-12-22T12:09:00Z">
        <w:r>
          <w:rPr/>
          <w:t>《高新技术企业优惠情况及明细表》填报说明</w:t>
        </w:r>
      </w:ins>
    </w:p>
    <w:p>
      <w:pPr>
        <w:pStyle w:val="Normal"/>
        <w:spacing w:lineRule="auto" w:line="360"/>
        <w:ind w:firstLine="523"/>
        <w:rPr>
          <w:rFonts w:ascii="宋体" w:hAnsi="宋体"/>
          <w:sz w:val="24"/>
          <w:ins w:id="33020" w:author="904417608@qq.com" w:date="2019-12-22T12:09:00Z"/>
        </w:rPr>
      </w:pPr>
      <w:ins w:id="32999" w:author="904417608@qq.com" w:date="2019-12-22T12:09:00Z">
        <w:r>
          <w:rPr>
            <w:rFonts w:ascii="宋体" w:hAnsi="宋体" w:cs="宋体"/>
            <w:sz w:val="24"/>
          </w:rPr>
          <w:t>本表适用于具备高新技术企业资格的纳税人填报。纳税人根据税法、《科技部</w:t>
        </w:r>
      </w:ins>
      <w:ins w:id="33000" w:author="904417608@qq.com" w:date="2019-12-22T12:09:00Z">
        <w:r>
          <w:rPr>
            <w:rFonts w:ascii="宋体" w:hAnsi="宋体" w:cs="宋体"/>
            <w:sz w:val="24"/>
          </w:rPr>
          <w:t xml:space="preserve"> </w:t>
        </w:r>
      </w:ins>
      <w:ins w:id="33001" w:author="904417608@qq.com" w:date="2019-12-22T12:09:00Z">
        <w:r>
          <w:rPr>
            <w:rFonts w:ascii="宋体" w:hAnsi="宋体" w:cs="宋体"/>
            <w:sz w:val="24"/>
          </w:rPr>
          <w:t>财政部</w:t>
        </w:r>
      </w:ins>
      <w:ins w:id="33002" w:author="904417608@qq.com" w:date="2019-12-22T12:09:00Z">
        <w:r>
          <w:rPr>
            <w:rFonts w:ascii="宋体" w:hAnsi="宋体" w:cs="宋体"/>
            <w:sz w:val="24"/>
          </w:rPr>
          <w:t xml:space="preserve"> </w:t>
        </w:r>
      </w:ins>
      <w:ins w:id="33003" w:author="904417608@qq.com" w:date="2019-12-22T12:09:00Z">
        <w:r>
          <w:rPr>
            <w:rFonts w:ascii="宋体" w:hAnsi="宋体" w:cs="宋体"/>
            <w:sz w:val="24"/>
          </w:rPr>
          <w:t>国家税务总局关于修订印发〈高新技术企业认定管理办法〉的通知》（国科发火〔</w:t>
        </w:r>
      </w:ins>
      <w:ins w:id="33004" w:author="904417608@qq.com" w:date="2019-12-22T12:09:00Z">
        <w:r>
          <w:rPr>
            <w:rFonts w:cs="宋体" w:ascii="宋体" w:hAnsi="宋体"/>
            <w:sz w:val="24"/>
          </w:rPr>
          <w:t>2016</w:t>
        </w:r>
      </w:ins>
      <w:ins w:id="33005" w:author="904417608@qq.com" w:date="2019-12-22T12:09:00Z">
        <w:r>
          <w:rPr>
            <w:rFonts w:ascii="宋体" w:hAnsi="宋体" w:cs="宋体"/>
            <w:sz w:val="24"/>
          </w:rPr>
          <w:t>〕</w:t>
        </w:r>
      </w:ins>
      <w:ins w:id="33006" w:author="904417608@qq.com" w:date="2019-12-22T12:09:00Z">
        <w:r>
          <w:rPr>
            <w:rFonts w:cs="宋体" w:ascii="宋体" w:hAnsi="宋体"/>
            <w:sz w:val="24"/>
          </w:rPr>
          <w:t>32</w:t>
        </w:r>
      </w:ins>
      <w:ins w:id="33007" w:author="904417608@qq.com" w:date="2019-12-22T12:09:00Z">
        <w:r>
          <w:rPr>
            <w:rFonts w:ascii="宋体" w:hAnsi="宋体" w:cs="宋体"/>
            <w:sz w:val="24"/>
          </w:rPr>
          <w:t>号）、《科学技术部</w:t>
        </w:r>
      </w:ins>
      <w:ins w:id="33008" w:author="904417608@qq.com" w:date="2019-12-22T12:09:00Z">
        <w:r>
          <w:rPr>
            <w:rFonts w:ascii="宋体" w:hAnsi="宋体" w:cs="宋体"/>
            <w:sz w:val="24"/>
          </w:rPr>
          <w:t xml:space="preserve"> </w:t>
        </w:r>
      </w:ins>
      <w:ins w:id="33009" w:author="904417608@qq.com" w:date="2019-12-22T12:09:00Z">
        <w:r>
          <w:rPr>
            <w:rFonts w:ascii="宋体" w:hAnsi="宋体" w:cs="宋体"/>
            <w:sz w:val="24"/>
          </w:rPr>
          <w:t>财政部</w:t>
        </w:r>
      </w:ins>
      <w:ins w:id="33010" w:author="904417608@qq.com" w:date="2019-12-22T12:09:00Z">
        <w:r>
          <w:rPr>
            <w:rFonts w:ascii="宋体" w:hAnsi="宋体" w:cs="宋体"/>
            <w:sz w:val="24"/>
          </w:rPr>
          <w:t xml:space="preserve"> </w:t>
        </w:r>
      </w:ins>
      <w:ins w:id="33011" w:author="904417608@qq.com" w:date="2019-12-22T12:09:00Z">
        <w:r>
          <w:rPr>
            <w:rFonts w:ascii="宋体" w:hAnsi="宋体" w:cs="宋体"/>
            <w:sz w:val="24"/>
          </w:rPr>
          <w:t>国家税务总局关于修订印发〈高新技术企业认定管理工作指引〉的通知》（国科发火〔</w:t>
        </w:r>
      </w:ins>
      <w:ins w:id="33012" w:author="904417608@qq.com" w:date="2019-12-22T12:09:00Z">
        <w:r>
          <w:rPr>
            <w:rFonts w:cs="宋体" w:ascii="宋体" w:hAnsi="宋体"/>
            <w:sz w:val="24"/>
          </w:rPr>
          <w:t>2016</w:t>
        </w:r>
      </w:ins>
      <w:ins w:id="33013" w:author="904417608@qq.com" w:date="2019-12-22T12:09:00Z">
        <w:r>
          <w:rPr>
            <w:rFonts w:ascii="宋体" w:hAnsi="宋体" w:cs="宋体"/>
            <w:sz w:val="24"/>
          </w:rPr>
          <w:t>〕</w:t>
        </w:r>
      </w:ins>
      <w:ins w:id="33014" w:author="904417608@qq.com" w:date="2019-12-22T12:09:00Z">
        <w:r>
          <w:rPr>
            <w:rFonts w:cs="宋体" w:ascii="宋体" w:hAnsi="宋体"/>
            <w:sz w:val="24"/>
          </w:rPr>
          <w:t>195</w:t>
        </w:r>
      </w:ins>
      <w:ins w:id="33015" w:author="904417608@qq.com" w:date="2019-12-22T12:09:00Z">
        <w:r>
          <w:rPr>
            <w:rFonts w:ascii="宋体" w:hAnsi="宋体" w:cs="宋体"/>
            <w:sz w:val="24"/>
          </w:rPr>
          <w:t>号）、《国家税务总局关于实施高新技术企业所得税优惠政策有关问题的公告》（国家税务总局公告</w:t>
        </w:r>
      </w:ins>
      <w:ins w:id="33016" w:author="904417608@qq.com" w:date="2019-12-22T12:09:00Z">
        <w:r>
          <w:rPr>
            <w:rFonts w:cs="宋体" w:ascii="宋体" w:hAnsi="宋体"/>
            <w:sz w:val="24"/>
          </w:rPr>
          <w:t>2017</w:t>
        </w:r>
      </w:ins>
      <w:ins w:id="33017" w:author="904417608@qq.com" w:date="2019-12-22T12:09:00Z">
        <w:r>
          <w:rPr>
            <w:rFonts w:ascii="宋体" w:hAnsi="宋体" w:cs="宋体"/>
            <w:sz w:val="24"/>
          </w:rPr>
          <w:t>年第</w:t>
        </w:r>
      </w:ins>
      <w:ins w:id="33018" w:author="904417608@qq.com" w:date="2019-12-22T12:09:00Z">
        <w:r>
          <w:rPr>
            <w:rFonts w:cs="宋体" w:ascii="宋体" w:hAnsi="宋体"/>
            <w:sz w:val="24"/>
          </w:rPr>
          <w:t>24</w:t>
        </w:r>
      </w:ins>
      <w:ins w:id="33019" w:author="904417608@qq.com" w:date="2019-12-22T12:09:00Z">
        <w:r>
          <w:rPr>
            <w:rFonts w:ascii="宋体" w:hAnsi="宋体" w:cs="宋体"/>
            <w:sz w:val="24"/>
          </w:rPr>
          <w:t>号）等相关税收政策规定，填报高新技术企业基本信息和本年优惠情况。不论是否享受优惠政策，高新技术企业资格在有效期内的纳税人均需填报本表。</w:t>
        </w:r>
      </w:ins>
    </w:p>
    <w:p>
      <w:pPr>
        <w:pStyle w:val="SBBL2"/>
        <w:spacing w:before="120" w:after="0"/>
        <w:ind w:firstLine="480"/>
        <w:rPr>
          <w:rFonts w:cs="Times New Roman"/>
          <w:ins w:id="33022" w:author="904417608@qq.com" w:date="2019-12-22T12:09:00Z"/>
        </w:rPr>
      </w:pPr>
      <w:ins w:id="33021" w:author="904417608@qq.com" w:date="2019-12-22T12:09:00Z">
        <w:r>
          <w:rPr/>
          <w:t>一、有关项目填报说明</w:t>
        </w:r>
      </w:ins>
    </w:p>
    <w:p>
      <w:pPr>
        <w:pStyle w:val="Normal"/>
        <w:spacing w:lineRule="auto" w:line="360"/>
        <w:ind w:firstLine="523"/>
        <w:rPr>
          <w:kern w:val="0"/>
          <w:sz w:val="24"/>
          <w:ins w:id="33031" w:author="904417608@qq.com" w:date="2019-12-22T12:09:00Z"/>
        </w:rPr>
      </w:pPr>
      <w:ins w:id="33023" w:author="904417608@qq.com" w:date="2019-12-22T12:09:00Z">
        <w:r>
          <w:rPr>
            <w:rFonts w:cs="宋体" w:ascii="宋体" w:hAnsi="宋体"/>
            <w:sz w:val="24"/>
          </w:rPr>
          <w:t>1.</w:t>
        </w:r>
      </w:ins>
      <w:ins w:id="33024" w:author="904417608@qq.com" w:date="2019-12-22T12:09:00Z">
        <w:r>
          <w:rPr>
            <w:rFonts w:ascii="宋体" w:hAnsi="宋体" w:cs="宋体"/>
            <w:sz w:val="24"/>
          </w:rPr>
          <w:t>第</w:t>
        </w:r>
      </w:ins>
      <w:ins w:id="33025" w:author="904417608@qq.com" w:date="2019-12-22T12:09:00Z">
        <w:r>
          <w:rPr>
            <w:rFonts w:cs="宋体" w:ascii="宋体" w:hAnsi="宋体"/>
            <w:sz w:val="24"/>
          </w:rPr>
          <w:t>1</w:t>
        </w:r>
      </w:ins>
      <w:ins w:id="33026" w:author="904417608@qq.com" w:date="2019-12-22T12:09:00Z">
        <w:r>
          <w:rPr>
            <w:rFonts w:ascii="宋体" w:hAnsi="宋体" w:cs="宋体"/>
            <w:sz w:val="24"/>
          </w:rPr>
          <w:t>行至第</w:t>
        </w:r>
      </w:ins>
      <w:ins w:id="33027" w:author="904417608@qq.com" w:date="2019-12-22T12:09:00Z">
        <w:r>
          <w:rPr>
            <w:rFonts w:cs="宋体" w:ascii="宋体" w:hAnsi="宋体"/>
            <w:sz w:val="24"/>
          </w:rPr>
          <w:t>3</w:t>
        </w:r>
      </w:ins>
      <w:ins w:id="33028" w:author="904417608@qq.com" w:date="2019-12-22T12:09:00Z">
        <w:r>
          <w:rPr>
            <w:rFonts w:ascii="宋体" w:hAnsi="宋体" w:cs="宋体"/>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ins>
      <w:ins w:id="33029" w:author="904417608@qq.com" w:date="2019-12-22T12:09:00Z">
        <w:r>
          <w:rPr>
            <w:rFonts w:cs="宋体" w:ascii="宋体" w:hAnsi="宋体"/>
            <w:sz w:val="24"/>
          </w:rPr>
          <w:t>1.</w:t>
        </w:r>
      </w:ins>
      <w:ins w:id="33030" w:author="904417608@qq.com" w:date="2019-12-22T12:09:00Z">
        <w:r>
          <w:rPr>
            <w:rFonts w:ascii="宋体" w:hAnsi="宋体" w:cs="宋体"/>
            <w:sz w:val="24"/>
          </w:rPr>
          <w:t>系统软件”。</w:t>
        </w:r>
      </w:ins>
    </w:p>
    <w:p>
      <w:pPr>
        <w:pStyle w:val="Normal"/>
        <w:spacing w:lineRule="auto" w:line="360"/>
        <w:ind w:firstLine="523"/>
        <w:rPr>
          <w:rFonts w:ascii="宋体" w:hAnsi="宋体"/>
          <w:sz w:val="24"/>
          <w:ins w:id="33038" w:author="904417608@qq.com" w:date="2019-12-22T12:09:00Z"/>
        </w:rPr>
      </w:pPr>
      <w:ins w:id="33032" w:author="904417608@qq.com" w:date="2019-12-22T12:09:00Z">
        <w:r>
          <w:rPr>
            <w:rFonts w:cs="宋体" w:ascii="宋体" w:hAnsi="宋体"/>
            <w:sz w:val="24"/>
          </w:rPr>
          <w:t>2.</w:t>
        </w:r>
      </w:ins>
      <w:ins w:id="33033" w:author="904417608@qq.com" w:date="2019-12-22T12:09:00Z">
        <w:r>
          <w:rPr>
            <w:rFonts w:ascii="宋体" w:hAnsi="宋体" w:cs="宋体"/>
            <w:sz w:val="24"/>
          </w:rPr>
          <w:t>第</w:t>
        </w:r>
      </w:ins>
      <w:ins w:id="33034" w:author="904417608@qq.com" w:date="2019-12-22T12:09:00Z">
        <w:r>
          <w:rPr>
            <w:rFonts w:cs="宋体" w:ascii="宋体" w:hAnsi="宋体"/>
            <w:sz w:val="24"/>
          </w:rPr>
          <w:t>4</w:t>
        </w:r>
      </w:ins>
      <w:ins w:id="33035" w:author="904417608@qq.com" w:date="2019-12-22T12:09:00Z">
        <w:r>
          <w:rPr>
            <w:rFonts w:ascii="宋体" w:hAnsi="宋体" w:cs="宋体"/>
            <w:sz w:val="24"/>
          </w:rPr>
          <w:t>行“一、本年高新技术产品（服务）收入”：填报第</w:t>
        </w:r>
      </w:ins>
      <w:ins w:id="33036" w:author="904417608@qq.com" w:date="2019-12-22T12:09:00Z">
        <w:r>
          <w:rPr>
            <w:rFonts w:cs="宋体" w:ascii="宋体" w:hAnsi="宋体"/>
            <w:sz w:val="24"/>
          </w:rPr>
          <w:t>5+6</w:t>
        </w:r>
      </w:ins>
      <w:ins w:id="33037" w:author="904417608@qq.com" w:date="2019-12-22T12:09:00Z">
        <w:r>
          <w:rPr>
            <w:rFonts w:ascii="宋体" w:hAnsi="宋体" w:cs="宋体"/>
            <w:sz w:val="24"/>
          </w:rPr>
          <w:t>行金额。</w:t>
        </w:r>
      </w:ins>
    </w:p>
    <w:p>
      <w:pPr>
        <w:pStyle w:val="Normal"/>
        <w:spacing w:lineRule="auto" w:line="360"/>
        <w:ind w:firstLine="523"/>
        <w:rPr>
          <w:rFonts w:ascii="宋体" w:hAnsi="宋体"/>
          <w:sz w:val="24"/>
          <w:ins w:id="33043" w:author="904417608@qq.com" w:date="2019-12-22T12:09:00Z"/>
        </w:rPr>
      </w:pPr>
      <w:ins w:id="33039" w:author="904417608@qq.com" w:date="2019-12-22T12:09:00Z">
        <w:r>
          <w:rPr>
            <w:rFonts w:cs="宋体" w:ascii="宋体" w:hAnsi="宋体"/>
            <w:sz w:val="24"/>
          </w:rPr>
          <w:t>3.</w:t>
        </w:r>
      </w:ins>
      <w:ins w:id="33040" w:author="904417608@qq.com" w:date="2019-12-22T12:09:00Z">
        <w:r>
          <w:rPr>
            <w:rFonts w:ascii="宋体" w:hAnsi="宋体" w:cs="宋体"/>
            <w:sz w:val="24"/>
          </w:rPr>
          <w:t>第</w:t>
        </w:r>
      </w:ins>
      <w:ins w:id="33041" w:author="904417608@qq.com" w:date="2019-12-22T12:09:00Z">
        <w:r>
          <w:rPr>
            <w:rFonts w:cs="宋体" w:ascii="宋体" w:hAnsi="宋体"/>
            <w:sz w:val="24"/>
          </w:rPr>
          <w:t>5</w:t>
        </w:r>
      </w:ins>
      <w:ins w:id="33042" w:author="904417608@qq.com" w:date="2019-12-22T12:09:00Z">
        <w:r>
          <w:rPr>
            <w:rFonts w:ascii="宋体" w:hAnsi="宋体" w:cs="宋体"/>
            <w:sz w:val="24"/>
          </w:rPr>
          <w:t>行“产品（服务）收入”：填报纳税人本年发挥核心支持作用的技术属于《国家重点支持的高新技术领域》规定范围的产品（服务）收入。</w:t>
        </w:r>
      </w:ins>
    </w:p>
    <w:p>
      <w:pPr>
        <w:pStyle w:val="Normal"/>
        <w:spacing w:lineRule="auto" w:line="360"/>
        <w:ind w:firstLine="523"/>
        <w:rPr>
          <w:rFonts w:ascii="宋体" w:hAnsi="宋体"/>
          <w:sz w:val="24"/>
          <w:ins w:id="33048" w:author="904417608@qq.com" w:date="2019-12-22T12:09:00Z"/>
        </w:rPr>
      </w:pPr>
      <w:ins w:id="33044" w:author="904417608@qq.com" w:date="2019-12-22T12:09:00Z">
        <w:r>
          <w:rPr>
            <w:rFonts w:cs="宋体" w:ascii="宋体" w:hAnsi="宋体"/>
            <w:sz w:val="24"/>
          </w:rPr>
          <w:t>4.</w:t>
        </w:r>
      </w:ins>
      <w:ins w:id="33045" w:author="904417608@qq.com" w:date="2019-12-22T12:09:00Z">
        <w:r>
          <w:rPr>
            <w:rFonts w:ascii="宋体" w:hAnsi="宋体" w:cs="宋体"/>
            <w:sz w:val="24"/>
          </w:rPr>
          <w:t>第</w:t>
        </w:r>
      </w:ins>
      <w:ins w:id="33046" w:author="904417608@qq.com" w:date="2019-12-22T12:09:00Z">
        <w:r>
          <w:rPr>
            <w:rFonts w:cs="宋体" w:ascii="宋体" w:hAnsi="宋体"/>
            <w:sz w:val="24"/>
          </w:rPr>
          <w:t>6</w:t>
        </w:r>
      </w:ins>
      <w:ins w:id="33047" w:author="904417608@qq.com" w:date="2019-12-22T12:09:00Z">
        <w:r>
          <w:rPr>
            <w:rFonts w:ascii="宋体" w:hAnsi="宋体" w:cs="宋体"/>
            <w:sz w:val="24"/>
          </w:rPr>
          <w:t>行“技术性收入”：包括技术转让收入、技术服务收入和接受委托研究开发收入。</w:t>
        </w:r>
      </w:ins>
    </w:p>
    <w:p>
      <w:pPr>
        <w:pStyle w:val="Normal"/>
        <w:spacing w:lineRule="auto" w:line="360"/>
        <w:ind w:firstLine="523"/>
        <w:rPr>
          <w:rFonts w:ascii="宋体" w:hAnsi="宋体"/>
          <w:sz w:val="24"/>
          <w:ins w:id="33055" w:author="904417608@qq.com" w:date="2019-12-22T12:09:00Z"/>
        </w:rPr>
      </w:pPr>
      <w:ins w:id="33049" w:author="904417608@qq.com" w:date="2019-12-22T12:09:00Z">
        <w:r>
          <w:rPr>
            <w:rFonts w:cs="宋体" w:ascii="宋体" w:hAnsi="宋体"/>
            <w:sz w:val="24"/>
          </w:rPr>
          <w:t>5.</w:t>
        </w:r>
      </w:ins>
      <w:ins w:id="33050" w:author="904417608@qq.com" w:date="2019-12-22T12:09:00Z">
        <w:r>
          <w:rPr>
            <w:rFonts w:ascii="宋体" w:hAnsi="宋体" w:cs="宋体"/>
            <w:sz w:val="24"/>
          </w:rPr>
          <w:t>第</w:t>
        </w:r>
      </w:ins>
      <w:ins w:id="33051" w:author="904417608@qq.com" w:date="2019-12-22T12:09:00Z">
        <w:r>
          <w:rPr>
            <w:rFonts w:cs="宋体" w:ascii="宋体" w:hAnsi="宋体"/>
            <w:sz w:val="24"/>
          </w:rPr>
          <w:t>7</w:t>
        </w:r>
      </w:ins>
      <w:ins w:id="33052" w:author="904417608@qq.com" w:date="2019-12-22T12:09:00Z">
        <w:r>
          <w:rPr>
            <w:rFonts w:ascii="宋体" w:hAnsi="宋体" w:cs="宋体"/>
            <w:sz w:val="24"/>
          </w:rPr>
          <w:t>行“二、本年企业总收入”：填报第</w:t>
        </w:r>
      </w:ins>
      <w:ins w:id="33053" w:author="904417608@qq.com" w:date="2019-12-22T12:09:00Z">
        <w:r>
          <w:rPr>
            <w:rFonts w:cs="宋体" w:ascii="宋体" w:hAnsi="宋体"/>
            <w:sz w:val="24"/>
          </w:rPr>
          <w:t>8-9</w:t>
        </w:r>
      </w:ins>
      <w:ins w:id="33054" w:author="904417608@qq.com" w:date="2019-12-22T12:09:00Z">
        <w:r>
          <w:rPr>
            <w:rFonts w:ascii="宋体" w:hAnsi="宋体" w:cs="宋体"/>
            <w:sz w:val="24"/>
          </w:rPr>
          <w:t>行金额。</w:t>
        </w:r>
      </w:ins>
    </w:p>
    <w:p>
      <w:pPr>
        <w:pStyle w:val="Normal"/>
        <w:spacing w:lineRule="auto" w:line="360"/>
        <w:ind w:firstLine="523"/>
        <w:rPr>
          <w:rFonts w:ascii="宋体" w:hAnsi="宋体"/>
          <w:sz w:val="24"/>
          <w:ins w:id="33060" w:author="904417608@qq.com" w:date="2019-12-22T12:09:00Z"/>
        </w:rPr>
      </w:pPr>
      <w:ins w:id="33056" w:author="904417608@qq.com" w:date="2019-12-22T12:09:00Z">
        <w:r>
          <w:rPr>
            <w:rFonts w:cs="宋体" w:ascii="宋体" w:hAnsi="宋体"/>
            <w:sz w:val="24"/>
          </w:rPr>
          <w:t>6.</w:t>
        </w:r>
      </w:ins>
      <w:ins w:id="33057" w:author="904417608@qq.com" w:date="2019-12-22T12:09:00Z">
        <w:r>
          <w:rPr>
            <w:rFonts w:ascii="宋体" w:hAnsi="宋体" w:cs="宋体"/>
            <w:sz w:val="24"/>
          </w:rPr>
          <w:t>第</w:t>
        </w:r>
      </w:ins>
      <w:ins w:id="33058" w:author="904417608@qq.com" w:date="2019-12-22T12:09:00Z">
        <w:r>
          <w:rPr>
            <w:rFonts w:cs="宋体" w:ascii="宋体" w:hAnsi="宋体"/>
            <w:sz w:val="24"/>
          </w:rPr>
          <w:t>8</w:t>
        </w:r>
      </w:ins>
      <w:ins w:id="33059" w:author="904417608@qq.com" w:date="2019-12-22T12:09:00Z">
        <w:r>
          <w:rPr>
            <w:rFonts w:ascii="宋体" w:hAnsi="宋体" w:cs="宋体"/>
            <w:sz w:val="24"/>
          </w:rPr>
          <w:t>行“（一）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ins>
    </w:p>
    <w:p>
      <w:pPr>
        <w:pStyle w:val="Normal"/>
        <w:spacing w:lineRule="auto" w:line="360"/>
        <w:ind w:firstLine="523"/>
        <w:rPr>
          <w:rFonts w:ascii="宋体" w:hAnsi="宋体"/>
          <w:sz w:val="24"/>
          <w:ins w:id="33065" w:author="904417608@qq.com" w:date="2019-12-22T12:09:00Z"/>
        </w:rPr>
      </w:pPr>
      <w:ins w:id="33061" w:author="904417608@qq.com" w:date="2019-12-22T12:09:00Z">
        <w:r>
          <w:rPr>
            <w:rFonts w:cs="宋体" w:ascii="宋体" w:hAnsi="宋体"/>
            <w:sz w:val="24"/>
          </w:rPr>
          <w:t>7.</w:t>
        </w:r>
      </w:ins>
      <w:ins w:id="33062" w:author="904417608@qq.com" w:date="2019-12-22T12:09:00Z">
        <w:r>
          <w:rPr>
            <w:rFonts w:ascii="宋体" w:hAnsi="宋体" w:cs="宋体"/>
            <w:sz w:val="24"/>
          </w:rPr>
          <w:t>第</w:t>
        </w:r>
      </w:ins>
      <w:ins w:id="33063" w:author="904417608@qq.com" w:date="2019-12-22T12:09:00Z">
        <w:r>
          <w:rPr>
            <w:rFonts w:cs="宋体" w:ascii="宋体" w:hAnsi="宋体"/>
            <w:sz w:val="24"/>
          </w:rPr>
          <w:t>9</w:t>
        </w:r>
      </w:ins>
      <w:ins w:id="33064" w:author="904417608@qq.com" w:date="2019-12-22T12:09:00Z">
        <w:r>
          <w:rPr>
            <w:rFonts w:ascii="宋体" w:hAnsi="宋体" w:cs="宋体"/>
            <w:sz w:val="24"/>
          </w:rPr>
          <w:t>行“不征税收入”：填报纳税人本年符合相关政策规定的不征税收入。</w:t>
        </w:r>
      </w:ins>
    </w:p>
    <w:p>
      <w:pPr>
        <w:pStyle w:val="Normal"/>
        <w:spacing w:lineRule="auto" w:line="360"/>
        <w:ind w:firstLine="523"/>
        <w:rPr>
          <w:rFonts w:ascii="宋体" w:hAnsi="宋体"/>
          <w:sz w:val="24"/>
          <w:ins w:id="33074" w:author="904417608@qq.com" w:date="2019-12-22T12:09:00Z"/>
        </w:rPr>
      </w:pPr>
      <w:ins w:id="33066" w:author="904417608@qq.com" w:date="2019-12-22T12:09:00Z">
        <w:r>
          <w:rPr>
            <w:rFonts w:cs="宋体" w:ascii="宋体" w:hAnsi="宋体"/>
            <w:sz w:val="24"/>
          </w:rPr>
          <w:t>8.</w:t>
        </w:r>
      </w:ins>
      <w:ins w:id="33067" w:author="904417608@qq.com" w:date="2019-12-22T12:09:00Z">
        <w:r>
          <w:rPr>
            <w:rFonts w:ascii="宋体" w:hAnsi="宋体" w:cs="宋体"/>
            <w:sz w:val="24"/>
          </w:rPr>
          <w:t>第</w:t>
        </w:r>
      </w:ins>
      <w:ins w:id="33068" w:author="904417608@qq.com" w:date="2019-12-22T12:09:00Z">
        <w:r>
          <w:rPr>
            <w:rFonts w:cs="宋体" w:ascii="宋体" w:hAnsi="宋体"/>
            <w:sz w:val="24"/>
          </w:rPr>
          <w:t>10</w:t>
        </w:r>
      </w:ins>
      <w:ins w:id="33069" w:author="904417608@qq.com" w:date="2019-12-22T12:09:00Z">
        <w:r>
          <w:rPr>
            <w:rFonts w:ascii="宋体" w:hAnsi="宋体" w:cs="宋体"/>
            <w:sz w:val="24"/>
          </w:rPr>
          <w:t>行“三、本年高新技术产品（服务）收入占企业总收入的比例”：填报第</w:t>
        </w:r>
      </w:ins>
      <w:ins w:id="33070" w:author="904417608@qq.com" w:date="2019-12-22T12:09:00Z">
        <w:r>
          <w:rPr>
            <w:rFonts w:cs="宋体" w:ascii="宋体" w:hAnsi="宋体"/>
            <w:sz w:val="24"/>
          </w:rPr>
          <w:t>4</w:t>
        </w:r>
      </w:ins>
      <w:ins w:id="33071" w:author="904417608@qq.com" w:date="2019-12-22T12:09:00Z">
        <w:r>
          <w:rPr>
            <w:rFonts w:cs="宋体" w:ascii="宋体" w:hAnsi="宋体"/>
            <w:sz w:val="24"/>
          </w:rPr>
          <w:t>÷</w:t>
        </w:r>
      </w:ins>
      <w:ins w:id="33072" w:author="904417608@qq.com" w:date="2019-12-22T12:09:00Z">
        <w:r>
          <w:rPr>
            <w:rFonts w:cs="宋体" w:ascii="宋体" w:hAnsi="宋体"/>
            <w:sz w:val="24"/>
          </w:rPr>
          <w:t>7</w:t>
        </w:r>
      </w:ins>
      <w:ins w:id="33073" w:author="904417608@qq.com" w:date="2019-12-22T12:09:00Z">
        <w:r>
          <w:rPr>
            <w:rFonts w:ascii="宋体" w:hAnsi="宋体" w:cs="宋体"/>
            <w:sz w:val="24"/>
          </w:rPr>
          <w:t>行计算后的比例。</w:t>
        </w:r>
      </w:ins>
    </w:p>
    <w:p>
      <w:pPr>
        <w:pStyle w:val="Normal"/>
        <w:spacing w:lineRule="auto" w:line="360"/>
        <w:ind w:firstLine="523"/>
        <w:jc w:val="left"/>
        <w:rPr>
          <w:rFonts w:ascii="宋体" w:hAnsi="宋体"/>
          <w:sz w:val="24"/>
          <w:ins w:id="33081" w:author="904417608@qq.com" w:date="2019-12-22T12:09:00Z"/>
        </w:rPr>
      </w:pPr>
      <w:ins w:id="33075" w:author="904417608@qq.com" w:date="2019-12-22T12:09:00Z">
        <w:r>
          <w:rPr>
            <w:rFonts w:cs="宋体" w:ascii="宋体" w:hAnsi="宋体"/>
            <w:sz w:val="24"/>
          </w:rPr>
          <w:t>9.</w:t>
        </w:r>
      </w:ins>
      <w:ins w:id="33076" w:author="904417608@qq.com" w:date="2019-12-22T12:09:00Z">
        <w:r>
          <w:rPr>
            <w:rFonts w:ascii="宋体" w:hAnsi="宋体" w:cs="宋体"/>
            <w:sz w:val="24"/>
          </w:rPr>
          <w:t>第</w:t>
        </w:r>
      </w:ins>
      <w:ins w:id="33077" w:author="904417608@qq.com" w:date="2019-12-22T12:09:00Z">
        <w:r>
          <w:rPr>
            <w:rFonts w:cs="宋体" w:ascii="宋体" w:hAnsi="宋体"/>
            <w:sz w:val="24"/>
          </w:rPr>
          <w:t>11</w:t>
        </w:r>
      </w:ins>
      <w:ins w:id="33078" w:author="904417608@qq.com" w:date="2019-12-22T12:09:00Z">
        <w:r>
          <w:rPr>
            <w:rFonts w:ascii="宋体" w:hAnsi="宋体" w:cs="宋体"/>
            <w:sz w:val="24"/>
          </w:rPr>
          <w:t>行“四、本年科技人员数”：填报纳税人直接从事研发和相关技术创新活动，以及专门从事上述活动的管理和提供直接技术服务的，累计实际工作时间在</w:t>
        </w:r>
      </w:ins>
      <w:ins w:id="33079" w:author="904417608@qq.com" w:date="2019-12-22T12:09:00Z">
        <w:r>
          <w:rPr>
            <w:rFonts w:cs="宋体" w:ascii="宋体" w:hAnsi="宋体"/>
            <w:sz w:val="24"/>
          </w:rPr>
          <w:t>183</w:t>
        </w:r>
      </w:ins>
      <w:ins w:id="33080" w:author="904417608@qq.com" w:date="2019-12-22T12:09:00Z">
        <w:r>
          <w:rPr>
            <w:rFonts w:ascii="宋体" w:hAnsi="宋体" w:cs="宋体"/>
            <w:sz w:val="24"/>
          </w:rPr>
          <w:t>天以上的人员，包括在职、兼职和临时聘用人员。</w:t>
        </w:r>
      </w:ins>
    </w:p>
    <w:p>
      <w:pPr>
        <w:pStyle w:val="Normal"/>
        <w:spacing w:lineRule="auto" w:line="360"/>
        <w:ind w:firstLine="523"/>
        <w:rPr>
          <w:rFonts w:ascii="宋体" w:hAnsi="宋体"/>
          <w:sz w:val="24"/>
          <w:ins w:id="33088" w:author="904417608@qq.com" w:date="2019-12-22T12:09:00Z"/>
        </w:rPr>
      </w:pPr>
      <w:ins w:id="33082" w:author="904417608@qq.com" w:date="2019-12-22T12:09:00Z">
        <w:r>
          <w:rPr>
            <w:rFonts w:cs="宋体" w:ascii="宋体" w:hAnsi="宋体"/>
            <w:sz w:val="24"/>
          </w:rPr>
          <w:t>10.</w:t>
        </w:r>
      </w:ins>
      <w:ins w:id="33083" w:author="904417608@qq.com" w:date="2019-12-22T12:09:00Z">
        <w:r>
          <w:rPr>
            <w:rFonts w:ascii="宋体" w:hAnsi="宋体" w:cs="宋体"/>
            <w:sz w:val="24"/>
          </w:rPr>
          <w:t>第</w:t>
        </w:r>
      </w:ins>
      <w:ins w:id="33084" w:author="904417608@qq.com" w:date="2019-12-22T12:09:00Z">
        <w:r>
          <w:rPr>
            <w:rFonts w:cs="宋体" w:ascii="宋体" w:hAnsi="宋体"/>
            <w:sz w:val="24"/>
          </w:rPr>
          <w:t>12</w:t>
        </w:r>
      </w:ins>
      <w:ins w:id="33085" w:author="904417608@qq.com" w:date="2019-12-22T12:09:00Z">
        <w:r>
          <w:rPr>
            <w:rFonts w:ascii="宋体" w:hAnsi="宋体" w:cs="宋体"/>
            <w:sz w:val="24"/>
          </w:rPr>
          <w:t>行“五、本年职工总数”：填报纳税人本年在职、兼职和临时聘用人员。在职人员可以通过企业是否签订劳动合同或缴纳社会保险费来判断。兼职、临时聘用人员全年须在企业累计工作</w:t>
        </w:r>
      </w:ins>
      <w:ins w:id="33086" w:author="904417608@qq.com" w:date="2019-12-22T12:09:00Z">
        <w:r>
          <w:rPr>
            <w:rFonts w:cs="宋体" w:ascii="宋体" w:hAnsi="宋体"/>
            <w:sz w:val="24"/>
          </w:rPr>
          <w:t>183</w:t>
        </w:r>
      </w:ins>
      <w:ins w:id="33087" w:author="904417608@qq.com" w:date="2019-12-22T12:09:00Z">
        <w:r>
          <w:rPr>
            <w:rFonts w:ascii="宋体" w:hAnsi="宋体" w:cs="宋体"/>
            <w:sz w:val="24"/>
          </w:rPr>
          <w:t>天以上。</w:t>
        </w:r>
      </w:ins>
    </w:p>
    <w:p>
      <w:pPr>
        <w:pStyle w:val="Normal"/>
        <w:spacing w:lineRule="auto" w:line="360"/>
        <w:ind w:firstLine="523"/>
        <w:jc w:val="left"/>
        <w:rPr>
          <w:rFonts w:ascii="宋体" w:hAnsi="宋体"/>
          <w:sz w:val="24"/>
          <w:ins w:id="33097" w:author="904417608@qq.com" w:date="2019-12-22T12:09:00Z"/>
        </w:rPr>
      </w:pPr>
      <w:ins w:id="33089" w:author="904417608@qq.com" w:date="2019-12-22T12:09:00Z">
        <w:r>
          <w:rPr>
            <w:rFonts w:cs="宋体" w:ascii="宋体" w:hAnsi="宋体"/>
            <w:sz w:val="24"/>
          </w:rPr>
          <w:t>11.</w:t>
        </w:r>
      </w:ins>
      <w:ins w:id="33090" w:author="904417608@qq.com" w:date="2019-12-22T12:09:00Z">
        <w:r>
          <w:rPr>
            <w:rFonts w:ascii="宋体" w:hAnsi="宋体" w:cs="宋体"/>
            <w:sz w:val="24"/>
          </w:rPr>
          <w:t>第</w:t>
        </w:r>
      </w:ins>
      <w:ins w:id="33091" w:author="904417608@qq.com" w:date="2019-12-22T12:09:00Z">
        <w:r>
          <w:rPr>
            <w:rFonts w:cs="宋体" w:ascii="宋体" w:hAnsi="宋体"/>
            <w:sz w:val="24"/>
          </w:rPr>
          <w:t>13</w:t>
        </w:r>
      </w:ins>
      <w:ins w:id="33092" w:author="904417608@qq.com" w:date="2019-12-22T12:09:00Z">
        <w:r>
          <w:rPr>
            <w:rFonts w:ascii="宋体" w:hAnsi="宋体" w:cs="宋体"/>
            <w:sz w:val="24"/>
          </w:rPr>
          <w:t>行“六、本年科技人员占企业当年职工总数的比例”：填报第</w:t>
        </w:r>
      </w:ins>
      <w:ins w:id="33093" w:author="904417608@qq.com" w:date="2019-12-22T12:09:00Z">
        <w:r>
          <w:rPr>
            <w:rFonts w:cs="宋体" w:ascii="宋体" w:hAnsi="宋体"/>
            <w:sz w:val="24"/>
          </w:rPr>
          <w:t>11</w:t>
        </w:r>
      </w:ins>
      <w:ins w:id="33094" w:author="904417608@qq.com" w:date="2019-12-22T12:09:00Z">
        <w:r>
          <w:rPr>
            <w:rFonts w:cs="宋体" w:ascii="宋体" w:hAnsi="宋体"/>
            <w:sz w:val="24"/>
          </w:rPr>
          <w:t>÷</w:t>
        </w:r>
      </w:ins>
      <w:ins w:id="33095" w:author="904417608@qq.com" w:date="2019-12-22T12:09:00Z">
        <w:r>
          <w:rPr>
            <w:rFonts w:cs="宋体" w:ascii="宋体" w:hAnsi="宋体"/>
            <w:sz w:val="24"/>
          </w:rPr>
          <w:t>12</w:t>
        </w:r>
      </w:ins>
      <w:ins w:id="33096" w:author="904417608@qq.com" w:date="2019-12-22T12:09:00Z">
        <w:r>
          <w:rPr>
            <w:rFonts w:ascii="宋体" w:hAnsi="宋体" w:cs="宋体"/>
            <w:sz w:val="24"/>
          </w:rPr>
          <w:t>行的比例。</w:t>
        </w:r>
      </w:ins>
    </w:p>
    <w:p>
      <w:pPr>
        <w:pStyle w:val="Normal"/>
        <w:spacing w:lineRule="auto" w:line="360"/>
        <w:ind w:firstLine="523"/>
        <w:jc w:val="left"/>
        <w:rPr>
          <w:rFonts w:ascii="宋体" w:hAnsi="宋体" w:cs="宋体"/>
          <w:sz w:val="24"/>
          <w:ins w:id="33102" w:author="904417608@qq.com" w:date="2019-12-22T12:09:00Z"/>
        </w:rPr>
      </w:pPr>
      <w:ins w:id="33098" w:author="904417608@qq.com" w:date="2019-12-22T12:09:00Z">
        <w:r>
          <w:rPr>
            <w:rFonts w:cs="宋体" w:ascii="宋体" w:hAnsi="宋体"/>
            <w:sz w:val="24"/>
          </w:rPr>
          <w:t>12.</w:t>
        </w:r>
      </w:ins>
      <w:ins w:id="33099" w:author="904417608@qq.com" w:date="2019-12-22T12:09:00Z">
        <w:r>
          <w:rPr>
            <w:rFonts w:ascii="宋体" w:hAnsi="宋体" w:cs="宋体"/>
            <w:sz w:val="24"/>
          </w:rPr>
          <w:t>第</w:t>
        </w:r>
      </w:ins>
      <w:ins w:id="33100" w:author="904417608@qq.com" w:date="2019-12-22T12:09:00Z">
        <w:r>
          <w:rPr>
            <w:rFonts w:cs="宋体" w:ascii="宋体" w:hAnsi="宋体"/>
            <w:sz w:val="24"/>
          </w:rPr>
          <w:t>14</w:t>
        </w:r>
      </w:ins>
      <w:ins w:id="33101" w:author="904417608@qq.com" w:date="2019-12-22T12:09:00Z">
        <w:r>
          <w:rPr>
            <w:rFonts w:ascii="宋体" w:hAnsi="宋体" w:cs="宋体"/>
            <w:sz w:val="24"/>
          </w:rPr>
          <w:t>行“高新研发费用归集年度”：本行无填报事项。</w:t>
        </w:r>
      </w:ins>
    </w:p>
    <w:p>
      <w:pPr>
        <w:pStyle w:val="Normal"/>
        <w:spacing w:lineRule="auto" w:line="360"/>
        <w:ind w:firstLine="523"/>
        <w:jc w:val="left"/>
        <w:rPr>
          <w:rFonts w:ascii="宋体" w:hAnsi="宋体"/>
          <w:sz w:val="24"/>
          <w:ins w:id="33108" w:author="904417608@qq.com" w:date="2019-12-22T12:09:00Z"/>
        </w:rPr>
      </w:pPr>
      <w:ins w:id="33103" w:author="904417608@qq.com" w:date="2019-12-22T12:09:00Z">
        <w:r>
          <w:rPr>
            <w:rFonts w:ascii="宋体" w:hAnsi="宋体" w:cs="宋体"/>
            <w:sz w:val="24"/>
          </w:rPr>
          <w:t>与计算研发费比例相关的第</w:t>
        </w:r>
      </w:ins>
      <w:ins w:id="33104" w:author="904417608@qq.com" w:date="2019-12-22T12:09:00Z">
        <w:r>
          <w:rPr>
            <w:rFonts w:cs="宋体" w:ascii="宋体" w:hAnsi="宋体"/>
            <w:sz w:val="24"/>
          </w:rPr>
          <w:t>15</w:t>
        </w:r>
      </w:ins>
      <w:ins w:id="33105" w:author="904417608@qq.com" w:date="2019-12-22T12:09:00Z">
        <w:r>
          <w:rPr>
            <w:rFonts w:ascii="宋体" w:hAnsi="宋体" w:cs="宋体"/>
            <w:sz w:val="24"/>
          </w:rPr>
          <w:t>行至第</w:t>
        </w:r>
      </w:ins>
      <w:ins w:id="33106" w:author="904417608@qq.com" w:date="2019-12-22T12:09:00Z">
        <w:r>
          <w:rPr>
            <w:rFonts w:cs="宋体" w:ascii="宋体" w:hAnsi="宋体"/>
            <w:sz w:val="24"/>
          </w:rPr>
          <w:t>29</w:t>
        </w:r>
      </w:ins>
      <w:ins w:id="33107" w:author="904417608@qq.com" w:date="2019-12-22T12:09:00Z">
        <w:r>
          <w:rPr>
            <w:rFonts w:ascii="宋体" w:hAnsi="宋体" w:cs="宋体"/>
            <w:sz w:val="24"/>
          </w:rPr>
          <w:t>行需填报三年数据，实际经营不满三年的按实际经营时间填报。</w:t>
        </w:r>
      </w:ins>
    </w:p>
    <w:p>
      <w:pPr>
        <w:pStyle w:val="Normal"/>
        <w:spacing w:lineRule="auto" w:line="360"/>
        <w:ind w:firstLine="523"/>
        <w:rPr>
          <w:rFonts w:ascii="宋体" w:hAnsi="宋体"/>
          <w:sz w:val="24"/>
          <w:ins w:id="33115" w:author="904417608@qq.com" w:date="2019-12-22T12:09:00Z"/>
        </w:rPr>
      </w:pPr>
      <w:ins w:id="33109" w:author="904417608@qq.com" w:date="2019-12-22T12:09:00Z">
        <w:r>
          <w:rPr>
            <w:rFonts w:cs="宋体" w:ascii="宋体" w:hAnsi="宋体"/>
            <w:sz w:val="24"/>
          </w:rPr>
          <w:t>13.</w:t>
        </w:r>
      </w:ins>
      <w:ins w:id="33110" w:author="904417608@qq.com" w:date="2019-12-22T12:09:00Z">
        <w:r>
          <w:rPr>
            <w:rFonts w:ascii="宋体" w:hAnsi="宋体" w:cs="宋体"/>
            <w:sz w:val="24"/>
          </w:rPr>
          <w:t>第</w:t>
        </w:r>
      </w:ins>
      <w:ins w:id="33111" w:author="904417608@qq.com" w:date="2019-12-22T12:09:00Z">
        <w:r>
          <w:rPr>
            <w:rFonts w:cs="宋体" w:ascii="宋体" w:hAnsi="宋体"/>
            <w:sz w:val="24"/>
          </w:rPr>
          <w:t>15</w:t>
        </w:r>
      </w:ins>
      <w:ins w:id="33112" w:author="904417608@qq.com" w:date="2019-12-22T12:09:00Z">
        <w:r>
          <w:rPr>
            <w:rFonts w:ascii="宋体" w:hAnsi="宋体" w:cs="宋体"/>
            <w:sz w:val="24"/>
          </w:rPr>
          <w:t>行“七、本年归集的高新研发费用金额”：填报第</w:t>
        </w:r>
      </w:ins>
      <w:ins w:id="33113" w:author="904417608@qq.com" w:date="2019-12-22T12:09:00Z">
        <w:r>
          <w:rPr>
            <w:rFonts w:cs="宋体" w:ascii="宋体" w:hAnsi="宋体"/>
            <w:sz w:val="24"/>
          </w:rPr>
          <w:t>16+25</w:t>
        </w:r>
      </w:ins>
      <w:ins w:id="33114" w:author="904417608@qq.com" w:date="2019-12-22T12:09:00Z">
        <w:r>
          <w:rPr>
            <w:rFonts w:ascii="宋体" w:hAnsi="宋体" w:cs="宋体"/>
            <w:sz w:val="24"/>
          </w:rPr>
          <w:t>行金额。</w:t>
        </w:r>
      </w:ins>
    </w:p>
    <w:p>
      <w:pPr>
        <w:pStyle w:val="Normal"/>
        <w:spacing w:lineRule="auto" w:line="360"/>
        <w:ind w:firstLine="523"/>
        <w:rPr>
          <w:rFonts w:ascii="宋体" w:hAnsi="宋体"/>
          <w:sz w:val="24"/>
          <w:ins w:id="33122" w:author="904417608@qq.com" w:date="2019-12-22T12:09:00Z"/>
        </w:rPr>
      </w:pPr>
      <w:ins w:id="33116" w:author="904417608@qq.com" w:date="2019-12-22T12:09:00Z">
        <w:r>
          <w:rPr>
            <w:rFonts w:cs="宋体" w:ascii="宋体" w:hAnsi="宋体"/>
            <w:sz w:val="24"/>
          </w:rPr>
          <w:t>14.</w:t>
        </w:r>
      </w:ins>
      <w:ins w:id="33117" w:author="904417608@qq.com" w:date="2019-12-22T12:09:00Z">
        <w:r>
          <w:rPr>
            <w:rFonts w:ascii="宋体" w:hAnsi="宋体" w:cs="宋体"/>
            <w:sz w:val="24"/>
          </w:rPr>
          <w:t>第</w:t>
        </w:r>
      </w:ins>
      <w:ins w:id="33118" w:author="904417608@qq.com" w:date="2019-12-22T12:09:00Z">
        <w:r>
          <w:rPr>
            <w:rFonts w:cs="宋体" w:ascii="宋体" w:hAnsi="宋体"/>
            <w:sz w:val="24"/>
          </w:rPr>
          <w:t>16</w:t>
        </w:r>
      </w:ins>
      <w:ins w:id="33119" w:author="904417608@qq.com" w:date="2019-12-22T12:09:00Z">
        <w:r>
          <w:rPr>
            <w:rFonts w:ascii="宋体" w:hAnsi="宋体" w:cs="宋体"/>
            <w:sz w:val="24"/>
          </w:rPr>
          <w:t>行“（一）内部研究开发投入”：填报第</w:t>
        </w:r>
      </w:ins>
      <w:ins w:id="33120" w:author="904417608@qq.com" w:date="2019-12-22T12:09:00Z">
        <w:r>
          <w:rPr>
            <w:rFonts w:cs="宋体" w:ascii="宋体" w:hAnsi="宋体"/>
            <w:sz w:val="24"/>
          </w:rPr>
          <w:t>17+18+19+20+21+22+24</w:t>
        </w:r>
      </w:ins>
      <w:ins w:id="33121" w:author="904417608@qq.com" w:date="2019-12-22T12:09:00Z">
        <w:r>
          <w:rPr>
            <w:rFonts w:ascii="宋体" w:hAnsi="宋体" w:cs="宋体"/>
            <w:sz w:val="24"/>
          </w:rPr>
          <w:t>行金额。</w:t>
        </w:r>
      </w:ins>
    </w:p>
    <w:p>
      <w:pPr>
        <w:pStyle w:val="Normal"/>
        <w:spacing w:lineRule="auto" w:line="360"/>
        <w:ind w:firstLine="523"/>
        <w:rPr>
          <w:rFonts w:ascii="宋体" w:hAnsi="宋体"/>
          <w:sz w:val="24"/>
          <w:ins w:id="33129" w:author="904417608@qq.com" w:date="2019-12-22T12:09:00Z"/>
        </w:rPr>
      </w:pPr>
      <w:ins w:id="33123" w:author="904417608@qq.com" w:date="2019-12-22T12:09:00Z">
        <w:r>
          <w:rPr>
            <w:rFonts w:cs="宋体" w:ascii="宋体" w:hAnsi="宋体"/>
            <w:sz w:val="24"/>
          </w:rPr>
          <w:t>15.</w:t>
        </w:r>
      </w:ins>
      <w:ins w:id="33124" w:author="904417608@qq.com" w:date="2019-12-22T12:09:00Z">
        <w:r>
          <w:rPr>
            <w:rFonts w:ascii="宋体" w:hAnsi="宋体" w:cs="宋体"/>
            <w:sz w:val="24"/>
          </w:rPr>
          <w:t>第</w:t>
        </w:r>
      </w:ins>
      <w:ins w:id="33125" w:author="904417608@qq.com" w:date="2019-12-22T12:09:00Z">
        <w:r>
          <w:rPr>
            <w:rFonts w:cs="宋体" w:ascii="宋体" w:hAnsi="宋体"/>
            <w:sz w:val="24"/>
          </w:rPr>
          <w:t>17</w:t>
        </w:r>
      </w:ins>
      <w:ins w:id="33126" w:author="904417608@qq.com" w:date="2019-12-22T12:09:00Z">
        <w:r>
          <w:rPr>
            <w:rFonts w:ascii="宋体" w:hAnsi="宋体" w:cs="宋体"/>
            <w:sz w:val="24"/>
          </w:rPr>
          <w:t>行“</w:t>
        </w:r>
      </w:ins>
      <w:ins w:id="33127" w:author="904417608@qq.com" w:date="2019-12-22T12:09:00Z">
        <w:r>
          <w:rPr>
            <w:rFonts w:cs="宋体" w:ascii="宋体" w:hAnsi="宋体"/>
            <w:sz w:val="24"/>
          </w:rPr>
          <w:t>1.</w:t>
        </w:r>
      </w:ins>
      <w:ins w:id="33128" w:author="904417608@qq.com" w:date="2019-12-22T12:09:00Z">
        <w:r>
          <w:rPr>
            <w:rFonts w:ascii="宋体" w:hAnsi="宋体" w:cs="宋体"/>
            <w:sz w:val="24"/>
          </w:rPr>
          <w:t>人员人工费用”：填报纳税人科技人员的工资薪金、基本养老保险费、基本医疗保险费、失业保险费、工伤保险费、生育保险费和住房公积金，以及外聘科技人员的劳务费用。</w:t>
        </w:r>
      </w:ins>
    </w:p>
    <w:p>
      <w:pPr>
        <w:pStyle w:val="Normal"/>
        <w:spacing w:lineRule="auto" w:line="360"/>
        <w:ind w:firstLine="523"/>
        <w:rPr>
          <w:rFonts w:ascii="宋体" w:hAnsi="宋体"/>
          <w:sz w:val="24"/>
          <w:ins w:id="33136" w:author="904417608@qq.com" w:date="2019-12-22T12:09:00Z"/>
        </w:rPr>
      </w:pPr>
      <w:ins w:id="33130" w:author="904417608@qq.com" w:date="2019-12-22T12:09:00Z">
        <w:r>
          <w:rPr>
            <w:rFonts w:cs="宋体" w:ascii="宋体" w:hAnsi="宋体"/>
            <w:sz w:val="24"/>
          </w:rPr>
          <w:t>16.</w:t>
        </w:r>
      </w:ins>
      <w:ins w:id="33131" w:author="904417608@qq.com" w:date="2019-12-22T12:09:00Z">
        <w:r>
          <w:rPr>
            <w:rFonts w:ascii="宋体" w:hAnsi="宋体" w:cs="宋体"/>
            <w:sz w:val="24"/>
          </w:rPr>
          <w:t>第</w:t>
        </w:r>
      </w:ins>
      <w:ins w:id="33132" w:author="904417608@qq.com" w:date="2019-12-22T12:09:00Z">
        <w:r>
          <w:rPr>
            <w:rFonts w:cs="宋体" w:ascii="宋体" w:hAnsi="宋体"/>
            <w:sz w:val="24"/>
          </w:rPr>
          <w:t>18</w:t>
        </w:r>
      </w:ins>
      <w:ins w:id="33133" w:author="904417608@qq.com" w:date="2019-12-22T12:09:00Z">
        <w:r>
          <w:rPr>
            <w:rFonts w:ascii="宋体" w:hAnsi="宋体" w:cs="宋体"/>
            <w:sz w:val="24"/>
          </w:rPr>
          <w:t>行“</w:t>
        </w:r>
      </w:ins>
      <w:ins w:id="33134" w:author="904417608@qq.com" w:date="2019-12-22T12:09:00Z">
        <w:r>
          <w:rPr>
            <w:rFonts w:cs="宋体" w:ascii="宋体" w:hAnsi="宋体"/>
            <w:sz w:val="24"/>
          </w:rPr>
          <w:t>2.</w:t>
        </w:r>
      </w:ins>
      <w:ins w:id="33135" w:author="904417608@qq.com" w:date="2019-12-22T12:09:00Z">
        <w:r>
          <w:rPr>
            <w:rFonts w:ascii="宋体" w:hAnsi="宋体" w:cs="宋体"/>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ins>
    </w:p>
    <w:p>
      <w:pPr>
        <w:pStyle w:val="Normal"/>
        <w:spacing w:lineRule="auto" w:line="360"/>
        <w:ind w:firstLine="523"/>
        <w:rPr>
          <w:rFonts w:ascii="宋体" w:hAnsi="宋体"/>
          <w:sz w:val="24"/>
          <w:ins w:id="33143" w:author="904417608@qq.com" w:date="2019-12-22T12:09:00Z"/>
        </w:rPr>
      </w:pPr>
      <w:ins w:id="33137" w:author="904417608@qq.com" w:date="2019-12-22T12:09:00Z">
        <w:r>
          <w:rPr>
            <w:rFonts w:cs="宋体" w:ascii="宋体" w:hAnsi="宋体"/>
            <w:sz w:val="24"/>
          </w:rPr>
          <w:t>17.</w:t>
        </w:r>
      </w:ins>
      <w:ins w:id="33138" w:author="904417608@qq.com" w:date="2019-12-22T12:09:00Z">
        <w:r>
          <w:rPr>
            <w:rFonts w:ascii="宋体" w:hAnsi="宋体" w:cs="宋体"/>
            <w:sz w:val="24"/>
          </w:rPr>
          <w:t>第</w:t>
        </w:r>
      </w:ins>
      <w:ins w:id="33139" w:author="904417608@qq.com" w:date="2019-12-22T12:09:00Z">
        <w:r>
          <w:rPr>
            <w:rFonts w:cs="宋体" w:ascii="宋体" w:hAnsi="宋体"/>
            <w:sz w:val="24"/>
          </w:rPr>
          <w:t>19</w:t>
        </w:r>
      </w:ins>
      <w:ins w:id="33140" w:author="904417608@qq.com" w:date="2019-12-22T12:09:00Z">
        <w:r>
          <w:rPr>
            <w:rFonts w:ascii="宋体" w:hAnsi="宋体" w:cs="宋体"/>
            <w:sz w:val="24"/>
          </w:rPr>
          <w:t>行“</w:t>
        </w:r>
      </w:ins>
      <w:ins w:id="33141" w:author="904417608@qq.com" w:date="2019-12-22T12:09:00Z">
        <w:r>
          <w:rPr>
            <w:rFonts w:cs="宋体" w:ascii="宋体" w:hAnsi="宋体"/>
            <w:sz w:val="24"/>
          </w:rPr>
          <w:t>3.</w:t>
        </w:r>
      </w:ins>
      <w:ins w:id="33142" w:author="904417608@qq.com" w:date="2019-12-22T12:09:00Z">
        <w:r>
          <w:rPr>
            <w:rFonts w:ascii="宋体" w:hAnsi="宋体" w:cs="宋体"/>
            <w:sz w:val="24"/>
          </w:rPr>
          <w:t>折旧费用与长期待摊费用”：填报纳税人用于研究开发活动的仪器、设备和在用建筑物的折旧费；研发设施的改建、改装、装修和修理过程中发生的长期待摊费用。</w:t>
        </w:r>
      </w:ins>
    </w:p>
    <w:p>
      <w:pPr>
        <w:pStyle w:val="Normal"/>
        <w:spacing w:lineRule="auto" w:line="360"/>
        <w:ind w:firstLine="523"/>
        <w:rPr>
          <w:rFonts w:ascii="宋体" w:hAnsi="宋体"/>
          <w:sz w:val="24"/>
          <w:ins w:id="33150" w:author="904417608@qq.com" w:date="2019-12-22T12:09:00Z"/>
        </w:rPr>
      </w:pPr>
      <w:ins w:id="33144" w:author="904417608@qq.com" w:date="2019-12-22T12:09:00Z">
        <w:r>
          <w:rPr>
            <w:rFonts w:cs="宋体" w:ascii="宋体" w:hAnsi="宋体"/>
            <w:sz w:val="24"/>
          </w:rPr>
          <w:t>18.</w:t>
        </w:r>
      </w:ins>
      <w:ins w:id="33145" w:author="904417608@qq.com" w:date="2019-12-22T12:09:00Z">
        <w:r>
          <w:rPr>
            <w:rFonts w:ascii="宋体" w:hAnsi="宋体" w:cs="宋体"/>
            <w:sz w:val="24"/>
          </w:rPr>
          <w:t>第</w:t>
        </w:r>
      </w:ins>
      <w:ins w:id="33146" w:author="904417608@qq.com" w:date="2019-12-22T12:09:00Z">
        <w:r>
          <w:rPr>
            <w:rFonts w:cs="宋体" w:ascii="宋体" w:hAnsi="宋体"/>
            <w:sz w:val="24"/>
          </w:rPr>
          <w:t>20</w:t>
        </w:r>
      </w:ins>
      <w:ins w:id="33147" w:author="904417608@qq.com" w:date="2019-12-22T12:09:00Z">
        <w:r>
          <w:rPr>
            <w:rFonts w:ascii="宋体" w:hAnsi="宋体" w:cs="宋体"/>
            <w:sz w:val="24"/>
          </w:rPr>
          <w:t>行“</w:t>
        </w:r>
      </w:ins>
      <w:ins w:id="33148" w:author="904417608@qq.com" w:date="2019-12-22T12:09:00Z">
        <w:r>
          <w:rPr>
            <w:rFonts w:cs="宋体" w:ascii="宋体" w:hAnsi="宋体"/>
            <w:sz w:val="24"/>
          </w:rPr>
          <w:t>4.</w:t>
        </w:r>
      </w:ins>
      <w:ins w:id="33149" w:author="904417608@qq.com" w:date="2019-12-22T12:09:00Z">
        <w:r>
          <w:rPr>
            <w:rFonts w:ascii="宋体" w:hAnsi="宋体" w:cs="宋体"/>
            <w:sz w:val="24"/>
          </w:rPr>
          <w:t>无形资产摊销费用”：填报纳税人用于研究开发活动的软件、知识产权、非专利技术（专有技术、许可证、设计和计算方法等）的摊销费用。</w:t>
        </w:r>
      </w:ins>
    </w:p>
    <w:p>
      <w:pPr>
        <w:pStyle w:val="Normal"/>
        <w:spacing w:lineRule="auto" w:line="360"/>
        <w:ind w:firstLine="523"/>
        <w:rPr>
          <w:rFonts w:ascii="宋体" w:hAnsi="宋体"/>
          <w:sz w:val="24"/>
          <w:ins w:id="33157" w:author="904417608@qq.com" w:date="2019-12-22T12:09:00Z"/>
        </w:rPr>
      </w:pPr>
      <w:ins w:id="33151" w:author="904417608@qq.com" w:date="2019-12-22T12:09:00Z">
        <w:r>
          <w:rPr>
            <w:rFonts w:cs="宋体" w:ascii="宋体" w:hAnsi="宋体"/>
            <w:sz w:val="24"/>
          </w:rPr>
          <w:t>19.</w:t>
        </w:r>
      </w:ins>
      <w:ins w:id="33152" w:author="904417608@qq.com" w:date="2019-12-22T12:09:00Z">
        <w:r>
          <w:rPr>
            <w:rFonts w:ascii="宋体" w:hAnsi="宋体" w:cs="宋体"/>
            <w:sz w:val="24"/>
          </w:rPr>
          <w:t>第</w:t>
        </w:r>
      </w:ins>
      <w:ins w:id="33153" w:author="904417608@qq.com" w:date="2019-12-22T12:09:00Z">
        <w:r>
          <w:rPr>
            <w:rFonts w:cs="宋体" w:ascii="宋体" w:hAnsi="宋体"/>
            <w:sz w:val="24"/>
          </w:rPr>
          <w:t>21</w:t>
        </w:r>
      </w:ins>
      <w:ins w:id="33154" w:author="904417608@qq.com" w:date="2019-12-22T12:09:00Z">
        <w:r>
          <w:rPr>
            <w:rFonts w:ascii="宋体" w:hAnsi="宋体" w:cs="宋体"/>
            <w:sz w:val="24"/>
          </w:rPr>
          <w:t>行“</w:t>
        </w:r>
      </w:ins>
      <w:ins w:id="33155" w:author="904417608@qq.com" w:date="2019-12-22T12:09:00Z">
        <w:r>
          <w:rPr>
            <w:rFonts w:cs="宋体" w:ascii="宋体" w:hAnsi="宋体"/>
            <w:sz w:val="24"/>
          </w:rPr>
          <w:t>5.</w:t>
        </w:r>
      </w:ins>
      <w:ins w:id="33156" w:author="904417608@qq.com" w:date="2019-12-22T12:09:00Z">
        <w:r>
          <w:rPr>
            <w:rFonts w:ascii="宋体" w:hAnsi="宋体" w:cs="宋体"/>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ins>
    </w:p>
    <w:p>
      <w:pPr>
        <w:pStyle w:val="Normal"/>
        <w:spacing w:lineRule="auto" w:line="360"/>
        <w:ind w:firstLine="523"/>
        <w:rPr>
          <w:rFonts w:ascii="宋体" w:hAnsi="宋体"/>
          <w:sz w:val="24"/>
          <w:ins w:id="33164" w:author="904417608@qq.com" w:date="2019-12-22T12:09:00Z"/>
        </w:rPr>
      </w:pPr>
      <w:ins w:id="33158" w:author="904417608@qq.com" w:date="2019-12-22T12:09:00Z">
        <w:r>
          <w:rPr>
            <w:rFonts w:cs="宋体" w:ascii="宋体" w:hAnsi="宋体"/>
            <w:sz w:val="24"/>
          </w:rPr>
          <w:t>20.</w:t>
        </w:r>
      </w:ins>
      <w:ins w:id="33159" w:author="904417608@qq.com" w:date="2019-12-22T12:09:00Z">
        <w:r>
          <w:rPr>
            <w:rFonts w:ascii="宋体" w:hAnsi="宋体" w:cs="宋体"/>
            <w:sz w:val="24"/>
          </w:rPr>
          <w:t>第</w:t>
        </w:r>
      </w:ins>
      <w:ins w:id="33160" w:author="904417608@qq.com" w:date="2019-12-22T12:09:00Z">
        <w:r>
          <w:rPr>
            <w:rFonts w:cs="宋体" w:ascii="宋体" w:hAnsi="宋体"/>
            <w:sz w:val="24"/>
          </w:rPr>
          <w:t>22</w:t>
        </w:r>
      </w:ins>
      <w:ins w:id="33161" w:author="904417608@qq.com" w:date="2019-12-22T12:09:00Z">
        <w:r>
          <w:rPr>
            <w:rFonts w:ascii="宋体" w:hAnsi="宋体" w:cs="宋体"/>
            <w:sz w:val="24"/>
          </w:rPr>
          <w:t>行“</w:t>
        </w:r>
      </w:ins>
      <w:ins w:id="33162" w:author="904417608@qq.com" w:date="2019-12-22T12:09:00Z">
        <w:r>
          <w:rPr>
            <w:rFonts w:cs="宋体" w:ascii="宋体" w:hAnsi="宋体"/>
            <w:sz w:val="24"/>
          </w:rPr>
          <w:t>6.</w:t>
        </w:r>
      </w:ins>
      <w:ins w:id="33163" w:author="904417608@qq.com" w:date="2019-12-22T12:09:00Z">
        <w:r>
          <w:rPr>
            <w:rFonts w:ascii="宋体" w:hAnsi="宋体" w:cs="宋体"/>
            <w:sz w:val="24"/>
          </w:rPr>
          <w:t>装备调试费与实验费用”：填报纳税人工装准备过程中研究开发活动所发生的费用，包括研制特殊、专用的生产机器，改变生产和质量控制程序，或制定新方法及标准等活动所发生的费用。</w:t>
        </w:r>
      </w:ins>
    </w:p>
    <w:p>
      <w:pPr>
        <w:pStyle w:val="Normal"/>
        <w:spacing w:lineRule="auto" w:line="360"/>
        <w:ind w:firstLine="523"/>
        <w:rPr>
          <w:rFonts w:ascii="宋体" w:hAnsi="宋体"/>
          <w:sz w:val="24"/>
          <w:ins w:id="33171" w:author="904417608@qq.com" w:date="2019-12-22T12:09:00Z"/>
        </w:rPr>
      </w:pPr>
      <w:ins w:id="33165" w:author="904417608@qq.com" w:date="2019-12-22T12:09:00Z">
        <w:r>
          <w:rPr>
            <w:rFonts w:cs="宋体" w:ascii="宋体" w:hAnsi="宋体"/>
            <w:sz w:val="24"/>
          </w:rPr>
          <w:t>21.</w:t>
        </w:r>
      </w:ins>
      <w:ins w:id="33166" w:author="904417608@qq.com" w:date="2019-12-22T12:09:00Z">
        <w:r>
          <w:rPr>
            <w:rFonts w:ascii="宋体" w:hAnsi="宋体" w:cs="宋体"/>
            <w:sz w:val="24"/>
          </w:rPr>
          <w:t>第</w:t>
        </w:r>
      </w:ins>
      <w:ins w:id="33167" w:author="904417608@qq.com" w:date="2019-12-22T12:09:00Z">
        <w:r>
          <w:rPr>
            <w:rFonts w:cs="宋体" w:ascii="宋体" w:hAnsi="宋体"/>
            <w:sz w:val="24"/>
          </w:rPr>
          <w:t>23</w:t>
        </w:r>
      </w:ins>
      <w:ins w:id="33168" w:author="904417608@qq.com" w:date="2019-12-22T12:09:00Z">
        <w:r>
          <w:rPr>
            <w:rFonts w:ascii="宋体" w:hAnsi="宋体" w:cs="宋体"/>
            <w:sz w:val="24"/>
          </w:rPr>
          <w:t>行“</w:t>
        </w:r>
      </w:ins>
      <w:ins w:id="33169" w:author="904417608@qq.com" w:date="2019-12-22T12:09:00Z">
        <w:r>
          <w:rPr>
            <w:rFonts w:cs="宋体" w:ascii="宋体" w:hAnsi="宋体"/>
            <w:sz w:val="24"/>
          </w:rPr>
          <w:t>7.</w:t>
        </w:r>
      </w:ins>
      <w:ins w:id="33170" w:author="904417608@qq.com" w:date="2019-12-22T12:09:00Z">
        <w:r>
          <w:rPr>
            <w:rFonts w:ascii="宋体" w:hAnsi="宋体" w:cs="宋体"/>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ins>
    </w:p>
    <w:p>
      <w:pPr>
        <w:pStyle w:val="Normal"/>
        <w:spacing w:lineRule="auto" w:line="360"/>
        <w:ind w:firstLine="523"/>
        <w:rPr>
          <w:rFonts w:ascii="宋体" w:hAnsi="宋体"/>
          <w:sz w:val="24"/>
          <w:ins w:id="33191" w:author="904417608@qq.com" w:date="2019-12-22T12:09:00Z"/>
        </w:rPr>
      </w:pPr>
      <w:ins w:id="33172" w:author="904417608@qq.com" w:date="2019-12-22T12:09:00Z">
        <w:r>
          <w:rPr>
            <w:rFonts w:cs="宋体" w:ascii="宋体" w:hAnsi="宋体"/>
            <w:sz w:val="24"/>
          </w:rPr>
          <w:t>22.</w:t>
        </w:r>
      </w:ins>
      <w:ins w:id="33173" w:author="904417608@qq.com" w:date="2019-12-22T12:09:00Z">
        <w:r>
          <w:rPr>
            <w:rFonts w:ascii="宋体" w:hAnsi="宋体" w:cs="宋体"/>
            <w:sz w:val="24"/>
          </w:rPr>
          <w:t>第</w:t>
        </w:r>
      </w:ins>
      <w:ins w:id="33174" w:author="904417608@qq.com" w:date="2019-12-22T12:09:00Z">
        <w:r>
          <w:rPr>
            <w:rFonts w:cs="宋体" w:ascii="宋体" w:hAnsi="宋体"/>
            <w:sz w:val="24"/>
          </w:rPr>
          <w:t>24</w:t>
        </w:r>
      </w:ins>
      <w:ins w:id="33175" w:author="904417608@qq.com" w:date="2019-12-22T12:09:00Z">
        <w:r>
          <w:rPr>
            <w:rFonts w:ascii="宋体" w:hAnsi="宋体" w:cs="宋体"/>
            <w:sz w:val="24"/>
          </w:rPr>
          <w:t>行“可计入研发费用的其他费用”：填报</w:t>
        </w:r>
      </w:ins>
      <w:ins w:id="33176" w:author="904417608@qq.com" w:date="2019-12-22T12:09:00Z">
        <w:r>
          <w:rPr>
            <w:rFonts w:cs="宋体"/>
            <w:sz w:val="24"/>
          </w:rPr>
          <w:t>纳税人为研究开发活动所发生的</w:t>
        </w:r>
      </w:ins>
      <w:ins w:id="33177" w:author="904417608@qq.com" w:date="2019-12-22T12:09:00Z">
        <w:r>
          <w:rPr>
            <w:rFonts w:ascii="宋体" w:hAnsi="宋体" w:cs="宋体"/>
            <w:sz w:val="24"/>
          </w:rPr>
          <w:t>其他费用中不超过研究开发总费用的</w:t>
        </w:r>
      </w:ins>
      <w:ins w:id="33178" w:author="904417608@qq.com" w:date="2019-12-22T12:09:00Z">
        <w:r>
          <w:rPr>
            <w:rFonts w:cs="宋体" w:ascii="宋体" w:hAnsi="宋体"/>
            <w:sz w:val="24"/>
          </w:rPr>
          <w:t>20%</w:t>
        </w:r>
      </w:ins>
      <w:ins w:id="33179" w:author="904417608@qq.com" w:date="2019-12-22T12:09:00Z">
        <w:r>
          <w:rPr>
            <w:rFonts w:ascii="宋体" w:hAnsi="宋体" w:cs="宋体"/>
            <w:sz w:val="24"/>
          </w:rPr>
          <w:t>的金额，按第</w:t>
        </w:r>
      </w:ins>
      <w:ins w:id="33180" w:author="904417608@qq.com" w:date="2019-12-22T12:09:00Z">
        <w:r>
          <w:rPr>
            <w:rFonts w:cs="宋体" w:ascii="宋体" w:hAnsi="宋体"/>
            <w:sz w:val="24"/>
          </w:rPr>
          <w:t>17</w:t>
        </w:r>
      </w:ins>
      <w:ins w:id="33181" w:author="904417608@qq.com" w:date="2019-12-22T12:09:00Z">
        <w:r>
          <w:rPr>
            <w:rFonts w:ascii="宋体" w:hAnsi="宋体" w:cs="宋体"/>
            <w:sz w:val="24"/>
          </w:rPr>
          <w:t>行至第</w:t>
        </w:r>
      </w:ins>
      <w:ins w:id="33182" w:author="904417608@qq.com" w:date="2019-12-22T12:09:00Z">
        <w:r>
          <w:rPr>
            <w:rFonts w:cs="宋体" w:ascii="宋体" w:hAnsi="宋体"/>
            <w:sz w:val="24"/>
          </w:rPr>
          <w:t>22</w:t>
        </w:r>
      </w:ins>
      <w:ins w:id="33183" w:author="904417608@qq.com" w:date="2019-12-22T12:09:00Z">
        <w:r>
          <w:rPr>
            <w:rFonts w:ascii="宋体" w:hAnsi="宋体" w:cs="宋体"/>
            <w:sz w:val="24"/>
          </w:rPr>
          <w:t>行之和</w:t>
        </w:r>
      </w:ins>
      <w:ins w:id="33184" w:author="904417608@qq.com" w:date="2019-12-22T12:09:00Z">
        <w:r>
          <w:rPr>
            <w:rFonts w:cs="宋体" w:ascii="宋体" w:hAnsi="宋体"/>
            <w:sz w:val="24"/>
          </w:rPr>
          <w:t>×</w:t>
        </w:r>
      </w:ins>
      <w:ins w:id="33185" w:author="904417608@qq.com" w:date="2019-12-22T12:09:00Z">
        <w:r>
          <w:rPr>
            <w:rFonts w:cs="宋体" w:ascii="宋体" w:hAnsi="宋体"/>
            <w:sz w:val="24"/>
          </w:rPr>
          <w:t>20%</w:t>
        </w:r>
      </w:ins>
      <w:ins w:id="33186" w:author="904417608@qq.com" w:date="2019-12-22T12:09:00Z">
        <w:r>
          <w:rPr>
            <w:rFonts w:cs="宋体" w:ascii="宋体" w:hAnsi="宋体"/>
            <w:sz w:val="24"/>
          </w:rPr>
          <w:t>÷</w:t>
        </w:r>
      </w:ins>
      <w:ins w:id="33187" w:author="904417608@qq.com" w:date="2019-12-22T12:09:00Z">
        <w:r>
          <w:rPr>
            <w:rFonts w:cs="宋体" w:ascii="宋体" w:hAnsi="宋体"/>
            <w:sz w:val="24"/>
          </w:rPr>
          <w:t>(1-20%)</w:t>
        </w:r>
      </w:ins>
      <w:ins w:id="33188" w:author="904417608@qq.com" w:date="2019-12-22T12:09:00Z">
        <w:r>
          <w:rPr>
            <w:rFonts w:ascii="宋体" w:hAnsi="宋体" w:cs="宋体"/>
            <w:sz w:val="24"/>
          </w:rPr>
          <w:t>与第</w:t>
        </w:r>
      </w:ins>
      <w:ins w:id="33189" w:author="904417608@qq.com" w:date="2019-12-22T12:09:00Z">
        <w:r>
          <w:rPr>
            <w:rFonts w:cs="宋体" w:ascii="宋体" w:hAnsi="宋体"/>
            <w:sz w:val="24"/>
          </w:rPr>
          <w:t>23</w:t>
        </w:r>
      </w:ins>
      <w:ins w:id="33190" w:author="904417608@qq.com" w:date="2019-12-22T12:09:00Z">
        <w:r>
          <w:rPr>
            <w:rFonts w:ascii="宋体" w:hAnsi="宋体" w:cs="宋体"/>
            <w:sz w:val="24"/>
          </w:rPr>
          <w:t>行的孰小值填报。</w:t>
        </w:r>
      </w:ins>
    </w:p>
    <w:p>
      <w:pPr>
        <w:pStyle w:val="Normal"/>
        <w:spacing w:lineRule="auto" w:line="360"/>
        <w:ind w:firstLine="523"/>
        <w:rPr>
          <w:rFonts w:ascii="宋体" w:hAnsi="宋体"/>
          <w:sz w:val="24"/>
          <w:ins w:id="33203" w:author="904417608@qq.com" w:date="2019-12-22T12:09:00Z"/>
        </w:rPr>
      </w:pPr>
      <w:ins w:id="33192" w:author="904417608@qq.com" w:date="2019-12-22T12:09:00Z">
        <w:r>
          <w:rPr>
            <w:rFonts w:cs="宋体" w:ascii="宋体" w:hAnsi="宋体"/>
            <w:sz w:val="24"/>
          </w:rPr>
          <w:t>23.</w:t>
        </w:r>
      </w:ins>
      <w:ins w:id="33193" w:author="904417608@qq.com" w:date="2019-12-22T12:09:00Z">
        <w:r>
          <w:rPr>
            <w:rFonts w:ascii="宋体" w:hAnsi="宋体" w:cs="宋体"/>
            <w:sz w:val="24"/>
          </w:rPr>
          <w:t>第</w:t>
        </w:r>
      </w:ins>
      <w:ins w:id="33194" w:author="904417608@qq.com" w:date="2019-12-22T12:09:00Z">
        <w:r>
          <w:rPr>
            <w:rFonts w:cs="宋体" w:ascii="宋体" w:hAnsi="宋体"/>
            <w:sz w:val="24"/>
          </w:rPr>
          <w:t>25</w:t>
        </w:r>
      </w:ins>
      <w:ins w:id="33195" w:author="904417608@qq.com" w:date="2019-12-22T12:09:00Z">
        <w:r>
          <w:rPr>
            <w:rFonts w:ascii="宋体" w:hAnsi="宋体" w:cs="宋体"/>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ins>
      <w:ins w:id="33196" w:author="904417608@qq.com" w:date="2019-12-22T12:09:00Z">
        <w:r>
          <w:rPr>
            <w:rFonts w:cs="宋体" w:ascii="宋体" w:hAnsi="宋体"/>
            <w:sz w:val="24"/>
          </w:rPr>
          <w:t>80%</w:t>
        </w:r>
      </w:ins>
      <w:ins w:id="33197" w:author="904417608@qq.com" w:date="2019-12-22T12:09:00Z">
        <w:r>
          <w:rPr>
            <w:rFonts w:ascii="宋体" w:hAnsi="宋体" w:cs="宋体"/>
            <w:sz w:val="24"/>
          </w:rPr>
          <w:t>可计入委托方研发费用总额。本行填报（第</w:t>
        </w:r>
      </w:ins>
      <w:ins w:id="33198" w:author="904417608@qq.com" w:date="2019-12-22T12:09:00Z">
        <w:r>
          <w:rPr>
            <w:rFonts w:cs="宋体" w:ascii="宋体" w:hAnsi="宋体"/>
            <w:sz w:val="24"/>
          </w:rPr>
          <w:t>26+28</w:t>
        </w:r>
      </w:ins>
      <w:ins w:id="33199" w:author="904417608@qq.com" w:date="2019-12-22T12:09:00Z">
        <w:r>
          <w:rPr>
            <w:rFonts w:ascii="宋体" w:hAnsi="宋体" w:cs="宋体"/>
            <w:sz w:val="24"/>
          </w:rPr>
          <w:t>行）</w:t>
        </w:r>
      </w:ins>
      <w:ins w:id="33200" w:author="904417608@qq.com" w:date="2019-12-22T12:09:00Z">
        <w:r>
          <w:rPr>
            <w:rFonts w:cs="宋体" w:ascii="宋体" w:hAnsi="宋体"/>
            <w:sz w:val="24"/>
          </w:rPr>
          <w:t>×</w:t>
        </w:r>
      </w:ins>
      <w:ins w:id="33201" w:author="904417608@qq.com" w:date="2019-12-22T12:09:00Z">
        <w:r>
          <w:rPr>
            <w:rFonts w:cs="宋体" w:ascii="宋体" w:hAnsi="宋体"/>
            <w:sz w:val="24"/>
          </w:rPr>
          <w:t>80%</w:t>
        </w:r>
      </w:ins>
      <w:ins w:id="33202" w:author="904417608@qq.com" w:date="2019-12-22T12:09:00Z">
        <w:r>
          <w:rPr>
            <w:rFonts w:ascii="宋体" w:hAnsi="宋体" w:cs="宋体"/>
            <w:sz w:val="24"/>
          </w:rPr>
          <w:t>的金额。</w:t>
        </w:r>
      </w:ins>
    </w:p>
    <w:p>
      <w:pPr>
        <w:pStyle w:val="Normal"/>
        <w:spacing w:lineRule="auto" w:line="360"/>
        <w:ind w:firstLine="523"/>
        <w:rPr>
          <w:rFonts w:ascii="宋体" w:hAnsi="宋体"/>
          <w:sz w:val="24"/>
          <w:ins w:id="33210" w:author="904417608@qq.com" w:date="2019-12-22T12:09:00Z"/>
        </w:rPr>
      </w:pPr>
      <w:ins w:id="33204" w:author="904417608@qq.com" w:date="2019-12-22T12:09:00Z">
        <w:r>
          <w:rPr>
            <w:rFonts w:cs="宋体" w:ascii="宋体" w:hAnsi="宋体"/>
            <w:sz w:val="24"/>
          </w:rPr>
          <w:t>24.</w:t>
        </w:r>
      </w:ins>
      <w:ins w:id="33205" w:author="904417608@qq.com" w:date="2019-12-22T12:09:00Z">
        <w:r>
          <w:rPr>
            <w:rFonts w:ascii="宋体" w:hAnsi="宋体" w:cs="宋体"/>
            <w:sz w:val="24"/>
          </w:rPr>
          <w:t>第</w:t>
        </w:r>
      </w:ins>
      <w:ins w:id="33206" w:author="904417608@qq.com" w:date="2019-12-22T12:09:00Z">
        <w:r>
          <w:rPr>
            <w:rFonts w:cs="宋体" w:ascii="宋体" w:hAnsi="宋体"/>
            <w:sz w:val="24"/>
          </w:rPr>
          <w:t>26</w:t>
        </w:r>
      </w:ins>
      <w:ins w:id="33207" w:author="904417608@qq.com" w:date="2019-12-22T12:09:00Z">
        <w:r>
          <w:rPr>
            <w:rFonts w:ascii="宋体" w:hAnsi="宋体" w:cs="宋体"/>
            <w:sz w:val="24"/>
          </w:rPr>
          <w:t>行“</w:t>
        </w:r>
      </w:ins>
      <w:ins w:id="33208" w:author="904417608@qq.com" w:date="2019-12-22T12:09:00Z">
        <w:r>
          <w:rPr>
            <w:rFonts w:cs="宋体" w:ascii="宋体" w:hAnsi="宋体"/>
            <w:sz w:val="24"/>
          </w:rPr>
          <w:t>1.</w:t>
        </w:r>
      </w:ins>
      <w:ins w:id="33209" w:author="904417608@qq.com" w:date="2019-12-22T12:09:00Z">
        <w:r>
          <w:rPr>
            <w:rFonts w:ascii="宋体" w:hAnsi="宋体" w:cs="宋体"/>
            <w:sz w:val="24"/>
          </w:rPr>
          <w:t>境内的外部研发费用”：填报纳税人委托境内其他机构或个人进行的研究开发活动所支出的费用。本行填报实际发生境内的外部研发费用。</w:t>
        </w:r>
      </w:ins>
    </w:p>
    <w:p>
      <w:pPr>
        <w:pStyle w:val="Normal"/>
        <w:spacing w:lineRule="auto" w:line="360"/>
        <w:ind w:firstLine="523"/>
        <w:rPr>
          <w:rFonts w:ascii="宋体" w:hAnsi="宋体"/>
          <w:sz w:val="24"/>
          <w:ins w:id="33221" w:author="904417608@qq.com" w:date="2019-12-22T12:09:00Z"/>
        </w:rPr>
      </w:pPr>
      <w:ins w:id="33211" w:author="904417608@qq.com" w:date="2019-12-22T12:09:00Z">
        <w:r>
          <w:rPr>
            <w:rFonts w:cs="宋体" w:ascii="宋体" w:hAnsi="宋体"/>
            <w:sz w:val="24"/>
          </w:rPr>
          <w:t>25.</w:t>
        </w:r>
      </w:ins>
      <w:ins w:id="33212" w:author="904417608@qq.com" w:date="2019-12-22T12:09:00Z">
        <w:r>
          <w:rPr>
            <w:rFonts w:ascii="宋体" w:hAnsi="宋体" w:cs="宋体"/>
            <w:sz w:val="24"/>
          </w:rPr>
          <w:t>第</w:t>
        </w:r>
      </w:ins>
      <w:ins w:id="33213" w:author="904417608@qq.com" w:date="2019-12-22T12:09:00Z">
        <w:r>
          <w:rPr>
            <w:rFonts w:cs="宋体" w:ascii="宋体" w:hAnsi="宋体"/>
            <w:sz w:val="24"/>
          </w:rPr>
          <w:t>27</w:t>
        </w:r>
      </w:ins>
      <w:ins w:id="33214" w:author="904417608@qq.com" w:date="2019-12-22T12:09:00Z">
        <w:r>
          <w:rPr>
            <w:rFonts w:ascii="宋体" w:hAnsi="宋体" w:cs="宋体"/>
            <w:sz w:val="24"/>
          </w:rPr>
          <w:t>行“</w:t>
        </w:r>
      </w:ins>
      <w:ins w:id="33215" w:author="904417608@qq.com" w:date="2019-12-22T12:09:00Z">
        <w:r>
          <w:rPr>
            <w:rFonts w:cs="宋体" w:ascii="宋体" w:hAnsi="宋体"/>
            <w:sz w:val="24"/>
          </w:rPr>
          <w:t>2.</w:t>
        </w:r>
      </w:ins>
      <w:ins w:id="33216" w:author="904417608@qq.com" w:date="2019-12-22T12:09:00Z">
        <w:r>
          <w:rPr>
            <w:rFonts w:ascii="宋体" w:hAnsi="宋体" w:cs="宋体"/>
            <w:sz w:val="24"/>
          </w:rPr>
          <w:t>境外的外部研发费用”：填报纳税人委托境外机构或个人完成的研究开发活动所发生的费用。受托研发的境外机构是指依照外国</w:t>
        </w:r>
      </w:ins>
      <w:ins w:id="33217" w:author="904417608@qq.com" w:date="2019-12-22T12:09:00Z">
        <w:r>
          <w:rPr>
            <w:rFonts w:cs="宋体" w:ascii="宋体" w:hAnsi="宋体"/>
            <w:sz w:val="24"/>
          </w:rPr>
          <w:t>(</w:t>
        </w:r>
      </w:ins>
      <w:ins w:id="33218" w:author="904417608@qq.com" w:date="2019-12-22T12:09:00Z">
        <w:r>
          <w:rPr>
            <w:rFonts w:ascii="宋体" w:hAnsi="宋体" w:cs="宋体"/>
            <w:sz w:val="24"/>
          </w:rPr>
          <w:t>地区</w:t>
        </w:r>
      </w:ins>
      <w:ins w:id="33219" w:author="904417608@qq.com" w:date="2019-12-22T12:09:00Z">
        <w:r>
          <w:rPr>
            <w:rFonts w:cs="宋体" w:ascii="宋体" w:hAnsi="宋体"/>
            <w:sz w:val="24"/>
          </w:rPr>
          <w:t>)</w:t>
        </w:r>
      </w:ins>
      <w:ins w:id="33220" w:author="904417608@qq.com" w:date="2019-12-22T12:09:00Z">
        <w:r>
          <w:rPr>
            <w:rFonts w:ascii="宋体" w:hAnsi="宋体" w:cs="宋体"/>
            <w:sz w:val="24"/>
          </w:rPr>
          <w:t>及港澳台法律成立的企业和其他取得收入的组织；受托研发的境外个人是指外籍及港澳台个人。本行填报实际发生境外的外部研发费用。</w:t>
        </w:r>
      </w:ins>
    </w:p>
    <w:p>
      <w:pPr>
        <w:pStyle w:val="Normal"/>
        <w:spacing w:lineRule="auto" w:line="360"/>
        <w:ind w:firstLine="523"/>
        <w:rPr>
          <w:rFonts w:ascii="宋体" w:hAnsi="宋体"/>
          <w:sz w:val="24"/>
          <w:ins w:id="33241" w:author="904417608@qq.com" w:date="2019-12-22T12:09:00Z"/>
        </w:rPr>
      </w:pPr>
      <w:ins w:id="33222" w:author="904417608@qq.com" w:date="2019-12-22T12:09:00Z">
        <w:r>
          <w:rPr>
            <w:rFonts w:cs="宋体" w:ascii="宋体" w:hAnsi="宋体"/>
            <w:sz w:val="24"/>
          </w:rPr>
          <w:t>26.</w:t>
        </w:r>
      </w:ins>
      <w:ins w:id="33223" w:author="904417608@qq.com" w:date="2019-12-22T12:09:00Z">
        <w:r>
          <w:rPr>
            <w:rFonts w:ascii="宋体" w:hAnsi="宋体" w:cs="宋体"/>
            <w:sz w:val="24"/>
          </w:rPr>
          <w:t>第</w:t>
        </w:r>
      </w:ins>
      <w:ins w:id="33224" w:author="904417608@qq.com" w:date="2019-12-22T12:09:00Z">
        <w:r>
          <w:rPr>
            <w:rFonts w:cs="宋体" w:ascii="宋体" w:hAnsi="宋体"/>
            <w:sz w:val="24"/>
          </w:rPr>
          <w:t>28</w:t>
        </w:r>
      </w:ins>
      <w:ins w:id="33225" w:author="904417608@qq.com" w:date="2019-12-22T12:09:00Z">
        <w:r>
          <w:rPr>
            <w:rFonts w:ascii="宋体" w:hAnsi="宋体" w:cs="宋体"/>
            <w:sz w:val="24"/>
          </w:rPr>
          <w:t>行“可计入研发费用的境外的外部研发费用”：根据《高新技术企业认定管理办法》等规定，纳税人在中国境内发生的研发费用总额占全部研发费用总额的比例不低于</w:t>
        </w:r>
      </w:ins>
      <w:ins w:id="33226" w:author="904417608@qq.com" w:date="2019-12-22T12:09:00Z">
        <w:r>
          <w:rPr>
            <w:rFonts w:cs="宋体" w:ascii="宋体" w:hAnsi="宋体"/>
            <w:sz w:val="24"/>
          </w:rPr>
          <w:t>60%</w:t>
        </w:r>
      </w:ins>
      <w:ins w:id="33227" w:author="904417608@qq.com" w:date="2019-12-22T12:09:00Z">
        <w:r>
          <w:rPr>
            <w:rFonts w:ascii="宋体" w:hAnsi="宋体" w:cs="宋体"/>
            <w:sz w:val="24"/>
          </w:rPr>
          <w:t>，即境外发生的研发费用总额占全部研发费用总额的比例不超过</w:t>
        </w:r>
      </w:ins>
      <w:ins w:id="33228" w:author="904417608@qq.com" w:date="2019-12-22T12:09:00Z">
        <w:r>
          <w:rPr>
            <w:rFonts w:cs="宋体" w:ascii="宋体" w:hAnsi="宋体"/>
            <w:sz w:val="24"/>
          </w:rPr>
          <w:t>40%</w:t>
        </w:r>
      </w:ins>
      <w:ins w:id="33229" w:author="904417608@qq.com" w:date="2019-12-22T12:09:00Z">
        <w:r>
          <w:rPr>
            <w:rFonts w:ascii="宋体" w:hAnsi="宋体" w:cs="宋体"/>
            <w:sz w:val="24"/>
          </w:rPr>
          <w:t>。本行填报（第</w:t>
        </w:r>
      </w:ins>
      <w:ins w:id="33230" w:author="904417608@qq.com" w:date="2019-12-22T12:09:00Z">
        <w:r>
          <w:rPr>
            <w:rFonts w:cs="宋体" w:ascii="宋体" w:hAnsi="宋体"/>
            <w:sz w:val="24"/>
          </w:rPr>
          <w:t>17+18+</w:t>
        </w:r>
      </w:ins>
      <w:ins w:id="33231" w:author="904417608@qq.com" w:date="2019-12-22T12:09:00Z">
        <w:r>
          <w:rPr>
            <w:rFonts w:cs="宋体" w:ascii="宋体" w:hAnsi="宋体"/>
            <w:sz w:val="24"/>
          </w:rPr>
          <w:t>…</w:t>
        </w:r>
      </w:ins>
      <w:ins w:id="33232" w:author="904417608@qq.com" w:date="2019-12-22T12:09:00Z">
        <w:r>
          <w:rPr>
            <w:rFonts w:cs="宋体" w:ascii="宋体" w:hAnsi="宋体"/>
            <w:sz w:val="24"/>
          </w:rPr>
          <w:t>+22+23+26</w:t>
        </w:r>
      </w:ins>
      <w:ins w:id="33233" w:author="904417608@qq.com" w:date="2019-12-22T12:09:00Z">
        <w:r>
          <w:rPr>
            <w:rFonts w:ascii="宋体" w:hAnsi="宋体" w:cs="宋体"/>
            <w:sz w:val="24"/>
          </w:rPr>
          <w:t>行）</w:t>
        </w:r>
      </w:ins>
      <w:ins w:id="33234" w:author="904417608@qq.com" w:date="2019-12-22T12:09:00Z">
        <w:r>
          <w:rPr>
            <w:rFonts w:cs="宋体" w:ascii="宋体" w:hAnsi="宋体"/>
            <w:sz w:val="24"/>
          </w:rPr>
          <w:t>×</w:t>
        </w:r>
      </w:ins>
      <w:ins w:id="33235" w:author="904417608@qq.com" w:date="2019-12-22T12:09:00Z">
        <w:r>
          <w:rPr>
            <w:rFonts w:cs="宋体" w:ascii="宋体" w:hAnsi="宋体"/>
            <w:sz w:val="24"/>
          </w:rPr>
          <w:t>40%</w:t>
        </w:r>
      </w:ins>
      <w:ins w:id="33236" w:author="904417608@qq.com" w:date="2019-12-22T12:09:00Z">
        <w:r>
          <w:rPr>
            <w:rFonts w:cs="宋体" w:ascii="宋体" w:hAnsi="宋体"/>
            <w:sz w:val="24"/>
          </w:rPr>
          <w:t>÷</w:t>
        </w:r>
      </w:ins>
      <w:ins w:id="33237" w:author="904417608@qq.com" w:date="2019-12-22T12:09:00Z">
        <w:r>
          <w:rPr>
            <w:rFonts w:cs="宋体" w:ascii="宋体" w:hAnsi="宋体"/>
            <w:sz w:val="24"/>
          </w:rPr>
          <w:t>(1-40%)</w:t>
        </w:r>
      </w:ins>
      <w:ins w:id="33238" w:author="904417608@qq.com" w:date="2019-12-22T12:09:00Z">
        <w:r>
          <w:rPr>
            <w:rFonts w:ascii="宋体" w:hAnsi="宋体" w:cs="宋体"/>
            <w:sz w:val="24"/>
          </w:rPr>
          <w:t>与第</w:t>
        </w:r>
      </w:ins>
      <w:ins w:id="33239" w:author="904417608@qq.com" w:date="2019-12-22T12:09:00Z">
        <w:r>
          <w:rPr>
            <w:rFonts w:cs="宋体" w:ascii="宋体" w:hAnsi="宋体"/>
            <w:sz w:val="24"/>
          </w:rPr>
          <w:t>27</w:t>
        </w:r>
      </w:ins>
      <w:ins w:id="33240" w:author="904417608@qq.com" w:date="2019-12-22T12:09:00Z">
        <w:r>
          <w:rPr>
            <w:rFonts w:ascii="宋体" w:hAnsi="宋体" w:cs="宋体"/>
            <w:sz w:val="24"/>
          </w:rPr>
          <w:t>行的孰小值。</w:t>
        </w:r>
      </w:ins>
    </w:p>
    <w:p>
      <w:pPr>
        <w:pStyle w:val="Normal"/>
        <w:spacing w:lineRule="auto" w:line="360"/>
        <w:ind w:firstLine="523"/>
        <w:rPr>
          <w:rFonts w:ascii="宋体" w:hAnsi="宋体"/>
          <w:sz w:val="24"/>
          <w:ins w:id="33246" w:author="904417608@qq.com" w:date="2019-12-22T12:09:00Z"/>
        </w:rPr>
      </w:pPr>
      <w:ins w:id="33242" w:author="904417608@qq.com" w:date="2019-12-22T12:09:00Z">
        <w:r>
          <w:rPr>
            <w:rFonts w:cs="宋体" w:ascii="宋体" w:hAnsi="宋体"/>
            <w:sz w:val="24"/>
          </w:rPr>
          <w:t>27.</w:t>
        </w:r>
      </w:ins>
      <w:ins w:id="33243" w:author="904417608@qq.com" w:date="2019-12-22T12:09:00Z">
        <w:r>
          <w:rPr>
            <w:rFonts w:ascii="宋体" w:hAnsi="宋体" w:cs="宋体"/>
            <w:sz w:val="24"/>
          </w:rPr>
          <w:t>第</w:t>
        </w:r>
      </w:ins>
      <w:ins w:id="33244" w:author="904417608@qq.com" w:date="2019-12-22T12:09:00Z">
        <w:r>
          <w:rPr>
            <w:rFonts w:cs="宋体" w:ascii="宋体" w:hAnsi="宋体"/>
            <w:sz w:val="24"/>
          </w:rPr>
          <w:t>29</w:t>
        </w:r>
      </w:ins>
      <w:ins w:id="33245" w:author="904417608@qq.com" w:date="2019-12-22T12:09:00Z">
        <w:r>
          <w:rPr>
            <w:rFonts w:ascii="宋体" w:hAnsi="宋体" w:cs="宋体"/>
            <w:sz w:val="24"/>
          </w:rPr>
          <w:t>行“八、销售（营业）收入”：填报纳税人主营业务收入与其他业务收入之和。</w:t>
        </w:r>
      </w:ins>
    </w:p>
    <w:p>
      <w:pPr>
        <w:pStyle w:val="Normal"/>
        <w:spacing w:lineRule="auto" w:line="360"/>
        <w:ind w:firstLine="523"/>
        <w:rPr>
          <w:rFonts w:ascii="宋体" w:hAnsi="宋体"/>
          <w:sz w:val="24"/>
          <w:ins w:id="33261" w:author="904417608@qq.com" w:date="2019-12-22T12:09:00Z"/>
        </w:rPr>
      </w:pPr>
      <w:ins w:id="33247" w:author="904417608@qq.com" w:date="2019-12-22T12:09:00Z">
        <w:r>
          <w:rPr>
            <w:rFonts w:cs="宋体" w:ascii="宋体" w:hAnsi="宋体"/>
            <w:sz w:val="24"/>
          </w:rPr>
          <w:t>28.</w:t>
        </w:r>
      </w:ins>
      <w:ins w:id="33248" w:author="904417608@qq.com" w:date="2019-12-22T12:09:00Z">
        <w:r>
          <w:rPr>
            <w:rFonts w:ascii="宋体" w:hAnsi="宋体" w:cs="宋体"/>
            <w:sz w:val="24"/>
          </w:rPr>
          <w:t>第</w:t>
        </w:r>
      </w:ins>
      <w:ins w:id="33249" w:author="904417608@qq.com" w:date="2019-12-22T12:09:00Z">
        <w:r>
          <w:rPr>
            <w:rFonts w:cs="宋体" w:ascii="宋体" w:hAnsi="宋体"/>
            <w:sz w:val="24"/>
          </w:rPr>
          <w:t>30</w:t>
        </w:r>
      </w:ins>
      <w:ins w:id="33250" w:author="904417608@qq.com" w:date="2019-12-22T12:09:00Z">
        <w:r>
          <w:rPr>
            <w:rFonts w:ascii="宋体" w:hAnsi="宋体" w:cs="宋体"/>
            <w:sz w:val="24"/>
          </w:rPr>
          <w:t>行“九、三年研发费用占销售（营业）收入的比例”：填报第</w:t>
        </w:r>
      </w:ins>
      <w:ins w:id="33251" w:author="904417608@qq.com" w:date="2019-12-22T12:09:00Z">
        <w:r>
          <w:rPr>
            <w:rFonts w:cs="宋体" w:ascii="宋体" w:hAnsi="宋体"/>
            <w:sz w:val="24"/>
          </w:rPr>
          <w:t>15</w:t>
        </w:r>
      </w:ins>
      <w:ins w:id="33252" w:author="904417608@qq.com" w:date="2019-12-22T12:09:00Z">
        <w:r>
          <w:rPr>
            <w:rFonts w:ascii="宋体" w:hAnsi="宋体" w:cs="宋体"/>
            <w:sz w:val="24"/>
          </w:rPr>
          <w:t>行</w:t>
        </w:r>
      </w:ins>
      <w:ins w:id="33253" w:author="904417608@qq.com" w:date="2019-12-22T12:09:00Z">
        <w:r>
          <w:rPr>
            <w:rFonts w:cs="宋体" w:ascii="宋体" w:hAnsi="宋体"/>
            <w:sz w:val="24"/>
          </w:rPr>
          <w:t>4</w:t>
        </w:r>
      </w:ins>
      <w:ins w:id="33254" w:author="904417608@qq.com" w:date="2019-12-22T12:09:00Z">
        <w:r>
          <w:rPr>
            <w:rFonts w:ascii="宋体" w:hAnsi="宋体" w:cs="宋体"/>
            <w:sz w:val="24"/>
          </w:rPr>
          <w:t>列</w:t>
        </w:r>
      </w:ins>
      <w:ins w:id="33255" w:author="904417608@qq.com" w:date="2019-12-22T12:09:00Z">
        <w:r>
          <w:rPr>
            <w:rFonts w:cs="宋体"/>
          </w:rPr>
          <w:t>÷</w:t>
        </w:r>
      </w:ins>
      <w:ins w:id="33256" w:author="904417608@qq.com" w:date="2019-12-22T12:09:00Z">
        <w:r>
          <w:rPr>
            <w:rFonts w:ascii="宋体" w:hAnsi="宋体" w:cs="宋体"/>
            <w:sz w:val="24"/>
          </w:rPr>
          <w:t>第</w:t>
        </w:r>
      </w:ins>
      <w:ins w:id="33257" w:author="904417608@qq.com" w:date="2019-12-22T12:09:00Z">
        <w:r>
          <w:rPr>
            <w:rFonts w:cs="宋体" w:ascii="宋体" w:hAnsi="宋体"/>
            <w:sz w:val="24"/>
          </w:rPr>
          <w:t>29</w:t>
        </w:r>
      </w:ins>
      <w:ins w:id="33258" w:author="904417608@qq.com" w:date="2019-12-22T12:09:00Z">
        <w:r>
          <w:rPr>
            <w:rFonts w:ascii="宋体" w:hAnsi="宋体" w:cs="宋体"/>
            <w:sz w:val="24"/>
          </w:rPr>
          <w:t>行</w:t>
        </w:r>
      </w:ins>
      <w:ins w:id="33259" w:author="904417608@qq.com" w:date="2019-12-22T12:09:00Z">
        <w:r>
          <w:rPr>
            <w:rFonts w:cs="宋体" w:ascii="宋体" w:hAnsi="宋体"/>
            <w:sz w:val="24"/>
          </w:rPr>
          <w:t>4</w:t>
        </w:r>
      </w:ins>
      <w:ins w:id="33260" w:author="904417608@qq.com" w:date="2019-12-22T12:09:00Z">
        <w:r>
          <w:rPr>
            <w:rFonts w:ascii="宋体" w:hAnsi="宋体" w:cs="宋体"/>
            <w:sz w:val="24"/>
          </w:rPr>
          <w:t>列的比例。</w:t>
        </w:r>
      </w:ins>
    </w:p>
    <w:p>
      <w:pPr>
        <w:pStyle w:val="Normal"/>
        <w:spacing w:lineRule="auto" w:line="360"/>
        <w:ind w:firstLine="523"/>
        <w:rPr>
          <w:rFonts w:ascii="宋体" w:hAnsi="宋体"/>
          <w:sz w:val="24"/>
          <w:ins w:id="33268" w:author="904417608@qq.com" w:date="2019-12-22T12:09:00Z"/>
        </w:rPr>
      </w:pPr>
      <w:ins w:id="33262" w:author="904417608@qq.com" w:date="2019-12-22T12:09:00Z">
        <w:r>
          <w:rPr>
            <w:rFonts w:cs="宋体" w:ascii="宋体" w:hAnsi="宋体"/>
            <w:sz w:val="24"/>
          </w:rPr>
          <w:t>29.</w:t>
        </w:r>
      </w:ins>
      <w:ins w:id="33263" w:author="904417608@qq.com" w:date="2019-12-22T12:09:00Z">
        <w:r>
          <w:rPr>
            <w:rFonts w:ascii="宋体" w:hAnsi="宋体" w:cs="宋体"/>
            <w:sz w:val="24"/>
          </w:rPr>
          <w:t>第</w:t>
        </w:r>
      </w:ins>
      <w:ins w:id="33264" w:author="904417608@qq.com" w:date="2019-12-22T12:09:00Z">
        <w:r>
          <w:rPr>
            <w:rFonts w:cs="宋体" w:ascii="宋体" w:hAnsi="宋体"/>
            <w:sz w:val="24"/>
          </w:rPr>
          <w:t>31</w:t>
        </w:r>
      </w:ins>
      <w:ins w:id="33265" w:author="904417608@qq.com" w:date="2019-12-22T12:09:00Z">
        <w:r>
          <w:rPr>
            <w:rFonts w:ascii="宋体" w:hAnsi="宋体" w:cs="宋体"/>
            <w:sz w:val="24"/>
          </w:rPr>
          <w:t>行“十、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ins>
      <w:ins w:id="33266" w:author="904417608@qq.com" w:date="2019-12-22T12:09:00Z">
        <w:r>
          <w:rPr>
            <w:rFonts w:cs="宋体" w:ascii="宋体" w:hAnsi="宋体"/>
            <w:sz w:val="24"/>
          </w:rPr>
          <w:t>15%</w:t>
        </w:r>
      </w:ins>
      <w:ins w:id="33267" w:author="904417608@qq.com" w:date="2019-12-22T12:09:00Z">
        <w:r>
          <w:rPr>
            <w:rFonts w:ascii="宋体" w:hAnsi="宋体" w:cs="宋体"/>
            <w:sz w:val="24"/>
          </w:rPr>
          <w:t>税率优惠政策的，减免税金额也在本行填报。</w:t>
        </w:r>
      </w:ins>
    </w:p>
    <w:p>
      <w:pPr>
        <w:pStyle w:val="Normal"/>
        <w:spacing w:lineRule="auto" w:line="360"/>
        <w:ind w:firstLine="523"/>
        <w:rPr>
          <w:rFonts w:ascii="宋体" w:hAnsi="宋体"/>
          <w:sz w:val="24"/>
          <w:ins w:id="33273" w:author="904417608@qq.com" w:date="2019-12-22T12:09:00Z"/>
        </w:rPr>
      </w:pPr>
      <w:ins w:id="33269" w:author="904417608@qq.com" w:date="2019-12-22T12:09:00Z">
        <w:r>
          <w:rPr>
            <w:rFonts w:cs="宋体" w:ascii="宋体" w:hAnsi="宋体"/>
            <w:sz w:val="24"/>
          </w:rPr>
          <w:t>30.</w:t>
        </w:r>
      </w:ins>
      <w:ins w:id="33270" w:author="904417608@qq.com" w:date="2019-12-22T12:09:00Z">
        <w:r>
          <w:rPr>
            <w:rFonts w:ascii="宋体" w:hAnsi="宋体" w:cs="宋体"/>
            <w:sz w:val="24"/>
          </w:rPr>
          <w:t>第</w:t>
        </w:r>
      </w:ins>
      <w:ins w:id="33271" w:author="904417608@qq.com" w:date="2019-12-22T12:09:00Z">
        <w:r>
          <w:rPr>
            <w:rFonts w:cs="宋体" w:ascii="宋体" w:hAnsi="宋体"/>
            <w:sz w:val="24"/>
          </w:rPr>
          <w:t>32</w:t>
        </w:r>
      </w:ins>
      <w:ins w:id="33272" w:author="904417608@qq.com" w:date="2019-12-22T12:09:00Z">
        <w:r>
          <w:rPr>
            <w:rFonts w:ascii="宋体" w:hAnsi="宋体" w:cs="宋体"/>
            <w:sz w:val="24"/>
          </w:rPr>
          <w:t>行“十一、经济特区和上海浦东新区新设立的高新技术企业定期减免”：本行填报在经济特区和上海浦东新区新设的高新技术企业区内所得的减免税金额。</w:t>
        </w:r>
      </w:ins>
    </w:p>
    <w:p>
      <w:pPr>
        <w:pStyle w:val="SBBL2"/>
        <w:spacing w:before="120" w:after="0"/>
        <w:ind w:firstLine="480"/>
        <w:rPr>
          <w:rFonts w:cs="Times New Roman"/>
          <w:ins w:id="33275" w:author="904417608@qq.com" w:date="2019-12-22T12:09:00Z"/>
        </w:rPr>
      </w:pPr>
      <w:ins w:id="33274" w:author="904417608@qq.com" w:date="2019-12-22T12:09:00Z">
        <w:r>
          <w:rPr/>
          <w:t>二、表内、表间关系</w:t>
        </w:r>
      </w:ins>
    </w:p>
    <w:p>
      <w:pPr>
        <w:pStyle w:val="SBBL3"/>
        <w:rPr>
          <w:rFonts w:cs="Times New Roman"/>
          <w:ins w:id="33277" w:author="904417608@qq.com" w:date="2019-12-22T12:09:00Z"/>
        </w:rPr>
      </w:pPr>
      <w:ins w:id="33276" w:author="904417608@qq.com" w:date="2019-12-22T12:09:00Z">
        <w:r>
          <w:rPr/>
          <w:t>（一）表内关系</w:t>
        </w:r>
      </w:ins>
    </w:p>
    <w:p>
      <w:pPr>
        <w:pStyle w:val="Normal"/>
        <w:spacing w:lineRule="auto" w:line="360"/>
        <w:ind w:firstLine="523"/>
        <w:rPr>
          <w:rFonts w:ascii="宋体" w:hAnsi="宋体"/>
          <w:sz w:val="24"/>
          <w:ins w:id="33284" w:author="904417608@qq.com" w:date="2019-12-22T12:09:00Z"/>
        </w:rPr>
      </w:pPr>
      <w:ins w:id="33278" w:author="904417608@qq.com" w:date="2019-12-22T12:09:00Z">
        <w:r>
          <w:rPr>
            <w:rFonts w:cs="宋体" w:ascii="宋体" w:hAnsi="宋体"/>
            <w:sz w:val="24"/>
          </w:rPr>
          <w:t>1.</w:t>
        </w:r>
      </w:ins>
      <w:ins w:id="33279" w:author="904417608@qq.com" w:date="2019-12-22T12:09:00Z">
        <w:r>
          <w:rPr>
            <w:rFonts w:ascii="宋体" w:hAnsi="宋体" w:cs="宋体"/>
            <w:sz w:val="24"/>
          </w:rPr>
          <w:t>第</w:t>
        </w:r>
      </w:ins>
      <w:ins w:id="33280" w:author="904417608@qq.com" w:date="2019-12-22T12:09:00Z">
        <w:r>
          <w:rPr>
            <w:rFonts w:cs="宋体" w:ascii="宋体" w:hAnsi="宋体"/>
            <w:sz w:val="24"/>
          </w:rPr>
          <w:t>4</w:t>
        </w:r>
      </w:ins>
      <w:ins w:id="33281" w:author="904417608@qq.com" w:date="2019-12-22T12:09:00Z">
        <w:r>
          <w:rPr>
            <w:rFonts w:ascii="宋体" w:hAnsi="宋体" w:cs="宋体"/>
            <w:sz w:val="24"/>
          </w:rPr>
          <w:t>行＝第</w:t>
        </w:r>
      </w:ins>
      <w:ins w:id="33282" w:author="904417608@qq.com" w:date="2019-12-22T12:09:00Z">
        <w:r>
          <w:rPr>
            <w:rFonts w:cs="宋体" w:ascii="宋体" w:hAnsi="宋体"/>
            <w:sz w:val="24"/>
          </w:rPr>
          <w:t>5+6</w:t>
        </w:r>
      </w:ins>
      <w:ins w:id="33283" w:author="904417608@qq.com" w:date="2019-12-22T12:09:00Z">
        <w:r>
          <w:rPr>
            <w:rFonts w:ascii="宋体" w:hAnsi="宋体" w:cs="宋体"/>
            <w:sz w:val="24"/>
          </w:rPr>
          <w:t>行。</w:t>
        </w:r>
      </w:ins>
    </w:p>
    <w:p>
      <w:pPr>
        <w:pStyle w:val="Normal"/>
        <w:spacing w:lineRule="auto" w:line="360"/>
        <w:ind w:firstLine="523"/>
        <w:rPr>
          <w:rFonts w:ascii="宋体" w:hAnsi="宋体"/>
          <w:sz w:val="24"/>
          <w:ins w:id="33291" w:author="904417608@qq.com" w:date="2019-12-22T12:09:00Z"/>
        </w:rPr>
      </w:pPr>
      <w:ins w:id="33285" w:author="904417608@qq.com" w:date="2019-12-22T12:09:00Z">
        <w:r>
          <w:rPr>
            <w:rFonts w:cs="宋体" w:ascii="宋体" w:hAnsi="宋体"/>
            <w:sz w:val="24"/>
          </w:rPr>
          <w:t>2.</w:t>
        </w:r>
      </w:ins>
      <w:ins w:id="33286" w:author="904417608@qq.com" w:date="2019-12-22T12:09:00Z">
        <w:r>
          <w:rPr>
            <w:rFonts w:ascii="宋体" w:hAnsi="宋体" w:cs="宋体"/>
            <w:sz w:val="24"/>
          </w:rPr>
          <w:t>第</w:t>
        </w:r>
      </w:ins>
      <w:ins w:id="33287" w:author="904417608@qq.com" w:date="2019-12-22T12:09:00Z">
        <w:r>
          <w:rPr>
            <w:rFonts w:cs="宋体" w:ascii="宋体" w:hAnsi="宋体"/>
            <w:sz w:val="24"/>
          </w:rPr>
          <w:t>7</w:t>
        </w:r>
      </w:ins>
      <w:ins w:id="33288" w:author="904417608@qq.com" w:date="2019-12-22T12:09:00Z">
        <w:r>
          <w:rPr>
            <w:rFonts w:ascii="宋体" w:hAnsi="宋体" w:cs="宋体"/>
            <w:sz w:val="24"/>
          </w:rPr>
          <w:t>行＝第</w:t>
        </w:r>
      </w:ins>
      <w:ins w:id="33289" w:author="904417608@qq.com" w:date="2019-12-22T12:09:00Z">
        <w:r>
          <w:rPr>
            <w:rFonts w:cs="宋体" w:ascii="宋体" w:hAnsi="宋体"/>
            <w:sz w:val="24"/>
          </w:rPr>
          <w:t>8-9</w:t>
        </w:r>
      </w:ins>
      <w:ins w:id="33290" w:author="904417608@qq.com" w:date="2019-12-22T12:09:00Z">
        <w:r>
          <w:rPr>
            <w:rFonts w:ascii="宋体" w:hAnsi="宋体" w:cs="宋体"/>
            <w:sz w:val="24"/>
          </w:rPr>
          <w:t>行。</w:t>
        </w:r>
      </w:ins>
    </w:p>
    <w:p>
      <w:pPr>
        <w:pStyle w:val="Normal"/>
        <w:spacing w:lineRule="auto" w:line="360"/>
        <w:ind w:firstLine="523"/>
        <w:rPr>
          <w:rFonts w:ascii="宋体" w:hAnsi="宋体"/>
          <w:sz w:val="24"/>
          <w:ins w:id="33300" w:author="904417608@qq.com" w:date="2019-12-22T12:09:00Z"/>
        </w:rPr>
      </w:pPr>
      <w:ins w:id="33292" w:author="904417608@qq.com" w:date="2019-12-22T12:09:00Z">
        <w:r>
          <w:rPr>
            <w:rFonts w:cs="宋体" w:ascii="宋体" w:hAnsi="宋体"/>
            <w:sz w:val="24"/>
          </w:rPr>
          <w:t>3.</w:t>
        </w:r>
      </w:ins>
      <w:ins w:id="33293" w:author="904417608@qq.com" w:date="2019-12-22T12:09:00Z">
        <w:r>
          <w:rPr>
            <w:rFonts w:ascii="宋体" w:hAnsi="宋体" w:cs="宋体"/>
            <w:sz w:val="24"/>
          </w:rPr>
          <w:t>第</w:t>
        </w:r>
      </w:ins>
      <w:ins w:id="33294" w:author="904417608@qq.com" w:date="2019-12-22T12:09:00Z">
        <w:r>
          <w:rPr>
            <w:rFonts w:cs="宋体" w:ascii="宋体" w:hAnsi="宋体"/>
            <w:sz w:val="24"/>
          </w:rPr>
          <w:t>10</w:t>
        </w:r>
      </w:ins>
      <w:ins w:id="33295" w:author="904417608@qq.com" w:date="2019-12-22T12:09:00Z">
        <w:r>
          <w:rPr>
            <w:rFonts w:ascii="宋体" w:hAnsi="宋体" w:cs="宋体"/>
            <w:sz w:val="24"/>
          </w:rPr>
          <w:t>行＝第</w:t>
        </w:r>
      </w:ins>
      <w:ins w:id="33296" w:author="904417608@qq.com" w:date="2019-12-22T12:09:00Z">
        <w:r>
          <w:rPr>
            <w:rFonts w:cs="宋体" w:ascii="宋体" w:hAnsi="宋体"/>
            <w:sz w:val="24"/>
          </w:rPr>
          <w:t>4</w:t>
        </w:r>
      </w:ins>
      <w:ins w:id="33297" w:author="904417608@qq.com" w:date="2019-12-22T12:09:00Z">
        <w:r>
          <w:rPr>
            <w:rFonts w:cs="宋体" w:ascii="宋体" w:hAnsi="宋体"/>
            <w:sz w:val="24"/>
          </w:rPr>
          <w:t>÷</w:t>
        </w:r>
      </w:ins>
      <w:ins w:id="33298" w:author="904417608@qq.com" w:date="2019-12-22T12:09:00Z">
        <w:r>
          <w:rPr>
            <w:rFonts w:cs="宋体" w:ascii="宋体" w:hAnsi="宋体"/>
            <w:sz w:val="24"/>
          </w:rPr>
          <w:t>7</w:t>
        </w:r>
      </w:ins>
      <w:ins w:id="33299" w:author="904417608@qq.com" w:date="2019-12-22T12:09:00Z">
        <w:r>
          <w:rPr>
            <w:rFonts w:ascii="宋体" w:hAnsi="宋体" w:cs="宋体"/>
            <w:sz w:val="24"/>
          </w:rPr>
          <w:t>行。</w:t>
        </w:r>
      </w:ins>
    </w:p>
    <w:p>
      <w:pPr>
        <w:pStyle w:val="Normal"/>
        <w:spacing w:lineRule="auto" w:line="360"/>
        <w:ind w:firstLine="523"/>
        <w:rPr>
          <w:rFonts w:ascii="宋体" w:hAnsi="宋体"/>
          <w:sz w:val="24"/>
          <w:ins w:id="33309" w:author="904417608@qq.com" w:date="2019-12-22T12:09:00Z"/>
        </w:rPr>
      </w:pPr>
      <w:ins w:id="33301" w:author="904417608@qq.com" w:date="2019-12-22T12:09:00Z">
        <w:r>
          <w:rPr>
            <w:rFonts w:cs="宋体" w:ascii="宋体" w:hAnsi="宋体"/>
            <w:sz w:val="24"/>
          </w:rPr>
          <w:t>4.</w:t>
        </w:r>
      </w:ins>
      <w:ins w:id="33302" w:author="904417608@qq.com" w:date="2019-12-22T12:09:00Z">
        <w:r>
          <w:rPr>
            <w:rFonts w:ascii="宋体" w:hAnsi="宋体" w:cs="宋体"/>
            <w:sz w:val="24"/>
          </w:rPr>
          <w:t>第</w:t>
        </w:r>
      </w:ins>
      <w:ins w:id="33303" w:author="904417608@qq.com" w:date="2019-12-22T12:09:00Z">
        <w:r>
          <w:rPr>
            <w:rFonts w:cs="宋体" w:ascii="宋体" w:hAnsi="宋体"/>
            <w:sz w:val="24"/>
          </w:rPr>
          <w:t>13</w:t>
        </w:r>
      </w:ins>
      <w:ins w:id="33304" w:author="904417608@qq.com" w:date="2019-12-22T12:09:00Z">
        <w:r>
          <w:rPr>
            <w:rFonts w:ascii="宋体" w:hAnsi="宋体" w:cs="宋体"/>
            <w:sz w:val="24"/>
          </w:rPr>
          <w:t>行＝第</w:t>
        </w:r>
      </w:ins>
      <w:ins w:id="33305" w:author="904417608@qq.com" w:date="2019-12-22T12:09:00Z">
        <w:r>
          <w:rPr>
            <w:rFonts w:cs="宋体" w:ascii="宋体" w:hAnsi="宋体"/>
            <w:sz w:val="24"/>
          </w:rPr>
          <w:t>11</w:t>
        </w:r>
      </w:ins>
      <w:ins w:id="33306" w:author="904417608@qq.com" w:date="2019-12-22T12:09:00Z">
        <w:r>
          <w:rPr>
            <w:rFonts w:cs="宋体" w:ascii="宋体" w:hAnsi="宋体"/>
            <w:sz w:val="24"/>
          </w:rPr>
          <w:t>÷</w:t>
        </w:r>
      </w:ins>
      <w:ins w:id="33307" w:author="904417608@qq.com" w:date="2019-12-22T12:09:00Z">
        <w:r>
          <w:rPr>
            <w:rFonts w:cs="宋体" w:ascii="宋体" w:hAnsi="宋体"/>
            <w:sz w:val="24"/>
          </w:rPr>
          <w:t>12</w:t>
        </w:r>
      </w:ins>
      <w:ins w:id="33308" w:author="904417608@qq.com" w:date="2019-12-22T12:09:00Z">
        <w:r>
          <w:rPr>
            <w:rFonts w:ascii="宋体" w:hAnsi="宋体" w:cs="宋体"/>
            <w:sz w:val="24"/>
          </w:rPr>
          <w:t>行。</w:t>
        </w:r>
      </w:ins>
    </w:p>
    <w:p>
      <w:pPr>
        <w:pStyle w:val="Normal"/>
        <w:spacing w:lineRule="auto" w:line="360"/>
        <w:ind w:firstLine="523"/>
        <w:rPr>
          <w:rFonts w:ascii="宋体" w:hAnsi="宋体"/>
          <w:sz w:val="24"/>
          <w:ins w:id="33316" w:author="904417608@qq.com" w:date="2019-12-22T12:09:00Z"/>
        </w:rPr>
      </w:pPr>
      <w:ins w:id="33310" w:author="904417608@qq.com" w:date="2019-12-22T12:09:00Z">
        <w:r>
          <w:rPr>
            <w:rFonts w:cs="宋体" w:ascii="宋体" w:hAnsi="宋体"/>
            <w:sz w:val="24"/>
          </w:rPr>
          <w:t>5.</w:t>
        </w:r>
      </w:ins>
      <w:ins w:id="33311" w:author="904417608@qq.com" w:date="2019-12-22T12:09:00Z">
        <w:r>
          <w:rPr>
            <w:rFonts w:ascii="宋体" w:hAnsi="宋体" w:cs="宋体"/>
            <w:sz w:val="24"/>
          </w:rPr>
          <w:t>第</w:t>
        </w:r>
      </w:ins>
      <w:ins w:id="33312" w:author="904417608@qq.com" w:date="2019-12-22T12:09:00Z">
        <w:r>
          <w:rPr>
            <w:rFonts w:cs="宋体" w:ascii="宋体" w:hAnsi="宋体"/>
            <w:sz w:val="24"/>
          </w:rPr>
          <w:t>15</w:t>
        </w:r>
      </w:ins>
      <w:ins w:id="33313" w:author="904417608@qq.com" w:date="2019-12-22T12:09:00Z">
        <w:r>
          <w:rPr>
            <w:rFonts w:ascii="宋体" w:hAnsi="宋体" w:cs="宋体"/>
            <w:sz w:val="24"/>
          </w:rPr>
          <w:t>行＝第</w:t>
        </w:r>
      </w:ins>
      <w:ins w:id="33314" w:author="904417608@qq.com" w:date="2019-12-22T12:09:00Z">
        <w:r>
          <w:rPr>
            <w:rFonts w:cs="宋体" w:ascii="宋体" w:hAnsi="宋体"/>
            <w:sz w:val="24"/>
          </w:rPr>
          <w:t>16+25</w:t>
        </w:r>
      </w:ins>
      <w:ins w:id="33315" w:author="904417608@qq.com" w:date="2019-12-22T12:09:00Z">
        <w:r>
          <w:rPr>
            <w:rFonts w:ascii="宋体" w:hAnsi="宋体" w:cs="宋体"/>
            <w:sz w:val="24"/>
          </w:rPr>
          <w:t>行。</w:t>
        </w:r>
      </w:ins>
    </w:p>
    <w:p>
      <w:pPr>
        <w:pStyle w:val="Normal"/>
        <w:spacing w:lineRule="auto" w:line="360"/>
        <w:ind w:firstLine="523"/>
        <w:rPr>
          <w:rFonts w:ascii="宋体" w:hAnsi="宋体"/>
          <w:sz w:val="24"/>
          <w:ins w:id="33323" w:author="904417608@qq.com" w:date="2019-12-22T12:09:00Z"/>
        </w:rPr>
      </w:pPr>
      <w:ins w:id="33317" w:author="904417608@qq.com" w:date="2019-12-22T12:09:00Z">
        <w:r>
          <w:rPr>
            <w:rFonts w:cs="宋体" w:ascii="宋体" w:hAnsi="宋体"/>
            <w:sz w:val="24"/>
          </w:rPr>
          <w:t>6.</w:t>
        </w:r>
      </w:ins>
      <w:ins w:id="33318" w:author="904417608@qq.com" w:date="2019-12-22T12:09:00Z">
        <w:r>
          <w:rPr>
            <w:rFonts w:ascii="宋体" w:hAnsi="宋体" w:cs="宋体"/>
            <w:sz w:val="24"/>
          </w:rPr>
          <w:t>第</w:t>
        </w:r>
      </w:ins>
      <w:ins w:id="33319" w:author="904417608@qq.com" w:date="2019-12-22T12:09:00Z">
        <w:r>
          <w:rPr>
            <w:rFonts w:cs="宋体" w:ascii="宋体" w:hAnsi="宋体"/>
            <w:sz w:val="24"/>
          </w:rPr>
          <w:t>16</w:t>
        </w:r>
      </w:ins>
      <w:ins w:id="33320" w:author="904417608@qq.com" w:date="2019-12-22T12:09:00Z">
        <w:r>
          <w:rPr>
            <w:rFonts w:ascii="宋体" w:hAnsi="宋体" w:cs="宋体"/>
            <w:sz w:val="24"/>
          </w:rPr>
          <w:t>行＝第</w:t>
        </w:r>
      </w:ins>
      <w:ins w:id="33321" w:author="904417608@qq.com" w:date="2019-12-22T12:09:00Z">
        <w:r>
          <w:rPr>
            <w:rFonts w:cs="宋体" w:ascii="宋体" w:hAnsi="宋体"/>
            <w:sz w:val="24"/>
          </w:rPr>
          <w:t>17+18+19+20+21+22+24</w:t>
        </w:r>
      </w:ins>
      <w:ins w:id="33322" w:author="904417608@qq.com" w:date="2019-12-22T12:09:00Z">
        <w:r>
          <w:rPr>
            <w:rFonts w:ascii="宋体" w:hAnsi="宋体" w:cs="宋体"/>
            <w:sz w:val="24"/>
          </w:rPr>
          <w:t>行。</w:t>
        </w:r>
      </w:ins>
    </w:p>
    <w:p>
      <w:pPr>
        <w:pStyle w:val="Normal"/>
        <w:spacing w:lineRule="auto" w:line="360"/>
        <w:ind w:firstLine="523"/>
        <w:rPr>
          <w:rFonts w:ascii="宋体" w:hAnsi="宋体"/>
          <w:sz w:val="24"/>
          <w:ins w:id="33333" w:author="904417608@qq.com" w:date="2019-12-22T12:09:00Z"/>
        </w:rPr>
      </w:pPr>
      <w:ins w:id="33324" w:author="904417608@qq.com" w:date="2019-12-22T12:09:00Z">
        <w:r>
          <w:rPr>
            <w:rFonts w:cs="宋体" w:ascii="宋体" w:hAnsi="宋体"/>
            <w:sz w:val="24"/>
          </w:rPr>
          <w:t>7.</w:t>
        </w:r>
      </w:ins>
      <w:ins w:id="33325" w:author="904417608@qq.com" w:date="2019-12-22T12:09:00Z">
        <w:r>
          <w:rPr>
            <w:rFonts w:ascii="宋体" w:hAnsi="宋体" w:cs="宋体"/>
            <w:sz w:val="24"/>
          </w:rPr>
          <w:t>第</w:t>
        </w:r>
      </w:ins>
      <w:ins w:id="33326" w:author="904417608@qq.com" w:date="2019-12-22T12:09:00Z">
        <w:r>
          <w:rPr>
            <w:rFonts w:cs="宋体" w:ascii="宋体" w:hAnsi="宋体"/>
            <w:sz w:val="24"/>
          </w:rPr>
          <w:t>25</w:t>
        </w:r>
      </w:ins>
      <w:ins w:id="33327" w:author="904417608@qq.com" w:date="2019-12-22T12:09:00Z">
        <w:r>
          <w:rPr>
            <w:rFonts w:ascii="宋体" w:hAnsi="宋体" w:cs="宋体"/>
            <w:sz w:val="24"/>
          </w:rPr>
          <w:t>行＝（第</w:t>
        </w:r>
      </w:ins>
      <w:ins w:id="33328" w:author="904417608@qq.com" w:date="2019-12-22T12:09:00Z">
        <w:r>
          <w:rPr>
            <w:rFonts w:cs="宋体" w:ascii="宋体" w:hAnsi="宋体"/>
            <w:sz w:val="24"/>
          </w:rPr>
          <w:t>26+28</w:t>
        </w:r>
      </w:ins>
      <w:ins w:id="33329" w:author="904417608@qq.com" w:date="2019-12-22T12:09:00Z">
        <w:r>
          <w:rPr>
            <w:rFonts w:ascii="宋体" w:hAnsi="宋体" w:cs="宋体"/>
            <w:sz w:val="24"/>
          </w:rPr>
          <w:t>行）</w:t>
        </w:r>
      </w:ins>
      <w:ins w:id="33330" w:author="904417608@qq.com" w:date="2019-12-22T12:09:00Z">
        <w:r>
          <w:rPr>
            <w:rFonts w:cs="宋体" w:ascii="宋体" w:hAnsi="宋体"/>
            <w:sz w:val="24"/>
          </w:rPr>
          <w:t>×</w:t>
        </w:r>
      </w:ins>
      <w:ins w:id="33331" w:author="904417608@qq.com" w:date="2019-12-22T12:09:00Z">
        <w:r>
          <w:rPr>
            <w:rFonts w:cs="宋体" w:ascii="宋体" w:hAnsi="宋体"/>
            <w:sz w:val="24"/>
          </w:rPr>
          <w:t>80%</w:t>
        </w:r>
      </w:ins>
      <w:ins w:id="33332" w:author="904417608@qq.com" w:date="2019-12-22T12:09:00Z">
        <w:r>
          <w:rPr>
            <w:rFonts w:ascii="宋体" w:hAnsi="宋体" w:cs="宋体"/>
            <w:sz w:val="24"/>
          </w:rPr>
          <w:t>。</w:t>
        </w:r>
      </w:ins>
    </w:p>
    <w:p>
      <w:pPr>
        <w:pStyle w:val="Normal"/>
        <w:spacing w:lineRule="auto" w:line="360"/>
        <w:ind w:firstLine="523"/>
        <w:rPr>
          <w:rFonts w:ascii="宋体" w:hAnsi="宋体"/>
          <w:sz w:val="24"/>
          <w:ins w:id="33348" w:author="904417608@qq.com" w:date="2019-12-22T12:09:00Z"/>
        </w:rPr>
      </w:pPr>
      <w:ins w:id="33334" w:author="904417608@qq.com" w:date="2019-12-22T12:09:00Z">
        <w:r>
          <w:rPr>
            <w:rFonts w:cs="宋体" w:ascii="宋体" w:hAnsi="宋体"/>
            <w:sz w:val="24"/>
          </w:rPr>
          <w:t>8.</w:t>
        </w:r>
      </w:ins>
      <w:ins w:id="33335" w:author="904417608@qq.com" w:date="2019-12-22T12:09:00Z">
        <w:r>
          <w:rPr>
            <w:rFonts w:ascii="宋体" w:hAnsi="宋体" w:cs="宋体"/>
            <w:sz w:val="24"/>
          </w:rPr>
          <w:t>第</w:t>
        </w:r>
      </w:ins>
      <w:ins w:id="33336" w:author="904417608@qq.com" w:date="2019-12-22T12:09:00Z">
        <w:r>
          <w:rPr>
            <w:rFonts w:cs="宋体" w:ascii="宋体" w:hAnsi="宋体"/>
            <w:sz w:val="24"/>
          </w:rPr>
          <w:t>30</w:t>
        </w:r>
      </w:ins>
      <w:ins w:id="33337" w:author="904417608@qq.com" w:date="2019-12-22T12:09:00Z">
        <w:r>
          <w:rPr>
            <w:rFonts w:ascii="宋体" w:hAnsi="宋体" w:cs="宋体"/>
            <w:sz w:val="24"/>
          </w:rPr>
          <w:t>行＝第</w:t>
        </w:r>
      </w:ins>
      <w:ins w:id="33338" w:author="904417608@qq.com" w:date="2019-12-22T12:09:00Z">
        <w:r>
          <w:rPr>
            <w:rFonts w:cs="宋体" w:ascii="宋体" w:hAnsi="宋体"/>
            <w:sz w:val="24"/>
          </w:rPr>
          <w:t>15</w:t>
        </w:r>
      </w:ins>
      <w:ins w:id="33339" w:author="904417608@qq.com" w:date="2019-12-22T12:09:00Z">
        <w:r>
          <w:rPr>
            <w:rFonts w:ascii="宋体" w:hAnsi="宋体" w:cs="宋体"/>
            <w:sz w:val="24"/>
          </w:rPr>
          <w:t>行第</w:t>
        </w:r>
      </w:ins>
      <w:ins w:id="33340" w:author="904417608@qq.com" w:date="2019-12-22T12:09:00Z">
        <w:r>
          <w:rPr>
            <w:rFonts w:cs="宋体" w:ascii="宋体" w:hAnsi="宋体"/>
            <w:sz w:val="24"/>
          </w:rPr>
          <w:t>4</w:t>
        </w:r>
      </w:ins>
      <w:ins w:id="33341" w:author="904417608@qq.com" w:date="2019-12-22T12:09:00Z">
        <w:r>
          <w:rPr>
            <w:rFonts w:ascii="宋体" w:hAnsi="宋体" w:cs="宋体"/>
            <w:sz w:val="24"/>
          </w:rPr>
          <w:t>列</w:t>
        </w:r>
      </w:ins>
      <w:ins w:id="33342" w:author="904417608@qq.com" w:date="2019-12-22T12:09:00Z">
        <w:r>
          <w:rPr>
            <w:rFonts w:cs="宋体" w:ascii="宋体" w:hAnsi="宋体"/>
            <w:sz w:val="24"/>
          </w:rPr>
          <w:t>÷</w:t>
        </w:r>
      </w:ins>
      <w:ins w:id="33343" w:author="904417608@qq.com" w:date="2019-12-22T12:09:00Z">
        <w:r>
          <w:rPr>
            <w:rFonts w:ascii="宋体" w:hAnsi="宋体" w:cs="宋体"/>
            <w:sz w:val="24"/>
          </w:rPr>
          <w:t>第</w:t>
        </w:r>
      </w:ins>
      <w:ins w:id="33344" w:author="904417608@qq.com" w:date="2019-12-22T12:09:00Z">
        <w:r>
          <w:rPr>
            <w:rFonts w:cs="宋体" w:ascii="宋体" w:hAnsi="宋体"/>
            <w:sz w:val="24"/>
          </w:rPr>
          <w:t>29</w:t>
        </w:r>
      </w:ins>
      <w:ins w:id="33345" w:author="904417608@qq.com" w:date="2019-12-22T12:09:00Z">
        <w:r>
          <w:rPr>
            <w:rFonts w:ascii="宋体" w:hAnsi="宋体" w:cs="宋体"/>
            <w:sz w:val="24"/>
          </w:rPr>
          <w:t>行第</w:t>
        </w:r>
      </w:ins>
      <w:ins w:id="33346" w:author="904417608@qq.com" w:date="2019-12-22T12:09:00Z">
        <w:r>
          <w:rPr>
            <w:rFonts w:cs="宋体" w:ascii="宋体" w:hAnsi="宋体"/>
            <w:sz w:val="24"/>
          </w:rPr>
          <w:t>4</w:t>
        </w:r>
      </w:ins>
      <w:ins w:id="33347" w:author="904417608@qq.com" w:date="2019-12-22T12:09:00Z">
        <w:r>
          <w:rPr>
            <w:rFonts w:ascii="宋体" w:hAnsi="宋体" w:cs="宋体"/>
            <w:sz w:val="24"/>
          </w:rPr>
          <w:t>列。</w:t>
        </w:r>
      </w:ins>
    </w:p>
    <w:p>
      <w:pPr>
        <w:pStyle w:val="SBBL3"/>
        <w:rPr>
          <w:rFonts w:cs="Times New Roman"/>
          <w:ins w:id="33350" w:author="904417608@qq.com" w:date="2019-12-22T12:09:00Z"/>
        </w:rPr>
      </w:pPr>
      <w:ins w:id="33349" w:author="904417608@qq.com" w:date="2019-12-22T12:09:00Z">
        <w:r>
          <w:rPr/>
          <w:t>（二）表间关系</w:t>
        </w:r>
      </w:ins>
    </w:p>
    <w:p>
      <w:pPr>
        <w:pStyle w:val="Normal"/>
        <w:spacing w:lineRule="auto" w:line="360"/>
        <w:ind w:firstLine="523"/>
        <w:rPr>
          <w:rFonts w:ascii="宋体" w:hAnsi="宋体"/>
          <w:sz w:val="24"/>
          <w:ins w:id="33359" w:author="904417608@qq.com" w:date="2019-12-22T12:09:00Z"/>
        </w:rPr>
      </w:pPr>
      <w:ins w:id="33351" w:author="904417608@qq.com" w:date="2019-12-22T12:09:00Z">
        <w:r>
          <w:rPr>
            <w:rFonts w:cs="宋体" w:ascii="宋体" w:hAnsi="宋体"/>
            <w:sz w:val="24"/>
          </w:rPr>
          <w:t>1.</w:t>
        </w:r>
      </w:ins>
      <w:ins w:id="33352" w:author="904417608@qq.com" w:date="2019-12-22T12:09:00Z">
        <w:r>
          <w:rPr>
            <w:rFonts w:ascii="宋体" w:hAnsi="宋体" w:cs="宋体"/>
            <w:sz w:val="24"/>
          </w:rPr>
          <w:t>第</w:t>
        </w:r>
      </w:ins>
      <w:ins w:id="33353" w:author="904417608@qq.com" w:date="2019-12-22T12:09:00Z">
        <w:r>
          <w:rPr>
            <w:rFonts w:cs="宋体" w:ascii="宋体" w:hAnsi="宋体"/>
            <w:sz w:val="24"/>
          </w:rPr>
          <w:t>31</w:t>
        </w:r>
      </w:ins>
      <w:ins w:id="33354" w:author="904417608@qq.com" w:date="2019-12-22T12:09:00Z">
        <w:r>
          <w:rPr>
            <w:rFonts w:ascii="宋体" w:hAnsi="宋体" w:cs="宋体"/>
            <w:sz w:val="24"/>
          </w:rPr>
          <w:t>行＝表</w:t>
        </w:r>
      </w:ins>
      <w:ins w:id="33355" w:author="904417608@qq.com" w:date="2019-12-22T12:09:00Z">
        <w:r>
          <w:rPr>
            <w:rFonts w:cs="宋体" w:ascii="宋体" w:hAnsi="宋体"/>
            <w:sz w:val="24"/>
          </w:rPr>
          <w:t>A107040</w:t>
        </w:r>
      </w:ins>
      <w:ins w:id="33356" w:author="904417608@qq.com" w:date="2019-12-22T12:09:00Z">
        <w:r>
          <w:rPr>
            <w:rFonts w:ascii="宋体" w:hAnsi="宋体" w:cs="宋体"/>
            <w:sz w:val="24"/>
          </w:rPr>
          <w:t>第</w:t>
        </w:r>
      </w:ins>
      <w:ins w:id="33357" w:author="904417608@qq.com" w:date="2019-12-22T12:09:00Z">
        <w:r>
          <w:rPr>
            <w:rFonts w:cs="宋体" w:ascii="宋体" w:hAnsi="宋体"/>
            <w:sz w:val="24"/>
          </w:rPr>
          <w:t>2</w:t>
        </w:r>
      </w:ins>
      <w:ins w:id="33358" w:author="904417608@qq.com" w:date="2019-12-22T12:09:00Z">
        <w:r>
          <w:rPr>
            <w:rFonts w:ascii="宋体" w:hAnsi="宋体" w:cs="宋体"/>
            <w:sz w:val="24"/>
          </w:rPr>
          <w:t>行。</w:t>
        </w:r>
      </w:ins>
    </w:p>
    <w:p>
      <w:pPr>
        <w:pStyle w:val="Normal"/>
        <w:spacing w:lineRule="auto" w:line="360"/>
        <w:ind w:firstLine="523"/>
        <w:rPr>
          <w:ins w:id="33368" w:author="904417608@qq.com" w:date="2019-12-22T12:09:00Z"/>
        </w:rPr>
      </w:pPr>
      <w:ins w:id="33360" w:author="904417608@qq.com" w:date="2019-12-22T12:09:00Z">
        <w:r>
          <w:rPr>
            <w:rFonts w:cs="宋体" w:ascii="宋体" w:hAnsi="宋体"/>
            <w:sz w:val="24"/>
          </w:rPr>
          <w:t>2.</w:t>
        </w:r>
      </w:ins>
      <w:ins w:id="33361" w:author="904417608@qq.com" w:date="2019-12-22T12:09:00Z">
        <w:r>
          <w:rPr>
            <w:rFonts w:ascii="宋体" w:hAnsi="宋体" w:cs="宋体"/>
            <w:sz w:val="24"/>
          </w:rPr>
          <w:t>第</w:t>
        </w:r>
      </w:ins>
      <w:ins w:id="33362" w:author="904417608@qq.com" w:date="2019-12-22T12:09:00Z">
        <w:r>
          <w:rPr>
            <w:rFonts w:cs="宋体" w:ascii="宋体" w:hAnsi="宋体"/>
            <w:sz w:val="24"/>
          </w:rPr>
          <w:t>32</w:t>
        </w:r>
      </w:ins>
      <w:ins w:id="33363" w:author="904417608@qq.com" w:date="2019-12-22T12:09:00Z">
        <w:r>
          <w:rPr>
            <w:rFonts w:ascii="宋体" w:hAnsi="宋体" w:cs="宋体"/>
            <w:sz w:val="24"/>
          </w:rPr>
          <w:t>行＝表</w:t>
        </w:r>
      </w:ins>
      <w:ins w:id="33364" w:author="904417608@qq.com" w:date="2019-12-22T12:09:00Z">
        <w:r>
          <w:rPr>
            <w:rFonts w:cs="宋体" w:ascii="宋体" w:hAnsi="宋体"/>
            <w:sz w:val="24"/>
          </w:rPr>
          <w:t>A107040</w:t>
        </w:r>
      </w:ins>
      <w:ins w:id="33365" w:author="904417608@qq.com" w:date="2019-12-22T12:09:00Z">
        <w:r>
          <w:rPr>
            <w:rFonts w:ascii="宋体" w:hAnsi="宋体" w:cs="宋体"/>
            <w:sz w:val="24"/>
          </w:rPr>
          <w:t>第</w:t>
        </w:r>
      </w:ins>
      <w:ins w:id="33366" w:author="904417608@qq.com" w:date="2019-12-22T12:09:00Z">
        <w:r>
          <w:rPr>
            <w:rFonts w:cs="宋体" w:ascii="宋体" w:hAnsi="宋体"/>
            <w:sz w:val="24"/>
          </w:rPr>
          <w:t>3</w:t>
        </w:r>
      </w:ins>
      <w:ins w:id="33367" w:author="904417608@qq.com" w:date="2019-12-22T12:09:00Z">
        <w:r>
          <w:rPr>
            <w:rFonts w:ascii="宋体" w:hAnsi="宋体" w:cs="宋体"/>
            <w:sz w:val="24"/>
          </w:rPr>
          <w:t>行。</w:t>
        </w:r>
      </w:ins>
    </w:p>
    <w:p>
      <w:pPr>
        <w:pStyle w:val="Normal"/>
        <w:spacing w:lineRule="auto" w:line="360"/>
        <w:ind w:firstLine="457"/>
        <w:rPr>
          <w:ins w:id="33370" w:author="904417608@qq.com" w:date="2019-12-22T12:09:00Z"/>
        </w:rPr>
      </w:pPr>
      <w:ins w:id="33369" w:author="904417608@qq.com" w:date="2019-12-22T12:09:00Z">
        <w:r>
          <w:rPr/>
        </w:r>
      </w:ins>
    </w:p>
    <w:p>
      <w:pPr>
        <w:pStyle w:val="Normal"/>
        <w:spacing w:lineRule="auto" w:line="360"/>
        <w:ind w:firstLine="457"/>
        <w:rPr>
          <w:ins w:id="33372" w:author="904417608@qq.com" w:date="2019-12-22T12:09:00Z"/>
        </w:rPr>
      </w:pPr>
      <w:ins w:id="33371" w:author="904417608@qq.com" w:date="2019-12-22T12:09:00Z">
        <w:r>
          <w:rPr/>
        </w:r>
      </w:ins>
    </w:p>
    <w:p>
      <w:pPr>
        <w:pStyle w:val="Normal"/>
        <w:spacing w:lineRule="auto" w:line="360"/>
        <w:ind w:firstLine="457"/>
        <w:rPr>
          <w:ins w:id="33374" w:author="904417608@qq.com" w:date="2019-12-22T12:09:00Z"/>
        </w:rPr>
      </w:pPr>
      <w:ins w:id="33373" w:author="904417608@qq.com" w:date="2019-12-22T12:09:00Z">
        <w:r>
          <w:rPr/>
        </w:r>
      </w:ins>
    </w:p>
    <w:p>
      <w:pPr>
        <w:pStyle w:val="Normal"/>
        <w:spacing w:lineRule="auto" w:line="360"/>
        <w:ind w:firstLine="457"/>
        <w:rPr>
          <w:ins w:id="33376" w:author="904417608@qq.com" w:date="2019-12-22T12:09:00Z"/>
        </w:rPr>
      </w:pPr>
      <w:ins w:id="33375" w:author="904417608@qq.com" w:date="2019-12-22T12:09:00Z">
        <w:r>
          <w:rPr/>
        </w:r>
      </w:ins>
    </w:p>
    <w:p>
      <w:pPr>
        <w:pStyle w:val="Normal"/>
        <w:spacing w:lineRule="auto" w:line="360"/>
        <w:ind w:firstLine="457"/>
        <w:rPr>
          <w:ins w:id="33378" w:author="904417608@qq.com" w:date="2019-12-22T12:09:00Z"/>
        </w:rPr>
      </w:pPr>
      <w:ins w:id="33377" w:author="904417608@qq.com" w:date="2019-12-22T12:09:00Z">
        <w:r>
          <w:rPr/>
        </w:r>
      </w:ins>
    </w:p>
    <w:p>
      <w:pPr>
        <w:pStyle w:val="Normal"/>
        <w:spacing w:lineRule="auto" w:line="360"/>
        <w:ind w:firstLine="457"/>
        <w:rPr>
          <w:ins w:id="33380" w:author="904417608@qq.com" w:date="2019-12-22T12:09:00Z"/>
        </w:rPr>
      </w:pPr>
      <w:ins w:id="33379" w:author="904417608@qq.com" w:date="2019-12-22T12:09:00Z">
        <w:r>
          <w:rPr/>
        </w:r>
      </w:ins>
    </w:p>
    <w:p>
      <w:pPr>
        <w:pStyle w:val="Normal"/>
        <w:spacing w:lineRule="auto" w:line="360"/>
        <w:ind w:hanging="0"/>
        <w:rPr>
          <w:ins w:id="33382" w:author="904417608@qq.com" w:date="2019-12-22T12:09:00Z"/>
        </w:rPr>
      </w:pPr>
      <w:ins w:id="33381" w:author="904417608@qq.com" w:date="2019-12-22T12:09:00Z">
        <w:r>
          <w:rPr/>
        </w:r>
      </w:ins>
    </w:p>
    <w:p>
      <w:pPr>
        <w:pStyle w:val="SBBL1"/>
        <w:spacing w:before="240" w:after="360"/>
        <w:rPr>
          <w:color w:val="000000"/>
          <w:del w:id="33386" w:author="904417608@qq.com" w:date="2019-12-22T11:11:00Z"/>
        </w:rPr>
      </w:pPr>
      <w:del w:id="33383" w:author="904417608@qq.com" w:date="2019-12-22T11:11:00Z">
        <w:r>
          <w:rPr>
            <w:color w:val="000000"/>
          </w:rPr>
          <w:delText>A107041</w:delText>
        </w:r>
      </w:del>
      <w:del w:id="33384" w:author="904417608@qq.com" w:date="2019-12-22T11:11:00Z">
        <w:r>
          <w:rPr>
            <w:color w:val="000000"/>
          </w:rPr>
          <w:tab/>
        </w:r>
      </w:del>
      <w:del w:id="33385" w:author="904417608@qq.com" w:date="2019-12-22T11:11:00Z">
        <w:r>
          <w:rPr>
            <w:color w:val="000000"/>
          </w:rPr>
          <w:delText>《高新技术企业优惠情况及明细表》填报说明</w:delText>
        </w:r>
      </w:del>
    </w:p>
    <w:p>
      <w:pPr>
        <w:pStyle w:val="Normal"/>
        <w:spacing w:lineRule="auto" w:line="360"/>
        <w:ind w:firstLine="523"/>
        <w:rPr>
          <w:rFonts w:ascii="宋体" w:hAnsi="宋体" w:cs="宋体"/>
          <w:sz w:val="24"/>
          <w:del w:id="33418" w:author="904417608@qq.com" w:date="2019-12-22T11:11:00Z"/>
        </w:rPr>
      </w:pPr>
      <w:del w:id="33387" w:author="904417608@qq.com" w:date="2019-12-22T11:11:00Z">
        <w:r>
          <w:rPr>
            <w:rFonts w:ascii="宋体" w:hAnsi="宋体" w:cs="宋体"/>
            <w:sz w:val="24"/>
          </w:rPr>
          <w:delText>高新技术企业资格的纳税人均需填报本表。纳税人根据税法、</w:delText>
        </w:r>
      </w:del>
      <w:del w:id="33388" w:author="904417608@qq.com" w:date="2019-12-22T11:11:00Z">
        <w:r>
          <w:rPr>
            <w:rFonts w:ascii="宋体" w:hAnsi="宋体" w:cs="宋体"/>
            <w:sz w:val="24"/>
          </w:rPr>
          <w:delText>《科技部 财政部 国家税务总局关于</w:delText>
        </w:r>
      </w:del>
      <w:del w:id="33389" w:author="904417608@qq.com" w:date="2019-12-22T11:11:00Z">
        <w:r>
          <w:rPr>
            <w:rFonts w:ascii="宋体" w:hAnsi="宋体" w:cs="宋体"/>
            <w:sz w:val="24"/>
          </w:rPr>
          <w:delText>修订印发</w:delText>
        </w:r>
      </w:del>
      <w:del w:id="33390" w:author="904417608@qq.com" w:date="2019-12-22T11:11:00Z">
        <w:r>
          <w:rPr>
            <w:rFonts w:ascii="宋体" w:hAnsi="宋体" w:cs="宋体"/>
            <w:sz w:val="24"/>
          </w:rPr>
          <w:delText>〈高新技术企业认定管理办法〉的通知》（国科发火〔</w:delText>
        </w:r>
      </w:del>
      <w:del w:id="33391" w:author="904417608@qq.com" w:date="2019-12-22T11:11:00Z">
        <w:r>
          <w:rPr>
            <w:rFonts w:cs="宋体" w:ascii="宋体" w:hAnsi="宋体"/>
            <w:sz w:val="24"/>
          </w:rPr>
          <w:delText>20</w:delText>
        </w:r>
      </w:del>
      <w:del w:id="33392" w:author="904417608@qq.com" w:date="2019-12-22T11:11:00Z">
        <w:r>
          <w:rPr>
            <w:rFonts w:cs="宋体" w:ascii="宋体" w:hAnsi="宋体"/>
            <w:sz w:val="24"/>
          </w:rPr>
          <w:delText>16</w:delText>
        </w:r>
      </w:del>
      <w:del w:id="33393" w:author="904417608@qq.com" w:date="2019-12-22T11:11:00Z">
        <w:r>
          <w:rPr>
            <w:rFonts w:ascii="宋体" w:hAnsi="宋体" w:cs="宋体"/>
            <w:sz w:val="24"/>
          </w:rPr>
          <w:delText>〕</w:delText>
        </w:r>
      </w:del>
      <w:del w:id="33394" w:author="904417608@qq.com" w:date="2019-12-22T11:11:00Z">
        <w:r>
          <w:rPr>
            <w:rFonts w:cs="宋体" w:ascii="宋体" w:hAnsi="宋体"/>
            <w:sz w:val="24"/>
          </w:rPr>
          <w:delText>32</w:delText>
        </w:r>
      </w:del>
      <w:del w:id="33395" w:author="904417608@qq.com" w:date="2019-12-22T11:11:00Z">
        <w:r>
          <w:rPr>
            <w:rFonts w:ascii="宋体" w:hAnsi="宋体" w:cs="宋体"/>
            <w:sz w:val="24"/>
          </w:rPr>
          <w:delText>号）</w:delText>
        </w:r>
      </w:del>
      <w:del w:id="33396" w:author="904417608@qq.com" w:date="2019-12-22T11:11:00Z">
        <w:r>
          <w:rPr>
            <w:rFonts w:ascii="宋体" w:hAnsi="宋体" w:cs="宋体"/>
            <w:sz w:val="24"/>
          </w:rPr>
          <w:delText>、</w:delText>
        </w:r>
      </w:del>
      <w:del w:id="33397" w:author="904417608@qq.com" w:date="2019-12-22T11:11:00Z">
        <w:r>
          <w:rPr>
            <w:rFonts w:ascii="宋体" w:hAnsi="宋体" w:cs="宋体"/>
            <w:sz w:val="24"/>
          </w:rPr>
          <w:delText>《科学技术部 财政部 国家税务总局关于</w:delText>
        </w:r>
      </w:del>
      <w:del w:id="33398" w:author="904417608@qq.com" w:date="2019-12-22T11:11:00Z">
        <w:r>
          <w:rPr>
            <w:rFonts w:ascii="宋体" w:hAnsi="宋体" w:cs="宋体"/>
            <w:sz w:val="24"/>
          </w:rPr>
          <w:delText>修订</w:delText>
        </w:r>
      </w:del>
      <w:del w:id="33399" w:author="904417608@qq.com" w:date="2019-12-22T11:11:00Z">
        <w:r>
          <w:rPr>
            <w:rFonts w:ascii="宋体" w:hAnsi="宋体" w:cs="宋体"/>
            <w:sz w:val="24"/>
          </w:rPr>
          <w:delText>印发</w:delText>
        </w:r>
      </w:del>
      <w:del w:id="33400" w:author="904417608@qq.com" w:date="2019-12-22T11:11:00Z">
        <w:r>
          <w:rPr>
            <w:rFonts w:ascii="宋体" w:hAnsi="宋体" w:cs="宋体"/>
            <w:sz w:val="24"/>
          </w:rPr>
          <w:delText>〈</w:delText>
        </w:r>
      </w:del>
      <w:del w:id="33401" w:author="904417608@qq.com" w:date="2019-12-22T11:11:00Z">
        <w:r>
          <w:rPr>
            <w:rFonts w:ascii="宋体" w:hAnsi="宋体" w:cs="宋体"/>
            <w:sz w:val="24"/>
          </w:rPr>
          <w:delText>高新技术企业认定管理工作指引〉的通知》（国科发火〔</w:delText>
        </w:r>
      </w:del>
      <w:del w:id="33402" w:author="904417608@qq.com" w:date="2019-12-22T11:11:00Z">
        <w:r>
          <w:rPr>
            <w:rFonts w:cs="宋体" w:ascii="宋体" w:hAnsi="宋体"/>
            <w:sz w:val="24"/>
          </w:rPr>
          <w:delText>20</w:delText>
        </w:r>
      </w:del>
      <w:del w:id="33403" w:author="904417608@qq.com" w:date="2019-12-22T11:11:00Z">
        <w:r>
          <w:rPr>
            <w:rFonts w:cs="宋体" w:ascii="宋体" w:hAnsi="宋体"/>
            <w:sz w:val="24"/>
          </w:rPr>
          <w:delText>16</w:delText>
        </w:r>
      </w:del>
      <w:del w:id="33404" w:author="904417608@qq.com" w:date="2019-12-22T11:11:00Z">
        <w:r>
          <w:rPr>
            <w:rFonts w:ascii="宋体" w:hAnsi="宋体" w:cs="宋体"/>
            <w:sz w:val="24"/>
          </w:rPr>
          <w:delText>〕</w:delText>
        </w:r>
      </w:del>
      <w:del w:id="33405" w:author="904417608@qq.com" w:date="2019-12-22T11:11:00Z">
        <w:r>
          <w:rPr>
            <w:rFonts w:cs="宋体" w:ascii="宋体" w:hAnsi="宋体"/>
            <w:sz w:val="24"/>
          </w:rPr>
          <w:delText>195</w:delText>
        </w:r>
      </w:del>
      <w:del w:id="33406" w:author="904417608@qq.com" w:date="2019-12-22T11:11:00Z">
        <w:r>
          <w:rPr>
            <w:rFonts w:ascii="宋体" w:hAnsi="宋体" w:cs="宋体"/>
            <w:sz w:val="24"/>
          </w:rPr>
          <w:delText>号）</w:delText>
        </w:r>
      </w:del>
      <w:del w:id="33407" w:author="904417608@qq.com" w:date="2019-12-22T11:11:00Z">
        <w:r>
          <w:rPr>
            <w:rFonts w:ascii="宋体" w:hAnsi="宋体" w:cs="宋体"/>
            <w:sz w:val="24"/>
          </w:rPr>
          <w:delText>、</w:delText>
        </w:r>
      </w:del>
      <w:del w:id="33408" w:author="904417608@qq.com" w:date="2019-12-22T11:11:00Z">
        <w:r>
          <w:rPr>
            <w:rFonts w:ascii="宋体" w:hAnsi="宋体" w:cs="宋体"/>
            <w:sz w:val="24"/>
          </w:rPr>
          <w:delText>《国家税务总局</w:delText>
        </w:r>
      </w:del>
      <w:del w:id="33409" w:author="904417608@qq.com" w:date="2019-12-22T11:11:00Z">
        <w:r>
          <w:rPr>
            <w:rFonts w:ascii="宋体" w:hAnsi="宋体" w:cs="宋体"/>
            <w:sz w:val="24"/>
          </w:rPr>
          <w:delText>关于实施高新技术企业所得税优惠政策有关问题的公告</w:delText>
        </w:r>
      </w:del>
      <w:del w:id="33410" w:author="904417608@qq.com" w:date="2019-12-22T11:11:00Z">
        <w:r>
          <w:rPr>
            <w:rFonts w:ascii="宋体" w:hAnsi="宋体" w:cs="宋体"/>
            <w:sz w:val="24"/>
          </w:rPr>
          <w:delText>》（</w:delText>
        </w:r>
      </w:del>
      <w:del w:id="33411" w:author="904417608@qq.com" w:date="2019-12-22T11:11:00Z">
        <w:r>
          <w:rPr>
            <w:rFonts w:ascii="宋体" w:hAnsi="宋体" w:cs="宋体"/>
            <w:sz w:val="24"/>
          </w:rPr>
          <w:delText>国家税务总局公告</w:delText>
        </w:r>
      </w:del>
      <w:del w:id="33412" w:author="904417608@qq.com" w:date="2019-12-22T11:11:00Z">
        <w:r>
          <w:rPr>
            <w:rFonts w:cs="宋体" w:ascii="宋体" w:hAnsi="宋体"/>
            <w:sz w:val="24"/>
          </w:rPr>
          <w:delText>20</w:delText>
        </w:r>
      </w:del>
      <w:del w:id="33413" w:author="904417608@qq.com" w:date="2019-12-22T11:11:00Z">
        <w:r>
          <w:rPr>
            <w:rFonts w:cs="宋体" w:ascii="宋体" w:hAnsi="宋体"/>
            <w:sz w:val="24"/>
          </w:rPr>
          <w:delText>17</w:delText>
        </w:r>
      </w:del>
      <w:del w:id="33414" w:author="904417608@qq.com" w:date="2019-12-22T11:11:00Z">
        <w:r>
          <w:rPr>
            <w:rFonts w:ascii="宋体" w:hAnsi="宋体" w:cs="宋体"/>
            <w:sz w:val="24"/>
          </w:rPr>
          <w:delText>年第</w:delText>
        </w:r>
      </w:del>
      <w:del w:id="33415" w:author="904417608@qq.com" w:date="2019-12-22T11:11:00Z">
        <w:r>
          <w:rPr>
            <w:rFonts w:cs="宋体" w:ascii="宋体" w:hAnsi="宋体"/>
            <w:sz w:val="24"/>
          </w:rPr>
          <w:delText>24</w:delText>
        </w:r>
      </w:del>
      <w:del w:id="33416" w:author="904417608@qq.com" w:date="2019-12-22T11:11:00Z">
        <w:r>
          <w:rPr>
            <w:rFonts w:ascii="宋体" w:hAnsi="宋体" w:cs="宋体"/>
            <w:sz w:val="24"/>
          </w:rPr>
          <w:delText>号）</w:delText>
        </w:r>
      </w:del>
      <w:del w:id="33417" w:author="904417608@qq.com" w:date="2019-12-22T11:11:00Z">
        <w:r>
          <w:rPr>
            <w:rFonts w:ascii="宋体" w:hAnsi="宋体" w:cs="宋体"/>
            <w:sz w:val="24"/>
          </w:rPr>
          <w:delText>等相关税收政策规定，填报本年发生的高新技术企业优惠情况。</w:delText>
        </w:r>
      </w:del>
    </w:p>
    <w:p>
      <w:pPr>
        <w:pStyle w:val="SBBL2"/>
        <w:ind w:firstLine="480"/>
        <w:rPr>
          <w:del w:id="33420" w:author="904417608@qq.com" w:date="2019-12-22T11:11:00Z"/>
        </w:rPr>
      </w:pPr>
      <w:del w:id="33419" w:author="904417608@qq.com" w:date="2019-12-22T11:11:00Z">
        <w:r>
          <w:rPr/>
          <w:delText>一、有关项目填报说明</w:delText>
        </w:r>
      </w:del>
    </w:p>
    <w:p>
      <w:pPr>
        <w:pStyle w:val="Normal"/>
        <w:spacing w:lineRule="auto" w:line="360"/>
        <w:ind w:firstLine="523"/>
        <w:rPr>
          <w:rFonts w:ascii="宋体" w:hAnsi="宋体" w:cs="宋体"/>
          <w:sz w:val="24"/>
          <w:del w:id="33426" w:author="904417608@qq.com" w:date="2019-12-22T11:11:00Z"/>
        </w:rPr>
      </w:pPr>
      <w:del w:id="33421" w:author="904417608@qq.com" w:date="2019-12-22T11:11:00Z">
        <w:r>
          <w:rPr>
            <w:rFonts w:cs="宋体" w:ascii="宋体" w:hAnsi="宋体"/>
            <w:sz w:val="24"/>
          </w:rPr>
          <w:delText>1</w:delText>
        </w:r>
      </w:del>
      <w:del w:id="33422" w:author="904417608@qq.com" w:date="2019-12-22T11:11:00Z">
        <w:r>
          <w:rPr>
            <w:rFonts w:cs="宋体" w:ascii="宋体" w:hAnsi="宋体"/>
            <w:sz w:val="24"/>
          </w:rPr>
          <w:delText>.</w:delText>
        </w:r>
      </w:del>
      <w:del w:id="33423" w:author="904417608@qq.com" w:date="2019-12-22T11:11:00Z">
        <w:r>
          <w:rPr>
            <w:rFonts w:ascii="宋体" w:hAnsi="宋体" w:cs="宋体"/>
            <w:sz w:val="24"/>
          </w:rPr>
          <w:delText>第</w:delText>
        </w:r>
      </w:del>
      <w:del w:id="33424" w:author="904417608@qq.com" w:date="2019-12-22T11:11:00Z">
        <w:r>
          <w:rPr>
            <w:rFonts w:cs="宋体" w:ascii="宋体" w:hAnsi="宋体"/>
            <w:sz w:val="24"/>
          </w:rPr>
          <w:delText>1</w:delText>
        </w:r>
      </w:del>
      <w:del w:id="33425" w:author="904417608@qq.com" w:date="2019-12-22T11:11:00Z">
        <w:r>
          <w:rPr>
            <w:rFonts w:ascii="宋体" w:hAnsi="宋体" w:cs="宋体"/>
            <w:sz w:val="24"/>
          </w:rPr>
          <w:delText>行“《高新技术企业证书》编号”：填报纳税人高新技术企业证书上的编号；“《高新技术企业证书》取得时间”；填报纳税人高新技术企业证书上的取得时间。</w:delText>
        </w:r>
      </w:del>
    </w:p>
    <w:p>
      <w:pPr>
        <w:pStyle w:val="Normal"/>
        <w:snapToGrid w:val="false"/>
        <w:spacing w:lineRule="auto" w:line="360"/>
        <w:ind w:firstLine="480"/>
        <w:rPr>
          <w:kern w:val="0"/>
          <w:sz w:val="24"/>
          <w:del w:id="33437" w:author="904417608@qq.com" w:date="2019-12-22T11:11:00Z"/>
        </w:rPr>
      </w:pPr>
      <w:del w:id="33427" w:author="904417608@qq.com" w:date="2019-12-22T11:11:00Z">
        <w:r>
          <w:rPr>
            <w:rFonts w:cs="宋体" w:ascii="宋体" w:hAnsi="宋体"/>
            <w:sz w:val="24"/>
          </w:rPr>
          <w:delText>2</w:delText>
        </w:r>
      </w:del>
      <w:del w:id="33428" w:author="904417608@qq.com" w:date="2019-12-22T11:11:00Z">
        <w:r>
          <w:rPr>
            <w:rFonts w:cs="宋体" w:ascii="宋体" w:hAnsi="宋体"/>
            <w:sz w:val="24"/>
          </w:rPr>
          <w:delText>.</w:delText>
        </w:r>
      </w:del>
      <w:del w:id="33429" w:author="904417608@qq.com" w:date="2019-12-22T11:11:00Z">
        <w:r>
          <w:rPr>
            <w:rFonts w:ascii="宋体" w:hAnsi="宋体" w:cs="宋体"/>
            <w:sz w:val="24"/>
          </w:rPr>
          <w:delText>第</w:delText>
        </w:r>
      </w:del>
      <w:del w:id="33430" w:author="904417608@qq.com" w:date="2019-12-22T11:11:00Z">
        <w:r>
          <w:rPr>
            <w:rFonts w:cs="宋体" w:ascii="宋体" w:hAnsi="宋体"/>
            <w:sz w:val="24"/>
          </w:rPr>
          <w:delText>2</w:delText>
        </w:r>
      </w:del>
      <w:del w:id="33431" w:author="904417608@qq.com" w:date="2019-12-22T11:11:00Z">
        <w:r>
          <w:rPr>
            <w:rFonts w:ascii="宋体" w:hAnsi="宋体" w:cs="宋体"/>
            <w:sz w:val="24"/>
          </w:rPr>
          <w:delText>行“对企业主要产品（服务）发挥核心支持作用的技术所属范围”：填报对企业主要产品（服务）发挥核心支持作用的技术属于《国家重点支持的高新技术领域》规定的具体范围，填报至三级明细领域，如“</w:delText>
        </w:r>
      </w:del>
      <w:del w:id="33432" w:author="904417608@qq.com" w:date="2019-12-22T11:11:00Z">
        <w:r>
          <w:rPr>
            <w:rFonts w:ascii="宋体" w:hAnsi="宋体" w:cs="宋体"/>
            <w:sz w:val="24"/>
          </w:rPr>
          <w:delText>一、电子信息技术（一）软件</w:delText>
        </w:r>
      </w:del>
      <w:del w:id="33433" w:author="904417608@qq.com" w:date="2019-12-22T11:11:00Z">
        <w:r>
          <w:rPr>
            <w:rFonts w:cs="宋体" w:ascii="宋体" w:hAnsi="宋体"/>
            <w:sz w:val="24"/>
          </w:rPr>
          <w:delText>1</w:delText>
        </w:r>
      </w:del>
      <w:del w:id="33434" w:author="904417608@qq.com" w:date="2019-12-22T11:11:00Z">
        <w:r>
          <w:rPr>
            <w:rFonts w:cs="宋体" w:ascii="宋体" w:hAnsi="宋体"/>
            <w:sz w:val="24"/>
          </w:rPr>
          <w:delText>.</w:delText>
        </w:r>
      </w:del>
      <w:del w:id="33435" w:author="904417608@qq.com" w:date="2019-12-22T11:11:00Z">
        <w:r>
          <w:rPr>
            <w:rFonts w:ascii="宋体" w:hAnsi="宋体" w:cs="宋体"/>
            <w:sz w:val="24"/>
          </w:rPr>
          <w:delText>系统软件</w:delText>
        </w:r>
      </w:del>
      <w:del w:id="33436"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445" w:author="904417608@qq.com" w:date="2019-12-22T11:11:00Z"/>
        </w:rPr>
      </w:pPr>
      <w:del w:id="33438" w:author="904417608@qq.com" w:date="2019-12-22T11:11:00Z">
        <w:r>
          <w:rPr>
            <w:rFonts w:cs="宋体" w:ascii="宋体" w:hAnsi="宋体"/>
            <w:sz w:val="24"/>
          </w:rPr>
          <w:delText>3</w:delText>
        </w:r>
      </w:del>
      <w:del w:id="33439" w:author="904417608@qq.com" w:date="2019-12-22T11:11:00Z">
        <w:r>
          <w:rPr>
            <w:rFonts w:cs="宋体" w:ascii="宋体" w:hAnsi="宋体"/>
            <w:sz w:val="24"/>
          </w:rPr>
          <w:delText>.</w:delText>
        </w:r>
      </w:del>
      <w:del w:id="33440" w:author="904417608@qq.com" w:date="2019-12-22T11:11:00Z">
        <w:r>
          <w:rPr>
            <w:rFonts w:ascii="宋体" w:hAnsi="宋体" w:cs="宋体"/>
            <w:sz w:val="24"/>
          </w:rPr>
          <w:delText>第</w:delText>
        </w:r>
      </w:del>
      <w:del w:id="33441" w:author="904417608@qq.com" w:date="2019-12-22T11:11:00Z">
        <w:r>
          <w:rPr>
            <w:rFonts w:cs="宋体" w:ascii="宋体" w:hAnsi="宋体"/>
            <w:sz w:val="24"/>
          </w:rPr>
          <w:delText>4</w:delText>
        </w:r>
      </w:del>
      <w:del w:id="33442" w:author="904417608@qq.com" w:date="2019-12-22T11:11:00Z">
        <w:r>
          <w:rPr>
            <w:rFonts w:ascii="宋体" w:hAnsi="宋体" w:cs="宋体"/>
            <w:sz w:val="24"/>
          </w:rPr>
          <w:delText>行“一、本年高新技术产品（服务）收入”：填报第</w:delText>
        </w:r>
      </w:del>
      <w:del w:id="33443" w:author="904417608@qq.com" w:date="2019-12-22T11:11:00Z">
        <w:r>
          <w:rPr>
            <w:rFonts w:cs="宋体" w:ascii="宋体" w:hAnsi="宋体"/>
            <w:sz w:val="24"/>
          </w:rPr>
          <w:delText>5+6</w:delText>
        </w:r>
      </w:del>
      <w:del w:id="33444" w:author="904417608@qq.com" w:date="2019-12-22T11:11:00Z">
        <w:r>
          <w:rPr>
            <w:rFonts w:ascii="宋体" w:hAnsi="宋体" w:cs="宋体"/>
            <w:sz w:val="24"/>
          </w:rPr>
          <w:delText>行的合计金额。</w:delText>
        </w:r>
      </w:del>
    </w:p>
    <w:p>
      <w:pPr>
        <w:pStyle w:val="Normal"/>
        <w:spacing w:lineRule="auto" w:line="360"/>
        <w:ind w:firstLine="523"/>
        <w:rPr>
          <w:rFonts w:ascii="宋体" w:hAnsi="宋体" w:cs="宋体"/>
          <w:sz w:val="24"/>
          <w:del w:id="33451" w:author="904417608@qq.com" w:date="2019-12-22T11:11:00Z"/>
        </w:rPr>
      </w:pPr>
      <w:del w:id="33446" w:author="904417608@qq.com" w:date="2019-12-22T11:11:00Z">
        <w:r>
          <w:rPr>
            <w:rFonts w:cs="宋体" w:ascii="宋体" w:hAnsi="宋体"/>
            <w:sz w:val="24"/>
          </w:rPr>
          <w:delText>4</w:delText>
        </w:r>
      </w:del>
      <w:del w:id="33447" w:author="904417608@qq.com" w:date="2019-12-22T11:11:00Z">
        <w:r>
          <w:rPr>
            <w:rFonts w:cs="宋体" w:ascii="宋体" w:hAnsi="宋体"/>
            <w:sz w:val="24"/>
          </w:rPr>
          <w:delText>.</w:delText>
        </w:r>
      </w:del>
      <w:del w:id="33448" w:author="904417608@qq.com" w:date="2019-12-22T11:11:00Z">
        <w:r>
          <w:rPr>
            <w:rFonts w:ascii="宋体" w:hAnsi="宋体" w:cs="宋体"/>
            <w:sz w:val="24"/>
          </w:rPr>
          <w:delText>第</w:delText>
        </w:r>
      </w:del>
      <w:del w:id="33449" w:author="904417608@qq.com" w:date="2019-12-22T11:11:00Z">
        <w:r>
          <w:rPr>
            <w:rFonts w:cs="宋体" w:ascii="宋体" w:hAnsi="宋体"/>
            <w:sz w:val="24"/>
          </w:rPr>
          <w:delText>5</w:delText>
        </w:r>
      </w:del>
      <w:del w:id="33450" w:author="904417608@qq.com" w:date="2019-12-22T11:11:00Z">
        <w:r>
          <w:rPr>
            <w:rFonts w:ascii="宋体" w:hAnsi="宋体" w:cs="宋体"/>
            <w:sz w:val="24"/>
          </w:rPr>
          <w:delText>行“其中：产品（服务）收入”：填报纳税人本年发挥核心支持作用的技术属于《国家重点支持的高新技术领域》规定范围的产品（服务）收入。</w:delText>
        </w:r>
      </w:del>
    </w:p>
    <w:p>
      <w:pPr>
        <w:pStyle w:val="Normal"/>
        <w:spacing w:lineRule="auto" w:line="360"/>
        <w:ind w:firstLine="523"/>
        <w:rPr>
          <w:rFonts w:ascii="宋体" w:hAnsi="宋体" w:cs="宋体"/>
          <w:sz w:val="24"/>
          <w:del w:id="33457" w:author="904417608@qq.com" w:date="2019-12-22T11:11:00Z"/>
        </w:rPr>
      </w:pPr>
      <w:del w:id="33452" w:author="904417608@qq.com" w:date="2019-12-22T11:11:00Z">
        <w:r>
          <w:rPr>
            <w:rFonts w:cs="宋体" w:ascii="宋体" w:hAnsi="宋体"/>
            <w:sz w:val="24"/>
          </w:rPr>
          <w:delText>5</w:delText>
        </w:r>
      </w:del>
      <w:del w:id="33453" w:author="904417608@qq.com" w:date="2019-12-22T11:11:00Z">
        <w:r>
          <w:rPr>
            <w:rFonts w:cs="宋体" w:ascii="宋体" w:hAnsi="宋体"/>
            <w:sz w:val="24"/>
          </w:rPr>
          <w:delText>.</w:delText>
        </w:r>
      </w:del>
      <w:del w:id="33454" w:author="904417608@qq.com" w:date="2019-12-22T11:11:00Z">
        <w:r>
          <w:rPr>
            <w:rFonts w:ascii="宋体" w:hAnsi="宋体" w:cs="宋体"/>
            <w:sz w:val="24"/>
          </w:rPr>
          <w:delText>第</w:delText>
        </w:r>
      </w:del>
      <w:del w:id="33455" w:author="904417608@qq.com" w:date="2019-12-22T11:11:00Z">
        <w:r>
          <w:rPr>
            <w:rFonts w:cs="宋体" w:ascii="宋体" w:hAnsi="宋体"/>
            <w:sz w:val="24"/>
          </w:rPr>
          <w:delText>6</w:delText>
        </w:r>
      </w:del>
      <w:del w:id="33456" w:author="904417608@qq.com" w:date="2019-12-22T11:11:00Z">
        <w:r>
          <w:rPr>
            <w:rFonts w:ascii="宋体" w:hAnsi="宋体" w:cs="宋体"/>
            <w:sz w:val="24"/>
          </w:rPr>
          <w:delText>行“技术性收入”：包括技术转让收入、技术服务收入和接受委托研究开发收入。</w:delText>
        </w:r>
      </w:del>
    </w:p>
    <w:p>
      <w:pPr>
        <w:pStyle w:val="Normal"/>
        <w:spacing w:lineRule="auto" w:line="360"/>
        <w:ind w:firstLine="523"/>
        <w:rPr>
          <w:rFonts w:ascii="宋体" w:hAnsi="宋体" w:cs="宋体"/>
          <w:sz w:val="24"/>
          <w:del w:id="33465" w:author="904417608@qq.com" w:date="2019-12-22T11:11:00Z"/>
        </w:rPr>
      </w:pPr>
      <w:del w:id="33458" w:author="904417608@qq.com" w:date="2019-12-22T11:11:00Z">
        <w:r>
          <w:rPr>
            <w:rFonts w:cs="宋体" w:ascii="宋体" w:hAnsi="宋体"/>
            <w:sz w:val="24"/>
          </w:rPr>
          <w:delText>6</w:delText>
        </w:r>
      </w:del>
      <w:del w:id="33459" w:author="904417608@qq.com" w:date="2019-12-22T11:11:00Z">
        <w:r>
          <w:rPr>
            <w:rFonts w:cs="宋体" w:ascii="宋体" w:hAnsi="宋体"/>
            <w:sz w:val="24"/>
          </w:rPr>
          <w:delText>.</w:delText>
        </w:r>
      </w:del>
      <w:del w:id="33460" w:author="904417608@qq.com" w:date="2019-12-22T11:11:00Z">
        <w:r>
          <w:rPr>
            <w:rFonts w:ascii="宋体" w:hAnsi="宋体" w:cs="宋体"/>
            <w:sz w:val="24"/>
          </w:rPr>
          <w:delText>第</w:delText>
        </w:r>
      </w:del>
      <w:del w:id="33461" w:author="904417608@qq.com" w:date="2019-12-22T11:11:00Z">
        <w:r>
          <w:rPr>
            <w:rFonts w:cs="宋体" w:ascii="宋体" w:hAnsi="宋体"/>
            <w:sz w:val="24"/>
          </w:rPr>
          <w:delText>7</w:delText>
        </w:r>
      </w:del>
      <w:del w:id="33462" w:author="904417608@qq.com" w:date="2019-12-22T11:11:00Z">
        <w:r>
          <w:rPr>
            <w:rFonts w:ascii="宋体" w:hAnsi="宋体" w:cs="宋体"/>
            <w:sz w:val="24"/>
          </w:rPr>
          <w:delText>行“二、本年企业总收入”：填报第</w:delText>
        </w:r>
      </w:del>
      <w:del w:id="33463" w:author="904417608@qq.com" w:date="2019-12-22T11:11:00Z">
        <w:r>
          <w:rPr>
            <w:rFonts w:cs="宋体" w:ascii="宋体" w:hAnsi="宋体"/>
            <w:sz w:val="24"/>
          </w:rPr>
          <w:delText>8-9</w:delText>
        </w:r>
      </w:del>
      <w:del w:id="33464" w:author="904417608@qq.com" w:date="2019-12-22T11:11:00Z">
        <w:r>
          <w:rPr>
            <w:rFonts w:ascii="宋体" w:hAnsi="宋体" w:cs="宋体"/>
            <w:sz w:val="24"/>
          </w:rPr>
          <w:delText>行的余额。</w:delText>
        </w:r>
      </w:del>
    </w:p>
    <w:p>
      <w:pPr>
        <w:pStyle w:val="Normal"/>
        <w:spacing w:lineRule="auto" w:line="360"/>
        <w:ind w:firstLine="523"/>
        <w:rPr>
          <w:rFonts w:ascii="宋体" w:hAnsi="宋体" w:cs="宋体"/>
          <w:sz w:val="24"/>
          <w:del w:id="33470" w:author="904417608@qq.com" w:date="2019-12-22T11:11:00Z"/>
        </w:rPr>
      </w:pPr>
      <w:del w:id="33466" w:author="904417608@qq.com" w:date="2019-12-22T11:11:00Z">
        <w:r>
          <w:rPr>
            <w:rFonts w:cs="宋体" w:ascii="宋体" w:hAnsi="宋体"/>
            <w:sz w:val="24"/>
          </w:rPr>
          <w:delText>7.</w:delText>
        </w:r>
      </w:del>
      <w:del w:id="33467" w:author="904417608@qq.com" w:date="2019-12-22T11:11:00Z">
        <w:r>
          <w:rPr>
            <w:rFonts w:ascii="宋体" w:hAnsi="宋体" w:cs="宋体"/>
            <w:sz w:val="24"/>
          </w:rPr>
          <w:delText>第</w:delText>
        </w:r>
      </w:del>
      <w:del w:id="33468" w:author="904417608@qq.com" w:date="2019-12-22T11:11:00Z">
        <w:r>
          <w:rPr>
            <w:rFonts w:cs="宋体" w:ascii="宋体" w:hAnsi="宋体"/>
            <w:sz w:val="24"/>
          </w:rPr>
          <w:delText>8</w:delText>
        </w:r>
      </w:del>
      <w:del w:id="33469" w:author="904417608@qq.com" w:date="2019-12-22T11:11:00Z">
        <w:r>
          <w:rPr>
            <w:rFonts w:ascii="宋体" w:hAnsi="宋体" w:cs="宋体"/>
            <w:sz w:val="24"/>
          </w:rPr>
          <w:delTex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delText>
        </w:r>
      </w:del>
    </w:p>
    <w:p>
      <w:pPr>
        <w:pStyle w:val="Normal"/>
        <w:spacing w:lineRule="auto" w:line="360"/>
        <w:ind w:firstLine="523"/>
        <w:rPr>
          <w:rFonts w:ascii="宋体" w:hAnsi="宋体" w:cs="宋体"/>
          <w:sz w:val="24"/>
          <w:del w:id="33475" w:author="904417608@qq.com" w:date="2019-12-22T11:11:00Z"/>
        </w:rPr>
      </w:pPr>
      <w:del w:id="33471" w:author="904417608@qq.com" w:date="2019-12-22T11:11:00Z">
        <w:r>
          <w:rPr>
            <w:rFonts w:cs="宋体" w:ascii="宋体" w:hAnsi="宋体"/>
            <w:sz w:val="24"/>
          </w:rPr>
          <w:delText>8.</w:delText>
        </w:r>
      </w:del>
      <w:del w:id="33472" w:author="904417608@qq.com" w:date="2019-12-22T11:11:00Z">
        <w:r>
          <w:rPr>
            <w:rFonts w:ascii="宋体" w:hAnsi="宋体" w:cs="宋体"/>
            <w:sz w:val="24"/>
          </w:rPr>
          <w:delText>第</w:delText>
        </w:r>
      </w:del>
      <w:del w:id="33473" w:author="904417608@qq.com" w:date="2019-12-22T11:11:00Z">
        <w:r>
          <w:rPr>
            <w:rFonts w:cs="宋体" w:ascii="宋体" w:hAnsi="宋体"/>
            <w:sz w:val="24"/>
          </w:rPr>
          <w:delText>9</w:delText>
        </w:r>
      </w:del>
      <w:del w:id="33474" w:author="904417608@qq.com" w:date="2019-12-22T11:11:00Z">
        <w:r>
          <w:rPr>
            <w:rFonts w:ascii="宋体" w:hAnsi="宋体" w:cs="宋体"/>
            <w:sz w:val="24"/>
          </w:rPr>
          <w:delText>行“不征税收入”：填报纳税人本年符合相关政策规定的不征税收入。</w:delText>
        </w:r>
      </w:del>
    </w:p>
    <w:p>
      <w:pPr>
        <w:pStyle w:val="Normal"/>
        <w:spacing w:lineRule="auto" w:line="360"/>
        <w:ind w:firstLine="523"/>
        <w:rPr>
          <w:rFonts w:ascii="宋体" w:hAnsi="宋体" w:cs="宋体"/>
          <w:sz w:val="24"/>
          <w:del w:id="33483" w:author="904417608@qq.com" w:date="2019-12-22T11:11:00Z"/>
        </w:rPr>
      </w:pPr>
      <w:del w:id="33476" w:author="904417608@qq.com" w:date="2019-12-22T11:11:00Z">
        <w:r>
          <w:rPr>
            <w:rFonts w:cs="宋体" w:ascii="宋体" w:hAnsi="宋体"/>
            <w:sz w:val="24"/>
          </w:rPr>
          <w:delText>9</w:delText>
        </w:r>
      </w:del>
      <w:del w:id="33477" w:author="904417608@qq.com" w:date="2019-12-22T11:11:00Z">
        <w:r>
          <w:rPr>
            <w:rFonts w:cs="宋体" w:ascii="宋体" w:hAnsi="宋体"/>
            <w:sz w:val="24"/>
          </w:rPr>
          <w:delText>.</w:delText>
        </w:r>
      </w:del>
      <w:del w:id="33478" w:author="904417608@qq.com" w:date="2019-12-22T11:11:00Z">
        <w:r>
          <w:rPr>
            <w:rFonts w:ascii="宋体" w:hAnsi="宋体" w:cs="宋体"/>
            <w:sz w:val="24"/>
          </w:rPr>
          <w:delText>第</w:delText>
        </w:r>
      </w:del>
      <w:del w:id="33479" w:author="904417608@qq.com" w:date="2019-12-22T11:11:00Z">
        <w:r>
          <w:rPr>
            <w:rFonts w:cs="宋体" w:ascii="宋体" w:hAnsi="宋体"/>
            <w:sz w:val="24"/>
          </w:rPr>
          <w:delText>10</w:delText>
        </w:r>
      </w:del>
      <w:del w:id="33480" w:author="904417608@qq.com" w:date="2019-12-22T11:11:00Z">
        <w:r>
          <w:rPr>
            <w:rFonts w:ascii="宋体" w:hAnsi="宋体" w:cs="宋体"/>
            <w:sz w:val="24"/>
          </w:rPr>
          <w:delText>行“三、本年高新技术产品（服务）收入占企业总收入的比例”：填报第</w:delText>
        </w:r>
      </w:del>
      <w:del w:id="33481" w:author="904417608@qq.com" w:date="2019-12-22T11:11:00Z">
        <w:r>
          <w:rPr>
            <w:rFonts w:cs="宋体" w:ascii="宋体" w:hAnsi="宋体"/>
            <w:sz w:val="24"/>
          </w:rPr>
          <w:delText>4÷7</w:delText>
        </w:r>
      </w:del>
      <w:del w:id="33482" w:author="904417608@qq.com" w:date="2019-12-22T11:11:00Z">
        <w:r>
          <w:rPr>
            <w:rFonts w:ascii="宋体" w:hAnsi="宋体" w:cs="宋体"/>
            <w:sz w:val="24"/>
          </w:rPr>
          <w:delText>行计算后的比例。</w:delText>
        </w:r>
      </w:del>
    </w:p>
    <w:p>
      <w:pPr>
        <w:pStyle w:val="Normal"/>
        <w:spacing w:lineRule="auto" w:line="360"/>
        <w:ind w:firstLine="523"/>
        <w:jc w:val="left"/>
        <w:rPr>
          <w:rFonts w:ascii="宋体" w:hAnsi="宋体" w:cs="宋体"/>
          <w:sz w:val="24"/>
          <w:del w:id="33491" w:author="904417608@qq.com" w:date="2019-12-22T11:11:00Z"/>
        </w:rPr>
      </w:pPr>
      <w:del w:id="33484" w:author="904417608@qq.com" w:date="2019-12-22T11:11:00Z">
        <w:r>
          <w:rPr>
            <w:rFonts w:cs="宋体" w:ascii="宋体" w:hAnsi="宋体"/>
            <w:sz w:val="24"/>
          </w:rPr>
          <w:delText>10</w:delText>
        </w:r>
      </w:del>
      <w:del w:id="33485" w:author="904417608@qq.com" w:date="2019-12-22T11:11:00Z">
        <w:r>
          <w:rPr>
            <w:rFonts w:cs="宋体" w:ascii="宋体" w:hAnsi="宋体"/>
            <w:sz w:val="24"/>
          </w:rPr>
          <w:delText>.</w:delText>
        </w:r>
      </w:del>
      <w:del w:id="33486" w:author="904417608@qq.com" w:date="2019-12-22T11:11:00Z">
        <w:r>
          <w:rPr>
            <w:rFonts w:ascii="宋体" w:hAnsi="宋体" w:cs="宋体"/>
            <w:sz w:val="24"/>
          </w:rPr>
          <w:delText>第</w:delText>
        </w:r>
      </w:del>
      <w:del w:id="33487" w:author="904417608@qq.com" w:date="2019-12-22T11:11:00Z">
        <w:r>
          <w:rPr>
            <w:rFonts w:cs="宋体" w:ascii="宋体" w:hAnsi="宋体"/>
            <w:sz w:val="24"/>
          </w:rPr>
          <w:delText>11</w:delText>
        </w:r>
      </w:del>
      <w:del w:id="33488" w:author="904417608@qq.com" w:date="2019-12-22T11:11:00Z">
        <w:r>
          <w:rPr>
            <w:rFonts w:ascii="宋体" w:hAnsi="宋体" w:cs="宋体"/>
            <w:sz w:val="24"/>
          </w:rPr>
          <w:delText>行“四、本年科技人员数”：填报纳税人直接从事研发和相关技术创新活动，以及专门从事上述活动的管理和提供直接技术服务的，累计实际工作时间在</w:delText>
        </w:r>
      </w:del>
      <w:del w:id="33489" w:author="904417608@qq.com" w:date="2019-12-22T11:11:00Z">
        <w:r>
          <w:rPr>
            <w:rFonts w:cs="宋体" w:ascii="宋体" w:hAnsi="宋体"/>
            <w:sz w:val="24"/>
          </w:rPr>
          <w:delText>183</w:delText>
        </w:r>
      </w:del>
      <w:del w:id="33490" w:author="904417608@qq.com" w:date="2019-12-22T11:11:00Z">
        <w:r>
          <w:rPr>
            <w:rFonts w:ascii="宋体" w:hAnsi="宋体" w:cs="宋体"/>
            <w:sz w:val="24"/>
          </w:rPr>
          <w:delText>天以上的人员，包括在职、兼职和临时聘用人员。</w:delText>
        </w:r>
      </w:del>
    </w:p>
    <w:p>
      <w:pPr>
        <w:pStyle w:val="Normal"/>
        <w:spacing w:lineRule="auto" w:line="360"/>
        <w:ind w:firstLine="523"/>
        <w:rPr>
          <w:rFonts w:ascii="宋体" w:hAnsi="宋体" w:cs="宋体"/>
          <w:sz w:val="24"/>
          <w:del w:id="33499" w:author="904417608@qq.com" w:date="2019-12-22T11:11:00Z"/>
        </w:rPr>
      </w:pPr>
      <w:del w:id="33492" w:author="904417608@qq.com" w:date="2019-12-22T11:11:00Z">
        <w:r>
          <w:rPr>
            <w:rFonts w:cs="宋体" w:ascii="宋体" w:hAnsi="宋体"/>
            <w:sz w:val="24"/>
          </w:rPr>
          <w:delText>11</w:delText>
        </w:r>
      </w:del>
      <w:del w:id="33493" w:author="904417608@qq.com" w:date="2019-12-22T11:11:00Z">
        <w:r>
          <w:rPr>
            <w:rFonts w:cs="宋体" w:ascii="宋体" w:hAnsi="宋体"/>
            <w:sz w:val="24"/>
          </w:rPr>
          <w:delText>.</w:delText>
        </w:r>
      </w:del>
      <w:del w:id="33494" w:author="904417608@qq.com" w:date="2019-12-22T11:11:00Z">
        <w:r>
          <w:rPr>
            <w:rFonts w:ascii="宋体" w:hAnsi="宋体" w:cs="宋体"/>
            <w:sz w:val="24"/>
          </w:rPr>
          <w:delText>第</w:delText>
        </w:r>
      </w:del>
      <w:del w:id="33495" w:author="904417608@qq.com" w:date="2019-12-22T11:11:00Z">
        <w:r>
          <w:rPr>
            <w:rFonts w:cs="宋体" w:ascii="宋体" w:hAnsi="宋体"/>
            <w:sz w:val="24"/>
          </w:rPr>
          <w:delText>12</w:delText>
        </w:r>
      </w:del>
      <w:del w:id="33496" w:author="904417608@qq.com" w:date="2019-12-22T11:11:00Z">
        <w:r>
          <w:rPr>
            <w:rFonts w:ascii="宋体" w:hAnsi="宋体" w:cs="宋体"/>
            <w:sz w:val="24"/>
          </w:rPr>
          <w:delText>行“五、本年职工总数”：填报纳税人本年在职、兼职和临时聘用人员。在职人员可以通过企业是否签订了劳动合同或缴纳社会保险费来鉴别。兼职、临时聘用人员全年须在企业累计工作</w:delText>
        </w:r>
      </w:del>
      <w:del w:id="33497" w:author="904417608@qq.com" w:date="2019-12-22T11:11:00Z">
        <w:r>
          <w:rPr>
            <w:rFonts w:cs="宋体" w:ascii="宋体" w:hAnsi="宋体"/>
            <w:sz w:val="24"/>
          </w:rPr>
          <w:delText>183</w:delText>
        </w:r>
      </w:del>
      <w:del w:id="33498" w:author="904417608@qq.com" w:date="2019-12-22T11:11:00Z">
        <w:r>
          <w:rPr>
            <w:rFonts w:ascii="宋体" w:hAnsi="宋体" w:cs="宋体"/>
            <w:sz w:val="24"/>
          </w:rPr>
          <w:delText>天以上。</w:delText>
        </w:r>
      </w:del>
    </w:p>
    <w:p>
      <w:pPr>
        <w:pStyle w:val="Normal"/>
        <w:spacing w:lineRule="auto" w:line="360"/>
        <w:ind w:firstLine="523"/>
        <w:jc w:val="left"/>
        <w:rPr>
          <w:rFonts w:ascii="宋体" w:hAnsi="宋体" w:cs="宋体"/>
          <w:color w:val="FF0000"/>
          <w:sz w:val="24"/>
          <w:del w:id="33507" w:author="904417608@qq.com" w:date="2019-12-22T11:11:00Z"/>
        </w:rPr>
      </w:pPr>
      <w:del w:id="33500" w:author="904417608@qq.com" w:date="2019-12-22T11:11:00Z">
        <w:r>
          <w:rPr>
            <w:rFonts w:cs="宋体" w:ascii="宋体" w:hAnsi="宋体"/>
            <w:sz w:val="24"/>
          </w:rPr>
          <w:delText>12</w:delText>
        </w:r>
      </w:del>
      <w:del w:id="33501" w:author="904417608@qq.com" w:date="2019-12-22T11:11:00Z">
        <w:r>
          <w:rPr>
            <w:rFonts w:cs="宋体" w:ascii="宋体" w:hAnsi="宋体"/>
            <w:sz w:val="24"/>
          </w:rPr>
          <w:delText>.</w:delText>
        </w:r>
      </w:del>
      <w:del w:id="33502" w:author="904417608@qq.com" w:date="2019-12-22T11:11:00Z">
        <w:r>
          <w:rPr>
            <w:rFonts w:ascii="宋体" w:hAnsi="宋体" w:cs="宋体"/>
            <w:sz w:val="24"/>
          </w:rPr>
          <w:delText>第</w:delText>
        </w:r>
      </w:del>
      <w:del w:id="33503" w:author="904417608@qq.com" w:date="2019-12-22T11:11:00Z">
        <w:r>
          <w:rPr>
            <w:rFonts w:cs="宋体" w:ascii="宋体" w:hAnsi="宋体"/>
            <w:sz w:val="24"/>
          </w:rPr>
          <w:delText>13</w:delText>
        </w:r>
      </w:del>
      <w:del w:id="33504" w:author="904417608@qq.com" w:date="2019-12-22T11:11:00Z">
        <w:r>
          <w:rPr>
            <w:rFonts w:ascii="宋体" w:hAnsi="宋体" w:cs="宋体"/>
            <w:sz w:val="24"/>
          </w:rPr>
          <w:delText>行“六、本年科技人员占企业当年职工总数的比例”：填报第</w:delText>
        </w:r>
      </w:del>
      <w:del w:id="33505" w:author="904417608@qq.com" w:date="2019-12-22T11:11:00Z">
        <w:r>
          <w:rPr>
            <w:rFonts w:cs="宋体" w:ascii="宋体" w:hAnsi="宋体"/>
            <w:sz w:val="24"/>
          </w:rPr>
          <w:delText>11÷12</w:delText>
        </w:r>
      </w:del>
      <w:del w:id="33506" w:author="904417608@qq.com" w:date="2019-12-22T11:11:00Z">
        <w:r>
          <w:rPr>
            <w:rFonts w:ascii="宋体" w:hAnsi="宋体" w:cs="宋体"/>
            <w:sz w:val="24"/>
          </w:rPr>
          <w:delText>行计算后的比例。</w:delText>
        </w:r>
      </w:del>
    </w:p>
    <w:p>
      <w:pPr>
        <w:pStyle w:val="Normal"/>
        <w:spacing w:lineRule="auto" w:line="360"/>
        <w:ind w:firstLine="523"/>
        <w:jc w:val="left"/>
        <w:rPr>
          <w:rFonts w:ascii="宋体" w:hAnsi="宋体" w:cs="宋体"/>
          <w:sz w:val="24"/>
          <w:del w:id="33516" w:author="904417608@qq.com" w:date="2019-12-22T11:11:00Z"/>
        </w:rPr>
      </w:pPr>
      <w:del w:id="33508" w:author="904417608@qq.com" w:date="2019-12-22T11:11:00Z">
        <w:r>
          <w:rPr>
            <w:rFonts w:cs="宋体" w:ascii="宋体" w:hAnsi="宋体"/>
            <w:sz w:val="24"/>
          </w:rPr>
          <w:delText>13.</w:delText>
        </w:r>
      </w:del>
      <w:del w:id="33509" w:author="904417608@qq.com" w:date="2019-12-22T11:11:00Z">
        <w:r>
          <w:rPr>
            <w:rFonts w:ascii="宋体" w:hAnsi="宋体" w:cs="宋体"/>
            <w:sz w:val="24"/>
          </w:rPr>
          <w:delText>第</w:delText>
        </w:r>
      </w:del>
      <w:del w:id="33510" w:author="904417608@qq.com" w:date="2019-12-22T11:11:00Z">
        <w:r>
          <w:rPr>
            <w:rFonts w:cs="宋体" w:ascii="宋体" w:hAnsi="宋体"/>
            <w:sz w:val="24"/>
          </w:rPr>
          <w:delText>14</w:delText>
        </w:r>
      </w:del>
      <w:del w:id="33511" w:author="904417608@qq.com" w:date="2019-12-22T11:11:00Z">
        <w:r>
          <w:rPr>
            <w:rFonts w:ascii="宋体" w:hAnsi="宋体" w:cs="宋体"/>
            <w:sz w:val="24"/>
          </w:rPr>
          <w:delText>行“高新研发费用归集年度”：本行设定了三个年度，与计算研发费比例相关的第</w:delText>
        </w:r>
      </w:del>
      <w:del w:id="33512" w:author="904417608@qq.com" w:date="2019-12-22T11:11:00Z">
        <w:r>
          <w:rPr>
            <w:rFonts w:cs="宋体" w:ascii="宋体" w:hAnsi="宋体"/>
            <w:sz w:val="24"/>
          </w:rPr>
          <w:delText>15</w:delText>
        </w:r>
      </w:del>
      <w:del w:id="33513" w:author="904417608@qq.com" w:date="2019-12-22T11:11:00Z">
        <w:r>
          <w:rPr>
            <w:rFonts w:ascii="宋体" w:hAnsi="宋体" w:cs="宋体"/>
            <w:sz w:val="24"/>
          </w:rPr>
          <w:delText>行至第</w:delText>
        </w:r>
      </w:del>
      <w:del w:id="33514" w:author="904417608@qq.com" w:date="2019-12-22T11:11:00Z">
        <w:r>
          <w:rPr>
            <w:rFonts w:cs="宋体" w:ascii="宋体" w:hAnsi="宋体"/>
            <w:sz w:val="24"/>
          </w:rPr>
          <w:delText>29</w:delText>
        </w:r>
      </w:del>
      <w:del w:id="33515" w:author="904417608@qq.com" w:date="2019-12-22T11:11:00Z">
        <w:r>
          <w:rPr>
            <w:rFonts w:ascii="宋体" w:hAnsi="宋体" w:cs="宋体"/>
            <w:sz w:val="24"/>
          </w:rPr>
          <w:delText>行需填报三年数据，实际经营不满三年的按实际经营时间填报。</w:delText>
        </w:r>
      </w:del>
    </w:p>
    <w:p>
      <w:pPr>
        <w:pStyle w:val="Normal"/>
        <w:spacing w:lineRule="auto" w:line="360"/>
        <w:ind w:firstLine="523"/>
        <w:rPr>
          <w:rFonts w:ascii="宋体" w:hAnsi="宋体" w:cs="宋体"/>
          <w:sz w:val="24"/>
          <w:del w:id="33524" w:author="904417608@qq.com" w:date="2019-12-22T11:11:00Z"/>
        </w:rPr>
      </w:pPr>
      <w:del w:id="33517" w:author="904417608@qq.com" w:date="2019-12-22T11:11:00Z">
        <w:r>
          <w:rPr>
            <w:rFonts w:cs="宋体" w:ascii="宋体" w:hAnsi="宋体"/>
            <w:sz w:val="24"/>
          </w:rPr>
          <w:delText>14</w:delText>
        </w:r>
      </w:del>
      <w:del w:id="33518" w:author="904417608@qq.com" w:date="2019-12-22T11:11:00Z">
        <w:r>
          <w:rPr>
            <w:rFonts w:cs="宋体" w:ascii="宋体" w:hAnsi="宋体"/>
            <w:sz w:val="24"/>
          </w:rPr>
          <w:delText>.</w:delText>
        </w:r>
      </w:del>
      <w:del w:id="33519" w:author="904417608@qq.com" w:date="2019-12-22T11:11:00Z">
        <w:r>
          <w:rPr>
            <w:rFonts w:ascii="宋体" w:hAnsi="宋体" w:cs="宋体"/>
            <w:sz w:val="24"/>
          </w:rPr>
          <w:delText>第</w:delText>
        </w:r>
      </w:del>
      <w:del w:id="33520" w:author="904417608@qq.com" w:date="2019-12-22T11:11:00Z">
        <w:r>
          <w:rPr>
            <w:rFonts w:cs="宋体" w:ascii="宋体" w:hAnsi="宋体"/>
            <w:sz w:val="24"/>
          </w:rPr>
          <w:delText>15</w:delText>
        </w:r>
      </w:del>
      <w:del w:id="33521" w:author="904417608@qq.com" w:date="2019-12-22T11:11:00Z">
        <w:r>
          <w:rPr>
            <w:rFonts w:ascii="宋体" w:hAnsi="宋体" w:cs="宋体"/>
            <w:sz w:val="24"/>
          </w:rPr>
          <w:delText>行“七、本年归集的高新研发费用金额”：填报第</w:delText>
        </w:r>
      </w:del>
      <w:del w:id="33522" w:author="904417608@qq.com" w:date="2019-12-22T11:11:00Z">
        <w:r>
          <w:rPr>
            <w:rFonts w:cs="宋体" w:ascii="宋体" w:hAnsi="宋体"/>
            <w:sz w:val="24"/>
          </w:rPr>
          <w:delText>16+25</w:delText>
        </w:r>
      </w:del>
      <w:del w:id="33523" w:author="904417608@qq.com" w:date="2019-12-22T11:11:00Z">
        <w:r>
          <w:rPr>
            <w:rFonts w:ascii="宋体" w:hAnsi="宋体" w:cs="宋体"/>
            <w:sz w:val="24"/>
          </w:rPr>
          <w:delText>行的合计金额。</w:delText>
        </w:r>
      </w:del>
    </w:p>
    <w:p>
      <w:pPr>
        <w:pStyle w:val="Normal"/>
        <w:spacing w:lineRule="auto" w:line="360"/>
        <w:ind w:firstLine="523"/>
        <w:rPr>
          <w:rFonts w:ascii="宋体" w:hAnsi="宋体" w:cs="宋体"/>
          <w:sz w:val="24"/>
          <w:del w:id="33532" w:author="904417608@qq.com" w:date="2019-12-22T11:11:00Z"/>
        </w:rPr>
      </w:pPr>
      <w:del w:id="33525" w:author="904417608@qq.com" w:date="2019-12-22T11:11:00Z">
        <w:r>
          <w:rPr>
            <w:rFonts w:cs="宋体" w:ascii="宋体" w:hAnsi="宋体"/>
            <w:sz w:val="24"/>
          </w:rPr>
          <w:delText>15</w:delText>
        </w:r>
      </w:del>
      <w:del w:id="33526" w:author="904417608@qq.com" w:date="2019-12-22T11:11:00Z">
        <w:r>
          <w:rPr>
            <w:rFonts w:cs="宋体" w:ascii="宋体" w:hAnsi="宋体"/>
            <w:sz w:val="24"/>
          </w:rPr>
          <w:delText>.</w:delText>
        </w:r>
      </w:del>
      <w:del w:id="33527" w:author="904417608@qq.com" w:date="2019-12-22T11:11:00Z">
        <w:r>
          <w:rPr>
            <w:rFonts w:ascii="宋体" w:hAnsi="宋体" w:cs="宋体"/>
            <w:sz w:val="24"/>
          </w:rPr>
          <w:delText>第</w:delText>
        </w:r>
      </w:del>
      <w:del w:id="33528" w:author="904417608@qq.com" w:date="2019-12-22T11:11:00Z">
        <w:r>
          <w:rPr>
            <w:rFonts w:cs="宋体" w:ascii="宋体" w:hAnsi="宋体"/>
            <w:sz w:val="24"/>
          </w:rPr>
          <w:delText>16</w:delText>
        </w:r>
      </w:del>
      <w:del w:id="33529" w:author="904417608@qq.com" w:date="2019-12-22T11:11:00Z">
        <w:r>
          <w:rPr>
            <w:rFonts w:ascii="宋体" w:hAnsi="宋体" w:cs="宋体"/>
            <w:sz w:val="24"/>
          </w:rPr>
          <w:delText>行“（一）内部研究开发投入”：填报第</w:delText>
        </w:r>
      </w:del>
      <w:del w:id="33530" w:author="904417608@qq.com" w:date="2019-12-22T11:11:00Z">
        <w:r>
          <w:rPr>
            <w:rFonts w:cs="宋体" w:ascii="宋体" w:hAnsi="宋体"/>
            <w:sz w:val="24"/>
          </w:rPr>
          <w:delText>17+18+19+20+21+22+24</w:delText>
        </w:r>
      </w:del>
      <w:del w:id="33531" w:author="904417608@qq.com" w:date="2019-12-22T11:11:00Z">
        <w:r>
          <w:rPr>
            <w:rFonts w:ascii="宋体" w:hAnsi="宋体" w:cs="宋体"/>
            <w:sz w:val="24"/>
          </w:rPr>
          <w:delText>行的合计金额。</w:delText>
        </w:r>
      </w:del>
    </w:p>
    <w:p>
      <w:pPr>
        <w:pStyle w:val="Normal"/>
        <w:spacing w:lineRule="auto" w:line="360"/>
        <w:ind w:firstLine="523"/>
        <w:rPr>
          <w:rFonts w:ascii="宋体" w:hAnsi="宋体" w:cs="宋体"/>
          <w:sz w:val="24"/>
          <w:del w:id="33539" w:author="904417608@qq.com" w:date="2019-12-22T11:11:00Z"/>
        </w:rPr>
      </w:pPr>
      <w:del w:id="33533" w:author="904417608@qq.com" w:date="2019-12-22T11:11:00Z">
        <w:r>
          <w:rPr>
            <w:rFonts w:cs="宋体" w:ascii="宋体" w:hAnsi="宋体"/>
            <w:sz w:val="24"/>
          </w:rPr>
          <w:delText>16.</w:delText>
        </w:r>
      </w:del>
      <w:del w:id="33534" w:author="904417608@qq.com" w:date="2019-12-22T11:11:00Z">
        <w:r>
          <w:rPr>
            <w:rFonts w:ascii="宋体" w:hAnsi="宋体" w:cs="宋体"/>
            <w:sz w:val="24"/>
          </w:rPr>
          <w:delText>第</w:delText>
        </w:r>
      </w:del>
      <w:del w:id="33535" w:author="904417608@qq.com" w:date="2019-12-22T11:11:00Z">
        <w:r>
          <w:rPr>
            <w:rFonts w:cs="宋体" w:ascii="宋体" w:hAnsi="宋体"/>
            <w:sz w:val="24"/>
          </w:rPr>
          <w:delText>17</w:delText>
        </w:r>
      </w:del>
      <w:del w:id="33536" w:author="904417608@qq.com" w:date="2019-12-22T11:11:00Z">
        <w:r>
          <w:rPr>
            <w:rFonts w:ascii="宋体" w:hAnsi="宋体" w:cs="宋体"/>
            <w:sz w:val="24"/>
          </w:rPr>
          <w:delText>行“</w:delText>
        </w:r>
      </w:del>
      <w:del w:id="33537" w:author="904417608@qq.com" w:date="2019-12-22T11:11:00Z">
        <w:r>
          <w:rPr>
            <w:rFonts w:cs="宋体" w:ascii="宋体" w:hAnsi="宋体"/>
            <w:sz w:val="24"/>
          </w:rPr>
          <w:delText>1.</w:delText>
        </w:r>
      </w:del>
      <w:del w:id="33538" w:author="904417608@qq.com" w:date="2019-12-22T11:11:00Z">
        <w:r>
          <w:rPr>
            <w:rFonts w:ascii="宋体" w:hAnsi="宋体" w:cs="宋体"/>
            <w:sz w:val="24"/>
          </w:rPr>
          <w:delText>人员人工费用”：填报纳税人科技人员的工资薪金、基本养老保险费、基本医疗保险费、失业保险费、工伤保险费、生育保险费和住房公积金，以及外聘科技人员的劳务费用。</w:delText>
        </w:r>
      </w:del>
    </w:p>
    <w:p>
      <w:pPr>
        <w:pStyle w:val="Normal"/>
        <w:spacing w:lineRule="auto" w:line="360"/>
        <w:ind w:firstLine="523"/>
        <w:rPr>
          <w:rFonts w:ascii="宋体" w:hAnsi="宋体" w:cs="宋体"/>
          <w:sz w:val="24"/>
          <w:del w:id="33547" w:author="904417608@qq.com" w:date="2019-12-22T11:11:00Z"/>
        </w:rPr>
      </w:pPr>
      <w:del w:id="33540" w:author="904417608@qq.com" w:date="2019-12-22T11:11:00Z">
        <w:r>
          <w:rPr>
            <w:rFonts w:cs="宋体" w:ascii="宋体" w:hAnsi="宋体"/>
            <w:sz w:val="24"/>
          </w:rPr>
          <w:delText>17</w:delText>
        </w:r>
      </w:del>
      <w:del w:id="33541" w:author="904417608@qq.com" w:date="2019-12-22T11:11:00Z">
        <w:r>
          <w:rPr>
            <w:rFonts w:cs="宋体" w:ascii="宋体" w:hAnsi="宋体"/>
            <w:sz w:val="24"/>
          </w:rPr>
          <w:delText>.</w:delText>
        </w:r>
      </w:del>
      <w:del w:id="33542" w:author="904417608@qq.com" w:date="2019-12-22T11:11:00Z">
        <w:r>
          <w:rPr>
            <w:rFonts w:ascii="宋体" w:hAnsi="宋体" w:cs="宋体"/>
            <w:sz w:val="24"/>
          </w:rPr>
          <w:delText>第</w:delText>
        </w:r>
      </w:del>
      <w:del w:id="33543" w:author="904417608@qq.com" w:date="2019-12-22T11:11:00Z">
        <w:r>
          <w:rPr>
            <w:rFonts w:cs="宋体" w:ascii="宋体" w:hAnsi="宋体"/>
            <w:sz w:val="24"/>
          </w:rPr>
          <w:delText>18</w:delText>
        </w:r>
      </w:del>
      <w:del w:id="33544" w:author="904417608@qq.com" w:date="2019-12-22T11:11:00Z">
        <w:r>
          <w:rPr>
            <w:rFonts w:ascii="宋体" w:hAnsi="宋体" w:cs="宋体"/>
            <w:sz w:val="24"/>
          </w:rPr>
          <w:delText>行“</w:delText>
        </w:r>
      </w:del>
      <w:del w:id="33545" w:author="904417608@qq.com" w:date="2019-12-22T11:11:00Z">
        <w:r>
          <w:rPr>
            <w:rFonts w:cs="宋体" w:ascii="宋体" w:hAnsi="宋体"/>
            <w:sz w:val="24"/>
          </w:rPr>
          <w:delText>2.</w:delText>
        </w:r>
      </w:del>
      <w:del w:id="33546" w:author="904417608@qq.com" w:date="2019-12-22T11:11:00Z">
        <w:r>
          <w:rPr>
            <w:rFonts w:ascii="宋体" w:hAnsi="宋体" w:cs="宋体"/>
            <w:sz w:val="24"/>
          </w:rPr>
          <w:delTex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delText>
        </w:r>
      </w:del>
    </w:p>
    <w:p>
      <w:pPr>
        <w:pStyle w:val="Normal"/>
        <w:spacing w:lineRule="auto" w:line="360"/>
        <w:ind w:firstLine="523"/>
        <w:rPr>
          <w:rFonts w:ascii="宋体" w:hAnsi="宋体" w:cs="宋体"/>
          <w:sz w:val="24"/>
          <w:del w:id="33555" w:author="904417608@qq.com" w:date="2019-12-22T11:11:00Z"/>
        </w:rPr>
      </w:pPr>
      <w:del w:id="33548" w:author="904417608@qq.com" w:date="2019-12-22T11:11:00Z">
        <w:r>
          <w:rPr>
            <w:rFonts w:cs="宋体" w:ascii="宋体" w:hAnsi="宋体"/>
            <w:sz w:val="24"/>
          </w:rPr>
          <w:delText>18</w:delText>
        </w:r>
      </w:del>
      <w:del w:id="33549" w:author="904417608@qq.com" w:date="2019-12-22T11:11:00Z">
        <w:r>
          <w:rPr>
            <w:rFonts w:cs="宋体" w:ascii="宋体" w:hAnsi="宋体"/>
            <w:sz w:val="24"/>
          </w:rPr>
          <w:delText>.</w:delText>
        </w:r>
      </w:del>
      <w:del w:id="33550" w:author="904417608@qq.com" w:date="2019-12-22T11:11:00Z">
        <w:r>
          <w:rPr>
            <w:rFonts w:ascii="宋体" w:hAnsi="宋体" w:cs="宋体"/>
            <w:sz w:val="24"/>
          </w:rPr>
          <w:delText>第</w:delText>
        </w:r>
      </w:del>
      <w:del w:id="33551" w:author="904417608@qq.com" w:date="2019-12-22T11:11:00Z">
        <w:r>
          <w:rPr>
            <w:rFonts w:cs="宋体" w:ascii="宋体" w:hAnsi="宋体"/>
            <w:sz w:val="24"/>
          </w:rPr>
          <w:delText>19</w:delText>
        </w:r>
      </w:del>
      <w:del w:id="33552" w:author="904417608@qq.com" w:date="2019-12-22T11:11:00Z">
        <w:r>
          <w:rPr>
            <w:rFonts w:ascii="宋体" w:hAnsi="宋体" w:cs="宋体"/>
            <w:sz w:val="24"/>
          </w:rPr>
          <w:delText>行“</w:delText>
        </w:r>
      </w:del>
      <w:del w:id="33553" w:author="904417608@qq.com" w:date="2019-12-22T11:11:00Z">
        <w:r>
          <w:rPr>
            <w:rFonts w:cs="宋体" w:ascii="宋体" w:hAnsi="宋体"/>
            <w:sz w:val="24"/>
          </w:rPr>
          <w:delText>3.</w:delText>
        </w:r>
      </w:del>
      <w:del w:id="33554" w:author="904417608@qq.com" w:date="2019-12-22T11:11:00Z">
        <w:r>
          <w:rPr>
            <w:rFonts w:ascii="宋体" w:hAnsi="宋体" w:cs="宋体"/>
            <w:sz w:val="24"/>
          </w:rPr>
          <w:delText>折旧费用与长期待摊费用”：填报纳税人用于研究开发活动的仪器、设备和在用建筑物的折旧费；研发设施的改建、改装、装修和修理过程中发生的长期待摊费用。</w:delText>
        </w:r>
      </w:del>
    </w:p>
    <w:p>
      <w:pPr>
        <w:pStyle w:val="Normal"/>
        <w:spacing w:lineRule="auto" w:line="360"/>
        <w:ind w:firstLine="523"/>
        <w:rPr>
          <w:rFonts w:ascii="宋体" w:hAnsi="宋体" w:cs="宋体"/>
          <w:sz w:val="24"/>
          <w:del w:id="33562" w:author="904417608@qq.com" w:date="2019-12-22T11:11:00Z"/>
        </w:rPr>
      </w:pPr>
      <w:del w:id="33556" w:author="904417608@qq.com" w:date="2019-12-22T11:11:00Z">
        <w:r>
          <w:rPr>
            <w:rFonts w:cs="宋体" w:ascii="宋体" w:hAnsi="宋体"/>
            <w:sz w:val="24"/>
          </w:rPr>
          <w:delText>19.</w:delText>
        </w:r>
      </w:del>
      <w:del w:id="33557" w:author="904417608@qq.com" w:date="2019-12-22T11:11:00Z">
        <w:r>
          <w:rPr>
            <w:rFonts w:ascii="宋体" w:hAnsi="宋体" w:cs="宋体"/>
            <w:sz w:val="24"/>
          </w:rPr>
          <w:delText>第</w:delText>
        </w:r>
      </w:del>
      <w:del w:id="33558" w:author="904417608@qq.com" w:date="2019-12-22T11:11:00Z">
        <w:r>
          <w:rPr>
            <w:rFonts w:cs="宋体" w:ascii="宋体" w:hAnsi="宋体"/>
            <w:sz w:val="24"/>
          </w:rPr>
          <w:delText>20</w:delText>
        </w:r>
      </w:del>
      <w:del w:id="33559" w:author="904417608@qq.com" w:date="2019-12-22T11:11:00Z">
        <w:r>
          <w:rPr>
            <w:rFonts w:ascii="宋体" w:hAnsi="宋体" w:cs="宋体"/>
            <w:sz w:val="24"/>
          </w:rPr>
          <w:delText>行“</w:delText>
        </w:r>
      </w:del>
      <w:del w:id="33560" w:author="904417608@qq.com" w:date="2019-12-22T11:11:00Z">
        <w:r>
          <w:rPr>
            <w:rFonts w:cs="宋体" w:ascii="宋体" w:hAnsi="宋体"/>
            <w:sz w:val="24"/>
          </w:rPr>
          <w:delText>4.</w:delText>
        </w:r>
      </w:del>
      <w:del w:id="33561" w:author="904417608@qq.com" w:date="2019-12-22T11:11:00Z">
        <w:r>
          <w:rPr>
            <w:rFonts w:ascii="宋体" w:hAnsi="宋体" w:cs="宋体"/>
            <w:sz w:val="24"/>
          </w:rPr>
          <w:delText>无形资产摊销费用”：填报纳税人用于研究开发活动的软件、知识产权、非专利技术（专有技术、许可证、设计和计算方法等）的摊销费用。</w:delText>
        </w:r>
      </w:del>
    </w:p>
    <w:p>
      <w:pPr>
        <w:pStyle w:val="Normal"/>
        <w:spacing w:lineRule="auto" w:line="360"/>
        <w:ind w:firstLine="523"/>
        <w:rPr>
          <w:rFonts w:ascii="宋体" w:hAnsi="宋体" w:cs="宋体"/>
          <w:sz w:val="24"/>
          <w:del w:id="33569" w:author="904417608@qq.com" w:date="2019-12-22T11:11:00Z"/>
        </w:rPr>
      </w:pPr>
      <w:del w:id="33563" w:author="904417608@qq.com" w:date="2019-12-22T11:11:00Z">
        <w:r>
          <w:rPr>
            <w:rFonts w:cs="宋体" w:ascii="宋体" w:hAnsi="宋体"/>
            <w:sz w:val="24"/>
          </w:rPr>
          <w:delText>20.</w:delText>
        </w:r>
      </w:del>
      <w:del w:id="33564" w:author="904417608@qq.com" w:date="2019-12-22T11:11:00Z">
        <w:r>
          <w:rPr>
            <w:rFonts w:ascii="宋体" w:hAnsi="宋体" w:cs="宋体"/>
            <w:sz w:val="24"/>
          </w:rPr>
          <w:delText>第</w:delText>
        </w:r>
      </w:del>
      <w:del w:id="33565" w:author="904417608@qq.com" w:date="2019-12-22T11:11:00Z">
        <w:r>
          <w:rPr>
            <w:rFonts w:cs="宋体" w:ascii="宋体" w:hAnsi="宋体"/>
            <w:sz w:val="24"/>
          </w:rPr>
          <w:delText>21</w:delText>
        </w:r>
      </w:del>
      <w:del w:id="33566" w:author="904417608@qq.com" w:date="2019-12-22T11:11:00Z">
        <w:r>
          <w:rPr>
            <w:rFonts w:ascii="宋体" w:hAnsi="宋体" w:cs="宋体"/>
            <w:sz w:val="24"/>
          </w:rPr>
          <w:delText>行“</w:delText>
        </w:r>
      </w:del>
      <w:del w:id="33567" w:author="904417608@qq.com" w:date="2019-12-22T11:11:00Z">
        <w:r>
          <w:rPr>
            <w:rFonts w:cs="宋体" w:ascii="宋体" w:hAnsi="宋体"/>
            <w:sz w:val="24"/>
          </w:rPr>
          <w:delText>5.</w:delText>
        </w:r>
      </w:del>
      <w:del w:id="33568" w:author="904417608@qq.com" w:date="2019-12-22T11:11:00Z">
        <w:r>
          <w:rPr>
            <w:rFonts w:ascii="宋体" w:hAnsi="宋体" w:cs="宋体"/>
            <w:sz w:val="24"/>
          </w:rPr>
          <w:delText>设计费用”：填报纳税人为新产品和新工艺进行构思、开发和制造，进行工序、技术规范、规程制定、操作特性方面的设计等发生的费用，包括为获得创新性、创意性、突破性产品进行的创意设计活动发生的相关费用。</w:delText>
        </w:r>
      </w:del>
    </w:p>
    <w:p>
      <w:pPr>
        <w:pStyle w:val="Normal"/>
        <w:spacing w:lineRule="auto" w:line="360"/>
        <w:ind w:firstLine="523"/>
        <w:rPr>
          <w:rFonts w:ascii="宋体" w:hAnsi="宋体" w:cs="宋体"/>
          <w:sz w:val="24"/>
          <w:del w:id="33576" w:author="904417608@qq.com" w:date="2019-12-22T11:11:00Z"/>
        </w:rPr>
      </w:pPr>
      <w:del w:id="33570" w:author="904417608@qq.com" w:date="2019-12-22T11:11:00Z">
        <w:r>
          <w:rPr>
            <w:rFonts w:cs="宋体" w:ascii="宋体" w:hAnsi="宋体"/>
            <w:sz w:val="24"/>
          </w:rPr>
          <w:delText>21.</w:delText>
        </w:r>
      </w:del>
      <w:del w:id="33571" w:author="904417608@qq.com" w:date="2019-12-22T11:11:00Z">
        <w:r>
          <w:rPr>
            <w:rFonts w:ascii="宋体" w:hAnsi="宋体" w:cs="宋体"/>
            <w:sz w:val="24"/>
          </w:rPr>
          <w:delText>第</w:delText>
        </w:r>
      </w:del>
      <w:del w:id="33572" w:author="904417608@qq.com" w:date="2019-12-22T11:11:00Z">
        <w:r>
          <w:rPr>
            <w:rFonts w:cs="宋体" w:ascii="宋体" w:hAnsi="宋体"/>
            <w:sz w:val="24"/>
          </w:rPr>
          <w:delText>22</w:delText>
        </w:r>
      </w:del>
      <w:del w:id="33573" w:author="904417608@qq.com" w:date="2019-12-22T11:11:00Z">
        <w:r>
          <w:rPr>
            <w:rFonts w:ascii="宋体" w:hAnsi="宋体" w:cs="宋体"/>
            <w:sz w:val="24"/>
          </w:rPr>
          <w:delText>行“</w:delText>
        </w:r>
      </w:del>
      <w:del w:id="33574" w:author="904417608@qq.com" w:date="2019-12-22T11:11:00Z">
        <w:r>
          <w:rPr>
            <w:rFonts w:cs="宋体" w:ascii="宋体" w:hAnsi="宋体"/>
            <w:sz w:val="24"/>
          </w:rPr>
          <w:delText>6.</w:delText>
        </w:r>
      </w:del>
      <w:del w:id="33575" w:author="904417608@qq.com" w:date="2019-12-22T11:11:00Z">
        <w:r>
          <w:rPr>
            <w:rFonts w:ascii="宋体" w:hAnsi="宋体" w:cs="宋体"/>
            <w:sz w:val="24"/>
          </w:rPr>
          <w:delText>装备调试费与实验费用”：填报纳税人工装准备过程中研究开发活动所发生的费用，包括研制特殊、专用的生产机器，改变生产和质量控制程序，或制定新方法及标准等活动所发生的费用。</w:delText>
        </w:r>
      </w:del>
    </w:p>
    <w:p>
      <w:pPr>
        <w:pStyle w:val="Normal"/>
        <w:spacing w:lineRule="auto" w:line="360"/>
        <w:ind w:firstLine="523"/>
        <w:rPr>
          <w:rFonts w:ascii="宋体" w:hAnsi="宋体" w:cs="宋体"/>
          <w:sz w:val="24"/>
          <w:del w:id="33583" w:author="904417608@qq.com" w:date="2019-12-22T11:11:00Z"/>
        </w:rPr>
      </w:pPr>
      <w:del w:id="33577" w:author="904417608@qq.com" w:date="2019-12-22T11:11:00Z">
        <w:r>
          <w:rPr>
            <w:rFonts w:cs="宋体" w:ascii="宋体" w:hAnsi="宋体"/>
            <w:sz w:val="24"/>
          </w:rPr>
          <w:delText>22.</w:delText>
        </w:r>
      </w:del>
      <w:del w:id="33578" w:author="904417608@qq.com" w:date="2019-12-22T11:11:00Z">
        <w:r>
          <w:rPr>
            <w:rFonts w:ascii="宋体" w:hAnsi="宋体" w:cs="宋体"/>
            <w:sz w:val="24"/>
          </w:rPr>
          <w:delText>第</w:delText>
        </w:r>
      </w:del>
      <w:del w:id="33579" w:author="904417608@qq.com" w:date="2019-12-22T11:11:00Z">
        <w:r>
          <w:rPr>
            <w:rFonts w:cs="宋体" w:ascii="宋体" w:hAnsi="宋体"/>
            <w:sz w:val="24"/>
          </w:rPr>
          <w:delText>23</w:delText>
        </w:r>
      </w:del>
      <w:del w:id="33580" w:author="904417608@qq.com" w:date="2019-12-22T11:11:00Z">
        <w:r>
          <w:rPr>
            <w:rFonts w:ascii="宋体" w:hAnsi="宋体" w:cs="宋体"/>
            <w:sz w:val="24"/>
          </w:rPr>
          <w:delText>行“</w:delText>
        </w:r>
      </w:del>
      <w:del w:id="33581" w:author="904417608@qq.com" w:date="2019-12-22T11:11:00Z">
        <w:r>
          <w:rPr>
            <w:rFonts w:cs="宋体" w:ascii="宋体" w:hAnsi="宋体"/>
            <w:sz w:val="24"/>
          </w:rPr>
          <w:delText>7.</w:delText>
        </w:r>
      </w:del>
      <w:del w:id="33582" w:author="904417608@qq.com" w:date="2019-12-22T11:11:00Z">
        <w:r>
          <w:rPr>
            <w:rFonts w:ascii="宋体" w:hAnsi="宋体" w:cs="宋体"/>
            <w:sz w:val="24"/>
          </w:rPr>
          <w:delTex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delText>
        </w:r>
      </w:del>
    </w:p>
    <w:p>
      <w:pPr>
        <w:pStyle w:val="Normal"/>
        <w:spacing w:lineRule="auto" w:line="360"/>
        <w:ind w:firstLine="523"/>
        <w:rPr>
          <w:rFonts w:ascii="宋体" w:hAnsi="宋体" w:cs="宋体"/>
          <w:sz w:val="24"/>
          <w:del w:id="33601" w:author="904417608@qq.com" w:date="2019-12-22T11:11:00Z"/>
        </w:rPr>
      </w:pPr>
      <w:del w:id="33584" w:author="904417608@qq.com" w:date="2019-12-22T11:11:00Z">
        <w:r>
          <w:rPr>
            <w:rFonts w:cs="宋体" w:ascii="宋体" w:hAnsi="宋体"/>
            <w:sz w:val="24"/>
          </w:rPr>
          <w:delText>23.</w:delText>
        </w:r>
      </w:del>
      <w:del w:id="33585" w:author="904417608@qq.com" w:date="2019-12-22T11:11:00Z">
        <w:r>
          <w:rPr>
            <w:rFonts w:ascii="宋体" w:hAnsi="宋体" w:cs="宋体"/>
            <w:sz w:val="24"/>
          </w:rPr>
          <w:delText>第</w:delText>
        </w:r>
      </w:del>
      <w:del w:id="33586" w:author="904417608@qq.com" w:date="2019-12-22T11:11:00Z">
        <w:r>
          <w:rPr>
            <w:rFonts w:cs="宋体" w:ascii="宋体" w:hAnsi="宋体"/>
            <w:sz w:val="24"/>
          </w:rPr>
          <w:delText>24</w:delText>
        </w:r>
      </w:del>
      <w:del w:id="33587" w:author="904417608@qq.com" w:date="2019-12-22T11:11:00Z">
        <w:r>
          <w:rPr>
            <w:rFonts w:ascii="宋体" w:hAnsi="宋体" w:cs="宋体"/>
            <w:sz w:val="24"/>
          </w:rPr>
          <w:delText>行“其中：可计入研发费用的其他费用”：填报</w:delText>
        </w:r>
      </w:del>
      <w:del w:id="33588" w:author="904417608@qq.com" w:date="2019-12-22T11:11:00Z">
        <w:r>
          <w:rPr>
            <w:sz w:val="24"/>
          </w:rPr>
          <w:delText>纳税人</w:delText>
        </w:r>
      </w:del>
      <w:del w:id="33589" w:author="904417608@qq.com" w:date="2019-12-22T11:11:00Z">
        <w:r>
          <w:rPr>
            <w:sz w:val="24"/>
          </w:rPr>
          <w:delText>为研究开发活动所发生的</w:delText>
        </w:r>
      </w:del>
      <w:del w:id="33590" w:author="904417608@qq.com" w:date="2019-12-22T11:11:00Z">
        <w:r>
          <w:rPr>
            <w:rFonts w:ascii="宋体" w:hAnsi="宋体" w:cs="宋体"/>
            <w:sz w:val="24"/>
          </w:rPr>
          <w:delText>其他费用中不超过研究开发总费用的</w:delText>
        </w:r>
      </w:del>
      <w:del w:id="33591" w:author="904417608@qq.com" w:date="2019-12-22T11:11:00Z">
        <w:r>
          <w:rPr>
            <w:rFonts w:cs="宋体" w:ascii="宋体" w:hAnsi="宋体"/>
            <w:sz w:val="24"/>
          </w:rPr>
          <w:delText>20%</w:delText>
        </w:r>
      </w:del>
      <w:del w:id="33592" w:author="904417608@qq.com" w:date="2019-12-22T11:11:00Z">
        <w:r>
          <w:rPr>
            <w:rFonts w:ascii="宋体" w:hAnsi="宋体" w:cs="宋体"/>
            <w:sz w:val="24"/>
          </w:rPr>
          <w:delText>的金额。该行取第</w:delText>
        </w:r>
      </w:del>
      <w:del w:id="33593" w:author="904417608@qq.com" w:date="2019-12-22T11:11:00Z">
        <w:r>
          <w:rPr>
            <w:rFonts w:cs="宋体" w:ascii="宋体" w:hAnsi="宋体"/>
            <w:sz w:val="24"/>
          </w:rPr>
          <w:delText>17</w:delText>
        </w:r>
      </w:del>
      <w:del w:id="33594" w:author="904417608@qq.com" w:date="2019-12-22T11:11:00Z">
        <w:r>
          <w:rPr>
            <w:rFonts w:ascii="宋体" w:hAnsi="宋体" w:cs="宋体"/>
            <w:sz w:val="24"/>
          </w:rPr>
          <w:delText>行至第</w:delText>
        </w:r>
      </w:del>
      <w:del w:id="33595" w:author="904417608@qq.com" w:date="2019-12-22T11:11:00Z">
        <w:r>
          <w:rPr>
            <w:rFonts w:cs="宋体" w:ascii="宋体" w:hAnsi="宋体"/>
            <w:sz w:val="24"/>
          </w:rPr>
          <w:delText>22</w:delText>
        </w:r>
      </w:del>
      <w:del w:id="33596" w:author="904417608@qq.com" w:date="2019-12-22T11:11:00Z">
        <w:r>
          <w:rPr>
            <w:rFonts w:ascii="宋体" w:hAnsi="宋体" w:cs="宋体"/>
            <w:sz w:val="24"/>
          </w:rPr>
          <w:delText>行之和</w:delText>
        </w:r>
      </w:del>
      <w:del w:id="33597" w:author="904417608@qq.com" w:date="2019-12-22T11:11:00Z">
        <w:r>
          <w:rPr>
            <w:rFonts w:cs="宋体" w:ascii="宋体" w:hAnsi="宋体"/>
            <w:sz w:val="24"/>
          </w:rPr>
          <w:delText>×20%÷(1-20%)</w:delText>
        </w:r>
      </w:del>
      <w:del w:id="33598" w:author="904417608@qq.com" w:date="2019-12-22T11:11:00Z">
        <w:r>
          <w:rPr>
            <w:rFonts w:ascii="宋体" w:hAnsi="宋体" w:cs="宋体"/>
            <w:sz w:val="24"/>
          </w:rPr>
          <w:delText>与第</w:delText>
        </w:r>
      </w:del>
      <w:del w:id="33599" w:author="904417608@qq.com" w:date="2019-12-22T11:11:00Z">
        <w:r>
          <w:rPr>
            <w:rFonts w:cs="宋体" w:ascii="宋体" w:hAnsi="宋体"/>
            <w:sz w:val="24"/>
          </w:rPr>
          <w:delText>23</w:delText>
        </w:r>
      </w:del>
      <w:del w:id="33600" w:author="904417608@qq.com" w:date="2019-12-22T11:11:00Z">
        <w:r>
          <w:rPr>
            <w:rFonts w:ascii="宋体" w:hAnsi="宋体" w:cs="宋体"/>
            <w:sz w:val="24"/>
          </w:rPr>
          <w:delText>行的孰小值。</w:delText>
        </w:r>
      </w:del>
    </w:p>
    <w:p>
      <w:pPr>
        <w:pStyle w:val="Normal"/>
        <w:spacing w:lineRule="auto" w:line="360"/>
        <w:ind w:firstLine="523"/>
        <w:rPr>
          <w:rFonts w:ascii="宋体" w:hAnsi="宋体" w:cs="宋体"/>
          <w:sz w:val="24"/>
          <w:del w:id="33614" w:author="904417608@qq.com" w:date="2019-12-22T11:11:00Z"/>
        </w:rPr>
      </w:pPr>
      <w:del w:id="33602" w:author="904417608@qq.com" w:date="2019-12-22T11:11:00Z">
        <w:r>
          <w:rPr>
            <w:rFonts w:cs="宋体" w:ascii="宋体" w:hAnsi="宋体"/>
            <w:sz w:val="24"/>
          </w:rPr>
          <w:delText>24</w:delText>
        </w:r>
      </w:del>
      <w:del w:id="33603" w:author="904417608@qq.com" w:date="2019-12-22T11:11:00Z">
        <w:r>
          <w:rPr>
            <w:rFonts w:cs="宋体" w:ascii="宋体" w:hAnsi="宋体"/>
            <w:sz w:val="24"/>
          </w:rPr>
          <w:delText>.</w:delText>
        </w:r>
      </w:del>
      <w:del w:id="33604" w:author="904417608@qq.com" w:date="2019-12-22T11:11:00Z">
        <w:r>
          <w:rPr>
            <w:rFonts w:ascii="宋体" w:hAnsi="宋体" w:cs="宋体"/>
            <w:sz w:val="24"/>
          </w:rPr>
          <w:delText>第</w:delText>
        </w:r>
      </w:del>
      <w:del w:id="33605" w:author="904417608@qq.com" w:date="2019-12-22T11:11:00Z">
        <w:r>
          <w:rPr>
            <w:rFonts w:cs="宋体" w:ascii="宋体" w:hAnsi="宋体"/>
            <w:sz w:val="24"/>
          </w:rPr>
          <w:delText>25</w:delText>
        </w:r>
      </w:del>
      <w:del w:id="33606" w:author="904417608@qq.com" w:date="2019-12-22T11:11:00Z">
        <w:r>
          <w:rPr>
            <w:rFonts w:ascii="宋体" w:hAnsi="宋体" w:cs="宋体"/>
            <w:sz w:val="24"/>
          </w:rPr>
          <w:delTex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delText>
        </w:r>
      </w:del>
      <w:del w:id="33607" w:author="904417608@qq.com" w:date="2019-12-22T11:11:00Z">
        <w:r>
          <w:rPr>
            <w:rFonts w:cs="宋体" w:ascii="宋体" w:hAnsi="宋体"/>
            <w:sz w:val="24"/>
          </w:rPr>
          <w:delText>80%</w:delText>
        </w:r>
      </w:del>
      <w:del w:id="33608" w:author="904417608@qq.com" w:date="2019-12-22T11:11:00Z">
        <w:r>
          <w:rPr>
            <w:rFonts w:ascii="宋体" w:hAnsi="宋体" w:cs="宋体"/>
            <w:sz w:val="24"/>
          </w:rPr>
          <w:delText>计入委托方研发费用总额。本行填报（第</w:delText>
        </w:r>
      </w:del>
      <w:del w:id="33609" w:author="904417608@qq.com" w:date="2019-12-22T11:11:00Z">
        <w:r>
          <w:rPr>
            <w:rFonts w:cs="宋体" w:ascii="宋体" w:hAnsi="宋体"/>
            <w:sz w:val="24"/>
          </w:rPr>
          <w:delText>26+28</w:delText>
        </w:r>
      </w:del>
      <w:del w:id="33610" w:author="904417608@qq.com" w:date="2019-12-22T11:11:00Z">
        <w:r>
          <w:rPr>
            <w:rFonts w:ascii="宋体" w:hAnsi="宋体" w:cs="宋体"/>
            <w:sz w:val="24"/>
          </w:rPr>
          <w:delText>行）</w:delText>
        </w:r>
      </w:del>
      <w:del w:id="33611" w:author="904417608@qq.com" w:date="2019-12-22T11:11:00Z">
        <w:r>
          <w:rPr>
            <w:rFonts w:cs="宋体" w:ascii="宋体" w:hAnsi="宋体"/>
            <w:sz w:val="24"/>
          </w:rPr>
          <w:delText>×</w:delText>
        </w:r>
      </w:del>
      <w:del w:id="33612" w:author="904417608@qq.com" w:date="2019-12-22T11:11:00Z">
        <w:r>
          <w:rPr>
            <w:rFonts w:cs="宋体" w:ascii="宋体" w:hAnsi="宋体"/>
            <w:sz w:val="24"/>
          </w:rPr>
          <w:delText>80%</w:delText>
        </w:r>
      </w:del>
      <w:del w:id="33613" w:author="904417608@qq.com" w:date="2019-12-22T11:11:00Z">
        <w:r>
          <w:rPr>
            <w:rFonts w:ascii="宋体" w:hAnsi="宋体" w:cs="宋体"/>
            <w:sz w:val="24"/>
          </w:rPr>
          <w:delText>的金额。</w:delText>
        </w:r>
      </w:del>
    </w:p>
    <w:p>
      <w:pPr>
        <w:pStyle w:val="Normal"/>
        <w:spacing w:lineRule="auto" w:line="360"/>
        <w:ind w:firstLine="523"/>
        <w:rPr>
          <w:rFonts w:ascii="宋体" w:hAnsi="宋体" w:cs="宋体"/>
          <w:sz w:val="24"/>
          <w:del w:id="33623" w:author="904417608@qq.com" w:date="2019-12-22T11:11:00Z"/>
        </w:rPr>
      </w:pPr>
      <w:del w:id="33615" w:author="904417608@qq.com" w:date="2019-12-22T11:11:00Z">
        <w:r>
          <w:rPr>
            <w:rFonts w:cs="宋体" w:ascii="宋体" w:hAnsi="宋体"/>
            <w:sz w:val="24"/>
          </w:rPr>
          <w:delText>25</w:delText>
        </w:r>
      </w:del>
      <w:del w:id="33616" w:author="904417608@qq.com" w:date="2019-12-22T11:11:00Z">
        <w:r>
          <w:rPr>
            <w:rFonts w:cs="宋体" w:ascii="宋体" w:hAnsi="宋体"/>
            <w:sz w:val="24"/>
          </w:rPr>
          <w:delText>.</w:delText>
        </w:r>
      </w:del>
      <w:del w:id="33617" w:author="904417608@qq.com" w:date="2019-12-22T11:11:00Z">
        <w:r>
          <w:rPr>
            <w:rFonts w:ascii="宋体" w:hAnsi="宋体" w:cs="宋体"/>
            <w:sz w:val="24"/>
          </w:rPr>
          <w:delText>第</w:delText>
        </w:r>
      </w:del>
      <w:del w:id="33618" w:author="904417608@qq.com" w:date="2019-12-22T11:11:00Z">
        <w:r>
          <w:rPr>
            <w:rFonts w:cs="宋体" w:ascii="宋体" w:hAnsi="宋体"/>
            <w:sz w:val="24"/>
          </w:rPr>
          <w:delText>26</w:delText>
        </w:r>
      </w:del>
      <w:del w:id="33619" w:author="904417608@qq.com" w:date="2019-12-22T11:11:00Z">
        <w:r>
          <w:rPr>
            <w:rFonts w:ascii="宋体" w:hAnsi="宋体" w:cs="宋体"/>
            <w:sz w:val="24"/>
          </w:rPr>
          <w:delText>行“</w:delText>
        </w:r>
      </w:del>
      <w:del w:id="33620" w:author="904417608@qq.com" w:date="2019-12-22T11:11:00Z">
        <w:r>
          <w:rPr>
            <w:rFonts w:cs="宋体" w:ascii="宋体" w:hAnsi="宋体"/>
            <w:sz w:val="24"/>
          </w:rPr>
          <w:delText>1.</w:delText>
        </w:r>
      </w:del>
      <w:del w:id="33621" w:author="904417608@qq.com" w:date="2019-12-22T11:11:00Z">
        <w:r>
          <w:rPr>
            <w:rFonts w:ascii="宋体" w:hAnsi="宋体" w:cs="宋体"/>
            <w:sz w:val="24"/>
          </w:rPr>
          <w:delText>境内的外部研发费用”：填报纳税人委托境内其他机构或个人进行的研究开发活动所支出的费用。本行填报实际发生境内的外部研发费用</w:delText>
        </w:r>
      </w:del>
      <w:del w:id="33622"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636" w:author="904417608@qq.com" w:date="2019-12-22T11:11:00Z"/>
        </w:rPr>
      </w:pPr>
      <w:del w:id="33624" w:author="904417608@qq.com" w:date="2019-12-22T11:11:00Z">
        <w:r>
          <w:rPr>
            <w:rFonts w:cs="宋体" w:ascii="宋体" w:hAnsi="宋体"/>
            <w:sz w:val="24"/>
          </w:rPr>
          <w:delText>26</w:delText>
        </w:r>
      </w:del>
      <w:del w:id="33625" w:author="904417608@qq.com" w:date="2019-12-22T11:11:00Z">
        <w:r>
          <w:rPr>
            <w:rFonts w:cs="宋体" w:ascii="宋体" w:hAnsi="宋体"/>
            <w:sz w:val="24"/>
          </w:rPr>
          <w:delText>.</w:delText>
        </w:r>
      </w:del>
      <w:del w:id="33626" w:author="904417608@qq.com" w:date="2019-12-22T11:11:00Z">
        <w:r>
          <w:rPr>
            <w:rFonts w:ascii="宋体" w:hAnsi="宋体" w:cs="宋体"/>
            <w:sz w:val="24"/>
          </w:rPr>
          <w:delText>第</w:delText>
        </w:r>
      </w:del>
      <w:del w:id="33627" w:author="904417608@qq.com" w:date="2019-12-22T11:11:00Z">
        <w:r>
          <w:rPr>
            <w:rFonts w:cs="宋体" w:ascii="宋体" w:hAnsi="宋体"/>
            <w:sz w:val="24"/>
          </w:rPr>
          <w:delText>27</w:delText>
        </w:r>
      </w:del>
      <w:del w:id="33628" w:author="904417608@qq.com" w:date="2019-12-22T11:11:00Z">
        <w:r>
          <w:rPr>
            <w:rFonts w:ascii="宋体" w:hAnsi="宋体" w:cs="宋体"/>
            <w:sz w:val="24"/>
          </w:rPr>
          <w:delText>行“</w:delText>
        </w:r>
      </w:del>
      <w:del w:id="33629" w:author="904417608@qq.com" w:date="2019-12-22T11:11:00Z">
        <w:r>
          <w:rPr>
            <w:rFonts w:cs="宋体" w:ascii="宋体" w:hAnsi="宋体"/>
            <w:sz w:val="24"/>
          </w:rPr>
          <w:delText>2.</w:delText>
        </w:r>
      </w:del>
      <w:del w:id="33630" w:author="904417608@qq.com" w:date="2019-12-22T11:11:00Z">
        <w:r>
          <w:rPr>
            <w:rFonts w:ascii="宋体" w:hAnsi="宋体" w:cs="宋体"/>
            <w:sz w:val="24"/>
          </w:rPr>
          <w:delText>境外的外部研发费用”：填报纳税人委托境外机构或个人完成的研究开发活动所发生的费用。受托研发的境外机构是指依照外国</w:delText>
        </w:r>
      </w:del>
      <w:del w:id="33631" w:author="904417608@qq.com" w:date="2019-12-22T11:11:00Z">
        <w:r>
          <w:rPr>
            <w:rFonts w:cs="宋体" w:ascii="宋体" w:hAnsi="宋体"/>
            <w:sz w:val="24"/>
          </w:rPr>
          <w:delText>(</w:delText>
        </w:r>
      </w:del>
      <w:del w:id="33632" w:author="904417608@qq.com" w:date="2019-12-22T11:11:00Z">
        <w:r>
          <w:rPr>
            <w:rFonts w:ascii="宋体" w:hAnsi="宋体" w:cs="宋体"/>
            <w:sz w:val="24"/>
          </w:rPr>
          <w:delText>地区</w:delText>
        </w:r>
      </w:del>
      <w:del w:id="33633" w:author="904417608@qq.com" w:date="2019-12-22T11:11:00Z">
        <w:r>
          <w:rPr>
            <w:rFonts w:cs="宋体" w:ascii="宋体" w:hAnsi="宋体"/>
            <w:sz w:val="24"/>
          </w:rPr>
          <w:delText>)</w:delText>
        </w:r>
      </w:del>
      <w:del w:id="33634" w:author="904417608@qq.com" w:date="2019-12-22T11:11:00Z">
        <w:r>
          <w:rPr>
            <w:rFonts w:ascii="宋体" w:hAnsi="宋体" w:cs="宋体"/>
            <w:sz w:val="24"/>
          </w:rPr>
          <w:delText>及港澳台法律成立的企业和其他取得收入的组织；受托研发的境外个人是指外籍及港澳台个人。本行填报实际发生境外的外部研发费用</w:delText>
        </w:r>
      </w:del>
      <w:del w:id="33635"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653" w:author="904417608@qq.com" w:date="2019-12-22T11:11:00Z"/>
        </w:rPr>
      </w:pPr>
      <w:del w:id="33637" w:author="904417608@qq.com" w:date="2019-12-22T11:11:00Z">
        <w:r>
          <w:rPr>
            <w:rFonts w:cs="宋体" w:ascii="宋体" w:hAnsi="宋体"/>
            <w:sz w:val="24"/>
          </w:rPr>
          <w:delText>27</w:delText>
        </w:r>
      </w:del>
      <w:del w:id="33638" w:author="904417608@qq.com" w:date="2019-12-22T11:11:00Z">
        <w:r>
          <w:rPr>
            <w:rFonts w:cs="宋体" w:ascii="宋体" w:hAnsi="宋体"/>
            <w:sz w:val="24"/>
          </w:rPr>
          <w:delText>.</w:delText>
        </w:r>
      </w:del>
      <w:del w:id="33639" w:author="904417608@qq.com" w:date="2019-12-22T11:11:00Z">
        <w:r>
          <w:rPr>
            <w:rFonts w:ascii="宋体" w:hAnsi="宋体" w:cs="宋体"/>
            <w:sz w:val="24"/>
          </w:rPr>
          <w:delText>第</w:delText>
        </w:r>
      </w:del>
      <w:del w:id="33640" w:author="904417608@qq.com" w:date="2019-12-22T11:11:00Z">
        <w:r>
          <w:rPr>
            <w:rFonts w:cs="宋体" w:ascii="宋体" w:hAnsi="宋体"/>
            <w:sz w:val="24"/>
          </w:rPr>
          <w:delText>28</w:delText>
        </w:r>
      </w:del>
      <w:del w:id="33641" w:author="904417608@qq.com" w:date="2019-12-22T11:11:00Z">
        <w:r>
          <w:rPr>
            <w:rFonts w:ascii="宋体" w:hAnsi="宋体" w:cs="宋体"/>
            <w:sz w:val="24"/>
          </w:rPr>
          <w:delText>行“其中：可计入研发费用的境外的外部研发费用”：根据《高新技术企业认定管理办法》等规定，纳税人在中国境内发生的研发费用总额占全部研发费用总额的比例不低于</w:delText>
        </w:r>
      </w:del>
      <w:del w:id="33642" w:author="904417608@qq.com" w:date="2019-12-22T11:11:00Z">
        <w:r>
          <w:rPr>
            <w:rFonts w:cs="宋体" w:ascii="宋体" w:hAnsi="宋体"/>
            <w:sz w:val="24"/>
          </w:rPr>
          <w:delText>60%</w:delText>
        </w:r>
      </w:del>
      <w:del w:id="33643" w:author="904417608@qq.com" w:date="2019-12-22T11:11:00Z">
        <w:r>
          <w:rPr>
            <w:rFonts w:ascii="宋体" w:hAnsi="宋体" w:cs="宋体"/>
            <w:sz w:val="24"/>
          </w:rPr>
          <w:delText>，即境外发生的研发费用总额占全部研发费用总额的比例不超过</w:delText>
        </w:r>
      </w:del>
      <w:del w:id="33644" w:author="904417608@qq.com" w:date="2019-12-22T11:11:00Z">
        <w:r>
          <w:rPr>
            <w:rFonts w:cs="宋体" w:ascii="宋体" w:hAnsi="宋体"/>
            <w:sz w:val="24"/>
          </w:rPr>
          <w:delText>4</w:delText>
        </w:r>
      </w:del>
      <w:del w:id="33645" w:author="904417608@qq.com" w:date="2019-12-22T11:11:00Z">
        <w:r>
          <w:rPr>
            <w:rFonts w:cs="宋体" w:ascii="宋体" w:hAnsi="宋体"/>
            <w:sz w:val="24"/>
          </w:rPr>
          <w:delText>0%</w:delText>
        </w:r>
      </w:del>
      <w:del w:id="33646" w:author="904417608@qq.com" w:date="2019-12-22T11:11:00Z">
        <w:r>
          <w:rPr>
            <w:rFonts w:ascii="宋体" w:hAnsi="宋体" w:cs="宋体"/>
            <w:sz w:val="24"/>
          </w:rPr>
          <w:delText>。本行填报（第</w:delText>
        </w:r>
      </w:del>
      <w:del w:id="33647" w:author="904417608@qq.com" w:date="2019-12-22T11:11:00Z">
        <w:r>
          <w:rPr>
            <w:rFonts w:cs="宋体" w:ascii="宋体" w:hAnsi="宋体"/>
            <w:sz w:val="24"/>
          </w:rPr>
          <w:delText>17+18+…+22+23+26</w:delText>
        </w:r>
      </w:del>
      <w:del w:id="33648" w:author="904417608@qq.com" w:date="2019-12-22T11:11:00Z">
        <w:r>
          <w:rPr>
            <w:rFonts w:ascii="宋体" w:hAnsi="宋体" w:cs="宋体"/>
            <w:sz w:val="24"/>
          </w:rPr>
          <w:delText>行）</w:delText>
        </w:r>
      </w:del>
      <w:del w:id="33649" w:author="904417608@qq.com" w:date="2019-12-22T11:11:00Z">
        <w:r>
          <w:rPr>
            <w:rFonts w:cs="宋体" w:ascii="宋体" w:hAnsi="宋体"/>
            <w:sz w:val="24"/>
          </w:rPr>
          <w:delText>×40%÷(1-40%)</w:delText>
        </w:r>
      </w:del>
      <w:del w:id="33650" w:author="904417608@qq.com" w:date="2019-12-22T11:11:00Z">
        <w:r>
          <w:rPr>
            <w:rFonts w:ascii="宋体" w:hAnsi="宋体" w:cs="宋体"/>
            <w:sz w:val="24"/>
          </w:rPr>
          <w:delText>与第</w:delText>
        </w:r>
      </w:del>
      <w:del w:id="33651" w:author="904417608@qq.com" w:date="2019-12-22T11:11:00Z">
        <w:r>
          <w:rPr>
            <w:rFonts w:cs="宋体" w:ascii="宋体" w:hAnsi="宋体"/>
            <w:sz w:val="24"/>
          </w:rPr>
          <w:delText>27</w:delText>
        </w:r>
      </w:del>
      <w:del w:id="33652" w:author="904417608@qq.com" w:date="2019-12-22T11:11:00Z">
        <w:r>
          <w:rPr>
            <w:rFonts w:ascii="宋体" w:hAnsi="宋体" w:cs="宋体"/>
            <w:sz w:val="24"/>
          </w:rPr>
          <w:delText>行的孰小值。</w:delText>
        </w:r>
      </w:del>
    </w:p>
    <w:p>
      <w:pPr>
        <w:pStyle w:val="Normal"/>
        <w:spacing w:lineRule="auto" w:line="360"/>
        <w:ind w:firstLine="523"/>
        <w:rPr>
          <w:rFonts w:ascii="宋体" w:hAnsi="宋体" w:cs="宋体"/>
          <w:sz w:val="24"/>
          <w:del w:id="33658" w:author="904417608@qq.com" w:date="2019-12-22T11:11:00Z"/>
        </w:rPr>
      </w:pPr>
      <w:del w:id="33654" w:author="904417608@qq.com" w:date="2019-12-22T11:11:00Z">
        <w:r>
          <w:rPr>
            <w:rFonts w:cs="宋体" w:ascii="宋体" w:hAnsi="宋体"/>
            <w:sz w:val="24"/>
          </w:rPr>
          <w:delText>28.</w:delText>
        </w:r>
      </w:del>
      <w:del w:id="33655" w:author="904417608@qq.com" w:date="2019-12-22T11:11:00Z">
        <w:r>
          <w:rPr>
            <w:rFonts w:ascii="宋体" w:hAnsi="宋体" w:cs="宋体"/>
            <w:sz w:val="24"/>
          </w:rPr>
          <w:delText>第</w:delText>
        </w:r>
      </w:del>
      <w:del w:id="33656" w:author="904417608@qq.com" w:date="2019-12-22T11:11:00Z">
        <w:r>
          <w:rPr>
            <w:rFonts w:cs="宋体" w:ascii="宋体" w:hAnsi="宋体"/>
            <w:sz w:val="24"/>
          </w:rPr>
          <w:delText>29</w:delText>
        </w:r>
      </w:del>
      <w:del w:id="33657" w:author="904417608@qq.com" w:date="2019-12-22T11:11:00Z">
        <w:r>
          <w:rPr>
            <w:rFonts w:ascii="宋体" w:hAnsi="宋体" w:cs="宋体"/>
            <w:sz w:val="24"/>
          </w:rPr>
          <w:delText>行“八、销售（营业）收入”：填报纳税人主营业务收入与其他业务收入之和。</w:delText>
        </w:r>
      </w:del>
    </w:p>
    <w:p>
      <w:pPr>
        <w:pStyle w:val="Normal"/>
        <w:spacing w:lineRule="auto" w:line="360"/>
        <w:ind w:firstLine="523"/>
        <w:rPr>
          <w:rFonts w:ascii="宋体" w:hAnsi="宋体" w:cs="宋体"/>
          <w:sz w:val="24"/>
          <w:del w:id="33673" w:author="904417608@qq.com" w:date="2019-12-22T11:11:00Z"/>
        </w:rPr>
      </w:pPr>
      <w:del w:id="33659" w:author="904417608@qq.com" w:date="2019-12-22T11:11:00Z">
        <w:r>
          <w:rPr>
            <w:rFonts w:cs="宋体" w:ascii="宋体" w:hAnsi="宋体"/>
            <w:sz w:val="24"/>
          </w:rPr>
          <w:delText>29.</w:delText>
        </w:r>
      </w:del>
      <w:del w:id="33660" w:author="904417608@qq.com" w:date="2019-12-22T11:11:00Z">
        <w:r>
          <w:rPr>
            <w:rFonts w:ascii="宋体" w:hAnsi="宋体" w:cs="宋体"/>
            <w:sz w:val="24"/>
          </w:rPr>
          <w:delText>第</w:delText>
        </w:r>
      </w:del>
      <w:del w:id="33661" w:author="904417608@qq.com" w:date="2019-12-22T11:11:00Z">
        <w:r>
          <w:rPr>
            <w:rFonts w:cs="宋体" w:ascii="宋体" w:hAnsi="宋体"/>
            <w:sz w:val="24"/>
          </w:rPr>
          <w:delText>30</w:delText>
        </w:r>
      </w:del>
      <w:del w:id="33662" w:author="904417608@qq.com" w:date="2019-12-22T11:11:00Z">
        <w:r>
          <w:rPr>
            <w:rFonts w:ascii="宋体" w:hAnsi="宋体" w:cs="宋体"/>
            <w:sz w:val="24"/>
          </w:rPr>
          <w:delText>行“九、三年研发费用占销售（营业）收入的比例”：填报第</w:delText>
        </w:r>
      </w:del>
      <w:del w:id="33663" w:author="904417608@qq.com" w:date="2019-12-22T11:11:00Z">
        <w:r>
          <w:rPr>
            <w:rFonts w:cs="宋体" w:ascii="宋体" w:hAnsi="宋体"/>
            <w:sz w:val="24"/>
          </w:rPr>
          <w:delText>15</w:delText>
        </w:r>
      </w:del>
      <w:del w:id="33664" w:author="904417608@qq.com" w:date="2019-12-22T11:11:00Z">
        <w:r>
          <w:rPr>
            <w:rFonts w:ascii="宋体" w:hAnsi="宋体" w:cs="宋体"/>
            <w:sz w:val="24"/>
          </w:rPr>
          <w:delText>行</w:delText>
        </w:r>
      </w:del>
      <w:del w:id="33665" w:author="904417608@qq.com" w:date="2019-12-22T11:11:00Z">
        <w:r>
          <w:rPr>
            <w:rFonts w:cs="宋体" w:ascii="宋体" w:hAnsi="宋体"/>
            <w:sz w:val="24"/>
          </w:rPr>
          <w:delText>4</w:delText>
        </w:r>
      </w:del>
      <w:del w:id="33666" w:author="904417608@qq.com" w:date="2019-12-22T11:11:00Z">
        <w:r>
          <w:rPr>
            <w:rFonts w:ascii="宋体" w:hAnsi="宋体" w:cs="宋体"/>
            <w:sz w:val="24"/>
          </w:rPr>
          <w:delText>列</w:delText>
        </w:r>
      </w:del>
      <w:del w:id="33667" w:author="904417608@qq.com" w:date="2019-12-22T11:11:00Z">
        <w:r>
          <w:rPr>
            <w:color w:val="000000"/>
          </w:rPr>
          <w:delText>÷</w:delText>
        </w:r>
      </w:del>
      <w:del w:id="33668" w:author="904417608@qq.com" w:date="2019-12-22T11:11:00Z">
        <w:r>
          <w:rPr>
            <w:rFonts w:ascii="宋体" w:hAnsi="宋体" w:cs="宋体"/>
            <w:sz w:val="24"/>
          </w:rPr>
          <w:delText>第</w:delText>
        </w:r>
      </w:del>
      <w:del w:id="33669" w:author="904417608@qq.com" w:date="2019-12-22T11:11:00Z">
        <w:r>
          <w:rPr>
            <w:rFonts w:cs="宋体" w:ascii="宋体" w:hAnsi="宋体"/>
            <w:sz w:val="24"/>
          </w:rPr>
          <w:delText>29</w:delText>
        </w:r>
      </w:del>
      <w:del w:id="33670" w:author="904417608@qq.com" w:date="2019-12-22T11:11:00Z">
        <w:r>
          <w:rPr>
            <w:rFonts w:ascii="宋体" w:hAnsi="宋体" w:cs="宋体"/>
            <w:sz w:val="24"/>
          </w:rPr>
          <w:delText>行</w:delText>
        </w:r>
      </w:del>
      <w:del w:id="33671" w:author="904417608@qq.com" w:date="2019-12-22T11:11:00Z">
        <w:r>
          <w:rPr>
            <w:rFonts w:cs="宋体" w:ascii="宋体" w:hAnsi="宋体"/>
            <w:sz w:val="24"/>
          </w:rPr>
          <w:delText>4</w:delText>
        </w:r>
      </w:del>
      <w:del w:id="33672" w:author="904417608@qq.com" w:date="2019-12-22T11:11:00Z">
        <w:r>
          <w:rPr>
            <w:rFonts w:ascii="宋体" w:hAnsi="宋体" w:cs="宋体"/>
            <w:sz w:val="24"/>
          </w:rPr>
          <w:delText>列计算后的比例。</w:delText>
        </w:r>
      </w:del>
    </w:p>
    <w:p>
      <w:pPr>
        <w:pStyle w:val="Normal"/>
        <w:spacing w:lineRule="auto" w:line="360"/>
        <w:ind w:firstLine="523"/>
        <w:rPr>
          <w:rFonts w:ascii="宋体" w:hAnsi="宋体" w:cs="宋体"/>
          <w:sz w:val="24"/>
          <w:del w:id="33678" w:author="904417608@qq.com" w:date="2019-12-22T11:11:00Z"/>
        </w:rPr>
      </w:pPr>
      <w:del w:id="33674" w:author="904417608@qq.com" w:date="2019-12-22T11:11:00Z">
        <w:r>
          <w:rPr>
            <w:rFonts w:cs="宋体" w:ascii="宋体" w:hAnsi="宋体"/>
            <w:sz w:val="24"/>
          </w:rPr>
          <w:delText>30.</w:delText>
        </w:r>
      </w:del>
      <w:del w:id="33675" w:author="904417608@qq.com" w:date="2019-12-22T11:11:00Z">
        <w:r>
          <w:rPr>
            <w:rFonts w:ascii="宋体" w:hAnsi="宋体" w:cs="宋体"/>
            <w:sz w:val="24"/>
          </w:rPr>
          <w:delText>第</w:delText>
        </w:r>
      </w:del>
      <w:del w:id="33676" w:author="904417608@qq.com" w:date="2019-12-22T11:11:00Z">
        <w:r>
          <w:rPr>
            <w:rFonts w:cs="宋体" w:ascii="宋体" w:hAnsi="宋体"/>
            <w:sz w:val="24"/>
          </w:rPr>
          <w:delText>31</w:delText>
        </w:r>
      </w:del>
      <w:del w:id="33677" w:author="904417608@qq.com" w:date="2019-12-22T11:11:00Z">
        <w:r>
          <w:rPr>
            <w:rFonts w:ascii="宋体" w:hAnsi="宋体" w:cs="宋体"/>
            <w:sz w:val="24"/>
          </w:rPr>
          <w:delText>行“十、国家需要重点扶持的高新技术企业减征企业所得税”：本行填报经济特区和上海浦东新区外的高新技术企业或虽在经济特区和上海浦东新区新设的高新技术企业但取得区外所得的减免税金额。</w:delText>
        </w:r>
      </w:del>
    </w:p>
    <w:p>
      <w:pPr>
        <w:pStyle w:val="Normal"/>
        <w:spacing w:lineRule="auto" w:line="360"/>
        <w:ind w:firstLine="523"/>
        <w:rPr>
          <w:rFonts w:ascii="宋体" w:hAnsi="宋体" w:cs="宋体"/>
          <w:sz w:val="24"/>
          <w:del w:id="33686" w:author="904417608@qq.com" w:date="2019-12-22T11:11:00Z"/>
        </w:rPr>
      </w:pPr>
      <w:del w:id="33679" w:author="904417608@qq.com" w:date="2019-12-22T11:11:00Z">
        <w:r>
          <w:rPr>
            <w:rFonts w:cs="宋体" w:ascii="宋体" w:hAnsi="宋体"/>
            <w:sz w:val="24"/>
          </w:rPr>
          <w:delText>3</w:delText>
        </w:r>
      </w:del>
      <w:del w:id="33680" w:author="904417608@qq.com" w:date="2019-12-22T11:11:00Z">
        <w:r>
          <w:rPr>
            <w:rFonts w:cs="宋体" w:ascii="宋体" w:hAnsi="宋体"/>
            <w:sz w:val="24"/>
          </w:rPr>
          <w:delText>1</w:delText>
        </w:r>
      </w:del>
      <w:del w:id="33681" w:author="904417608@qq.com" w:date="2019-12-22T11:11:00Z">
        <w:r>
          <w:rPr>
            <w:rFonts w:cs="宋体" w:ascii="宋体" w:hAnsi="宋体"/>
            <w:sz w:val="24"/>
          </w:rPr>
          <w:delText>.</w:delText>
        </w:r>
      </w:del>
      <w:del w:id="33682" w:author="904417608@qq.com" w:date="2019-12-22T11:11:00Z">
        <w:r>
          <w:rPr>
            <w:rFonts w:ascii="宋体" w:hAnsi="宋体" w:cs="宋体"/>
            <w:sz w:val="24"/>
          </w:rPr>
          <w:delText>第</w:delText>
        </w:r>
      </w:del>
      <w:del w:id="33683" w:author="904417608@qq.com" w:date="2019-12-22T11:11:00Z">
        <w:r>
          <w:rPr>
            <w:rFonts w:cs="宋体" w:ascii="宋体" w:hAnsi="宋体"/>
            <w:sz w:val="24"/>
          </w:rPr>
          <w:delText>3</w:delText>
        </w:r>
      </w:del>
      <w:del w:id="33684" w:author="904417608@qq.com" w:date="2019-12-22T11:11:00Z">
        <w:r>
          <w:rPr>
            <w:rFonts w:cs="宋体" w:ascii="宋体" w:hAnsi="宋体"/>
            <w:sz w:val="24"/>
          </w:rPr>
          <w:delText>2</w:delText>
        </w:r>
      </w:del>
      <w:del w:id="33685" w:author="904417608@qq.com" w:date="2019-12-22T11:11:00Z">
        <w:r>
          <w:rPr>
            <w:rFonts w:ascii="宋体" w:hAnsi="宋体" w:cs="宋体"/>
            <w:sz w:val="24"/>
          </w:rPr>
          <w:delText>行“十一、经济特区和上海浦东新区新设立的高新技术企业定期减免”：本行填报在经济特区和上海浦东新区新设的高新技术企业区内所得减免税金额。</w:delText>
        </w:r>
      </w:del>
    </w:p>
    <w:p>
      <w:pPr>
        <w:pStyle w:val="SBBL2"/>
        <w:ind w:firstLine="480"/>
        <w:rPr>
          <w:del w:id="33688" w:author="904417608@qq.com" w:date="2019-12-22T11:11:00Z"/>
        </w:rPr>
      </w:pPr>
      <w:del w:id="33687" w:author="904417608@qq.com" w:date="2019-12-22T11:11:00Z">
        <w:r>
          <w:rPr/>
          <w:delText>二、表内、表间关系</w:delText>
        </w:r>
      </w:del>
    </w:p>
    <w:p>
      <w:pPr>
        <w:pStyle w:val="SBBL3"/>
        <w:rPr>
          <w:del w:id="33690" w:author="904417608@qq.com" w:date="2019-12-22T11:11:00Z"/>
        </w:rPr>
      </w:pPr>
      <w:del w:id="33689" w:author="904417608@qq.com" w:date="2019-12-22T11:11:00Z">
        <w:r>
          <w:rPr/>
          <w:delText>（一）表内关系</w:delText>
        </w:r>
      </w:del>
    </w:p>
    <w:p>
      <w:pPr>
        <w:pStyle w:val="Normal"/>
        <w:spacing w:lineRule="auto" w:line="360"/>
        <w:ind w:firstLine="523"/>
        <w:rPr>
          <w:rFonts w:ascii="宋体" w:hAnsi="宋体" w:cs="宋体"/>
          <w:sz w:val="24"/>
          <w:del w:id="33698" w:author="904417608@qq.com" w:date="2019-12-22T11:11:00Z"/>
        </w:rPr>
      </w:pPr>
      <w:del w:id="33691" w:author="904417608@qq.com" w:date="2019-12-22T11:11:00Z">
        <w:r>
          <w:rPr>
            <w:rFonts w:cs="宋体" w:ascii="宋体" w:hAnsi="宋体"/>
            <w:sz w:val="24"/>
          </w:rPr>
          <w:delText>1</w:delText>
        </w:r>
      </w:del>
      <w:del w:id="33692" w:author="904417608@qq.com" w:date="2019-12-22T11:11:00Z">
        <w:r>
          <w:rPr>
            <w:rFonts w:cs="宋体" w:ascii="宋体" w:hAnsi="宋体"/>
            <w:sz w:val="24"/>
          </w:rPr>
          <w:delText>.</w:delText>
        </w:r>
      </w:del>
      <w:del w:id="33693" w:author="904417608@qq.com" w:date="2019-12-22T11:11:00Z">
        <w:r>
          <w:rPr>
            <w:rFonts w:ascii="宋体" w:hAnsi="宋体" w:cs="宋体"/>
            <w:sz w:val="24"/>
          </w:rPr>
          <w:delText>第</w:delText>
        </w:r>
      </w:del>
      <w:del w:id="33694" w:author="904417608@qq.com" w:date="2019-12-22T11:11:00Z">
        <w:r>
          <w:rPr>
            <w:rFonts w:cs="宋体" w:ascii="宋体" w:hAnsi="宋体"/>
            <w:sz w:val="24"/>
          </w:rPr>
          <w:delText>4</w:delText>
        </w:r>
      </w:del>
      <w:del w:id="33695" w:author="904417608@qq.com" w:date="2019-12-22T11:11:00Z">
        <w:r>
          <w:rPr>
            <w:rFonts w:ascii="宋体" w:hAnsi="宋体" w:cs="宋体"/>
            <w:sz w:val="24"/>
          </w:rPr>
          <w:delText>行＝第</w:delText>
        </w:r>
      </w:del>
      <w:del w:id="33696" w:author="904417608@qq.com" w:date="2019-12-22T11:11:00Z">
        <w:r>
          <w:rPr>
            <w:rFonts w:cs="宋体" w:ascii="宋体" w:hAnsi="宋体"/>
            <w:sz w:val="24"/>
          </w:rPr>
          <w:delText>5+6</w:delText>
        </w:r>
      </w:del>
      <w:del w:id="33697" w:author="904417608@qq.com" w:date="2019-12-22T11:11:00Z">
        <w:r>
          <w:rPr>
            <w:rFonts w:ascii="宋体" w:hAnsi="宋体" w:cs="宋体"/>
            <w:sz w:val="24"/>
          </w:rPr>
          <w:delText>行。</w:delText>
        </w:r>
      </w:del>
    </w:p>
    <w:p>
      <w:pPr>
        <w:pStyle w:val="Normal"/>
        <w:spacing w:lineRule="auto" w:line="360"/>
        <w:ind w:firstLine="523"/>
        <w:rPr>
          <w:rFonts w:ascii="宋体" w:hAnsi="宋体" w:cs="宋体"/>
          <w:sz w:val="24"/>
          <w:del w:id="33705" w:author="904417608@qq.com" w:date="2019-12-22T11:11:00Z"/>
        </w:rPr>
      </w:pPr>
      <w:del w:id="33699" w:author="904417608@qq.com" w:date="2019-12-22T11:11:00Z">
        <w:r>
          <w:rPr>
            <w:rFonts w:cs="宋体" w:ascii="宋体" w:hAnsi="宋体"/>
            <w:sz w:val="24"/>
          </w:rPr>
          <w:delText>2.</w:delText>
        </w:r>
      </w:del>
      <w:del w:id="33700" w:author="904417608@qq.com" w:date="2019-12-22T11:11:00Z">
        <w:r>
          <w:rPr>
            <w:rFonts w:ascii="宋体" w:hAnsi="宋体" w:cs="宋体"/>
            <w:sz w:val="24"/>
          </w:rPr>
          <w:delText>第</w:delText>
        </w:r>
      </w:del>
      <w:del w:id="33701" w:author="904417608@qq.com" w:date="2019-12-22T11:11:00Z">
        <w:r>
          <w:rPr>
            <w:rFonts w:cs="宋体" w:ascii="宋体" w:hAnsi="宋体"/>
            <w:sz w:val="24"/>
          </w:rPr>
          <w:delText>7</w:delText>
        </w:r>
      </w:del>
      <w:del w:id="33702" w:author="904417608@qq.com" w:date="2019-12-22T11:11:00Z">
        <w:r>
          <w:rPr>
            <w:rFonts w:ascii="宋体" w:hAnsi="宋体" w:cs="宋体"/>
            <w:sz w:val="24"/>
          </w:rPr>
          <w:delText>行＝第</w:delText>
        </w:r>
      </w:del>
      <w:del w:id="33703" w:author="904417608@qq.com" w:date="2019-12-22T11:11:00Z">
        <w:r>
          <w:rPr>
            <w:rFonts w:cs="宋体" w:ascii="宋体" w:hAnsi="宋体"/>
            <w:sz w:val="24"/>
          </w:rPr>
          <w:delText>8-9</w:delText>
        </w:r>
      </w:del>
      <w:del w:id="33704" w:author="904417608@qq.com" w:date="2019-12-22T11:11:00Z">
        <w:r>
          <w:rPr>
            <w:rFonts w:ascii="宋体" w:hAnsi="宋体" w:cs="宋体"/>
            <w:sz w:val="24"/>
          </w:rPr>
          <w:delText>行。</w:delText>
        </w:r>
      </w:del>
    </w:p>
    <w:p>
      <w:pPr>
        <w:pStyle w:val="Normal"/>
        <w:spacing w:lineRule="auto" w:line="360"/>
        <w:ind w:firstLine="523"/>
        <w:rPr>
          <w:rFonts w:ascii="宋体" w:hAnsi="宋体" w:cs="宋体"/>
          <w:sz w:val="24"/>
          <w:del w:id="33713" w:author="904417608@qq.com" w:date="2019-12-22T11:11:00Z"/>
        </w:rPr>
      </w:pPr>
      <w:del w:id="33706" w:author="904417608@qq.com" w:date="2019-12-22T11:11:00Z">
        <w:r>
          <w:rPr>
            <w:rFonts w:cs="宋体" w:ascii="宋体" w:hAnsi="宋体"/>
            <w:sz w:val="24"/>
          </w:rPr>
          <w:delText>3</w:delText>
        </w:r>
      </w:del>
      <w:del w:id="33707" w:author="904417608@qq.com" w:date="2019-12-22T11:11:00Z">
        <w:r>
          <w:rPr>
            <w:rFonts w:cs="宋体" w:ascii="宋体" w:hAnsi="宋体"/>
            <w:sz w:val="24"/>
          </w:rPr>
          <w:delText>.</w:delText>
        </w:r>
      </w:del>
      <w:del w:id="33708" w:author="904417608@qq.com" w:date="2019-12-22T11:11:00Z">
        <w:r>
          <w:rPr>
            <w:rFonts w:ascii="宋体" w:hAnsi="宋体" w:cs="宋体"/>
            <w:sz w:val="24"/>
          </w:rPr>
          <w:delText>第</w:delText>
        </w:r>
      </w:del>
      <w:del w:id="33709" w:author="904417608@qq.com" w:date="2019-12-22T11:11:00Z">
        <w:r>
          <w:rPr>
            <w:rFonts w:cs="宋体" w:ascii="宋体" w:hAnsi="宋体"/>
            <w:sz w:val="24"/>
          </w:rPr>
          <w:delText>10</w:delText>
        </w:r>
      </w:del>
      <w:del w:id="33710" w:author="904417608@qq.com" w:date="2019-12-22T11:11:00Z">
        <w:r>
          <w:rPr>
            <w:rFonts w:ascii="宋体" w:hAnsi="宋体" w:cs="宋体"/>
            <w:sz w:val="24"/>
          </w:rPr>
          <w:delText>行＝第</w:delText>
        </w:r>
      </w:del>
      <w:del w:id="33711" w:author="904417608@qq.com" w:date="2019-12-22T11:11:00Z">
        <w:r>
          <w:rPr>
            <w:rFonts w:cs="宋体" w:ascii="宋体" w:hAnsi="宋体"/>
            <w:sz w:val="24"/>
          </w:rPr>
          <w:delText>4÷7</w:delText>
        </w:r>
      </w:del>
      <w:del w:id="33712" w:author="904417608@qq.com" w:date="2019-12-22T11:11:00Z">
        <w:r>
          <w:rPr>
            <w:rFonts w:ascii="宋体" w:hAnsi="宋体" w:cs="宋体"/>
            <w:sz w:val="24"/>
          </w:rPr>
          <w:delText>行。</w:delText>
        </w:r>
      </w:del>
    </w:p>
    <w:p>
      <w:pPr>
        <w:pStyle w:val="Normal"/>
        <w:spacing w:lineRule="auto" w:line="360"/>
        <w:ind w:firstLine="523"/>
        <w:rPr>
          <w:rFonts w:ascii="宋体" w:hAnsi="宋体" w:cs="宋体"/>
          <w:sz w:val="24"/>
          <w:del w:id="33723" w:author="904417608@qq.com" w:date="2019-12-22T11:11:00Z"/>
        </w:rPr>
      </w:pPr>
      <w:del w:id="33714" w:author="904417608@qq.com" w:date="2019-12-22T11:11:00Z">
        <w:r>
          <w:rPr>
            <w:rFonts w:cs="宋体" w:ascii="宋体" w:hAnsi="宋体"/>
            <w:sz w:val="24"/>
          </w:rPr>
          <w:delText>4</w:delText>
        </w:r>
      </w:del>
      <w:del w:id="33715" w:author="904417608@qq.com" w:date="2019-12-22T11:11:00Z">
        <w:r>
          <w:rPr>
            <w:rFonts w:cs="宋体" w:ascii="宋体" w:hAnsi="宋体"/>
            <w:sz w:val="24"/>
          </w:rPr>
          <w:delText>.</w:delText>
        </w:r>
      </w:del>
      <w:del w:id="33716" w:author="904417608@qq.com" w:date="2019-12-22T11:11:00Z">
        <w:r>
          <w:rPr>
            <w:rFonts w:ascii="宋体" w:hAnsi="宋体" w:cs="宋体"/>
            <w:sz w:val="24"/>
          </w:rPr>
          <w:delText>第</w:delText>
        </w:r>
      </w:del>
      <w:del w:id="33717" w:author="904417608@qq.com" w:date="2019-12-22T11:11:00Z">
        <w:r>
          <w:rPr>
            <w:rFonts w:cs="宋体" w:ascii="宋体" w:hAnsi="宋体"/>
            <w:sz w:val="24"/>
          </w:rPr>
          <w:delText>13</w:delText>
        </w:r>
      </w:del>
      <w:del w:id="33718" w:author="904417608@qq.com" w:date="2019-12-22T11:11:00Z">
        <w:r>
          <w:rPr>
            <w:rFonts w:ascii="宋体" w:hAnsi="宋体" w:cs="宋体"/>
            <w:sz w:val="24"/>
          </w:rPr>
          <w:delText>行＝第</w:delText>
        </w:r>
      </w:del>
      <w:del w:id="33719" w:author="904417608@qq.com" w:date="2019-12-22T11:11:00Z">
        <w:r>
          <w:rPr>
            <w:rFonts w:cs="宋体" w:ascii="宋体" w:hAnsi="宋体"/>
            <w:sz w:val="24"/>
          </w:rPr>
          <w:delText>11÷</w:delText>
        </w:r>
      </w:del>
      <w:del w:id="33720" w:author="904417608@qq.com" w:date="2019-12-22T11:11:00Z">
        <w:r>
          <w:rPr>
            <w:rFonts w:cs="宋体" w:ascii="宋体" w:hAnsi="宋体"/>
            <w:sz w:val="24"/>
          </w:rPr>
          <w:delText>12</w:delText>
        </w:r>
      </w:del>
      <w:del w:id="33721" w:author="904417608@qq.com" w:date="2019-12-22T11:11:00Z">
        <w:r>
          <w:rPr>
            <w:rFonts w:ascii="宋体" w:hAnsi="宋体" w:cs="宋体"/>
            <w:sz w:val="24"/>
          </w:rPr>
          <w:delText>行</w:delText>
        </w:r>
      </w:del>
      <w:del w:id="33722"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732" w:author="904417608@qq.com" w:date="2019-12-22T11:11:00Z"/>
        </w:rPr>
      </w:pPr>
      <w:del w:id="33724" w:author="904417608@qq.com" w:date="2019-12-22T11:11:00Z">
        <w:r>
          <w:rPr>
            <w:rFonts w:cs="宋体" w:ascii="宋体" w:hAnsi="宋体"/>
            <w:sz w:val="24"/>
          </w:rPr>
          <w:delText>5</w:delText>
        </w:r>
      </w:del>
      <w:del w:id="33725" w:author="904417608@qq.com" w:date="2019-12-22T11:11:00Z">
        <w:r>
          <w:rPr>
            <w:rFonts w:cs="宋体" w:ascii="宋体" w:hAnsi="宋体"/>
            <w:sz w:val="24"/>
          </w:rPr>
          <w:delText>.</w:delText>
        </w:r>
      </w:del>
      <w:del w:id="33726" w:author="904417608@qq.com" w:date="2019-12-22T11:11:00Z">
        <w:r>
          <w:rPr>
            <w:rFonts w:ascii="宋体" w:hAnsi="宋体" w:cs="宋体"/>
            <w:sz w:val="24"/>
          </w:rPr>
          <w:delText>第</w:delText>
        </w:r>
      </w:del>
      <w:del w:id="33727" w:author="904417608@qq.com" w:date="2019-12-22T11:11:00Z">
        <w:r>
          <w:rPr>
            <w:rFonts w:cs="宋体" w:ascii="宋体" w:hAnsi="宋体"/>
            <w:sz w:val="24"/>
          </w:rPr>
          <w:delText>15</w:delText>
        </w:r>
      </w:del>
      <w:del w:id="33728" w:author="904417608@qq.com" w:date="2019-12-22T11:11:00Z">
        <w:r>
          <w:rPr>
            <w:rFonts w:ascii="宋体" w:hAnsi="宋体" w:cs="宋体"/>
            <w:sz w:val="24"/>
          </w:rPr>
          <w:delText>行＝第</w:delText>
        </w:r>
      </w:del>
      <w:del w:id="33729" w:author="904417608@qq.com" w:date="2019-12-22T11:11:00Z">
        <w:r>
          <w:rPr>
            <w:rFonts w:cs="宋体" w:ascii="宋体" w:hAnsi="宋体"/>
            <w:sz w:val="24"/>
          </w:rPr>
          <w:delText>16+25</w:delText>
        </w:r>
      </w:del>
      <w:del w:id="33730" w:author="904417608@qq.com" w:date="2019-12-22T11:11:00Z">
        <w:r>
          <w:rPr>
            <w:rFonts w:ascii="宋体" w:hAnsi="宋体" w:cs="宋体"/>
            <w:sz w:val="24"/>
          </w:rPr>
          <w:delText>行</w:delText>
        </w:r>
      </w:del>
      <w:del w:id="33731"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740" w:author="904417608@qq.com" w:date="2019-12-22T11:11:00Z"/>
        </w:rPr>
      </w:pPr>
      <w:del w:id="33733" w:author="904417608@qq.com" w:date="2019-12-22T11:11:00Z">
        <w:r>
          <w:rPr>
            <w:rFonts w:cs="宋体" w:ascii="宋体" w:hAnsi="宋体"/>
            <w:sz w:val="24"/>
          </w:rPr>
          <w:delText>6</w:delText>
        </w:r>
      </w:del>
      <w:del w:id="33734" w:author="904417608@qq.com" w:date="2019-12-22T11:11:00Z">
        <w:r>
          <w:rPr>
            <w:rFonts w:cs="宋体" w:ascii="宋体" w:hAnsi="宋体"/>
            <w:sz w:val="24"/>
          </w:rPr>
          <w:delText>.</w:delText>
        </w:r>
      </w:del>
      <w:del w:id="33735" w:author="904417608@qq.com" w:date="2019-12-22T11:11:00Z">
        <w:r>
          <w:rPr>
            <w:rFonts w:ascii="宋体" w:hAnsi="宋体" w:cs="宋体"/>
            <w:sz w:val="24"/>
          </w:rPr>
          <w:delText>第</w:delText>
        </w:r>
      </w:del>
      <w:del w:id="33736" w:author="904417608@qq.com" w:date="2019-12-22T11:11:00Z">
        <w:r>
          <w:rPr>
            <w:rFonts w:cs="宋体" w:ascii="宋体" w:hAnsi="宋体"/>
            <w:sz w:val="24"/>
          </w:rPr>
          <w:delText>16</w:delText>
        </w:r>
      </w:del>
      <w:del w:id="33737" w:author="904417608@qq.com" w:date="2019-12-22T11:11:00Z">
        <w:r>
          <w:rPr>
            <w:rFonts w:ascii="宋体" w:hAnsi="宋体" w:cs="宋体"/>
            <w:sz w:val="24"/>
          </w:rPr>
          <w:delText>行＝第</w:delText>
        </w:r>
      </w:del>
      <w:del w:id="33738" w:author="904417608@qq.com" w:date="2019-12-22T11:11:00Z">
        <w:r>
          <w:rPr>
            <w:rFonts w:cs="宋体" w:ascii="宋体" w:hAnsi="宋体"/>
            <w:sz w:val="24"/>
          </w:rPr>
          <w:delText>17+18+19+20+21+22+24</w:delText>
        </w:r>
      </w:del>
      <w:del w:id="33739" w:author="904417608@qq.com" w:date="2019-12-22T11:11:00Z">
        <w:r>
          <w:rPr>
            <w:rFonts w:ascii="宋体" w:hAnsi="宋体" w:cs="宋体"/>
            <w:sz w:val="24"/>
          </w:rPr>
          <w:delText>行。</w:delText>
        </w:r>
      </w:del>
    </w:p>
    <w:p>
      <w:pPr>
        <w:pStyle w:val="Normal"/>
        <w:spacing w:lineRule="auto" w:line="360"/>
        <w:ind w:firstLine="523"/>
        <w:rPr>
          <w:rFonts w:ascii="宋体" w:hAnsi="宋体" w:cs="宋体"/>
          <w:sz w:val="24"/>
          <w:del w:id="33750" w:author="904417608@qq.com" w:date="2019-12-22T11:11:00Z"/>
        </w:rPr>
      </w:pPr>
      <w:del w:id="33741" w:author="904417608@qq.com" w:date="2019-12-22T11:11:00Z">
        <w:r>
          <w:rPr>
            <w:rFonts w:cs="宋体" w:ascii="宋体" w:hAnsi="宋体"/>
            <w:sz w:val="24"/>
          </w:rPr>
          <w:delText>7</w:delText>
        </w:r>
      </w:del>
      <w:del w:id="33742" w:author="904417608@qq.com" w:date="2019-12-22T11:11:00Z">
        <w:r>
          <w:rPr>
            <w:rFonts w:cs="宋体" w:ascii="宋体" w:hAnsi="宋体"/>
            <w:sz w:val="24"/>
          </w:rPr>
          <w:delText>.</w:delText>
        </w:r>
      </w:del>
      <w:del w:id="33743" w:author="904417608@qq.com" w:date="2019-12-22T11:11:00Z">
        <w:r>
          <w:rPr>
            <w:rFonts w:ascii="宋体" w:hAnsi="宋体" w:cs="宋体"/>
            <w:sz w:val="24"/>
          </w:rPr>
          <w:delText>第</w:delText>
        </w:r>
      </w:del>
      <w:del w:id="33744" w:author="904417608@qq.com" w:date="2019-12-22T11:11:00Z">
        <w:r>
          <w:rPr>
            <w:rFonts w:cs="宋体" w:ascii="宋体" w:hAnsi="宋体"/>
            <w:sz w:val="24"/>
          </w:rPr>
          <w:delText>25</w:delText>
        </w:r>
      </w:del>
      <w:del w:id="33745" w:author="904417608@qq.com" w:date="2019-12-22T11:11:00Z">
        <w:r>
          <w:rPr>
            <w:rFonts w:ascii="宋体" w:hAnsi="宋体" w:cs="宋体"/>
            <w:sz w:val="24"/>
          </w:rPr>
          <w:delText>行＝（第</w:delText>
        </w:r>
      </w:del>
      <w:del w:id="33746" w:author="904417608@qq.com" w:date="2019-12-22T11:11:00Z">
        <w:r>
          <w:rPr>
            <w:rFonts w:cs="宋体" w:ascii="宋体" w:hAnsi="宋体"/>
            <w:sz w:val="24"/>
          </w:rPr>
          <w:delText>26+28</w:delText>
        </w:r>
      </w:del>
      <w:del w:id="33747" w:author="904417608@qq.com" w:date="2019-12-22T11:11:00Z">
        <w:r>
          <w:rPr>
            <w:rFonts w:ascii="宋体" w:hAnsi="宋体" w:cs="宋体"/>
            <w:sz w:val="24"/>
          </w:rPr>
          <w:delText>行）</w:delText>
        </w:r>
      </w:del>
      <w:del w:id="33748" w:author="904417608@qq.com" w:date="2019-12-22T11:11:00Z">
        <w:r>
          <w:rPr>
            <w:rFonts w:cs="宋体" w:ascii="宋体" w:hAnsi="宋体"/>
            <w:sz w:val="24"/>
          </w:rPr>
          <w:delText>×80%</w:delText>
        </w:r>
      </w:del>
      <w:del w:id="33749" w:author="904417608@qq.com" w:date="2019-12-22T11:11:00Z">
        <w:r>
          <w:rPr>
            <w:rFonts w:ascii="宋体" w:hAnsi="宋体" w:cs="宋体"/>
            <w:sz w:val="24"/>
          </w:rPr>
          <w:delText>。</w:delText>
        </w:r>
      </w:del>
    </w:p>
    <w:p>
      <w:pPr>
        <w:pStyle w:val="Normal"/>
        <w:spacing w:lineRule="auto" w:line="360"/>
        <w:ind w:firstLine="523"/>
        <w:rPr>
          <w:rFonts w:ascii="宋体" w:hAnsi="宋体" w:cs="宋体"/>
          <w:sz w:val="24"/>
          <w:del w:id="33766" w:author="904417608@qq.com" w:date="2019-12-22T11:11:00Z"/>
        </w:rPr>
      </w:pPr>
      <w:del w:id="33751" w:author="904417608@qq.com" w:date="2019-12-22T11:11:00Z">
        <w:r>
          <w:rPr>
            <w:rFonts w:cs="宋体" w:ascii="宋体" w:hAnsi="宋体"/>
            <w:sz w:val="24"/>
          </w:rPr>
          <w:delText>8</w:delText>
        </w:r>
      </w:del>
      <w:del w:id="33752" w:author="904417608@qq.com" w:date="2019-12-22T11:11:00Z">
        <w:r>
          <w:rPr>
            <w:rFonts w:cs="宋体" w:ascii="宋体" w:hAnsi="宋体"/>
            <w:sz w:val="24"/>
          </w:rPr>
          <w:delText>.</w:delText>
        </w:r>
      </w:del>
      <w:del w:id="33753" w:author="904417608@qq.com" w:date="2019-12-22T11:11:00Z">
        <w:r>
          <w:rPr>
            <w:rFonts w:ascii="宋体" w:hAnsi="宋体" w:cs="宋体"/>
            <w:sz w:val="24"/>
          </w:rPr>
          <w:delText>第</w:delText>
        </w:r>
      </w:del>
      <w:del w:id="33754" w:author="904417608@qq.com" w:date="2019-12-22T11:11:00Z">
        <w:r>
          <w:rPr>
            <w:rFonts w:cs="宋体" w:ascii="宋体" w:hAnsi="宋体"/>
            <w:sz w:val="24"/>
          </w:rPr>
          <w:delText>30</w:delText>
        </w:r>
      </w:del>
      <w:del w:id="33755" w:author="904417608@qq.com" w:date="2019-12-22T11:11:00Z">
        <w:r>
          <w:rPr>
            <w:rFonts w:ascii="宋体" w:hAnsi="宋体" w:cs="宋体"/>
            <w:sz w:val="24"/>
          </w:rPr>
          <w:delText>行＝第</w:delText>
        </w:r>
      </w:del>
      <w:del w:id="33756" w:author="904417608@qq.com" w:date="2019-12-22T11:11:00Z">
        <w:r>
          <w:rPr>
            <w:rFonts w:cs="宋体" w:ascii="宋体" w:hAnsi="宋体"/>
            <w:sz w:val="24"/>
          </w:rPr>
          <w:delText>15</w:delText>
        </w:r>
      </w:del>
      <w:del w:id="33757" w:author="904417608@qq.com" w:date="2019-12-22T11:11:00Z">
        <w:r>
          <w:rPr>
            <w:rFonts w:ascii="宋体" w:hAnsi="宋体" w:cs="宋体"/>
            <w:sz w:val="24"/>
          </w:rPr>
          <w:delText>行</w:delText>
        </w:r>
      </w:del>
      <w:del w:id="33758" w:author="904417608@qq.com" w:date="2019-12-22T11:11:00Z">
        <w:r>
          <w:rPr>
            <w:rFonts w:cs="宋体" w:ascii="宋体" w:hAnsi="宋体"/>
            <w:sz w:val="24"/>
          </w:rPr>
          <w:delText>4</w:delText>
        </w:r>
      </w:del>
      <w:del w:id="33759" w:author="904417608@qq.com" w:date="2019-12-22T11:11:00Z">
        <w:r>
          <w:rPr>
            <w:rFonts w:ascii="宋体" w:hAnsi="宋体" w:cs="宋体"/>
            <w:sz w:val="24"/>
          </w:rPr>
          <w:delText>列</w:delText>
        </w:r>
      </w:del>
      <w:del w:id="33760" w:author="904417608@qq.com" w:date="2019-12-22T11:11:00Z">
        <w:r>
          <w:rPr>
            <w:rFonts w:cs="宋体" w:ascii="宋体" w:hAnsi="宋体"/>
            <w:sz w:val="24"/>
          </w:rPr>
          <w:delText>÷</w:delText>
        </w:r>
      </w:del>
      <w:del w:id="33761" w:author="904417608@qq.com" w:date="2019-12-22T11:11:00Z">
        <w:r>
          <w:rPr>
            <w:rFonts w:ascii="宋体" w:hAnsi="宋体" w:cs="宋体"/>
            <w:sz w:val="24"/>
          </w:rPr>
          <w:delText>第</w:delText>
        </w:r>
      </w:del>
      <w:del w:id="33762" w:author="904417608@qq.com" w:date="2019-12-22T11:11:00Z">
        <w:r>
          <w:rPr>
            <w:rFonts w:cs="宋体" w:ascii="宋体" w:hAnsi="宋体"/>
            <w:sz w:val="24"/>
          </w:rPr>
          <w:delText>29</w:delText>
        </w:r>
      </w:del>
      <w:del w:id="33763" w:author="904417608@qq.com" w:date="2019-12-22T11:11:00Z">
        <w:r>
          <w:rPr>
            <w:rFonts w:ascii="宋体" w:hAnsi="宋体" w:cs="宋体"/>
            <w:sz w:val="24"/>
          </w:rPr>
          <w:delText>行</w:delText>
        </w:r>
      </w:del>
      <w:del w:id="33764" w:author="904417608@qq.com" w:date="2019-12-22T11:11:00Z">
        <w:r>
          <w:rPr>
            <w:rFonts w:cs="宋体" w:ascii="宋体" w:hAnsi="宋体"/>
            <w:sz w:val="24"/>
          </w:rPr>
          <w:delText>4</w:delText>
        </w:r>
      </w:del>
      <w:del w:id="33765" w:author="904417608@qq.com" w:date="2019-12-22T11:11:00Z">
        <w:r>
          <w:rPr>
            <w:rFonts w:ascii="宋体" w:hAnsi="宋体" w:cs="宋体"/>
            <w:sz w:val="24"/>
          </w:rPr>
          <w:delText>列。</w:delText>
        </w:r>
      </w:del>
    </w:p>
    <w:p>
      <w:pPr>
        <w:pStyle w:val="SBBL3"/>
        <w:rPr>
          <w:del w:id="33768" w:author="904417608@qq.com" w:date="2019-12-22T11:11:00Z"/>
        </w:rPr>
      </w:pPr>
      <w:del w:id="33767" w:author="904417608@qq.com" w:date="2019-12-22T11:11:00Z">
        <w:r>
          <w:rPr/>
          <w:delText>（二）表间关系</w:delText>
        </w:r>
      </w:del>
    </w:p>
    <w:p>
      <w:pPr>
        <w:pStyle w:val="Normal"/>
        <w:spacing w:lineRule="auto" w:line="360"/>
        <w:ind w:firstLine="523"/>
        <w:rPr>
          <w:rFonts w:ascii="宋体" w:hAnsi="宋体" w:cs="宋体"/>
          <w:sz w:val="24"/>
          <w:del w:id="33778" w:author="904417608@qq.com" w:date="2019-12-22T11:11:00Z"/>
        </w:rPr>
      </w:pPr>
      <w:del w:id="33769" w:author="904417608@qq.com" w:date="2019-12-22T11:11:00Z">
        <w:r>
          <w:rPr>
            <w:rFonts w:cs="宋体" w:ascii="宋体" w:hAnsi="宋体"/>
            <w:sz w:val="24"/>
          </w:rPr>
          <w:delText>1.</w:delText>
        </w:r>
      </w:del>
      <w:del w:id="33770" w:author="904417608@qq.com" w:date="2019-12-22T11:11:00Z">
        <w:r>
          <w:rPr>
            <w:rFonts w:ascii="宋体" w:hAnsi="宋体" w:cs="宋体"/>
            <w:sz w:val="24"/>
          </w:rPr>
          <w:delText>第</w:delText>
        </w:r>
      </w:del>
      <w:del w:id="33771" w:author="904417608@qq.com" w:date="2019-12-22T11:11:00Z">
        <w:r>
          <w:rPr>
            <w:rFonts w:cs="宋体" w:ascii="宋体" w:hAnsi="宋体"/>
            <w:sz w:val="24"/>
          </w:rPr>
          <w:delText>3</w:delText>
        </w:r>
      </w:del>
      <w:del w:id="33772" w:author="904417608@qq.com" w:date="2019-12-22T11:11:00Z">
        <w:r>
          <w:rPr>
            <w:rFonts w:cs="宋体" w:ascii="宋体" w:hAnsi="宋体"/>
            <w:sz w:val="24"/>
          </w:rPr>
          <w:delText>1</w:delText>
        </w:r>
      </w:del>
      <w:del w:id="33773" w:author="904417608@qq.com" w:date="2019-12-22T11:11:00Z">
        <w:r>
          <w:rPr>
            <w:rFonts w:ascii="宋体" w:hAnsi="宋体" w:cs="宋体"/>
            <w:sz w:val="24"/>
          </w:rPr>
          <w:delText>行＝表</w:delText>
        </w:r>
      </w:del>
      <w:del w:id="33774" w:author="904417608@qq.com" w:date="2019-12-22T11:11:00Z">
        <w:r>
          <w:rPr>
            <w:rFonts w:cs="宋体" w:ascii="宋体" w:hAnsi="宋体"/>
            <w:sz w:val="24"/>
          </w:rPr>
          <w:delText>A107040</w:delText>
        </w:r>
      </w:del>
      <w:del w:id="33775" w:author="904417608@qq.com" w:date="2019-12-22T11:11:00Z">
        <w:r>
          <w:rPr>
            <w:rFonts w:ascii="宋体" w:hAnsi="宋体" w:cs="宋体"/>
            <w:sz w:val="24"/>
          </w:rPr>
          <w:delText>第</w:delText>
        </w:r>
      </w:del>
      <w:del w:id="33776" w:author="904417608@qq.com" w:date="2019-12-22T11:11:00Z">
        <w:r>
          <w:rPr>
            <w:rFonts w:cs="宋体" w:ascii="宋体" w:hAnsi="宋体"/>
            <w:sz w:val="24"/>
          </w:rPr>
          <w:delText>2</w:delText>
        </w:r>
      </w:del>
      <w:del w:id="33777" w:author="904417608@qq.com" w:date="2019-12-22T11:11:00Z">
        <w:r>
          <w:rPr>
            <w:rFonts w:ascii="宋体" w:hAnsi="宋体" w:cs="宋体"/>
            <w:sz w:val="24"/>
          </w:rPr>
          <w:delText>行。</w:delText>
        </w:r>
      </w:del>
    </w:p>
    <w:p>
      <w:pPr>
        <w:sectPr>
          <w:headerReference w:type="even" r:id="rId429"/>
          <w:headerReference w:type="default" r:id="rId430"/>
          <w:headerReference w:type="first" r:id="rId431"/>
          <w:footerReference w:type="even" r:id="rId432"/>
          <w:footerReference w:type="default" r:id="rId433"/>
          <w:footerReference w:type="first" r:id="rId434"/>
          <w:type w:val="nextPage"/>
          <w:pgSz w:w="11906" w:h="16838"/>
          <w:pgMar w:left="1418" w:right="1418" w:gutter="113" w:header="851" w:top="1985" w:footer="992" w:bottom="1928"/>
          <w:pgNumType w:fmt="decimal"/>
          <w:formProt w:val="false"/>
          <w:titlePg/>
          <w:textDirection w:val="lrTb"/>
          <w:docGrid w:type="default" w:linePitch="312" w:charSpace="0"/>
        </w:sectPr>
        <w:pStyle w:val="Normal"/>
        <w:spacing w:lineRule="auto" w:line="360"/>
        <w:ind w:firstLine="523"/>
        <w:rPr>
          <w:rFonts w:ascii="宋体" w:hAnsi="宋体" w:cs="宋体"/>
          <w:sz w:val="24"/>
          <w:del w:id="33788" w:author="904417608@qq.com" w:date="2019-12-22T11:11:00Z"/>
        </w:rPr>
      </w:pPr>
      <w:del w:id="33779" w:author="904417608@qq.com" w:date="2019-12-22T11:11:00Z">
        <w:r>
          <w:rPr>
            <w:rFonts w:cs="宋体" w:ascii="宋体" w:hAnsi="宋体"/>
            <w:sz w:val="24"/>
          </w:rPr>
          <w:delText>2.</w:delText>
        </w:r>
      </w:del>
      <w:del w:id="33780" w:author="904417608@qq.com" w:date="2019-12-22T11:11:00Z">
        <w:r>
          <w:rPr>
            <w:rFonts w:ascii="宋体" w:hAnsi="宋体" w:cs="宋体"/>
            <w:sz w:val="24"/>
          </w:rPr>
          <w:delText>第</w:delText>
        </w:r>
      </w:del>
      <w:del w:id="33781" w:author="904417608@qq.com" w:date="2019-12-22T11:11:00Z">
        <w:r>
          <w:rPr>
            <w:rFonts w:cs="宋体" w:ascii="宋体" w:hAnsi="宋体"/>
            <w:sz w:val="24"/>
          </w:rPr>
          <w:delText>3</w:delText>
        </w:r>
      </w:del>
      <w:del w:id="33782" w:author="904417608@qq.com" w:date="2019-12-22T11:11:00Z">
        <w:r>
          <w:rPr>
            <w:rFonts w:cs="宋体" w:ascii="宋体" w:hAnsi="宋体"/>
            <w:sz w:val="24"/>
          </w:rPr>
          <w:delText>2</w:delText>
        </w:r>
      </w:del>
      <w:del w:id="33783" w:author="904417608@qq.com" w:date="2019-12-22T11:11:00Z">
        <w:r>
          <w:rPr>
            <w:rFonts w:ascii="宋体" w:hAnsi="宋体" w:cs="宋体"/>
            <w:sz w:val="24"/>
          </w:rPr>
          <w:delText>行＝表</w:delText>
        </w:r>
      </w:del>
      <w:del w:id="33784" w:author="904417608@qq.com" w:date="2019-12-22T11:11:00Z">
        <w:r>
          <w:rPr>
            <w:rFonts w:cs="宋体" w:ascii="宋体" w:hAnsi="宋体"/>
            <w:sz w:val="24"/>
          </w:rPr>
          <w:delText>A107040</w:delText>
        </w:r>
      </w:del>
      <w:del w:id="33785" w:author="904417608@qq.com" w:date="2019-12-22T11:11:00Z">
        <w:r>
          <w:rPr>
            <w:rFonts w:ascii="宋体" w:hAnsi="宋体" w:cs="宋体"/>
            <w:sz w:val="24"/>
          </w:rPr>
          <w:delText>第</w:delText>
        </w:r>
      </w:del>
      <w:del w:id="33786" w:author="904417608@qq.com" w:date="2019-12-22T11:11:00Z">
        <w:r>
          <w:rPr>
            <w:rFonts w:cs="宋体" w:ascii="宋体" w:hAnsi="宋体"/>
            <w:sz w:val="24"/>
          </w:rPr>
          <w:delText>3</w:delText>
        </w:r>
      </w:del>
      <w:del w:id="33787" w:author="904417608@qq.com" w:date="2019-12-22T11:11:00Z">
        <w:r>
          <w:rPr>
            <w:rFonts w:ascii="宋体" w:hAnsi="宋体" w:cs="宋体"/>
            <w:sz w:val="24"/>
          </w:rPr>
          <w:delText>行。</w:delText>
        </w:r>
      </w:del>
    </w:p>
    <w:p>
      <w:pPr>
        <w:pStyle w:val="SBBL1"/>
        <w:ind w:firstLine="458"/>
        <w:rPr/>
      </w:pPr>
      <w:ins w:id="33789" w:author="904417608@qq.com" w:date="2019-12-22T11:30:00Z">
        <w:bookmarkStart w:id="109" w:name="__RefHeading___Toc27911115"/>
        <w:bookmarkEnd w:id="109"/>
        <w:r>
          <w:rPr/>
          <w:t>A107042</w:t>
          <w:tab/>
        </w:r>
      </w:ins>
      <w:ins w:id="33790" w:author="904417608@qq.com" w:date="2019-12-22T11:30:00Z">
        <w:r>
          <w:rPr/>
          <w:t>软件、集成电路企业优惠情况及明细表</w:t>
        </w:r>
      </w:ins>
    </w:p>
    <w:tbl>
      <w:tblPr>
        <w:tblW w:w="9932" w:type="dxa"/>
        <w:jc w:val="center"/>
        <w:tblInd w:w="0" w:type="dxa"/>
        <w:tblLayout w:type="fixed"/>
        <w:tblCellMar>
          <w:top w:w="0" w:type="dxa"/>
          <w:left w:w="108" w:type="dxa"/>
          <w:bottom w:w="0" w:type="dxa"/>
          <w:right w:w="108" w:type="dxa"/>
        </w:tblCellMar>
      </w:tblPr>
      <w:tblGrid>
        <w:gridCol w:w="620"/>
        <w:gridCol w:w="441"/>
        <w:gridCol w:w="162"/>
        <w:gridCol w:w="1674"/>
        <w:gridCol w:w="2736"/>
        <w:gridCol w:w="3144"/>
        <w:gridCol w:w="6"/>
        <w:gridCol w:w="1149"/>
      </w:tblGrid>
      <w:tr>
        <w:trPr>
          <w:trHeight w:val="360" w:hRule="atLeast"/>
        </w:trPr>
        <w:tc>
          <w:tcPr>
            <w:tcW w:w="9932"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kern w:val="0"/>
                <w:sz w:val="22"/>
              </w:rPr>
            </w:pPr>
            <w:ins w:id="33791" w:author="904417608@qq.com" w:date="2019-12-22T11:30:00Z">
              <w:bookmarkStart w:id="110" w:name="_Hlk524904628"/>
              <w:bookmarkEnd w:id="110"/>
              <w:r>
                <w:rPr>
                  <w:rFonts w:ascii="宋体" w:hAnsi="宋体" w:cs="宋体"/>
                  <w:b/>
                  <w:bCs/>
                  <w:kern w:val="0"/>
                  <w:sz w:val="22"/>
                  <w:szCs w:val="22"/>
                </w:rPr>
                <w:t>税收优惠基本信息</w:t>
              </w:r>
            </w:ins>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kern w:val="0"/>
                <w:sz w:val="20"/>
                <w:szCs w:val="20"/>
              </w:rPr>
            </w:pPr>
            <w:ins w:id="33792" w:author="904417608@qq.com" w:date="2019-12-22T11:30:00Z">
              <w:r>
                <w:rPr>
                  <w:rFonts w:ascii="宋体" w:hAnsi="宋体" w:cs="宋体"/>
                  <w:kern w:val="0"/>
                  <w:sz w:val="20"/>
                  <w:szCs w:val="20"/>
                </w:rPr>
                <w:t>减免方式</w:t>
              </w:r>
            </w:ins>
            <w:ins w:id="33793" w:author="904417608@qq.com" w:date="2019-12-22T11:30:00Z">
              <w:r>
                <w:rPr>
                  <w:rFonts w:cs="宋体" w:ascii="宋体" w:hAnsi="宋体"/>
                  <w:kern w:val="0"/>
                  <w:sz w:val="20"/>
                  <w:szCs w:val="20"/>
                </w:rPr>
                <w:t>1</w:t>
              </w:r>
            </w:ins>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kern w:val="0"/>
                <w:sz w:val="20"/>
                <w:szCs w:val="20"/>
              </w:rPr>
            </w:pPr>
            <w:ins w:id="33794" w:author="904417608@qq.com" w:date="2019-12-22T11:30:00Z">
              <w:r>
                <w:rPr>
                  <w:rFonts w:ascii="宋体" w:hAnsi="宋体" w:cs="宋体"/>
                  <w:kern w:val="0"/>
                  <w:sz w:val="20"/>
                  <w:szCs w:val="20"/>
                </w:rPr>
                <w:t>获利年度</w:t>
              </w:r>
            </w:ins>
            <w:ins w:id="33795" w:author="904417608@qq.com" w:date="2019-12-22T11:30:00Z">
              <w:r>
                <w:rPr>
                  <w:rFonts w:cs="宋体" w:ascii="宋体" w:hAnsi="宋体"/>
                  <w:kern w:val="0"/>
                  <w:sz w:val="20"/>
                  <w:szCs w:val="20"/>
                </w:rPr>
                <w:t>\</w:t>
              </w:r>
            </w:ins>
            <w:ins w:id="33796" w:author="904417608@qq.com" w:date="2019-12-22T11:30:00Z">
              <w:r>
                <w:rPr>
                  <w:rFonts w:ascii="宋体" w:hAnsi="宋体" w:cs="宋体"/>
                  <w:kern w:val="0"/>
                  <w:sz w:val="20"/>
                  <w:szCs w:val="20"/>
                </w:rPr>
                <w:t>开始计算优惠期年度</w:t>
              </w:r>
            </w:ins>
            <w:ins w:id="33797" w:author="904417608@qq.com" w:date="2019-12-22T11:30:00Z">
              <w:r>
                <w:rPr>
                  <w:rFonts w:cs="宋体" w:ascii="宋体" w:hAnsi="宋体"/>
                  <w:kern w:val="0"/>
                  <w:sz w:val="20"/>
                  <w:szCs w:val="20"/>
                </w:rPr>
                <w:t>1</w:t>
              </w:r>
            </w:ins>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r>
      <w:tr>
        <w:trPr>
          <w:trHeight w:val="295" w:hRule="atLeast"/>
        </w:trPr>
        <w:tc>
          <w:tcPr>
            <w:tcW w:w="1223"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ins w:id="33798" w:author="904417608@qq.com" w:date="2019-12-22T11:30:00Z">
              <w:r>
                <w:rPr>
                  <w:rFonts w:ascii="宋体" w:hAnsi="宋体" w:cs="宋体"/>
                  <w:kern w:val="0"/>
                  <w:sz w:val="20"/>
                  <w:szCs w:val="20"/>
                </w:rPr>
                <w:t>减免方式</w:t>
              </w:r>
            </w:ins>
            <w:ins w:id="33799" w:author="904417608@qq.com" w:date="2019-12-22T11:30:00Z">
              <w:r>
                <w:rPr>
                  <w:rFonts w:cs="宋体" w:ascii="宋体" w:hAnsi="宋体"/>
                  <w:kern w:val="0"/>
                  <w:sz w:val="20"/>
                  <w:szCs w:val="20"/>
                </w:rPr>
                <w:t>2</w:t>
              </w:r>
            </w:ins>
          </w:p>
        </w:tc>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ins w:id="33800" w:author="904417608@qq.com" w:date="2019-12-22T11:30:00Z">
              <w:r>
                <w:rPr>
                  <w:rFonts w:ascii="宋体" w:hAnsi="宋体" w:cs="宋体"/>
                  <w:kern w:val="0"/>
                  <w:sz w:val="20"/>
                  <w:szCs w:val="20"/>
                </w:rPr>
                <w:t>获利年度</w:t>
              </w:r>
            </w:ins>
            <w:ins w:id="33801" w:author="904417608@qq.com" w:date="2019-12-22T11:30:00Z">
              <w:r>
                <w:rPr>
                  <w:rFonts w:cs="宋体" w:ascii="宋体" w:hAnsi="宋体"/>
                  <w:kern w:val="0"/>
                  <w:sz w:val="20"/>
                  <w:szCs w:val="20"/>
                </w:rPr>
                <w:t>\</w:t>
              </w:r>
            </w:ins>
            <w:ins w:id="33802" w:author="904417608@qq.com" w:date="2019-12-22T11:30:00Z">
              <w:r>
                <w:rPr>
                  <w:rFonts w:ascii="宋体" w:hAnsi="宋体" w:cs="宋体"/>
                  <w:kern w:val="0"/>
                  <w:sz w:val="20"/>
                  <w:szCs w:val="20"/>
                </w:rPr>
                <w:t>开始计算优惠期年度</w:t>
              </w:r>
            </w:ins>
            <w:ins w:id="33803" w:author="904417608@qq.com" w:date="2019-12-22T11:30:00Z">
              <w:r>
                <w:rPr>
                  <w:rFonts w:cs="宋体" w:ascii="宋体" w:hAnsi="宋体"/>
                  <w:kern w:val="0"/>
                  <w:sz w:val="20"/>
                  <w:szCs w:val="20"/>
                </w:rPr>
                <w:t>2</w:t>
              </w:r>
            </w:ins>
          </w:p>
        </w:tc>
        <w:tc>
          <w:tcPr>
            <w:tcW w:w="1149"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6" w:hRule="atLeast"/>
        </w:trPr>
        <w:tc>
          <w:tcPr>
            <w:tcW w:w="993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kern w:val="0"/>
                <w:sz w:val="22"/>
              </w:rPr>
            </w:pPr>
            <w:ins w:id="33804" w:author="904417608@qq.com" w:date="2019-12-22T11:30:00Z">
              <w:r>
                <w:rPr>
                  <w:rFonts w:ascii="宋体" w:hAnsi="宋体" w:cs="宋体"/>
                  <w:b/>
                  <w:bCs/>
                  <w:kern w:val="0"/>
                  <w:sz w:val="22"/>
                  <w:szCs w:val="22"/>
                </w:rPr>
                <w:t>税收优惠有关情况</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05" w:author="904417608@qq.com" w:date="2019-12-22T11:30:00Z">
              <w:r>
                <w:rPr>
                  <w:rFonts w:ascii="宋体" w:hAnsi="宋体" w:cs="宋体"/>
                  <w:kern w:val="0"/>
                  <w:sz w:val="20"/>
                  <w:szCs w:val="20"/>
                </w:rPr>
                <w:t>行次</w:t>
              </w:r>
            </w:ins>
          </w:p>
        </w:tc>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06" w:author="904417608@qq.com" w:date="2019-12-22T11:30:00Z">
              <w:r>
                <w:rPr>
                  <w:rFonts w:ascii="宋体" w:hAnsi="宋体" w:cs="宋体"/>
                  <w:kern w:val="0"/>
                  <w:sz w:val="20"/>
                  <w:szCs w:val="20"/>
                </w:rPr>
                <w:t>项        目</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kern w:val="0"/>
                <w:sz w:val="20"/>
                <w:szCs w:val="20"/>
              </w:rPr>
            </w:pPr>
            <w:ins w:id="33807" w:author="904417608@qq.com" w:date="2019-12-22T11:30:00Z">
              <w:r>
                <w:rPr>
                  <w:rFonts w:ascii="宋体" w:hAnsi="宋体" w:cs="宋体"/>
                  <w:kern w:val="0"/>
                  <w:sz w:val="20"/>
                  <w:szCs w:val="20"/>
                </w:rPr>
                <w:t>金额（数量等）</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08" w:author="904417608@qq.com" w:date="2019-12-22T11:30:00Z">
              <w:r>
                <w:rPr>
                  <w:rFonts w:cs="宋体" w:ascii="宋体" w:hAnsi="宋体"/>
                  <w:kern w:val="0"/>
                  <w:sz w:val="20"/>
                  <w:szCs w:val="20"/>
                </w:rPr>
                <w:t>1</w:t>
              </w:r>
            </w:ins>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09" w:author="904417608@qq.com" w:date="2019-12-22T11:30:00Z">
              <w:r>
                <w:rPr>
                  <w:rFonts w:ascii="宋体" w:hAnsi="宋体"/>
                  <w:kern w:val="0"/>
                  <w:sz w:val="20"/>
                  <w:szCs w:val="20"/>
                </w:rPr>
                <w:t>人员指标</w:t>
              </w:r>
            </w:ins>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10" w:author="904417608@qq.com" w:date="2019-12-22T11:30:00Z">
              <w:r>
                <w:rPr>
                  <w:rFonts w:ascii="宋体" w:hAnsi="宋体" w:cs="宋体"/>
                  <w:kern w:val="0"/>
                  <w:sz w:val="20"/>
                  <w:szCs w:val="20"/>
                </w:rPr>
                <w:t>一、企业本年月平均职工总人数</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11"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33812" w:author="904417608@qq.com" w:date="2019-12-22T11:30:00Z">
              <w:r>
                <w:rPr>
                  <w:rFonts w:cs="宋体" w:ascii="宋体" w:hAnsi="宋体"/>
                  <w:kern w:val="0"/>
                  <w:sz w:val="20"/>
                  <w:szCs w:val="20"/>
                </w:rPr>
                <w:t>2</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33813" w:author="904417608@qq.com" w:date="2019-12-22T11:30:00Z">
              <w:r>
                <w:rPr>
                  <w:rFonts w:cs="宋体" w:ascii="宋体" w:hAnsi="宋体"/>
                  <w:kern w:val="0"/>
                  <w:sz w:val="20"/>
                  <w:szCs w:val="20"/>
                </w:rPr>
                <w:t xml:space="preserve">    </w:t>
              </w:r>
            </w:ins>
            <w:ins w:id="33814" w:author="904417608@qq.com" w:date="2019-12-22T11:30:00Z">
              <w:r>
                <w:rPr>
                  <w:rFonts w:ascii="宋体" w:hAnsi="宋体" w:cs="宋体"/>
                  <w:kern w:val="0"/>
                  <w:sz w:val="20"/>
                  <w:szCs w:val="20"/>
                </w:rPr>
                <w:t>其中：签订劳动合同关系且具有大学专科以上学历的职工人数</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33815" w:author="904417608@qq.com" w:date="2019-12-22T11:30:00Z">
              <w:r>
                <w:rPr>
                  <w:rFonts w:cs="宋体" w:ascii="宋体" w:hAnsi="宋体"/>
                  <w:kern w:val="0"/>
                  <w:sz w:val="20"/>
                  <w:szCs w:val="20"/>
                </w:rPr>
                <w:t>3</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ins w:id="33816" w:author="904417608@qq.com" w:date="2019-12-22T11:30:00Z">
              <w:r>
                <w:rPr>
                  <w:rFonts w:cs="宋体" w:ascii="宋体" w:hAnsi="宋体"/>
                  <w:kern w:val="0"/>
                  <w:sz w:val="20"/>
                  <w:szCs w:val="20"/>
                </w:rPr>
                <w:t xml:space="preserve">          </w:t>
              </w:r>
            </w:ins>
            <w:ins w:id="33817" w:author="904417608@qq.com" w:date="2019-12-22T11:30:00Z">
              <w:r>
                <w:rPr>
                  <w:rFonts w:ascii="宋体" w:hAnsi="宋体" w:cs="宋体"/>
                  <w:kern w:val="0"/>
                  <w:sz w:val="20"/>
                  <w:szCs w:val="20"/>
                </w:rPr>
                <w:t>研究开发人员人数</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18" w:author="904417608@qq.com" w:date="2019-12-22T11:30:00Z">
              <w:r>
                <w:rPr>
                  <w:rFonts w:cs="宋体" w:ascii="宋体" w:hAnsi="宋体"/>
                  <w:kern w:val="0"/>
                  <w:sz w:val="20"/>
                  <w:szCs w:val="20"/>
                </w:rPr>
                <w:t>4</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19" w:author="904417608@qq.com" w:date="2019-12-22T11:30:00Z">
              <w:r>
                <w:rPr>
                  <w:rFonts w:ascii="宋体" w:hAnsi="宋体" w:cs="宋体"/>
                  <w:kern w:val="0"/>
                  <w:sz w:val="20"/>
                  <w:szCs w:val="20"/>
                </w:rPr>
                <w:t>二、大学专科以上职工占企业本年月平均职工总人数的比例（</w:t>
              </w:r>
            </w:ins>
            <w:ins w:id="33820" w:author="904417608@qq.com" w:date="2019-12-22T11:30:00Z">
              <w:r>
                <w:rPr>
                  <w:rFonts w:cs="宋体" w:ascii="宋体" w:hAnsi="宋体"/>
                  <w:kern w:val="0"/>
                  <w:sz w:val="20"/>
                  <w:szCs w:val="20"/>
                </w:rPr>
                <w:t>2</w:t>
              </w:r>
            </w:ins>
            <w:ins w:id="33821" w:author="904417608@qq.com" w:date="2019-12-22T11:30:00Z">
              <w:r>
                <w:rPr>
                  <w:rFonts w:cs="宋体" w:ascii="宋体" w:hAnsi="宋体"/>
                  <w:kern w:val="0"/>
                  <w:sz w:val="20"/>
                  <w:szCs w:val="20"/>
                </w:rPr>
                <w:t>÷</w:t>
              </w:r>
            </w:ins>
            <w:ins w:id="33822" w:author="904417608@qq.com" w:date="2019-12-22T11:30:00Z">
              <w:r>
                <w:rPr>
                  <w:rFonts w:cs="宋体" w:ascii="宋体" w:hAnsi="宋体"/>
                  <w:kern w:val="0"/>
                  <w:sz w:val="20"/>
                  <w:szCs w:val="20"/>
                </w:rPr>
                <w:t>1</w:t>
              </w:r>
            </w:ins>
            <w:ins w:id="33823"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24"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25" w:author="904417608@qq.com" w:date="2019-12-22T11:30:00Z">
              <w:r>
                <w:rPr>
                  <w:rFonts w:cs="宋体" w:ascii="宋体" w:hAnsi="宋体"/>
                  <w:kern w:val="0"/>
                  <w:sz w:val="20"/>
                  <w:szCs w:val="20"/>
                </w:rPr>
                <w:t>5</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26" w:author="904417608@qq.com" w:date="2019-12-22T11:30:00Z">
              <w:r>
                <w:rPr>
                  <w:rFonts w:ascii="宋体" w:hAnsi="宋体" w:cs="宋体"/>
                  <w:kern w:val="0"/>
                  <w:sz w:val="20"/>
                  <w:szCs w:val="20"/>
                </w:rPr>
                <w:t>三、研究开发人员占企业本年月平均职工总人数的比例（</w:t>
              </w:r>
            </w:ins>
            <w:ins w:id="33827" w:author="904417608@qq.com" w:date="2019-12-22T11:30:00Z">
              <w:r>
                <w:rPr>
                  <w:rFonts w:cs="宋体" w:ascii="宋体" w:hAnsi="宋体"/>
                  <w:kern w:val="0"/>
                  <w:sz w:val="20"/>
                  <w:szCs w:val="20"/>
                </w:rPr>
                <w:t>3</w:t>
              </w:r>
            </w:ins>
            <w:ins w:id="33828" w:author="904417608@qq.com" w:date="2019-12-22T11:30:00Z">
              <w:r>
                <w:rPr>
                  <w:rFonts w:cs="宋体" w:ascii="宋体" w:hAnsi="宋体"/>
                  <w:kern w:val="0"/>
                  <w:sz w:val="20"/>
                  <w:szCs w:val="20"/>
                </w:rPr>
                <w:t>÷</w:t>
              </w:r>
            </w:ins>
            <w:ins w:id="33829" w:author="904417608@qq.com" w:date="2019-12-22T11:30:00Z">
              <w:r>
                <w:rPr>
                  <w:rFonts w:cs="宋体" w:ascii="宋体" w:hAnsi="宋体"/>
                  <w:kern w:val="0"/>
                  <w:sz w:val="20"/>
                  <w:szCs w:val="20"/>
                </w:rPr>
                <w:t>1</w:t>
              </w:r>
            </w:ins>
            <w:ins w:id="33830"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31"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32" w:author="904417608@qq.com" w:date="2019-12-22T11:30:00Z">
              <w:r>
                <w:rPr>
                  <w:rFonts w:cs="宋体" w:ascii="宋体" w:hAnsi="宋体"/>
                  <w:kern w:val="0"/>
                  <w:sz w:val="20"/>
                  <w:szCs w:val="20"/>
                </w:rPr>
                <w:t>6</w:t>
              </w:r>
            </w:ins>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33" w:author="904417608@qq.com" w:date="2019-12-22T11:30:00Z">
              <w:r>
                <w:rPr>
                  <w:rFonts w:ascii="宋体" w:hAnsi="宋体" w:cs="宋体"/>
                  <w:kern w:val="0"/>
                  <w:sz w:val="20"/>
                  <w:szCs w:val="20"/>
                </w:rPr>
                <w:t>研发费用指标</w:t>
              </w:r>
            </w:ins>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34" w:author="904417608@qq.com" w:date="2019-12-22T11:30:00Z">
              <w:r>
                <w:rPr>
                  <w:rFonts w:ascii="宋体" w:hAnsi="宋体" w:cs="宋体"/>
                  <w:kern w:val="0"/>
                  <w:sz w:val="20"/>
                  <w:szCs w:val="20"/>
                </w:rPr>
                <w:t>四、研发费用总额</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35"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36" w:author="904417608@qq.com" w:date="2019-12-22T11:30:00Z">
              <w:r>
                <w:rPr>
                  <w:rFonts w:cs="宋体" w:ascii="宋体" w:hAnsi="宋体"/>
                  <w:kern w:val="0"/>
                  <w:sz w:val="20"/>
                  <w:szCs w:val="20"/>
                </w:rPr>
                <w:t>7</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37" w:author="904417608@qq.com" w:date="2019-12-22T11:30:00Z">
              <w:r>
                <w:rPr>
                  <w:rFonts w:cs="宋体" w:ascii="宋体" w:hAnsi="宋体"/>
                  <w:kern w:val="0"/>
                  <w:sz w:val="20"/>
                  <w:szCs w:val="20"/>
                </w:rPr>
                <w:t xml:space="preserve">    </w:t>
              </w:r>
            </w:ins>
            <w:ins w:id="33838" w:author="904417608@qq.com" w:date="2019-12-22T11:30:00Z">
              <w:r>
                <w:rPr>
                  <w:rFonts w:ascii="宋体" w:hAnsi="宋体" w:cs="宋体"/>
                  <w:kern w:val="0"/>
                  <w:sz w:val="20"/>
                  <w:szCs w:val="20"/>
                </w:rPr>
                <w:t>其中：企业在中国境内发生的研发费用金额</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39"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40" w:author="904417608@qq.com" w:date="2019-12-22T11:30:00Z">
              <w:r>
                <w:rPr>
                  <w:rFonts w:cs="宋体" w:ascii="宋体" w:hAnsi="宋体"/>
                  <w:kern w:val="0"/>
                  <w:sz w:val="20"/>
                  <w:szCs w:val="20"/>
                </w:rPr>
                <w:t>8</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41" w:author="904417608@qq.com" w:date="2019-12-22T11:30:00Z">
              <w:r>
                <w:rPr>
                  <w:rFonts w:ascii="宋体" w:hAnsi="宋体" w:cs="宋体"/>
                  <w:kern w:val="0"/>
                  <w:sz w:val="20"/>
                  <w:szCs w:val="20"/>
                </w:rPr>
                <w:t>五、研发费用占销售（营业）收入的比例</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42"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43" w:author="904417608@qq.com" w:date="2019-12-22T11:30:00Z">
              <w:r>
                <w:rPr>
                  <w:rFonts w:cs="宋体" w:ascii="宋体" w:hAnsi="宋体"/>
                  <w:kern w:val="0"/>
                  <w:sz w:val="20"/>
                  <w:szCs w:val="20"/>
                </w:rPr>
                <w:t>9</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44" w:author="904417608@qq.com" w:date="2019-12-22T11:30:00Z">
              <w:r>
                <w:rPr>
                  <w:rFonts w:ascii="宋体" w:hAnsi="宋体" w:cs="宋体"/>
                  <w:kern w:val="0"/>
                  <w:sz w:val="20"/>
                  <w:szCs w:val="20"/>
                </w:rPr>
                <w:t>六、境内研发费用占研发费用总额的比例（</w:t>
              </w:r>
            </w:ins>
            <w:ins w:id="33845" w:author="904417608@qq.com" w:date="2019-12-22T11:30:00Z">
              <w:r>
                <w:rPr>
                  <w:rFonts w:cs="宋体" w:ascii="宋体" w:hAnsi="宋体"/>
                  <w:kern w:val="0"/>
                  <w:sz w:val="20"/>
                  <w:szCs w:val="20"/>
                </w:rPr>
                <w:t>7</w:t>
              </w:r>
            </w:ins>
            <w:ins w:id="33846" w:author="904417608@qq.com" w:date="2019-12-22T11:30:00Z">
              <w:r>
                <w:rPr>
                  <w:rFonts w:cs="宋体" w:ascii="宋体" w:hAnsi="宋体"/>
                  <w:kern w:val="0"/>
                  <w:sz w:val="20"/>
                  <w:szCs w:val="20"/>
                </w:rPr>
                <w:t>÷</w:t>
              </w:r>
            </w:ins>
            <w:ins w:id="33847" w:author="904417608@qq.com" w:date="2019-12-22T11:30:00Z">
              <w:r>
                <w:rPr>
                  <w:rFonts w:cs="宋体" w:ascii="宋体" w:hAnsi="宋体"/>
                  <w:kern w:val="0"/>
                  <w:sz w:val="20"/>
                  <w:szCs w:val="20"/>
                </w:rPr>
                <w:t>6</w:t>
              </w:r>
            </w:ins>
            <w:ins w:id="33848"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49"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33850" w:author="904417608@qq.com" w:date="2019-12-22T11:30:00Z">
              <w:r>
                <w:rPr>
                  <w:rFonts w:cs="宋体" w:ascii="宋体" w:hAnsi="宋体"/>
                  <w:kern w:val="0"/>
                  <w:sz w:val="20"/>
                  <w:szCs w:val="20"/>
                </w:rPr>
                <w:t>10</w:t>
              </w:r>
            </w:ins>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51" w:author="904417608@qq.com" w:date="2019-12-22T11:30:00Z">
              <w:r>
                <w:rPr>
                  <w:rFonts w:ascii="宋体" w:hAnsi="宋体" w:cs="宋体"/>
                  <w:kern w:val="0"/>
                  <w:sz w:val="20"/>
                  <w:szCs w:val="20"/>
                </w:rPr>
                <w:t>收入指标</w:t>
              </w:r>
            </w:ins>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52" w:author="904417608@qq.com" w:date="2019-12-22T11:30:00Z">
              <w:r>
                <w:rPr>
                  <w:rFonts w:ascii="宋体" w:hAnsi="宋体" w:cs="宋体"/>
                  <w:kern w:val="0"/>
                  <w:sz w:val="20"/>
                  <w:szCs w:val="20"/>
                </w:rPr>
                <w:t>七、企业收入总额</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53"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54" w:author="904417608@qq.com" w:date="2019-12-22T11:30:00Z">
              <w:r>
                <w:rPr>
                  <w:rFonts w:cs="宋体" w:ascii="宋体" w:hAnsi="宋体"/>
                  <w:kern w:val="0"/>
                  <w:sz w:val="20"/>
                  <w:szCs w:val="20"/>
                </w:rPr>
                <w:t>11</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55" w:author="904417608@qq.com" w:date="2019-12-22T11:30:00Z">
              <w:r>
                <w:rPr>
                  <w:rFonts w:ascii="宋体" w:hAnsi="宋体" w:cs="宋体"/>
                  <w:kern w:val="0"/>
                  <w:sz w:val="20"/>
                  <w:szCs w:val="20"/>
                </w:rPr>
                <w:t>八、符合条件的销售（营业）收入</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56"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57" w:author="904417608@qq.com" w:date="2019-12-22T11:30:00Z">
              <w:r>
                <w:rPr>
                  <w:rFonts w:cs="宋体" w:ascii="宋体" w:hAnsi="宋体"/>
                  <w:kern w:val="0"/>
                  <w:sz w:val="20"/>
                  <w:szCs w:val="20"/>
                </w:rPr>
                <w:t>12</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58" w:author="904417608@qq.com" w:date="2019-12-22T11:30:00Z">
              <w:r>
                <w:rPr>
                  <w:rFonts w:ascii="宋体" w:hAnsi="宋体" w:cs="宋体"/>
                  <w:kern w:val="0"/>
                  <w:sz w:val="20"/>
                  <w:szCs w:val="20"/>
                </w:rPr>
                <w:t>九、符合条件的收入占收入总额的比例（</w:t>
              </w:r>
            </w:ins>
            <w:ins w:id="33859" w:author="904417608@qq.com" w:date="2019-12-22T11:30:00Z">
              <w:r>
                <w:rPr>
                  <w:rFonts w:cs="宋体" w:ascii="宋体" w:hAnsi="宋体"/>
                  <w:kern w:val="0"/>
                  <w:sz w:val="20"/>
                  <w:szCs w:val="20"/>
                </w:rPr>
                <w:t>11</w:t>
              </w:r>
            </w:ins>
            <w:ins w:id="33860" w:author="904417608@qq.com" w:date="2019-12-22T11:30:00Z">
              <w:r>
                <w:rPr>
                  <w:rFonts w:cs="宋体" w:ascii="宋体" w:hAnsi="宋体"/>
                  <w:kern w:val="0"/>
                  <w:sz w:val="20"/>
                  <w:szCs w:val="20"/>
                </w:rPr>
                <w:t>÷</w:t>
              </w:r>
            </w:ins>
            <w:ins w:id="33861" w:author="904417608@qq.com" w:date="2019-12-22T11:30:00Z">
              <w:r>
                <w:rPr>
                  <w:rFonts w:cs="宋体" w:ascii="宋体" w:hAnsi="宋体"/>
                  <w:kern w:val="0"/>
                  <w:sz w:val="20"/>
                  <w:szCs w:val="20"/>
                </w:rPr>
                <w:t>10</w:t>
              </w:r>
            </w:ins>
            <w:ins w:id="33862"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63"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64" w:author="904417608@qq.com" w:date="2019-12-22T11:30:00Z">
              <w:r>
                <w:rPr>
                  <w:rFonts w:cs="宋体" w:ascii="宋体" w:hAnsi="宋体"/>
                  <w:kern w:val="0"/>
                  <w:sz w:val="20"/>
                  <w:szCs w:val="20"/>
                </w:rPr>
                <w:t>13</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ins w:id="33865" w:author="904417608@qq.com" w:date="2019-12-22T11:30:00Z">
              <w:r>
                <w:rPr>
                  <w:rFonts w:ascii="宋体" w:hAnsi="宋体" w:cs="宋体"/>
                  <w:kern w:val="0"/>
                  <w:sz w:val="20"/>
                  <w:szCs w:val="20"/>
                </w:rPr>
                <w:t>十、集成电路设计企业、软件企业填报</w:t>
              </w:r>
            </w:ins>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66" w:author="904417608@qq.com" w:date="2019-12-22T11:30:00Z">
              <w:r>
                <w:rPr>
                  <w:rFonts w:ascii="宋体" w:hAnsi="宋体" w:cs="宋体"/>
                  <w:kern w:val="0"/>
                  <w:sz w:val="20"/>
                  <w:szCs w:val="20"/>
                </w:rPr>
                <w:t>（一）自主设计</w:t>
              </w:r>
            </w:ins>
            <w:ins w:id="33867" w:author="904417608@qq.com" w:date="2019-12-22T11:30:00Z">
              <w:r>
                <w:rPr>
                  <w:rFonts w:cs="宋体" w:ascii="宋体" w:hAnsi="宋体"/>
                  <w:kern w:val="0"/>
                  <w:sz w:val="20"/>
                  <w:szCs w:val="20"/>
                </w:rPr>
                <w:t>\</w:t>
              </w:r>
            </w:ins>
            <w:ins w:id="33868" w:author="904417608@qq.com" w:date="2019-12-22T11:30:00Z">
              <w:r>
                <w:rPr>
                  <w:rFonts w:ascii="宋体" w:hAnsi="宋体" w:cs="宋体"/>
                  <w:kern w:val="0"/>
                  <w:sz w:val="20"/>
                  <w:szCs w:val="20"/>
                </w:rPr>
                <w:t>开发销售（营业）收入</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69"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70" w:author="904417608@qq.com" w:date="2019-12-22T11:30:00Z">
              <w:r>
                <w:rPr>
                  <w:rFonts w:cs="宋体" w:ascii="宋体" w:hAnsi="宋体"/>
                  <w:kern w:val="0"/>
                  <w:sz w:val="20"/>
                  <w:szCs w:val="20"/>
                </w:rPr>
                <w:t>14</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71" w:author="904417608@qq.com" w:date="2019-12-22T11:30:00Z">
              <w:r>
                <w:rPr>
                  <w:rFonts w:ascii="宋体" w:hAnsi="宋体" w:cs="宋体"/>
                  <w:kern w:val="0"/>
                  <w:sz w:val="20"/>
                  <w:szCs w:val="20"/>
                </w:rPr>
                <w:t>（二）自主设计</w:t>
              </w:r>
            </w:ins>
            <w:ins w:id="33872" w:author="904417608@qq.com" w:date="2019-12-22T11:30:00Z">
              <w:r>
                <w:rPr>
                  <w:rFonts w:cs="宋体" w:ascii="宋体" w:hAnsi="宋体"/>
                  <w:kern w:val="0"/>
                  <w:sz w:val="20"/>
                  <w:szCs w:val="20"/>
                </w:rPr>
                <w:t>\</w:t>
              </w:r>
            </w:ins>
            <w:ins w:id="33873" w:author="904417608@qq.com" w:date="2019-12-22T11:30:00Z">
              <w:r>
                <w:rPr>
                  <w:rFonts w:ascii="宋体" w:hAnsi="宋体" w:cs="宋体"/>
                  <w:kern w:val="0"/>
                  <w:sz w:val="20"/>
                  <w:szCs w:val="20"/>
                </w:rPr>
                <w:t>开发收入占企业收入总额的比例（</w:t>
              </w:r>
            </w:ins>
            <w:ins w:id="33874" w:author="904417608@qq.com" w:date="2019-12-22T11:30:00Z">
              <w:r>
                <w:rPr>
                  <w:rFonts w:cs="宋体" w:ascii="宋体" w:hAnsi="宋体"/>
                  <w:kern w:val="0"/>
                  <w:sz w:val="20"/>
                  <w:szCs w:val="20"/>
                </w:rPr>
                <w:t>13</w:t>
              </w:r>
            </w:ins>
            <w:ins w:id="33875" w:author="904417608@qq.com" w:date="2019-12-22T11:30:00Z">
              <w:r>
                <w:rPr>
                  <w:rFonts w:cs="宋体" w:ascii="宋体" w:hAnsi="宋体"/>
                  <w:kern w:val="0"/>
                  <w:sz w:val="20"/>
                  <w:szCs w:val="20"/>
                </w:rPr>
                <w:t>÷</w:t>
              </w:r>
            </w:ins>
            <w:ins w:id="33876" w:author="904417608@qq.com" w:date="2019-12-22T11:30:00Z">
              <w:r>
                <w:rPr>
                  <w:rFonts w:cs="宋体" w:ascii="宋体" w:hAnsi="宋体"/>
                  <w:kern w:val="0"/>
                  <w:sz w:val="20"/>
                  <w:szCs w:val="20"/>
                </w:rPr>
                <w:t>10</w:t>
              </w:r>
            </w:ins>
            <w:ins w:id="33877"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78"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79" w:author="904417608@qq.com" w:date="2019-12-22T11:30:00Z">
              <w:r>
                <w:rPr>
                  <w:rFonts w:cs="宋体" w:ascii="宋体" w:hAnsi="宋体"/>
                  <w:kern w:val="0"/>
                  <w:sz w:val="20"/>
                  <w:szCs w:val="20"/>
                </w:rPr>
                <w:t>15</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hanging="2"/>
              <w:jc w:val="left"/>
              <w:rPr>
                <w:rFonts w:ascii="宋体" w:hAnsi="宋体"/>
                <w:kern w:val="0"/>
                <w:sz w:val="20"/>
                <w:szCs w:val="20"/>
              </w:rPr>
            </w:pPr>
            <w:ins w:id="33880" w:author="904417608@qq.com" w:date="2019-12-22T11:30:00Z">
              <w:r>
                <w:rPr>
                  <w:rFonts w:ascii="宋体" w:hAnsi="宋体" w:cs="宋体"/>
                  <w:kern w:val="0"/>
                  <w:sz w:val="20"/>
                  <w:szCs w:val="20"/>
                </w:rPr>
                <w:t>十一、重点软件企业或重点集成电路设计企业符合“领域”的填报</w:t>
              </w:r>
            </w:ins>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81" w:author="904417608@qq.com" w:date="2019-12-22T11:30:00Z">
              <w:r>
                <w:rPr>
                  <w:rFonts w:ascii="宋体" w:hAnsi="宋体" w:cs="宋体"/>
                  <w:kern w:val="0"/>
                  <w:sz w:val="20"/>
                  <w:szCs w:val="20"/>
                </w:rPr>
                <w:t>（一）适用的领域</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82"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83" w:author="904417608@qq.com" w:date="2019-12-22T11:30:00Z">
              <w:r>
                <w:rPr>
                  <w:rFonts w:cs="宋体" w:ascii="宋体" w:hAnsi="宋体"/>
                  <w:kern w:val="0"/>
                  <w:sz w:val="20"/>
                  <w:szCs w:val="20"/>
                </w:rPr>
                <w:t>16</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84" w:author="904417608@qq.com" w:date="2019-12-22T11:30:00Z">
              <w:r>
                <w:rPr>
                  <w:rFonts w:ascii="宋体" w:hAnsi="宋体" w:cs="宋体"/>
                  <w:kern w:val="0"/>
                  <w:sz w:val="20"/>
                  <w:szCs w:val="20"/>
                </w:rPr>
                <w:t>（二）适用领域的销售（营业）收入</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85"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86" w:author="904417608@qq.com" w:date="2019-12-22T11:30:00Z">
              <w:r>
                <w:rPr>
                  <w:rFonts w:cs="宋体" w:ascii="宋体" w:hAnsi="宋体"/>
                  <w:kern w:val="0"/>
                  <w:sz w:val="20"/>
                  <w:szCs w:val="20"/>
                </w:rPr>
                <w:t>17</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87" w:author="904417608@qq.com" w:date="2019-12-22T11:30:00Z">
              <w:r>
                <w:rPr>
                  <w:rFonts w:ascii="宋体" w:hAnsi="宋体" w:cs="宋体"/>
                  <w:kern w:val="0"/>
                  <w:sz w:val="20"/>
                  <w:szCs w:val="20"/>
                </w:rPr>
                <w:t>（三）领域内的销售收入占符合条件的销售收入的比例（</w:t>
              </w:r>
            </w:ins>
            <w:ins w:id="33888" w:author="904417608@qq.com" w:date="2019-12-22T11:30:00Z">
              <w:r>
                <w:rPr>
                  <w:rFonts w:cs="宋体" w:ascii="宋体" w:hAnsi="宋体"/>
                  <w:kern w:val="0"/>
                  <w:sz w:val="20"/>
                  <w:szCs w:val="20"/>
                </w:rPr>
                <w:t>16</w:t>
              </w:r>
            </w:ins>
            <w:ins w:id="33889" w:author="904417608@qq.com" w:date="2019-12-22T11:30:00Z">
              <w:r>
                <w:rPr>
                  <w:rFonts w:cs="宋体" w:ascii="宋体" w:hAnsi="宋体"/>
                  <w:kern w:val="0"/>
                  <w:sz w:val="20"/>
                  <w:szCs w:val="20"/>
                </w:rPr>
                <w:t>÷</w:t>
              </w:r>
            </w:ins>
            <w:ins w:id="33890" w:author="904417608@qq.com" w:date="2019-12-22T11:30:00Z">
              <w:r>
                <w:rPr>
                  <w:rFonts w:cs="宋体" w:ascii="宋体" w:hAnsi="宋体"/>
                  <w:kern w:val="0"/>
                  <w:sz w:val="20"/>
                  <w:szCs w:val="20"/>
                </w:rPr>
                <w:t>11</w:t>
              </w:r>
            </w:ins>
            <w:ins w:id="33891"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92"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93" w:author="904417608@qq.com" w:date="2019-12-22T11:30:00Z">
              <w:r>
                <w:rPr>
                  <w:rFonts w:cs="宋体" w:ascii="宋体" w:hAnsi="宋体"/>
                  <w:kern w:val="0"/>
                  <w:sz w:val="20"/>
                  <w:szCs w:val="20"/>
                </w:rPr>
                <w:t>18</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ins w:id="33894" w:author="904417608@qq.com" w:date="2019-12-22T11:30:00Z">
              <w:r>
                <w:rPr>
                  <w:rFonts w:ascii="宋体" w:hAnsi="宋体" w:cs="宋体"/>
                  <w:kern w:val="0"/>
                  <w:sz w:val="20"/>
                  <w:szCs w:val="20"/>
                </w:rPr>
                <w:t>十二、重点软件企业符合“出口”的填报</w:t>
              </w:r>
            </w:ins>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95" w:author="904417608@qq.com" w:date="2019-12-22T11:30:00Z">
              <w:r>
                <w:rPr>
                  <w:rFonts w:ascii="宋体" w:hAnsi="宋体" w:cs="宋体"/>
                  <w:kern w:val="0"/>
                  <w:sz w:val="20"/>
                  <w:szCs w:val="20"/>
                </w:rPr>
                <w:t>（一）年度软件出口收入总额（美元）</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96"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897" w:author="904417608@qq.com" w:date="2019-12-22T11:30:00Z">
              <w:r>
                <w:rPr>
                  <w:rFonts w:cs="宋体" w:ascii="宋体" w:hAnsi="宋体"/>
                  <w:kern w:val="0"/>
                  <w:sz w:val="20"/>
                  <w:szCs w:val="20"/>
                </w:rPr>
                <w:t>19</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898" w:author="904417608@qq.com" w:date="2019-12-22T11:30:00Z">
              <w:r>
                <w:rPr>
                  <w:rFonts w:ascii="宋体" w:hAnsi="宋体" w:cs="宋体"/>
                  <w:kern w:val="0"/>
                  <w:sz w:val="20"/>
                  <w:szCs w:val="20"/>
                </w:rPr>
                <w:t>（二）年度软件出口收入总额（人民币）</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899"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ins w:id="33900" w:author="904417608@qq.com" w:date="2019-12-22T11:30:00Z">
              <w:r>
                <w:rPr>
                  <w:rFonts w:cs="宋体" w:ascii="宋体" w:hAnsi="宋体"/>
                  <w:kern w:val="0"/>
                  <w:sz w:val="20"/>
                  <w:szCs w:val="20"/>
                </w:rPr>
                <w:t>20</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901" w:author="904417608@qq.com" w:date="2019-12-22T11:30:00Z">
              <w:r>
                <w:rPr>
                  <w:rFonts w:ascii="宋体" w:hAnsi="宋体" w:cs="宋体"/>
                  <w:kern w:val="0"/>
                  <w:sz w:val="20"/>
                  <w:szCs w:val="20"/>
                </w:rPr>
                <w:t>（三）软件出口收入总额占本企业年度收入总额的比例（</w:t>
              </w:r>
            </w:ins>
            <w:ins w:id="33902" w:author="904417608@qq.com" w:date="2019-12-22T11:30:00Z">
              <w:r>
                <w:rPr>
                  <w:rFonts w:cs="宋体" w:ascii="宋体" w:hAnsi="宋体"/>
                  <w:kern w:val="0"/>
                  <w:sz w:val="20"/>
                  <w:szCs w:val="20"/>
                </w:rPr>
                <w:t>19</w:t>
              </w:r>
            </w:ins>
            <w:ins w:id="33903" w:author="904417608@qq.com" w:date="2019-12-22T11:30:00Z">
              <w:r>
                <w:rPr>
                  <w:rFonts w:cs="宋体" w:ascii="宋体" w:hAnsi="宋体"/>
                  <w:kern w:val="0"/>
                  <w:sz w:val="20"/>
                  <w:szCs w:val="20"/>
                </w:rPr>
                <w:t>÷</w:t>
              </w:r>
            </w:ins>
            <w:ins w:id="33904" w:author="904417608@qq.com" w:date="2019-12-22T11:30:00Z">
              <w:r>
                <w:rPr>
                  <w:rFonts w:cs="宋体" w:ascii="宋体" w:hAnsi="宋体"/>
                  <w:kern w:val="0"/>
                  <w:sz w:val="20"/>
                  <w:szCs w:val="20"/>
                </w:rPr>
                <w:t>10</w:t>
              </w:r>
            </w:ins>
            <w:ins w:id="33905" w:author="904417608@qq.com" w:date="2019-12-22T11:30:00Z">
              <w:r>
                <w:rPr>
                  <w:rFonts w:ascii="宋体" w:hAnsi="宋体" w:cs="宋体"/>
                  <w:kern w:val="0"/>
                  <w:sz w:val="20"/>
                  <w:szCs w:val="20"/>
                </w:rPr>
                <w:t>）</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906" w:author="904417608@qq.com" w:date="2019-12-22T11:30:00Z">
              <w:r>
                <w:rPr>
                  <w:rFonts w:ascii="宋体" w:hAnsi="宋体" w:cs="宋体"/>
                  <w:kern w:val="0"/>
                  <w:sz w:val="20"/>
                  <w:szCs w:val="20"/>
                </w:rPr>
                <w:t>　</w:t>
              </w:r>
            </w:ins>
          </w:p>
        </w:tc>
      </w:tr>
      <w:tr>
        <w:trPr>
          <w:trHeight w:val="42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3907" w:author="904417608@qq.com" w:date="2019-12-22T11:30:00Z">
              <w:r>
                <w:rPr>
                  <w:rFonts w:cs="宋体" w:ascii="宋体" w:hAnsi="宋体"/>
                  <w:kern w:val="0"/>
                  <w:sz w:val="20"/>
                  <w:szCs w:val="20"/>
                </w:rPr>
                <w:t>21</w:t>
              </w:r>
            </w:ins>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kern w:val="0"/>
                <w:sz w:val="20"/>
                <w:szCs w:val="20"/>
              </w:rPr>
            </w:pPr>
            <w:r>
              <w:rPr>
                <w:rFonts w:ascii="宋体" w:hAnsi="宋体"/>
                <w:kern w:val="0"/>
                <w:sz w:val="20"/>
                <w:szCs w:val="20"/>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0"/>
              <w:jc w:val="left"/>
              <w:rPr>
                <w:rFonts w:ascii="宋体" w:hAnsi="宋体"/>
                <w:kern w:val="0"/>
                <w:sz w:val="20"/>
                <w:szCs w:val="20"/>
              </w:rPr>
            </w:pPr>
            <w:ins w:id="33908" w:author="904417608@qq.com" w:date="2019-12-22T11:30:00Z">
              <w:r>
                <w:rPr>
                  <w:rFonts w:ascii="宋体" w:hAnsi="宋体" w:cs="宋体"/>
                  <w:kern w:val="0"/>
                  <w:sz w:val="20"/>
                  <w:szCs w:val="20"/>
                </w:rPr>
                <w:t>十三、集成电路关键专用材料或专用设备生产企业填报</w:t>
              </w:r>
            </w:ins>
          </w:p>
        </w:tc>
        <w:tc>
          <w:tcPr>
            <w:tcW w:w="5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kern w:val="0"/>
                <w:sz w:val="20"/>
                <w:szCs w:val="20"/>
              </w:rPr>
            </w:pPr>
            <w:ins w:id="33909" w:author="904417608@qq.com" w:date="2019-12-22T11:30:00Z">
              <w:r>
                <w:rPr>
                  <w:rFonts w:ascii="宋体" w:hAnsi="宋体" w:cs="宋体"/>
                  <w:kern w:val="0"/>
                  <w:sz w:val="20"/>
                  <w:szCs w:val="20"/>
                </w:rPr>
                <w:t>产品适用目录</w:t>
              </w:r>
            </w:ins>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kern w:val="0"/>
                <w:sz w:val="20"/>
                <w:szCs w:val="20"/>
              </w:rPr>
            </w:pPr>
            <w:ins w:id="33910" w:author="904417608@qq.com" w:date="2019-12-22T11:30:00Z">
              <w:r>
                <w:rPr>
                  <w:rFonts w:ascii="宋体" w:hAnsi="宋体" w:cs="宋体"/>
                  <w:kern w:val="0"/>
                  <w:sz w:val="20"/>
                  <w:szCs w:val="20"/>
                </w:rPr>
                <w:t>　</w:t>
              </w:r>
            </w:ins>
          </w:p>
        </w:tc>
      </w:tr>
      <w:tr>
        <w:trPr>
          <w:trHeight w:val="45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33911" w:author="904417608@qq.com" w:date="2019-12-22T11:30:00Z">
              <w:r>
                <w:rPr>
                  <w:rFonts w:cs="宋体" w:ascii="宋体" w:hAnsi="宋体"/>
                  <w:kern w:val="0"/>
                  <w:sz w:val="20"/>
                  <w:szCs w:val="20"/>
                </w:rPr>
                <w:t>22</w:t>
              </w:r>
            </w:ins>
          </w:p>
        </w:tc>
        <w:tc>
          <w:tcPr>
            <w:tcW w:w="815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kern w:val="0"/>
                <w:sz w:val="20"/>
                <w:szCs w:val="20"/>
              </w:rPr>
            </w:pPr>
            <w:ins w:id="33912" w:author="904417608@qq.com" w:date="2019-12-22T11:30:00Z">
              <w:r>
                <w:rPr>
                  <w:rFonts w:ascii="宋体" w:hAnsi="宋体" w:cs="宋体"/>
                  <w:kern w:val="0"/>
                  <w:sz w:val="20"/>
                  <w:szCs w:val="20"/>
                </w:rPr>
                <w:t>减免税额</w:t>
              </w:r>
            </w:ins>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kern w:val="0"/>
                <w:sz w:val="20"/>
                <w:szCs w:val="20"/>
              </w:rPr>
            </w:pPr>
            <w:ins w:id="33913" w:author="904417608@qq.com" w:date="2019-12-22T11:30:00Z">
              <w:r>
                <w:rPr>
                  <w:rFonts w:ascii="宋体" w:hAnsi="宋体" w:cs="宋体"/>
                  <w:kern w:val="0"/>
                  <w:sz w:val="20"/>
                  <w:szCs w:val="20"/>
                </w:rPr>
                <w:t>　</w:t>
              </w:r>
            </w:ins>
          </w:p>
        </w:tc>
      </w:tr>
    </w:tbl>
    <w:p>
      <w:pPr>
        <w:pStyle w:val="SBBT1"/>
        <w:rPr/>
      </w:pPr>
      <w:del w:id="33914" w:author="904417608@qq.com" w:date="2019-12-22T11:30:00Z">
        <w:r>
          <w:rPr/>
          <w:delText>A107042</w:delText>
        </w:r>
      </w:del>
      <w:del w:id="33915" w:author="904417608@qq.com" w:date="2019-12-22T11:30:00Z">
        <w:r>
          <w:rPr/>
          <w:tab/>
        </w:r>
      </w:del>
      <w:del w:id="33916" w:author="904417608@qq.com" w:date="2019-12-22T11:30:00Z">
        <w:r>
          <w:rPr/>
          <w:delText>软件、集成电路企业优惠情况及明细表</w:delText>
        </w:r>
      </w:del>
    </w:p>
    <w:tbl>
      <w:tblPr>
        <w:tblW w:w="10055" w:type="dxa"/>
        <w:jc w:val="center"/>
        <w:tblInd w:w="0" w:type="dxa"/>
        <w:tblLayout w:type="fixed"/>
        <w:tblCellMar>
          <w:top w:w="0" w:type="dxa"/>
          <w:left w:w="108" w:type="dxa"/>
          <w:bottom w:w="0" w:type="dxa"/>
          <w:right w:w="108" w:type="dxa"/>
        </w:tblCellMar>
      </w:tblPr>
      <w:tblGrid>
        <w:gridCol w:w="620"/>
        <w:gridCol w:w="441"/>
        <w:gridCol w:w="2638"/>
        <w:gridCol w:w="3780"/>
        <w:gridCol w:w="2576"/>
      </w:tblGrid>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2"/>
                <w:szCs w:val="22"/>
              </w:rPr>
            </w:pPr>
            <w:del w:id="33917" w:author="904417608@qq.com" w:date="2019-12-22T11:30:00Z">
              <w:r>
                <w:rPr>
                  <w:rFonts w:ascii="宋体" w:hAnsi="宋体" w:cs="宋体"/>
                  <w:b/>
                  <w:bCs/>
                  <w:kern w:val="0"/>
                  <w:sz w:val="22"/>
                  <w:szCs w:val="22"/>
                </w:rPr>
                <w:delText>企业类型及减免方式</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18" w:author="904417608@qq.com" w:date="2019-12-22T11:30:00Z">
              <w:r>
                <w:rPr>
                  <w:rFonts w:ascii="宋体" w:hAnsi="宋体" w:cs="宋体"/>
                  <w:kern w:val="0"/>
                  <w:sz w:val="20"/>
                  <w:szCs w:val="20"/>
                </w:rPr>
                <w:delText>行号</w:delText>
              </w:r>
            </w:del>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19" w:author="904417608@qq.com" w:date="2019-12-22T11:30:00Z">
              <w:r>
                <w:rPr>
                  <w:rFonts w:ascii="宋体" w:hAnsi="宋体" w:cs="宋体"/>
                  <w:kern w:val="0"/>
                  <w:sz w:val="20"/>
                  <w:szCs w:val="20"/>
                </w:rPr>
                <w:delText>　企业类型</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del w:id="33920" w:author="904417608@qq.com" w:date="2019-12-22T11:30:00Z">
              <w:r>
                <w:rPr>
                  <w:rFonts w:ascii="宋体" w:hAnsi="宋体" w:cs="宋体"/>
                  <w:kern w:val="0"/>
                  <w:sz w:val="20"/>
                  <w:szCs w:val="20"/>
                </w:rPr>
                <w:delText>减免方式</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21" w:author="904417608@qq.com" w:date="2019-12-22T11:30:00Z">
              <w:r>
                <w:rPr>
                  <w:rFonts w:cs="宋体" w:ascii="宋体" w:hAnsi="宋体"/>
                  <w:kern w:val="0"/>
                  <w:sz w:val="20"/>
                  <w:szCs w:val="20"/>
                </w:rPr>
                <w:delText>1</w:delText>
              </w:r>
            </w:del>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22" w:author="904417608@qq.com" w:date="2019-12-22T11:30:00Z">
              <w:r>
                <w:rPr>
                  <w:rFonts w:ascii="宋体" w:hAnsi="宋体" w:cs="宋体"/>
                  <w:kern w:val="0"/>
                  <w:sz w:val="20"/>
                  <w:szCs w:val="20"/>
                </w:rPr>
                <w:delText>一、集成电路生产企业</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23" w:author="904417608@qq.com" w:date="2019-12-22T11:30:00Z">
              <w:r>
                <w:rPr>
                  <w:rFonts w:ascii="宋体" w:hAnsi="宋体" w:cs="宋体"/>
                  <w:kern w:val="0"/>
                  <w:sz w:val="20"/>
                  <w:szCs w:val="20"/>
                </w:rPr>
                <w:delText>（一）线宽小于</w:delText>
              </w:r>
            </w:del>
            <w:del w:id="33924" w:author="904417608@qq.com" w:date="2019-12-22T11:30:00Z">
              <w:r>
                <w:rPr>
                  <w:rFonts w:cs="宋体" w:ascii="宋体" w:hAnsi="宋体"/>
                  <w:kern w:val="0"/>
                  <w:sz w:val="20"/>
                  <w:szCs w:val="20"/>
                </w:rPr>
                <w:delText>0.8</w:delText>
              </w:r>
            </w:del>
            <w:del w:id="33925" w:author="904417608@qq.com" w:date="2019-12-22T11:30:00Z">
              <w:r>
                <w:rPr>
                  <w:rFonts w:ascii="宋体" w:hAnsi="宋体" w:cs="宋体"/>
                  <w:kern w:val="0"/>
                  <w:sz w:val="20"/>
                  <w:szCs w:val="20"/>
                </w:rPr>
                <w:delText>微米（含）</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26" w:author="904417608@qq.com" w:date="2019-12-22T11:30:00Z">
              <w:r>
                <w:rPr>
                  <w:rFonts w:cs="宋体" w:ascii="宋体" w:hAnsi="宋体"/>
                  <w:kern w:val="0"/>
                  <w:sz w:val="20"/>
                  <w:szCs w:val="20"/>
                </w:rPr>
                <w:delText>□</w:delText>
              </w:r>
            </w:del>
            <w:del w:id="33927" w:author="904417608@qq.com" w:date="2019-12-22T11:30:00Z">
              <w:r>
                <w:rPr>
                  <w:rFonts w:ascii="宋体" w:hAnsi="宋体" w:cs="宋体"/>
                  <w:kern w:val="0"/>
                  <w:sz w:val="20"/>
                  <w:szCs w:val="20"/>
                </w:rPr>
                <w:delText>二免三减半</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28" w:author="904417608@qq.com" w:date="2019-12-22T11:30:00Z">
              <w:r>
                <w:rPr>
                  <w:rFonts w:cs="宋体" w:ascii="宋体" w:hAnsi="宋体"/>
                  <w:kern w:val="0"/>
                  <w:sz w:val="20"/>
                  <w:szCs w:val="20"/>
                </w:rPr>
                <w:delText>2</w:delText>
              </w:r>
            </w:del>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29" w:author="904417608@qq.com" w:date="2019-12-22T11:30:00Z">
              <w:r>
                <w:rPr>
                  <w:rFonts w:ascii="宋体" w:hAnsi="宋体" w:cs="宋体"/>
                  <w:kern w:val="0"/>
                  <w:sz w:val="20"/>
                  <w:szCs w:val="20"/>
                </w:rPr>
                <w:delText>（二）线宽小于</w:delText>
              </w:r>
            </w:del>
            <w:del w:id="33930" w:author="904417608@qq.com" w:date="2019-12-22T11:30:00Z">
              <w:r>
                <w:rPr>
                  <w:rFonts w:cs="宋体" w:ascii="宋体" w:hAnsi="宋体"/>
                  <w:kern w:val="0"/>
                  <w:sz w:val="20"/>
                  <w:szCs w:val="20"/>
                </w:rPr>
                <w:delText>0.25</w:delText>
              </w:r>
            </w:del>
            <w:del w:id="33931" w:author="904417608@qq.com" w:date="2019-12-22T11:30:00Z">
              <w:r>
                <w:rPr>
                  <w:rFonts w:ascii="宋体" w:hAnsi="宋体" w:cs="宋体"/>
                  <w:kern w:val="0"/>
                  <w:sz w:val="20"/>
                  <w:szCs w:val="20"/>
                </w:rPr>
                <w:delText>微米</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32" w:author="904417608@qq.com" w:date="2019-12-22T11:30:00Z">
              <w:r>
                <w:rPr>
                  <w:rFonts w:cs="宋体" w:ascii="宋体" w:hAnsi="宋体"/>
                  <w:kern w:val="0"/>
                  <w:sz w:val="20"/>
                  <w:szCs w:val="20"/>
                </w:rPr>
                <w:delText>□</w:delText>
              </w:r>
            </w:del>
            <w:del w:id="33933" w:author="904417608@qq.com" w:date="2019-12-22T11:30:00Z">
              <w:r>
                <w:rPr>
                  <w:rFonts w:ascii="宋体" w:hAnsi="宋体" w:cs="宋体"/>
                  <w:kern w:val="0"/>
                  <w:sz w:val="20"/>
                  <w:szCs w:val="20"/>
                </w:rPr>
                <w:delText>五免五减半  □</w:delText>
              </w:r>
            </w:del>
            <w:del w:id="33934" w:author="904417608@qq.com" w:date="2019-12-22T11:30:00Z">
              <w:r>
                <w:rPr>
                  <w:rFonts w:cs="宋体" w:ascii="宋体" w:hAnsi="宋体"/>
                  <w:kern w:val="0"/>
                  <w:sz w:val="20"/>
                  <w:szCs w:val="20"/>
                </w:rPr>
                <w:delText>15%</w:delText>
              </w:r>
            </w:del>
            <w:del w:id="33935" w:author="904417608@qq.com" w:date="2019-12-22T11:30:00Z">
              <w:r>
                <w:rPr>
                  <w:rFonts w:ascii="宋体" w:hAnsi="宋体" w:cs="宋体"/>
                  <w:kern w:val="0"/>
                  <w:sz w:val="20"/>
                  <w:szCs w:val="20"/>
                </w:rPr>
                <w:delText>税率</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36" w:author="904417608@qq.com" w:date="2019-12-22T11:30:00Z">
              <w:r>
                <w:rPr>
                  <w:rFonts w:cs="宋体" w:ascii="宋体" w:hAnsi="宋体"/>
                  <w:kern w:val="0"/>
                  <w:sz w:val="20"/>
                  <w:szCs w:val="20"/>
                </w:rPr>
                <w:delText>3</w:delText>
              </w:r>
            </w:del>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37" w:author="904417608@qq.com" w:date="2019-12-22T11:30:00Z">
              <w:r>
                <w:rPr>
                  <w:rFonts w:ascii="宋体" w:hAnsi="宋体" w:cs="宋体"/>
                  <w:kern w:val="0"/>
                  <w:sz w:val="20"/>
                  <w:szCs w:val="20"/>
                </w:rPr>
                <w:delText>（三）投资额超过</w:delText>
              </w:r>
            </w:del>
            <w:del w:id="33938" w:author="904417608@qq.com" w:date="2019-12-22T11:30:00Z">
              <w:r>
                <w:rPr>
                  <w:rFonts w:cs="宋体" w:ascii="宋体" w:hAnsi="宋体"/>
                  <w:kern w:val="0"/>
                  <w:sz w:val="20"/>
                  <w:szCs w:val="20"/>
                </w:rPr>
                <w:delText>80</w:delText>
              </w:r>
            </w:del>
            <w:del w:id="33939" w:author="904417608@qq.com" w:date="2019-12-22T11:30:00Z">
              <w:r>
                <w:rPr>
                  <w:rFonts w:ascii="宋体" w:hAnsi="宋体" w:cs="宋体"/>
                  <w:kern w:val="0"/>
                  <w:sz w:val="20"/>
                  <w:szCs w:val="20"/>
                </w:rPr>
                <w:delText>亿元</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40" w:author="904417608@qq.com" w:date="2019-12-22T11:30:00Z">
              <w:r>
                <w:rPr>
                  <w:rFonts w:cs="宋体" w:ascii="宋体" w:hAnsi="宋体"/>
                  <w:kern w:val="0"/>
                  <w:sz w:val="20"/>
                  <w:szCs w:val="20"/>
                </w:rPr>
                <w:delText>□</w:delText>
              </w:r>
            </w:del>
            <w:del w:id="33941" w:author="904417608@qq.com" w:date="2019-12-22T11:30:00Z">
              <w:r>
                <w:rPr>
                  <w:rFonts w:ascii="宋体" w:hAnsi="宋体" w:cs="宋体"/>
                  <w:kern w:val="0"/>
                  <w:sz w:val="20"/>
                  <w:szCs w:val="20"/>
                </w:rPr>
                <w:delText>五免五减半  □</w:delText>
              </w:r>
            </w:del>
            <w:del w:id="33942" w:author="904417608@qq.com" w:date="2019-12-22T11:30:00Z">
              <w:r>
                <w:rPr>
                  <w:rFonts w:cs="宋体" w:ascii="宋体" w:hAnsi="宋体"/>
                  <w:kern w:val="0"/>
                  <w:sz w:val="20"/>
                  <w:szCs w:val="20"/>
                </w:rPr>
                <w:delText>15%</w:delText>
              </w:r>
            </w:del>
            <w:del w:id="33943" w:author="904417608@qq.com" w:date="2019-12-22T11:30:00Z">
              <w:r>
                <w:rPr>
                  <w:rFonts w:ascii="宋体" w:hAnsi="宋体" w:cs="宋体"/>
                  <w:kern w:val="0"/>
                  <w:sz w:val="20"/>
                  <w:szCs w:val="20"/>
                </w:rPr>
                <w:delText>税率</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44" w:author="904417608@qq.com" w:date="2019-12-22T11:30:00Z">
              <w:r>
                <w:rPr>
                  <w:rFonts w:cs="宋体" w:ascii="宋体" w:hAnsi="宋体"/>
                  <w:kern w:val="0"/>
                  <w:sz w:val="20"/>
                  <w:szCs w:val="20"/>
                </w:rPr>
                <w:delText>4</w:delText>
              </w:r>
            </w:del>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45" w:author="904417608@qq.com" w:date="2019-12-22T11:30:00Z">
              <w:r>
                <w:rPr>
                  <w:rFonts w:ascii="宋体" w:hAnsi="宋体" w:cs="宋体"/>
                  <w:kern w:val="0"/>
                  <w:sz w:val="20"/>
                  <w:szCs w:val="20"/>
                </w:rPr>
                <w:delText>二、集成电路设计企业</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46" w:author="904417608@qq.com" w:date="2019-12-22T11:30:00Z">
              <w:r>
                <w:rPr>
                  <w:rFonts w:ascii="宋体" w:hAnsi="宋体" w:cs="宋体"/>
                  <w:kern w:val="0"/>
                  <w:sz w:val="20"/>
                  <w:szCs w:val="20"/>
                </w:rPr>
                <w:delText>（一）新办符合条件</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47" w:author="904417608@qq.com" w:date="2019-12-22T11:30:00Z">
              <w:r>
                <w:rPr>
                  <w:rFonts w:cs="宋体" w:ascii="宋体" w:hAnsi="宋体"/>
                  <w:kern w:val="0"/>
                  <w:sz w:val="20"/>
                  <w:szCs w:val="20"/>
                </w:rPr>
                <w:delText>□</w:delText>
              </w:r>
            </w:del>
            <w:del w:id="33948" w:author="904417608@qq.com" w:date="2019-12-22T11:30:00Z">
              <w:r>
                <w:rPr>
                  <w:rFonts w:ascii="宋体" w:hAnsi="宋体" w:cs="宋体"/>
                  <w:kern w:val="0"/>
                  <w:sz w:val="20"/>
                  <w:szCs w:val="20"/>
                </w:rPr>
                <w:delText>二免三减半</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49" w:author="904417608@qq.com" w:date="2019-12-22T11:30:00Z">
              <w:r>
                <w:rPr>
                  <w:rFonts w:cs="宋体" w:ascii="宋体" w:hAnsi="宋体"/>
                  <w:kern w:val="0"/>
                  <w:sz w:val="20"/>
                  <w:szCs w:val="20"/>
                </w:rPr>
                <w:delText>5</w:delText>
              </w:r>
            </w:del>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50" w:author="904417608@qq.com" w:date="2019-12-22T11:30:00Z">
              <w:r>
                <w:rPr>
                  <w:rFonts w:ascii="宋体" w:hAnsi="宋体" w:cs="宋体"/>
                  <w:kern w:val="0"/>
                  <w:sz w:val="20"/>
                  <w:szCs w:val="20"/>
                </w:rPr>
                <w:delText>（二）重点企业 □大型 □领域</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51" w:author="904417608@qq.com" w:date="2019-12-22T11:30:00Z">
              <w:r>
                <w:rPr>
                  <w:rFonts w:cs="宋体" w:ascii="宋体" w:hAnsi="宋体"/>
                  <w:kern w:val="0"/>
                  <w:sz w:val="20"/>
                  <w:szCs w:val="20"/>
                </w:rPr>
                <w:delText>□</w:delText>
              </w:r>
            </w:del>
            <w:del w:id="33952" w:author="904417608@qq.com" w:date="2019-12-22T11:30:00Z">
              <w:r>
                <w:rPr>
                  <w:rFonts w:cs="宋体" w:ascii="宋体" w:hAnsi="宋体"/>
                  <w:kern w:val="0"/>
                  <w:sz w:val="20"/>
                  <w:szCs w:val="20"/>
                </w:rPr>
                <w:delText>10%</w:delText>
              </w:r>
            </w:del>
            <w:del w:id="33953" w:author="904417608@qq.com" w:date="2019-12-22T11:30:00Z">
              <w:r>
                <w:rPr>
                  <w:rFonts w:ascii="宋体" w:hAnsi="宋体" w:cs="宋体"/>
                  <w:kern w:val="0"/>
                  <w:sz w:val="20"/>
                  <w:szCs w:val="20"/>
                </w:rPr>
                <w:delText>税率</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54" w:author="904417608@qq.com" w:date="2019-12-22T11:30:00Z">
              <w:r>
                <w:rPr>
                  <w:rFonts w:cs="宋体" w:ascii="宋体" w:hAnsi="宋体"/>
                  <w:kern w:val="0"/>
                  <w:sz w:val="20"/>
                  <w:szCs w:val="20"/>
                </w:rPr>
                <w:delText>6</w:delText>
              </w:r>
            </w:del>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del w:id="33956" w:author="904417608@qq.com" w:date="2019-12-22T11:30:00Z"/>
              </w:rPr>
            </w:pPr>
            <w:del w:id="33955" w:author="904417608@qq.com" w:date="2019-12-22T11:30:00Z">
              <w:r>
                <w:rPr>
                  <w:rFonts w:ascii="宋体" w:hAnsi="宋体" w:cs="宋体"/>
                  <w:kern w:val="0"/>
                  <w:sz w:val="20"/>
                  <w:szCs w:val="20"/>
                </w:rPr>
                <w:delText>三、软件企业（□一般软件</w:delText>
              </w:r>
            </w:del>
          </w:p>
          <w:p>
            <w:pPr>
              <w:pStyle w:val="Normal"/>
              <w:widowControl/>
              <w:jc w:val="left"/>
              <w:rPr>
                <w:rFonts w:ascii="宋体" w:hAnsi="宋体" w:cs="宋体"/>
                <w:kern w:val="0"/>
                <w:sz w:val="20"/>
                <w:szCs w:val="20"/>
              </w:rPr>
            </w:pPr>
            <w:del w:id="33957" w:author="904417608@qq.com" w:date="2019-12-22T11:30:00Z">
              <w:r>
                <w:rPr>
                  <w:rFonts w:cs="宋体" w:ascii="宋体" w:hAnsi="宋体"/>
                  <w:kern w:val="0"/>
                  <w:sz w:val="20"/>
                  <w:szCs w:val="20"/>
                </w:rPr>
                <w:delText>□</w:delText>
              </w:r>
            </w:del>
            <w:del w:id="33958" w:author="904417608@qq.com" w:date="2019-12-22T11:30:00Z">
              <w:r>
                <w:rPr>
                  <w:rFonts w:ascii="宋体" w:hAnsi="宋体" w:cs="宋体"/>
                  <w:kern w:val="0"/>
                  <w:sz w:val="20"/>
                  <w:szCs w:val="20"/>
                </w:rPr>
                <w:delText>嵌入式或信息系统集成软件）</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59" w:author="904417608@qq.com" w:date="2019-12-22T11:30:00Z">
              <w:r>
                <w:rPr>
                  <w:rFonts w:ascii="宋体" w:hAnsi="宋体" w:cs="宋体"/>
                  <w:kern w:val="0"/>
                  <w:sz w:val="20"/>
                  <w:szCs w:val="20"/>
                </w:rPr>
                <w:delText>（一）新办符合条件</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60" w:author="904417608@qq.com" w:date="2019-12-22T11:30:00Z">
              <w:r>
                <w:rPr>
                  <w:rFonts w:cs="宋体" w:ascii="宋体" w:hAnsi="宋体"/>
                  <w:kern w:val="0"/>
                  <w:sz w:val="20"/>
                  <w:szCs w:val="20"/>
                </w:rPr>
                <w:delText>□</w:delText>
              </w:r>
            </w:del>
            <w:del w:id="33961" w:author="904417608@qq.com" w:date="2019-12-22T11:30:00Z">
              <w:r>
                <w:rPr>
                  <w:rFonts w:ascii="宋体" w:hAnsi="宋体" w:cs="宋体"/>
                  <w:kern w:val="0"/>
                  <w:sz w:val="20"/>
                  <w:szCs w:val="20"/>
                </w:rPr>
                <w:delText>二免三减半</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62" w:author="904417608@qq.com" w:date="2019-12-22T11:30:00Z">
              <w:r>
                <w:rPr>
                  <w:rFonts w:cs="宋体" w:ascii="宋体" w:hAnsi="宋体"/>
                  <w:kern w:val="0"/>
                  <w:sz w:val="20"/>
                  <w:szCs w:val="20"/>
                </w:rPr>
                <w:delText>7</w:delText>
              </w:r>
            </w:del>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63" w:author="904417608@qq.com" w:date="2019-12-22T11:30:00Z">
              <w:r>
                <w:rPr>
                  <w:rFonts w:ascii="宋体" w:hAnsi="宋体" w:cs="宋体"/>
                  <w:kern w:val="0"/>
                  <w:sz w:val="20"/>
                  <w:szCs w:val="20"/>
                </w:rPr>
                <w:delText>（二）重点企业 □大型 □领域 □出口</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64" w:author="904417608@qq.com" w:date="2019-12-22T11:30:00Z">
              <w:r>
                <w:rPr>
                  <w:rFonts w:cs="宋体" w:ascii="宋体" w:hAnsi="宋体"/>
                  <w:kern w:val="0"/>
                  <w:sz w:val="20"/>
                  <w:szCs w:val="20"/>
                </w:rPr>
                <w:delText>□</w:delText>
              </w:r>
            </w:del>
            <w:del w:id="33965" w:author="904417608@qq.com" w:date="2019-12-22T11:30:00Z">
              <w:r>
                <w:rPr>
                  <w:rFonts w:cs="宋体" w:ascii="宋体" w:hAnsi="宋体"/>
                  <w:kern w:val="0"/>
                  <w:sz w:val="20"/>
                  <w:szCs w:val="20"/>
                </w:rPr>
                <w:delText>10%</w:delText>
              </w:r>
            </w:del>
            <w:del w:id="33966" w:author="904417608@qq.com" w:date="2019-12-22T11:30:00Z">
              <w:r>
                <w:rPr>
                  <w:rFonts w:ascii="宋体" w:hAnsi="宋体" w:cs="宋体"/>
                  <w:kern w:val="0"/>
                  <w:sz w:val="20"/>
                  <w:szCs w:val="20"/>
                </w:rPr>
                <w:delText>税率</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67" w:author="904417608@qq.com" w:date="2019-12-22T11:30:00Z">
              <w:r>
                <w:rPr>
                  <w:rFonts w:cs="宋体" w:ascii="宋体" w:hAnsi="宋体"/>
                  <w:kern w:val="0"/>
                  <w:sz w:val="20"/>
                  <w:szCs w:val="20"/>
                </w:rPr>
                <w:delText>8</w:delText>
              </w:r>
            </w:del>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68" w:author="904417608@qq.com" w:date="2019-12-22T11:30:00Z">
              <w:r>
                <w:rPr>
                  <w:rFonts w:ascii="宋体" w:hAnsi="宋体" w:cs="宋体"/>
                  <w:kern w:val="0"/>
                  <w:sz w:val="20"/>
                  <w:szCs w:val="20"/>
                </w:rPr>
                <w:delText>四、集成电路封装测试企业</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69" w:author="904417608@qq.com" w:date="2019-12-22T11:30:00Z">
              <w:r>
                <w:rPr>
                  <w:rFonts w:cs="宋体" w:ascii="宋体" w:hAnsi="宋体"/>
                  <w:kern w:val="0"/>
                  <w:sz w:val="20"/>
                  <w:szCs w:val="20"/>
                </w:rPr>
                <w:delText>□</w:delText>
              </w:r>
            </w:del>
            <w:del w:id="33970" w:author="904417608@qq.com" w:date="2019-12-22T11:30:00Z">
              <w:r>
                <w:rPr>
                  <w:rFonts w:ascii="宋体" w:hAnsi="宋体" w:cs="宋体"/>
                  <w:kern w:val="0"/>
                  <w:sz w:val="20"/>
                  <w:szCs w:val="20"/>
                </w:rPr>
                <w:delText>二免三减半</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71" w:author="904417608@qq.com" w:date="2019-12-22T11:30:00Z">
              <w:r>
                <w:rPr>
                  <w:rFonts w:cs="宋体" w:ascii="宋体" w:hAnsi="宋体"/>
                  <w:kern w:val="0"/>
                  <w:sz w:val="20"/>
                  <w:szCs w:val="20"/>
                </w:rPr>
                <w:delText>9</w:delText>
              </w:r>
            </w:del>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del w:id="33973" w:author="904417608@qq.com" w:date="2019-12-22T11:30:00Z"/>
              </w:rPr>
            </w:pPr>
            <w:del w:id="33972" w:author="904417608@qq.com" w:date="2019-12-22T11:30:00Z">
              <w:r>
                <w:rPr>
                  <w:rFonts w:ascii="宋体" w:hAnsi="宋体" w:cs="宋体"/>
                  <w:kern w:val="0"/>
                  <w:sz w:val="20"/>
                  <w:szCs w:val="20"/>
                </w:rPr>
                <w:delText>五、集成电路关键专用材料或专用设备生产企业</w:delText>
              </w:r>
            </w:del>
          </w:p>
          <w:p>
            <w:pPr>
              <w:pStyle w:val="Normal"/>
              <w:widowControl/>
              <w:jc w:val="left"/>
              <w:rPr>
                <w:rFonts w:ascii="宋体" w:hAnsi="宋体" w:cs="宋体"/>
                <w:kern w:val="0"/>
                <w:sz w:val="20"/>
                <w:szCs w:val="20"/>
              </w:rPr>
            </w:pPr>
            <w:del w:id="33974" w:author="904417608@qq.com" w:date="2019-12-22T11:30:00Z">
              <w:r>
                <w:rPr>
                  <w:rFonts w:ascii="宋体" w:hAnsi="宋体" w:cs="宋体"/>
                  <w:kern w:val="0"/>
                  <w:sz w:val="20"/>
                  <w:szCs w:val="20"/>
                </w:rPr>
                <w:delText>（□关键专用材料   □专用设备）</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75" w:author="904417608@qq.com" w:date="2019-12-22T11:30:00Z">
              <w:r>
                <w:rPr>
                  <w:rFonts w:cs="宋体" w:ascii="宋体" w:hAnsi="宋体"/>
                  <w:kern w:val="0"/>
                  <w:sz w:val="20"/>
                  <w:szCs w:val="20"/>
                </w:rPr>
                <w:delText>□</w:delText>
              </w:r>
            </w:del>
            <w:del w:id="33976" w:author="904417608@qq.com" w:date="2019-12-22T11:30:00Z">
              <w:r>
                <w:rPr>
                  <w:rFonts w:ascii="宋体" w:hAnsi="宋体" w:cs="宋体"/>
                  <w:kern w:val="0"/>
                  <w:sz w:val="20"/>
                  <w:szCs w:val="20"/>
                </w:rPr>
                <w:delText>二免三减半</w:delText>
              </w:r>
            </w:del>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33977" w:author="904417608@qq.com" w:date="2019-12-22T11:30:00Z">
              <w:r>
                <w:rPr>
                  <w:rFonts w:cs="宋体" w:ascii="宋体" w:hAnsi="宋体"/>
                  <w:kern w:val="0"/>
                  <w:sz w:val="20"/>
                  <w:szCs w:val="20"/>
                </w:rPr>
                <w:delText>10</w:delText>
              </w:r>
            </w:del>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3978" w:author="904417608@qq.com" w:date="2019-12-22T11:30:00Z">
              <w:r>
                <w:rPr>
                  <w:rFonts w:ascii="宋体" w:hAnsi="宋体" w:cs="宋体"/>
                  <w:kern w:val="0"/>
                  <w:sz w:val="20"/>
                  <w:szCs w:val="20"/>
                </w:rPr>
                <w:delText>获利年度</w:delText>
              </w:r>
            </w:del>
            <w:del w:id="33979" w:author="904417608@qq.com" w:date="2019-12-22T11:30:00Z">
              <w:r>
                <w:rPr>
                  <w:rFonts w:cs="宋体" w:ascii="宋体" w:hAnsi="宋体"/>
                  <w:kern w:val="0"/>
                  <w:sz w:val="20"/>
                  <w:szCs w:val="20"/>
                </w:rPr>
                <w:delText>/</w:delText>
              </w:r>
            </w:del>
            <w:del w:id="33980" w:author="904417608@qq.com" w:date="2019-12-22T11:30:00Z">
              <w:r>
                <w:rPr>
                  <w:rFonts w:ascii="宋体" w:hAnsi="宋体" w:cs="宋体"/>
                  <w:kern w:val="0"/>
                  <w:sz w:val="20"/>
                  <w:szCs w:val="20"/>
                </w:rPr>
                <w:delText>开始计算优惠期年度</w:delText>
              </w:r>
            </w:del>
          </w:p>
        </w:tc>
        <w:tc>
          <w:tcPr>
            <w:tcW w:w="63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2"/>
                <w:szCs w:val="22"/>
              </w:rPr>
            </w:pPr>
            <w:del w:id="33981" w:author="904417608@qq.com" w:date="2019-12-22T11:30:00Z">
              <w:r>
                <w:rPr>
                  <w:rFonts w:ascii="宋体" w:hAnsi="宋体" w:cs="宋体"/>
                  <w:b/>
                  <w:bCs/>
                  <w:kern w:val="0"/>
                  <w:sz w:val="22"/>
                  <w:szCs w:val="22"/>
                </w:rPr>
                <w:delText>关键指标情况</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82" w:author="904417608@qq.com" w:date="2019-12-22T11:30:00Z">
              <w:r>
                <w:rPr>
                  <w:rFonts w:cs="宋体" w:ascii="宋体" w:hAnsi="宋体"/>
                  <w:kern w:val="0"/>
                  <w:sz w:val="20"/>
                  <w:szCs w:val="20"/>
                </w:rPr>
                <w:delText>11</w:delText>
              </w:r>
            </w:del>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83" w:author="904417608@qq.com" w:date="2019-12-22T11:30:00Z">
              <w:r>
                <w:rPr>
                  <w:rFonts w:ascii="宋体" w:hAnsi="宋体" w:cs="宋体"/>
                  <w:kern w:val="0"/>
                  <w:sz w:val="20"/>
                  <w:szCs w:val="20"/>
                </w:rPr>
                <w:delText>人员指标</w:delText>
              </w:r>
            </w:del>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84" w:author="904417608@qq.com" w:date="2019-12-22T11:30:00Z">
              <w:r>
                <w:rPr>
                  <w:rFonts w:ascii="宋体" w:hAnsi="宋体" w:cs="宋体"/>
                  <w:kern w:val="0"/>
                  <w:sz w:val="20"/>
                  <w:szCs w:val="20"/>
                </w:rPr>
                <w:delText>一、企业本年月平均职工总人数</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85"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86" w:author="904417608@qq.com" w:date="2019-12-22T11:30:00Z">
              <w:r>
                <w:rPr>
                  <w:rFonts w:cs="宋体" w:ascii="宋体" w:hAnsi="宋体"/>
                  <w:kern w:val="0"/>
                  <w:sz w:val="20"/>
                  <w:szCs w:val="20"/>
                </w:rPr>
                <w:delText>12</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87" w:author="904417608@qq.com" w:date="2019-12-22T11:30:00Z">
              <w:r>
                <w:rPr>
                  <w:rFonts w:cs="宋体" w:ascii="宋体" w:hAnsi="宋体"/>
                  <w:kern w:val="0"/>
                  <w:sz w:val="20"/>
                  <w:szCs w:val="20"/>
                </w:rPr>
                <w:delText xml:space="preserve">    </w:delText>
              </w:r>
            </w:del>
            <w:del w:id="33988" w:author="904417608@qq.com" w:date="2019-12-22T11:30:00Z">
              <w:r>
                <w:rPr>
                  <w:rFonts w:ascii="宋体" w:hAnsi="宋体" w:cs="宋体"/>
                  <w:kern w:val="0"/>
                  <w:sz w:val="20"/>
                  <w:szCs w:val="20"/>
                </w:rPr>
                <w:delText>其中：签订劳动合同关系且具有大学专科以上学历的职工人数</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89"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90" w:author="904417608@qq.com" w:date="2019-12-22T11:30:00Z">
              <w:r>
                <w:rPr>
                  <w:rFonts w:cs="宋体" w:ascii="宋体" w:hAnsi="宋体"/>
                  <w:kern w:val="0"/>
                  <w:sz w:val="20"/>
                  <w:szCs w:val="20"/>
                </w:rPr>
                <w:delText>13</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91" w:author="904417608@qq.com" w:date="2019-12-22T11:30:00Z">
              <w:r>
                <w:rPr>
                  <w:rFonts w:cs="宋体" w:ascii="宋体" w:hAnsi="宋体"/>
                  <w:kern w:val="0"/>
                  <w:sz w:val="20"/>
                  <w:szCs w:val="20"/>
                </w:rPr>
                <w:delText xml:space="preserve">          </w:delText>
              </w:r>
            </w:del>
            <w:del w:id="33992" w:author="904417608@qq.com" w:date="2019-12-22T11:30:00Z">
              <w:r>
                <w:rPr>
                  <w:rFonts w:ascii="宋体" w:hAnsi="宋体" w:cs="宋体"/>
                  <w:kern w:val="0"/>
                  <w:sz w:val="20"/>
                  <w:szCs w:val="20"/>
                </w:rPr>
                <w:delText>研究开发人员人数</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93"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94" w:author="904417608@qq.com" w:date="2019-12-22T11:30:00Z">
              <w:r>
                <w:rPr>
                  <w:rFonts w:cs="宋体" w:ascii="宋体" w:hAnsi="宋体"/>
                  <w:kern w:val="0"/>
                  <w:sz w:val="20"/>
                  <w:szCs w:val="20"/>
                </w:rPr>
                <w:delText>14</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3995" w:author="904417608@qq.com" w:date="2019-12-22T11:30:00Z">
              <w:r>
                <w:rPr>
                  <w:rFonts w:ascii="宋体" w:hAnsi="宋体" w:cs="宋体"/>
                  <w:kern w:val="0"/>
                  <w:sz w:val="20"/>
                  <w:szCs w:val="20"/>
                </w:rPr>
                <w:delText>二、大学专科以上职工占企业本年月平均职工总人数的比例（</w:delText>
              </w:r>
            </w:del>
            <w:del w:id="33996" w:author="904417608@qq.com" w:date="2019-12-22T11:30:00Z">
              <w:r>
                <w:rPr>
                  <w:rFonts w:cs="宋体" w:ascii="宋体" w:hAnsi="宋体"/>
                  <w:kern w:val="0"/>
                  <w:sz w:val="20"/>
                  <w:szCs w:val="20"/>
                </w:rPr>
                <w:delText>12÷11</w:delText>
              </w:r>
            </w:del>
            <w:del w:id="33997"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3998"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3999" w:author="904417608@qq.com" w:date="2019-12-22T11:30:00Z">
              <w:r>
                <w:rPr>
                  <w:rFonts w:cs="宋体" w:ascii="宋体" w:hAnsi="宋体"/>
                  <w:kern w:val="0"/>
                  <w:sz w:val="20"/>
                  <w:szCs w:val="20"/>
                </w:rPr>
                <w:delText>15</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00" w:author="904417608@qq.com" w:date="2019-12-22T11:30:00Z">
              <w:r>
                <w:rPr>
                  <w:rFonts w:ascii="宋体" w:hAnsi="宋体" w:cs="宋体"/>
                  <w:kern w:val="0"/>
                  <w:sz w:val="20"/>
                  <w:szCs w:val="20"/>
                </w:rPr>
                <w:delText>三、研究开发人员占企业本年月平均职工总人数的比例（</w:delText>
              </w:r>
            </w:del>
            <w:del w:id="34001" w:author="904417608@qq.com" w:date="2019-12-22T11:30:00Z">
              <w:r>
                <w:rPr>
                  <w:rFonts w:cs="宋体" w:ascii="宋体" w:hAnsi="宋体"/>
                  <w:kern w:val="0"/>
                  <w:sz w:val="20"/>
                  <w:szCs w:val="20"/>
                </w:rPr>
                <w:delText>13÷11</w:delText>
              </w:r>
            </w:del>
            <w:del w:id="34002"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03"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04" w:author="904417608@qq.com" w:date="2019-12-22T11:30:00Z">
              <w:r>
                <w:rPr>
                  <w:rFonts w:cs="宋体" w:ascii="宋体" w:hAnsi="宋体"/>
                  <w:kern w:val="0"/>
                  <w:sz w:val="20"/>
                  <w:szCs w:val="20"/>
                </w:rPr>
                <w:delText>16</w:delText>
              </w:r>
            </w:del>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05" w:author="904417608@qq.com" w:date="2019-12-22T11:30:00Z">
              <w:r>
                <w:rPr>
                  <w:rFonts w:ascii="宋体" w:hAnsi="宋体" w:cs="宋体"/>
                  <w:kern w:val="0"/>
                  <w:sz w:val="20"/>
                  <w:szCs w:val="20"/>
                </w:rPr>
                <w:delText>研发费用指标</w:delText>
              </w:r>
            </w:del>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06" w:author="904417608@qq.com" w:date="2019-12-22T11:30:00Z">
              <w:r>
                <w:rPr>
                  <w:rFonts w:ascii="宋体" w:hAnsi="宋体" w:cs="宋体"/>
                  <w:kern w:val="0"/>
                  <w:sz w:val="20"/>
                  <w:szCs w:val="20"/>
                </w:rPr>
                <w:delText>四、研发费用总额</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07"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08" w:author="904417608@qq.com" w:date="2019-12-22T11:30:00Z">
              <w:r>
                <w:rPr>
                  <w:rFonts w:cs="宋体" w:ascii="宋体" w:hAnsi="宋体"/>
                  <w:kern w:val="0"/>
                  <w:sz w:val="20"/>
                  <w:szCs w:val="20"/>
                </w:rPr>
                <w:delText>17</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09" w:author="904417608@qq.com" w:date="2019-12-22T11:30:00Z">
              <w:r>
                <w:rPr>
                  <w:rFonts w:cs="宋体" w:ascii="宋体" w:hAnsi="宋体"/>
                  <w:kern w:val="0"/>
                  <w:sz w:val="20"/>
                  <w:szCs w:val="20"/>
                </w:rPr>
                <w:delText xml:space="preserve">   </w:delText>
              </w:r>
            </w:del>
            <w:del w:id="34010" w:author="904417608@qq.com" w:date="2019-12-22T11:30:00Z">
              <w:r>
                <w:rPr>
                  <w:rFonts w:ascii="宋体" w:hAnsi="宋体" w:cs="宋体"/>
                  <w:kern w:val="0"/>
                  <w:sz w:val="20"/>
                  <w:szCs w:val="20"/>
                </w:rPr>
                <w:delText>其中：企业在中国境内发生的研发费用金额</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11"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12" w:author="904417608@qq.com" w:date="2019-12-22T11:30:00Z">
              <w:r>
                <w:rPr>
                  <w:rFonts w:cs="宋体" w:ascii="宋体" w:hAnsi="宋体"/>
                  <w:kern w:val="0"/>
                  <w:sz w:val="20"/>
                  <w:szCs w:val="20"/>
                </w:rPr>
                <w:delText>18</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13" w:author="904417608@qq.com" w:date="2019-12-22T11:30:00Z">
              <w:r>
                <w:rPr>
                  <w:rFonts w:ascii="宋体" w:hAnsi="宋体" w:cs="宋体"/>
                  <w:kern w:val="0"/>
                  <w:sz w:val="20"/>
                  <w:szCs w:val="20"/>
                </w:rPr>
                <w:delText>五、研发费用占销售（营业）收入的比例</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14"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15" w:author="904417608@qq.com" w:date="2019-12-22T11:30:00Z">
              <w:r>
                <w:rPr>
                  <w:rFonts w:cs="宋体" w:ascii="宋体" w:hAnsi="宋体"/>
                  <w:kern w:val="0"/>
                  <w:sz w:val="20"/>
                  <w:szCs w:val="20"/>
                </w:rPr>
                <w:delText>19</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16" w:author="904417608@qq.com" w:date="2019-12-22T11:30:00Z">
              <w:r>
                <w:rPr>
                  <w:rFonts w:ascii="宋体" w:hAnsi="宋体" w:cs="宋体"/>
                  <w:kern w:val="0"/>
                  <w:sz w:val="20"/>
                  <w:szCs w:val="20"/>
                </w:rPr>
                <w:delText>六、境内研发费用占研发费用总额的比例（</w:delText>
              </w:r>
            </w:del>
            <w:del w:id="34017" w:author="904417608@qq.com" w:date="2019-12-22T11:30:00Z">
              <w:r>
                <w:rPr>
                  <w:rFonts w:cs="宋体" w:ascii="宋体" w:hAnsi="宋体"/>
                  <w:kern w:val="0"/>
                  <w:sz w:val="20"/>
                  <w:szCs w:val="20"/>
                </w:rPr>
                <w:delText>17÷16</w:delText>
              </w:r>
            </w:del>
            <w:del w:id="34018"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19"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20" w:author="904417608@qq.com" w:date="2019-12-22T11:30:00Z">
              <w:r>
                <w:rPr>
                  <w:rFonts w:cs="宋体" w:ascii="宋体" w:hAnsi="宋体"/>
                  <w:kern w:val="0"/>
                  <w:sz w:val="20"/>
                  <w:szCs w:val="20"/>
                </w:rPr>
                <w:delText>20</w:delText>
              </w:r>
            </w:del>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21" w:author="904417608@qq.com" w:date="2019-12-22T11:30:00Z">
              <w:r>
                <w:rPr>
                  <w:rFonts w:ascii="宋体" w:hAnsi="宋体" w:cs="宋体"/>
                  <w:kern w:val="0"/>
                  <w:sz w:val="20"/>
                  <w:szCs w:val="20"/>
                </w:rPr>
                <w:delText>收入指标</w:delText>
              </w:r>
            </w:del>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22" w:author="904417608@qq.com" w:date="2019-12-22T11:30:00Z">
              <w:r>
                <w:rPr>
                  <w:rFonts w:ascii="宋体" w:hAnsi="宋体" w:cs="宋体"/>
                  <w:kern w:val="0"/>
                  <w:sz w:val="20"/>
                  <w:szCs w:val="20"/>
                </w:rPr>
                <w:delText>七、企业收入总额</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23"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24" w:author="904417608@qq.com" w:date="2019-12-22T11:30:00Z">
              <w:r>
                <w:rPr>
                  <w:rFonts w:cs="宋体" w:ascii="宋体" w:hAnsi="宋体"/>
                  <w:kern w:val="0"/>
                  <w:sz w:val="20"/>
                  <w:szCs w:val="20"/>
                </w:rPr>
                <w:delText>21</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25" w:author="904417608@qq.com" w:date="2019-12-22T11:30:00Z">
              <w:r>
                <w:rPr>
                  <w:rFonts w:ascii="宋体" w:hAnsi="宋体" w:cs="宋体"/>
                  <w:kern w:val="0"/>
                  <w:sz w:val="20"/>
                  <w:szCs w:val="20"/>
                </w:rPr>
                <w:delText>八、符合条件的销售（营业）收入</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26"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27" w:author="904417608@qq.com" w:date="2019-12-22T11:30:00Z">
              <w:r>
                <w:rPr>
                  <w:rFonts w:cs="宋体" w:ascii="宋体" w:hAnsi="宋体"/>
                  <w:kern w:val="0"/>
                  <w:sz w:val="20"/>
                  <w:szCs w:val="20"/>
                </w:rPr>
                <w:delText>22</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28" w:author="904417608@qq.com" w:date="2019-12-22T11:30:00Z">
              <w:r>
                <w:rPr>
                  <w:rFonts w:ascii="宋体" w:hAnsi="宋体" w:cs="宋体"/>
                  <w:kern w:val="0"/>
                  <w:sz w:val="20"/>
                  <w:szCs w:val="20"/>
                </w:rPr>
                <w:delText>九、符合条件的收入占收入总额的比例（</w:delText>
              </w:r>
            </w:del>
            <w:del w:id="34029" w:author="904417608@qq.com" w:date="2019-12-22T11:30:00Z">
              <w:r>
                <w:rPr>
                  <w:rFonts w:cs="宋体" w:ascii="宋体" w:hAnsi="宋体"/>
                  <w:kern w:val="0"/>
                  <w:sz w:val="20"/>
                  <w:szCs w:val="20"/>
                </w:rPr>
                <w:delText>21÷20</w:delText>
              </w:r>
            </w:del>
            <w:del w:id="34030"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31"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32" w:author="904417608@qq.com" w:date="2019-12-22T11:30:00Z">
              <w:r>
                <w:rPr>
                  <w:rFonts w:cs="宋体" w:ascii="宋体" w:hAnsi="宋体"/>
                  <w:kern w:val="0"/>
                  <w:sz w:val="20"/>
                  <w:szCs w:val="20"/>
                </w:rPr>
                <w:delText>23</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33" w:author="904417608@qq.com" w:date="2019-12-22T11:30:00Z">
              <w:r>
                <w:rPr>
                  <w:rFonts w:ascii="宋体" w:hAnsi="宋体" w:cs="宋体"/>
                  <w:kern w:val="0"/>
                  <w:sz w:val="20"/>
                  <w:szCs w:val="20"/>
                </w:rPr>
                <w:delText>十、集成电路设计企业、软件企业填报</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34" w:author="904417608@qq.com" w:date="2019-12-22T11:30:00Z">
              <w:r>
                <w:rPr>
                  <w:rFonts w:ascii="宋体" w:hAnsi="宋体" w:cs="宋体"/>
                  <w:kern w:val="0"/>
                  <w:sz w:val="20"/>
                  <w:szCs w:val="20"/>
                </w:rPr>
                <w:delText>（一）自主设计</w:delText>
              </w:r>
            </w:del>
            <w:del w:id="34035" w:author="904417608@qq.com" w:date="2019-12-22T11:30:00Z">
              <w:r>
                <w:rPr>
                  <w:rFonts w:cs="宋体" w:ascii="宋体" w:hAnsi="宋体"/>
                  <w:kern w:val="0"/>
                  <w:sz w:val="20"/>
                  <w:szCs w:val="20"/>
                </w:rPr>
                <w:delText>/</w:delText>
              </w:r>
            </w:del>
            <w:del w:id="34036" w:author="904417608@qq.com" w:date="2019-12-22T11:30:00Z">
              <w:r>
                <w:rPr>
                  <w:rFonts w:ascii="宋体" w:hAnsi="宋体" w:cs="宋体"/>
                  <w:kern w:val="0"/>
                  <w:sz w:val="20"/>
                  <w:szCs w:val="20"/>
                </w:rPr>
                <w:delText>开发销售（营业）收入</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37"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38" w:author="904417608@qq.com" w:date="2019-12-22T11:30:00Z">
              <w:r>
                <w:rPr>
                  <w:rFonts w:cs="宋体" w:ascii="宋体" w:hAnsi="宋体"/>
                  <w:kern w:val="0"/>
                  <w:sz w:val="20"/>
                  <w:szCs w:val="20"/>
                </w:rPr>
                <w:delText>24</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39" w:author="904417608@qq.com" w:date="2019-12-22T11:30:00Z">
              <w:r>
                <w:rPr>
                  <w:rFonts w:ascii="宋体" w:hAnsi="宋体" w:cs="宋体"/>
                  <w:kern w:val="0"/>
                  <w:sz w:val="20"/>
                  <w:szCs w:val="20"/>
                </w:rPr>
                <w:delText>（二）自主设计</w:delText>
              </w:r>
            </w:del>
            <w:del w:id="34040" w:author="904417608@qq.com" w:date="2019-12-22T11:30:00Z">
              <w:r>
                <w:rPr>
                  <w:rFonts w:cs="宋体" w:ascii="宋体" w:hAnsi="宋体"/>
                  <w:kern w:val="0"/>
                  <w:sz w:val="20"/>
                  <w:szCs w:val="20"/>
                </w:rPr>
                <w:delText>/</w:delText>
              </w:r>
            </w:del>
            <w:del w:id="34041" w:author="904417608@qq.com" w:date="2019-12-22T11:30:00Z">
              <w:r>
                <w:rPr>
                  <w:rFonts w:ascii="宋体" w:hAnsi="宋体" w:cs="宋体"/>
                  <w:kern w:val="0"/>
                  <w:sz w:val="20"/>
                  <w:szCs w:val="20"/>
                </w:rPr>
                <w:delText>开发收入占企业收入总额的比例（</w:delText>
              </w:r>
            </w:del>
            <w:del w:id="34042" w:author="904417608@qq.com" w:date="2019-12-22T11:30:00Z">
              <w:r>
                <w:rPr>
                  <w:rFonts w:cs="宋体" w:ascii="宋体" w:hAnsi="宋体"/>
                  <w:kern w:val="0"/>
                  <w:sz w:val="20"/>
                  <w:szCs w:val="20"/>
                </w:rPr>
                <w:delText>23÷20</w:delText>
              </w:r>
            </w:del>
            <w:del w:id="34043"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44"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45" w:author="904417608@qq.com" w:date="2019-12-22T11:30:00Z">
              <w:r>
                <w:rPr>
                  <w:rFonts w:cs="宋体" w:ascii="宋体" w:hAnsi="宋体"/>
                  <w:kern w:val="0"/>
                  <w:sz w:val="20"/>
                  <w:szCs w:val="20"/>
                </w:rPr>
                <w:delText>25</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46" w:author="904417608@qq.com" w:date="2019-12-22T11:30:00Z">
              <w:r>
                <w:rPr>
                  <w:rFonts w:ascii="宋体" w:hAnsi="宋体" w:cs="宋体"/>
                  <w:kern w:val="0"/>
                  <w:sz w:val="20"/>
                  <w:szCs w:val="20"/>
                </w:rPr>
                <w:delText>十一、重点软件企业或重点集成电路设计企业符合“领域”的填报</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47" w:author="904417608@qq.com" w:date="2019-12-22T11:30:00Z">
              <w:r>
                <w:rPr>
                  <w:rFonts w:ascii="宋体" w:hAnsi="宋体" w:cs="宋体"/>
                  <w:kern w:val="0"/>
                  <w:sz w:val="20"/>
                  <w:szCs w:val="20"/>
                </w:rPr>
                <w:delText>（一）适用的领域</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48"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49" w:author="904417608@qq.com" w:date="2019-12-22T11:30:00Z">
              <w:r>
                <w:rPr>
                  <w:rFonts w:cs="宋体" w:ascii="宋体" w:hAnsi="宋体"/>
                  <w:kern w:val="0"/>
                  <w:sz w:val="20"/>
                  <w:szCs w:val="20"/>
                </w:rPr>
                <w:delText>26</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50" w:author="904417608@qq.com" w:date="2019-12-22T11:30:00Z">
              <w:r>
                <w:rPr>
                  <w:rFonts w:ascii="宋体" w:hAnsi="宋体" w:cs="宋体"/>
                  <w:kern w:val="0"/>
                  <w:sz w:val="20"/>
                  <w:szCs w:val="20"/>
                </w:rPr>
                <w:delText>（二）选择备案领域的销售（营业）收入</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51"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52" w:author="904417608@qq.com" w:date="2019-12-22T11:30:00Z">
              <w:r>
                <w:rPr>
                  <w:rFonts w:cs="宋体" w:ascii="宋体" w:hAnsi="宋体"/>
                  <w:kern w:val="0"/>
                  <w:sz w:val="20"/>
                  <w:szCs w:val="20"/>
                </w:rPr>
                <w:delText>27</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53" w:author="904417608@qq.com" w:date="2019-12-22T11:30:00Z">
              <w:r>
                <w:rPr>
                  <w:rFonts w:ascii="宋体" w:hAnsi="宋体" w:cs="宋体"/>
                  <w:kern w:val="0"/>
                  <w:sz w:val="20"/>
                  <w:szCs w:val="20"/>
                </w:rPr>
                <w:delText>（三）领域内的销售收入占符合条件的销售收入的比例（</w:delText>
              </w:r>
            </w:del>
            <w:del w:id="34054" w:author="904417608@qq.com" w:date="2019-12-22T11:30:00Z">
              <w:r>
                <w:rPr>
                  <w:rFonts w:cs="宋体" w:ascii="宋体" w:hAnsi="宋体"/>
                  <w:kern w:val="0"/>
                  <w:sz w:val="20"/>
                  <w:szCs w:val="20"/>
                </w:rPr>
                <w:delText>26÷21</w:delText>
              </w:r>
            </w:del>
            <w:del w:id="34055"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56"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57" w:author="904417608@qq.com" w:date="2019-12-22T11:30:00Z">
              <w:r>
                <w:rPr>
                  <w:rFonts w:cs="宋体" w:ascii="宋体" w:hAnsi="宋体"/>
                  <w:kern w:val="0"/>
                  <w:sz w:val="20"/>
                  <w:szCs w:val="20"/>
                </w:rPr>
                <w:delText>28</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58" w:author="904417608@qq.com" w:date="2019-12-22T11:30:00Z">
              <w:r>
                <w:rPr>
                  <w:rFonts w:ascii="宋体" w:hAnsi="宋体" w:cs="宋体"/>
                  <w:kern w:val="0"/>
                  <w:sz w:val="20"/>
                  <w:szCs w:val="20"/>
                </w:rPr>
                <w:delText>十二、重点软件企业符合“出口”的填报</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59" w:author="904417608@qq.com" w:date="2019-12-22T11:30:00Z">
              <w:r>
                <w:rPr>
                  <w:rFonts w:ascii="宋体" w:hAnsi="宋体" w:cs="宋体"/>
                  <w:kern w:val="0"/>
                  <w:sz w:val="20"/>
                  <w:szCs w:val="20"/>
                </w:rPr>
                <w:delText>（一）年度软件出口收入总额（美元）</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60"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61" w:author="904417608@qq.com" w:date="2019-12-22T11:30:00Z">
              <w:r>
                <w:rPr>
                  <w:rFonts w:cs="宋体" w:ascii="宋体" w:hAnsi="宋体"/>
                  <w:kern w:val="0"/>
                  <w:sz w:val="20"/>
                  <w:szCs w:val="20"/>
                </w:rPr>
                <w:delText>29</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62" w:author="904417608@qq.com" w:date="2019-12-22T11:30:00Z">
              <w:r>
                <w:rPr>
                  <w:rFonts w:ascii="宋体" w:hAnsi="宋体" w:cs="宋体"/>
                  <w:kern w:val="0"/>
                  <w:sz w:val="20"/>
                  <w:szCs w:val="20"/>
                </w:rPr>
                <w:delText>（二）年度软件出口收入总额（人民币）</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63"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del w:id="34064" w:author="904417608@qq.com" w:date="2019-12-22T11:30:00Z">
              <w:r>
                <w:rPr>
                  <w:rFonts w:cs="宋体" w:ascii="宋体" w:hAnsi="宋体"/>
                  <w:kern w:val="0"/>
                  <w:sz w:val="20"/>
                  <w:szCs w:val="20"/>
                </w:rPr>
                <w:delText>30</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del w:id="34065" w:author="904417608@qq.com" w:date="2019-12-22T11:30:00Z">
              <w:r>
                <w:rPr>
                  <w:rFonts w:ascii="宋体" w:hAnsi="宋体" w:cs="宋体"/>
                  <w:kern w:val="0"/>
                  <w:sz w:val="20"/>
                  <w:szCs w:val="20"/>
                </w:rPr>
                <w:delText>（三）软件出口收入总额占本企业年度收入总额的比例（</w:delText>
              </w:r>
            </w:del>
            <w:del w:id="34066" w:author="904417608@qq.com" w:date="2019-12-22T11:30:00Z">
              <w:r>
                <w:rPr>
                  <w:rFonts w:cs="宋体" w:ascii="宋体" w:hAnsi="宋体"/>
                  <w:kern w:val="0"/>
                  <w:sz w:val="20"/>
                  <w:szCs w:val="20"/>
                </w:rPr>
                <w:delText>29÷20</w:delText>
              </w:r>
            </w:del>
            <w:del w:id="34067" w:author="904417608@qq.com" w:date="2019-12-22T11:30:00Z">
              <w:r>
                <w:rPr>
                  <w:rFonts w:ascii="宋体" w:hAnsi="宋体" w:cs="宋体"/>
                  <w:kern w:val="0"/>
                  <w:sz w:val="20"/>
                  <w:szCs w:val="20"/>
                </w:rPr>
                <w:delText>）</w:delText>
              </w:r>
            </w:del>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del w:id="34068"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34069" w:author="904417608@qq.com" w:date="2019-12-22T11:30:00Z">
              <w:r>
                <w:rPr>
                  <w:rFonts w:cs="宋体" w:ascii="宋体" w:hAnsi="宋体"/>
                  <w:kern w:val="0"/>
                  <w:sz w:val="20"/>
                  <w:szCs w:val="20"/>
                </w:rPr>
                <w:delText>31</w:delText>
              </w:r>
            </w:del>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4070" w:author="904417608@qq.com" w:date="2019-12-22T11:30:00Z">
              <w:r>
                <w:rPr>
                  <w:rFonts w:ascii="宋体" w:hAnsi="宋体" w:cs="宋体"/>
                  <w:kern w:val="0"/>
                  <w:sz w:val="20"/>
                  <w:szCs w:val="20"/>
                </w:rPr>
                <w:delText>十三、集成电路关键专用材料或专用设备生产企业填报</w:delText>
              </w:r>
            </w:del>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4071" w:author="904417608@qq.com" w:date="2019-12-22T11:30:00Z">
              <w:r>
                <w:rPr>
                  <w:rFonts w:ascii="宋体" w:hAnsi="宋体" w:cs="宋体"/>
                  <w:kern w:val="0"/>
                  <w:sz w:val="20"/>
                  <w:szCs w:val="20"/>
                </w:rPr>
                <w:delText>产品适用目录</w:delText>
              </w:r>
            </w:del>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34072" w:author="904417608@qq.com" w:date="2019-12-22T11:30:00Z">
              <w:r>
                <w:rPr>
                  <w:rFonts w:ascii="宋体" w:hAnsi="宋体" w:cs="宋体"/>
                  <w:kern w:val="0"/>
                  <w:sz w:val="20"/>
                  <w:szCs w:val="20"/>
                </w:rPr>
                <w:delText>　</w:delText>
              </w:r>
            </w:del>
          </w:p>
        </w:tc>
      </w:tr>
      <w:tr>
        <w:trPr>
          <w:trHeight w:val="283"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del w:id="34073" w:author="904417608@qq.com" w:date="2019-12-22T11:30:00Z">
              <w:r>
                <w:rPr>
                  <w:rFonts w:cs="宋体" w:ascii="宋体" w:hAnsi="宋体"/>
                  <w:kern w:val="0"/>
                  <w:sz w:val="20"/>
                  <w:szCs w:val="20"/>
                </w:rPr>
                <w:delText>32</w:delText>
              </w:r>
            </w:del>
          </w:p>
        </w:tc>
        <w:tc>
          <w:tcPr>
            <w:tcW w:w="6859"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del w:id="34074" w:author="904417608@qq.com" w:date="2019-12-22T11:30:00Z">
              <w:r>
                <w:rPr>
                  <w:rFonts w:ascii="宋体" w:hAnsi="宋体" w:cs="宋体"/>
                  <w:kern w:val="0"/>
                  <w:sz w:val="20"/>
                  <w:szCs w:val="20"/>
                </w:rPr>
                <w:delText>减免税额</w:delText>
              </w:r>
            </w:del>
          </w:p>
        </w:tc>
        <w:tc>
          <w:tcPr>
            <w:tcW w:w="25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del w:id="34075" w:author="904417608@qq.com" w:date="2019-12-22T11:30:00Z">
              <w:r>
                <w:rPr>
                  <w:rFonts w:ascii="宋体" w:hAnsi="宋体" w:cs="宋体"/>
                  <w:kern w:val="0"/>
                  <w:sz w:val="20"/>
                  <w:szCs w:val="20"/>
                </w:rPr>
                <w:delText>　</w:delText>
              </w:r>
            </w:del>
          </w:p>
        </w:tc>
      </w:tr>
    </w:tbl>
    <w:p>
      <w:pPr>
        <w:sectPr>
          <w:headerReference w:type="even" r:id="rId435"/>
          <w:headerReference w:type="default" r:id="rId436"/>
          <w:headerReference w:type="first" r:id="rId437"/>
          <w:footerReference w:type="even" r:id="rId438"/>
          <w:footerReference w:type="default" r:id="rId439"/>
          <w:footerReference w:type="first" r:id="rId440"/>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pPr>
      <w:r>
        <w:rPr/>
      </w:r>
    </w:p>
    <w:p>
      <w:pPr>
        <w:pStyle w:val="SBBL1"/>
        <w:spacing w:before="240" w:after="360"/>
        <w:rPr>
          <w:rFonts w:cs="Times New Roman"/>
          <w:ins w:id="34078" w:author="904417608@qq.com" w:date="2019-12-22T12:10:00Z"/>
        </w:rPr>
      </w:pPr>
      <w:ins w:id="34076" w:author="904417608@qq.com" w:date="2019-12-22T12:10:00Z">
        <w:bookmarkStart w:id="111" w:name="__RefHeading___Toc27911116"/>
        <w:bookmarkEnd w:id="111"/>
        <w:r>
          <w:rPr/>
          <w:t>A107042</w:t>
          <w:tab/>
        </w:r>
      </w:ins>
      <w:ins w:id="34077" w:author="904417608@qq.com" w:date="2019-12-22T12:10:00Z">
        <w:r>
          <w:rPr/>
          <w:t>《软件、集成电路企业优惠情况及明细表》填报说明</w:t>
        </w:r>
      </w:ins>
    </w:p>
    <w:p>
      <w:pPr>
        <w:pStyle w:val="SBBZW"/>
        <w:rPr>
          <w:ins w:id="34126" w:author="904417608@qq.com" w:date="2019-12-22T12:10:00Z"/>
        </w:rPr>
      </w:pPr>
      <w:ins w:id="34079" w:author="904417608@qq.com" w:date="2019-12-22T12:10:00Z">
        <w:r>
          <w:rPr/>
          <w:t>本表适用于享受软件、集成电路企业优惠政策的纳税人填报。纳税人根据税法、《财政部</w:t>
        </w:r>
      </w:ins>
      <w:ins w:id="34080" w:author="904417608@qq.com" w:date="2019-12-22T12:10:00Z">
        <w:r>
          <w:rPr/>
          <w:t xml:space="preserve"> </w:t>
        </w:r>
      </w:ins>
      <w:ins w:id="34081" w:author="904417608@qq.com" w:date="2019-12-22T12:10:00Z">
        <w:r>
          <w:rPr/>
          <w:t>国家税务总局关于进一步鼓励软件产业和集成电路产业发展企业所得税政策的通知》（财税〔</w:t>
        </w:r>
      </w:ins>
      <w:ins w:id="34082" w:author="904417608@qq.com" w:date="2019-12-22T12:10:00Z">
        <w:r>
          <w:rPr/>
          <w:t>2012</w:t>
        </w:r>
      </w:ins>
      <w:ins w:id="34083" w:author="904417608@qq.com" w:date="2019-12-22T12:10:00Z">
        <w:r>
          <w:rPr/>
          <w:t>〕</w:t>
        </w:r>
      </w:ins>
      <w:ins w:id="34084" w:author="904417608@qq.com" w:date="2019-12-22T12:10:00Z">
        <w:r>
          <w:rPr/>
          <w:t>27</w:t>
        </w:r>
      </w:ins>
      <w:ins w:id="34085" w:author="904417608@qq.com" w:date="2019-12-22T12:10:00Z">
        <w:r>
          <w:rPr/>
          <w:t>号）、《财政部</w:t>
        </w:r>
      </w:ins>
      <w:ins w:id="34086" w:author="904417608@qq.com" w:date="2019-12-22T12:10:00Z">
        <w:r>
          <w:rPr/>
          <w:t xml:space="preserve"> </w:t>
        </w:r>
      </w:ins>
      <w:ins w:id="34087" w:author="904417608@qq.com" w:date="2019-12-22T12:10:00Z">
        <w:r>
          <w:rPr/>
          <w:t>国家税务总局</w:t>
        </w:r>
      </w:ins>
      <w:ins w:id="34088" w:author="904417608@qq.com" w:date="2019-12-22T12:10:00Z">
        <w:r>
          <w:rPr/>
          <w:t xml:space="preserve"> </w:t>
        </w:r>
      </w:ins>
      <w:ins w:id="34089" w:author="904417608@qq.com" w:date="2019-12-22T12:10:00Z">
        <w:r>
          <w:rPr/>
          <w:t>发展改革委</w:t>
        </w:r>
      </w:ins>
      <w:ins w:id="34090" w:author="904417608@qq.com" w:date="2019-12-22T12:10:00Z">
        <w:r>
          <w:rPr/>
          <w:t xml:space="preserve"> </w:t>
        </w:r>
      </w:ins>
      <w:ins w:id="34091" w:author="904417608@qq.com" w:date="2019-12-22T12:10:00Z">
        <w:r>
          <w:rPr/>
          <w:t>工业和信息化部关于软件和集成电路产业企业所得税优惠政策有关问题的通知》（财税〔</w:t>
        </w:r>
      </w:ins>
      <w:ins w:id="34092" w:author="904417608@qq.com" w:date="2019-12-22T12:10:00Z">
        <w:r>
          <w:rPr/>
          <w:t>2016</w:t>
        </w:r>
      </w:ins>
      <w:ins w:id="34093" w:author="904417608@qq.com" w:date="2019-12-22T12:10:00Z">
        <w:r>
          <w:rPr/>
          <w:t>〕</w:t>
        </w:r>
      </w:ins>
      <w:ins w:id="34094" w:author="904417608@qq.com" w:date="2019-12-22T12:10:00Z">
        <w:r>
          <w:rPr/>
          <w:t>49</w:t>
        </w:r>
      </w:ins>
      <w:ins w:id="34095" w:author="904417608@qq.com" w:date="2019-12-22T12:10:00Z">
        <w:r>
          <w:rPr/>
          <w:t>号）、《财政部</w:t>
        </w:r>
      </w:ins>
      <w:ins w:id="34096" w:author="904417608@qq.com" w:date="2019-12-22T12:10:00Z">
        <w:r>
          <w:rPr/>
          <w:t xml:space="preserve"> </w:t>
        </w:r>
      </w:ins>
      <w:ins w:id="34097" w:author="904417608@qq.com" w:date="2019-12-22T12:10:00Z">
        <w:r>
          <w:rPr/>
          <w:t>国家税务总局</w:t>
        </w:r>
      </w:ins>
      <w:ins w:id="34098" w:author="904417608@qq.com" w:date="2019-12-22T12:10:00Z">
        <w:r>
          <w:rPr/>
          <w:t xml:space="preserve"> </w:t>
        </w:r>
      </w:ins>
      <w:ins w:id="34099" w:author="904417608@qq.com" w:date="2019-12-22T12:10:00Z">
        <w:r>
          <w:rPr/>
          <w:t>发展改革委</w:t>
        </w:r>
      </w:ins>
      <w:ins w:id="34100" w:author="904417608@qq.com" w:date="2019-12-22T12:10:00Z">
        <w:r>
          <w:rPr/>
          <w:t xml:space="preserve"> </w:t>
        </w:r>
      </w:ins>
      <w:ins w:id="34101" w:author="904417608@qq.com" w:date="2019-12-22T12:10:00Z">
        <w:r>
          <w:rPr/>
          <w:t>工业和信息化部关于进一步鼓励集成电路产业发展企业所得税政策的通知》（财税〔</w:t>
        </w:r>
      </w:ins>
      <w:ins w:id="34102" w:author="904417608@qq.com" w:date="2019-12-22T12:10:00Z">
        <w:r>
          <w:rPr/>
          <w:t>2015</w:t>
        </w:r>
      </w:ins>
      <w:ins w:id="34103" w:author="904417608@qq.com" w:date="2019-12-22T12:10:00Z">
        <w:r>
          <w:rPr/>
          <w:t>〕</w:t>
        </w:r>
      </w:ins>
      <w:ins w:id="34104" w:author="904417608@qq.com" w:date="2019-12-22T12:10:00Z">
        <w:r>
          <w:rPr/>
          <w:t>6</w:t>
        </w:r>
      </w:ins>
      <w:ins w:id="34105" w:author="904417608@qq.com" w:date="2019-12-22T12:10:00Z">
        <w:r>
          <w:rPr/>
          <w:t>号）、《国家发展和改革委员会</w:t>
        </w:r>
      </w:ins>
      <w:ins w:id="34106" w:author="904417608@qq.com" w:date="2019-12-22T12:10:00Z">
        <w:r>
          <w:rPr/>
          <w:t xml:space="preserve"> </w:t>
        </w:r>
      </w:ins>
      <w:ins w:id="34107" w:author="904417608@qq.com" w:date="2019-12-22T12:10:00Z">
        <w:r>
          <w:rPr/>
          <w:t>工业和信息化部</w:t>
        </w:r>
      </w:ins>
      <w:ins w:id="34108" w:author="904417608@qq.com" w:date="2019-12-22T12:10:00Z">
        <w:r>
          <w:rPr/>
          <w:t xml:space="preserve"> </w:t>
        </w:r>
      </w:ins>
      <w:ins w:id="34109" w:author="904417608@qq.com" w:date="2019-12-22T12:10:00Z">
        <w:r>
          <w:rPr/>
          <w:t>财政部</w:t>
        </w:r>
      </w:ins>
      <w:ins w:id="34110" w:author="904417608@qq.com" w:date="2019-12-22T12:10:00Z">
        <w:r>
          <w:rPr/>
          <w:t xml:space="preserve"> </w:t>
        </w:r>
      </w:ins>
      <w:ins w:id="34111" w:author="904417608@qq.com" w:date="2019-12-22T12:10:00Z">
        <w:r>
          <w:rPr/>
          <w:t>国家税务总局关于印发国家规划布局内重点软件和集成电路设计领域的通知》（发改高技〔</w:t>
        </w:r>
      </w:ins>
      <w:ins w:id="34112" w:author="904417608@qq.com" w:date="2019-12-22T12:10:00Z">
        <w:r>
          <w:rPr/>
          <w:t>2016</w:t>
        </w:r>
      </w:ins>
      <w:ins w:id="34113" w:author="904417608@qq.com" w:date="2019-12-22T12:10:00Z">
        <w:r>
          <w:rPr/>
          <w:t>〕</w:t>
        </w:r>
      </w:ins>
      <w:ins w:id="34114" w:author="904417608@qq.com" w:date="2019-12-22T12:10:00Z">
        <w:r>
          <w:rPr/>
          <w:t>1056</w:t>
        </w:r>
      </w:ins>
      <w:ins w:id="34115" w:author="904417608@qq.com" w:date="2019-12-22T12:10:00Z">
        <w:r>
          <w:rPr/>
          <w:t>号）、《财政部</w:t>
        </w:r>
      </w:ins>
      <w:ins w:id="34116" w:author="904417608@qq.com" w:date="2019-12-22T12:10:00Z">
        <w:r>
          <w:rPr/>
          <w:t xml:space="preserve"> </w:t>
        </w:r>
      </w:ins>
      <w:ins w:id="34117" w:author="904417608@qq.com" w:date="2019-12-22T12:10:00Z">
        <w:r>
          <w:rPr/>
          <w:t>税务总局</w:t>
        </w:r>
      </w:ins>
      <w:ins w:id="34118" w:author="904417608@qq.com" w:date="2019-12-22T12:10:00Z">
        <w:r>
          <w:rPr/>
          <w:t xml:space="preserve"> </w:t>
        </w:r>
      </w:ins>
      <w:ins w:id="34119" w:author="904417608@qq.com" w:date="2019-12-22T12:10:00Z">
        <w:r>
          <w:rPr/>
          <w:t>国家发展改革委</w:t>
        </w:r>
      </w:ins>
      <w:ins w:id="34120" w:author="904417608@qq.com" w:date="2019-12-22T12:10:00Z">
        <w:r>
          <w:rPr/>
          <w:t xml:space="preserve"> </w:t>
        </w:r>
      </w:ins>
      <w:ins w:id="34121" w:author="904417608@qq.com" w:date="2019-12-22T12:10:00Z">
        <w:r>
          <w:rPr/>
          <w:t>工业和信息化部关于集成电路生产企业有关企业所得税政策问题的通知》（财税〔</w:t>
        </w:r>
      </w:ins>
      <w:ins w:id="34122" w:author="904417608@qq.com" w:date="2019-12-22T12:10:00Z">
        <w:r>
          <w:rPr/>
          <w:t>2018</w:t>
        </w:r>
      </w:ins>
      <w:ins w:id="34123" w:author="904417608@qq.com" w:date="2019-12-22T12:10:00Z">
        <w:r>
          <w:rPr/>
          <w:t>〕</w:t>
        </w:r>
      </w:ins>
      <w:ins w:id="34124" w:author="904417608@qq.com" w:date="2019-12-22T12:10:00Z">
        <w:r>
          <w:rPr/>
          <w:t>27</w:t>
        </w:r>
      </w:ins>
      <w:ins w:id="34125" w:author="904417608@qq.com" w:date="2019-12-22T12:10:00Z">
        <w:r>
          <w:rPr/>
          <w:t>号）等相关政策规定，填报本年发生的软件、集成电路企业优惠有关情况。</w:t>
        </w:r>
      </w:ins>
    </w:p>
    <w:p>
      <w:pPr>
        <w:pStyle w:val="SBBL2"/>
        <w:ind w:firstLine="480"/>
        <w:rPr>
          <w:rFonts w:cs="Times New Roman"/>
          <w:ins w:id="34128" w:author="904417608@qq.com" w:date="2019-12-22T12:10:00Z"/>
        </w:rPr>
      </w:pPr>
      <w:ins w:id="34127" w:author="904417608@qq.com" w:date="2019-12-22T12:10:00Z">
        <w:r>
          <w:rPr/>
          <w:t>一、总体填报说明</w:t>
        </w:r>
      </w:ins>
    </w:p>
    <w:p>
      <w:pPr>
        <w:pStyle w:val="SBBZW"/>
        <w:rPr>
          <w:ins w:id="34140" w:author="904417608@qq.com" w:date="2019-12-22T12:10:00Z"/>
        </w:rPr>
      </w:pPr>
      <w:ins w:id="34129" w:author="904417608@qq.com" w:date="2019-12-22T12:10:00Z">
        <w:r>
          <w:rPr/>
          <w:t>享受软件、集成电路企业优惠政策的纳税人均需按照企业整体情况填报本表，其中填报《所得减免优惠明细表》（</w:t>
        </w:r>
      </w:ins>
      <w:ins w:id="34130" w:author="904417608@qq.com" w:date="2019-12-22T12:10:00Z">
        <w:r>
          <w:rPr/>
          <w:t>A107020</w:t>
        </w:r>
      </w:ins>
      <w:ins w:id="34131" w:author="904417608@qq.com" w:date="2019-12-22T12:10:00Z">
        <w:r>
          <w:rPr/>
          <w:t>）“七、线宽小于</w:t>
        </w:r>
      </w:ins>
      <w:ins w:id="34132" w:author="904417608@qq.com" w:date="2019-12-22T12:10:00Z">
        <w:r>
          <w:rPr/>
          <w:t>130</w:t>
        </w:r>
      </w:ins>
      <w:ins w:id="34133" w:author="904417608@qq.com" w:date="2019-12-22T12:10:00Z">
        <w:r>
          <w:rPr/>
          <w:t>纳米的集成电路生产项目”“八、线宽小于</w:t>
        </w:r>
      </w:ins>
      <w:ins w:id="34134" w:author="904417608@qq.com" w:date="2019-12-22T12:10:00Z">
        <w:r>
          <w:rPr/>
          <w:t>65</w:t>
        </w:r>
      </w:ins>
      <w:ins w:id="34135" w:author="904417608@qq.com" w:date="2019-12-22T12:10:00Z">
        <w:r>
          <w:rPr/>
          <w:t>纳米或投资额超过</w:t>
        </w:r>
      </w:ins>
      <w:ins w:id="34136" w:author="904417608@qq.com" w:date="2019-12-22T12:10:00Z">
        <w:r>
          <w:rPr/>
          <w:t>150</w:t>
        </w:r>
      </w:ins>
      <w:ins w:id="34137" w:author="904417608@qq.com" w:date="2019-12-22T12:10:00Z">
        <w:r>
          <w:rPr/>
          <w:t>亿元的集成电路生产项目”减免项目的纳税人，应当填报除本表第</w:t>
        </w:r>
      </w:ins>
      <w:ins w:id="34138" w:author="904417608@qq.com" w:date="2019-12-22T12:10:00Z">
        <w:r>
          <w:rPr/>
          <w:t>22</w:t>
        </w:r>
      </w:ins>
      <w:ins w:id="34139" w:author="904417608@qq.com" w:date="2019-12-22T12:10:00Z">
        <w:r>
          <w:rPr/>
          <w:t>行“减免税额”以外的本表其他相应项目。</w:t>
        </w:r>
      </w:ins>
    </w:p>
    <w:p>
      <w:pPr>
        <w:pStyle w:val="SBBL2"/>
        <w:ind w:firstLine="480"/>
        <w:rPr>
          <w:rFonts w:cs="Times New Roman"/>
          <w:ins w:id="34142" w:author="904417608@qq.com" w:date="2019-12-22T12:10:00Z"/>
        </w:rPr>
      </w:pPr>
      <w:ins w:id="34141" w:author="904417608@qq.com" w:date="2019-12-22T12:10:00Z">
        <w:r>
          <w:rPr/>
          <w:t>二、有关项目填报说明</w:t>
        </w:r>
      </w:ins>
    </w:p>
    <w:p>
      <w:pPr>
        <w:pStyle w:val="SBBL3"/>
        <w:rPr>
          <w:ins w:id="34144" w:author="904417608@qq.com" w:date="2019-12-22T12:10:00Z"/>
        </w:rPr>
      </w:pPr>
      <w:ins w:id="34143" w:author="904417608@qq.com" w:date="2019-12-22T12:10:00Z">
        <w:r>
          <w:rPr/>
          <w:t>（一）税收优惠基本信息</w:t>
        </w:r>
      </w:ins>
    </w:p>
    <w:p>
      <w:pPr>
        <w:pStyle w:val="SBBZW"/>
        <w:rPr>
          <w:ins w:id="34158" w:author="904417608@qq.com" w:date="2019-12-22T12:10:00Z"/>
        </w:rPr>
      </w:pPr>
      <w:ins w:id="34145" w:author="904417608@qq.com" w:date="2019-12-22T12:10:00Z">
        <w:r>
          <w:rPr/>
          <w:t>当企业同时享受多种软件、集成电路企业优惠政策时，可根据实际情况填报“减免方式</w:t>
        </w:r>
      </w:ins>
      <w:ins w:id="34146" w:author="904417608@qq.com" w:date="2019-12-22T12:10:00Z">
        <w:r>
          <w:rPr/>
          <w:t>1”</w:t>
        </w:r>
      </w:ins>
      <w:ins w:id="34147" w:author="904417608@qq.com" w:date="2019-12-22T12:10:00Z">
        <w:r>
          <w:rPr/>
          <w:t>和“减免方式</w:t>
        </w:r>
      </w:ins>
      <w:ins w:id="34148" w:author="904417608@qq.com" w:date="2019-12-22T12:10:00Z">
        <w:r>
          <w:rPr/>
          <w:t>2”</w:t>
        </w:r>
      </w:ins>
      <w:ins w:id="34149" w:author="904417608@qq.com" w:date="2019-12-22T12:10:00Z">
        <w:r>
          <w:rPr/>
          <w:t>，并同时填报对应的“获利年度</w:t>
        </w:r>
      </w:ins>
      <w:ins w:id="34150" w:author="904417608@qq.com" w:date="2019-12-22T12:10:00Z">
        <w:r>
          <w:rPr/>
          <w:t>\</w:t>
        </w:r>
      </w:ins>
      <w:ins w:id="34151" w:author="904417608@qq.com" w:date="2019-12-22T12:10:00Z">
        <w:r>
          <w:rPr/>
          <w:t>开始计算优惠期年度</w:t>
        </w:r>
      </w:ins>
      <w:ins w:id="34152" w:author="904417608@qq.com" w:date="2019-12-22T12:10:00Z">
        <w:r>
          <w:rPr/>
          <w:t xml:space="preserve">1” </w:t>
        </w:r>
      </w:ins>
      <w:ins w:id="34153" w:author="904417608@qq.com" w:date="2019-12-22T12:10:00Z">
        <w:r>
          <w:rPr/>
          <w:t>和 “获利年度</w:t>
        </w:r>
      </w:ins>
      <w:ins w:id="34154" w:author="904417608@qq.com" w:date="2019-12-22T12:10:00Z">
        <w:r>
          <w:rPr/>
          <w:t>\</w:t>
        </w:r>
      </w:ins>
      <w:ins w:id="34155" w:author="904417608@qq.com" w:date="2019-12-22T12:10:00Z">
        <w:r>
          <w:rPr/>
          <w:t>开始计算优惠期年度</w:t>
        </w:r>
      </w:ins>
      <w:ins w:id="34156" w:author="904417608@qq.com" w:date="2019-12-22T12:10:00Z">
        <w:r>
          <w:rPr/>
          <w:t>2”</w:t>
        </w:r>
      </w:ins>
      <w:ins w:id="34157" w:author="904417608@qq.com" w:date="2019-12-22T12:10:00Z">
        <w:r>
          <w:rPr/>
          <w:t>。</w:t>
        </w:r>
      </w:ins>
    </w:p>
    <w:p>
      <w:pPr>
        <w:pStyle w:val="SBBZW"/>
        <w:rPr>
          <w:ins w:id="34168" w:author="904417608@qq.com" w:date="2019-12-22T12:10:00Z"/>
        </w:rPr>
      </w:pPr>
      <w:ins w:id="34159" w:author="904417608@qq.com" w:date="2019-12-22T12:10:00Z">
        <w:r>
          <w:rPr/>
          <w:t>1.</w:t>
        </w:r>
      </w:ins>
      <w:ins w:id="34160" w:author="904417608@qq.com" w:date="2019-12-22T12:10:00Z">
        <w:r>
          <w:rPr/>
          <w:t>减免方式：纳税人根据《企业所得税年度纳税申报基础信息表》（</w:t>
        </w:r>
      </w:ins>
      <w:ins w:id="34161" w:author="904417608@qq.com" w:date="2019-12-22T12:10:00Z">
        <w:r>
          <w:rPr/>
          <w:t>A000000</w:t>
        </w:r>
      </w:ins>
      <w:ins w:id="34162" w:author="904417608@qq.com" w:date="2019-12-22T12:10:00Z">
        <w:r>
          <w:rPr/>
          <w:t>）“</w:t>
        </w:r>
      </w:ins>
      <w:ins w:id="34163" w:author="904417608@qq.com" w:date="2019-12-22T12:10:00Z">
        <w:r>
          <w:rPr/>
          <w:t>2</w:t>
        </w:r>
      </w:ins>
      <w:ins w:id="34164" w:author="904417608@qq.com" w:date="2019-12-22T12:10:00Z">
        <w:r>
          <w:rPr/>
          <w:t>08</w:t>
        </w:r>
      </w:ins>
      <w:ins w:id="34165" w:author="904417608@qq.com" w:date="2019-12-22T12:10:00Z">
        <w:r>
          <w:rPr/>
          <w:t>软件、集成电路企业类型”填报的企业类型和实际经营情况，从《软件、集成电路企业优惠方式代码表》“代码”列中选择相应代码，填入本项。在“</w:t>
        </w:r>
      </w:ins>
      <w:ins w:id="34166" w:author="904417608@qq.com" w:date="2019-12-22T12:10:00Z">
        <w:r>
          <w:rPr/>
          <w:t>110”“120”“210”“220”“300”“400”</w:t>
        </w:r>
      </w:ins>
      <w:ins w:id="34167" w:author="904417608@qq.com" w:date="2019-12-22T12:10:00Z">
        <w:r>
          <w:rPr/>
          <w:t>六个代码中，纳税人仅可从中选择一项填列。</w:t>
        </w:r>
      </w:ins>
    </w:p>
    <w:p>
      <w:pPr>
        <w:pStyle w:val="SBBZW"/>
        <w:ind w:hanging="0"/>
        <w:jc w:val="center"/>
        <w:rPr>
          <w:b/>
          <w:b/>
          <w:bCs/>
        </w:rPr>
      </w:pPr>
      <w:ins w:id="34169" w:author="904417608@qq.com" w:date="2019-12-22T12:10:00Z">
        <w:r>
          <w:rPr>
            <w:b/>
            <w:bCs/>
          </w:rPr>
          <w:t>软件、集成电路企业优惠方式代码表</w:t>
        </w:r>
      </w:ins>
    </w:p>
    <w:tbl>
      <w:tblPr>
        <w:tblW w:w="9480" w:type="dxa"/>
        <w:jc w:val="center"/>
        <w:tblInd w:w="0" w:type="dxa"/>
        <w:tblLayout w:type="fixed"/>
        <w:tblCellMar>
          <w:top w:w="0" w:type="dxa"/>
          <w:left w:w="108" w:type="dxa"/>
          <w:bottom w:w="0" w:type="dxa"/>
          <w:right w:w="108" w:type="dxa"/>
        </w:tblCellMar>
      </w:tblPr>
      <w:tblGrid>
        <w:gridCol w:w="645"/>
        <w:gridCol w:w="2242"/>
        <w:gridCol w:w="6593"/>
      </w:tblGrid>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ins w:id="34170" w:author="904417608@qq.com" w:date="2019-12-22T12:10:00Z">
              <w:r>
                <w:rPr>
                  <w:rFonts w:ascii="宋体" w:hAnsi="宋体" w:cs="宋体"/>
                  <w:b/>
                  <w:kern w:val="0"/>
                  <w:sz w:val="20"/>
                  <w:szCs w:val="20"/>
                </w:rPr>
                <w:t>代码</w:t>
              </w:r>
            </w:ins>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ins w:id="34171" w:author="904417608@qq.com" w:date="2019-12-22T12:10:00Z">
              <w:r>
                <w:rPr>
                  <w:rFonts w:ascii="宋体" w:hAnsi="宋体" w:cs="宋体"/>
                  <w:b/>
                  <w:kern w:val="0"/>
                  <w:sz w:val="20"/>
                  <w:szCs w:val="20"/>
                </w:rPr>
                <w:t>减免方式类型</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0"/>
                <w:szCs w:val="20"/>
              </w:rPr>
            </w:pPr>
            <w:ins w:id="34172" w:author="904417608@qq.com" w:date="2019-12-22T12:10:00Z">
              <w:r>
                <w:rPr>
                  <w:rFonts w:ascii="宋体" w:hAnsi="宋体" w:cs="宋体"/>
                  <w:b/>
                  <w:kern w:val="0"/>
                  <w:sz w:val="20"/>
                  <w:szCs w:val="20"/>
                </w:rPr>
                <w:t>软件、集成电路企业类型</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173" w:author="904417608@qq.com" w:date="2019-12-22T12:10:00Z">
              <w:r>
                <w:rPr>
                  <w:rFonts w:cs="宋体" w:ascii="宋体" w:hAnsi="宋体"/>
                  <w:kern w:val="0"/>
                  <w:sz w:val="20"/>
                  <w:szCs w:val="20"/>
                </w:rPr>
                <w:t>11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74" w:author="904417608@qq.com" w:date="2019-12-22T12:10:00Z">
              <w:r>
                <w:rPr>
                  <w:rFonts w:ascii="宋体" w:hAnsi="宋体" w:cs="宋体"/>
                  <w:kern w:val="0"/>
                  <w:sz w:val="20"/>
                  <w:szCs w:val="20"/>
                </w:rPr>
                <w:t>企业二免三减半（免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75" w:author="904417608@qq.com" w:date="2019-12-22T12:10:00Z">
              <w:r>
                <w:rPr>
                  <w:rFonts w:cs="宋体" w:ascii="宋体" w:hAnsi="宋体"/>
                  <w:kern w:val="0"/>
                  <w:sz w:val="20"/>
                  <w:szCs w:val="20"/>
                </w:rPr>
                <w:t>110</w:t>
              </w:r>
            </w:ins>
            <w:ins w:id="34176" w:author="904417608@qq.com" w:date="2019-12-22T12:10:00Z">
              <w:r>
                <w:rPr>
                  <w:rFonts w:ascii="宋体" w:hAnsi="宋体" w:cs="宋体"/>
                  <w:kern w:val="0"/>
                  <w:sz w:val="20"/>
                  <w:szCs w:val="20"/>
                </w:rPr>
                <w:t>集成电路生产企业（线宽小于</w:t>
              </w:r>
            </w:ins>
            <w:ins w:id="34177" w:author="904417608@qq.com" w:date="2019-12-22T12:10:00Z">
              <w:r>
                <w:rPr>
                  <w:rFonts w:cs="宋体" w:ascii="宋体" w:hAnsi="宋体"/>
                  <w:kern w:val="0"/>
                  <w:sz w:val="20"/>
                  <w:szCs w:val="20"/>
                </w:rPr>
                <w:t>0.8</w:t>
              </w:r>
            </w:ins>
            <w:ins w:id="34178" w:author="904417608@qq.com" w:date="2019-12-22T12:10:00Z">
              <w:r>
                <w:rPr>
                  <w:rFonts w:ascii="宋体" w:hAnsi="宋体" w:cs="宋体"/>
                  <w:kern w:val="0"/>
                  <w:sz w:val="20"/>
                  <w:szCs w:val="20"/>
                </w:rPr>
                <w:t>微米（含）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79" w:author="904417608@qq.com" w:date="2019-12-22T12:10:00Z">
              <w:r>
                <w:rPr>
                  <w:rFonts w:cs="宋体" w:ascii="宋体" w:hAnsi="宋体"/>
                  <w:kern w:val="0"/>
                  <w:sz w:val="20"/>
                  <w:szCs w:val="20"/>
                </w:rPr>
                <w:t>140</w:t>
              </w:r>
            </w:ins>
            <w:ins w:id="34180" w:author="904417608@qq.com" w:date="2019-12-22T12:10:00Z">
              <w:r>
                <w:rPr>
                  <w:rFonts w:ascii="宋体" w:hAnsi="宋体" w:cs="宋体"/>
                  <w:kern w:val="0"/>
                  <w:sz w:val="20"/>
                  <w:szCs w:val="20"/>
                </w:rPr>
                <w:t>集成电路生产企业（线宽小于</w:t>
              </w:r>
            </w:ins>
            <w:ins w:id="34181" w:author="904417608@qq.com" w:date="2019-12-22T12:10:00Z">
              <w:r>
                <w:rPr>
                  <w:rFonts w:cs="宋体" w:ascii="宋体" w:hAnsi="宋体"/>
                  <w:kern w:val="0"/>
                  <w:sz w:val="20"/>
                  <w:szCs w:val="20"/>
                </w:rPr>
                <w:t>130</w:t>
              </w:r>
            </w:ins>
            <w:ins w:id="34182" w:author="904417608@qq.com" w:date="2019-12-22T12:10:00Z">
              <w:r>
                <w:rPr>
                  <w:rFonts w:ascii="宋体" w:hAnsi="宋体" w:cs="宋体"/>
                  <w:kern w:val="0"/>
                  <w:sz w:val="20"/>
                  <w:szCs w:val="20"/>
                </w:rPr>
                <w:t>纳米的企业）</w:t>
              </w:r>
            </w:ins>
          </w:p>
        </w:tc>
      </w:tr>
      <w:tr>
        <w:trPr>
          <w:trHeight w:val="195"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83" w:author="904417608@qq.com" w:date="2019-12-22T12:10:00Z">
              <w:r>
                <w:rPr>
                  <w:rFonts w:cs="宋体" w:ascii="宋体" w:hAnsi="宋体"/>
                  <w:kern w:val="0"/>
                  <w:sz w:val="20"/>
                  <w:szCs w:val="20"/>
                </w:rPr>
                <w:t>150</w:t>
              </w:r>
            </w:ins>
            <w:ins w:id="34184" w:author="904417608@qq.com" w:date="2019-12-22T12:10:00Z">
              <w:r>
                <w:rPr>
                  <w:rFonts w:ascii="宋体" w:hAnsi="宋体" w:cs="宋体"/>
                  <w:kern w:val="0"/>
                  <w:sz w:val="20"/>
                  <w:szCs w:val="20"/>
                </w:rPr>
                <w:t>集成电路生产企业（线宽小于</w:t>
              </w:r>
            </w:ins>
            <w:ins w:id="34185" w:author="904417608@qq.com" w:date="2019-12-22T12:10:00Z">
              <w:r>
                <w:rPr>
                  <w:rFonts w:cs="宋体" w:ascii="宋体" w:hAnsi="宋体"/>
                  <w:kern w:val="0"/>
                  <w:sz w:val="20"/>
                  <w:szCs w:val="20"/>
                </w:rPr>
                <w:t>65</w:t>
              </w:r>
            </w:ins>
            <w:ins w:id="34186" w:author="904417608@qq.com" w:date="2019-12-22T12:10:00Z">
              <w:r>
                <w:rPr>
                  <w:rFonts w:ascii="宋体" w:hAnsi="宋体" w:cs="宋体"/>
                  <w:kern w:val="0"/>
                  <w:sz w:val="20"/>
                  <w:szCs w:val="20"/>
                </w:rPr>
                <w:t>纳米或投资额超过</w:t>
              </w:r>
            </w:ins>
            <w:ins w:id="34187" w:author="904417608@qq.com" w:date="2019-12-22T12:10:00Z">
              <w:r>
                <w:rPr>
                  <w:rFonts w:cs="宋体" w:ascii="宋体" w:hAnsi="宋体"/>
                  <w:kern w:val="0"/>
                  <w:sz w:val="20"/>
                  <w:szCs w:val="20"/>
                </w:rPr>
                <w:t>150</w:t>
              </w:r>
            </w:ins>
            <w:ins w:id="34188" w:author="904417608@qq.com" w:date="2019-12-22T12:10:00Z">
              <w:r>
                <w:rPr>
                  <w:rFonts w:ascii="宋体" w:hAnsi="宋体" w:cs="宋体"/>
                  <w:kern w:val="0"/>
                  <w:sz w:val="20"/>
                  <w:szCs w:val="20"/>
                </w:rPr>
                <w:t>亿元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89" w:author="904417608@qq.com" w:date="2019-12-22T12:10:00Z">
              <w:r>
                <w:rPr>
                  <w:rFonts w:cs="宋体" w:ascii="宋体" w:hAnsi="宋体"/>
                  <w:kern w:val="0"/>
                  <w:sz w:val="20"/>
                  <w:szCs w:val="20"/>
                </w:rPr>
                <w:t>210</w:t>
              </w:r>
            </w:ins>
            <w:ins w:id="34190" w:author="904417608@qq.com" w:date="2019-12-22T12:10:00Z">
              <w:r>
                <w:rPr>
                  <w:rFonts w:ascii="宋体" w:hAnsi="宋体" w:cs="宋体"/>
                  <w:kern w:val="0"/>
                  <w:sz w:val="20"/>
                  <w:szCs w:val="20"/>
                </w:rPr>
                <w:t>集成电路设计企业（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91" w:author="904417608@qq.com" w:date="2019-12-22T12:10:00Z">
              <w:r>
                <w:rPr>
                  <w:rFonts w:cs="宋体" w:ascii="宋体" w:hAnsi="宋体"/>
                  <w:kern w:val="0"/>
                  <w:sz w:val="20"/>
                  <w:szCs w:val="20"/>
                </w:rPr>
                <w:t>311</w:t>
              </w:r>
            </w:ins>
            <w:ins w:id="34192" w:author="904417608@qq.com" w:date="2019-12-22T12:10:00Z">
              <w:r>
                <w:rPr>
                  <w:rFonts w:ascii="宋体" w:hAnsi="宋体" w:cs="宋体"/>
                  <w:kern w:val="0"/>
                  <w:sz w:val="20"/>
                  <w:szCs w:val="20"/>
                </w:rPr>
                <w:t>软件企业（一般软件企业—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93" w:author="904417608@qq.com" w:date="2019-12-22T12:10:00Z">
              <w:r>
                <w:rPr>
                  <w:rFonts w:cs="宋体" w:ascii="宋体" w:hAnsi="宋体"/>
                  <w:kern w:val="0"/>
                  <w:sz w:val="20"/>
                  <w:szCs w:val="20"/>
                </w:rPr>
                <w:t>321</w:t>
              </w:r>
            </w:ins>
            <w:ins w:id="34194" w:author="904417608@qq.com" w:date="2019-12-22T12:10:00Z">
              <w:r>
                <w:rPr>
                  <w:rFonts w:ascii="宋体" w:hAnsi="宋体" w:cs="宋体"/>
                  <w:kern w:val="0"/>
                  <w:sz w:val="20"/>
                  <w:szCs w:val="20"/>
                </w:rPr>
                <w:t>软件企业（嵌入式或信息系统集成软件—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95" w:author="904417608@qq.com" w:date="2019-12-22T12:10:00Z">
              <w:r>
                <w:rPr>
                  <w:rFonts w:cs="宋体" w:ascii="宋体" w:hAnsi="宋体"/>
                  <w:kern w:val="0"/>
                  <w:sz w:val="20"/>
                  <w:szCs w:val="20"/>
                </w:rPr>
                <w:t>400</w:t>
              </w:r>
            </w:ins>
            <w:ins w:id="34196" w:author="904417608@qq.com" w:date="2019-12-22T12:10:00Z">
              <w:r>
                <w:rPr>
                  <w:rFonts w:ascii="宋体" w:hAnsi="宋体" w:cs="宋体"/>
                  <w:kern w:val="0"/>
                  <w:sz w:val="20"/>
                  <w:szCs w:val="20"/>
                </w:rPr>
                <w:t>集成电路封装测试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97" w:author="904417608@qq.com" w:date="2019-12-22T12:10:00Z">
              <w:r>
                <w:rPr>
                  <w:rFonts w:cs="宋体" w:ascii="宋体" w:hAnsi="宋体"/>
                  <w:kern w:val="0"/>
                  <w:sz w:val="20"/>
                  <w:szCs w:val="20"/>
                </w:rPr>
                <w:t>500</w:t>
              </w:r>
            </w:ins>
            <w:ins w:id="34198" w:author="904417608@qq.com" w:date="2019-12-22T12:10:00Z">
              <w:r>
                <w:rPr>
                  <w:rFonts w:ascii="宋体" w:hAnsi="宋体" w:cs="宋体"/>
                  <w:kern w:val="0"/>
                  <w:sz w:val="20"/>
                  <w:szCs w:val="20"/>
                </w:rPr>
                <w:t>集成电路关键专用材料生产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199" w:author="904417608@qq.com" w:date="2019-12-22T12:10:00Z">
              <w:r>
                <w:rPr>
                  <w:rFonts w:cs="宋体" w:ascii="宋体" w:hAnsi="宋体"/>
                  <w:kern w:val="0"/>
                  <w:sz w:val="20"/>
                  <w:szCs w:val="20"/>
                </w:rPr>
                <w:t>600</w:t>
              </w:r>
            </w:ins>
            <w:ins w:id="34200" w:author="904417608@qq.com" w:date="2019-12-22T12:10:00Z">
              <w:r>
                <w:rPr>
                  <w:rFonts w:ascii="宋体" w:hAnsi="宋体" w:cs="宋体"/>
                  <w:kern w:val="0"/>
                  <w:sz w:val="20"/>
                  <w:szCs w:val="20"/>
                </w:rPr>
                <w:t>集成电路专用设备生产企业</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01" w:author="904417608@qq.com" w:date="2019-12-22T12:10:00Z">
              <w:r>
                <w:rPr>
                  <w:rFonts w:cs="宋体" w:ascii="宋体" w:hAnsi="宋体"/>
                  <w:kern w:val="0"/>
                  <w:sz w:val="20"/>
                  <w:szCs w:val="20"/>
                </w:rPr>
                <w:t>12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02" w:author="904417608@qq.com" w:date="2019-12-22T12:10:00Z">
              <w:r>
                <w:rPr>
                  <w:rFonts w:ascii="宋体" w:hAnsi="宋体" w:cs="宋体"/>
                  <w:kern w:val="0"/>
                  <w:sz w:val="20"/>
                  <w:szCs w:val="20"/>
                </w:rPr>
                <w:t>企业二免三减半（减半征收）</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03" w:author="904417608@qq.com" w:date="2019-12-22T12:10:00Z">
              <w:r>
                <w:rPr>
                  <w:rFonts w:cs="宋体" w:ascii="宋体" w:hAnsi="宋体"/>
                  <w:kern w:val="0"/>
                  <w:sz w:val="20"/>
                  <w:szCs w:val="20"/>
                </w:rPr>
                <w:t>110</w:t>
              </w:r>
            </w:ins>
            <w:ins w:id="34204" w:author="904417608@qq.com" w:date="2019-12-22T12:10:00Z">
              <w:r>
                <w:rPr>
                  <w:rFonts w:ascii="宋体" w:hAnsi="宋体" w:cs="宋体"/>
                  <w:kern w:val="0"/>
                  <w:sz w:val="20"/>
                  <w:szCs w:val="20"/>
                </w:rPr>
                <w:t>集成电路生产企业（线宽小于</w:t>
              </w:r>
            </w:ins>
            <w:ins w:id="34205" w:author="904417608@qq.com" w:date="2019-12-22T12:10:00Z">
              <w:r>
                <w:rPr>
                  <w:rFonts w:cs="宋体" w:ascii="宋体" w:hAnsi="宋体"/>
                  <w:kern w:val="0"/>
                  <w:sz w:val="20"/>
                  <w:szCs w:val="20"/>
                </w:rPr>
                <w:t>0.8</w:t>
              </w:r>
            </w:ins>
            <w:ins w:id="34206" w:author="904417608@qq.com" w:date="2019-12-22T12:10:00Z">
              <w:r>
                <w:rPr>
                  <w:rFonts w:ascii="宋体" w:hAnsi="宋体" w:cs="宋体"/>
                  <w:kern w:val="0"/>
                  <w:sz w:val="20"/>
                  <w:szCs w:val="20"/>
                </w:rPr>
                <w:t>微米（含）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07" w:author="904417608@qq.com" w:date="2019-12-22T12:10:00Z">
              <w:r>
                <w:rPr>
                  <w:rFonts w:cs="宋体" w:ascii="宋体" w:hAnsi="宋体"/>
                  <w:kern w:val="0"/>
                  <w:sz w:val="20"/>
                  <w:szCs w:val="20"/>
                </w:rPr>
                <w:t>140</w:t>
              </w:r>
            </w:ins>
            <w:ins w:id="34208" w:author="904417608@qq.com" w:date="2019-12-22T12:10:00Z">
              <w:r>
                <w:rPr>
                  <w:rFonts w:ascii="宋体" w:hAnsi="宋体" w:cs="宋体"/>
                  <w:kern w:val="0"/>
                  <w:sz w:val="20"/>
                  <w:szCs w:val="20"/>
                </w:rPr>
                <w:t>集成电路生产企业（线宽小于</w:t>
              </w:r>
            </w:ins>
            <w:ins w:id="34209" w:author="904417608@qq.com" w:date="2019-12-22T12:10:00Z">
              <w:r>
                <w:rPr>
                  <w:rFonts w:cs="宋体" w:ascii="宋体" w:hAnsi="宋体"/>
                  <w:kern w:val="0"/>
                  <w:sz w:val="20"/>
                  <w:szCs w:val="20"/>
                </w:rPr>
                <w:t>130</w:t>
              </w:r>
            </w:ins>
            <w:ins w:id="34210" w:author="904417608@qq.com" w:date="2019-12-22T12:10:00Z">
              <w:r>
                <w:rPr>
                  <w:rFonts w:ascii="宋体" w:hAnsi="宋体" w:cs="宋体"/>
                  <w:kern w:val="0"/>
                  <w:sz w:val="20"/>
                  <w:szCs w:val="20"/>
                </w:rPr>
                <w:t>纳米的企业）</w:t>
              </w:r>
            </w:ins>
          </w:p>
        </w:tc>
      </w:tr>
      <w:tr>
        <w:trPr>
          <w:trHeight w:val="262"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11" w:author="904417608@qq.com" w:date="2019-12-22T12:10:00Z">
              <w:r>
                <w:rPr>
                  <w:rFonts w:cs="宋体" w:ascii="宋体" w:hAnsi="宋体"/>
                  <w:kern w:val="0"/>
                  <w:sz w:val="20"/>
                  <w:szCs w:val="20"/>
                </w:rPr>
                <w:t>150</w:t>
              </w:r>
            </w:ins>
            <w:ins w:id="34212" w:author="904417608@qq.com" w:date="2019-12-22T12:10:00Z">
              <w:r>
                <w:rPr>
                  <w:rFonts w:ascii="宋体" w:hAnsi="宋体" w:cs="宋体"/>
                  <w:kern w:val="0"/>
                  <w:sz w:val="20"/>
                  <w:szCs w:val="20"/>
                </w:rPr>
                <w:t>集成电路生产企业（线宽小于</w:t>
              </w:r>
            </w:ins>
            <w:ins w:id="34213" w:author="904417608@qq.com" w:date="2019-12-22T12:10:00Z">
              <w:r>
                <w:rPr>
                  <w:rFonts w:cs="宋体" w:ascii="宋体" w:hAnsi="宋体"/>
                  <w:kern w:val="0"/>
                  <w:sz w:val="20"/>
                  <w:szCs w:val="20"/>
                </w:rPr>
                <w:t>65</w:t>
              </w:r>
            </w:ins>
            <w:ins w:id="34214" w:author="904417608@qq.com" w:date="2019-12-22T12:10:00Z">
              <w:r>
                <w:rPr>
                  <w:rFonts w:ascii="宋体" w:hAnsi="宋体" w:cs="宋体"/>
                  <w:kern w:val="0"/>
                  <w:sz w:val="20"/>
                  <w:szCs w:val="20"/>
                </w:rPr>
                <w:t>纳米或投资额超过</w:t>
              </w:r>
            </w:ins>
            <w:ins w:id="34215" w:author="904417608@qq.com" w:date="2019-12-22T12:10:00Z">
              <w:r>
                <w:rPr>
                  <w:rFonts w:cs="宋体" w:ascii="宋体" w:hAnsi="宋体"/>
                  <w:kern w:val="0"/>
                  <w:sz w:val="20"/>
                  <w:szCs w:val="20"/>
                </w:rPr>
                <w:t>150</w:t>
              </w:r>
            </w:ins>
            <w:ins w:id="34216" w:author="904417608@qq.com" w:date="2019-12-22T12:10:00Z">
              <w:r>
                <w:rPr>
                  <w:rFonts w:ascii="宋体" w:hAnsi="宋体" w:cs="宋体"/>
                  <w:kern w:val="0"/>
                  <w:sz w:val="20"/>
                  <w:szCs w:val="20"/>
                </w:rPr>
                <w:t>亿元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17" w:author="904417608@qq.com" w:date="2019-12-22T12:10:00Z">
              <w:r>
                <w:rPr>
                  <w:rFonts w:cs="宋体" w:ascii="宋体" w:hAnsi="宋体"/>
                  <w:kern w:val="0"/>
                  <w:sz w:val="20"/>
                  <w:szCs w:val="20"/>
                </w:rPr>
                <w:t>210</w:t>
              </w:r>
            </w:ins>
            <w:ins w:id="34218" w:author="904417608@qq.com" w:date="2019-12-22T12:10:00Z">
              <w:r>
                <w:rPr>
                  <w:rFonts w:ascii="宋体" w:hAnsi="宋体" w:cs="宋体"/>
                  <w:kern w:val="0"/>
                  <w:sz w:val="20"/>
                  <w:szCs w:val="20"/>
                </w:rPr>
                <w:t>集成电路设计企业（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19" w:author="904417608@qq.com" w:date="2019-12-22T12:10:00Z">
              <w:r>
                <w:rPr>
                  <w:rFonts w:cs="宋体" w:ascii="宋体" w:hAnsi="宋体"/>
                  <w:kern w:val="0"/>
                  <w:sz w:val="20"/>
                  <w:szCs w:val="20"/>
                </w:rPr>
                <w:t>311</w:t>
              </w:r>
            </w:ins>
            <w:ins w:id="34220" w:author="904417608@qq.com" w:date="2019-12-22T12:10:00Z">
              <w:r>
                <w:rPr>
                  <w:rFonts w:ascii="宋体" w:hAnsi="宋体" w:cs="宋体"/>
                  <w:kern w:val="0"/>
                  <w:sz w:val="20"/>
                  <w:szCs w:val="20"/>
                </w:rPr>
                <w:t>软件企业（一般软件企业—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21" w:author="904417608@qq.com" w:date="2019-12-22T12:10:00Z">
              <w:r>
                <w:rPr>
                  <w:rFonts w:cs="宋体" w:ascii="宋体" w:hAnsi="宋体"/>
                  <w:kern w:val="0"/>
                  <w:sz w:val="20"/>
                  <w:szCs w:val="20"/>
                </w:rPr>
                <w:t>321</w:t>
              </w:r>
            </w:ins>
            <w:ins w:id="34222" w:author="904417608@qq.com" w:date="2019-12-22T12:10:00Z">
              <w:r>
                <w:rPr>
                  <w:rFonts w:ascii="宋体" w:hAnsi="宋体" w:cs="宋体"/>
                  <w:kern w:val="0"/>
                  <w:sz w:val="20"/>
                  <w:szCs w:val="20"/>
                </w:rPr>
                <w:t>软件企业（嵌入式或信息系统集成软件—新办符合条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23" w:author="904417608@qq.com" w:date="2019-12-22T12:10:00Z">
              <w:r>
                <w:rPr>
                  <w:rFonts w:cs="宋体" w:ascii="宋体" w:hAnsi="宋体"/>
                  <w:kern w:val="0"/>
                  <w:sz w:val="20"/>
                  <w:szCs w:val="20"/>
                </w:rPr>
                <w:t>400</w:t>
              </w:r>
            </w:ins>
            <w:ins w:id="34224" w:author="904417608@qq.com" w:date="2019-12-22T12:10:00Z">
              <w:r>
                <w:rPr>
                  <w:rFonts w:ascii="宋体" w:hAnsi="宋体" w:cs="宋体"/>
                  <w:kern w:val="0"/>
                  <w:sz w:val="20"/>
                  <w:szCs w:val="20"/>
                </w:rPr>
                <w:t>集成电路封装测试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25" w:author="904417608@qq.com" w:date="2019-12-22T12:10:00Z">
              <w:r>
                <w:rPr>
                  <w:rFonts w:cs="宋体" w:ascii="宋体" w:hAnsi="宋体"/>
                  <w:kern w:val="0"/>
                  <w:sz w:val="20"/>
                  <w:szCs w:val="20"/>
                </w:rPr>
                <w:t>500</w:t>
              </w:r>
            </w:ins>
            <w:ins w:id="34226" w:author="904417608@qq.com" w:date="2019-12-22T12:10:00Z">
              <w:r>
                <w:rPr>
                  <w:rFonts w:ascii="宋体" w:hAnsi="宋体" w:cs="宋体"/>
                  <w:kern w:val="0"/>
                  <w:sz w:val="20"/>
                  <w:szCs w:val="20"/>
                </w:rPr>
                <w:t>集成电路关键专用材料生产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27" w:author="904417608@qq.com" w:date="2019-12-22T12:10:00Z">
              <w:r>
                <w:rPr>
                  <w:rFonts w:cs="宋体" w:ascii="宋体" w:hAnsi="宋体"/>
                  <w:kern w:val="0"/>
                  <w:sz w:val="20"/>
                  <w:szCs w:val="20"/>
                </w:rPr>
                <w:t>600</w:t>
              </w:r>
            </w:ins>
            <w:ins w:id="34228" w:author="904417608@qq.com" w:date="2019-12-22T12:10:00Z">
              <w:r>
                <w:rPr>
                  <w:rFonts w:ascii="宋体" w:hAnsi="宋体" w:cs="宋体"/>
                  <w:kern w:val="0"/>
                  <w:sz w:val="20"/>
                  <w:szCs w:val="20"/>
                </w:rPr>
                <w:t>集成电路专用设备生产企业</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29" w:author="904417608@qq.com" w:date="2019-12-22T12:10:00Z">
              <w:r>
                <w:rPr>
                  <w:rFonts w:cs="宋体" w:ascii="宋体" w:hAnsi="宋体"/>
                  <w:kern w:val="0"/>
                  <w:sz w:val="20"/>
                  <w:szCs w:val="20"/>
                </w:rPr>
                <w:t>21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30" w:author="904417608@qq.com" w:date="2019-12-22T12:10:00Z">
              <w:r>
                <w:rPr>
                  <w:rFonts w:ascii="宋体" w:hAnsi="宋体" w:cs="宋体"/>
                  <w:kern w:val="0"/>
                  <w:sz w:val="20"/>
                  <w:szCs w:val="20"/>
                </w:rPr>
                <w:t>企业五免五减半（免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31" w:author="904417608@qq.com" w:date="2019-12-22T12:10:00Z">
              <w:r>
                <w:rPr>
                  <w:rFonts w:cs="宋体" w:ascii="宋体" w:hAnsi="宋体"/>
                  <w:kern w:val="0"/>
                  <w:sz w:val="20"/>
                  <w:szCs w:val="20"/>
                </w:rPr>
                <w:t>120</w:t>
              </w:r>
            </w:ins>
            <w:ins w:id="34232" w:author="904417608@qq.com" w:date="2019-12-22T12:10:00Z">
              <w:r>
                <w:rPr>
                  <w:rFonts w:ascii="宋体" w:hAnsi="宋体" w:cs="宋体"/>
                  <w:kern w:val="0"/>
                  <w:sz w:val="20"/>
                  <w:szCs w:val="20"/>
                </w:rPr>
                <w:t>集成电路生产企业（线宽小于</w:t>
              </w:r>
            </w:ins>
            <w:ins w:id="34233" w:author="904417608@qq.com" w:date="2019-12-22T12:10:00Z">
              <w:r>
                <w:rPr>
                  <w:rFonts w:cs="宋体" w:ascii="宋体" w:hAnsi="宋体"/>
                  <w:kern w:val="0"/>
                  <w:sz w:val="20"/>
                  <w:szCs w:val="20"/>
                </w:rPr>
                <w:t>0.25</w:t>
              </w:r>
            </w:ins>
            <w:ins w:id="34234" w:author="904417608@qq.com" w:date="2019-12-22T12:10:00Z">
              <w:r>
                <w:rPr>
                  <w:rFonts w:ascii="宋体" w:hAnsi="宋体" w:cs="宋体"/>
                  <w:kern w:val="0"/>
                  <w:sz w:val="20"/>
                  <w:szCs w:val="20"/>
                </w:rPr>
                <w:t>微米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35" w:author="904417608@qq.com" w:date="2019-12-22T12:10:00Z">
              <w:r>
                <w:rPr>
                  <w:rFonts w:cs="宋体" w:ascii="宋体" w:hAnsi="宋体"/>
                  <w:kern w:val="0"/>
                  <w:sz w:val="20"/>
                  <w:szCs w:val="20"/>
                </w:rPr>
                <w:t>130</w:t>
              </w:r>
            </w:ins>
            <w:ins w:id="34236" w:author="904417608@qq.com" w:date="2019-12-22T12:10:00Z">
              <w:r>
                <w:rPr>
                  <w:rFonts w:ascii="宋体" w:hAnsi="宋体" w:cs="宋体"/>
                  <w:kern w:val="0"/>
                  <w:sz w:val="20"/>
                  <w:szCs w:val="20"/>
                </w:rPr>
                <w:t>集成电路生产企业（投资额超过</w:t>
              </w:r>
            </w:ins>
            <w:ins w:id="34237" w:author="904417608@qq.com" w:date="2019-12-22T12:10:00Z">
              <w:r>
                <w:rPr>
                  <w:rFonts w:cs="宋体" w:ascii="宋体" w:hAnsi="宋体"/>
                  <w:kern w:val="0"/>
                  <w:sz w:val="20"/>
                  <w:szCs w:val="20"/>
                </w:rPr>
                <w:t>80</w:t>
              </w:r>
            </w:ins>
            <w:ins w:id="34238" w:author="904417608@qq.com" w:date="2019-12-22T12:10:00Z">
              <w:r>
                <w:rPr>
                  <w:rFonts w:ascii="宋体" w:hAnsi="宋体" w:cs="宋体"/>
                  <w:kern w:val="0"/>
                  <w:sz w:val="20"/>
                  <w:szCs w:val="20"/>
                </w:rPr>
                <w:t>亿元的企业）</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39" w:author="904417608@qq.com" w:date="2019-12-22T12:10:00Z">
              <w:r>
                <w:rPr>
                  <w:rFonts w:cs="宋体" w:ascii="宋体" w:hAnsi="宋体"/>
                  <w:kern w:val="0"/>
                  <w:sz w:val="20"/>
                  <w:szCs w:val="20"/>
                </w:rPr>
                <w:t>22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40" w:author="904417608@qq.com" w:date="2019-12-22T12:10:00Z">
              <w:r>
                <w:rPr>
                  <w:rFonts w:ascii="宋体" w:hAnsi="宋体" w:cs="宋体"/>
                  <w:kern w:val="0"/>
                  <w:sz w:val="20"/>
                  <w:szCs w:val="20"/>
                </w:rPr>
                <w:t>企业五免五减半（减半征收）</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41" w:author="904417608@qq.com" w:date="2019-12-22T12:10:00Z">
              <w:r>
                <w:rPr>
                  <w:rFonts w:cs="宋体" w:ascii="宋体" w:hAnsi="宋体"/>
                  <w:kern w:val="0"/>
                  <w:sz w:val="20"/>
                  <w:szCs w:val="20"/>
                </w:rPr>
                <w:t>120</w:t>
              </w:r>
            </w:ins>
            <w:ins w:id="34242" w:author="904417608@qq.com" w:date="2019-12-22T12:10:00Z">
              <w:r>
                <w:rPr>
                  <w:rFonts w:ascii="宋体" w:hAnsi="宋体" w:cs="宋体"/>
                  <w:kern w:val="0"/>
                  <w:sz w:val="20"/>
                  <w:szCs w:val="20"/>
                </w:rPr>
                <w:t>集成电路生产企业（线宽小于</w:t>
              </w:r>
            </w:ins>
            <w:ins w:id="34243" w:author="904417608@qq.com" w:date="2019-12-22T12:10:00Z">
              <w:r>
                <w:rPr>
                  <w:rFonts w:cs="宋体" w:ascii="宋体" w:hAnsi="宋体"/>
                  <w:kern w:val="0"/>
                  <w:sz w:val="20"/>
                  <w:szCs w:val="20"/>
                </w:rPr>
                <w:t>0.25</w:t>
              </w:r>
            </w:ins>
            <w:ins w:id="34244" w:author="904417608@qq.com" w:date="2019-12-22T12:10:00Z">
              <w:r>
                <w:rPr>
                  <w:rFonts w:ascii="宋体" w:hAnsi="宋体" w:cs="宋体"/>
                  <w:kern w:val="0"/>
                  <w:sz w:val="20"/>
                  <w:szCs w:val="20"/>
                </w:rPr>
                <w:t>微米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45" w:author="904417608@qq.com" w:date="2019-12-22T12:10:00Z">
              <w:r>
                <w:rPr>
                  <w:rFonts w:cs="宋体" w:ascii="宋体" w:hAnsi="宋体"/>
                  <w:kern w:val="0"/>
                  <w:sz w:val="20"/>
                  <w:szCs w:val="20"/>
                </w:rPr>
                <w:t>130</w:t>
              </w:r>
            </w:ins>
            <w:ins w:id="34246" w:author="904417608@qq.com" w:date="2019-12-22T12:10:00Z">
              <w:r>
                <w:rPr>
                  <w:rFonts w:ascii="宋体" w:hAnsi="宋体" w:cs="宋体"/>
                  <w:kern w:val="0"/>
                  <w:sz w:val="20"/>
                  <w:szCs w:val="20"/>
                </w:rPr>
                <w:t>集成电路生产企业（投资额超过</w:t>
              </w:r>
            </w:ins>
            <w:ins w:id="34247" w:author="904417608@qq.com" w:date="2019-12-22T12:10:00Z">
              <w:r>
                <w:rPr>
                  <w:rFonts w:cs="宋体" w:ascii="宋体" w:hAnsi="宋体"/>
                  <w:kern w:val="0"/>
                  <w:sz w:val="20"/>
                  <w:szCs w:val="20"/>
                </w:rPr>
                <w:t>80</w:t>
              </w:r>
            </w:ins>
            <w:ins w:id="34248" w:author="904417608@qq.com" w:date="2019-12-22T12:10:00Z">
              <w:r>
                <w:rPr>
                  <w:rFonts w:ascii="宋体" w:hAnsi="宋体" w:cs="宋体"/>
                  <w:kern w:val="0"/>
                  <w:sz w:val="20"/>
                  <w:szCs w:val="20"/>
                </w:rPr>
                <w:t>亿元的企业）</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49" w:author="904417608@qq.com" w:date="2019-12-22T12:10:00Z">
              <w:r>
                <w:rPr>
                  <w:rFonts w:cs="宋体" w:ascii="宋体" w:hAnsi="宋体"/>
                  <w:kern w:val="0"/>
                  <w:sz w:val="20"/>
                  <w:szCs w:val="20"/>
                </w:rPr>
                <w:t>30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50" w:author="904417608@qq.com" w:date="2019-12-22T12:10:00Z">
              <w:r>
                <w:rPr>
                  <w:rFonts w:ascii="宋体" w:hAnsi="宋体" w:cs="宋体"/>
                  <w:kern w:val="0"/>
                  <w:sz w:val="20"/>
                  <w:szCs w:val="20"/>
                </w:rPr>
                <w:t>企业减按</w:t>
              </w:r>
            </w:ins>
            <w:ins w:id="34251" w:author="904417608@qq.com" w:date="2019-12-22T12:10:00Z">
              <w:r>
                <w:rPr>
                  <w:rFonts w:cs="宋体" w:ascii="宋体" w:hAnsi="宋体"/>
                  <w:kern w:val="0"/>
                  <w:sz w:val="20"/>
                  <w:szCs w:val="20"/>
                </w:rPr>
                <w:t>10%</w:t>
              </w:r>
            </w:ins>
            <w:ins w:id="34252" w:author="904417608@qq.com" w:date="2019-12-22T12:10:00Z">
              <w:r>
                <w:rPr>
                  <w:rFonts w:ascii="宋体" w:hAnsi="宋体" w:cs="宋体"/>
                  <w:kern w:val="0"/>
                  <w:sz w:val="20"/>
                  <w:szCs w:val="20"/>
                </w:rPr>
                <w:t>税率征收企业所得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53" w:author="904417608@qq.com" w:date="2019-12-22T12:10:00Z">
              <w:r>
                <w:rPr>
                  <w:rFonts w:cs="宋体" w:ascii="宋体" w:hAnsi="宋体"/>
                  <w:kern w:val="0"/>
                  <w:sz w:val="20"/>
                  <w:szCs w:val="20"/>
                </w:rPr>
                <w:t>220</w:t>
              </w:r>
            </w:ins>
            <w:ins w:id="34254" w:author="904417608@qq.com" w:date="2019-12-22T12:10:00Z">
              <w:r>
                <w:rPr>
                  <w:rFonts w:ascii="宋体" w:hAnsi="宋体" w:cs="宋体"/>
                  <w:kern w:val="0"/>
                  <w:sz w:val="20"/>
                  <w:szCs w:val="20"/>
                </w:rPr>
                <w:t>集成电路设计企业（符合规模条件的重点集成电路设计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55" w:author="904417608@qq.com" w:date="2019-12-22T12:10:00Z">
              <w:r>
                <w:rPr>
                  <w:rFonts w:cs="宋体" w:ascii="宋体" w:hAnsi="宋体"/>
                  <w:kern w:val="0"/>
                  <w:sz w:val="20"/>
                  <w:szCs w:val="20"/>
                </w:rPr>
                <w:t>230</w:t>
              </w:r>
            </w:ins>
            <w:ins w:id="34256" w:author="904417608@qq.com" w:date="2019-12-22T12:10:00Z">
              <w:r>
                <w:rPr>
                  <w:rFonts w:ascii="宋体" w:hAnsi="宋体" w:cs="宋体"/>
                  <w:kern w:val="0"/>
                  <w:sz w:val="20"/>
                  <w:szCs w:val="20"/>
                </w:rPr>
                <w:t>集成电路设计企业（符合领域的重点集成电路设计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57" w:author="904417608@qq.com" w:date="2019-12-22T12:10:00Z">
              <w:r>
                <w:rPr>
                  <w:rFonts w:cs="宋体" w:ascii="宋体" w:hAnsi="宋体"/>
                  <w:kern w:val="0"/>
                  <w:sz w:val="20"/>
                  <w:szCs w:val="20"/>
                </w:rPr>
                <w:t>312</w:t>
              </w:r>
            </w:ins>
            <w:ins w:id="34258" w:author="904417608@qq.com" w:date="2019-12-22T12:10:00Z">
              <w:r>
                <w:rPr>
                  <w:rFonts w:ascii="宋体" w:hAnsi="宋体" w:cs="宋体"/>
                  <w:kern w:val="0"/>
                  <w:sz w:val="20"/>
                  <w:szCs w:val="20"/>
                </w:rPr>
                <w:t>软件企业（一般软件企业—符合规模条件的重点软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59" w:author="904417608@qq.com" w:date="2019-12-22T12:10:00Z">
              <w:r>
                <w:rPr>
                  <w:rFonts w:cs="宋体" w:ascii="宋体" w:hAnsi="宋体"/>
                  <w:kern w:val="0"/>
                  <w:sz w:val="20"/>
                  <w:szCs w:val="20"/>
                </w:rPr>
                <w:t>313</w:t>
              </w:r>
            </w:ins>
            <w:ins w:id="34260" w:author="904417608@qq.com" w:date="2019-12-22T12:10:00Z">
              <w:r>
                <w:rPr>
                  <w:rFonts w:ascii="宋体" w:hAnsi="宋体" w:cs="宋体"/>
                  <w:kern w:val="0"/>
                  <w:sz w:val="20"/>
                  <w:szCs w:val="20"/>
                </w:rPr>
                <w:t>软件企业（一般软件企业—符合领域条件的重点软件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61" w:author="904417608@qq.com" w:date="2019-12-22T12:10:00Z">
              <w:r>
                <w:rPr>
                  <w:rFonts w:cs="宋体" w:ascii="宋体" w:hAnsi="宋体"/>
                  <w:kern w:val="0"/>
                  <w:sz w:val="20"/>
                  <w:szCs w:val="20"/>
                </w:rPr>
                <w:t>314</w:t>
              </w:r>
            </w:ins>
            <w:ins w:id="34262" w:author="904417608@qq.com" w:date="2019-12-22T12:10:00Z">
              <w:r>
                <w:rPr>
                  <w:rFonts w:ascii="宋体" w:hAnsi="宋体" w:cs="宋体"/>
                  <w:kern w:val="0"/>
                  <w:sz w:val="20"/>
                  <w:szCs w:val="20"/>
                </w:rPr>
                <w:t>软件企业（一般软件企业—符合出口条件的重点软件企业）</w:t>
              </w:r>
            </w:ins>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63" w:author="904417608@qq.com" w:date="2019-12-22T12:10:00Z">
              <w:r>
                <w:rPr>
                  <w:rFonts w:cs="宋体" w:ascii="宋体" w:hAnsi="宋体"/>
                  <w:kern w:val="0"/>
                  <w:sz w:val="20"/>
                  <w:szCs w:val="20"/>
                </w:rPr>
                <w:t>322</w:t>
              </w:r>
            </w:ins>
            <w:ins w:id="34264" w:author="904417608@qq.com" w:date="2019-12-22T12:10:00Z">
              <w:r>
                <w:rPr>
                  <w:rFonts w:ascii="宋体" w:hAnsi="宋体" w:cs="宋体"/>
                  <w:kern w:val="0"/>
                  <w:sz w:val="20"/>
                  <w:szCs w:val="20"/>
                </w:rPr>
                <w:t>软件企业（嵌入式或信息系统集成软件—符合规模条件的重点软件企业）</w:t>
              </w:r>
            </w:ins>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65" w:author="904417608@qq.com" w:date="2019-12-22T12:10:00Z">
              <w:r>
                <w:rPr>
                  <w:rFonts w:cs="宋体" w:ascii="宋体" w:hAnsi="宋体"/>
                  <w:kern w:val="0"/>
                  <w:sz w:val="20"/>
                  <w:szCs w:val="20"/>
                </w:rPr>
                <w:t>323</w:t>
              </w:r>
            </w:ins>
            <w:ins w:id="34266" w:author="904417608@qq.com" w:date="2019-12-22T12:10:00Z">
              <w:r>
                <w:rPr>
                  <w:rFonts w:ascii="宋体" w:hAnsi="宋体" w:cs="宋体"/>
                  <w:kern w:val="0"/>
                  <w:sz w:val="20"/>
                  <w:szCs w:val="20"/>
                </w:rPr>
                <w:t>软件企业（嵌入式或信息系统集成软件—符合领域条件的重点软件企业）</w:t>
              </w:r>
            </w:ins>
          </w:p>
        </w:tc>
      </w:tr>
      <w:tr>
        <w:trPr>
          <w:trHeight w:val="48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67" w:author="904417608@qq.com" w:date="2019-12-22T12:10:00Z">
              <w:r>
                <w:rPr>
                  <w:rFonts w:cs="宋体" w:ascii="宋体" w:hAnsi="宋体"/>
                  <w:kern w:val="0"/>
                  <w:sz w:val="20"/>
                  <w:szCs w:val="20"/>
                </w:rPr>
                <w:t>324</w:t>
              </w:r>
            </w:ins>
            <w:ins w:id="34268" w:author="904417608@qq.com" w:date="2019-12-22T12:10:00Z">
              <w:r>
                <w:rPr>
                  <w:rFonts w:ascii="宋体" w:hAnsi="宋体" w:cs="宋体"/>
                  <w:kern w:val="0"/>
                  <w:sz w:val="20"/>
                  <w:szCs w:val="20"/>
                </w:rPr>
                <w:t>软件企业（嵌入式或信息系统集成软件—符合出口条件的重点软件企业）</w:t>
              </w:r>
            </w:ins>
          </w:p>
        </w:tc>
      </w:tr>
      <w:tr>
        <w:trPr>
          <w:trHeight w:val="240" w:hRule="atLeast"/>
        </w:trPr>
        <w:tc>
          <w:tcPr>
            <w:tcW w:w="6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69" w:author="904417608@qq.com" w:date="2019-12-22T12:10:00Z">
              <w:r>
                <w:rPr>
                  <w:rFonts w:cs="宋体" w:ascii="宋体" w:hAnsi="宋体"/>
                  <w:kern w:val="0"/>
                  <w:sz w:val="20"/>
                  <w:szCs w:val="20"/>
                </w:rPr>
                <w:t>400</w:t>
              </w:r>
            </w:ins>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70" w:author="904417608@qq.com" w:date="2019-12-22T12:10:00Z">
              <w:r>
                <w:rPr>
                  <w:rFonts w:ascii="宋体" w:hAnsi="宋体" w:cs="宋体"/>
                  <w:kern w:val="0"/>
                  <w:sz w:val="20"/>
                  <w:szCs w:val="20"/>
                </w:rPr>
                <w:t>企业减按</w:t>
              </w:r>
            </w:ins>
            <w:ins w:id="34271" w:author="904417608@qq.com" w:date="2019-12-22T12:10:00Z">
              <w:r>
                <w:rPr>
                  <w:rFonts w:cs="宋体" w:ascii="宋体" w:hAnsi="宋体"/>
                  <w:kern w:val="0"/>
                  <w:sz w:val="20"/>
                  <w:szCs w:val="20"/>
                </w:rPr>
                <w:t>15%</w:t>
              </w:r>
            </w:ins>
            <w:ins w:id="34272" w:author="904417608@qq.com" w:date="2019-12-22T12:10:00Z">
              <w:r>
                <w:rPr>
                  <w:rFonts w:ascii="宋体" w:hAnsi="宋体" w:cs="宋体"/>
                  <w:kern w:val="0"/>
                  <w:sz w:val="20"/>
                  <w:szCs w:val="20"/>
                </w:rPr>
                <w:t>税率征收企业所得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73" w:author="904417608@qq.com" w:date="2019-12-22T12:10:00Z">
              <w:r>
                <w:rPr>
                  <w:rFonts w:cs="宋体" w:ascii="宋体" w:hAnsi="宋体"/>
                  <w:kern w:val="0"/>
                  <w:sz w:val="20"/>
                  <w:szCs w:val="20"/>
                </w:rPr>
                <w:t>120</w:t>
              </w:r>
            </w:ins>
            <w:ins w:id="34274" w:author="904417608@qq.com" w:date="2019-12-22T12:10:00Z">
              <w:r>
                <w:rPr>
                  <w:rFonts w:ascii="宋体" w:hAnsi="宋体" w:cs="宋体"/>
                  <w:kern w:val="0"/>
                  <w:sz w:val="20"/>
                  <w:szCs w:val="20"/>
                </w:rPr>
                <w:t>集成电路生产企业（线宽小于</w:t>
              </w:r>
            </w:ins>
            <w:ins w:id="34275" w:author="904417608@qq.com" w:date="2019-12-22T12:10:00Z">
              <w:r>
                <w:rPr>
                  <w:rFonts w:cs="宋体" w:ascii="宋体" w:hAnsi="宋体"/>
                  <w:kern w:val="0"/>
                  <w:sz w:val="20"/>
                  <w:szCs w:val="20"/>
                </w:rPr>
                <w:t>0.25</w:t>
              </w:r>
            </w:ins>
            <w:ins w:id="34276" w:author="904417608@qq.com" w:date="2019-12-22T12:10:00Z">
              <w:r>
                <w:rPr>
                  <w:rFonts w:ascii="宋体" w:hAnsi="宋体" w:cs="宋体"/>
                  <w:kern w:val="0"/>
                  <w:sz w:val="20"/>
                  <w:szCs w:val="20"/>
                </w:rPr>
                <w:t>微米的企业）</w:t>
              </w:r>
            </w:ins>
          </w:p>
        </w:tc>
      </w:tr>
      <w:tr>
        <w:trPr>
          <w:trHeight w:val="240" w:hRule="atLeast"/>
        </w:trPr>
        <w:tc>
          <w:tcPr>
            <w:tcW w:w="6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77" w:author="904417608@qq.com" w:date="2019-12-22T12:10:00Z">
              <w:r>
                <w:rPr>
                  <w:rFonts w:cs="宋体" w:ascii="宋体" w:hAnsi="宋体"/>
                  <w:kern w:val="0"/>
                  <w:sz w:val="20"/>
                  <w:szCs w:val="20"/>
                </w:rPr>
                <w:t>130</w:t>
              </w:r>
            </w:ins>
            <w:ins w:id="34278" w:author="904417608@qq.com" w:date="2019-12-22T12:10:00Z">
              <w:r>
                <w:rPr>
                  <w:rFonts w:ascii="宋体" w:hAnsi="宋体" w:cs="宋体"/>
                  <w:kern w:val="0"/>
                  <w:sz w:val="20"/>
                  <w:szCs w:val="20"/>
                </w:rPr>
                <w:t>集成电路生产企业（投资额超过</w:t>
              </w:r>
            </w:ins>
            <w:ins w:id="34279" w:author="904417608@qq.com" w:date="2019-12-22T12:10:00Z">
              <w:r>
                <w:rPr>
                  <w:rFonts w:cs="宋体" w:ascii="宋体" w:hAnsi="宋体"/>
                  <w:kern w:val="0"/>
                  <w:sz w:val="20"/>
                  <w:szCs w:val="20"/>
                </w:rPr>
                <w:t>80</w:t>
              </w:r>
            </w:ins>
            <w:ins w:id="34280" w:author="904417608@qq.com" w:date="2019-12-22T12:10:00Z">
              <w:r>
                <w:rPr>
                  <w:rFonts w:ascii="宋体" w:hAnsi="宋体" w:cs="宋体"/>
                  <w:kern w:val="0"/>
                  <w:sz w:val="20"/>
                  <w:szCs w:val="20"/>
                </w:rPr>
                <w:t>亿元的企业）</w:t>
              </w:r>
            </w:ins>
          </w:p>
        </w:tc>
      </w:tr>
      <w:tr>
        <w:trPr>
          <w:trHeight w:val="24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81" w:author="904417608@qq.com" w:date="2019-12-22T12:10:00Z">
              <w:r>
                <w:rPr>
                  <w:rFonts w:cs="宋体" w:ascii="宋体" w:hAnsi="宋体"/>
                  <w:kern w:val="0"/>
                  <w:sz w:val="20"/>
                  <w:szCs w:val="20"/>
                </w:rPr>
                <w:t>510</w:t>
              </w:r>
            </w:ins>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82" w:author="904417608@qq.com" w:date="2019-12-22T12:10:00Z">
              <w:r>
                <w:rPr>
                  <w:rFonts w:ascii="宋体" w:hAnsi="宋体" w:cs="宋体"/>
                  <w:kern w:val="0"/>
                  <w:sz w:val="20"/>
                  <w:szCs w:val="20"/>
                </w:rPr>
                <w:t>项目所得二免三减半（免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83" w:author="904417608@qq.com" w:date="2019-12-22T12:10:00Z">
              <w:r>
                <w:rPr>
                  <w:rFonts w:cs="宋体" w:ascii="宋体" w:hAnsi="宋体"/>
                  <w:kern w:val="0"/>
                  <w:sz w:val="20"/>
                  <w:szCs w:val="20"/>
                </w:rPr>
                <w:t>140</w:t>
              </w:r>
            </w:ins>
            <w:ins w:id="34284" w:author="904417608@qq.com" w:date="2019-12-22T12:10:00Z">
              <w:r>
                <w:rPr>
                  <w:rFonts w:ascii="宋体" w:hAnsi="宋体" w:cs="宋体"/>
                  <w:kern w:val="0"/>
                  <w:sz w:val="20"/>
                  <w:szCs w:val="20"/>
                </w:rPr>
                <w:t>集成电路生产企业（线宽小于</w:t>
              </w:r>
            </w:ins>
            <w:ins w:id="34285" w:author="904417608@qq.com" w:date="2019-12-22T12:10:00Z">
              <w:r>
                <w:rPr>
                  <w:rFonts w:cs="宋体" w:ascii="宋体" w:hAnsi="宋体"/>
                  <w:kern w:val="0"/>
                  <w:sz w:val="20"/>
                  <w:szCs w:val="20"/>
                </w:rPr>
                <w:t>130</w:t>
              </w:r>
            </w:ins>
            <w:ins w:id="34286" w:author="904417608@qq.com" w:date="2019-12-22T12:10:00Z">
              <w:r>
                <w:rPr>
                  <w:rFonts w:ascii="宋体" w:hAnsi="宋体" w:cs="宋体"/>
                  <w:kern w:val="0"/>
                  <w:sz w:val="20"/>
                  <w:szCs w:val="20"/>
                </w:rPr>
                <w:t>纳米的企业）</w:t>
              </w:r>
            </w:ins>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87" w:author="904417608@qq.com" w:date="2019-12-22T12:10:00Z">
              <w:r>
                <w:rPr>
                  <w:rFonts w:cs="宋体" w:ascii="宋体" w:hAnsi="宋体"/>
                  <w:kern w:val="0"/>
                  <w:sz w:val="20"/>
                  <w:szCs w:val="20"/>
                </w:rPr>
                <w:t>520</w:t>
              </w:r>
            </w:ins>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88" w:author="904417608@qq.com" w:date="2019-12-22T12:10:00Z">
              <w:r>
                <w:rPr>
                  <w:rFonts w:ascii="宋体" w:hAnsi="宋体" w:cs="宋体"/>
                  <w:kern w:val="0"/>
                  <w:sz w:val="20"/>
                  <w:szCs w:val="20"/>
                </w:rPr>
                <w:t>项目所得二免三减半（减半征收）</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89" w:author="904417608@qq.com" w:date="2019-12-22T12:10:00Z">
              <w:r>
                <w:rPr>
                  <w:rFonts w:cs="宋体" w:ascii="宋体" w:hAnsi="宋体"/>
                  <w:kern w:val="0"/>
                  <w:sz w:val="20"/>
                  <w:szCs w:val="20"/>
                </w:rPr>
                <w:t>140</w:t>
              </w:r>
            </w:ins>
            <w:ins w:id="34290" w:author="904417608@qq.com" w:date="2019-12-22T12:10:00Z">
              <w:r>
                <w:rPr>
                  <w:rFonts w:ascii="宋体" w:hAnsi="宋体" w:cs="宋体"/>
                  <w:kern w:val="0"/>
                  <w:sz w:val="20"/>
                  <w:szCs w:val="20"/>
                </w:rPr>
                <w:t>集成电路生产企业（线宽小于</w:t>
              </w:r>
            </w:ins>
            <w:ins w:id="34291" w:author="904417608@qq.com" w:date="2019-12-22T12:10:00Z">
              <w:r>
                <w:rPr>
                  <w:rFonts w:cs="宋体" w:ascii="宋体" w:hAnsi="宋体"/>
                  <w:kern w:val="0"/>
                  <w:sz w:val="20"/>
                  <w:szCs w:val="20"/>
                </w:rPr>
                <w:t>130</w:t>
              </w:r>
            </w:ins>
            <w:ins w:id="34292" w:author="904417608@qq.com" w:date="2019-12-22T12:10:00Z">
              <w:r>
                <w:rPr>
                  <w:rFonts w:ascii="宋体" w:hAnsi="宋体" w:cs="宋体"/>
                  <w:kern w:val="0"/>
                  <w:sz w:val="20"/>
                  <w:szCs w:val="20"/>
                </w:rPr>
                <w:t>纳米的企业）</w:t>
              </w:r>
            </w:ins>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293" w:author="904417608@qq.com" w:date="2019-12-22T12:10:00Z">
              <w:r>
                <w:rPr>
                  <w:rFonts w:cs="宋体" w:ascii="宋体" w:hAnsi="宋体"/>
                  <w:kern w:val="0"/>
                  <w:sz w:val="20"/>
                  <w:szCs w:val="20"/>
                </w:rPr>
                <w:t>610</w:t>
              </w:r>
            </w:ins>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94" w:author="904417608@qq.com" w:date="2019-12-22T12:10:00Z">
              <w:r>
                <w:rPr>
                  <w:rFonts w:ascii="宋体" w:hAnsi="宋体" w:cs="宋体"/>
                  <w:kern w:val="0"/>
                  <w:sz w:val="20"/>
                  <w:szCs w:val="20"/>
                </w:rPr>
                <w:t>项目所得五免五减半（免税）</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295" w:author="904417608@qq.com" w:date="2019-12-22T12:10:00Z">
              <w:r>
                <w:rPr>
                  <w:rFonts w:cs="宋体" w:ascii="宋体" w:hAnsi="宋体"/>
                  <w:kern w:val="0"/>
                  <w:sz w:val="20"/>
                  <w:szCs w:val="20"/>
                </w:rPr>
                <w:t>150</w:t>
              </w:r>
            </w:ins>
            <w:ins w:id="34296" w:author="904417608@qq.com" w:date="2019-12-22T12:10:00Z">
              <w:r>
                <w:rPr>
                  <w:rFonts w:ascii="宋体" w:hAnsi="宋体" w:cs="宋体"/>
                  <w:kern w:val="0"/>
                  <w:sz w:val="20"/>
                  <w:szCs w:val="20"/>
                </w:rPr>
                <w:t>集成电路生产企业（线宽小于</w:t>
              </w:r>
            </w:ins>
            <w:ins w:id="34297" w:author="904417608@qq.com" w:date="2019-12-22T12:10:00Z">
              <w:r>
                <w:rPr>
                  <w:rFonts w:cs="宋体" w:ascii="宋体" w:hAnsi="宋体"/>
                  <w:kern w:val="0"/>
                  <w:sz w:val="20"/>
                  <w:szCs w:val="20"/>
                </w:rPr>
                <w:t>65</w:t>
              </w:r>
            </w:ins>
            <w:ins w:id="34298" w:author="904417608@qq.com" w:date="2019-12-22T12:10:00Z">
              <w:r>
                <w:rPr>
                  <w:rFonts w:ascii="宋体" w:hAnsi="宋体" w:cs="宋体"/>
                  <w:kern w:val="0"/>
                  <w:sz w:val="20"/>
                  <w:szCs w:val="20"/>
                </w:rPr>
                <w:t>纳米或投资额超过</w:t>
              </w:r>
            </w:ins>
            <w:ins w:id="34299" w:author="904417608@qq.com" w:date="2019-12-22T12:10:00Z">
              <w:r>
                <w:rPr>
                  <w:rFonts w:cs="宋体" w:ascii="宋体" w:hAnsi="宋体"/>
                  <w:kern w:val="0"/>
                  <w:sz w:val="20"/>
                  <w:szCs w:val="20"/>
                </w:rPr>
                <w:t>150</w:t>
              </w:r>
            </w:ins>
            <w:ins w:id="34300" w:author="904417608@qq.com" w:date="2019-12-22T12:10:00Z">
              <w:r>
                <w:rPr>
                  <w:rFonts w:ascii="宋体" w:hAnsi="宋体" w:cs="宋体"/>
                  <w:kern w:val="0"/>
                  <w:sz w:val="20"/>
                  <w:szCs w:val="20"/>
                </w:rPr>
                <w:t>亿元的企业）</w:t>
              </w:r>
            </w:ins>
          </w:p>
        </w:tc>
      </w:tr>
      <w:tr>
        <w:trPr>
          <w:trHeight w:val="48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ins w:id="34301" w:author="904417608@qq.com" w:date="2019-12-22T12:10:00Z">
              <w:r>
                <w:rPr>
                  <w:rFonts w:cs="宋体" w:ascii="宋体" w:hAnsi="宋体"/>
                  <w:kern w:val="0"/>
                  <w:sz w:val="20"/>
                  <w:szCs w:val="20"/>
                </w:rPr>
                <w:t>620</w:t>
              </w:r>
            </w:ins>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302" w:author="904417608@qq.com" w:date="2019-12-22T12:10:00Z">
              <w:r>
                <w:rPr>
                  <w:rFonts w:ascii="宋体" w:hAnsi="宋体" w:cs="宋体"/>
                  <w:kern w:val="0"/>
                  <w:sz w:val="20"/>
                  <w:szCs w:val="20"/>
                </w:rPr>
                <w:t>项目所得五免五减半（减半征收）</w:t>
              </w:r>
            </w:ins>
          </w:p>
        </w:tc>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ins w:id="34303" w:author="904417608@qq.com" w:date="2019-12-22T12:10:00Z">
              <w:r>
                <w:rPr>
                  <w:rFonts w:cs="宋体" w:ascii="宋体" w:hAnsi="宋体"/>
                  <w:kern w:val="0"/>
                  <w:sz w:val="20"/>
                  <w:szCs w:val="20"/>
                </w:rPr>
                <w:t>150</w:t>
              </w:r>
            </w:ins>
            <w:ins w:id="34304" w:author="904417608@qq.com" w:date="2019-12-22T12:10:00Z">
              <w:r>
                <w:rPr>
                  <w:rFonts w:ascii="宋体" w:hAnsi="宋体" w:cs="宋体"/>
                  <w:kern w:val="0"/>
                  <w:sz w:val="20"/>
                  <w:szCs w:val="20"/>
                </w:rPr>
                <w:t>集成电路生产企业（线宽小于</w:t>
              </w:r>
            </w:ins>
            <w:ins w:id="34305" w:author="904417608@qq.com" w:date="2019-12-22T12:10:00Z">
              <w:r>
                <w:rPr>
                  <w:rFonts w:cs="宋体" w:ascii="宋体" w:hAnsi="宋体"/>
                  <w:kern w:val="0"/>
                  <w:sz w:val="20"/>
                  <w:szCs w:val="20"/>
                </w:rPr>
                <w:t>65</w:t>
              </w:r>
            </w:ins>
            <w:ins w:id="34306" w:author="904417608@qq.com" w:date="2019-12-22T12:10:00Z">
              <w:r>
                <w:rPr>
                  <w:rFonts w:ascii="宋体" w:hAnsi="宋体" w:cs="宋体"/>
                  <w:kern w:val="0"/>
                  <w:sz w:val="20"/>
                  <w:szCs w:val="20"/>
                </w:rPr>
                <w:t>纳米或投资额超过</w:t>
              </w:r>
            </w:ins>
            <w:ins w:id="34307" w:author="904417608@qq.com" w:date="2019-12-22T12:10:00Z">
              <w:r>
                <w:rPr>
                  <w:rFonts w:cs="宋体" w:ascii="宋体" w:hAnsi="宋体"/>
                  <w:kern w:val="0"/>
                  <w:sz w:val="20"/>
                  <w:szCs w:val="20"/>
                </w:rPr>
                <w:t>150</w:t>
              </w:r>
            </w:ins>
            <w:ins w:id="34308" w:author="904417608@qq.com" w:date="2019-12-22T12:10:00Z">
              <w:r>
                <w:rPr>
                  <w:rFonts w:ascii="宋体" w:hAnsi="宋体" w:cs="宋体"/>
                  <w:kern w:val="0"/>
                  <w:sz w:val="20"/>
                  <w:szCs w:val="20"/>
                </w:rPr>
                <w:t>亿元的企业）</w:t>
              </w:r>
            </w:ins>
          </w:p>
        </w:tc>
      </w:tr>
    </w:tbl>
    <w:p>
      <w:pPr>
        <w:pStyle w:val="SBBZW"/>
        <w:rPr>
          <w:ins w:id="34326" w:author="904417608@qq.com" w:date="2019-12-22T12:10:00Z"/>
        </w:rPr>
      </w:pPr>
      <w:ins w:id="34309" w:author="904417608@qq.com" w:date="2019-12-22T12:10:00Z">
        <w:r>
          <w:rPr/>
          <w:t>2.</w:t>
        </w:r>
      </w:ins>
      <w:ins w:id="34310" w:author="904417608@qq.com" w:date="2019-12-22T12:10:00Z">
        <w:r>
          <w:rPr/>
          <w:t>“</w:t>
        </w:r>
      </w:ins>
      <w:ins w:id="34311" w:author="904417608@qq.com" w:date="2019-12-22T12:10:00Z">
        <w:r>
          <w:rPr/>
          <w:t>获利年度</w:t>
        </w:r>
      </w:ins>
      <w:ins w:id="34312" w:author="904417608@qq.com" w:date="2019-12-22T12:10:00Z">
        <w:r>
          <w:rPr/>
          <w:t>\</w:t>
        </w:r>
      </w:ins>
      <w:ins w:id="34313" w:author="904417608@qq.com" w:date="2019-12-22T12:10:00Z">
        <w:r>
          <w:rPr/>
          <w:t>开始计算优惠期年度”：适用选择“二免三减半”“五免五减半”定期减免类型的纳税人填报。其中，“开始计算优惠期年度”按照财税〔</w:t>
        </w:r>
      </w:ins>
      <w:ins w:id="34314" w:author="904417608@qq.com" w:date="2019-12-22T12:10:00Z">
        <w:r>
          <w:rPr/>
          <w:t>2012</w:t>
        </w:r>
      </w:ins>
      <w:ins w:id="34315" w:author="904417608@qq.com" w:date="2019-12-22T12:10:00Z">
        <w:r>
          <w:rPr/>
          <w:t>〕</w:t>
        </w:r>
      </w:ins>
      <w:ins w:id="34316" w:author="904417608@qq.com" w:date="2019-12-22T12:10:00Z">
        <w:r>
          <w:rPr/>
          <w:t>27</w:t>
        </w:r>
      </w:ins>
      <w:ins w:id="34317" w:author="904417608@qq.com" w:date="2019-12-22T12:10:00Z">
        <w:r>
          <w:rPr/>
          <w:t>号、财税〔</w:t>
        </w:r>
      </w:ins>
      <w:ins w:id="34318" w:author="904417608@qq.com" w:date="2019-12-22T12:10:00Z">
        <w:r>
          <w:rPr/>
          <w:t>2015</w:t>
        </w:r>
      </w:ins>
      <w:ins w:id="34319" w:author="904417608@qq.com" w:date="2019-12-22T12:10:00Z">
        <w:r>
          <w:rPr/>
          <w:t>〕</w:t>
        </w:r>
      </w:ins>
      <w:ins w:id="34320" w:author="904417608@qq.com" w:date="2019-12-22T12:10:00Z">
        <w:r>
          <w:rPr/>
          <w:t>6</w:t>
        </w:r>
      </w:ins>
      <w:ins w:id="34321" w:author="904417608@qq.com" w:date="2019-12-22T12:10:00Z">
        <w:r>
          <w:rPr/>
          <w:t>号、财税〔</w:t>
        </w:r>
      </w:ins>
      <w:ins w:id="34322" w:author="904417608@qq.com" w:date="2019-12-22T12:10:00Z">
        <w:r>
          <w:rPr/>
          <w:t>2018</w:t>
        </w:r>
      </w:ins>
      <w:ins w:id="34323" w:author="904417608@qq.com" w:date="2019-12-22T12:10:00Z">
        <w:r>
          <w:rPr/>
          <w:t>〕</w:t>
        </w:r>
      </w:ins>
      <w:ins w:id="34324" w:author="904417608@qq.com" w:date="2019-12-22T12:10:00Z">
        <w:r>
          <w:rPr/>
          <w:t>27</w:t>
        </w:r>
      </w:ins>
      <w:ins w:id="34325" w:author="904417608@qq.com" w:date="2019-12-22T12:10:00Z">
        <w:r>
          <w:rPr/>
          <w:t>号等文件的相关规定确定。</w:t>
        </w:r>
      </w:ins>
    </w:p>
    <w:p>
      <w:pPr>
        <w:pStyle w:val="SBBL3"/>
        <w:rPr>
          <w:rFonts w:cs="Times New Roman"/>
          <w:ins w:id="34328" w:author="904417608@qq.com" w:date="2019-12-22T12:10:00Z"/>
        </w:rPr>
      </w:pPr>
      <w:ins w:id="34327" w:author="904417608@qq.com" w:date="2019-12-22T12:10:00Z">
        <w:r>
          <w:rPr/>
          <w:t>（二）税收优惠有关情况</w:t>
        </w:r>
      </w:ins>
    </w:p>
    <w:p>
      <w:pPr>
        <w:pStyle w:val="SBBZW"/>
        <w:rPr>
          <w:ins w:id="34348" w:author="904417608@qq.com" w:date="2019-12-22T12:10:00Z"/>
        </w:rPr>
      </w:pPr>
      <w:ins w:id="34329" w:author="904417608@qq.com" w:date="2019-12-22T12:10:00Z">
        <w:r>
          <w:rPr/>
          <w:t>第</w:t>
        </w:r>
      </w:ins>
      <w:ins w:id="34330" w:author="904417608@qq.com" w:date="2019-12-22T12:10:00Z">
        <w:r>
          <w:rPr/>
          <w:t>1</w:t>
        </w:r>
      </w:ins>
      <w:ins w:id="34331" w:author="904417608@qq.com" w:date="2019-12-22T12:10:00Z">
        <w:r>
          <w:rPr/>
          <w:t>行至第</w:t>
        </w:r>
      </w:ins>
      <w:ins w:id="34332" w:author="904417608@qq.com" w:date="2019-12-22T12:10:00Z">
        <w:r>
          <w:rPr/>
          <w:t>12</w:t>
        </w:r>
      </w:ins>
      <w:ins w:id="34333" w:author="904417608@qq.com" w:date="2019-12-22T12:10:00Z">
        <w:r>
          <w:rPr/>
          <w:t>行为必填行次。第</w:t>
        </w:r>
      </w:ins>
      <w:ins w:id="34334" w:author="904417608@qq.com" w:date="2019-12-22T12:10:00Z">
        <w:r>
          <w:rPr/>
          <w:t>13</w:t>
        </w:r>
      </w:ins>
      <w:ins w:id="34335" w:author="904417608@qq.com" w:date="2019-12-22T12:10:00Z">
        <w:r>
          <w:rPr/>
          <w:t>行和第</w:t>
        </w:r>
      </w:ins>
      <w:ins w:id="34336" w:author="904417608@qq.com" w:date="2019-12-22T12:10:00Z">
        <w:r>
          <w:rPr/>
          <w:t>14</w:t>
        </w:r>
      </w:ins>
      <w:ins w:id="34337" w:author="904417608@qq.com" w:date="2019-12-22T12:10:00Z">
        <w:r>
          <w:rPr/>
          <w:t>行适用于集成电路设计企业和软件企业填报，第</w:t>
        </w:r>
      </w:ins>
      <w:ins w:id="34338" w:author="904417608@qq.com" w:date="2019-12-22T12:10:00Z">
        <w:r>
          <w:rPr/>
          <w:t>15</w:t>
        </w:r>
      </w:ins>
      <w:ins w:id="34339" w:author="904417608@qq.com" w:date="2019-12-22T12:10:00Z">
        <w:r>
          <w:rPr/>
          <w:t>行至第</w:t>
        </w:r>
      </w:ins>
      <w:ins w:id="34340" w:author="904417608@qq.com" w:date="2019-12-22T12:10:00Z">
        <w:r>
          <w:rPr/>
          <w:t>17</w:t>
        </w:r>
      </w:ins>
      <w:ins w:id="34341" w:author="904417608@qq.com" w:date="2019-12-22T12:10:00Z">
        <w:r>
          <w:rPr/>
          <w:t>行适用于国家规划布局内的重点软件企业、重点集成电路企业中的符合领域条件的企业填报，第</w:t>
        </w:r>
      </w:ins>
      <w:ins w:id="34342" w:author="904417608@qq.com" w:date="2019-12-22T12:10:00Z">
        <w:r>
          <w:rPr/>
          <w:t>18</w:t>
        </w:r>
      </w:ins>
      <w:ins w:id="34343" w:author="904417608@qq.com" w:date="2019-12-22T12:10:00Z">
        <w:r>
          <w:rPr/>
          <w:t>行至第</w:t>
        </w:r>
      </w:ins>
      <w:ins w:id="34344" w:author="904417608@qq.com" w:date="2019-12-22T12:10:00Z">
        <w:r>
          <w:rPr/>
          <w:t>20</w:t>
        </w:r>
      </w:ins>
      <w:ins w:id="34345" w:author="904417608@qq.com" w:date="2019-12-22T12:10:00Z">
        <w:r>
          <w:rPr/>
          <w:t>行适用于国家规划布局内的重点软件企业中符合出口条件的企业填报，第</w:t>
        </w:r>
      </w:ins>
      <w:ins w:id="34346" w:author="904417608@qq.com" w:date="2019-12-22T12:10:00Z">
        <w:r>
          <w:rPr/>
          <w:t>21</w:t>
        </w:r>
      </w:ins>
      <w:ins w:id="34347" w:author="904417608@qq.com" w:date="2019-12-22T12:10:00Z">
        <w:r>
          <w:rPr/>
          <w:t>行适用于集成电路关键专用材料或专用设备生产企业填报。</w:t>
        </w:r>
      </w:ins>
    </w:p>
    <w:p>
      <w:pPr>
        <w:pStyle w:val="SBBZW"/>
        <w:rPr>
          <w:ins w:id="34353" w:author="904417608@qq.com" w:date="2019-12-22T12:10:00Z"/>
        </w:rPr>
      </w:pPr>
      <w:ins w:id="34349" w:author="904417608@qq.com" w:date="2019-12-22T12:10:00Z">
        <w:r>
          <w:rPr/>
          <w:t>1.</w:t>
        </w:r>
      </w:ins>
      <w:ins w:id="34350" w:author="904417608@qq.com" w:date="2019-12-22T12:10:00Z">
        <w:r>
          <w:rPr/>
          <w:t>第</w:t>
        </w:r>
      </w:ins>
      <w:ins w:id="34351" w:author="904417608@qq.com" w:date="2019-12-22T12:10:00Z">
        <w:r>
          <w:rPr/>
          <w:t>1</w:t>
        </w:r>
      </w:ins>
      <w:ins w:id="34352" w:author="904417608@qq.com" w:date="2019-12-22T12:10:00Z">
        <w:r>
          <w:rPr/>
          <w:t>行“一、企业本年月平均职工总人数”：填报纳税人本年月平均职工总人数。本年月平均职工总人数计算方法：</w:t>
        </w:r>
      </w:ins>
    </w:p>
    <w:p>
      <w:pPr>
        <w:pStyle w:val="SBBZW"/>
        <w:rPr>
          <w:ins w:id="34359" w:author="904417608@qq.com" w:date="2019-12-22T12:10:00Z"/>
        </w:rPr>
      </w:pPr>
      <w:ins w:id="34354" w:author="904417608@qq.com" w:date="2019-12-22T12:10:00Z">
        <w:r>
          <w:rPr/>
          <w:t>月平均人数＝（月初数</w:t>
        </w:r>
      </w:ins>
      <w:ins w:id="34355" w:author="904417608@qq.com" w:date="2019-12-22T12:10:00Z">
        <w:r>
          <w:rPr/>
          <w:t>+</w:t>
        </w:r>
      </w:ins>
      <w:ins w:id="34356" w:author="904417608@qq.com" w:date="2019-12-22T12:10:00Z">
        <w:r>
          <w:rPr/>
          <w:t>月末数）</w:t>
        </w:r>
      </w:ins>
      <w:ins w:id="34357" w:author="904417608@qq.com" w:date="2019-12-22T12:10:00Z">
        <w:r>
          <w:rPr/>
          <w:t>÷</w:t>
        </w:r>
      </w:ins>
      <w:ins w:id="34358" w:author="904417608@qq.com" w:date="2019-12-22T12:10:00Z">
        <w:r>
          <w:rPr/>
          <w:t>2</w:t>
        </w:r>
      </w:ins>
    </w:p>
    <w:p>
      <w:pPr>
        <w:pStyle w:val="SBBZW"/>
        <w:rPr>
          <w:ins w:id="34363" w:author="904417608@qq.com" w:date="2019-12-22T12:10:00Z"/>
        </w:rPr>
      </w:pPr>
      <w:ins w:id="34360" w:author="904417608@qq.com" w:date="2019-12-22T12:10:00Z">
        <w:r>
          <w:rPr/>
          <w:t>全年月平均职工总人数＝全年各月平均数之和</w:t>
        </w:r>
      </w:ins>
      <w:ins w:id="34361" w:author="904417608@qq.com" w:date="2019-12-22T12:10:00Z">
        <w:r>
          <w:rPr/>
          <w:t>÷</w:t>
        </w:r>
      </w:ins>
      <w:ins w:id="34362" w:author="904417608@qq.com" w:date="2019-12-22T12:10:00Z">
        <w:r>
          <w:rPr/>
          <w:t>12</w:t>
        </w:r>
      </w:ins>
    </w:p>
    <w:p>
      <w:pPr>
        <w:pStyle w:val="SBBZW"/>
        <w:rPr>
          <w:ins w:id="34368" w:author="904417608@qq.com" w:date="2019-12-22T12:10:00Z"/>
        </w:rPr>
      </w:pPr>
      <w:ins w:id="34364" w:author="904417608@qq.com" w:date="2019-12-22T12:10:00Z">
        <w:r>
          <w:rPr/>
          <w:t>2.</w:t>
        </w:r>
      </w:ins>
      <w:ins w:id="34365" w:author="904417608@qq.com" w:date="2019-12-22T12:10:00Z">
        <w:r>
          <w:rPr/>
          <w:t>第</w:t>
        </w:r>
      </w:ins>
      <w:ins w:id="34366" w:author="904417608@qq.com" w:date="2019-12-22T12:10:00Z">
        <w:r>
          <w:rPr/>
          <w:t>2</w:t>
        </w:r>
      </w:ins>
      <w:ins w:id="34367" w:author="904417608@qq.com" w:date="2019-12-22T12:10:00Z">
        <w:r>
          <w:rPr/>
          <w:t>行“签订劳动合同关系且具有大学专科以上学历的职工人数”：填报纳税人本年签订劳动合同关系且具有大学专科以上学历的职工人数。</w:t>
        </w:r>
      </w:ins>
    </w:p>
    <w:p>
      <w:pPr>
        <w:pStyle w:val="SBBZW"/>
        <w:rPr>
          <w:ins w:id="34373" w:author="904417608@qq.com" w:date="2019-12-22T12:10:00Z"/>
        </w:rPr>
      </w:pPr>
      <w:ins w:id="34369" w:author="904417608@qq.com" w:date="2019-12-22T12:10:00Z">
        <w:r>
          <w:rPr/>
          <w:t>3.</w:t>
        </w:r>
      </w:ins>
      <w:ins w:id="34370" w:author="904417608@qq.com" w:date="2019-12-22T12:10:00Z">
        <w:r>
          <w:rPr/>
          <w:t>第</w:t>
        </w:r>
      </w:ins>
      <w:ins w:id="34371" w:author="904417608@qq.com" w:date="2019-12-22T12:10:00Z">
        <w:r>
          <w:rPr/>
          <w:t>3</w:t>
        </w:r>
      </w:ins>
      <w:ins w:id="34372" w:author="904417608@qq.com" w:date="2019-12-22T12:10:00Z">
        <w:r>
          <w:rPr/>
          <w:t>行“研究开发人员人数”：填报纳税人本年研究开发人员人数。</w:t>
        </w:r>
      </w:ins>
    </w:p>
    <w:p>
      <w:pPr>
        <w:pStyle w:val="SBBZW"/>
        <w:rPr>
          <w:ins w:id="34382" w:author="904417608@qq.com" w:date="2019-12-22T12:10:00Z"/>
        </w:rPr>
      </w:pPr>
      <w:ins w:id="34374" w:author="904417608@qq.com" w:date="2019-12-22T12:10:00Z">
        <w:r>
          <w:rPr/>
          <w:t>4.</w:t>
        </w:r>
      </w:ins>
      <w:ins w:id="34375" w:author="904417608@qq.com" w:date="2019-12-22T12:10:00Z">
        <w:r>
          <w:rPr/>
          <w:t>第</w:t>
        </w:r>
      </w:ins>
      <w:ins w:id="34376" w:author="904417608@qq.com" w:date="2019-12-22T12:10:00Z">
        <w:r>
          <w:rPr/>
          <w:t>4</w:t>
        </w:r>
      </w:ins>
      <w:ins w:id="34377" w:author="904417608@qq.com" w:date="2019-12-22T12:10:00Z">
        <w:r>
          <w:rPr/>
          <w:t>行“二、大学专科以上职工占企业本年月平均职工总人数的比例”：填报第</w:t>
        </w:r>
      </w:ins>
      <w:ins w:id="34378" w:author="904417608@qq.com" w:date="2019-12-22T12:10:00Z">
        <w:r>
          <w:rPr/>
          <w:t>2</w:t>
        </w:r>
      </w:ins>
      <w:ins w:id="34379" w:author="904417608@qq.com" w:date="2019-12-22T12:10:00Z">
        <w:r>
          <w:rPr/>
          <w:t>÷</w:t>
        </w:r>
      </w:ins>
      <w:ins w:id="34380" w:author="904417608@qq.com" w:date="2019-12-22T12:10:00Z">
        <w:r>
          <w:rPr/>
          <w:t>1</w:t>
        </w:r>
      </w:ins>
      <w:ins w:id="34381" w:author="904417608@qq.com" w:date="2019-12-22T12:10:00Z">
        <w:r>
          <w:rPr/>
          <w:t>行比例。</w:t>
        </w:r>
      </w:ins>
    </w:p>
    <w:p>
      <w:pPr>
        <w:pStyle w:val="SBBZW"/>
        <w:rPr>
          <w:ins w:id="34391" w:author="904417608@qq.com" w:date="2019-12-22T12:10:00Z"/>
        </w:rPr>
      </w:pPr>
      <w:ins w:id="34383" w:author="904417608@qq.com" w:date="2019-12-22T12:10:00Z">
        <w:r>
          <w:rPr/>
          <w:t>5.</w:t>
        </w:r>
      </w:ins>
      <w:ins w:id="34384" w:author="904417608@qq.com" w:date="2019-12-22T12:10:00Z">
        <w:r>
          <w:rPr/>
          <w:t>第</w:t>
        </w:r>
      </w:ins>
      <w:ins w:id="34385" w:author="904417608@qq.com" w:date="2019-12-22T12:10:00Z">
        <w:r>
          <w:rPr/>
          <w:t>5</w:t>
        </w:r>
      </w:ins>
      <w:ins w:id="34386" w:author="904417608@qq.com" w:date="2019-12-22T12:10:00Z">
        <w:r>
          <w:rPr/>
          <w:t>行“三、研究开发人员占企业本年月平均职工总人数的比例”：填报第</w:t>
        </w:r>
      </w:ins>
      <w:ins w:id="34387" w:author="904417608@qq.com" w:date="2019-12-22T12:10:00Z">
        <w:r>
          <w:rPr/>
          <w:t>3</w:t>
        </w:r>
      </w:ins>
      <w:ins w:id="34388" w:author="904417608@qq.com" w:date="2019-12-22T12:10:00Z">
        <w:r>
          <w:rPr/>
          <w:t>÷</w:t>
        </w:r>
      </w:ins>
      <w:ins w:id="34389" w:author="904417608@qq.com" w:date="2019-12-22T12:10:00Z">
        <w:r>
          <w:rPr/>
          <w:t>1</w:t>
        </w:r>
      </w:ins>
      <w:ins w:id="34390" w:author="904417608@qq.com" w:date="2019-12-22T12:10:00Z">
        <w:r>
          <w:rPr/>
          <w:t>行比例。</w:t>
        </w:r>
      </w:ins>
    </w:p>
    <w:p>
      <w:pPr>
        <w:pStyle w:val="SBBZW"/>
        <w:rPr>
          <w:ins w:id="34420" w:author="904417608@qq.com" w:date="2019-12-22T12:10:00Z"/>
        </w:rPr>
      </w:pPr>
      <w:ins w:id="34392" w:author="904417608@qq.com" w:date="2019-12-22T12:10:00Z">
        <w:r>
          <w:rPr/>
          <w:t>6.</w:t>
        </w:r>
      </w:ins>
      <w:ins w:id="34393" w:author="904417608@qq.com" w:date="2019-12-22T12:10:00Z">
        <w:r>
          <w:rPr/>
          <w:t>第</w:t>
        </w:r>
      </w:ins>
      <w:ins w:id="34394" w:author="904417608@qq.com" w:date="2019-12-22T12:10:00Z">
        <w:r>
          <w:rPr/>
          <w:t>6</w:t>
        </w:r>
      </w:ins>
      <w:ins w:id="34395" w:author="904417608@qq.com" w:date="2019-12-22T12:10:00Z">
        <w:r>
          <w:rPr/>
          <w:t>行“四、研发费用总额”：填报企业按照《财政部</w:t>
        </w:r>
      </w:ins>
      <w:ins w:id="34396" w:author="904417608@qq.com" w:date="2019-12-22T12:10:00Z">
        <w:r>
          <w:rPr/>
          <w:t xml:space="preserve"> </w:t>
        </w:r>
      </w:ins>
      <w:ins w:id="34397" w:author="904417608@qq.com" w:date="2019-12-22T12:10:00Z">
        <w:r>
          <w:rPr/>
          <w:t>国家税务总局</w:t>
        </w:r>
      </w:ins>
      <w:ins w:id="34398" w:author="904417608@qq.com" w:date="2019-12-22T12:10:00Z">
        <w:r>
          <w:rPr/>
          <w:t xml:space="preserve"> </w:t>
        </w:r>
      </w:ins>
      <w:ins w:id="34399" w:author="904417608@qq.com" w:date="2019-12-22T12:10:00Z">
        <w:r>
          <w:rPr/>
          <w:t>科技部关于完善研发费用税前加计扣除政策的通知》（财税〔</w:t>
        </w:r>
      </w:ins>
      <w:ins w:id="34400" w:author="904417608@qq.com" w:date="2019-12-22T12:10:00Z">
        <w:r>
          <w:rPr/>
          <w:t>2015</w:t>
        </w:r>
      </w:ins>
      <w:ins w:id="34401" w:author="904417608@qq.com" w:date="2019-12-22T12:10:00Z">
        <w:r>
          <w:rPr/>
          <w:t>〕</w:t>
        </w:r>
      </w:ins>
      <w:ins w:id="34402" w:author="904417608@qq.com" w:date="2019-12-22T12:10:00Z">
        <w:r>
          <w:rPr/>
          <w:t>119</w:t>
        </w:r>
      </w:ins>
      <w:ins w:id="34403" w:author="904417608@qq.com" w:date="2019-12-22T12:10:00Z">
        <w:r>
          <w:rPr/>
          <w:t>号）、《国家税务总局关于企业研究开发费用税前加计扣除政策有关问题的公告》</w:t>
        </w:r>
      </w:ins>
      <w:ins w:id="34404" w:author="904417608@qq.com" w:date="2019-12-22T12:10:00Z">
        <w:r>
          <w:rPr/>
          <w:t>(</w:t>
        </w:r>
      </w:ins>
      <w:ins w:id="34405" w:author="904417608@qq.com" w:date="2019-12-22T12:10:00Z">
        <w:r>
          <w:rPr/>
          <w:t>国家税务总局公告</w:t>
        </w:r>
      </w:ins>
      <w:ins w:id="34406" w:author="904417608@qq.com" w:date="2019-12-22T12:10:00Z">
        <w:r>
          <w:rPr/>
          <w:t>2015</w:t>
        </w:r>
      </w:ins>
      <w:ins w:id="34407" w:author="904417608@qq.com" w:date="2019-12-22T12:10:00Z">
        <w:r>
          <w:rPr/>
          <w:t>年第</w:t>
        </w:r>
      </w:ins>
      <w:ins w:id="34408" w:author="904417608@qq.com" w:date="2019-12-22T12:10:00Z">
        <w:r>
          <w:rPr/>
          <w:t>97</w:t>
        </w:r>
      </w:ins>
      <w:ins w:id="34409" w:author="904417608@qq.com" w:date="2019-12-22T12:10:00Z">
        <w:r>
          <w:rPr/>
          <w:t>号</w:t>
        </w:r>
      </w:ins>
      <w:ins w:id="34410" w:author="904417608@qq.com" w:date="2019-12-22T12:10:00Z">
        <w:r>
          <w:rPr/>
          <w:t>)</w:t>
        </w:r>
      </w:ins>
      <w:ins w:id="34411" w:author="904417608@qq.com" w:date="2019-12-22T12:10:00Z">
        <w:r>
          <w:rPr/>
          <w:t>、《国家税务总局关于研发费用税前加计扣除归集范围有关问题的公告》</w:t>
        </w:r>
      </w:ins>
      <w:ins w:id="34412" w:author="904417608@qq.com" w:date="2019-12-22T12:10:00Z">
        <w:r>
          <w:rPr/>
          <w:t>(</w:t>
        </w:r>
      </w:ins>
      <w:ins w:id="34413" w:author="904417608@qq.com" w:date="2019-12-22T12:10:00Z">
        <w:r>
          <w:rPr/>
          <w:t>国家税务总局公告</w:t>
        </w:r>
      </w:ins>
      <w:ins w:id="34414" w:author="904417608@qq.com" w:date="2019-12-22T12:10:00Z">
        <w:r>
          <w:rPr/>
          <w:t>2017</w:t>
        </w:r>
      </w:ins>
      <w:ins w:id="34415" w:author="904417608@qq.com" w:date="2019-12-22T12:10:00Z">
        <w:r>
          <w:rPr/>
          <w:t>年第</w:t>
        </w:r>
      </w:ins>
      <w:ins w:id="34416" w:author="904417608@qq.com" w:date="2019-12-22T12:10:00Z">
        <w:r>
          <w:rPr/>
          <w:t>40</w:t>
        </w:r>
      </w:ins>
      <w:ins w:id="34417" w:author="904417608@qq.com" w:date="2019-12-22T12:10:00Z">
        <w:r>
          <w:rPr/>
          <w:t>号</w:t>
        </w:r>
      </w:ins>
      <w:ins w:id="34418" w:author="904417608@qq.com" w:date="2019-12-22T12:10:00Z">
        <w:r>
          <w:rPr/>
          <w:t>)</w:t>
        </w:r>
      </w:ins>
      <w:ins w:id="34419" w:author="904417608@qq.com" w:date="2019-12-22T12:10:00Z">
        <w:r>
          <w:rPr/>
          <w:t>等文件规定口径归集的研发费用。</w:t>
        </w:r>
      </w:ins>
    </w:p>
    <w:p>
      <w:pPr>
        <w:pStyle w:val="SBBZW"/>
        <w:rPr>
          <w:ins w:id="34425" w:author="904417608@qq.com" w:date="2019-12-22T12:10:00Z"/>
        </w:rPr>
      </w:pPr>
      <w:ins w:id="34421" w:author="904417608@qq.com" w:date="2019-12-22T12:10:00Z">
        <w:r>
          <w:rPr/>
          <w:t>7.</w:t>
        </w:r>
      </w:ins>
      <w:ins w:id="34422" w:author="904417608@qq.com" w:date="2019-12-22T12:10:00Z">
        <w:r>
          <w:rPr/>
          <w:t>第</w:t>
        </w:r>
      </w:ins>
      <w:ins w:id="34423" w:author="904417608@qq.com" w:date="2019-12-22T12:10:00Z">
        <w:r>
          <w:rPr/>
          <w:t>7</w:t>
        </w:r>
      </w:ins>
      <w:ins w:id="34424" w:author="904417608@qq.com" w:date="2019-12-22T12:10:00Z">
        <w:r>
          <w:rPr/>
          <w:t>行“企业在中国境内发生的研发费用金额”：填报纳税人本年在中国境内发生的研发费用。</w:t>
        </w:r>
      </w:ins>
    </w:p>
    <w:p>
      <w:pPr>
        <w:pStyle w:val="SBBZW"/>
        <w:rPr>
          <w:ins w:id="34438" w:author="904417608@qq.com" w:date="2019-12-22T12:10:00Z"/>
        </w:rPr>
      </w:pPr>
      <w:ins w:id="34426" w:author="904417608@qq.com" w:date="2019-12-22T12:10:00Z">
        <w:r>
          <w:rPr/>
          <w:t>8.</w:t>
        </w:r>
      </w:ins>
      <w:ins w:id="34427" w:author="904417608@qq.com" w:date="2019-12-22T12:10:00Z">
        <w:r>
          <w:rPr/>
          <w:t>第</w:t>
        </w:r>
      </w:ins>
      <w:ins w:id="34428" w:author="904417608@qq.com" w:date="2019-12-22T12:10:00Z">
        <w:r>
          <w:rPr/>
          <w:t>8</w:t>
        </w:r>
      </w:ins>
      <w:ins w:id="34429" w:author="904417608@qq.com" w:date="2019-12-22T12:10:00Z">
        <w:r>
          <w:rPr/>
          <w:t>行“五、研发费用占销售（营业）收入的比例”：填报研发费用占销售（营业）收入的比例，即本表第</w:t>
        </w:r>
      </w:ins>
      <w:ins w:id="34430" w:author="904417608@qq.com" w:date="2019-12-22T12:10:00Z">
        <w:r>
          <w:rPr/>
          <w:t>6</w:t>
        </w:r>
      </w:ins>
      <w:ins w:id="34431" w:author="904417608@qq.com" w:date="2019-12-22T12:10:00Z">
        <w:r>
          <w:rPr/>
          <w:t>行</w:t>
        </w:r>
      </w:ins>
      <w:ins w:id="34432" w:author="904417608@qq.com" w:date="2019-12-22T12:10:00Z">
        <w:r>
          <w:rPr/>
          <w:t>÷</w:t>
        </w:r>
      </w:ins>
      <w:ins w:id="34433" w:author="904417608@qq.com" w:date="2019-12-22T12:10:00Z">
        <w:r>
          <w:rPr/>
          <w:t>表</w:t>
        </w:r>
      </w:ins>
      <w:ins w:id="34434" w:author="904417608@qq.com" w:date="2019-12-22T12:10:00Z">
        <w:r>
          <w:rPr/>
          <w:t>A101010</w:t>
        </w:r>
      </w:ins>
      <w:ins w:id="34435" w:author="904417608@qq.com" w:date="2019-12-22T12:10:00Z">
        <w:r>
          <w:rPr/>
          <w:t>第</w:t>
        </w:r>
      </w:ins>
      <w:ins w:id="34436" w:author="904417608@qq.com" w:date="2019-12-22T12:10:00Z">
        <w:r>
          <w:rPr/>
          <w:t>1</w:t>
        </w:r>
      </w:ins>
      <w:ins w:id="34437" w:author="904417608@qq.com" w:date="2019-12-22T12:10:00Z">
        <w:r>
          <w:rPr/>
          <w:t>行比例。</w:t>
        </w:r>
      </w:ins>
    </w:p>
    <w:p>
      <w:pPr>
        <w:pStyle w:val="SBBZW"/>
        <w:rPr>
          <w:ins w:id="34447" w:author="904417608@qq.com" w:date="2019-12-22T12:10:00Z"/>
        </w:rPr>
      </w:pPr>
      <w:ins w:id="34439" w:author="904417608@qq.com" w:date="2019-12-22T12:10:00Z">
        <w:r>
          <w:rPr/>
          <w:t>9.</w:t>
        </w:r>
      </w:ins>
      <w:ins w:id="34440" w:author="904417608@qq.com" w:date="2019-12-22T12:10:00Z">
        <w:r>
          <w:rPr/>
          <w:t>第</w:t>
        </w:r>
      </w:ins>
      <w:ins w:id="34441" w:author="904417608@qq.com" w:date="2019-12-22T12:10:00Z">
        <w:r>
          <w:rPr/>
          <w:t>9</w:t>
        </w:r>
      </w:ins>
      <w:ins w:id="34442" w:author="904417608@qq.com" w:date="2019-12-22T12:10:00Z">
        <w:r>
          <w:rPr/>
          <w:t>行“六、境内研发费用占研发费用总额的比例”：填报第</w:t>
        </w:r>
      </w:ins>
      <w:ins w:id="34443" w:author="904417608@qq.com" w:date="2019-12-22T12:10:00Z">
        <w:r>
          <w:rPr/>
          <w:t>7</w:t>
        </w:r>
      </w:ins>
      <w:ins w:id="34444" w:author="904417608@qq.com" w:date="2019-12-22T12:10:00Z">
        <w:r>
          <w:rPr/>
          <w:t>÷</w:t>
        </w:r>
      </w:ins>
      <w:ins w:id="34445" w:author="904417608@qq.com" w:date="2019-12-22T12:10:00Z">
        <w:r>
          <w:rPr/>
          <w:t>6</w:t>
        </w:r>
      </w:ins>
      <w:ins w:id="34446" w:author="904417608@qq.com" w:date="2019-12-22T12:10:00Z">
        <w:r>
          <w:rPr/>
          <w:t>行比例。</w:t>
        </w:r>
      </w:ins>
    </w:p>
    <w:p>
      <w:pPr>
        <w:pStyle w:val="SBBZW"/>
        <w:rPr>
          <w:ins w:id="34452" w:author="904417608@qq.com" w:date="2019-12-22T12:10:00Z"/>
        </w:rPr>
      </w:pPr>
      <w:ins w:id="34448" w:author="904417608@qq.com" w:date="2019-12-22T12:10:00Z">
        <w:r>
          <w:rPr/>
          <w:t>10.</w:t>
        </w:r>
      </w:ins>
      <w:ins w:id="34449" w:author="904417608@qq.com" w:date="2019-12-22T12:10:00Z">
        <w:r>
          <w:rPr/>
          <w:t>第</w:t>
        </w:r>
      </w:ins>
      <w:ins w:id="34450" w:author="904417608@qq.com" w:date="2019-12-22T12:10:00Z">
        <w:r>
          <w:rPr/>
          <w:t>10</w:t>
        </w:r>
      </w:ins>
      <w:ins w:id="34451" w:author="904417608@qq.com" w:date="2019-12-22T12:10:00Z">
        <w:r>
          <w:rPr/>
          <w:t>行“七、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ins>
    </w:p>
    <w:p>
      <w:pPr>
        <w:pStyle w:val="SBBZW"/>
        <w:rPr>
          <w:ins w:id="34457" w:author="904417608@qq.com" w:date="2019-12-22T12:10:00Z"/>
        </w:rPr>
      </w:pPr>
      <w:ins w:id="34453" w:author="904417608@qq.com" w:date="2019-12-22T12:10:00Z">
        <w:r>
          <w:rPr/>
          <w:t>11.</w:t>
        </w:r>
      </w:ins>
      <w:ins w:id="34454" w:author="904417608@qq.com" w:date="2019-12-22T12:10:00Z">
        <w:r>
          <w:rPr/>
          <w:t>第</w:t>
        </w:r>
      </w:ins>
      <w:ins w:id="34455" w:author="904417608@qq.com" w:date="2019-12-22T12:10:00Z">
        <w:r>
          <w:rPr/>
          <w:t>11</w:t>
        </w:r>
      </w:ins>
      <w:ins w:id="34456" w:author="904417608@qq.com" w:date="2019-12-22T12:10:00Z">
        <w:r>
          <w:rPr/>
          <w:t>行“八、符合条件的销售（营业）收入”：根据企业类型分析填报，具体如下：</w:t>
        </w:r>
      </w:ins>
    </w:p>
    <w:p>
      <w:pPr>
        <w:pStyle w:val="SBBZW"/>
        <w:rPr>
          <w:ins w:id="34461" w:author="904417608@qq.com" w:date="2019-12-22T12:10:00Z"/>
        </w:rPr>
      </w:pPr>
      <w:ins w:id="34458" w:author="904417608@qq.com" w:date="2019-12-22T12:10:00Z">
        <w:r>
          <w:rPr/>
          <w:t>（</w:t>
        </w:r>
      </w:ins>
      <w:ins w:id="34459" w:author="904417608@qq.com" w:date="2019-12-22T12:10:00Z">
        <w:r>
          <w:rPr/>
          <w:t>1</w:t>
        </w:r>
      </w:ins>
      <w:ins w:id="34460" w:author="904417608@qq.com" w:date="2019-12-22T12:10:00Z">
        <w:r>
          <w:rPr/>
          <w:t>）集成电路生产企业：填报本年度集成电路制造销售（营业）收入；</w:t>
        </w:r>
      </w:ins>
    </w:p>
    <w:p>
      <w:pPr>
        <w:pStyle w:val="SBBZW"/>
        <w:rPr>
          <w:ins w:id="34465" w:author="904417608@qq.com" w:date="2019-12-22T12:10:00Z"/>
        </w:rPr>
      </w:pPr>
      <w:ins w:id="34462" w:author="904417608@qq.com" w:date="2019-12-22T12:10:00Z">
        <w:r>
          <w:rPr/>
          <w:t>（</w:t>
        </w:r>
      </w:ins>
      <w:ins w:id="34463" w:author="904417608@qq.com" w:date="2019-12-22T12:10:00Z">
        <w:r>
          <w:rPr/>
          <w:t>2</w:t>
        </w:r>
      </w:ins>
      <w:ins w:id="34464" w:author="904417608@qq.com" w:date="2019-12-22T12:10:00Z">
        <w:r>
          <w:rPr/>
          <w:t>）集成电路设计企业：填报本年度集成电路设计销售（营业）收入；</w:t>
        </w:r>
      </w:ins>
    </w:p>
    <w:p>
      <w:pPr>
        <w:pStyle w:val="SBBZW"/>
        <w:rPr>
          <w:ins w:id="34469" w:author="904417608@qq.com" w:date="2019-12-22T12:10:00Z"/>
        </w:rPr>
      </w:pPr>
      <w:ins w:id="34466" w:author="904417608@qq.com" w:date="2019-12-22T12:10:00Z">
        <w:r>
          <w:rPr/>
          <w:t>（</w:t>
        </w:r>
      </w:ins>
      <w:ins w:id="34467" w:author="904417608@qq.com" w:date="2019-12-22T12:10:00Z">
        <w:r>
          <w:rPr/>
          <w:t>3</w:t>
        </w:r>
      </w:ins>
      <w:ins w:id="34468" w:author="904417608@qq.com" w:date="2019-12-22T12:10:00Z">
        <w:r>
          <w:rPr/>
          <w:t>）软件企业：一般软件企业填报本年软件产品开发销售（营业）收入；嵌入式或信息系统集成软件企业填报嵌入式软件产品和信息系统集成产品开发销售（营业）收入；</w:t>
        </w:r>
      </w:ins>
    </w:p>
    <w:p>
      <w:pPr>
        <w:pStyle w:val="SBBZW"/>
        <w:rPr>
          <w:ins w:id="34473" w:author="904417608@qq.com" w:date="2019-12-22T12:10:00Z"/>
        </w:rPr>
      </w:pPr>
      <w:ins w:id="34470" w:author="904417608@qq.com" w:date="2019-12-22T12:10:00Z">
        <w:r>
          <w:rPr/>
          <w:t>（</w:t>
        </w:r>
      </w:ins>
      <w:ins w:id="34471" w:author="904417608@qq.com" w:date="2019-12-22T12:10:00Z">
        <w:r>
          <w:rPr/>
          <w:t>4</w:t>
        </w:r>
      </w:ins>
      <w:ins w:id="34472" w:author="904417608@qq.com" w:date="2019-12-22T12:10:00Z">
        <w:r>
          <w:rPr/>
          <w:t>）集成电路封装、测试企业：填报本年集成电路封装、测试销售（营业）收入；</w:t>
        </w:r>
      </w:ins>
    </w:p>
    <w:p>
      <w:pPr>
        <w:pStyle w:val="SBBZW"/>
        <w:rPr>
          <w:ins w:id="34477" w:author="904417608@qq.com" w:date="2019-12-22T12:10:00Z"/>
        </w:rPr>
      </w:pPr>
      <w:ins w:id="34474" w:author="904417608@qq.com" w:date="2019-12-22T12:10:00Z">
        <w:r>
          <w:rPr/>
          <w:t>（</w:t>
        </w:r>
      </w:ins>
      <w:ins w:id="34475" w:author="904417608@qq.com" w:date="2019-12-22T12:10:00Z">
        <w:r>
          <w:rPr/>
          <w:t>5</w:t>
        </w:r>
      </w:ins>
      <w:ins w:id="34476" w:author="904417608@qq.com" w:date="2019-12-22T12:10:00Z">
        <w:r>
          <w:rPr/>
          <w:t>）集成电路关键专用材料生产企业：填报本年集成电路关键专用材料销售（营业）收入；</w:t>
        </w:r>
      </w:ins>
    </w:p>
    <w:p>
      <w:pPr>
        <w:pStyle w:val="SBBZW"/>
        <w:rPr>
          <w:ins w:id="34481" w:author="904417608@qq.com" w:date="2019-12-22T12:10:00Z"/>
        </w:rPr>
      </w:pPr>
      <w:ins w:id="34478" w:author="904417608@qq.com" w:date="2019-12-22T12:10:00Z">
        <w:r>
          <w:rPr/>
          <w:t>（</w:t>
        </w:r>
      </w:ins>
      <w:ins w:id="34479" w:author="904417608@qq.com" w:date="2019-12-22T12:10:00Z">
        <w:r>
          <w:rPr/>
          <w:t>6</w:t>
        </w:r>
      </w:ins>
      <w:ins w:id="34480" w:author="904417608@qq.com" w:date="2019-12-22T12:10:00Z">
        <w:r>
          <w:rPr/>
          <w:t>）集成电路专用设备生产企业：填报本年集成电路专用设备销售（营业）收入。</w:t>
        </w:r>
      </w:ins>
    </w:p>
    <w:p>
      <w:pPr>
        <w:pStyle w:val="SBBZW"/>
        <w:rPr>
          <w:ins w:id="34489" w:author="904417608@qq.com" w:date="2019-12-22T12:10:00Z"/>
        </w:rPr>
      </w:pPr>
      <w:ins w:id="34482" w:author="904417608@qq.com" w:date="2019-12-22T12:10:00Z">
        <w:r>
          <w:rPr/>
          <w:t>12.</w:t>
        </w:r>
      </w:ins>
      <w:ins w:id="34483" w:author="904417608@qq.com" w:date="2019-12-22T12:10:00Z">
        <w:r>
          <w:rPr/>
          <w:t>第</w:t>
        </w:r>
      </w:ins>
      <w:ins w:id="34484" w:author="904417608@qq.com" w:date="2019-12-22T12:10:00Z">
        <w:r>
          <w:rPr/>
          <w:t>12</w:t>
        </w:r>
      </w:ins>
      <w:ins w:id="34485" w:author="904417608@qq.com" w:date="2019-12-22T12:10:00Z">
        <w:r>
          <w:rPr/>
          <w:t>行“九、符合条件的收入占收入总额的比例”：填报第</w:t>
        </w:r>
      </w:ins>
      <w:ins w:id="34486" w:author="904417608@qq.com" w:date="2019-12-22T12:10:00Z">
        <w:r>
          <w:rPr/>
          <w:t>11÷1</w:t>
        </w:r>
      </w:ins>
      <w:ins w:id="34487" w:author="904417608@qq.com" w:date="2019-12-22T12:10:00Z">
        <w:r>
          <w:rPr/>
          <w:t>0</w:t>
        </w:r>
      </w:ins>
      <w:ins w:id="34488" w:author="904417608@qq.com" w:date="2019-12-22T12:10:00Z">
        <w:r>
          <w:rPr/>
          <w:t>行比例。</w:t>
        </w:r>
      </w:ins>
    </w:p>
    <w:p>
      <w:pPr>
        <w:pStyle w:val="SBBZW"/>
        <w:rPr>
          <w:ins w:id="34496" w:author="904417608@qq.com" w:date="2019-12-22T12:10:00Z"/>
        </w:rPr>
      </w:pPr>
      <w:ins w:id="34490" w:author="904417608@qq.com" w:date="2019-12-22T12:10:00Z">
        <w:r>
          <w:rPr/>
          <w:t>13.</w:t>
        </w:r>
      </w:ins>
      <w:ins w:id="34491" w:author="904417608@qq.com" w:date="2019-12-22T12:10:00Z">
        <w:r>
          <w:rPr/>
          <w:t>第</w:t>
        </w:r>
      </w:ins>
      <w:ins w:id="34492" w:author="904417608@qq.com" w:date="2019-12-22T12:10:00Z">
        <w:r>
          <w:rPr/>
          <w:t>13</w:t>
        </w:r>
      </w:ins>
      <w:ins w:id="34493" w:author="904417608@qq.com" w:date="2019-12-22T12:10:00Z">
        <w:r>
          <w:rPr/>
          <w:t>行“（一）自主设计</w:t>
        </w:r>
      </w:ins>
      <w:ins w:id="34494" w:author="904417608@qq.com" w:date="2019-12-22T12:10:00Z">
        <w:r>
          <w:rPr/>
          <w:t>\</w:t>
        </w:r>
      </w:ins>
      <w:ins w:id="34495" w:author="904417608@qq.com" w:date="2019-12-22T12:10:00Z">
        <w:r>
          <w:rPr/>
          <w:t>开发销售（营业）收入”：根据企业类型分析填报，具体如下：</w:t>
        </w:r>
      </w:ins>
    </w:p>
    <w:p>
      <w:pPr>
        <w:pStyle w:val="SBBZW"/>
        <w:rPr>
          <w:ins w:id="34500" w:author="904417608@qq.com" w:date="2019-12-22T12:10:00Z"/>
        </w:rPr>
      </w:pPr>
      <w:ins w:id="34497" w:author="904417608@qq.com" w:date="2019-12-22T12:10:00Z">
        <w:r>
          <w:rPr/>
          <w:t>（</w:t>
        </w:r>
      </w:ins>
      <w:ins w:id="34498" w:author="904417608@qq.com" w:date="2019-12-22T12:10:00Z">
        <w:r>
          <w:rPr/>
          <w:t>1</w:t>
        </w:r>
      </w:ins>
      <w:ins w:id="34499" w:author="904417608@qq.com" w:date="2019-12-22T12:10:00Z">
        <w:r>
          <w:rPr/>
          <w:t>）集成电路设计企业：填报本年度集成电路自主设计销售（营业）收入。</w:t>
        </w:r>
      </w:ins>
    </w:p>
    <w:p>
      <w:pPr>
        <w:pStyle w:val="SBBZW"/>
        <w:rPr>
          <w:ins w:id="34504" w:author="904417608@qq.com" w:date="2019-12-22T12:10:00Z"/>
        </w:rPr>
      </w:pPr>
      <w:ins w:id="34501" w:author="904417608@qq.com" w:date="2019-12-22T12:10:00Z">
        <w:r>
          <w:rPr/>
          <w:t>（</w:t>
        </w:r>
      </w:ins>
      <w:ins w:id="34502" w:author="904417608@qq.com" w:date="2019-12-22T12:10:00Z">
        <w:r>
          <w:rPr/>
          <w:t>2</w:t>
        </w:r>
      </w:ins>
      <w:ins w:id="34503" w:author="904417608@qq.com" w:date="2019-12-22T12:10:00Z">
        <w:r>
          <w:rPr/>
          <w:t>）软件企业：一般软件企业填报本年软件产品自主开发销售（营业）收入；嵌入式或信息系统集成软件企业填报本年自主开发嵌入式软件产品和信息系统集成产品开发销售（营业）收入。</w:t>
        </w:r>
      </w:ins>
    </w:p>
    <w:p>
      <w:pPr>
        <w:pStyle w:val="SBBZW"/>
        <w:rPr>
          <w:ins w:id="34515" w:author="904417608@qq.com" w:date="2019-12-22T12:10:00Z"/>
        </w:rPr>
      </w:pPr>
      <w:ins w:id="34505" w:author="904417608@qq.com" w:date="2019-12-22T12:10:00Z">
        <w:r>
          <w:rPr/>
          <w:t>14.</w:t>
        </w:r>
      </w:ins>
      <w:ins w:id="34506" w:author="904417608@qq.com" w:date="2019-12-22T12:10:00Z">
        <w:r>
          <w:rPr/>
          <w:t>第</w:t>
        </w:r>
      </w:ins>
      <w:ins w:id="34507" w:author="904417608@qq.com" w:date="2019-12-22T12:10:00Z">
        <w:r>
          <w:rPr/>
          <w:t>14</w:t>
        </w:r>
      </w:ins>
      <w:ins w:id="34508" w:author="904417608@qq.com" w:date="2019-12-22T12:10:00Z">
        <w:r>
          <w:rPr/>
          <w:t>行“（二）自主设计</w:t>
        </w:r>
      </w:ins>
      <w:ins w:id="34509" w:author="904417608@qq.com" w:date="2019-12-22T12:10:00Z">
        <w:r>
          <w:rPr/>
          <w:t>\</w:t>
        </w:r>
      </w:ins>
      <w:ins w:id="34510" w:author="904417608@qq.com" w:date="2019-12-22T12:10:00Z">
        <w:r>
          <w:rPr/>
          <w:t>开发收入占企业收入总额的比例”：填报第</w:t>
        </w:r>
      </w:ins>
      <w:ins w:id="34511" w:author="904417608@qq.com" w:date="2019-12-22T12:10:00Z">
        <w:r>
          <w:rPr/>
          <w:t>13</w:t>
        </w:r>
      </w:ins>
      <w:ins w:id="34512" w:author="904417608@qq.com" w:date="2019-12-22T12:10:00Z">
        <w:r>
          <w:rPr/>
          <w:t>÷</w:t>
        </w:r>
      </w:ins>
      <w:ins w:id="34513" w:author="904417608@qq.com" w:date="2019-12-22T12:10:00Z">
        <w:r>
          <w:rPr/>
          <w:t>10</w:t>
        </w:r>
      </w:ins>
      <w:ins w:id="34514" w:author="904417608@qq.com" w:date="2019-12-22T12:10:00Z">
        <w:r>
          <w:rPr/>
          <w:t>行比例。</w:t>
        </w:r>
      </w:ins>
    </w:p>
    <w:p>
      <w:pPr>
        <w:pStyle w:val="SBBZW"/>
        <w:ind w:left="120" w:firstLine="360"/>
        <w:rPr>
          <w:ins w:id="34524" w:author="904417608@qq.com" w:date="2019-12-22T12:10:00Z"/>
        </w:rPr>
      </w:pPr>
      <w:ins w:id="34516" w:author="904417608@qq.com" w:date="2019-12-22T12:10:00Z">
        <w:r>
          <w:rPr/>
          <w:t>15.</w:t>
        </w:r>
      </w:ins>
      <w:ins w:id="34517" w:author="904417608@qq.com" w:date="2019-12-22T12:10:00Z">
        <w:r>
          <w:rPr/>
          <w:t>第</w:t>
        </w:r>
      </w:ins>
      <w:ins w:id="34518" w:author="904417608@qq.com" w:date="2019-12-22T12:10:00Z">
        <w:r>
          <w:rPr/>
          <w:t>15</w:t>
        </w:r>
      </w:ins>
      <w:ins w:id="34519" w:author="904417608@qq.com" w:date="2019-12-22T12:10:00Z">
        <w:r>
          <w:rPr/>
          <w:t>行“（一）适用的领域”：根据发改高技〔</w:t>
        </w:r>
      </w:ins>
      <w:ins w:id="34520" w:author="904417608@qq.com" w:date="2019-12-22T12:10:00Z">
        <w:r>
          <w:rPr/>
          <w:t>2016</w:t>
        </w:r>
      </w:ins>
      <w:ins w:id="34521" w:author="904417608@qq.com" w:date="2019-12-22T12:10:00Z">
        <w:r>
          <w:rPr/>
          <w:t>〕</w:t>
        </w:r>
      </w:ins>
      <w:ins w:id="34522" w:author="904417608@qq.com" w:date="2019-12-22T12:10:00Z">
        <w:r>
          <w:rPr/>
          <w:t>1056</w:t>
        </w:r>
      </w:ins>
      <w:ins w:id="34523" w:author="904417608@qq.com" w:date="2019-12-22T12:10:00Z">
        <w:r>
          <w:rPr/>
          <w:t>号文件，选择填报适用的领域。</w:t>
        </w:r>
      </w:ins>
    </w:p>
    <w:p>
      <w:pPr>
        <w:pStyle w:val="SBBZW"/>
        <w:rPr>
          <w:ins w:id="34533" w:author="904417608@qq.com" w:date="2019-12-22T12:10:00Z"/>
        </w:rPr>
      </w:pPr>
      <w:ins w:id="34525" w:author="904417608@qq.com" w:date="2019-12-22T12:10:00Z">
        <w:r>
          <w:rPr/>
          <w:t>16.</w:t>
        </w:r>
      </w:ins>
      <w:ins w:id="34526" w:author="904417608@qq.com" w:date="2019-12-22T12:10:00Z">
        <w:r>
          <w:rPr/>
          <w:t>第</w:t>
        </w:r>
      </w:ins>
      <w:ins w:id="34527" w:author="904417608@qq.com" w:date="2019-12-22T12:10:00Z">
        <w:r>
          <w:rPr/>
          <w:t>16</w:t>
        </w:r>
      </w:ins>
      <w:ins w:id="34528" w:author="904417608@qq.com" w:date="2019-12-22T12:10:00Z">
        <w:r>
          <w:rPr/>
          <w:t>行“（二）适用领域的销售（营业）收入”：填报符合第</w:t>
        </w:r>
      </w:ins>
      <w:ins w:id="34529" w:author="904417608@qq.com" w:date="2019-12-22T12:10:00Z">
        <w:r>
          <w:rPr/>
          <w:t>15</w:t>
        </w:r>
      </w:ins>
      <w:ins w:id="34530" w:author="904417608@qq.com" w:date="2019-12-22T12:10:00Z">
        <w:r>
          <w:rPr/>
          <w:t>行选择“适用的领域”的销售（营业）收入。如第</w:t>
        </w:r>
      </w:ins>
      <w:ins w:id="34531" w:author="904417608@qq.com" w:date="2019-12-22T12:10:00Z">
        <w:r>
          <w:rPr/>
          <w:t>15</w:t>
        </w:r>
      </w:ins>
      <w:ins w:id="34532" w:author="904417608@qq.com" w:date="2019-12-22T12:10:00Z">
        <w:r>
          <w:rPr/>
          <w:t>行填报领域为“（一）基础软件：操作系统、数据库、中间件”，则该行填报该业务的销售（营业）收入。</w:t>
        </w:r>
      </w:ins>
    </w:p>
    <w:p>
      <w:pPr>
        <w:pStyle w:val="SBBZW"/>
        <w:rPr>
          <w:ins w:id="34542" w:author="904417608@qq.com" w:date="2019-12-22T12:10:00Z"/>
        </w:rPr>
      </w:pPr>
      <w:ins w:id="34534" w:author="904417608@qq.com" w:date="2019-12-22T12:10:00Z">
        <w:r>
          <w:rPr/>
          <w:t>17.</w:t>
        </w:r>
      </w:ins>
      <w:ins w:id="34535" w:author="904417608@qq.com" w:date="2019-12-22T12:10:00Z">
        <w:r>
          <w:rPr/>
          <w:t>第</w:t>
        </w:r>
      </w:ins>
      <w:ins w:id="34536" w:author="904417608@qq.com" w:date="2019-12-22T12:10:00Z">
        <w:r>
          <w:rPr/>
          <w:t>17</w:t>
        </w:r>
      </w:ins>
      <w:ins w:id="34537" w:author="904417608@qq.com" w:date="2019-12-22T12:10:00Z">
        <w:r>
          <w:rPr/>
          <w:t>行“（三）领域内的销售收入占符合条件的销售收入的比例”：填报第</w:t>
        </w:r>
      </w:ins>
      <w:ins w:id="34538" w:author="904417608@qq.com" w:date="2019-12-22T12:10:00Z">
        <w:r>
          <w:rPr/>
          <w:t>16</w:t>
        </w:r>
      </w:ins>
      <w:ins w:id="34539" w:author="904417608@qq.com" w:date="2019-12-22T12:10:00Z">
        <w:r>
          <w:rPr/>
          <w:t>÷</w:t>
        </w:r>
      </w:ins>
      <w:ins w:id="34540" w:author="904417608@qq.com" w:date="2019-12-22T12:10:00Z">
        <w:r>
          <w:rPr/>
          <w:t>11</w:t>
        </w:r>
      </w:ins>
      <w:ins w:id="34541" w:author="904417608@qq.com" w:date="2019-12-22T12:10:00Z">
        <w:r>
          <w:rPr/>
          <w:t>行比例。</w:t>
        </w:r>
      </w:ins>
    </w:p>
    <w:p>
      <w:pPr>
        <w:pStyle w:val="SBBZW"/>
        <w:rPr>
          <w:ins w:id="34547" w:author="904417608@qq.com" w:date="2019-12-22T12:10:00Z"/>
        </w:rPr>
      </w:pPr>
      <w:ins w:id="34543" w:author="904417608@qq.com" w:date="2019-12-22T12:10:00Z">
        <w:r>
          <w:rPr/>
          <w:t>18.</w:t>
        </w:r>
      </w:ins>
      <w:ins w:id="34544" w:author="904417608@qq.com" w:date="2019-12-22T12:10:00Z">
        <w:r>
          <w:rPr/>
          <w:t>第</w:t>
        </w:r>
      </w:ins>
      <w:ins w:id="34545" w:author="904417608@qq.com" w:date="2019-12-22T12:10:00Z">
        <w:r>
          <w:rPr/>
          <w:t>18</w:t>
        </w:r>
      </w:ins>
      <w:ins w:id="34546" w:author="904417608@qq.com" w:date="2019-12-22T12:10:00Z">
        <w:r>
          <w:rPr/>
          <w:t>行“（一）年度软件出口收入总额（美元）”：填报企业年度软件出口收入总额，以美元计算。</w:t>
        </w:r>
      </w:ins>
    </w:p>
    <w:p>
      <w:pPr>
        <w:pStyle w:val="SBBZW"/>
        <w:rPr>
          <w:ins w:id="34552" w:author="904417608@qq.com" w:date="2019-12-22T12:10:00Z"/>
        </w:rPr>
      </w:pPr>
      <w:ins w:id="34548" w:author="904417608@qq.com" w:date="2019-12-22T12:10:00Z">
        <w:r>
          <w:rPr/>
          <w:t>19.</w:t>
        </w:r>
      </w:ins>
      <w:ins w:id="34549" w:author="904417608@qq.com" w:date="2019-12-22T12:10:00Z">
        <w:r>
          <w:rPr/>
          <w:t>第</w:t>
        </w:r>
      </w:ins>
      <w:ins w:id="34550" w:author="904417608@qq.com" w:date="2019-12-22T12:10:00Z">
        <w:r>
          <w:rPr/>
          <w:t>19</w:t>
        </w:r>
      </w:ins>
      <w:ins w:id="34551" w:author="904417608@qq.com" w:date="2019-12-22T12:10:00Z">
        <w:r>
          <w:rPr/>
          <w:t>行“（二）年度软件出口收入总额（人民币）”：填报企业年度软件出口收入，换算成人民币以后的金额。</w:t>
        </w:r>
      </w:ins>
    </w:p>
    <w:p>
      <w:pPr>
        <w:pStyle w:val="SBBZW"/>
        <w:rPr>
          <w:ins w:id="34561" w:author="904417608@qq.com" w:date="2019-12-22T12:10:00Z"/>
        </w:rPr>
      </w:pPr>
      <w:ins w:id="34553" w:author="904417608@qq.com" w:date="2019-12-22T12:10:00Z">
        <w:r>
          <w:rPr/>
          <w:t>20.</w:t>
        </w:r>
      </w:ins>
      <w:ins w:id="34554" w:author="904417608@qq.com" w:date="2019-12-22T12:10:00Z">
        <w:r>
          <w:rPr/>
          <w:t>第</w:t>
        </w:r>
      </w:ins>
      <w:ins w:id="34555" w:author="904417608@qq.com" w:date="2019-12-22T12:10:00Z">
        <w:r>
          <w:rPr/>
          <w:t>20</w:t>
        </w:r>
      </w:ins>
      <w:ins w:id="34556" w:author="904417608@qq.com" w:date="2019-12-22T12:10:00Z">
        <w:r>
          <w:rPr/>
          <w:t>行“（三）软件出口收入总额占本企业年度收入总额的比例”：填报第</w:t>
        </w:r>
      </w:ins>
      <w:ins w:id="34557" w:author="904417608@qq.com" w:date="2019-12-22T12:10:00Z">
        <w:r>
          <w:rPr/>
          <w:t>19</w:t>
        </w:r>
      </w:ins>
      <w:ins w:id="34558" w:author="904417608@qq.com" w:date="2019-12-22T12:10:00Z">
        <w:r>
          <w:rPr/>
          <w:t>÷</w:t>
        </w:r>
      </w:ins>
      <w:ins w:id="34559" w:author="904417608@qq.com" w:date="2019-12-22T12:10:00Z">
        <w:r>
          <w:rPr/>
          <w:t>10</w:t>
        </w:r>
      </w:ins>
      <w:ins w:id="34560" w:author="904417608@qq.com" w:date="2019-12-22T12:10:00Z">
        <w:r>
          <w:rPr/>
          <w:t>行比例。</w:t>
        </w:r>
      </w:ins>
    </w:p>
    <w:p>
      <w:pPr>
        <w:pStyle w:val="SBBZW"/>
        <w:rPr>
          <w:ins w:id="34570" w:author="904417608@qq.com" w:date="2019-12-22T12:10:00Z"/>
        </w:rPr>
      </w:pPr>
      <w:ins w:id="34562" w:author="904417608@qq.com" w:date="2019-12-22T12:10:00Z">
        <w:r>
          <w:rPr/>
          <w:t>21.</w:t>
        </w:r>
      </w:ins>
      <w:ins w:id="34563" w:author="904417608@qq.com" w:date="2019-12-22T12:10:00Z">
        <w:r>
          <w:rPr/>
          <w:t>第</w:t>
        </w:r>
      </w:ins>
      <w:ins w:id="34564" w:author="904417608@qq.com" w:date="2019-12-22T12:10:00Z">
        <w:r>
          <w:rPr/>
          <w:t>21</w:t>
        </w:r>
      </w:ins>
      <w:ins w:id="34565" w:author="904417608@qq.com" w:date="2019-12-22T12:10:00Z">
        <w:r>
          <w:rPr/>
          <w:t>行“产品适用目录”：适用于集成电路关键专用材料或专用设备生产企业填报。目录见财税〔</w:t>
        </w:r>
      </w:ins>
      <w:ins w:id="34566" w:author="904417608@qq.com" w:date="2019-12-22T12:10:00Z">
        <w:r>
          <w:rPr/>
          <w:t>2015</w:t>
        </w:r>
      </w:ins>
      <w:ins w:id="34567" w:author="904417608@qq.com" w:date="2019-12-22T12:10:00Z">
        <w:r>
          <w:rPr/>
          <w:t>〕</w:t>
        </w:r>
      </w:ins>
      <w:ins w:id="34568" w:author="904417608@qq.com" w:date="2019-12-22T12:10:00Z">
        <w:r>
          <w:rPr/>
          <w:t>6</w:t>
        </w:r>
      </w:ins>
      <w:ins w:id="34569" w:author="904417608@qq.com" w:date="2019-12-22T12:10:00Z">
        <w:r>
          <w:rPr/>
          <w:t>号文件所附《集成电路关键专用材料企业所得税优惠目录》《集成电路专用设备企业所得税优惠目录》。按照两个目录中的“产品名称”填列本行。</w:t>
        </w:r>
      </w:ins>
    </w:p>
    <w:p>
      <w:pPr>
        <w:pStyle w:val="SBBZW"/>
        <w:rPr>
          <w:ins w:id="34575" w:author="904417608@qq.com" w:date="2019-12-22T12:10:00Z"/>
        </w:rPr>
      </w:pPr>
      <w:ins w:id="34571" w:author="904417608@qq.com" w:date="2019-12-22T12:10:00Z">
        <w:r>
          <w:rPr/>
          <w:t>22.</w:t>
        </w:r>
      </w:ins>
      <w:ins w:id="34572" w:author="904417608@qq.com" w:date="2019-12-22T12:10:00Z">
        <w:r>
          <w:rPr/>
          <w:t>第</w:t>
        </w:r>
      </w:ins>
      <w:ins w:id="34573" w:author="904417608@qq.com" w:date="2019-12-22T12:10:00Z">
        <w:r>
          <w:rPr/>
          <w:t>22</w:t>
        </w:r>
      </w:ins>
      <w:ins w:id="34574" w:author="904417608@qq.com" w:date="2019-12-22T12:10:00Z">
        <w:r>
          <w:rPr/>
          <w:t>行“减免税额”：填报本年享受集成电路、软件企业优惠的金额。当减免方式为“项目所得二免三减半（免税）”“项目所得二免三减半（减半征收）”“项目所得五免五减半（免税）”“项目所得五免五减半（减半征收）”时，本行无需填报。</w:t>
        </w:r>
      </w:ins>
    </w:p>
    <w:p>
      <w:pPr>
        <w:pStyle w:val="SBBL2"/>
        <w:ind w:firstLine="480"/>
        <w:rPr>
          <w:rFonts w:cs="Times New Roman"/>
          <w:ins w:id="34577" w:author="904417608@qq.com" w:date="2019-12-22T12:10:00Z"/>
        </w:rPr>
      </w:pPr>
      <w:ins w:id="34576" w:author="904417608@qq.com" w:date="2019-12-22T12:10:00Z">
        <w:r>
          <w:rPr/>
          <w:t>三、表内、表间关系</w:t>
        </w:r>
      </w:ins>
    </w:p>
    <w:p>
      <w:pPr>
        <w:pStyle w:val="SBBL3"/>
        <w:rPr>
          <w:rFonts w:cs="Times New Roman"/>
          <w:ins w:id="34579" w:author="904417608@qq.com" w:date="2019-12-22T12:10:00Z"/>
        </w:rPr>
      </w:pPr>
      <w:ins w:id="34578" w:author="904417608@qq.com" w:date="2019-12-22T12:10:00Z">
        <w:r>
          <w:rPr/>
          <w:t>（一）表内关系</w:t>
        </w:r>
      </w:ins>
    </w:p>
    <w:p>
      <w:pPr>
        <w:pStyle w:val="SBBZW"/>
        <w:rPr>
          <w:ins w:id="34588" w:author="904417608@qq.com" w:date="2019-12-22T12:10:00Z"/>
        </w:rPr>
      </w:pPr>
      <w:ins w:id="34580" w:author="904417608@qq.com" w:date="2019-12-22T12:10:00Z">
        <w:r>
          <w:rPr/>
          <w:t>1.</w:t>
        </w:r>
      </w:ins>
      <w:ins w:id="34581" w:author="904417608@qq.com" w:date="2019-12-22T12:10:00Z">
        <w:r>
          <w:rPr/>
          <w:t>第</w:t>
        </w:r>
      </w:ins>
      <w:ins w:id="34582" w:author="904417608@qq.com" w:date="2019-12-22T12:10:00Z">
        <w:r>
          <w:rPr/>
          <w:t>4</w:t>
        </w:r>
      </w:ins>
      <w:ins w:id="34583" w:author="904417608@qq.com" w:date="2019-12-22T12:10:00Z">
        <w:r>
          <w:rPr/>
          <w:t>行＝第</w:t>
        </w:r>
      </w:ins>
      <w:ins w:id="34584" w:author="904417608@qq.com" w:date="2019-12-22T12:10:00Z">
        <w:r>
          <w:rPr/>
          <w:t>2</w:t>
        </w:r>
      </w:ins>
      <w:ins w:id="34585" w:author="904417608@qq.com" w:date="2019-12-22T12:10:00Z">
        <w:r>
          <w:rPr/>
          <w:t>÷</w:t>
        </w:r>
      </w:ins>
      <w:ins w:id="34586" w:author="904417608@qq.com" w:date="2019-12-22T12:10:00Z">
        <w:r>
          <w:rPr/>
          <w:t>1</w:t>
        </w:r>
      </w:ins>
      <w:ins w:id="34587" w:author="904417608@qq.com" w:date="2019-12-22T12:10:00Z">
        <w:r>
          <w:rPr/>
          <w:t>行。</w:t>
        </w:r>
      </w:ins>
    </w:p>
    <w:p>
      <w:pPr>
        <w:pStyle w:val="SBBZW"/>
        <w:rPr>
          <w:ins w:id="34597" w:author="904417608@qq.com" w:date="2019-12-22T12:10:00Z"/>
        </w:rPr>
      </w:pPr>
      <w:ins w:id="34589" w:author="904417608@qq.com" w:date="2019-12-22T12:10:00Z">
        <w:r>
          <w:rPr/>
          <w:t>2.</w:t>
        </w:r>
      </w:ins>
      <w:ins w:id="34590" w:author="904417608@qq.com" w:date="2019-12-22T12:10:00Z">
        <w:r>
          <w:rPr/>
          <w:t>第</w:t>
        </w:r>
      </w:ins>
      <w:ins w:id="34591" w:author="904417608@qq.com" w:date="2019-12-22T12:10:00Z">
        <w:r>
          <w:rPr/>
          <w:t>5</w:t>
        </w:r>
      </w:ins>
      <w:ins w:id="34592" w:author="904417608@qq.com" w:date="2019-12-22T12:10:00Z">
        <w:r>
          <w:rPr/>
          <w:t>行＝第</w:t>
        </w:r>
      </w:ins>
      <w:ins w:id="34593" w:author="904417608@qq.com" w:date="2019-12-22T12:10:00Z">
        <w:r>
          <w:rPr/>
          <w:t>3</w:t>
        </w:r>
      </w:ins>
      <w:ins w:id="34594" w:author="904417608@qq.com" w:date="2019-12-22T12:10:00Z">
        <w:r>
          <w:rPr/>
          <w:t>÷</w:t>
        </w:r>
      </w:ins>
      <w:ins w:id="34595" w:author="904417608@qq.com" w:date="2019-12-22T12:10:00Z">
        <w:r>
          <w:rPr/>
          <w:t>1</w:t>
        </w:r>
      </w:ins>
      <w:ins w:id="34596" w:author="904417608@qq.com" w:date="2019-12-22T12:10:00Z">
        <w:r>
          <w:rPr/>
          <w:t>行。</w:t>
        </w:r>
      </w:ins>
    </w:p>
    <w:p>
      <w:pPr>
        <w:pStyle w:val="SBBZW"/>
        <w:rPr>
          <w:ins w:id="34606" w:author="904417608@qq.com" w:date="2019-12-22T12:10:00Z"/>
        </w:rPr>
      </w:pPr>
      <w:ins w:id="34598" w:author="904417608@qq.com" w:date="2019-12-22T12:10:00Z">
        <w:r>
          <w:rPr/>
          <w:t>3.</w:t>
        </w:r>
      </w:ins>
      <w:ins w:id="34599" w:author="904417608@qq.com" w:date="2019-12-22T12:10:00Z">
        <w:r>
          <w:rPr/>
          <w:t>第</w:t>
        </w:r>
      </w:ins>
      <w:ins w:id="34600" w:author="904417608@qq.com" w:date="2019-12-22T12:10:00Z">
        <w:r>
          <w:rPr/>
          <w:t>9</w:t>
        </w:r>
      </w:ins>
      <w:ins w:id="34601" w:author="904417608@qq.com" w:date="2019-12-22T12:10:00Z">
        <w:r>
          <w:rPr/>
          <w:t>行＝第</w:t>
        </w:r>
      </w:ins>
      <w:ins w:id="34602" w:author="904417608@qq.com" w:date="2019-12-22T12:10:00Z">
        <w:r>
          <w:rPr/>
          <w:t>7</w:t>
        </w:r>
      </w:ins>
      <w:ins w:id="34603" w:author="904417608@qq.com" w:date="2019-12-22T12:10:00Z">
        <w:r>
          <w:rPr/>
          <w:t>÷</w:t>
        </w:r>
      </w:ins>
      <w:ins w:id="34604" w:author="904417608@qq.com" w:date="2019-12-22T12:10:00Z">
        <w:r>
          <w:rPr/>
          <w:t>6</w:t>
        </w:r>
      </w:ins>
      <w:ins w:id="34605" w:author="904417608@qq.com" w:date="2019-12-22T12:10:00Z">
        <w:r>
          <w:rPr/>
          <w:t>行。</w:t>
        </w:r>
      </w:ins>
    </w:p>
    <w:p>
      <w:pPr>
        <w:pStyle w:val="SBBZW"/>
        <w:rPr>
          <w:ins w:id="34615" w:author="904417608@qq.com" w:date="2019-12-22T12:10:00Z"/>
        </w:rPr>
      </w:pPr>
      <w:ins w:id="34607" w:author="904417608@qq.com" w:date="2019-12-22T12:10:00Z">
        <w:r>
          <w:rPr/>
          <w:t>4.</w:t>
        </w:r>
      </w:ins>
      <w:ins w:id="34608" w:author="904417608@qq.com" w:date="2019-12-22T12:10:00Z">
        <w:r>
          <w:rPr/>
          <w:t>第</w:t>
        </w:r>
      </w:ins>
      <w:ins w:id="34609" w:author="904417608@qq.com" w:date="2019-12-22T12:10:00Z">
        <w:r>
          <w:rPr/>
          <w:t>12</w:t>
        </w:r>
      </w:ins>
      <w:ins w:id="34610" w:author="904417608@qq.com" w:date="2019-12-22T12:10:00Z">
        <w:r>
          <w:rPr/>
          <w:t>行＝第</w:t>
        </w:r>
      </w:ins>
      <w:ins w:id="34611" w:author="904417608@qq.com" w:date="2019-12-22T12:10:00Z">
        <w:r>
          <w:rPr/>
          <w:t>11</w:t>
        </w:r>
      </w:ins>
      <w:ins w:id="34612" w:author="904417608@qq.com" w:date="2019-12-22T12:10:00Z">
        <w:r>
          <w:rPr/>
          <w:t>÷</w:t>
        </w:r>
      </w:ins>
      <w:ins w:id="34613" w:author="904417608@qq.com" w:date="2019-12-22T12:10:00Z">
        <w:r>
          <w:rPr/>
          <w:t>10</w:t>
        </w:r>
      </w:ins>
      <w:ins w:id="34614" w:author="904417608@qq.com" w:date="2019-12-22T12:10:00Z">
        <w:r>
          <w:rPr/>
          <w:t>行。</w:t>
        </w:r>
      </w:ins>
    </w:p>
    <w:p>
      <w:pPr>
        <w:pStyle w:val="SBBZW"/>
        <w:rPr>
          <w:ins w:id="34624" w:author="904417608@qq.com" w:date="2019-12-22T12:10:00Z"/>
        </w:rPr>
      </w:pPr>
      <w:ins w:id="34616" w:author="904417608@qq.com" w:date="2019-12-22T12:10:00Z">
        <w:r>
          <w:rPr/>
          <w:t>5.</w:t>
        </w:r>
      </w:ins>
      <w:ins w:id="34617" w:author="904417608@qq.com" w:date="2019-12-22T12:10:00Z">
        <w:r>
          <w:rPr/>
          <w:t>第</w:t>
        </w:r>
      </w:ins>
      <w:ins w:id="34618" w:author="904417608@qq.com" w:date="2019-12-22T12:10:00Z">
        <w:r>
          <w:rPr/>
          <w:t>14</w:t>
        </w:r>
      </w:ins>
      <w:ins w:id="34619" w:author="904417608@qq.com" w:date="2019-12-22T12:10:00Z">
        <w:r>
          <w:rPr/>
          <w:t>行＝第</w:t>
        </w:r>
      </w:ins>
      <w:ins w:id="34620" w:author="904417608@qq.com" w:date="2019-12-22T12:10:00Z">
        <w:r>
          <w:rPr/>
          <w:t>13</w:t>
        </w:r>
      </w:ins>
      <w:ins w:id="34621" w:author="904417608@qq.com" w:date="2019-12-22T12:10:00Z">
        <w:r>
          <w:rPr/>
          <w:t>÷</w:t>
        </w:r>
      </w:ins>
      <w:ins w:id="34622" w:author="904417608@qq.com" w:date="2019-12-22T12:10:00Z">
        <w:r>
          <w:rPr/>
          <w:t>10</w:t>
        </w:r>
      </w:ins>
      <w:ins w:id="34623" w:author="904417608@qq.com" w:date="2019-12-22T12:10:00Z">
        <w:r>
          <w:rPr/>
          <w:t>行。</w:t>
        </w:r>
      </w:ins>
    </w:p>
    <w:p>
      <w:pPr>
        <w:pStyle w:val="SBBZW"/>
        <w:rPr>
          <w:ins w:id="34633" w:author="904417608@qq.com" w:date="2019-12-22T12:10:00Z"/>
        </w:rPr>
      </w:pPr>
      <w:ins w:id="34625" w:author="904417608@qq.com" w:date="2019-12-22T12:10:00Z">
        <w:r>
          <w:rPr/>
          <w:t>6.</w:t>
        </w:r>
      </w:ins>
      <w:ins w:id="34626" w:author="904417608@qq.com" w:date="2019-12-22T12:10:00Z">
        <w:r>
          <w:rPr/>
          <w:t>第</w:t>
        </w:r>
      </w:ins>
      <w:ins w:id="34627" w:author="904417608@qq.com" w:date="2019-12-22T12:10:00Z">
        <w:r>
          <w:rPr/>
          <w:t>17</w:t>
        </w:r>
      </w:ins>
      <w:ins w:id="34628" w:author="904417608@qq.com" w:date="2019-12-22T12:10:00Z">
        <w:r>
          <w:rPr/>
          <w:t>行＝第</w:t>
        </w:r>
      </w:ins>
      <w:ins w:id="34629" w:author="904417608@qq.com" w:date="2019-12-22T12:10:00Z">
        <w:r>
          <w:rPr/>
          <w:t>16</w:t>
        </w:r>
      </w:ins>
      <w:ins w:id="34630" w:author="904417608@qq.com" w:date="2019-12-22T12:10:00Z">
        <w:r>
          <w:rPr/>
          <w:t>÷</w:t>
        </w:r>
      </w:ins>
      <w:ins w:id="34631" w:author="904417608@qq.com" w:date="2019-12-22T12:10:00Z">
        <w:r>
          <w:rPr/>
          <w:t>11</w:t>
        </w:r>
      </w:ins>
      <w:ins w:id="34632" w:author="904417608@qq.com" w:date="2019-12-22T12:10:00Z">
        <w:r>
          <w:rPr/>
          <w:t>行。</w:t>
        </w:r>
      </w:ins>
    </w:p>
    <w:p>
      <w:pPr>
        <w:pStyle w:val="SBBZW"/>
        <w:rPr>
          <w:ins w:id="34642" w:author="904417608@qq.com" w:date="2019-12-22T12:10:00Z"/>
        </w:rPr>
      </w:pPr>
      <w:ins w:id="34634" w:author="904417608@qq.com" w:date="2019-12-22T12:10:00Z">
        <w:r>
          <w:rPr/>
          <w:t>7.</w:t>
        </w:r>
      </w:ins>
      <w:ins w:id="34635" w:author="904417608@qq.com" w:date="2019-12-22T12:10:00Z">
        <w:r>
          <w:rPr/>
          <w:t>第</w:t>
        </w:r>
      </w:ins>
      <w:ins w:id="34636" w:author="904417608@qq.com" w:date="2019-12-22T12:10:00Z">
        <w:r>
          <w:rPr/>
          <w:t>20</w:t>
        </w:r>
      </w:ins>
      <w:ins w:id="34637" w:author="904417608@qq.com" w:date="2019-12-22T12:10:00Z">
        <w:r>
          <w:rPr/>
          <w:t>行＝第</w:t>
        </w:r>
      </w:ins>
      <w:ins w:id="34638" w:author="904417608@qq.com" w:date="2019-12-22T12:10:00Z">
        <w:r>
          <w:rPr/>
          <w:t>19</w:t>
        </w:r>
      </w:ins>
      <w:ins w:id="34639" w:author="904417608@qq.com" w:date="2019-12-22T12:10:00Z">
        <w:r>
          <w:rPr/>
          <w:t>÷</w:t>
        </w:r>
      </w:ins>
      <w:ins w:id="34640" w:author="904417608@qq.com" w:date="2019-12-22T12:10:00Z">
        <w:r>
          <w:rPr/>
          <w:t>10</w:t>
        </w:r>
      </w:ins>
      <w:ins w:id="34641" w:author="904417608@qq.com" w:date="2019-12-22T12:10:00Z">
        <w:r>
          <w:rPr/>
          <w:t>行。</w:t>
        </w:r>
      </w:ins>
    </w:p>
    <w:p>
      <w:pPr>
        <w:pStyle w:val="SBBL3"/>
        <w:rPr>
          <w:rFonts w:cs="Times New Roman"/>
          <w:ins w:id="34644" w:author="904417608@qq.com" w:date="2019-12-22T12:10:00Z"/>
        </w:rPr>
      </w:pPr>
      <w:ins w:id="34643" w:author="904417608@qq.com" w:date="2019-12-22T12:10:00Z">
        <w:r>
          <w:rPr/>
          <w:t>（二）表间关系</w:t>
        </w:r>
      </w:ins>
    </w:p>
    <w:p>
      <w:pPr>
        <w:pStyle w:val="SBBZW"/>
        <w:rPr>
          <w:ins w:id="34657" w:author="904417608@qq.com" w:date="2019-12-22T12:10:00Z"/>
        </w:rPr>
      </w:pPr>
      <w:ins w:id="34645" w:author="904417608@qq.com" w:date="2019-12-22T12:10:00Z">
        <w:r>
          <w:rPr/>
          <w:t>1.</w:t>
        </w:r>
      </w:ins>
      <w:ins w:id="34646" w:author="904417608@qq.com" w:date="2019-12-22T12:10:00Z">
        <w:r>
          <w:rPr/>
          <w:t>第</w:t>
        </w:r>
      </w:ins>
      <w:ins w:id="34647" w:author="904417608@qq.com" w:date="2019-12-22T12:10:00Z">
        <w:r>
          <w:rPr/>
          <w:t>8</w:t>
        </w:r>
      </w:ins>
      <w:ins w:id="34648" w:author="904417608@qq.com" w:date="2019-12-22T12:10:00Z">
        <w:r>
          <w:rPr/>
          <w:t>行＝第</w:t>
        </w:r>
      </w:ins>
      <w:ins w:id="34649" w:author="904417608@qq.com" w:date="2019-12-22T12:10:00Z">
        <w:r>
          <w:rPr/>
          <w:t>6</w:t>
        </w:r>
      </w:ins>
      <w:ins w:id="34650" w:author="904417608@qq.com" w:date="2019-12-22T12:10:00Z">
        <w:r>
          <w:rPr/>
          <w:t>行</w:t>
        </w:r>
      </w:ins>
      <w:ins w:id="34651" w:author="904417608@qq.com" w:date="2019-12-22T12:10:00Z">
        <w:r>
          <w:rPr/>
          <w:t>÷</w:t>
        </w:r>
      </w:ins>
      <w:ins w:id="34652" w:author="904417608@qq.com" w:date="2019-12-22T12:10:00Z">
        <w:r>
          <w:rPr/>
          <w:t>表</w:t>
        </w:r>
      </w:ins>
      <w:ins w:id="34653" w:author="904417608@qq.com" w:date="2019-12-22T12:10:00Z">
        <w:r>
          <w:rPr/>
          <w:t>A101010</w:t>
        </w:r>
      </w:ins>
      <w:ins w:id="34654" w:author="904417608@qq.com" w:date="2019-12-22T12:10:00Z">
        <w:r>
          <w:rPr/>
          <w:t>第</w:t>
        </w:r>
      </w:ins>
      <w:ins w:id="34655" w:author="904417608@qq.com" w:date="2019-12-22T12:10:00Z">
        <w:r>
          <w:rPr/>
          <w:t>1</w:t>
        </w:r>
      </w:ins>
      <w:ins w:id="34656" w:author="904417608@qq.com" w:date="2019-12-22T12:10:00Z">
        <w:r>
          <w:rPr/>
          <w:t>行。</w:t>
        </w:r>
      </w:ins>
    </w:p>
    <w:p>
      <w:pPr>
        <w:pStyle w:val="SBBZW"/>
        <w:rPr>
          <w:ins w:id="34672" w:author="904417608@qq.com" w:date="2019-12-22T12:10:00Z"/>
        </w:rPr>
      </w:pPr>
      <w:ins w:id="34658" w:author="904417608@qq.com" w:date="2019-12-22T12:10:00Z">
        <w:r>
          <w:rPr/>
          <w:t>2.</w:t>
        </w:r>
      </w:ins>
      <w:ins w:id="34659" w:author="904417608@qq.com" w:date="2019-12-22T12:10:00Z">
        <w:r>
          <w:rPr/>
          <w:t>第</w:t>
        </w:r>
      </w:ins>
      <w:ins w:id="34660" w:author="904417608@qq.com" w:date="2019-12-22T12:10:00Z">
        <w:r>
          <w:rPr/>
          <w:t>22</w:t>
        </w:r>
      </w:ins>
      <w:ins w:id="34661" w:author="904417608@qq.com" w:date="2019-12-22T12:10:00Z">
        <w:r>
          <w:rPr/>
          <w:t>行＝表</w:t>
        </w:r>
      </w:ins>
      <w:ins w:id="34662" w:author="904417608@qq.com" w:date="2019-12-22T12:10:00Z">
        <w:r>
          <w:rPr/>
          <w:t>A107040</w:t>
        </w:r>
      </w:ins>
      <w:ins w:id="34663" w:author="904417608@qq.com" w:date="2019-12-22T12:10:00Z">
        <w:r>
          <w:rPr/>
          <w:t>第</w:t>
        </w:r>
      </w:ins>
      <w:ins w:id="34664" w:author="904417608@qq.com" w:date="2019-12-22T12:10:00Z">
        <w:r>
          <w:rPr/>
          <w:t>6</w:t>
        </w:r>
      </w:ins>
      <w:ins w:id="34665" w:author="904417608@qq.com" w:date="2019-12-22T12:10:00Z">
        <w:r>
          <w:rPr/>
          <w:t>行至第</w:t>
        </w:r>
      </w:ins>
      <w:ins w:id="34666" w:author="904417608@qq.com" w:date="2019-12-22T12:10:00Z">
        <w:r>
          <w:rPr/>
          <w:t>16</w:t>
        </w:r>
      </w:ins>
      <w:ins w:id="34667" w:author="904417608@qq.com" w:date="2019-12-22T12:10:00Z">
        <w:r>
          <w:rPr/>
          <w:t>行、第</w:t>
        </w:r>
      </w:ins>
      <w:ins w:id="34668" w:author="904417608@qq.com" w:date="2019-12-22T12:10:00Z">
        <w:r>
          <w:rPr/>
          <w:t>26</w:t>
        </w:r>
      </w:ins>
      <w:ins w:id="34669" w:author="904417608@qq.com" w:date="2019-12-22T12:10:00Z">
        <w:r>
          <w:rPr/>
          <w:t>行至第</w:t>
        </w:r>
      </w:ins>
      <w:ins w:id="34670" w:author="904417608@qq.com" w:date="2019-12-22T12:10:00Z">
        <w:r>
          <w:rPr/>
          <w:t>27</w:t>
        </w:r>
      </w:ins>
      <w:ins w:id="34671" w:author="904417608@qq.com" w:date="2019-12-22T12:10:00Z">
        <w:r>
          <w:rPr/>
          <w:t>行，根据以下规则判断填报：</w:t>
        </w:r>
      </w:ins>
    </w:p>
    <w:p>
      <w:pPr>
        <w:pStyle w:val="SBBZW"/>
        <w:rPr>
          <w:ins w:id="34689" w:author="904417608@qq.com" w:date="2019-12-22T12:10:00Z"/>
        </w:rPr>
      </w:pPr>
      <w:ins w:id="34673" w:author="904417608@qq.com" w:date="2019-12-22T12:10:00Z">
        <w:r>
          <w:rPr/>
          <w:t>当表</w:t>
        </w:r>
      </w:ins>
      <w:ins w:id="34674" w:author="904417608@qq.com" w:date="2019-12-22T12:10:00Z">
        <w:r>
          <w:rPr/>
          <w:t>A000000</w:t>
        </w:r>
      </w:ins>
      <w:ins w:id="34675" w:author="904417608@qq.com" w:date="2019-12-22T12:10:00Z">
        <w:r>
          <w:rPr/>
          <w:t>“</w:t>
        </w:r>
      </w:ins>
      <w:ins w:id="34676" w:author="904417608@qq.com" w:date="2019-12-22T12:10:00Z">
        <w:r>
          <w:rPr/>
          <w:t>2</w:t>
        </w:r>
      </w:ins>
      <w:ins w:id="34677" w:author="904417608@qq.com" w:date="2019-12-22T12:10:00Z">
        <w:r>
          <w:rPr/>
          <w:t>08</w:t>
        </w:r>
      </w:ins>
      <w:ins w:id="34678" w:author="904417608@qq.com" w:date="2019-12-22T12:10:00Z">
        <w:r>
          <w:rPr/>
          <w:t>软件、集成电路企业类型”填报“</w:t>
        </w:r>
      </w:ins>
      <w:ins w:id="34679" w:author="904417608@qq.com" w:date="2019-12-22T12:10:00Z">
        <w:r>
          <w:rPr/>
          <w:t>110</w:t>
        </w:r>
      </w:ins>
      <w:ins w:id="34680" w:author="904417608@qq.com" w:date="2019-12-22T12:10:00Z">
        <w:r>
          <w:rPr/>
          <w:t>集成电路生产企业（线宽小于</w:t>
        </w:r>
      </w:ins>
      <w:ins w:id="34681" w:author="904417608@qq.com" w:date="2019-12-22T12:10:00Z">
        <w:r>
          <w:rPr/>
          <w:t>0.8</w:t>
        </w:r>
      </w:ins>
      <w:ins w:id="34682" w:author="904417608@qq.com" w:date="2019-12-22T12:10:00Z">
        <w:r>
          <w:rPr/>
          <w:t>微米（含）的企业）”时，第</w:t>
        </w:r>
      </w:ins>
      <w:ins w:id="34683" w:author="904417608@qq.com" w:date="2019-12-22T12:10:00Z">
        <w:r>
          <w:rPr/>
          <w:t>22</w:t>
        </w:r>
      </w:ins>
      <w:ins w:id="34684" w:author="904417608@qq.com" w:date="2019-12-22T12:10:00Z">
        <w:r>
          <w:rPr/>
          <w:t>行＝表</w:t>
        </w:r>
      </w:ins>
      <w:ins w:id="34685" w:author="904417608@qq.com" w:date="2019-12-22T12:10:00Z">
        <w:r>
          <w:rPr/>
          <w:t>A107040</w:t>
        </w:r>
      </w:ins>
      <w:ins w:id="34686" w:author="904417608@qq.com" w:date="2019-12-22T12:10:00Z">
        <w:r>
          <w:rPr/>
          <w:t>第</w:t>
        </w:r>
      </w:ins>
      <w:ins w:id="34687" w:author="904417608@qq.com" w:date="2019-12-22T12:10:00Z">
        <w:r>
          <w:rPr/>
          <w:t>6</w:t>
        </w:r>
      </w:ins>
      <w:ins w:id="34688" w:author="904417608@qq.com" w:date="2019-12-22T12:10:00Z">
        <w:r>
          <w:rPr/>
          <w:t>行；</w:t>
        </w:r>
      </w:ins>
    </w:p>
    <w:p>
      <w:pPr>
        <w:pStyle w:val="SBBZW"/>
        <w:rPr>
          <w:ins w:id="34710" w:author="904417608@qq.com" w:date="2019-12-22T12:10:00Z"/>
        </w:rPr>
      </w:pPr>
      <w:ins w:id="34690" w:author="904417608@qq.com" w:date="2019-12-22T12:10:00Z">
        <w:r>
          <w:rPr/>
          <w:t>当表</w:t>
        </w:r>
      </w:ins>
      <w:ins w:id="34691" w:author="904417608@qq.com" w:date="2019-12-22T12:10:00Z">
        <w:r>
          <w:rPr/>
          <w:t>A000000</w:t>
        </w:r>
      </w:ins>
      <w:ins w:id="34692" w:author="904417608@qq.com" w:date="2019-12-22T12:10:00Z">
        <w:r>
          <w:rPr/>
          <w:t>“</w:t>
        </w:r>
      </w:ins>
      <w:ins w:id="34693" w:author="904417608@qq.com" w:date="2019-12-22T12:10:00Z">
        <w:r>
          <w:rPr/>
          <w:t>2</w:t>
        </w:r>
      </w:ins>
      <w:ins w:id="34694" w:author="904417608@qq.com" w:date="2019-12-22T12:10:00Z">
        <w:r>
          <w:rPr/>
          <w:t>08</w:t>
        </w:r>
      </w:ins>
      <w:ins w:id="34695" w:author="904417608@qq.com" w:date="2019-12-22T12:10:00Z">
        <w:r>
          <w:rPr/>
          <w:t>软件、集成电路企业类型”填报“</w:t>
        </w:r>
      </w:ins>
      <w:ins w:id="34696" w:author="904417608@qq.com" w:date="2019-12-22T12:10:00Z">
        <w:r>
          <w:rPr/>
          <w:t>120</w:t>
        </w:r>
      </w:ins>
      <w:ins w:id="34697" w:author="904417608@qq.com" w:date="2019-12-22T12:10:00Z">
        <w:r>
          <w:rPr/>
          <w:t>集成电路生产企业（线宽小于</w:t>
        </w:r>
      </w:ins>
      <w:ins w:id="34698" w:author="904417608@qq.com" w:date="2019-12-22T12:10:00Z">
        <w:r>
          <w:rPr/>
          <w:t>0.25</w:t>
        </w:r>
      </w:ins>
      <w:ins w:id="34699" w:author="904417608@qq.com" w:date="2019-12-22T12:10:00Z">
        <w:r>
          <w:rPr/>
          <w:t>微米的企业）”且“减免方式”填报“</w:t>
        </w:r>
      </w:ins>
      <w:ins w:id="34700" w:author="904417608@qq.com" w:date="2019-12-22T12:10:00Z">
        <w:r>
          <w:rPr/>
          <w:t>400</w:t>
        </w:r>
      </w:ins>
      <w:ins w:id="34701" w:author="904417608@qq.com" w:date="2019-12-22T12:10:00Z">
        <w:r>
          <w:rPr/>
          <w:t>企业减按</w:t>
        </w:r>
      </w:ins>
      <w:ins w:id="34702" w:author="904417608@qq.com" w:date="2019-12-22T12:10:00Z">
        <w:r>
          <w:rPr/>
          <w:t>15%</w:t>
        </w:r>
      </w:ins>
      <w:ins w:id="34703" w:author="904417608@qq.com" w:date="2019-12-22T12:10:00Z">
        <w:r>
          <w:rPr/>
          <w:t>税率征收企业所得税”的，第</w:t>
        </w:r>
      </w:ins>
      <w:ins w:id="34704" w:author="904417608@qq.com" w:date="2019-12-22T12:10:00Z">
        <w:r>
          <w:rPr/>
          <w:t>22</w:t>
        </w:r>
      </w:ins>
      <w:ins w:id="34705" w:author="904417608@qq.com" w:date="2019-12-22T12:10:00Z">
        <w:r>
          <w:rPr/>
          <w:t>行＝表</w:t>
        </w:r>
      </w:ins>
      <w:ins w:id="34706" w:author="904417608@qq.com" w:date="2019-12-22T12:10:00Z">
        <w:r>
          <w:rPr/>
          <w:t>A107040</w:t>
        </w:r>
      </w:ins>
      <w:ins w:id="34707" w:author="904417608@qq.com" w:date="2019-12-22T12:10:00Z">
        <w:r>
          <w:rPr/>
          <w:t>第</w:t>
        </w:r>
      </w:ins>
      <w:ins w:id="34708" w:author="904417608@qq.com" w:date="2019-12-22T12:10:00Z">
        <w:r>
          <w:rPr/>
          <w:t>7</w:t>
        </w:r>
      </w:ins>
      <w:ins w:id="34709" w:author="904417608@qq.com" w:date="2019-12-22T12:10:00Z">
        <w:r>
          <w:rPr/>
          <w:t>行；</w:t>
        </w:r>
      </w:ins>
    </w:p>
    <w:p>
      <w:pPr>
        <w:pStyle w:val="SBBZW"/>
        <w:rPr>
          <w:ins w:id="34731" w:author="904417608@qq.com" w:date="2019-12-22T12:10:00Z"/>
        </w:rPr>
      </w:pPr>
      <w:ins w:id="34711" w:author="904417608@qq.com" w:date="2019-12-22T12:10:00Z">
        <w:r>
          <w:rPr/>
          <w:t>当表</w:t>
        </w:r>
      </w:ins>
      <w:ins w:id="34712" w:author="904417608@qq.com" w:date="2019-12-22T12:10:00Z">
        <w:r>
          <w:rPr/>
          <w:t>A000000</w:t>
        </w:r>
      </w:ins>
      <w:ins w:id="34713" w:author="904417608@qq.com" w:date="2019-12-22T12:10:00Z">
        <w:r>
          <w:rPr/>
          <w:t>“</w:t>
        </w:r>
      </w:ins>
      <w:ins w:id="34714" w:author="904417608@qq.com" w:date="2019-12-22T12:10:00Z">
        <w:r>
          <w:rPr/>
          <w:t>2</w:t>
        </w:r>
      </w:ins>
      <w:ins w:id="34715" w:author="904417608@qq.com" w:date="2019-12-22T12:10:00Z">
        <w:r>
          <w:rPr/>
          <w:t>08</w:t>
        </w:r>
      </w:ins>
      <w:ins w:id="34716" w:author="904417608@qq.com" w:date="2019-12-22T12:10:00Z">
        <w:r>
          <w:rPr/>
          <w:t>软件、集成电路企业类型”填报“</w:t>
        </w:r>
      </w:ins>
      <w:ins w:id="34717" w:author="904417608@qq.com" w:date="2019-12-22T12:10:00Z">
        <w:r>
          <w:rPr/>
          <w:t>130</w:t>
        </w:r>
      </w:ins>
      <w:ins w:id="34718" w:author="904417608@qq.com" w:date="2019-12-22T12:10:00Z">
        <w:r>
          <w:rPr/>
          <w:t>集成电路生产企业（投资额超过</w:t>
        </w:r>
      </w:ins>
      <w:ins w:id="34719" w:author="904417608@qq.com" w:date="2019-12-22T12:10:00Z">
        <w:r>
          <w:rPr/>
          <w:t>80</w:t>
        </w:r>
      </w:ins>
      <w:ins w:id="34720" w:author="904417608@qq.com" w:date="2019-12-22T12:10:00Z">
        <w:r>
          <w:rPr/>
          <w:t>亿元的企业）” 且“减免方式”填报“</w:t>
        </w:r>
      </w:ins>
      <w:ins w:id="34721" w:author="904417608@qq.com" w:date="2019-12-22T12:10:00Z">
        <w:r>
          <w:rPr/>
          <w:t>400</w:t>
        </w:r>
      </w:ins>
      <w:ins w:id="34722" w:author="904417608@qq.com" w:date="2019-12-22T12:10:00Z">
        <w:r>
          <w:rPr/>
          <w:t>企业减按</w:t>
        </w:r>
      </w:ins>
      <w:ins w:id="34723" w:author="904417608@qq.com" w:date="2019-12-22T12:10:00Z">
        <w:r>
          <w:rPr/>
          <w:t>15%</w:t>
        </w:r>
      </w:ins>
      <w:ins w:id="34724" w:author="904417608@qq.com" w:date="2019-12-22T12:10:00Z">
        <w:r>
          <w:rPr/>
          <w:t>税率征收企业所得税”的，第</w:t>
        </w:r>
      </w:ins>
      <w:ins w:id="34725" w:author="904417608@qq.com" w:date="2019-12-22T12:10:00Z">
        <w:r>
          <w:rPr/>
          <w:t>22</w:t>
        </w:r>
      </w:ins>
      <w:ins w:id="34726" w:author="904417608@qq.com" w:date="2019-12-22T12:10:00Z">
        <w:r>
          <w:rPr/>
          <w:t>行＝表</w:t>
        </w:r>
      </w:ins>
      <w:ins w:id="34727" w:author="904417608@qq.com" w:date="2019-12-22T12:10:00Z">
        <w:r>
          <w:rPr/>
          <w:t>A107040</w:t>
        </w:r>
      </w:ins>
      <w:ins w:id="34728" w:author="904417608@qq.com" w:date="2019-12-22T12:10:00Z">
        <w:r>
          <w:rPr/>
          <w:t>第</w:t>
        </w:r>
      </w:ins>
      <w:ins w:id="34729" w:author="904417608@qq.com" w:date="2019-12-22T12:10:00Z">
        <w:r>
          <w:rPr/>
          <w:t>8</w:t>
        </w:r>
      </w:ins>
      <w:ins w:id="34730" w:author="904417608@qq.com" w:date="2019-12-22T12:10:00Z">
        <w:r>
          <w:rPr/>
          <w:t>行；</w:t>
        </w:r>
      </w:ins>
    </w:p>
    <w:p>
      <w:pPr>
        <w:pStyle w:val="SBBZW"/>
        <w:rPr>
          <w:ins w:id="34752" w:author="904417608@qq.com" w:date="2019-12-22T12:10:00Z"/>
        </w:rPr>
      </w:pPr>
      <w:ins w:id="34732" w:author="904417608@qq.com" w:date="2019-12-22T12:10:00Z">
        <w:r>
          <w:rPr/>
          <w:t>当表</w:t>
        </w:r>
      </w:ins>
      <w:ins w:id="34733" w:author="904417608@qq.com" w:date="2019-12-22T12:10:00Z">
        <w:r>
          <w:rPr/>
          <w:t>A000000</w:t>
        </w:r>
      </w:ins>
      <w:ins w:id="34734" w:author="904417608@qq.com" w:date="2019-12-22T12:10:00Z">
        <w:r>
          <w:rPr/>
          <w:t>“</w:t>
        </w:r>
      </w:ins>
      <w:ins w:id="34735" w:author="904417608@qq.com" w:date="2019-12-22T12:10:00Z">
        <w:r>
          <w:rPr/>
          <w:t>2</w:t>
        </w:r>
      </w:ins>
      <w:ins w:id="34736" w:author="904417608@qq.com" w:date="2019-12-22T12:10:00Z">
        <w:r>
          <w:rPr/>
          <w:t>08</w:t>
        </w:r>
      </w:ins>
      <w:ins w:id="34737" w:author="904417608@qq.com" w:date="2019-12-22T12:10:00Z">
        <w:r>
          <w:rPr/>
          <w:t>软件、集成电路企业类型”填报“</w:t>
        </w:r>
      </w:ins>
      <w:ins w:id="34738" w:author="904417608@qq.com" w:date="2019-12-22T12:10:00Z">
        <w:r>
          <w:rPr/>
          <w:t>120</w:t>
        </w:r>
      </w:ins>
      <w:ins w:id="34739" w:author="904417608@qq.com" w:date="2019-12-22T12:10:00Z">
        <w:r>
          <w:rPr/>
          <w:t>集成电路生产企业（线宽小于</w:t>
        </w:r>
      </w:ins>
      <w:ins w:id="34740" w:author="904417608@qq.com" w:date="2019-12-22T12:10:00Z">
        <w:r>
          <w:rPr/>
          <w:t>0.25</w:t>
        </w:r>
      </w:ins>
      <w:ins w:id="34741" w:author="904417608@qq.com" w:date="2019-12-22T12:10:00Z">
        <w:r>
          <w:rPr/>
          <w:t>微米的企业）” 且“减免方式”填报“</w:t>
        </w:r>
      </w:ins>
      <w:ins w:id="34742" w:author="904417608@qq.com" w:date="2019-12-22T12:10:00Z">
        <w:r>
          <w:rPr/>
          <w:t>210</w:t>
        </w:r>
      </w:ins>
      <w:ins w:id="34743" w:author="904417608@qq.com" w:date="2019-12-22T12:10:00Z">
        <w:r>
          <w:rPr/>
          <w:t>企业五免五减半——免税”“</w:t>
        </w:r>
      </w:ins>
      <w:ins w:id="34744" w:author="904417608@qq.com" w:date="2019-12-22T12:10:00Z">
        <w:r>
          <w:rPr/>
          <w:t>220</w:t>
        </w:r>
      </w:ins>
      <w:ins w:id="34745" w:author="904417608@qq.com" w:date="2019-12-22T12:10:00Z">
        <w:r>
          <w:rPr/>
          <w:t>企业五免五减半——减半征税”的，第</w:t>
        </w:r>
      </w:ins>
      <w:ins w:id="34746" w:author="904417608@qq.com" w:date="2019-12-22T12:10:00Z">
        <w:r>
          <w:rPr/>
          <w:t>22</w:t>
        </w:r>
      </w:ins>
      <w:ins w:id="34747" w:author="904417608@qq.com" w:date="2019-12-22T12:10:00Z">
        <w:r>
          <w:rPr/>
          <w:t>行＝表</w:t>
        </w:r>
      </w:ins>
      <w:ins w:id="34748" w:author="904417608@qq.com" w:date="2019-12-22T12:10:00Z">
        <w:r>
          <w:rPr/>
          <w:t>A107040</w:t>
        </w:r>
      </w:ins>
      <w:ins w:id="34749" w:author="904417608@qq.com" w:date="2019-12-22T12:10:00Z">
        <w:r>
          <w:rPr/>
          <w:t>第</w:t>
        </w:r>
      </w:ins>
      <w:ins w:id="34750" w:author="904417608@qq.com" w:date="2019-12-22T12:10:00Z">
        <w:r>
          <w:rPr/>
          <w:t>9</w:t>
        </w:r>
      </w:ins>
      <w:ins w:id="34751" w:author="904417608@qq.com" w:date="2019-12-22T12:10:00Z">
        <w:r>
          <w:rPr/>
          <w:t>行；</w:t>
        </w:r>
      </w:ins>
    </w:p>
    <w:p>
      <w:pPr>
        <w:pStyle w:val="SBBZW"/>
        <w:rPr>
          <w:ins w:id="34773" w:author="904417608@qq.com" w:date="2019-12-22T12:10:00Z"/>
        </w:rPr>
      </w:pPr>
      <w:ins w:id="34753" w:author="904417608@qq.com" w:date="2019-12-22T12:10:00Z">
        <w:r>
          <w:rPr/>
          <w:t>当表</w:t>
        </w:r>
      </w:ins>
      <w:ins w:id="34754" w:author="904417608@qq.com" w:date="2019-12-22T12:10:00Z">
        <w:r>
          <w:rPr/>
          <w:t>A000000</w:t>
        </w:r>
      </w:ins>
      <w:ins w:id="34755" w:author="904417608@qq.com" w:date="2019-12-22T12:10:00Z">
        <w:r>
          <w:rPr/>
          <w:t>“</w:t>
        </w:r>
      </w:ins>
      <w:ins w:id="34756" w:author="904417608@qq.com" w:date="2019-12-22T12:10:00Z">
        <w:r>
          <w:rPr/>
          <w:t>2</w:t>
        </w:r>
      </w:ins>
      <w:ins w:id="34757" w:author="904417608@qq.com" w:date="2019-12-22T12:10:00Z">
        <w:r>
          <w:rPr/>
          <w:t>08</w:t>
        </w:r>
      </w:ins>
      <w:ins w:id="34758" w:author="904417608@qq.com" w:date="2019-12-22T12:10:00Z">
        <w:r>
          <w:rPr/>
          <w:t>软件、集成电路企业类型”填报“</w:t>
        </w:r>
      </w:ins>
      <w:ins w:id="34759" w:author="904417608@qq.com" w:date="2019-12-22T12:10:00Z">
        <w:r>
          <w:rPr/>
          <w:t>130</w:t>
        </w:r>
      </w:ins>
      <w:ins w:id="34760" w:author="904417608@qq.com" w:date="2019-12-22T12:10:00Z">
        <w:r>
          <w:rPr/>
          <w:t>集成电路生产企业（投资额超过</w:t>
        </w:r>
      </w:ins>
      <w:ins w:id="34761" w:author="904417608@qq.com" w:date="2019-12-22T12:10:00Z">
        <w:r>
          <w:rPr/>
          <w:t>80</w:t>
        </w:r>
      </w:ins>
      <w:ins w:id="34762" w:author="904417608@qq.com" w:date="2019-12-22T12:10:00Z">
        <w:r>
          <w:rPr/>
          <w:t>亿元的企业）” 且“减免方式”填报“</w:t>
        </w:r>
      </w:ins>
      <w:ins w:id="34763" w:author="904417608@qq.com" w:date="2019-12-22T12:10:00Z">
        <w:r>
          <w:rPr/>
          <w:t>210</w:t>
        </w:r>
      </w:ins>
      <w:ins w:id="34764" w:author="904417608@qq.com" w:date="2019-12-22T12:10:00Z">
        <w:r>
          <w:rPr/>
          <w:t>企业五免五减半——免税”“</w:t>
        </w:r>
      </w:ins>
      <w:ins w:id="34765" w:author="904417608@qq.com" w:date="2019-12-22T12:10:00Z">
        <w:r>
          <w:rPr/>
          <w:t>220</w:t>
        </w:r>
      </w:ins>
      <w:ins w:id="34766" w:author="904417608@qq.com" w:date="2019-12-22T12:10:00Z">
        <w:r>
          <w:rPr/>
          <w:t>企业五免五减半——减半征税”的，第</w:t>
        </w:r>
      </w:ins>
      <w:ins w:id="34767" w:author="904417608@qq.com" w:date="2019-12-22T12:10:00Z">
        <w:r>
          <w:rPr/>
          <w:t>22</w:t>
        </w:r>
      </w:ins>
      <w:ins w:id="34768" w:author="904417608@qq.com" w:date="2019-12-22T12:10:00Z">
        <w:r>
          <w:rPr/>
          <w:t>行＝表</w:t>
        </w:r>
      </w:ins>
      <w:ins w:id="34769" w:author="904417608@qq.com" w:date="2019-12-22T12:10:00Z">
        <w:r>
          <w:rPr/>
          <w:t>A107040</w:t>
        </w:r>
      </w:ins>
      <w:ins w:id="34770" w:author="904417608@qq.com" w:date="2019-12-22T12:10:00Z">
        <w:r>
          <w:rPr/>
          <w:t>第</w:t>
        </w:r>
      </w:ins>
      <w:ins w:id="34771" w:author="904417608@qq.com" w:date="2019-12-22T12:10:00Z">
        <w:r>
          <w:rPr/>
          <w:t>10</w:t>
        </w:r>
      </w:ins>
      <w:ins w:id="34772" w:author="904417608@qq.com" w:date="2019-12-22T12:10:00Z">
        <w:r>
          <w:rPr/>
          <w:t>行；</w:t>
        </w:r>
      </w:ins>
    </w:p>
    <w:p>
      <w:pPr>
        <w:pStyle w:val="SBBZW"/>
        <w:rPr>
          <w:ins w:id="34788" w:author="904417608@qq.com" w:date="2019-12-22T12:10:00Z"/>
        </w:rPr>
      </w:pPr>
      <w:ins w:id="34774" w:author="904417608@qq.com" w:date="2019-12-22T12:10:00Z">
        <w:r>
          <w:rPr/>
          <w:t>当表</w:t>
        </w:r>
      </w:ins>
      <w:ins w:id="34775" w:author="904417608@qq.com" w:date="2019-12-22T12:10:00Z">
        <w:r>
          <w:rPr/>
          <w:t>A000000</w:t>
        </w:r>
      </w:ins>
      <w:ins w:id="34776" w:author="904417608@qq.com" w:date="2019-12-22T12:10:00Z">
        <w:r>
          <w:rPr/>
          <w:t>“</w:t>
        </w:r>
      </w:ins>
      <w:ins w:id="34777" w:author="904417608@qq.com" w:date="2019-12-22T12:10:00Z">
        <w:r>
          <w:rPr/>
          <w:t>2</w:t>
        </w:r>
      </w:ins>
      <w:ins w:id="34778" w:author="904417608@qq.com" w:date="2019-12-22T12:10:00Z">
        <w:r>
          <w:rPr/>
          <w:t>08</w:t>
        </w:r>
      </w:ins>
      <w:ins w:id="34779" w:author="904417608@qq.com" w:date="2019-12-22T12:10:00Z">
        <w:r>
          <w:rPr/>
          <w:t>软件、集成电路企业类型”填报“</w:t>
        </w:r>
      </w:ins>
      <w:ins w:id="34780" w:author="904417608@qq.com" w:date="2019-12-22T12:10:00Z">
        <w:r>
          <w:rPr/>
          <w:t>210</w:t>
        </w:r>
      </w:ins>
      <w:ins w:id="34781" w:author="904417608@qq.com" w:date="2019-12-22T12:10:00Z">
        <w:r>
          <w:rPr/>
          <w:t>集成电路设计企业（新办符合条件企业）”时，第</w:t>
        </w:r>
      </w:ins>
      <w:ins w:id="34782" w:author="904417608@qq.com" w:date="2019-12-22T12:10:00Z">
        <w:r>
          <w:rPr/>
          <w:t>22</w:t>
        </w:r>
      </w:ins>
      <w:ins w:id="34783" w:author="904417608@qq.com" w:date="2019-12-22T12:10:00Z">
        <w:r>
          <w:rPr/>
          <w:t>行＝表</w:t>
        </w:r>
      </w:ins>
      <w:ins w:id="34784" w:author="904417608@qq.com" w:date="2019-12-22T12:10:00Z">
        <w:r>
          <w:rPr/>
          <w:t>A107040</w:t>
        </w:r>
      </w:ins>
      <w:ins w:id="34785" w:author="904417608@qq.com" w:date="2019-12-22T12:10:00Z">
        <w:r>
          <w:rPr/>
          <w:t>第</w:t>
        </w:r>
      </w:ins>
      <w:ins w:id="34786" w:author="904417608@qq.com" w:date="2019-12-22T12:10:00Z">
        <w:r>
          <w:rPr/>
          <w:t>11</w:t>
        </w:r>
      </w:ins>
      <w:ins w:id="34787" w:author="904417608@qq.com" w:date="2019-12-22T12:10:00Z">
        <w:r>
          <w:rPr/>
          <w:t>行；</w:t>
        </w:r>
      </w:ins>
    </w:p>
    <w:p>
      <w:pPr>
        <w:pStyle w:val="SBBZW"/>
        <w:rPr>
          <w:ins w:id="34805" w:author="904417608@qq.com" w:date="2019-12-22T12:10:00Z"/>
        </w:rPr>
      </w:pPr>
      <w:ins w:id="34789" w:author="904417608@qq.com" w:date="2019-12-22T12:10:00Z">
        <w:r>
          <w:rPr/>
          <w:t>当表</w:t>
        </w:r>
      </w:ins>
      <w:ins w:id="34790" w:author="904417608@qq.com" w:date="2019-12-22T12:10:00Z">
        <w:r>
          <w:rPr/>
          <w:t>A000000</w:t>
        </w:r>
      </w:ins>
      <w:ins w:id="34791" w:author="904417608@qq.com" w:date="2019-12-22T12:10:00Z">
        <w:r>
          <w:rPr/>
          <w:t>“</w:t>
        </w:r>
      </w:ins>
      <w:ins w:id="34792" w:author="904417608@qq.com" w:date="2019-12-22T12:10:00Z">
        <w:r>
          <w:rPr/>
          <w:t>2</w:t>
        </w:r>
      </w:ins>
      <w:ins w:id="34793" w:author="904417608@qq.com" w:date="2019-12-22T12:10:00Z">
        <w:r>
          <w:rPr/>
          <w:t>08</w:t>
        </w:r>
      </w:ins>
      <w:ins w:id="34794" w:author="904417608@qq.com" w:date="2019-12-22T12:10:00Z">
        <w:r>
          <w:rPr/>
          <w:t>软件、集成电路企业类型”填报“</w:t>
        </w:r>
      </w:ins>
      <w:ins w:id="34795" w:author="904417608@qq.com" w:date="2019-12-22T12:10:00Z">
        <w:r>
          <w:rPr/>
          <w:t>220</w:t>
        </w:r>
      </w:ins>
      <w:ins w:id="34796" w:author="904417608@qq.com" w:date="2019-12-22T12:10:00Z">
        <w:r>
          <w:rPr/>
          <w:t>集成电路设计企业（符合规模条件的重点集成电路设计企业）”“</w:t>
        </w:r>
      </w:ins>
      <w:ins w:id="34797" w:author="904417608@qq.com" w:date="2019-12-22T12:10:00Z">
        <w:r>
          <w:rPr/>
          <w:t>230</w:t>
        </w:r>
      </w:ins>
      <w:ins w:id="34798" w:author="904417608@qq.com" w:date="2019-12-22T12:10:00Z">
        <w:r>
          <w:rPr/>
          <w:t>集成电路设计企业（符合领域的重点集成电路设计企业）”时，第</w:t>
        </w:r>
      </w:ins>
      <w:ins w:id="34799" w:author="904417608@qq.com" w:date="2019-12-22T12:10:00Z">
        <w:r>
          <w:rPr/>
          <w:t>22</w:t>
        </w:r>
      </w:ins>
      <w:ins w:id="34800" w:author="904417608@qq.com" w:date="2019-12-22T12:10:00Z">
        <w:r>
          <w:rPr/>
          <w:t>行＝表</w:t>
        </w:r>
      </w:ins>
      <w:ins w:id="34801" w:author="904417608@qq.com" w:date="2019-12-22T12:10:00Z">
        <w:r>
          <w:rPr/>
          <w:t>A107040</w:t>
        </w:r>
      </w:ins>
      <w:ins w:id="34802" w:author="904417608@qq.com" w:date="2019-12-22T12:10:00Z">
        <w:r>
          <w:rPr/>
          <w:t>第</w:t>
        </w:r>
      </w:ins>
      <w:ins w:id="34803" w:author="904417608@qq.com" w:date="2019-12-22T12:10:00Z">
        <w:r>
          <w:rPr/>
          <w:t>12</w:t>
        </w:r>
      </w:ins>
      <w:ins w:id="34804" w:author="904417608@qq.com" w:date="2019-12-22T12:10:00Z">
        <w:r>
          <w:rPr/>
          <w:t>行；</w:t>
        </w:r>
      </w:ins>
    </w:p>
    <w:p>
      <w:pPr>
        <w:pStyle w:val="SBBZW"/>
        <w:rPr>
          <w:ins w:id="34822" w:author="904417608@qq.com" w:date="2019-12-22T12:10:00Z"/>
        </w:rPr>
      </w:pPr>
      <w:ins w:id="34806" w:author="904417608@qq.com" w:date="2019-12-22T12:10:00Z">
        <w:r>
          <w:rPr/>
          <w:t>当表</w:t>
        </w:r>
      </w:ins>
      <w:ins w:id="34807" w:author="904417608@qq.com" w:date="2019-12-22T12:10:00Z">
        <w:r>
          <w:rPr/>
          <w:t>A000000</w:t>
        </w:r>
      </w:ins>
      <w:ins w:id="34808" w:author="904417608@qq.com" w:date="2019-12-22T12:10:00Z">
        <w:r>
          <w:rPr/>
          <w:t>“</w:t>
        </w:r>
      </w:ins>
      <w:ins w:id="34809" w:author="904417608@qq.com" w:date="2019-12-22T12:10:00Z">
        <w:r>
          <w:rPr/>
          <w:t>2</w:t>
        </w:r>
      </w:ins>
      <w:ins w:id="34810" w:author="904417608@qq.com" w:date="2019-12-22T12:10:00Z">
        <w:r>
          <w:rPr/>
          <w:t>08</w:t>
        </w:r>
      </w:ins>
      <w:ins w:id="34811" w:author="904417608@qq.com" w:date="2019-12-22T12:10:00Z">
        <w:r>
          <w:rPr/>
          <w:t>软件、集成电路企业类型”填报“</w:t>
        </w:r>
      </w:ins>
      <w:ins w:id="34812" w:author="904417608@qq.com" w:date="2019-12-22T12:10:00Z">
        <w:r>
          <w:rPr/>
          <w:t>311</w:t>
        </w:r>
      </w:ins>
      <w:ins w:id="34813" w:author="904417608@qq.com" w:date="2019-12-22T12:10:00Z">
        <w:r>
          <w:rPr/>
          <w:t>软件企业（一般软件企业—新办符合条件企业）”“</w:t>
        </w:r>
      </w:ins>
      <w:ins w:id="34814" w:author="904417608@qq.com" w:date="2019-12-22T12:10:00Z">
        <w:r>
          <w:rPr/>
          <w:t>321</w:t>
        </w:r>
      </w:ins>
      <w:ins w:id="34815" w:author="904417608@qq.com" w:date="2019-12-22T12:10:00Z">
        <w:r>
          <w:rPr/>
          <w:t>软件企业（嵌入式或信息系统集成软件—新办符合条件企业）”时，第</w:t>
        </w:r>
      </w:ins>
      <w:ins w:id="34816" w:author="904417608@qq.com" w:date="2019-12-22T12:10:00Z">
        <w:r>
          <w:rPr/>
          <w:t>22</w:t>
        </w:r>
      </w:ins>
      <w:ins w:id="34817" w:author="904417608@qq.com" w:date="2019-12-22T12:10:00Z">
        <w:r>
          <w:rPr/>
          <w:t>行＝表</w:t>
        </w:r>
      </w:ins>
      <w:ins w:id="34818" w:author="904417608@qq.com" w:date="2019-12-22T12:10:00Z">
        <w:r>
          <w:rPr/>
          <w:t>A107040</w:t>
        </w:r>
      </w:ins>
      <w:ins w:id="34819" w:author="904417608@qq.com" w:date="2019-12-22T12:10:00Z">
        <w:r>
          <w:rPr/>
          <w:t>第</w:t>
        </w:r>
      </w:ins>
      <w:ins w:id="34820" w:author="904417608@qq.com" w:date="2019-12-22T12:10:00Z">
        <w:r>
          <w:rPr/>
          <w:t>13</w:t>
        </w:r>
      </w:ins>
      <w:ins w:id="34821" w:author="904417608@qq.com" w:date="2019-12-22T12:10:00Z">
        <w:r>
          <w:rPr/>
          <w:t>行；</w:t>
        </w:r>
      </w:ins>
    </w:p>
    <w:p>
      <w:pPr>
        <w:pStyle w:val="SBBZW"/>
        <w:rPr>
          <w:ins w:id="34847" w:author="904417608@qq.com" w:date="2019-12-22T12:10:00Z"/>
        </w:rPr>
      </w:pPr>
      <w:ins w:id="34823" w:author="904417608@qq.com" w:date="2019-12-22T12:10:00Z">
        <w:r>
          <w:rPr/>
          <w:t>当表</w:t>
        </w:r>
      </w:ins>
      <w:ins w:id="34824" w:author="904417608@qq.com" w:date="2019-12-22T12:10:00Z">
        <w:r>
          <w:rPr/>
          <w:t>A000000</w:t>
        </w:r>
      </w:ins>
      <w:ins w:id="34825" w:author="904417608@qq.com" w:date="2019-12-22T12:10:00Z">
        <w:r>
          <w:rPr/>
          <w:t>“</w:t>
        </w:r>
      </w:ins>
      <w:ins w:id="34826" w:author="904417608@qq.com" w:date="2019-12-22T12:10:00Z">
        <w:r>
          <w:rPr/>
          <w:t>2</w:t>
        </w:r>
      </w:ins>
      <w:ins w:id="34827" w:author="904417608@qq.com" w:date="2019-12-22T12:10:00Z">
        <w:r>
          <w:rPr/>
          <w:t>08</w:t>
        </w:r>
      </w:ins>
      <w:ins w:id="34828" w:author="904417608@qq.com" w:date="2019-12-22T12:10:00Z">
        <w:r>
          <w:rPr/>
          <w:t>软件、集成电路企业类型”填报“</w:t>
        </w:r>
      </w:ins>
      <w:ins w:id="34829" w:author="904417608@qq.com" w:date="2019-12-22T12:10:00Z">
        <w:r>
          <w:rPr/>
          <w:t>312</w:t>
        </w:r>
      </w:ins>
      <w:ins w:id="34830" w:author="904417608@qq.com" w:date="2019-12-22T12:10:00Z">
        <w:r>
          <w:rPr/>
          <w:t>软件企业（一般软件企业—符合规模条件的重点软件企业）”“</w:t>
        </w:r>
      </w:ins>
      <w:ins w:id="34831" w:author="904417608@qq.com" w:date="2019-12-22T12:10:00Z">
        <w:r>
          <w:rPr/>
          <w:t>313</w:t>
        </w:r>
      </w:ins>
      <w:ins w:id="34832" w:author="904417608@qq.com" w:date="2019-12-22T12:10:00Z">
        <w:r>
          <w:rPr/>
          <w:t>软件企业（一般软件企业—符合领域条件的重点软件企业）”“</w:t>
        </w:r>
      </w:ins>
      <w:ins w:id="34833" w:author="904417608@qq.com" w:date="2019-12-22T12:10:00Z">
        <w:r>
          <w:rPr/>
          <w:t>314</w:t>
        </w:r>
      </w:ins>
      <w:ins w:id="34834" w:author="904417608@qq.com" w:date="2019-12-22T12:10:00Z">
        <w:r>
          <w:rPr/>
          <w:t>软件企业（一般软件企业—符合出口条件的重点软件企业）”“</w:t>
        </w:r>
      </w:ins>
      <w:ins w:id="34835" w:author="904417608@qq.com" w:date="2019-12-22T12:10:00Z">
        <w:r>
          <w:rPr/>
          <w:t>322</w:t>
        </w:r>
      </w:ins>
      <w:ins w:id="34836" w:author="904417608@qq.com" w:date="2019-12-22T12:10:00Z">
        <w:r>
          <w:rPr/>
          <w:t>软件企业（嵌入式或信息系统集成软件—符合规模条件的重点软件企业）”“</w:t>
        </w:r>
      </w:ins>
      <w:ins w:id="34837" w:author="904417608@qq.com" w:date="2019-12-22T12:10:00Z">
        <w:r>
          <w:rPr/>
          <w:t>323</w:t>
        </w:r>
      </w:ins>
      <w:ins w:id="34838" w:author="904417608@qq.com" w:date="2019-12-22T12:10:00Z">
        <w:r>
          <w:rPr/>
          <w:t>软件企业（嵌入式或信息系统集成软件—符合领域条件的重点软件企业）”“</w:t>
        </w:r>
      </w:ins>
      <w:ins w:id="34839" w:author="904417608@qq.com" w:date="2019-12-22T12:10:00Z">
        <w:r>
          <w:rPr/>
          <w:t>324</w:t>
        </w:r>
      </w:ins>
      <w:ins w:id="34840" w:author="904417608@qq.com" w:date="2019-12-22T12:10:00Z">
        <w:r>
          <w:rPr/>
          <w:t>软件企业（嵌入式或信息系统集成软件—符合出口条件的重点软件企业）”时，第</w:t>
        </w:r>
      </w:ins>
      <w:ins w:id="34841" w:author="904417608@qq.com" w:date="2019-12-22T12:10:00Z">
        <w:r>
          <w:rPr/>
          <w:t>22</w:t>
        </w:r>
      </w:ins>
      <w:ins w:id="34842" w:author="904417608@qq.com" w:date="2019-12-22T12:10:00Z">
        <w:r>
          <w:rPr/>
          <w:t>行＝表</w:t>
        </w:r>
      </w:ins>
      <w:ins w:id="34843" w:author="904417608@qq.com" w:date="2019-12-22T12:10:00Z">
        <w:r>
          <w:rPr/>
          <w:t>A107040</w:t>
        </w:r>
      </w:ins>
      <w:ins w:id="34844" w:author="904417608@qq.com" w:date="2019-12-22T12:10:00Z">
        <w:r>
          <w:rPr/>
          <w:t>第</w:t>
        </w:r>
      </w:ins>
      <w:ins w:id="34845" w:author="904417608@qq.com" w:date="2019-12-22T12:10:00Z">
        <w:r>
          <w:rPr/>
          <w:t>14</w:t>
        </w:r>
      </w:ins>
      <w:ins w:id="34846" w:author="904417608@qq.com" w:date="2019-12-22T12:10:00Z">
        <w:r>
          <w:rPr/>
          <w:t>行；</w:t>
        </w:r>
      </w:ins>
    </w:p>
    <w:p>
      <w:pPr>
        <w:pStyle w:val="SBBZW"/>
        <w:rPr>
          <w:ins w:id="34862" w:author="904417608@qq.com" w:date="2019-12-22T12:10:00Z"/>
        </w:rPr>
      </w:pPr>
      <w:ins w:id="34848" w:author="904417608@qq.com" w:date="2019-12-22T12:10:00Z">
        <w:r>
          <w:rPr/>
          <w:t>当表</w:t>
        </w:r>
      </w:ins>
      <w:ins w:id="34849" w:author="904417608@qq.com" w:date="2019-12-22T12:10:00Z">
        <w:r>
          <w:rPr/>
          <w:t>A000000</w:t>
        </w:r>
      </w:ins>
      <w:ins w:id="34850" w:author="904417608@qq.com" w:date="2019-12-22T12:10:00Z">
        <w:r>
          <w:rPr/>
          <w:t>“</w:t>
        </w:r>
      </w:ins>
      <w:ins w:id="34851" w:author="904417608@qq.com" w:date="2019-12-22T12:10:00Z">
        <w:r>
          <w:rPr/>
          <w:t>2</w:t>
        </w:r>
      </w:ins>
      <w:ins w:id="34852" w:author="904417608@qq.com" w:date="2019-12-22T12:10:00Z">
        <w:r>
          <w:rPr/>
          <w:t>08</w:t>
        </w:r>
      </w:ins>
      <w:ins w:id="34853" w:author="904417608@qq.com" w:date="2019-12-22T12:10:00Z">
        <w:r>
          <w:rPr/>
          <w:t>软件、集成电路企业类型”填报“</w:t>
        </w:r>
      </w:ins>
      <w:ins w:id="34854" w:author="904417608@qq.com" w:date="2019-12-22T12:10:00Z">
        <w:r>
          <w:rPr/>
          <w:t>400</w:t>
        </w:r>
      </w:ins>
      <w:ins w:id="34855" w:author="904417608@qq.com" w:date="2019-12-22T12:10:00Z">
        <w:r>
          <w:rPr/>
          <w:t>集成电路封装测试企业”时，第</w:t>
        </w:r>
      </w:ins>
      <w:ins w:id="34856" w:author="904417608@qq.com" w:date="2019-12-22T12:10:00Z">
        <w:r>
          <w:rPr/>
          <w:t>22</w:t>
        </w:r>
      </w:ins>
      <w:ins w:id="34857" w:author="904417608@qq.com" w:date="2019-12-22T12:10:00Z">
        <w:r>
          <w:rPr/>
          <w:t>行＝表</w:t>
        </w:r>
      </w:ins>
      <w:ins w:id="34858" w:author="904417608@qq.com" w:date="2019-12-22T12:10:00Z">
        <w:r>
          <w:rPr/>
          <w:t>A107040</w:t>
        </w:r>
      </w:ins>
      <w:ins w:id="34859" w:author="904417608@qq.com" w:date="2019-12-22T12:10:00Z">
        <w:r>
          <w:rPr/>
          <w:t>第</w:t>
        </w:r>
      </w:ins>
      <w:ins w:id="34860" w:author="904417608@qq.com" w:date="2019-12-22T12:10:00Z">
        <w:r>
          <w:rPr/>
          <w:t>15</w:t>
        </w:r>
      </w:ins>
      <w:ins w:id="34861" w:author="904417608@qq.com" w:date="2019-12-22T12:10:00Z">
        <w:r>
          <w:rPr/>
          <w:t>行；</w:t>
        </w:r>
      </w:ins>
    </w:p>
    <w:p>
      <w:pPr>
        <w:pStyle w:val="SBBZW"/>
        <w:rPr>
          <w:ins w:id="34879" w:author="904417608@qq.com" w:date="2019-12-22T12:10:00Z"/>
        </w:rPr>
      </w:pPr>
      <w:ins w:id="34863" w:author="904417608@qq.com" w:date="2019-12-22T12:10:00Z">
        <w:r>
          <w:rPr/>
          <w:t>当表</w:t>
        </w:r>
      </w:ins>
      <w:ins w:id="34864" w:author="904417608@qq.com" w:date="2019-12-22T12:10:00Z">
        <w:r>
          <w:rPr/>
          <w:t>A000000</w:t>
        </w:r>
      </w:ins>
      <w:ins w:id="34865" w:author="904417608@qq.com" w:date="2019-12-22T12:10:00Z">
        <w:r>
          <w:rPr/>
          <w:t>“</w:t>
        </w:r>
      </w:ins>
      <w:ins w:id="34866" w:author="904417608@qq.com" w:date="2019-12-22T12:10:00Z">
        <w:r>
          <w:rPr/>
          <w:t>2</w:t>
        </w:r>
      </w:ins>
      <w:ins w:id="34867" w:author="904417608@qq.com" w:date="2019-12-22T12:10:00Z">
        <w:r>
          <w:rPr/>
          <w:t>08</w:t>
        </w:r>
      </w:ins>
      <w:ins w:id="34868" w:author="904417608@qq.com" w:date="2019-12-22T12:10:00Z">
        <w:r>
          <w:rPr/>
          <w:t>软件、集成电路企业类型”填报“</w:t>
        </w:r>
      </w:ins>
      <w:ins w:id="34869" w:author="904417608@qq.com" w:date="2019-12-22T12:10:00Z">
        <w:r>
          <w:rPr/>
          <w:t>500</w:t>
        </w:r>
      </w:ins>
      <w:ins w:id="34870" w:author="904417608@qq.com" w:date="2019-12-22T12:10:00Z">
        <w:r>
          <w:rPr/>
          <w:t>集成电路关键专用材料生产企业”“</w:t>
        </w:r>
      </w:ins>
      <w:ins w:id="34871" w:author="904417608@qq.com" w:date="2019-12-22T12:10:00Z">
        <w:r>
          <w:rPr/>
          <w:t>600</w:t>
        </w:r>
      </w:ins>
      <w:ins w:id="34872" w:author="904417608@qq.com" w:date="2019-12-22T12:10:00Z">
        <w:r>
          <w:rPr/>
          <w:t>集成电路专用设备生产企业”时，第</w:t>
        </w:r>
      </w:ins>
      <w:ins w:id="34873" w:author="904417608@qq.com" w:date="2019-12-22T12:10:00Z">
        <w:r>
          <w:rPr/>
          <w:t>22</w:t>
        </w:r>
      </w:ins>
      <w:ins w:id="34874" w:author="904417608@qq.com" w:date="2019-12-22T12:10:00Z">
        <w:r>
          <w:rPr/>
          <w:t>行＝表</w:t>
        </w:r>
      </w:ins>
      <w:ins w:id="34875" w:author="904417608@qq.com" w:date="2019-12-22T12:10:00Z">
        <w:r>
          <w:rPr/>
          <w:t>A107040</w:t>
        </w:r>
      </w:ins>
      <w:ins w:id="34876" w:author="904417608@qq.com" w:date="2019-12-22T12:10:00Z">
        <w:r>
          <w:rPr/>
          <w:t>第</w:t>
        </w:r>
      </w:ins>
      <w:ins w:id="34877" w:author="904417608@qq.com" w:date="2019-12-22T12:10:00Z">
        <w:r>
          <w:rPr/>
          <w:t>16</w:t>
        </w:r>
      </w:ins>
      <w:ins w:id="34878" w:author="904417608@qq.com" w:date="2019-12-22T12:10:00Z">
        <w:r>
          <w:rPr/>
          <w:t>行；</w:t>
        </w:r>
      </w:ins>
    </w:p>
    <w:p>
      <w:pPr>
        <w:pStyle w:val="SBBZW"/>
        <w:rPr>
          <w:ins w:id="34896" w:author="904417608@qq.com" w:date="2019-12-22T12:10:00Z"/>
        </w:rPr>
      </w:pPr>
      <w:ins w:id="34880" w:author="904417608@qq.com" w:date="2019-12-22T12:10:00Z">
        <w:r>
          <w:rPr/>
          <w:t>当表</w:t>
        </w:r>
      </w:ins>
      <w:ins w:id="34881" w:author="904417608@qq.com" w:date="2019-12-22T12:10:00Z">
        <w:r>
          <w:rPr/>
          <w:t>A000000</w:t>
        </w:r>
      </w:ins>
      <w:ins w:id="34882" w:author="904417608@qq.com" w:date="2019-12-22T12:10:00Z">
        <w:r>
          <w:rPr/>
          <w:t>“</w:t>
        </w:r>
      </w:ins>
      <w:ins w:id="34883" w:author="904417608@qq.com" w:date="2019-12-22T12:10:00Z">
        <w:r>
          <w:rPr/>
          <w:t>2</w:t>
        </w:r>
      </w:ins>
      <w:ins w:id="34884" w:author="904417608@qq.com" w:date="2019-12-22T12:10:00Z">
        <w:r>
          <w:rPr/>
          <w:t>08</w:t>
        </w:r>
      </w:ins>
      <w:ins w:id="34885" w:author="904417608@qq.com" w:date="2019-12-22T12:10:00Z">
        <w:r>
          <w:rPr/>
          <w:t>软件、集成电路企业类型”填报“</w:t>
        </w:r>
      </w:ins>
      <w:ins w:id="34886" w:author="904417608@qq.com" w:date="2019-12-22T12:10:00Z">
        <w:r>
          <w:rPr/>
          <w:t>140</w:t>
        </w:r>
      </w:ins>
      <w:ins w:id="34887" w:author="904417608@qq.com" w:date="2019-12-22T12:10:00Z">
        <w:r>
          <w:rPr/>
          <w:t>集成电路生产企业（线宽小于</w:t>
        </w:r>
      </w:ins>
      <w:ins w:id="34888" w:author="904417608@qq.com" w:date="2019-12-22T12:10:00Z">
        <w:r>
          <w:rPr/>
          <w:t>130</w:t>
        </w:r>
      </w:ins>
      <w:ins w:id="34889" w:author="904417608@qq.com" w:date="2019-12-22T12:10:00Z">
        <w:r>
          <w:rPr/>
          <w:t>纳米的企业）”时，第</w:t>
        </w:r>
      </w:ins>
      <w:ins w:id="34890" w:author="904417608@qq.com" w:date="2019-12-22T12:10:00Z">
        <w:r>
          <w:rPr/>
          <w:t>22</w:t>
        </w:r>
      </w:ins>
      <w:ins w:id="34891" w:author="904417608@qq.com" w:date="2019-12-22T12:10:00Z">
        <w:r>
          <w:rPr/>
          <w:t>行＝表</w:t>
        </w:r>
      </w:ins>
      <w:ins w:id="34892" w:author="904417608@qq.com" w:date="2019-12-22T12:10:00Z">
        <w:r>
          <w:rPr/>
          <w:t>A107040</w:t>
        </w:r>
      </w:ins>
      <w:ins w:id="34893" w:author="904417608@qq.com" w:date="2019-12-22T12:10:00Z">
        <w:r>
          <w:rPr/>
          <w:t>第</w:t>
        </w:r>
      </w:ins>
      <w:ins w:id="34894" w:author="904417608@qq.com" w:date="2019-12-22T12:10:00Z">
        <w:r>
          <w:rPr/>
          <w:t>26</w:t>
        </w:r>
      </w:ins>
      <w:ins w:id="34895" w:author="904417608@qq.com" w:date="2019-12-22T12:10:00Z">
        <w:r>
          <w:rPr/>
          <w:t>行；</w:t>
        </w:r>
      </w:ins>
    </w:p>
    <w:p>
      <w:pPr>
        <w:pStyle w:val="SBBZW"/>
        <w:rPr>
          <w:ins w:id="34915" w:author="904417608@qq.com" w:date="2019-12-22T12:10:00Z"/>
        </w:rPr>
      </w:pPr>
      <w:ins w:id="34897" w:author="904417608@qq.com" w:date="2019-12-22T12:10:00Z">
        <w:r>
          <w:rPr/>
          <w:t>当表</w:t>
        </w:r>
      </w:ins>
      <w:ins w:id="34898" w:author="904417608@qq.com" w:date="2019-12-22T12:10:00Z">
        <w:r>
          <w:rPr/>
          <w:t>A000000</w:t>
        </w:r>
      </w:ins>
      <w:ins w:id="34899" w:author="904417608@qq.com" w:date="2019-12-22T12:10:00Z">
        <w:r>
          <w:rPr/>
          <w:t>“</w:t>
        </w:r>
      </w:ins>
      <w:ins w:id="34900" w:author="904417608@qq.com" w:date="2019-12-22T12:10:00Z">
        <w:r>
          <w:rPr/>
          <w:t>2</w:t>
        </w:r>
      </w:ins>
      <w:ins w:id="34901" w:author="904417608@qq.com" w:date="2019-12-22T12:10:00Z">
        <w:r>
          <w:rPr/>
          <w:t>08</w:t>
        </w:r>
      </w:ins>
      <w:ins w:id="34902" w:author="904417608@qq.com" w:date="2019-12-22T12:10:00Z">
        <w:r>
          <w:rPr/>
          <w:t>软件、集成电路企业类型”填报“</w:t>
        </w:r>
      </w:ins>
      <w:ins w:id="34903" w:author="904417608@qq.com" w:date="2019-12-22T12:10:00Z">
        <w:r>
          <w:rPr/>
          <w:t>150</w:t>
        </w:r>
      </w:ins>
      <w:ins w:id="34904" w:author="904417608@qq.com" w:date="2019-12-22T12:10:00Z">
        <w:r>
          <w:rPr/>
          <w:t>集成电路生产企业（线宽小于</w:t>
        </w:r>
      </w:ins>
      <w:ins w:id="34905" w:author="904417608@qq.com" w:date="2019-12-22T12:10:00Z">
        <w:r>
          <w:rPr/>
          <w:t>65</w:t>
        </w:r>
      </w:ins>
      <w:ins w:id="34906" w:author="904417608@qq.com" w:date="2019-12-22T12:10:00Z">
        <w:r>
          <w:rPr/>
          <w:t>纳米或投资额超过</w:t>
        </w:r>
      </w:ins>
      <w:ins w:id="34907" w:author="904417608@qq.com" w:date="2019-12-22T12:10:00Z">
        <w:r>
          <w:rPr/>
          <w:t>150</w:t>
        </w:r>
      </w:ins>
      <w:ins w:id="34908" w:author="904417608@qq.com" w:date="2019-12-22T12:10:00Z">
        <w:r>
          <w:rPr/>
          <w:t>亿元的企业）”时，第</w:t>
        </w:r>
      </w:ins>
      <w:ins w:id="34909" w:author="904417608@qq.com" w:date="2019-12-22T12:10:00Z">
        <w:r>
          <w:rPr/>
          <w:t>22</w:t>
        </w:r>
      </w:ins>
      <w:ins w:id="34910" w:author="904417608@qq.com" w:date="2019-12-22T12:10:00Z">
        <w:r>
          <w:rPr/>
          <w:t>行＝表</w:t>
        </w:r>
      </w:ins>
      <w:ins w:id="34911" w:author="904417608@qq.com" w:date="2019-12-22T12:10:00Z">
        <w:r>
          <w:rPr/>
          <w:t>A107040</w:t>
        </w:r>
      </w:ins>
      <w:ins w:id="34912" w:author="904417608@qq.com" w:date="2019-12-22T12:10:00Z">
        <w:r>
          <w:rPr/>
          <w:t>第</w:t>
        </w:r>
      </w:ins>
      <w:ins w:id="34913" w:author="904417608@qq.com" w:date="2019-12-22T12:10:00Z">
        <w:r>
          <w:rPr/>
          <w:t>27</w:t>
        </w:r>
      </w:ins>
      <w:ins w:id="34914" w:author="904417608@qq.com" w:date="2019-12-22T12:10:00Z">
        <w:r>
          <w:rPr/>
          <w:t>行。</w:t>
        </w:r>
      </w:ins>
    </w:p>
    <w:p>
      <w:pPr>
        <w:sectPr>
          <w:headerReference w:type="even" r:id="rId441"/>
          <w:headerReference w:type="default" r:id="rId442"/>
          <w:footerReference w:type="even" r:id="rId443"/>
          <w:footerReference w:type="default" r:id="rId444"/>
          <w:type w:val="nextPage"/>
          <w:pgSz w:orient="landscape" w:w="11906" w:h="16838"/>
          <w:pgMar w:left="1418" w:right="1418" w:gutter="113" w:header="851" w:top="1985" w:footer="992" w:bottom="1928"/>
          <w:pgNumType w:fmt="decimal"/>
          <w:formProt w:val="false"/>
          <w:textDirection w:val="lrTb"/>
          <w:docGrid w:type="default" w:linePitch="312" w:charSpace="0"/>
        </w:sectPr>
        <w:pStyle w:val="SBBZW"/>
        <w:rPr>
          <w:ins w:id="34917" w:author="904417608@qq.com" w:date="2019-12-22T12:10:00Z"/>
        </w:rPr>
      </w:pPr>
      <w:ins w:id="34916" w:author="904417608@qq.com" w:date="2019-12-22T12:10:00Z">
        <w:r>
          <w:rPr/>
        </w:r>
      </w:ins>
    </w:p>
    <w:p>
      <w:pPr>
        <w:pStyle w:val="SBBL1"/>
        <w:spacing w:before="240" w:after="360"/>
        <w:rPr>
          <w:del w:id="34921" w:author="904417608@qq.com" w:date="2019-12-22T11:11:00Z"/>
        </w:rPr>
      </w:pPr>
      <w:del w:id="34918" w:author="904417608@qq.com" w:date="2019-12-22T11:11:00Z">
        <w:r>
          <w:rPr/>
          <w:delText>A107042</w:delText>
        </w:r>
      </w:del>
      <w:del w:id="34919" w:author="904417608@qq.com" w:date="2019-12-22T11:11:00Z">
        <w:r>
          <w:rPr/>
          <w:tab/>
        </w:r>
      </w:del>
      <w:del w:id="34920" w:author="904417608@qq.com" w:date="2019-12-22T11:11:00Z">
        <w:r>
          <w:rPr/>
          <w:delText>《软件、集成电路企业优惠情况及明细表》填报说明</w:delText>
        </w:r>
      </w:del>
    </w:p>
    <w:p>
      <w:pPr>
        <w:pStyle w:val="SBBZW"/>
        <w:ind w:firstLine="560"/>
        <w:rPr>
          <w:color w:val="000000"/>
          <w:del w:id="34959" w:author="904417608@qq.com" w:date="2019-12-22T11:11:00Z"/>
        </w:rPr>
      </w:pPr>
      <w:del w:id="34922" w:author="904417608@qq.com" w:date="2019-12-22T11:11:00Z">
        <w:r>
          <w:rPr>
            <w:color w:val="000000"/>
          </w:rPr>
          <w:delText>本表适用于享受软件、集成电路企业优惠的纳税人填报。纳税人根据税法、《财政部</w:delText>
        </w:r>
      </w:del>
      <w:del w:id="34923" w:author="904417608@qq.com" w:date="2019-12-22T11:11:00Z">
        <w:r>
          <w:rPr>
            <w:color w:val="000000"/>
          </w:rPr>
          <w:delText xml:space="preserve"> </w:delText>
        </w:r>
      </w:del>
      <w:del w:id="34924" w:author="904417608@qq.com" w:date="2019-12-22T11:11:00Z">
        <w:r>
          <w:rPr>
            <w:color w:val="000000"/>
          </w:rPr>
          <w:delText>国家税务总局关于进一步鼓励软件产业和集成电路产业发展企业所得税政策的通知》（财税〔</w:delText>
        </w:r>
      </w:del>
      <w:del w:id="34925" w:author="904417608@qq.com" w:date="2019-12-22T11:11:00Z">
        <w:r>
          <w:rPr>
            <w:color w:val="000000"/>
          </w:rPr>
          <w:delText>2012</w:delText>
        </w:r>
      </w:del>
      <w:del w:id="34926" w:author="904417608@qq.com" w:date="2019-12-22T11:11:00Z">
        <w:r>
          <w:rPr>
            <w:color w:val="000000"/>
          </w:rPr>
          <w:delText>〕</w:delText>
        </w:r>
      </w:del>
      <w:del w:id="34927" w:author="904417608@qq.com" w:date="2019-12-22T11:11:00Z">
        <w:r>
          <w:rPr>
            <w:color w:val="000000"/>
          </w:rPr>
          <w:delText>27</w:delText>
        </w:r>
      </w:del>
      <w:del w:id="34928" w:author="904417608@qq.com" w:date="2019-12-22T11:11:00Z">
        <w:r>
          <w:rPr>
            <w:color w:val="000000"/>
          </w:rPr>
          <w:delText>号）、《财政部</w:delText>
        </w:r>
      </w:del>
      <w:del w:id="34929" w:author="904417608@qq.com" w:date="2019-12-22T11:11:00Z">
        <w:r>
          <w:rPr>
            <w:color w:val="000000"/>
          </w:rPr>
          <w:delText xml:space="preserve"> </w:delText>
        </w:r>
      </w:del>
      <w:del w:id="34930" w:author="904417608@qq.com" w:date="2019-12-22T11:11:00Z">
        <w:r>
          <w:rPr>
            <w:color w:val="000000"/>
          </w:rPr>
          <w:delText>国家税务总局</w:delText>
        </w:r>
      </w:del>
      <w:del w:id="34931" w:author="904417608@qq.com" w:date="2019-12-22T11:11:00Z">
        <w:r>
          <w:rPr>
            <w:color w:val="000000"/>
          </w:rPr>
          <w:delText xml:space="preserve"> </w:delText>
        </w:r>
      </w:del>
      <w:del w:id="34932" w:author="904417608@qq.com" w:date="2019-12-22T11:11:00Z">
        <w:r>
          <w:rPr>
            <w:color w:val="000000"/>
          </w:rPr>
          <w:delText>发展改革委</w:delText>
        </w:r>
      </w:del>
      <w:del w:id="34933" w:author="904417608@qq.com" w:date="2019-12-22T11:11:00Z">
        <w:r>
          <w:rPr>
            <w:color w:val="000000"/>
          </w:rPr>
          <w:delText xml:space="preserve"> </w:delText>
        </w:r>
      </w:del>
      <w:del w:id="34934" w:author="904417608@qq.com" w:date="2019-12-22T11:11:00Z">
        <w:r>
          <w:rPr>
            <w:color w:val="000000"/>
          </w:rPr>
          <w:delText>工业和信息化部关于软件和集成电路产业企业所得税优惠政策有关问题的通知》（财税〔</w:delText>
        </w:r>
      </w:del>
      <w:del w:id="34935" w:author="904417608@qq.com" w:date="2019-12-22T11:11:00Z">
        <w:r>
          <w:rPr>
            <w:color w:val="000000"/>
          </w:rPr>
          <w:delText>2016</w:delText>
        </w:r>
      </w:del>
      <w:del w:id="34936" w:author="904417608@qq.com" w:date="2019-12-22T11:11:00Z">
        <w:r>
          <w:rPr>
            <w:color w:val="000000"/>
          </w:rPr>
          <w:delText>〕</w:delText>
        </w:r>
      </w:del>
      <w:del w:id="34937" w:author="904417608@qq.com" w:date="2019-12-22T11:11:00Z">
        <w:r>
          <w:rPr>
            <w:color w:val="000000"/>
          </w:rPr>
          <w:delText>49</w:delText>
        </w:r>
      </w:del>
      <w:del w:id="34938" w:author="904417608@qq.com" w:date="2019-12-22T11:11:00Z">
        <w:r>
          <w:rPr>
            <w:color w:val="000000"/>
          </w:rPr>
          <w:delText>号）、《国家发展和改革委员会</w:delText>
        </w:r>
      </w:del>
      <w:del w:id="34939" w:author="904417608@qq.com" w:date="2019-12-22T11:11:00Z">
        <w:r>
          <w:rPr>
            <w:color w:val="000000"/>
          </w:rPr>
          <w:delText xml:space="preserve"> </w:delText>
        </w:r>
      </w:del>
      <w:del w:id="34940" w:author="904417608@qq.com" w:date="2019-12-22T11:11:00Z">
        <w:r>
          <w:rPr>
            <w:color w:val="000000"/>
          </w:rPr>
          <w:delText>工业和信息化部</w:delText>
        </w:r>
      </w:del>
      <w:del w:id="34941" w:author="904417608@qq.com" w:date="2019-12-22T11:11:00Z">
        <w:r>
          <w:rPr>
            <w:color w:val="000000"/>
          </w:rPr>
          <w:delText xml:space="preserve"> </w:delText>
        </w:r>
      </w:del>
      <w:del w:id="34942" w:author="904417608@qq.com" w:date="2019-12-22T11:11:00Z">
        <w:r>
          <w:rPr>
            <w:color w:val="000000"/>
          </w:rPr>
          <w:delText>财政部</w:delText>
        </w:r>
      </w:del>
      <w:del w:id="34943" w:author="904417608@qq.com" w:date="2019-12-22T11:11:00Z">
        <w:r>
          <w:rPr>
            <w:color w:val="000000"/>
          </w:rPr>
          <w:delText xml:space="preserve"> </w:delText>
        </w:r>
      </w:del>
      <w:del w:id="34944" w:author="904417608@qq.com" w:date="2019-12-22T11:11:00Z">
        <w:r>
          <w:rPr>
            <w:color w:val="000000"/>
          </w:rPr>
          <w:delText>国家税务总局关于印发国家规划布局内重点软件和集成电路设计领域的通知》（发改高技〔</w:delText>
        </w:r>
      </w:del>
      <w:del w:id="34945" w:author="904417608@qq.com" w:date="2019-12-22T11:11:00Z">
        <w:r>
          <w:rPr>
            <w:color w:val="000000"/>
          </w:rPr>
          <w:delText>2016</w:delText>
        </w:r>
      </w:del>
      <w:del w:id="34946" w:author="904417608@qq.com" w:date="2019-12-22T11:11:00Z">
        <w:r>
          <w:rPr>
            <w:color w:val="000000"/>
          </w:rPr>
          <w:delText>〕</w:delText>
        </w:r>
      </w:del>
      <w:del w:id="34947" w:author="904417608@qq.com" w:date="2019-12-22T11:11:00Z">
        <w:r>
          <w:rPr>
            <w:color w:val="000000"/>
          </w:rPr>
          <w:delText>1056</w:delText>
        </w:r>
      </w:del>
      <w:del w:id="34948" w:author="904417608@qq.com" w:date="2019-12-22T11:11:00Z">
        <w:r>
          <w:rPr>
            <w:color w:val="000000"/>
          </w:rPr>
          <w:delText>号）、《财政部</w:delText>
        </w:r>
      </w:del>
      <w:del w:id="34949" w:author="904417608@qq.com" w:date="2019-12-22T11:11:00Z">
        <w:r>
          <w:rPr>
            <w:color w:val="000000"/>
          </w:rPr>
          <w:delText xml:space="preserve"> </w:delText>
        </w:r>
      </w:del>
      <w:del w:id="34950" w:author="904417608@qq.com" w:date="2019-12-22T11:11:00Z">
        <w:r>
          <w:rPr>
            <w:color w:val="000000"/>
          </w:rPr>
          <w:delText>国家税务总局</w:delText>
        </w:r>
      </w:del>
      <w:del w:id="34951" w:author="904417608@qq.com" w:date="2019-12-22T11:11:00Z">
        <w:r>
          <w:rPr>
            <w:color w:val="000000"/>
          </w:rPr>
          <w:delText xml:space="preserve"> </w:delText>
        </w:r>
      </w:del>
      <w:del w:id="34952" w:author="904417608@qq.com" w:date="2019-12-22T11:11:00Z">
        <w:r>
          <w:rPr>
            <w:color w:val="000000"/>
          </w:rPr>
          <w:delText>发展改革委</w:delText>
        </w:r>
      </w:del>
      <w:del w:id="34953" w:author="904417608@qq.com" w:date="2019-12-22T11:11:00Z">
        <w:r>
          <w:rPr>
            <w:color w:val="000000"/>
          </w:rPr>
          <w:delText xml:space="preserve"> </w:delText>
        </w:r>
      </w:del>
      <w:del w:id="34954" w:author="904417608@qq.com" w:date="2019-12-22T11:11:00Z">
        <w:r>
          <w:rPr>
            <w:color w:val="000000"/>
          </w:rPr>
          <w:delText>工业和信息化部关于进一步鼓励集成电路产业发展企业所得税政策的通知》（财税〔</w:delText>
        </w:r>
      </w:del>
      <w:del w:id="34955" w:author="904417608@qq.com" w:date="2019-12-22T11:11:00Z">
        <w:r>
          <w:rPr>
            <w:color w:val="000000"/>
          </w:rPr>
          <w:delText>2015</w:delText>
        </w:r>
      </w:del>
      <w:del w:id="34956" w:author="904417608@qq.com" w:date="2019-12-22T11:11:00Z">
        <w:r>
          <w:rPr>
            <w:color w:val="000000"/>
          </w:rPr>
          <w:delText>〕</w:delText>
        </w:r>
      </w:del>
      <w:del w:id="34957" w:author="904417608@qq.com" w:date="2019-12-22T11:11:00Z">
        <w:r>
          <w:rPr>
            <w:color w:val="000000"/>
          </w:rPr>
          <w:delText>6</w:delText>
        </w:r>
      </w:del>
      <w:del w:id="34958" w:author="904417608@qq.com" w:date="2019-12-22T11:11:00Z">
        <w:r>
          <w:rPr>
            <w:color w:val="000000"/>
          </w:rPr>
          <w:delText>号）等相关规定，填报本年发生的软件、集成电路企业优惠有关情况。</w:delText>
        </w:r>
      </w:del>
    </w:p>
    <w:p>
      <w:pPr>
        <w:pStyle w:val="SBBL2"/>
        <w:ind w:firstLine="480"/>
        <w:rPr>
          <w:del w:id="34961" w:author="904417608@qq.com" w:date="2019-12-22T11:11:00Z"/>
        </w:rPr>
      </w:pPr>
      <w:del w:id="34960" w:author="904417608@qq.com" w:date="2019-12-22T11:11:00Z">
        <w:r>
          <w:rPr/>
          <w:delText>一、有关项目填报说明</w:delText>
        </w:r>
      </w:del>
    </w:p>
    <w:p>
      <w:pPr>
        <w:pStyle w:val="SBBL3"/>
        <w:rPr>
          <w:del w:id="34963" w:author="904417608@qq.com" w:date="2019-12-22T11:11:00Z"/>
        </w:rPr>
      </w:pPr>
      <w:del w:id="34962" w:author="904417608@qq.com" w:date="2019-12-22T11:11:00Z">
        <w:r>
          <w:rPr/>
          <w:delText>（一）企业类型及减免方式</w:delText>
        </w:r>
      </w:del>
    </w:p>
    <w:p>
      <w:pPr>
        <w:pStyle w:val="SBBZW"/>
        <w:rPr>
          <w:color w:val="000000"/>
          <w:del w:id="34965" w:author="904417608@qq.com" w:date="2019-12-22T11:11:00Z"/>
        </w:rPr>
      </w:pPr>
      <w:del w:id="34964" w:author="904417608@qq.com" w:date="2019-12-22T11:11:00Z">
        <w:r>
          <w:rPr>
            <w:color w:val="000000"/>
          </w:rPr>
          <w:delText>纳税人根据企业类型选择享受的优惠政策和享受优惠有关基本信息。</w:delText>
        </w:r>
      </w:del>
    </w:p>
    <w:p>
      <w:pPr>
        <w:pStyle w:val="SBBZW"/>
        <w:rPr>
          <w:color w:val="000000"/>
          <w:del w:id="34973" w:author="904417608@qq.com" w:date="2019-12-22T11:11:00Z"/>
        </w:rPr>
      </w:pPr>
      <w:del w:id="34966" w:author="904417608@qq.com" w:date="2019-12-22T11:11:00Z">
        <w:r>
          <w:rPr>
            <w:color w:val="000000"/>
          </w:rPr>
          <w:delText>1.</w:delText>
        </w:r>
      </w:del>
      <w:del w:id="34967" w:author="904417608@qq.com" w:date="2019-12-22T11:11:00Z">
        <w:r>
          <w:rPr>
            <w:color w:val="000000"/>
          </w:rPr>
          <w:delText>“</w:delText>
        </w:r>
      </w:del>
      <w:del w:id="34968" w:author="904417608@qq.com" w:date="2019-12-22T11:11:00Z">
        <w:r>
          <w:rPr>
            <w:color w:val="000000"/>
          </w:rPr>
          <w:delText>企业类型”及“减免方式”：纳税人根据享受优惠的企业类型选择对应的减免方式，其中“减免方式”列中的</w:delText>
        </w:r>
      </w:del>
      <w:del w:id="34969" w:author="904417608@qq.com" w:date="2019-12-22T11:11:00Z">
        <w:r>
          <w:rPr>
            <w:color w:val="000000"/>
          </w:rPr>
          <w:delText>11</w:delText>
        </w:r>
      </w:del>
      <w:del w:id="34970" w:author="904417608@qq.com" w:date="2019-12-22T11:11:00Z">
        <w:r>
          <w:rPr>
            <w:color w:val="000000"/>
          </w:rPr>
          <w:delText>个选项为单项选择，选择不同的项目优惠金额将带入表</w:delText>
        </w:r>
      </w:del>
      <w:del w:id="34971" w:author="904417608@qq.com" w:date="2019-12-22T11:11:00Z">
        <w:r>
          <w:rPr>
            <w:color w:val="000000"/>
          </w:rPr>
          <w:delText>A107040</w:delText>
        </w:r>
      </w:del>
      <w:del w:id="34972" w:author="904417608@qq.com" w:date="2019-12-22T11:11:00Z">
        <w:r>
          <w:rPr>
            <w:color w:val="000000"/>
          </w:rPr>
          <w:delText>对应的行次；“企业类型”中，若享受软件企业有关优惠政策的，须选择软件企业产品类型，“一般软件”和“嵌入式或信息系统集成软件”两个选项必选其一；若享受重点软件或重点集成电路设计企业优惠，须选择重点企业类型，“大型”“领域”和“出口”（其中，“出口”选项仅重点软件企业选择）必选其一。</w:delText>
        </w:r>
      </w:del>
    </w:p>
    <w:p>
      <w:pPr>
        <w:pStyle w:val="SBBZW"/>
        <w:rPr>
          <w:color w:val="000000"/>
          <w:del w:id="34979" w:author="904417608@qq.com" w:date="2019-12-22T11:11:00Z"/>
        </w:rPr>
      </w:pPr>
      <w:del w:id="34974" w:author="904417608@qq.com" w:date="2019-12-22T11:11:00Z">
        <w:r>
          <w:rPr>
            <w:color w:val="000000"/>
          </w:rPr>
          <w:delText>2.</w:delText>
        </w:r>
      </w:del>
      <w:del w:id="34975" w:author="904417608@qq.com" w:date="2019-12-22T11:11:00Z">
        <w:r>
          <w:rPr>
            <w:color w:val="000000"/>
          </w:rPr>
          <w:delText>第</w:delText>
        </w:r>
      </w:del>
      <w:del w:id="34976" w:author="904417608@qq.com" w:date="2019-12-22T11:11:00Z">
        <w:r>
          <w:rPr>
            <w:color w:val="000000"/>
          </w:rPr>
          <w:delText>1-</w:delText>
        </w:r>
      </w:del>
      <w:del w:id="34977" w:author="904417608@qq.com" w:date="2019-12-22T11:11:00Z">
        <w:r>
          <w:rPr>
            <w:color w:val="000000"/>
          </w:rPr>
          <w:delText>3</w:delText>
        </w:r>
      </w:del>
      <w:del w:id="34978" w:author="904417608@qq.com" w:date="2019-12-22T11:11:00Z">
        <w:r>
          <w:rPr>
            <w:color w:val="000000"/>
          </w:rPr>
          <w:delText>行“一、集成电路生产企业”：</w:delText>
        </w:r>
      </w:del>
    </w:p>
    <w:p>
      <w:pPr>
        <w:pStyle w:val="SBBZW"/>
        <w:rPr>
          <w:color w:val="000000"/>
          <w:del w:id="34991" w:author="904417608@qq.com" w:date="2019-12-22T11:11:00Z"/>
        </w:rPr>
      </w:pPr>
      <w:del w:id="34980" w:author="904417608@qq.com" w:date="2019-12-22T11:11:00Z">
        <w:r>
          <w:rPr>
            <w:color w:val="000000"/>
          </w:rPr>
          <w:delText>第</w:delText>
        </w:r>
      </w:del>
      <w:del w:id="34981" w:author="904417608@qq.com" w:date="2019-12-22T11:11:00Z">
        <w:r>
          <w:rPr>
            <w:color w:val="000000"/>
          </w:rPr>
          <w:delText>1</w:delText>
        </w:r>
      </w:del>
      <w:del w:id="34982" w:author="904417608@qq.com" w:date="2019-12-22T11:11:00Z">
        <w:r>
          <w:rPr>
            <w:color w:val="000000"/>
          </w:rPr>
          <w:delText>行“（一）线宽小于</w:delText>
        </w:r>
      </w:del>
      <w:del w:id="34983" w:author="904417608@qq.com" w:date="2019-12-22T11:11:00Z">
        <w:r>
          <w:rPr>
            <w:color w:val="000000"/>
          </w:rPr>
          <w:delText>0.8</w:delText>
        </w:r>
      </w:del>
      <w:del w:id="34984" w:author="904417608@qq.com" w:date="2019-12-22T11:11:00Z">
        <w:r>
          <w:rPr>
            <w:color w:val="000000"/>
          </w:rPr>
          <w:delText>微米（含）”：是指财税〔</w:delText>
        </w:r>
      </w:del>
      <w:del w:id="34985" w:author="904417608@qq.com" w:date="2019-12-22T11:11:00Z">
        <w:r>
          <w:rPr>
            <w:color w:val="000000"/>
          </w:rPr>
          <w:delText>2012</w:delText>
        </w:r>
      </w:del>
      <w:del w:id="34986" w:author="904417608@qq.com" w:date="2019-12-22T11:11:00Z">
        <w:r>
          <w:rPr>
            <w:color w:val="000000"/>
          </w:rPr>
          <w:delText>〕</w:delText>
        </w:r>
      </w:del>
      <w:del w:id="34987" w:author="904417608@qq.com" w:date="2019-12-22T11:11:00Z">
        <w:r>
          <w:rPr>
            <w:color w:val="000000"/>
          </w:rPr>
          <w:delText>27</w:delText>
        </w:r>
      </w:del>
      <w:del w:id="34988" w:author="904417608@qq.com" w:date="2019-12-22T11:11:00Z">
        <w:r>
          <w:rPr>
            <w:color w:val="000000"/>
          </w:rPr>
          <w:delText>号文件第一条规定的优惠政策，由线宽小于</w:delText>
        </w:r>
      </w:del>
      <w:del w:id="34989" w:author="904417608@qq.com" w:date="2019-12-22T11:11:00Z">
        <w:r>
          <w:rPr>
            <w:color w:val="000000"/>
          </w:rPr>
          <w:delText>0.8</w:delText>
        </w:r>
      </w:del>
      <w:del w:id="34990" w:author="904417608@qq.com" w:date="2019-12-22T11:11:00Z">
        <w:r>
          <w:rPr>
            <w:color w:val="000000"/>
          </w:rPr>
          <w:delText>微米（含）集成电路生产企业填报。</w:delText>
        </w:r>
      </w:del>
    </w:p>
    <w:p>
      <w:pPr>
        <w:pStyle w:val="SBBZW"/>
        <w:rPr>
          <w:color w:val="000000"/>
          <w:del w:id="35005" w:author="904417608@qq.com" w:date="2019-12-22T11:11:00Z"/>
        </w:rPr>
      </w:pPr>
      <w:del w:id="34992" w:author="904417608@qq.com" w:date="2019-12-22T11:11:00Z">
        <w:r>
          <w:rPr>
            <w:color w:val="000000"/>
          </w:rPr>
          <w:delText>第</w:delText>
        </w:r>
      </w:del>
      <w:del w:id="34993" w:author="904417608@qq.com" w:date="2019-12-22T11:11:00Z">
        <w:r>
          <w:rPr>
            <w:color w:val="000000"/>
          </w:rPr>
          <w:delText>2</w:delText>
        </w:r>
      </w:del>
      <w:del w:id="34994" w:author="904417608@qq.com" w:date="2019-12-22T11:11:00Z">
        <w:r>
          <w:rPr>
            <w:color w:val="000000"/>
          </w:rPr>
          <w:delText>行“（二）线宽小于</w:delText>
        </w:r>
      </w:del>
      <w:del w:id="34995" w:author="904417608@qq.com" w:date="2019-12-22T11:11:00Z">
        <w:r>
          <w:rPr>
            <w:color w:val="000000"/>
          </w:rPr>
          <w:delText>0.25</w:delText>
        </w:r>
      </w:del>
      <w:del w:id="34996" w:author="904417608@qq.com" w:date="2019-12-22T11:11:00Z">
        <w:r>
          <w:rPr>
            <w:color w:val="000000"/>
          </w:rPr>
          <w:delText>微米”：是指财税〔</w:delText>
        </w:r>
      </w:del>
      <w:del w:id="34997" w:author="904417608@qq.com" w:date="2019-12-22T11:11:00Z">
        <w:r>
          <w:rPr>
            <w:color w:val="000000"/>
          </w:rPr>
          <w:delText>2012</w:delText>
        </w:r>
      </w:del>
      <w:del w:id="34998" w:author="904417608@qq.com" w:date="2019-12-22T11:11:00Z">
        <w:r>
          <w:rPr>
            <w:color w:val="000000"/>
          </w:rPr>
          <w:delText>〕</w:delText>
        </w:r>
      </w:del>
      <w:del w:id="34999" w:author="904417608@qq.com" w:date="2019-12-22T11:11:00Z">
        <w:r>
          <w:rPr>
            <w:color w:val="000000"/>
          </w:rPr>
          <w:delText>27</w:delText>
        </w:r>
      </w:del>
      <w:del w:id="35000" w:author="904417608@qq.com" w:date="2019-12-22T11:11:00Z">
        <w:r>
          <w:rPr>
            <w:color w:val="000000"/>
          </w:rPr>
          <w:delText>号文件第二条规定的优惠，由线宽小于</w:delText>
        </w:r>
      </w:del>
      <w:del w:id="35001" w:author="904417608@qq.com" w:date="2019-12-22T11:11:00Z">
        <w:r>
          <w:rPr>
            <w:color w:val="000000"/>
          </w:rPr>
          <w:delText>0.25</w:delText>
        </w:r>
      </w:del>
      <w:del w:id="35002" w:author="904417608@qq.com" w:date="2019-12-22T11:11:00Z">
        <w:r>
          <w:rPr>
            <w:color w:val="000000"/>
          </w:rPr>
          <w:delText>微米的集成电路生产企业填报，根据享受的政策选择优惠方式，其中经营期在</w:delText>
        </w:r>
      </w:del>
      <w:del w:id="35003" w:author="904417608@qq.com" w:date="2019-12-22T11:11:00Z">
        <w:r>
          <w:rPr>
            <w:color w:val="000000"/>
          </w:rPr>
          <w:delText>15</w:delText>
        </w:r>
      </w:del>
      <w:del w:id="35004" w:author="904417608@qq.com" w:date="2019-12-22T11:11:00Z">
        <w:r>
          <w:rPr>
            <w:color w:val="000000"/>
          </w:rPr>
          <w:delText>年以上符合条件的企业，可选择“五免五减半”。</w:delText>
        </w:r>
      </w:del>
    </w:p>
    <w:p>
      <w:pPr>
        <w:pStyle w:val="SBBZW"/>
        <w:rPr>
          <w:color w:val="000000"/>
          <w:del w:id="35019" w:author="904417608@qq.com" w:date="2019-12-22T11:11:00Z"/>
        </w:rPr>
      </w:pPr>
      <w:del w:id="35006" w:author="904417608@qq.com" w:date="2019-12-22T11:11:00Z">
        <w:r>
          <w:rPr>
            <w:color w:val="000000"/>
          </w:rPr>
          <w:delText>第</w:delText>
        </w:r>
      </w:del>
      <w:del w:id="35007" w:author="904417608@qq.com" w:date="2019-12-22T11:11:00Z">
        <w:r>
          <w:rPr>
            <w:color w:val="000000"/>
          </w:rPr>
          <w:delText>3</w:delText>
        </w:r>
      </w:del>
      <w:del w:id="35008" w:author="904417608@qq.com" w:date="2019-12-22T11:11:00Z">
        <w:r>
          <w:rPr>
            <w:color w:val="000000"/>
          </w:rPr>
          <w:delText>行“（三）投资额超过</w:delText>
        </w:r>
      </w:del>
      <w:del w:id="35009" w:author="904417608@qq.com" w:date="2019-12-22T11:11:00Z">
        <w:r>
          <w:rPr>
            <w:color w:val="000000"/>
          </w:rPr>
          <w:delText>80</w:delText>
        </w:r>
      </w:del>
      <w:del w:id="35010" w:author="904417608@qq.com" w:date="2019-12-22T11:11:00Z">
        <w:r>
          <w:rPr>
            <w:color w:val="000000"/>
          </w:rPr>
          <w:delText>亿元”：是指财税〔</w:delText>
        </w:r>
      </w:del>
      <w:del w:id="35011" w:author="904417608@qq.com" w:date="2019-12-22T11:11:00Z">
        <w:r>
          <w:rPr>
            <w:color w:val="000000"/>
          </w:rPr>
          <w:delText>2012</w:delText>
        </w:r>
      </w:del>
      <w:del w:id="35012" w:author="904417608@qq.com" w:date="2019-12-22T11:11:00Z">
        <w:r>
          <w:rPr>
            <w:color w:val="000000"/>
          </w:rPr>
          <w:delText>〕</w:delText>
        </w:r>
      </w:del>
      <w:del w:id="35013" w:author="904417608@qq.com" w:date="2019-12-22T11:11:00Z">
        <w:r>
          <w:rPr>
            <w:color w:val="000000"/>
          </w:rPr>
          <w:delText>27</w:delText>
        </w:r>
      </w:del>
      <w:del w:id="35014" w:author="904417608@qq.com" w:date="2019-12-22T11:11:00Z">
        <w:r>
          <w:rPr>
            <w:color w:val="000000"/>
          </w:rPr>
          <w:delText>号文件第二条规定的优惠，由投资额超过</w:delText>
        </w:r>
      </w:del>
      <w:del w:id="35015" w:author="904417608@qq.com" w:date="2019-12-22T11:11:00Z">
        <w:r>
          <w:rPr>
            <w:color w:val="000000"/>
          </w:rPr>
          <w:delText>80</w:delText>
        </w:r>
      </w:del>
      <w:del w:id="35016" w:author="904417608@qq.com" w:date="2019-12-22T11:11:00Z">
        <w:r>
          <w:rPr>
            <w:color w:val="000000"/>
          </w:rPr>
          <w:delText>亿元的集成电路生产企业填报，根据享受的政策选择优惠方式，其中经营期在</w:delText>
        </w:r>
      </w:del>
      <w:del w:id="35017" w:author="904417608@qq.com" w:date="2019-12-22T11:11:00Z">
        <w:r>
          <w:rPr>
            <w:color w:val="000000"/>
          </w:rPr>
          <w:delText>15</w:delText>
        </w:r>
      </w:del>
      <w:del w:id="35018" w:author="904417608@qq.com" w:date="2019-12-22T11:11:00Z">
        <w:r>
          <w:rPr>
            <w:color w:val="000000"/>
          </w:rPr>
          <w:delText>年以上符合条件的企业，可以选择“五免五减半”。</w:delText>
        </w:r>
      </w:del>
    </w:p>
    <w:p>
      <w:pPr>
        <w:pStyle w:val="SBBZW"/>
        <w:rPr>
          <w:color w:val="000000"/>
          <w:del w:id="35025" w:author="904417608@qq.com" w:date="2019-12-22T11:11:00Z"/>
        </w:rPr>
      </w:pPr>
      <w:del w:id="35020" w:author="904417608@qq.com" w:date="2019-12-22T11:11:00Z">
        <w:r>
          <w:rPr>
            <w:color w:val="000000"/>
          </w:rPr>
          <w:delText>3.</w:delText>
        </w:r>
      </w:del>
      <w:del w:id="35021" w:author="904417608@qq.com" w:date="2019-12-22T11:11:00Z">
        <w:r>
          <w:rPr>
            <w:color w:val="000000"/>
          </w:rPr>
          <w:delText>第</w:delText>
        </w:r>
      </w:del>
      <w:del w:id="35022" w:author="904417608@qq.com" w:date="2019-12-22T11:11:00Z">
        <w:r>
          <w:rPr>
            <w:color w:val="000000"/>
          </w:rPr>
          <w:delText>4-</w:delText>
        </w:r>
      </w:del>
      <w:del w:id="35023" w:author="904417608@qq.com" w:date="2019-12-22T11:11:00Z">
        <w:r>
          <w:rPr>
            <w:color w:val="000000"/>
          </w:rPr>
          <w:delText>5</w:delText>
        </w:r>
      </w:del>
      <w:del w:id="35024" w:author="904417608@qq.com" w:date="2019-12-22T11:11:00Z">
        <w:r>
          <w:rPr>
            <w:color w:val="000000"/>
          </w:rPr>
          <w:delText>行“二、集成电路设计企业”：</w:delText>
        </w:r>
      </w:del>
    </w:p>
    <w:p>
      <w:pPr>
        <w:pStyle w:val="SBBZW"/>
        <w:rPr>
          <w:color w:val="000000"/>
          <w:del w:id="35033" w:author="904417608@qq.com" w:date="2019-12-22T11:11:00Z"/>
        </w:rPr>
      </w:pPr>
      <w:del w:id="35026" w:author="904417608@qq.com" w:date="2019-12-22T11:11:00Z">
        <w:r>
          <w:rPr>
            <w:color w:val="000000"/>
          </w:rPr>
          <w:delText>第</w:delText>
        </w:r>
      </w:del>
      <w:del w:id="35027" w:author="904417608@qq.com" w:date="2019-12-22T11:11:00Z">
        <w:r>
          <w:rPr>
            <w:color w:val="000000"/>
          </w:rPr>
          <w:delText>4</w:delText>
        </w:r>
      </w:del>
      <w:del w:id="35028" w:author="904417608@qq.com" w:date="2019-12-22T11:11:00Z">
        <w:r>
          <w:rPr>
            <w:color w:val="000000"/>
          </w:rPr>
          <w:delText>行“（一）新办符合条件”：是指集成电路设计企业享受财税〔</w:delText>
        </w:r>
      </w:del>
      <w:del w:id="35029" w:author="904417608@qq.com" w:date="2019-12-22T11:11:00Z">
        <w:r>
          <w:rPr>
            <w:color w:val="000000"/>
          </w:rPr>
          <w:delText>2012</w:delText>
        </w:r>
      </w:del>
      <w:del w:id="35030" w:author="904417608@qq.com" w:date="2019-12-22T11:11:00Z">
        <w:r>
          <w:rPr>
            <w:color w:val="000000"/>
          </w:rPr>
          <w:delText>〕</w:delText>
        </w:r>
      </w:del>
      <w:del w:id="35031" w:author="904417608@qq.com" w:date="2019-12-22T11:11:00Z">
        <w:r>
          <w:rPr>
            <w:color w:val="000000"/>
          </w:rPr>
          <w:delText>27</w:delText>
        </w:r>
      </w:del>
      <w:del w:id="35032" w:author="904417608@qq.com" w:date="2019-12-22T11:11:00Z">
        <w:r>
          <w:rPr>
            <w:color w:val="000000"/>
          </w:rPr>
          <w:delText>号文件第三条规定的优惠政策，由符合条件的集成电路设计企业填报。</w:delText>
        </w:r>
      </w:del>
    </w:p>
    <w:p>
      <w:pPr>
        <w:pStyle w:val="SBBZW"/>
        <w:rPr>
          <w:color w:val="000000"/>
          <w:del w:id="35049" w:author="904417608@qq.com" w:date="2019-12-22T11:11:00Z"/>
        </w:rPr>
      </w:pPr>
      <w:del w:id="35034" w:author="904417608@qq.com" w:date="2019-12-22T11:11:00Z">
        <w:r>
          <w:rPr>
            <w:color w:val="000000"/>
          </w:rPr>
          <w:delText>第</w:delText>
        </w:r>
      </w:del>
      <w:del w:id="35035" w:author="904417608@qq.com" w:date="2019-12-22T11:11:00Z">
        <w:r>
          <w:rPr>
            <w:color w:val="000000"/>
          </w:rPr>
          <w:delText>5</w:delText>
        </w:r>
      </w:del>
      <w:del w:id="35036" w:author="904417608@qq.com" w:date="2019-12-22T11:11:00Z">
        <w:r>
          <w:rPr>
            <w:color w:val="000000"/>
          </w:rPr>
          <w:delText>行“（二）重点企业 □大型 □领域”：是指财税〔</w:delText>
        </w:r>
      </w:del>
      <w:del w:id="35037" w:author="904417608@qq.com" w:date="2019-12-22T11:11:00Z">
        <w:r>
          <w:rPr>
            <w:color w:val="000000"/>
          </w:rPr>
          <w:delText>2012</w:delText>
        </w:r>
      </w:del>
      <w:del w:id="35038" w:author="904417608@qq.com" w:date="2019-12-22T11:11:00Z">
        <w:r>
          <w:rPr>
            <w:color w:val="000000"/>
          </w:rPr>
          <w:delText>〕</w:delText>
        </w:r>
      </w:del>
      <w:del w:id="35039" w:author="904417608@qq.com" w:date="2019-12-22T11:11:00Z">
        <w:r>
          <w:rPr>
            <w:color w:val="000000"/>
          </w:rPr>
          <w:delText>27</w:delText>
        </w:r>
      </w:del>
      <w:del w:id="35040" w:author="904417608@qq.com" w:date="2019-12-22T11:11:00Z">
        <w:r>
          <w:rPr>
            <w:color w:val="000000"/>
          </w:rPr>
          <w:delText>号文件第四条规定的优惠政策，由国家规划布局内的重点集成电路设计企业填报，同时，须选择重点集成电路企业的类型，符合财税〔</w:delText>
        </w:r>
      </w:del>
      <w:del w:id="35041" w:author="904417608@qq.com" w:date="2019-12-22T11:11:00Z">
        <w:r>
          <w:rPr>
            <w:color w:val="000000"/>
          </w:rPr>
          <w:delText>2016</w:delText>
        </w:r>
      </w:del>
      <w:del w:id="35042" w:author="904417608@qq.com" w:date="2019-12-22T11:11:00Z">
        <w:r>
          <w:rPr>
            <w:color w:val="000000"/>
          </w:rPr>
          <w:delText>〕</w:delText>
        </w:r>
      </w:del>
      <w:del w:id="35043" w:author="904417608@qq.com" w:date="2019-12-22T11:11:00Z">
        <w:r>
          <w:rPr>
            <w:color w:val="000000"/>
          </w:rPr>
          <w:delText>49</w:delText>
        </w:r>
      </w:del>
      <w:del w:id="35044" w:author="904417608@qq.com" w:date="2019-12-22T11:11:00Z">
        <w:r>
          <w:rPr>
            <w:color w:val="000000"/>
          </w:rPr>
          <w:delText>号第五条第一项条件的选择“大型”，符合财税〔</w:delText>
        </w:r>
      </w:del>
      <w:del w:id="35045" w:author="904417608@qq.com" w:date="2019-12-22T11:11:00Z">
        <w:r>
          <w:rPr>
            <w:color w:val="000000"/>
          </w:rPr>
          <w:delText>2016</w:delText>
        </w:r>
      </w:del>
      <w:del w:id="35046" w:author="904417608@qq.com" w:date="2019-12-22T11:11:00Z">
        <w:r>
          <w:rPr>
            <w:color w:val="000000"/>
          </w:rPr>
          <w:delText>〕</w:delText>
        </w:r>
      </w:del>
      <w:del w:id="35047" w:author="904417608@qq.com" w:date="2019-12-22T11:11:00Z">
        <w:r>
          <w:rPr>
            <w:color w:val="000000"/>
          </w:rPr>
          <w:delText>49</w:delText>
        </w:r>
      </w:del>
      <w:del w:id="35048" w:author="904417608@qq.com" w:date="2019-12-22T11:11:00Z">
        <w:r>
          <w:rPr>
            <w:color w:val="000000"/>
          </w:rPr>
          <w:delText>号第五条第二项条件的选择“领域”。</w:delText>
        </w:r>
      </w:del>
    </w:p>
    <w:p>
      <w:pPr>
        <w:pStyle w:val="SBBZW"/>
        <w:rPr>
          <w:color w:val="000000"/>
          <w:del w:id="35059" w:author="904417608@qq.com" w:date="2019-12-22T11:11:00Z"/>
        </w:rPr>
      </w:pPr>
      <w:del w:id="35050" w:author="904417608@qq.com" w:date="2019-12-22T11:11:00Z">
        <w:r>
          <w:rPr>
            <w:color w:val="000000"/>
          </w:rPr>
          <w:delText>4.</w:delText>
        </w:r>
      </w:del>
      <w:del w:id="35051" w:author="904417608@qq.com" w:date="2019-12-22T11:11:00Z">
        <w:r>
          <w:rPr>
            <w:color w:val="000000"/>
          </w:rPr>
          <w:delText>第</w:delText>
        </w:r>
      </w:del>
      <w:del w:id="35052" w:author="904417608@qq.com" w:date="2019-12-22T11:11:00Z">
        <w:r>
          <w:rPr>
            <w:color w:val="000000"/>
          </w:rPr>
          <w:delText>6-</w:delText>
        </w:r>
      </w:del>
      <w:del w:id="35053" w:author="904417608@qq.com" w:date="2019-12-22T11:11:00Z">
        <w:r>
          <w:rPr>
            <w:color w:val="000000"/>
          </w:rPr>
          <w:delText>7</w:delText>
        </w:r>
      </w:del>
      <w:del w:id="35054" w:author="904417608@qq.com" w:date="2019-12-22T11:11:00Z">
        <w:r>
          <w:rPr>
            <w:color w:val="000000"/>
          </w:rPr>
          <w:delText>行“三、软件企业 □一般软件 □嵌入式或信息系统集成软件”：是指软件企业享受财税〔</w:delText>
        </w:r>
      </w:del>
      <w:del w:id="35055" w:author="904417608@qq.com" w:date="2019-12-22T11:11:00Z">
        <w:r>
          <w:rPr>
            <w:color w:val="000000"/>
          </w:rPr>
          <w:delText>2012</w:delText>
        </w:r>
      </w:del>
      <w:del w:id="35056" w:author="904417608@qq.com" w:date="2019-12-22T11:11:00Z">
        <w:r>
          <w:rPr>
            <w:color w:val="000000"/>
          </w:rPr>
          <w:delText>〕</w:delText>
        </w:r>
      </w:del>
      <w:del w:id="35057" w:author="904417608@qq.com" w:date="2019-12-22T11:11:00Z">
        <w:r>
          <w:rPr>
            <w:color w:val="000000"/>
          </w:rPr>
          <w:delText>27</w:delText>
        </w:r>
      </w:del>
      <w:del w:id="35058" w:author="904417608@qq.com" w:date="2019-12-22T11:11:00Z">
        <w:r>
          <w:rPr>
            <w:color w:val="000000"/>
          </w:rPr>
          <w:delText>号文件第三条规定的软件企业优惠政策以及第四条规定的国家规划布局内的重点软件企业优惠政策。若企业产品是嵌入式软件产品和信息系统集成产品开发，该选项应选择“嵌入式或信息系统集成软件”，否则选“一般软件”。</w:delText>
        </w:r>
      </w:del>
    </w:p>
    <w:p>
      <w:pPr>
        <w:pStyle w:val="SBBZW"/>
        <w:rPr>
          <w:color w:val="000000"/>
          <w:del w:id="35067" w:author="904417608@qq.com" w:date="2019-12-22T11:11:00Z"/>
        </w:rPr>
      </w:pPr>
      <w:del w:id="35060" w:author="904417608@qq.com" w:date="2019-12-22T11:11:00Z">
        <w:r>
          <w:rPr>
            <w:color w:val="000000"/>
          </w:rPr>
          <w:delText>第</w:delText>
        </w:r>
      </w:del>
      <w:del w:id="35061" w:author="904417608@qq.com" w:date="2019-12-22T11:11:00Z">
        <w:r>
          <w:rPr>
            <w:color w:val="000000"/>
          </w:rPr>
          <w:delText>6</w:delText>
        </w:r>
      </w:del>
      <w:del w:id="35062" w:author="904417608@qq.com" w:date="2019-12-22T11:11:00Z">
        <w:r>
          <w:rPr>
            <w:color w:val="000000"/>
          </w:rPr>
          <w:delText>行“（一）新办符合条件”：是指软件企业享受财税〔</w:delText>
        </w:r>
      </w:del>
      <w:del w:id="35063" w:author="904417608@qq.com" w:date="2019-12-22T11:11:00Z">
        <w:r>
          <w:rPr>
            <w:color w:val="000000"/>
          </w:rPr>
          <w:delText>2012</w:delText>
        </w:r>
      </w:del>
      <w:del w:id="35064" w:author="904417608@qq.com" w:date="2019-12-22T11:11:00Z">
        <w:r>
          <w:rPr>
            <w:color w:val="000000"/>
          </w:rPr>
          <w:delText>〕</w:delText>
        </w:r>
      </w:del>
      <w:del w:id="35065" w:author="904417608@qq.com" w:date="2019-12-22T11:11:00Z">
        <w:r>
          <w:rPr>
            <w:color w:val="000000"/>
          </w:rPr>
          <w:delText>27</w:delText>
        </w:r>
      </w:del>
      <w:del w:id="35066" w:author="904417608@qq.com" w:date="2019-12-22T11:11:00Z">
        <w:r>
          <w:rPr>
            <w:color w:val="000000"/>
          </w:rPr>
          <w:delText>号文件第三条规定的优惠政策，由符合条件的软件企业填报。</w:delText>
        </w:r>
      </w:del>
    </w:p>
    <w:p>
      <w:pPr>
        <w:pStyle w:val="SBBZW"/>
        <w:rPr>
          <w:color w:val="000000"/>
          <w:del w:id="35087" w:author="904417608@qq.com" w:date="2019-12-22T11:11:00Z"/>
        </w:rPr>
      </w:pPr>
      <w:del w:id="35068" w:author="904417608@qq.com" w:date="2019-12-22T11:11:00Z">
        <w:r>
          <w:rPr>
            <w:color w:val="000000"/>
          </w:rPr>
          <w:delText>第</w:delText>
        </w:r>
      </w:del>
      <w:del w:id="35069" w:author="904417608@qq.com" w:date="2019-12-22T11:11:00Z">
        <w:r>
          <w:rPr>
            <w:color w:val="000000"/>
          </w:rPr>
          <w:delText>7</w:delText>
        </w:r>
      </w:del>
      <w:del w:id="35070" w:author="904417608@qq.com" w:date="2019-12-22T11:11:00Z">
        <w:r>
          <w:rPr>
            <w:color w:val="000000"/>
          </w:rPr>
          <w:delText>行“（二）重点企业 □大型 □领域 □出口”：是指财税〔</w:delText>
        </w:r>
      </w:del>
      <w:del w:id="35071" w:author="904417608@qq.com" w:date="2019-12-22T11:11:00Z">
        <w:r>
          <w:rPr>
            <w:color w:val="000000"/>
          </w:rPr>
          <w:delText>2012</w:delText>
        </w:r>
      </w:del>
      <w:del w:id="35072" w:author="904417608@qq.com" w:date="2019-12-22T11:11:00Z">
        <w:r>
          <w:rPr>
            <w:color w:val="000000"/>
          </w:rPr>
          <w:delText>〕</w:delText>
        </w:r>
      </w:del>
      <w:del w:id="35073" w:author="904417608@qq.com" w:date="2019-12-22T11:11:00Z">
        <w:r>
          <w:rPr>
            <w:color w:val="000000"/>
          </w:rPr>
          <w:delText>27</w:delText>
        </w:r>
      </w:del>
      <w:del w:id="35074" w:author="904417608@qq.com" w:date="2019-12-22T11:11:00Z">
        <w:r>
          <w:rPr>
            <w:color w:val="000000"/>
          </w:rPr>
          <w:delText>号文件第四条规定的优惠政策，由国家规划布局内的重点软件企业填报，同时，须选择重点软件企业的类型，符合财税〔</w:delText>
        </w:r>
      </w:del>
      <w:del w:id="35075" w:author="904417608@qq.com" w:date="2019-12-22T11:11:00Z">
        <w:r>
          <w:rPr>
            <w:color w:val="000000"/>
          </w:rPr>
          <w:delText>2016</w:delText>
        </w:r>
      </w:del>
      <w:del w:id="35076" w:author="904417608@qq.com" w:date="2019-12-22T11:11:00Z">
        <w:r>
          <w:rPr>
            <w:color w:val="000000"/>
          </w:rPr>
          <w:delText>〕</w:delText>
        </w:r>
      </w:del>
      <w:del w:id="35077" w:author="904417608@qq.com" w:date="2019-12-22T11:11:00Z">
        <w:r>
          <w:rPr>
            <w:color w:val="000000"/>
          </w:rPr>
          <w:delText>49</w:delText>
        </w:r>
      </w:del>
      <w:del w:id="35078" w:author="904417608@qq.com" w:date="2019-12-22T11:11:00Z">
        <w:r>
          <w:rPr>
            <w:color w:val="000000"/>
          </w:rPr>
          <w:delText>号第六条第一项条件的选择“大型”，符合财税〔</w:delText>
        </w:r>
      </w:del>
      <w:del w:id="35079" w:author="904417608@qq.com" w:date="2019-12-22T11:11:00Z">
        <w:r>
          <w:rPr>
            <w:color w:val="000000"/>
          </w:rPr>
          <w:delText>2016</w:delText>
        </w:r>
      </w:del>
      <w:del w:id="35080" w:author="904417608@qq.com" w:date="2019-12-22T11:11:00Z">
        <w:r>
          <w:rPr>
            <w:color w:val="000000"/>
          </w:rPr>
          <w:delText>〕</w:delText>
        </w:r>
      </w:del>
      <w:del w:id="35081" w:author="904417608@qq.com" w:date="2019-12-22T11:11:00Z">
        <w:r>
          <w:rPr>
            <w:color w:val="000000"/>
          </w:rPr>
          <w:delText>49</w:delText>
        </w:r>
      </w:del>
      <w:del w:id="35082" w:author="904417608@qq.com" w:date="2019-12-22T11:11:00Z">
        <w:r>
          <w:rPr>
            <w:color w:val="000000"/>
          </w:rPr>
          <w:delText>号第六条第二项条件的选择“领域”，符合财税〔</w:delText>
        </w:r>
      </w:del>
      <w:del w:id="35083" w:author="904417608@qq.com" w:date="2019-12-22T11:11:00Z">
        <w:r>
          <w:rPr>
            <w:color w:val="000000"/>
          </w:rPr>
          <w:delText>2016</w:delText>
        </w:r>
      </w:del>
      <w:del w:id="35084" w:author="904417608@qq.com" w:date="2019-12-22T11:11:00Z">
        <w:r>
          <w:rPr>
            <w:color w:val="000000"/>
          </w:rPr>
          <w:delText>〕</w:delText>
        </w:r>
      </w:del>
      <w:del w:id="35085" w:author="904417608@qq.com" w:date="2019-12-22T11:11:00Z">
        <w:r>
          <w:rPr>
            <w:color w:val="000000"/>
          </w:rPr>
          <w:delText>49</w:delText>
        </w:r>
      </w:del>
      <w:del w:id="35086" w:author="904417608@qq.com" w:date="2019-12-22T11:11:00Z">
        <w:r>
          <w:rPr>
            <w:color w:val="000000"/>
          </w:rPr>
          <w:delText>号第六条第三项条件的选择“出口”。</w:delText>
        </w:r>
      </w:del>
    </w:p>
    <w:p>
      <w:pPr>
        <w:pStyle w:val="SBBZW"/>
        <w:rPr>
          <w:color w:val="000000"/>
          <w:del w:id="35096" w:author="904417608@qq.com" w:date="2019-12-22T11:11:00Z"/>
        </w:rPr>
      </w:pPr>
      <w:del w:id="35088" w:author="904417608@qq.com" w:date="2019-12-22T11:11:00Z">
        <w:r>
          <w:rPr>
            <w:color w:val="000000"/>
          </w:rPr>
          <w:delText>5.</w:delText>
        </w:r>
      </w:del>
      <w:del w:id="35089" w:author="904417608@qq.com" w:date="2019-12-22T11:11:00Z">
        <w:r>
          <w:rPr>
            <w:color w:val="000000"/>
          </w:rPr>
          <w:delText>第</w:delText>
        </w:r>
      </w:del>
      <w:del w:id="35090" w:author="904417608@qq.com" w:date="2019-12-22T11:11:00Z">
        <w:r>
          <w:rPr>
            <w:color w:val="000000"/>
          </w:rPr>
          <w:delText>8</w:delText>
        </w:r>
      </w:del>
      <w:del w:id="35091" w:author="904417608@qq.com" w:date="2019-12-22T11:11:00Z">
        <w:r>
          <w:rPr>
            <w:color w:val="000000"/>
          </w:rPr>
          <w:delText>行“四、集成电路封装测试企业”：是指财税〔</w:delText>
        </w:r>
      </w:del>
      <w:del w:id="35092" w:author="904417608@qq.com" w:date="2019-12-22T11:11:00Z">
        <w:r>
          <w:rPr>
            <w:color w:val="000000"/>
          </w:rPr>
          <w:delText>2015</w:delText>
        </w:r>
      </w:del>
      <w:del w:id="35093" w:author="904417608@qq.com" w:date="2019-12-22T11:11:00Z">
        <w:r>
          <w:rPr>
            <w:color w:val="000000"/>
          </w:rPr>
          <w:delText>〕</w:delText>
        </w:r>
      </w:del>
      <w:del w:id="35094" w:author="904417608@qq.com" w:date="2019-12-22T11:11:00Z">
        <w:r>
          <w:rPr>
            <w:color w:val="000000"/>
          </w:rPr>
          <w:delText>6</w:delText>
        </w:r>
      </w:del>
      <w:del w:id="35095" w:author="904417608@qq.com" w:date="2019-12-22T11:11:00Z">
        <w:r>
          <w:rPr>
            <w:color w:val="000000"/>
          </w:rPr>
          <w:delText>号文件第一条规定的优惠政策，由符合条件的集成电路封装、测试企业填报。</w:delText>
        </w:r>
      </w:del>
    </w:p>
    <w:p>
      <w:pPr>
        <w:pStyle w:val="SBBZW"/>
        <w:rPr>
          <w:color w:val="000000"/>
          <w:del w:id="35105" w:author="904417608@qq.com" w:date="2019-12-22T11:11:00Z"/>
        </w:rPr>
      </w:pPr>
      <w:del w:id="35097" w:author="904417608@qq.com" w:date="2019-12-22T11:11:00Z">
        <w:r>
          <w:rPr>
            <w:color w:val="000000"/>
          </w:rPr>
          <w:delText>6.</w:delText>
        </w:r>
      </w:del>
      <w:del w:id="35098" w:author="904417608@qq.com" w:date="2019-12-22T11:11:00Z">
        <w:r>
          <w:rPr>
            <w:color w:val="000000"/>
          </w:rPr>
          <w:delText>第</w:delText>
        </w:r>
      </w:del>
      <w:del w:id="35099" w:author="904417608@qq.com" w:date="2019-12-22T11:11:00Z">
        <w:r>
          <w:rPr>
            <w:color w:val="000000"/>
          </w:rPr>
          <w:delText>9</w:delText>
        </w:r>
      </w:del>
      <w:del w:id="35100" w:author="904417608@qq.com" w:date="2019-12-22T11:11:00Z">
        <w:r>
          <w:rPr>
            <w:color w:val="000000"/>
          </w:rPr>
          <w:delText>行“五、集成电路关键专用材料或专用设备生产企业 □关键专用材料 □专用设备”：是指财税〔</w:delText>
        </w:r>
      </w:del>
      <w:del w:id="35101" w:author="904417608@qq.com" w:date="2019-12-22T11:11:00Z">
        <w:r>
          <w:rPr>
            <w:color w:val="000000"/>
          </w:rPr>
          <w:delText>2015</w:delText>
        </w:r>
      </w:del>
      <w:del w:id="35102" w:author="904417608@qq.com" w:date="2019-12-22T11:11:00Z">
        <w:r>
          <w:rPr>
            <w:color w:val="000000"/>
          </w:rPr>
          <w:delText>〕</w:delText>
        </w:r>
      </w:del>
      <w:del w:id="35103" w:author="904417608@qq.com" w:date="2019-12-22T11:11:00Z">
        <w:r>
          <w:rPr>
            <w:color w:val="000000"/>
          </w:rPr>
          <w:delText>6</w:delText>
        </w:r>
      </w:del>
      <w:del w:id="35104" w:author="904417608@qq.com" w:date="2019-12-22T11:11:00Z">
        <w:r>
          <w:rPr>
            <w:color w:val="000000"/>
          </w:rPr>
          <w:delText>号文件第一条规定的优惠政策，由符合条件的集成电路关键专用材料生产企业、集成电路专用设备生产企业填报。享受该项政策，须根据企业类型选择，集成电路关键专用材料生产企业选择“□关键专用材料”，集成电路专用设备生产企业选择“□专用设备”。</w:delText>
        </w:r>
      </w:del>
    </w:p>
    <w:p>
      <w:pPr>
        <w:pStyle w:val="SBBZW"/>
        <w:rPr>
          <w:color w:val="000000"/>
          <w:del w:id="35113" w:author="904417608@qq.com" w:date="2019-12-22T11:11:00Z"/>
        </w:rPr>
      </w:pPr>
      <w:del w:id="35106" w:author="904417608@qq.com" w:date="2019-12-22T11:11:00Z">
        <w:r>
          <w:rPr>
            <w:color w:val="000000"/>
          </w:rPr>
          <w:delText>7</w:delText>
        </w:r>
      </w:del>
      <w:del w:id="35107" w:author="904417608@qq.com" w:date="2019-12-22T11:11:00Z">
        <w:r>
          <w:rPr>
            <w:color w:val="000000"/>
          </w:rPr>
          <w:delText>.</w:delText>
        </w:r>
      </w:del>
      <w:del w:id="35108" w:author="904417608@qq.com" w:date="2019-12-22T11:11:00Z">
        <w:r>
          <w:rPr>
            <w:color w:val="000000"/>
          </w:rPr>
          <w:delText>第</w:delText>
        </w:r>
      </w:del>
      <w:del w:id="35109" w:author="904417608@qq.com" w:date="2019-12-22T11:11:00Z">
        <w:r>
          <w:rPr>
            <w:color w:val="000000"/>
          </w:rPr>
          <w:delText>10</w:delText>
        </w:r>
      </w:del>
      <w:del w:id="35110" w:author="904417608@qq.com" w:date="2019-12-22T11:11:00Z">
        <w:r>
          <w:rPr>
            <w:color w:val="000000"/>
          </w:rPr>
          <w:delText>行“获利年度</w:delText>
        </w:r>
      </w:del>
      <w:del w:id="35111" w:author="904417608@qq.com" w:date="2019-12-22T11:11:00Z">
        <w:r>
          <w:rPr>
            <w:color w:val="000000"/>
          </w:rPr>
          <w:delText>/</w:delText>
        </w:r>
      </w:del>
      <w:del w:id="35112" w:author="904417608@qq.com" w:date="2019-12-22T11:11:00Z">
        <w:r>
          <w:rPr>
            <w:color w:val="000000"/>
          </w:rPr>
          <w:delText>开始计算优惠期年度”：由选择“二免三减半”“五免五减半”两类定期减免类型的企业填报，填报开始计算优惠期的年度。</w:delText>
        </w:r>
      </w:del>
    </w:p>
    <w:p>
      <w:pPr>
        <w:pStyle w:val="SBBL3"/>
        <w:rPr>
          <w:del w:id="35115" w:author="904417608@qq.com" w:date="2019-12-22T11:11:00Z"/>
        </w:rPr>
      </w:pPr>
      <w:del w:id="35114" w:author="904417608@qq.com" w:date="2019-12-22T11:11:00Z">
        <w:r>
          <w:rPr/>
          <w:delText>（二）关键指标情况</w:delText>
        </w:r>
      </w:del>
    </w:p>
    <w:p>
      <w:pPr>
        <w:pStyle w:val="SBBZW"/>
        <w:rPr>
          <w:color w:val="000000"/>
          <w:del w:id="35117" w:author="904417608@qq.com" w:date="2019-12-22T11:11:00Z"/>
        </w:rPr>
      </w:pPr>
      <w:del w:id="35116" w:author="904417608@qq.com" w:date="2019-12-22T11:11:00Z">
        <w:r>
          <w:rPr>
            <w:color w:val="000000"/>
          </w:rPr>
          <w:delText>填报企业享受政策的有关指标，具体如下：</w:delText>
        </w:r>
      </w:del>
    </w:p>
    <w:p>
      <w:pPr>
        <w:pStyle w:val="SBBZW"/>
        <w:rPr>
          <w:color w:val="000000"/>
          <w:del w:id="35123" w:author="904417608@qq.com" w:date="2019-12-22T11:11:00Z"/>
        </w:rPr>
      </w:pPr>
      <w:del w:id="35118" w:author="904417608@qq.com" w:date="2019-12-22T11:11:00Z">
        <w:r>
          <w:rPr>
            <w:color w:val="000000"/>
          </w:rPr>
          <w:delText>第</w:delText>
        </w:r>
      </w:del>
      <w:del w:id="35119" w:author="904417608@qq.com" w:date="2019-12-22T11:11:00Z">
        <w:r>
          <w:rPr>
            <w:color w:val="000000"/>
          </w:rPr>
          <w:delText>11</w:delText>
        </w:r>
      </w:del>
      <w:del w:id="35120" w:author="904417608@qq.com" w:date="2019-12-22T11:11:00Z">
        <w:r>
          <w:rPr>
            <w:color w:val="000000"/>
          </w:rPr>
          <w:delText>行至第</w:delText>
        </w:r>
      </w:del>
      <w:del w:id="35121" w:author="904417608@qq.com" w:date="2019-12-22T11:11:00Z">
        <w:r>
          <w:rPr>
            <w:color w:val="000000"/>
          </w:rPr>
          <w:delText>22</w:delText>
        </w:r>
      </w:del>
      <w:del w:id="35122" w:author="904417608@qq.com" w:date="2019-12-22T11:11:00Z">
        <w:r>
          <w:rPr>
            <w:color w:val="000000"/>
          </w:rPr>
          <w:delText>行：享受本表任意优惠政策的企业均需填报。</w:delText>
        </w:r>
      </w:del>
    </w:p>
    <w:p>
      <w:pPr>
        <w:pStyle w:val="SBBZW"/>
        <w:rPr>
          <w:color w:val="000000"/>
          <w:del w:id="35133" w:author="904417608@qq.com" w:date="2019-12-22T11:11:00Z"/>
        </w:rPr>
      </w:pPr>
      <w:del w:id="35124" w:author="904417608@qq.com" w:date="2019-12-22T11:11:00Z">
        <w:r>
          <w:rPr>
            <w:color w:val="000000"/>
          </w:rPr>
          <w:delText>第</w:delText>
        </w:r>
      </w:del>
      <w:del w:id="35125" w:author="904417608@qq.com" w:date="2019-12-22T11:11:00Z">
        <w:r>
          <w:rPr>
            <w:color w:val="000000"/>
          </w:rPr>
          <w:delText>23</w:delText>
        </w:r>
      </w:del>
      <w:del w:id="35126" w:author="904417608@qq.com" w:date="2019-12-22T11:11:00Z">
        <w:r>
          <w:rPr>
            <w:color w:val="000000"/>
          </w:rPr>
          <w:delText>行至第</w:delText>
        </w:r>
      </w:del>
      <w:del w:id="35127" w:author="904417608@qq.com" w:date="2019-12-22T11:11:00Z">
        <w:r>
          <w:rPr>
            <w:color w:val="000000"/>
          </w:rPr>
          <w:delText>24</w:delText>
        </w:r>
      </w:del>
      <w:del w:id="35128" w:author="904417608@qq.com" w:date="2019-12-22T11:11:00Z">
        <w:r>
          <w:rPr>
            <w:color w:val="000000"/>
          </w:rPr>
          <w:delText>行：由软件、集成电路设计企业填报，包括国家规划布局内的重点软件企业和重点集成电路设计企业（即单选本表第</w:delText>
        </w:r>
      </w:del>
      <w:del w:id="35129" w:author="904417608@qq.com" w:date="2019-12-22T11:11:00Z">
        <w:r>
          <w:rPr>
            <w:color w:val="000000"/>
          </w:rPr>
          <w:delText>4</w:delText>
        </w:r>
      </w:del>
      <w:del w:id="35130" w:author="904417608@qq.com" w:date="2019-12-22T11:11:00Z">
        <w:r>
          <w:rPr>
            <w:color w:val="000000"/>
          </w:rPr>
          <w:delText>行至第</w:delText>
        </w:r>
      </w:del>
      <w:del w:id="35131" w:author="904417608@qq.com" w:date="2019-12-22T11:11:00Z">
        <w:r>
          <w:rPr>
            <w:color w:val="000000"/>
          </w:rPr>
          <w:delText>7</w:delText>
        </w:r>
      </w:del>
      <w:del w:id="35132" w:author="904417608@qq.com" w:date="2019-12-22T11:11:00Z">
        <w:r>
          <w:rPr>
            <w:color w:val="000000"/>
          </w:rPr>
          <w:delText>行中减免类型的企业）填报。</w:delText>
        </w:r>
      </w:del>
    </w:p>
    <w:p>
      <w:pPr>
        <w:pStyle w:val="SBBZW"/>
        <w:rPr>
          <w:color w:val="000000"/>
          <w:del w:id="35144" w:author="904417608@qq.com" w:date="2019-12-22T11:11:00Z"/>
        </w:rPr>
      </w:pPr>
      <w:del w:id="35134" w:author="904417608@qq.com" w:date="2019-12-22T11:11:00Z">
        <w:r>
          <w:rPr>
            <w:color w:val="000000"/>
          </w:rPr>
          <w:delText>第</w:delText>
        </w:r>
      </w:del>
      <w:del w:id="35135" w:author="904417608@qq.com" w:date="2019-12-22T11:11:00Z">
        <w:r>
          <w:rPr>
            <w:color w:val="000000"/>
          </w:rPr>
          <w:delText>2</w:delText>
        </w:r>
      </w:del>
      <w:del w:id="35136" w:author="904417608@qq.com" w:date="2019-12-22T11:11:00Z">
        <w:r>
          <w:rPr>
            <w:color w:val="000000"/>
          </w:rPr>
          <w:delText>5</w:delText>
        </w:r>
      </w:del>
      <w:del w:id="35137" w:author="904417608@qq.com" w:date="2019-12-22T11:11:00Z">
        <w:r>
          <w:rPr>
            <w:color w:val="000000"/>
          </w:rPr>
          <w:delText>行至第</w:delText>
        </w:r>
      </w:del>
      <w:del w:id="35138" w:author="904417608@qq.com" w:date="2019-12-22T11:11:00Z">
        <w:r>
          <w:rPr>
            <w:color w:val="000000"/>
          </w:rPr>
          <w:delText>27</w:delText>
        </w:r>
      </w:del>
      <w:del w:id="35139" w:author="904417608@qq.com" w:date="2019-12-22T11:11:00Z">
        <w:r>
          <w:rPr>
            <w:color w:val="000000"/>
          </w:rPr>
          <w:delText>行：由国家规划布局内的重点软件企业、重点集成电路企业中，适用符合领域条件的企业（即单选本表第</w:delText>
        </w:r>
      </w:del>
      <w:del w:id="35140" w:author="904417608@qq.com" w:date="2019-12-22T11:11:00Z">
        <w:r>
          <w:rPr>
            <w:color w:val="000000"/>
          </w:rPr>
          <w:delText>5</w:delText>
        </w:r>
      </w:del>
      <w:del w:id="35141" w:author="904417608@qq.com" w:date="2019-12-22T11:11:00Z">
        <w:r>
          <w:rPr>
            <w:color w:val="000000"/>
          </w:rPr>
          <w:delText>行、第</w:delText>
        </w:r>
      </w:del>
      <w:del w:id="35142" w:author="904417608@qq.com" w:date="2019-12-22T11:11:00Z">
        <w:r>
          <w:rPr>
            <w:color w:val="000000"/>
          </w:rPr>
          <w:delText>7</w:delText>
        </w:r>
      </w:del>
      <w:del w:id="35143" w:author="904417608@qq.com" w:date="2019-12-22T11:11:00Z">
        <w:r>
          <w:rPr>
            <w:color w:val="000000"/>
          </w:rPr>
          <w:delText>行减免类型，且重点企业选择“领域”的企业）填报。</w:delText>
        </w:r>
      </w:del>
    </w:p>
    <w:p>
      <w:pPr>
        <w:pStyle w:val="SBBZW"/>
        <w:rPr>
          <w:color w:val="000000"/>
          <w:del w:id="35153" w:author="904417608@qq.com" w:date="2019-12-22T11:11:00Z"/>
        </w:rPr>
      </w:pPr>
      <w:del w:id="35145" w:author="904417608@qq.com" w:date="2019-12-22T11:11:00Z">
        <w:r>
          <w:rPr>
            <w:color w:val="000000"/>
          </w:rPr>
          <w:delText>第</w:delText>
        </w:r>
      </w:del>
      <w:del w:id="35146" w:author="904417608@qq.com" w:date="2019-12-22T11:11:00Z">
        <w:r>
          <w:rPr>
            <w:color w:val="000000"/>
          </w:rPr>
          <w:delText>2</w:delText>
        </w:r>
      </w:del>
      <w:del w:id="35147" w:author="904417608@qq.com" w:date="2019-12-22T11:11:00Z">
        <w:r>
          <w:rPr>
            <w:color w:val="000000"/>
          </w:rPr>
          <w:delText>8</w:delText>
        </w:r>
      </w:del>
      <w:del w:id="35148" w:author="904417608@qq.com" w:date="2019-12-22T11:11:00Z">
        <w:r>
          <w:rPr>
            <w:color w:val="000000"/>
          </w:rPr>
          <w:delText>行至第</w:delText>
        </w:r>
      </w:del>
      <w:del w:id="35149" w:author="904417608@qq.com" w:date="2019-12-22T11:11:00Z">
        <w:r>
          <w:rPr>
            <w:color w:val="000000"/>
          </w:rPr>
          <w:delText>30</w:delText>
        </w:r>
      </w:del>
      <w:del w:id="35150" w:author="904417608@qq.com" w:date="2019-12-22T11:11:00Z">
        <w:r>
          <w:rPr>
            <w:color w:val="000000"/>
          </w:rPr>
          <w:delText>行：由国家规划布局内的重点软件企业中，适用符合出口条件的企业（即单选本表第</w:delText>
        </w:r>
      </w:del>
      <w:del w:id="35151" w:author="904417608@qq.com" w:date="2019-12-22T11:11:00Z">
        <w:r>
          <w:rPr>
            <w:color w:val="000000"/>
          </w:rPr>
          <w:delText>7</w:delText>
        </w:r>
      </w:del>
      <w:del w:id="35152" w:author="904417608@qq.com" w:date="2019-12-22T11:11:00Z">
        <w:r>
          <w:rPr>
            <w:color w:val="000000"/>
          </w:rPr>
          <w:delText>行减免类型，且重点企业选择“出口”的企业）填报。</w:delText>
        </w:r>
      </w:del>
    </w:p>
    <w:p>
      <w:pPr>
        <w:pStyle w:val="SBBZW"/>
        <w:rPr>
          <w:color w:val="000000"/>
          <w:del w:id="35161" w:author="904417608@qq.com" w:date="2019-12-22T11:11:00Z"/>
        </w:rPr>
      </w:pPr>
      <w:del w:id="35154" w:author="904417608@qq.com" w:date="2019-12-22T11:11:00Z">
        <w:r>
          <w:rPr>
            <w:color w:val="000000"/>
          </w:rPr>
          <w:delText>第</w:delText>
        </w:r>
      </w:del>
      <w:del w:id="35155" w:author="904417608@qq.com" w:date="2019-12-22T11:11:00Z">
        <w:r>
          <w:rPr>
            <w:color w:val="000000"/>
          </w:rPr>
          <w:delText>31</w:delText>
        </w:r>
      </w:del>
      <w:del w:id="35156" w:author="904417608@qq.com" w:date="2019-12-22T11:11:00Z">
        <w:r>
          <w:rPr>
            <w:color w:val="000000"/>
          </w:rPr>
          <w:delText>行：由集成电路关键专用材料或专用设备生产企业（</w:delText>
        </w:r>
      </w:del>
      <w:del w:id="35157" w:author="904417608@qq.com" w:date="2019-12-22T11:11:00Z">
        <w:bookmarkStart w:id="112" w:name="_Hlk496799073"/>
        <w:r>
          <w:rPr>
            <w:color w:val="000000"/>
          </w:rPr>
          <w:delText>即单选本表第</w:delText>
        </w:r>
      </w:del>
      <w:del w:id="35158" w:author="904417608@qq.com" w:date="2019-12-22T11:11:00Z">
        <w:r>
          <w:rPr>
            <w:color w:val="000000"/>
          </w:rPr>
          <w:delText>9</w:delText>
        </w:r>
      </w:del>
      <w:del w:id="35159" w:author="904417608@qq.com" w:date="2019-12-22T11:11:00Z">
        <w:r>
          <w:rPr>
            <w:color w:val="000000"/>
          </w:rPr>
          <w:delText>行减免类型</w:delText>
        </w:r>
      </w:del>
      <w:del w:id="35160" w:author="904417608@qq.com" w:date="2019-12-22T11:11:00Z">
        <w:bookmarkEnd w:id="112"/>
        <w:r>
          <w:rPr>
            <w:color w:val="000000"/>
          </w:rPr>
          <w:delText>）填报。</w:delText>
        </w:r>
      </w:del>
    </w:p>
    <w:p>
      <w:pPr>
        <w:pStyle w:val="SBBZW"/>
        <w:rPr>
          <w:color w:val="000000"/>
          <w:del w:id="35166" w:author="904417608@qq.com" w:date="2019-12-22T11:11:00Z"/>
        </w:rPr>
      </w:pPr>
      <w:del w:id="35162" w:author="904417608@qq.com" w:date="2019-12-22T11:11:00Z">
        <w:r>
          <w:rPr>
            <w:color w:val="000000"/>
          </w:rPr>
          <w:delText>1.</w:delText>
        </w:r>
      </w:del>
      <w:del w:id="35163" w:author="904417608@qq.com" w:date="2019-12-22T11:11:00Z">
        <w:r>
          <w:rPr>
            <w:color w:val="000000"/>
          </w:rPr>
          <w:delText>第</w:delText>
        </w:r>
      </w:del>
      <w:del w:id="35164" w:author="904417608@qq.com" w:date="2019-12-22T11:11:00Z">
        <w:r>
          <w:rPr>
            <w:color w:val="000000"/>
          </w:rPr>
          <w:delText>11</w:delText>
        </w:r>
      </w:del>
      <w:del w:id="35165" w:author="904417608@qq.com" w:date="2019-12-22T11:11:00Z">
        <w:r>
          <w:rPr>
            <w:color w:val="000000"/>
          </w:rPr>
          <w:delText>行“一、企业本年月平均职工总人数”：填报企业本年月平均职工总人数。本年月平均职工总人数计算方法：</w:delText>
        </w:r>
      </w:del>
    </w:p>
    <w:p>
      <w:pPr>
        <w:pStyle w:val="SBBZW"/>
        <w:rPr>
          <w:color w:val="000000"/>
          <w:del w:id="35174" w:author="904417608@qq.com" w:date="2019-12-22T11:11:00Z"/>
        </w:rPr>
      </w:pPr>
      <w:del w:id="35167" w:author="904417608@qq.com" w:date="2019-12-22T11:11:00Z">
        <w:r>
          <w:rPr>
            <w:color w:val="000000"/>
          </w:rPr>
          <w:delText>月平均人数</w:delText>
        </w:r>
      </w:del>
      <w:del w:id="35168" w:author="904417608@qq.com" w:date="2019-12-22T11:11:00Z">
        <w:r>
          <w:rPr>
            <w:color w:val="000000"/>
          </w:rPr>
          <w:delText>＝</w:delText>
        </w:r>
      </w:del>
      <w:del w:id="35169" w:author="904417608@qq.com" w:date="2019-12-22T11:11:00Z">
        <w:r>
          <w:rPr>
            <w:color w:val="000000"/>
          </w:rPr>
          <w:delText>（月初数</w:delText>
        </w:r>
      </w:del>
      <w:del w:id="35170" w:author="904417608@qq.com" w:date="2019-12-22T11:11:00Z">
        <w:r>
          <w:rPr>
            <w:color w:val="000000"/>
          </w:rPr>
          <w:delText>+</w:delText>
        </w:r>
      </w:del>
      <w:del w:id="35171" w:author="904417608@qq.com" w:date="2019-12-22T11:11:00Z">
        <w:r>
          <w:rPr>
            <w:color w:val="000000"/>
          </w:rPr>
          <w:delText>月末数）</w:delText>
        </w:r>
      </w:del>
      <w:del w:id="35172" w:author="904417608@qq.com" w:date="2019-12-22T11:11:00Z">
        <w:r>
          <w:rPr>
            <w:color w:val="000000"/>
          </w:rPr>
          <w:delText>÷</w:delText>
        </w:r>
      </w:del>
      <w:del w:id="35173" w:author="904417608@qq.com" w:date="2019-12-22T11:11:00Z">
        <w:r>
          <w:rPr>
            <w:color w:val="000000"/>
          </w:rPr>
          <w:delText>2</w:delText>
        </w:r>
      </w:del>
    </w:p>
    <w:p>
      <w:pPr>
        <w:pStyle w:val="SBBZW"/>
        <w:rPr>
          <w:color w:val="000000"/>
          <w:del w:id="35180" w:author="904417608@qq.com" w:date="2019-12-22T11:11:00Z"/>
        </w:rPr>
      </w:pPr>
      <w:del w:id="35175" w:author="904417608@qq.com" w:date="2019-12-22T11:11:00Z">
        <w:r>
          <w:rPr>
            <w:color w:val="000000"/>
          </w:rPr>
          <w:delText>全年月平均职工总人数</w:delText>
        </w:r>
      </w:del>
      <w:del w:id="35176" w:author="904417608@qq.com" w:date="2019-12-22T11:11:00Z">
        <w:r>
          <w:rPr>
            <w:color w:val="000000"/>
          </w:rPr>
          <w:delText>＝</w:delText>
        </w:r>
      </w:del>
      <w:del w:id="35177" w:author="904417608@qq.com" w:date="2019-12-22T11:11:00Z">
        <w:r>
          <w:rPr>
            <w:color w:val="000000"/>
          </w:rPr>
          <w:delText>全年各月平均数之和</w:delText>
        </w:r>
      </w:del>
      <w:del w:id="35178" w:author="904417608@qq.com" w:date="2019-12-22T11:11:00Z">
        <w:r>
          <w:rPr>
            <w:color w:val="000000"/>
          </w:rPr>
          <w:delText>÷</w:delText>
        </w:r>
      </w:del>
      <w:del w:id="35179" w:author="904417608@qq.com" w:date="2019-12-22T11:11:00Z">
        <w:r>
          <w:rPr>
            <w:color w:val="000000"/>
          </w:rPr>
          <w:delText>12</w:delText>
        </w:r>
      </w:del>
    </w:p>
    <w:p>
      <w:pPr>
        <w:pStyle w:val="SBBZW"/>
        <w:rPr>
          <w:color w:val="000000"/>
          <w:del w:id="35185" w:author="904417608@qq.com" w:date="2019-12-22T11:11:00Z"/>
        </w:rPr>
      </w:pPr>
      <w:del w:id="35181" w:author="904417608@qq.com" w:date="2019-12-22T11:11:00Z">
        <w:r>
          <w:rPr>
            <w:color w:val="000000"/>
          </w:rPr>
          <w:delText>2.</w:delText>
        </w:r>
      </w:del>
      <w:del w:id="35182" w:author="904417608@qq.com" w:date="2019-12-22T11:11:00Z">
        <w:r>
          <w:rPr>
            <w:color w:val="000000"/>
          </w:rPr>
          <w:delText>第</w:delText>
        </w:r>
      </w:del>
      <w:del w:id="35183" w:author="904417608@qq.com" w:date="2019-12-22T11:11:00Z">
        <w:r>
          <w:rPr>
            <w:color w:val="000000"/>
          </w:rPr>
          <w:delText>12</w:delText>
        </w:r>
      </w:del>
      <w:del w:id="35184" w:author="904417608@qq.com" w:date="2019-12-22T11:11:00Z">
        <w:r>
          <w:rPr>
            <w:color w:val="000000"/>
          </w:rPr>
          <w:delText>行“其中：签订劳动合同关系且具有大学专科以上学历的职工人数”：填报纳税人本年签订劳动合同关系且具有大学专科以上学历的职工人数。</w:delText>
        </w:r>
      </w:del>
    </w:p>
    <w:p>
      <w:pPr>
        <w:pStyle w:val="SBBZW"/>
        <w:rPr>
          <w:color w:val="000000"/>
          <w:del w:id="35190" w:author="904417608@qq.com" w:date="2019-12-22T11:11:00Z"/>
        </w:rPr>
      </w:pPr>
      <w:del w:id="35186" w:author="904417608@qq.com" w:date="2019-12-22T11:11:00Z">
        <w:r>
          <w:rPr>
            <w:color w:val="000000"/>
          </w:rPr>
          <w:delText>3.</w:delText>
        </w:r>
      </w:del>
      <w:del w:id="35187" w:author="904417608@qq.com" w:date="2019-12-22T11:11:00Z">
        <w:r>
          <w:rPr>
            <w:color w:val="000000"/>
          </w:rPr>
          <w:delText>第</w:delText>
        </w:r>
      </w:del>
      <w:del w:id="35188" w:author="904417608@qq.com" w:date="2019-12-22T11:11:00Z">
        <w:r>
          <w:rPr>
            <w:color w:val="000000"/>
          </w:rPr>
          <w:delText>13</w:delText>
        </w:r>
      </w:del>
      <w:del w:id="35189" w:author="904417608@qq.com" w:date="2019-12-22T11:11:00Z">
        <w:r>
          <w:rPr>
            <w:color w:val="000000"/>
          </w:rPr>
          <w:delText>行“研究开发人员人数”：填报纳税人本年研究开发人员人数。</w:delText>
        </w:r>
      </w:del>
    </w:p>
    <w:p>
      <w:pPr>
        <w:pStyle w:val="SBBZW"/>
        <w:rPr>
          <w:color w:val="000000"/>
          <w:del w:id="35199" w:author="904417608@qq.com" w:date="2019-12-22T11:11:00Z"/>
        </w:rPr>
      </w:pPr>
      <w:del w:id="35191" w:author="904417608@qq.com" w:date="2019-12-22T11:11:00Z">
        <w:r>
          <w:rPr>
            <w:color w:val="000000"/>
          </w:rPr>
          <w:delText>4.</w:delText>
        </w:r>
      </w:del>
      <w:del w:id="35192" w:author="904417608@qq.com" w:date="2019-12-22T11:11:00Z">
        <w:r>
          <w:rPr>
            <w:color w:val="000000"/>
          </w:rPr>
          <w:delText>第</w:delText>
        </w:r>
      </w:del>
      <w:del w:id="35193" w:author="904417608@qq.com" w:date="2019-12-22T11:11:00Z">
        <w:r>
          <w:rPr>
            <w:color w:val="000000"/>
          </w:rPr>
          <w:delText>14</w:delText>
        </w:r>
      </w:del>
      <w:del w:id="35194" w:author="904417608@qq.com" w:date="2019-12-22T11:11:00Z">
        <w:r>
          <w:rPr>
            <w:color w:val="000000"/>
          </w:rPr>
          <w:delText>行“二、大学专科以上职工占企业本年月平均职工总人数的比例”：填报第</w:delText>
        </w:r>
      </w:del>
      <w:del w:id="35195" w:author="904417608@qq.com" w:date="2019-12-22T11:11:00Z">
        <w:r>
          <w:rPr>
            <w:color w:val="000000"/>
          </w:rPr>
          <w:delText>12</w:delText>
        </w:r>
      </w:del>
      <w:del w:id="35196" w:author="904417608@qq.com" w:date="2019-12-22T11:11:00Z">
        <w:r>
          <w:rPr>
            <w:color w:val="000000"/>
          </w:rPr>
          <w:delText>÷</w:delText>
        </w:r>
      </w:del>
      <w:del w:id="35197" w:author="904417608@qq.com" w:date="2019-12-22T11:11:00Z">
        <w:r>
          <w:rPr>
            <w:color w:val="000000"/>
          </w:rPr>
          <w:delText>11</w:delText>
        </w:r>
      </w:del>
      <w:del w:id="35198" w:author="904417608@qq.com" w:date="2019-12-22T11:11:00Z">
        <w:r>
          <w:rPr>
            <w:color w:val="000000"/>
          </w:rPr>
          <w:delText>行计算后的比例。</w:delText>
        </w:r>
      </w:del>
    </w:p>
    <w:p>
      <w:pPr>
        <w:pStyle w:val="SBBZW"/>
        <w:rPr>
          <w:color w:val="000000"/>
          <w:del w:id="35208" w:author="904417608@qq.com" w:date="2019-12-22T11:11:00Z"/>
        </w:rPr>
      </w:pPr>
      <w:del w:id="35200" w:author="904417608@qq.com" w:date="2019-12-22T11:11:00Z">
        <w:r>
          <w:rPr>
            <w:color w:val="000000"/>
          </w:rPr>
          <w:delText>5.</w:delText>
        </w:r>
      </w:del>
      <w:del w:id="35201" w:author="904417608@qq.com" w:date="2019-12-22T11:11:00Z">
        <w:r>
          <w:rPr>
            <w:color w:val="000000"/>
          </w:rPr>
          <w:delText>第</w:delText>
        </w:r>
      </w:del>
      <w:del w:id="35202" w:author="904417608@qq.com" w:date="2019-12-22T11:11:00Z">
        <w:r>
          <w:rPr>
            <w:color w:val="000000"/>
          </w:rPr>
          <w:delText>15</w:delText>
        </w:r>
      </w:del>
      <w:del w:id="35203" w:author="904417608@qq.com" w:date="2019-12-22T11:11:00Z">
        <w:r>
          <w:rPr>
            <w:color w:val="000000"/>
          </w:rPr>
          <w:delText>行“三、研究开发人员占企业本年月平均职工总人数的比例”：填报第</w:delText>
        </w:r>
      </w:del>
      <w:del w:id="35204" w:author="904417608@qq.com" w:date="2019-12-22T11:11:00Z">
        <w:r>
          <w:rPr>
            <w:color w:val="000000"/>
          </w:rPr>
          <w:delText>13</w:delText>
        </w:r>
      </w:del>
      <w:del w:id="35205" w:author="904417608@qq.com" w:date="2019-12-22T11:11:00Z">
        <w:r>
          <w:rPr>
            <w:color w:val="000000"/>
          </w:rPr>
          <w:delText>÷</w:delText>
        </w:r>
      </w:del>
      <w:del w:id="35206" w:author="904417608@qq.com" w:date="2019-12-22T11:11:00Z">
        <w:r>
          <w:rPr>
            <w:color w:val="000000"/>
          </w:rPr>
          <w:delText>11</w:delText>
        </w:r>
      </w:del>
      <w:del w:id="35207" w:author="904417608@qq.com" w:date="2019-12-22T11:11:00Z">
        <w:r>
          <w:rPr>
            <w:color w:val="000000"/>
          </w:rPr>
          <w:delText>行计算后的比例。</w:delText>
        </w:r>
      </w:del>
    </w:p>
    <w:p>
      <w:pPr>
        <w:pStyle w:val="SBBZW"/>
        <w:rPr>
          <w:color w:val="000000"/>
          <w:del w:id="35221" w:author="904417608@qq.com" w:date="2019-12-22T11:11:00Z"/>
        </w:rPr>
      </w:pPr>
      <w:del w:id="35209" w:author="904417608@qq.com" w:date="2019-12-22T11:11:00Z">
        <w:r>
          <w:rPr>
            <w:color w:val="000000"/>
          </w:rPr>
          <w:delText>6.</w:delText>
        </w:r>
      </w:del>
      <w:del w:id="35210" w:author="904417608@qq.com" w:date="2019-12-22T11:11:00Z">
        <w:r>
          <w:rPr>
            <w:color w:val="000000"/>
          </w:rPr>
          <w:delText>第</w:delText>
        </w:r>
      </w:del>
      <w:del w:id="35211" w:author="904417608@qq.com" w:date="2019-12-22T11:11:00Z">
        <w:r>
          <w:rPr>
            <w:color w:val="000000"/>
          </w:rPr>
          <w:delText>16</w:delText>
        </w:r>
      </w:del>
      <w:del w:id="35212" w:author="904417608@qq.com" w:date="2019-12-22T11:11:00Z">
        <w:r>
          <w:rPr>
            <w:color w:val="000000"/>
          </w:rPr>
          <w:delText>行“四、研发费用总额”：填报企业按照《财政部</w:delText>
        </w:r>
      </w:del>
      <w:del w:id="35213" w:author="904417608@qq.com" w:date="2019-12-22T11:11:00Z">
        <w:r>
          <w:rPr>
            <w:color w:val="000000"/>
          </w:rPr>
          <w:delText xml:space="preserve"> </w:delText>
        </w:r>
      </w:del>
      <w:del w:id="35214" w:author="904417608@qq.com" w:date="2019-12-22T11:11:00Z">
        <w:r>
          <w:rPr>
            <w:color w:val="000000"/>
          </w:rPr>
          <w:delText>国家税务总局</w:delText>
        </w:r>
      </w:del>
      <w:del w:id="35215" w:author="904417608@qq.com" w:date="2019-12-22T11:11:00Z">
        <w:r>
          <w:rPr>
            <w:color w:val="000000"/>
          </w:rPr>
          <w:delText xml:space="preserve"> </w:delText>
        </w:r>
      </w:del>
      <w:del w:id="35216" w:author="904417608@qq.com" w:date="2019-12-22T11:11:00Z">
        <w:r>
          <w:rPr>
            <w:color w:val="000000"/>
          </w:rPr>
          <w:delText>科技部关于完善研发费用税前加计扣除政策的通知》（财税〔</w:delText>
        </w:r>
      </w:del>
      <w:del w:id="35217" w:author="904417608@qq.com" w:date="2019-12-22T11:11:00Z">
        <w:r>
          <w:rPr>
            <w:color w:val="000000"/>
          </w:rPr>
          <w:delText>2015</w:delText>
        </w:r>
      </w:del>
      <w:del w:id="35218" w:author="904417608@qq.com" w:date="2019-12-22T11:11:00Z">
        <w:r>
          <w:rPr>
            <w:color w:val="000000"/>
          </w:rPr>
          <w:delText>〕</w:delText>
        </w:r>
      </w:del>
      <w:del w:id="35219" w:author="904417608@qq.com" w:date="2019-12-22T11:11:00Z">
        <w:r>
          <w:rPr>
            <w:color w:val="000000"/>
          </w:rPr>
          <w:delText>119</w:delText>
        </w:r>
      </w:del>
      <w:del w:id="35220" w:author="904417608@qq.com" w:date="2019-12-22T11:11:00Z">
        <w:r>
          <w:rPr>
            <w:color w:val="000000"/>
          </w:rPr>
          <w:delText>号）口径归集的研发费用总额。</w:delText>
        </w:r>
      </w:del>
    </w:p>
    <w:p>
      <w:pPr>
        <w:pStyle w:val="SBBZW"/>
        <w:rPr>
          <w:color w:val="000000"/>
          <w:del w:id="35226" w:author="904417608@qq.com" w:date="2019-12-22T11:11:00Z"/>
        </w:rPr>
      </w:pPr>
      <w:del w:id="35222" w:author="904417608@qq.com" w:date="2019-12-22T11:11:00Z">
        <w:r>
          <w:rPr>
            <w:color w:val="000000"/>
          </w:rPr>
          <w:delText>7.</w:delText>
        </w:r>
      </w:del>
      <w:del w:id="35223" w:author="904417608@qq.com" w:date="2019-12-22T11:11:00Z">
        <w:r>
          <w:rPr>
            <w:color w:val="000000"/>
          </w:rPr>
          <w:delText>第</w:delText>
        </w:r>
      </w:del>
      <w:del w:id="35224" w:author="904417608@qq.com" w:date="2019-12-22T11:11:00Z">
        <w:r>
          <w:rPr>
            <w:color w:val="000000"/>
          </w:rPr>
          <w:delText>17</w:delText>
        </w:r>
      </w:del>
      <w:del w:id="35225" w:author="904417608@qq.com" w:date="2019-12-22T11:11:00Z">
        <w:r>
          <w:rPr>
            <w:color w:val="000000"/>
          </w:rPr>
          <w:delText>行“其中：企业在中国境内发生的研发费用金额”：填报纳税人本年在中国境内发生的研发费用金额。</w:delText>
        </w:r>
      </w:del>
    </w:p>
    <w:p>
      <w:pPr>
        <w:pStyle w:val="SBBZW"/>
        <w:rPr>
          <w:color w:val="000000"/>
          <w:del w:id="35239" w:author="904417608@qq.com" w:date="2019-12-22T11:11:00Z"/>
        </w:rPr>
      </w:pPr>
      <w:del w:id="35227" w:author="904417608@qq.com" w:date="2019-12-22T11:11:00Z">
        <w:r>
          <w:rPr>
            <w:color w:val="000000"/>
          </w:rPr>
          <w:delText>8.</w:delText>
        </w:r>
      </w:del>
      <w:del w:id="35228" w:author="904417608@qq.com" w:date="2019-12-22T11:11:00Z">
        <w:r>
          <w:rPr>
            <w:color w:val="000000"/>
          </w:rPr>
          <w:delText>第</w:delText>
        </w:r>
      </w:del>
      <w:del w:id="35229" w:author="904417608@qq.com" w:date="2019-12-22T11:11:00Z">
        <w:r>
          <w:rPr>
            <w:color w:val="000000"/>
          </w:rPr>
          <w:delText>18</w:delText>
        </w:r>
      </w:del>
      <w:del w:id="35230" w:author="904417608@qq.com" w:date="2019-12-22T11:11:00Z">
        <w:r>
          <w:rPr>
            <w:color w:val="000000"/>
          </w:rPr>
          <w:delText>行“五、研发费用占销售（营业）收入的比例”：填报研发费用占销售（营业）收入的比例，即本表第</w:delText>
        </w:r>
      </w:del>
      <w:del w:id="35231" w:author="904417608@qq.com" w:date="2019-12-22T11:11:00Z">
        <w:r>
          <w:rPr>
            <w:color w:val="000000"/>
          </w:rPr>
          <w:delText>16</w:delText>
        </w:r>
      </w:del>
      <w:del w:id="35232" w:author="904417608@qq.com" w:date="2019-12-22T11:11:00Z">
        <w:r>
          <w:rPr>
            <w:color w:val="000000"/>
          </w:rPr>
          <w:delText>行</w:delText>
        </w:r>
      </w:del>
      <w:del w:id="35233" w:author="904417608@qq.com" w:date="2019-12-22T11:11:00Z">
        <w:r>
          <w:rPr>
            <w:color w:val="000000"/>
          </w:rPr>
          <w:delText>÷</w:delText>
        </w:r>
      </w:del>
      <w:del w:id="35234" w:author="904417608@qq.com" w:date="2019-12-22T11:11:00Z">
        <w:r>
          <w:rPr>
            <w:color w:val="000000"/>
          </w:rPr>
          <w:delText>表</w:delText>
        </w:r>
      </w:del>
      <w:del w:id="35235" w:author="904417608@qq.com" w:date="2019-12-22T11:11:00Z">
        <w:r>
          <w:rPr>
            <w:color w:val="000000"/>
          </w:rPr>
          <w:delText>A101010</w:delText>
        </w:r>
      </w:del>
      <w:del w:id="35236" w:author="904417608@qq.com" w:date="2019-12-22T11:11:00Z">
        <w:r>
          <w:rPr>
            <w:color w:val="000000"/>
          </w:rPr>
          <w:delText>第</w:delText>
        </w:r>
      </w:del>
      <w:del w:id="35237" w:author="904417608@qq.com" w:date="2019-12-22T11:11:00Z">
        <w:r>
          <w:rPr>
            <w:color w:val="000000"/>
          </w:rPr>
          <w:delText>1</w:delText>
        </w:r>
      </w:del>
      <w:del w:id="35238" w:author="904417608@qq.com" w:date="2019-12-22T11:11:00Z">
        <w:r>
          <w:rPr>
            <w:color w:val="000000"/>
          </w:rPr>
          <w:delText>行。</w:delText>
        </w:r>
      </w:del>
    </w:p>
    <w:p>
      <w:pPr>
        <w:pStyle w:val="SBBZW"/>
        <w:rPr>
          <w:color w:val="000000"/>
          <w:del w:id="35249" w:author="904417608@qq.com" w:date="2019-12-22T11:11:00Z"/>
        </w:rPr>
      </w:pPr>
      <w:del w:id="35240" w:author="904417608@qq.com" w:date="2019-12-22T11:11:00Z">
        <w:r>
          <w:rPr>
            <w:color w:val="000000"/>
          </w:rPr>
          <w:delText>9</w:delText>
        </w:r>
      </w:del>
      <w:del w:id="35241" w:author="904417608@qq.com" w:date="2019-12-22T11:11:00Z">
        <w:r>
          <w:rPr>
            <w:rFonts w:cs="宋体"/>
            <w:color w:val="000000"/>
          </w:rPr>
          <w:delText>.</w:delText>
        </w:r>
      </w:del>
      <w:del w:id="35242" w:author="904417608@qq.com" w:date="2019-12-22T11:11:00Z">
        <w:r>
          <w:rPr>
            <w:color w:val="000000"/>
          </w:rPr>
          <w:delText>第</w:delText>
        </w:r>
      </w:del>
      <w:del w:id="35243" w:author="904417608@qq.com" w:date="2019-12-22T11:11:00Z">
        <w:r>
          <w:rPr>
            <w:color w:val="000000"/>
          </w:rPr>
          <w:delText>19</w:delText>
        </w:r>
      </w:del>
      <w:del w:id="35244" w:author="904417608@qq.com" w:date="2019-12-22T11:11:00Z">
        <w:r>
          <w:rPr>
            <w:color w:val="000000"/>
          </w:rPr>
          <w:delText>行“六、境内研发费用占研发费用总额的比例”：填报第</w:delText>
        </w:r>
      </w:del>
      <w:del w:id="35245" w:author="904417608@qq.com" w:date="2019-12-22T11:11:00Z">
        <w:r>
          <w:rPr>
            <w:color w:val="000000"/>
          </w:rPr>
          <w:delText>17</w:delText>
        </w:r>
      </w:del>
      <w:del w:id="35246" w:author="904417608@qq.com" w:date="2019-12-22T11:11:00Z">
        <w:r>
          <w:rPr>
            <w:color w:val="000000"/>
          </w:rPr>
          <w:delText>÷</w:delText>
        </w:r>
      </w:del>
      <w:del w:id="35247" w:author="904417608@qq.com" w:date="2019-12-22T11:11:00Z">
        <w:r>
          <w:rPr>
            <w:color w:val="000000"/>
          </w:rPr>
          <w:delText>16</w:delText>
        </w:r>
      </w:del>
      <w:del w:id="35248" w:author="904417608@qq.com" w:date="2019-12-22T11:11:00Z">
        <w:r>
          <w:rPr>
            <w:color w:val="000000"/>
          </w:rPr>
          <w:delText>行计算后的比例。</w:delText>
        </w:r>
      </w:del>
    </w:p>
    <w:p>
      <w:pPr>
        <w:pStyle w:val="SBBZW"/>
        <w:rPr>
          <w:color w:val="000000"/>
          <w:del w:id="35255" w:author="904417608@qq.com" w:date="2019-12-22T11:11:00Z"/>
        </w:rPr>
      </w:pPr>
      <w:del w:id="35250" w:author="904417608@qq.com" w:date="2019-12-22T11:11:00Z">
        <w:r>
          <w:rPr>
            <w:color w:val="000000"/>
          </w:rPr>
          <w:delText>10</w:delText>
        </w:r>
      </w:del>
      <w:del w:id="35251" w:author="904417608@qq.com" w:date="2019-12-22T11:11:00Z">
        <w:r>
          <w:rPr>
            <w:rFonts w:cs="宋体"/>
            <w:color w:val="000000"/>
          </w:rPr>
          <w:delText>.</w:delText>
        </w:r>
      </w:del>
      <w:del w:id="35252" w:author="904417608@qq.com" w:date="2019-12-22T11:11:00Z">
        <w:r>
          <w:rPr>
            <w:color w:val="000000"/>
          </w:rPr>
          <w:delText>第</w:delText>
        </w:r>
      </w:del>
      <w:del w:id="35253" w:author="904417608@qq.com" w:date="2019-12-22T11:11:00Z">
        <w:r>
          <w:rPr>
            <w:color w:val="000000"/>
          </w:rPr>
          <w:delText>20</w:delText>
        </w:r>
      </w:del>
      <w:del w:id="35254" w:author="904417608@qq.com" w:date="2019-12-22T11:11:00Z">
        <w:r>
          <w:rPr>
            <w:color w:val="000000"/>
          </w:rPr>
          <w:delText>行“七、企业收入总额”：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delText>
        </w:r>
      </w:del>
    </w:p>
    <w:p>
      <w:pPr>
        <w:pStyle w:val="SBBZW"/>
        <w:rPr>
          <w:color w:val="000000"/>
          <w:del w:id="35260" w:author="904417608@qq.com" w:date="2019-12-22T11:11:00Z"/>
        </w:rPr>
      </w:pPr>
      <w:del w:id="35256" w:author="904417608@qq.com" w:date="2019-12-22T11:11:00Z">
        <w:r>
          <w:rPr>
            <w:color w:val="000000"/>
          </w:rPr>
          <w:delText>11.</w:delText>
        </w:r>
      </w:del>
      <w:del w:id="35257" w:author="904417608@qq.com" w:date="2019-12-22T11:11:00Z">
        <w:r>
          <w:rPr>
            <w:color w:val="000000"/>
          </w:rPr>
          <w:delText>第</w:delText>
        </w:r>
      </w:del>
      <w:del w:id="35258" w:author="904417608@qq.com" w:date="2019-12-22T11:11:00Z">
        <w:r>
          <w:rPr>
            <w:color w:val="000000"/>
          </w:rPr>
          <w:delText>21</w:delText>
        </w:r>
      </w:del>
      <w:del w:id="35259" w:author="904417608@qq.com" w:date="2019-12-22T11:11:00Z">
        <w:r>
          <w:rPr>
            <w:color w:val="000000"/>
          </w:rPr>
          <w:delText>行“八、符合条件的销售（营业）收入”：根据企业类型分析填报，享受不同政策本行所填数据含义不同：</w:delText>
        </w:r>
      </w:del>
    </w:p>
    <w:p>
      <w:pPr>
        <w:pStyle w:val="SBBZW"/>
        <w:rPr>
          <w:color w:val="000000"/>
          <w:del w:id="35264" w:author="904417608@qq.com" w:date="2019-12-22T11:11:00Z"/>
        </w:rPr>
      </w:pPr>
      <w:del w:id="35261" w:author="904417608@qq.com" w:date="2019-12-22T11:11:00Z">
        <w:r>
          <w:rPr>
            <w:color w:val="000000"/>
          </w:rPr>
          <w:delText>（</w:delText>
        </w:r>
      </w:del>
      <w:del w:id="35262" w:author="904417608@qq.com" w:date="2019-12-22T11:11:00Z">
        <w:r>
          <w:rPr>
            <w:color w:val="000000"/>
          </w:rPr>
          <w:delText>1</w:delText>
        </w:r>
      </w:del>
      <w:del w:id="35263" w:author="904417608@qq.com" w:date="2019-12-22T11:11:00Z">
        <w:r>
          <w:rPr>
            <w:color w:val="000000"/>
          </w:rPr>
          <w:delText>）集成电路生产企业：本行填报本年度集成电路制造销售（营业）收入；</w:delText>
        </w:r>
      </w:del>
    </w:p>
    <w:p>
      <w:pPr>
        <w:pStyle w:val="SBBZW"/>
        <w:rPr>
          <w:color w:val="000000"/>
          <w:del w:id="35268" w:author="904417608@qq.com" w:date="2019-12-22T11:11:00Z"/>
        </w:rPr>
      </w:pPr>
      <w:del w:id="35265" w:author="904417608@qq.com" w:date="2019-12-22T11:11:00Z">
        <w:r>
          <w:rPr>
            <w:color w:val="000000"/>
          </w:rPr>
          <w:delText>（</w:delText>
        </w:r>
      </w:del>
      <w:del w:id="35266" w:author="904417608@qq.com" w:date="2019-12-22T11:11:00Z">
        <w:r>
          <w:rPr>
            <w:color w:val="000000"/>
          </w:rPr>
          <w:delText>2</w:delText>
        </w:r>
      </w:del>
      <w:del w:id="35267" w:author="904417608@qq.com" w:date="2019-12-22T11:11:00Z">
        <w:r>
          <w:rPr>
            <w:color w:val="000000"/>
          </w:rPr>
          <w:delText>）集成电路设计企业：本行填报本年度集成电路设计销售（营业）收入；</w:delText>
        </w:r>
      </w:del>
    </w:p>
    <w:p>
      <w:pPr>
        <w:pStyle w:val="SBBZW"/>
        <w:rPr>
          <w:color w:val="000000"/>
          <w:del w:id="35272" w:author="904417608@qq.com" w:date="2019-12-22T11:11:00Z"/>
        </w:rPr>
      </w:pPr>
      <w:del w:id="35269" w:author="904417608@qq.com" w:date="2019-12-22T11:11:00Z">
        <w:r>
          <w:rPr>
            <w:color w:val="000000"/>
          </w:rPr>
          <w:delText>（</w:delText>
        </w:r>
      </w:del>
      <w:del w:id="35270" w:author="904417608@qq.com" w:date="2019-12-22T11:11:00Z">
        <w:r>
          <w:rPr>
            <w:color w:val="000000"/>
          </w:rPr>
          <w:delText>3</w:delText>
        </w:r>
      </w:del>
      <w:del w:id="35271" w:author="904417608@qq.com" w:date="2019-12-22T11:11:00Z">
        <w:r>
          <w:rPr>
            <w:color w:val="000000"/>
          </w:rPr>
          <w:delText>）软件企业：选择“一般软件”的，本行填报本年软件产品开发销售（营业）收入；选择“嵌入式或信息系统集成软件”的，本行填报嵌入式软件产品和信息系统集成产品开发销售（营业）收入；</w:delText>
        </w:r>
      </w:del>
    </w:p>
    <w:p>
      <w:pPr>
        <w:pStyle w:val="SBBZW"/>
        <w:rPr>
          <w:color w:val="000000"/>
          <w:del w:id="35276" w:author="904417608@qq.com" w:date="2019-12-22T11:11:00Z"/>
        </w:rPr>
      </w:pPr>
      <w:del w:id="35273" w:author="904417608@qq.com" w:date="2019-12-22T11:11:00Z">
        <w:r>
          <w:rPr>
            <w:color w:val="000000"/>
          </w:rPr>
          <w:delText>（</w:delText>
        </w:r>
      </w:del>
      <w:del w:id="35274" w:author="904417608@qq.com" w:date="2019-12-22T11:11:00Z">
        <w:r>
          <w:rPr>
            <w:color w:val="000000"/>
          </w:rPr>
          <w:delText>4</w:delText>
        </w:r>
      </w:del>
      <w:del w:id="35275" w:author="904417608@qq.com" w:date="2019-12-22T11:11:00Z">
        <w:r>
          <w:rPr>
            <w:color w:val="000000"/>
          </w:rPr>
          <w:delText>）集成电路封装、测试企业：本行填报本年集成电路封装、测试销售（营业）收入；</w:delText>
        </w:r>
      </w:del>
    </w:p>
    <w:p>
      <w:pPr>
        <w:pStyle w:val="SBBZW"/>
        <w:rPr>
          <w:color w:val="000000"/>
          <w:del w:id="35280" w:author="904417608@qq.com" w:date="2019-12-22T11:11:00Z"/>
        </w:rPr>
      </w:pPr>
      <w:del w:id="35277" w:author="904417608@qq.com" w:date="2019-12-22T11:11:00Z">
        <w:r>
          <w:rPr>
            <w:color w:val="000000"/>
          </w:rPr>
          <w:delText>（</w:delText>
        </w:r>
      </w:del>
      <w:del w:id="35278" w:author="904417608@qq.com" w:date="2019-12-22T11:11:00Z">
        <w:r>
          <w:rPr>
            <w:color w:val="000000"/>
          </w:rPr>
          <w:delText>5</w:delText>
        </w:r>
      </w:del>
      <w:del w:id="35279" w:author="904417608@qq.com" w:date="2019-12-22T11:11:00Z">
        <w:r>
          <w:rPr>
            <w:color w:val="000000"/>
          </w:rPr>
          <w:delText>）集成电路关键专用材料生产企业：本行填报本年集成电路关键专用材料销售（营业）收入；</w:delText>
        </w:r>
      </w:del>
    </w:p>
    <w:p>
      <w:pPr>
        <w:pStyle w:val="SBBZW"/>
        <w:rPr>
          <w:color w:val="000000"/>
          <w:del w:id="35284" w:author="904417608@qq.com" w:date="2019-12-22T11:11:00Z"/>
        </w:rPr>
      </w:pPr>
      <w:del w:id="35281" w:author="904417608@qq.com" w:date="2019-12-22T11:11:00Z">
        <w:r>
          <w:rPr>
            <w:color w:val="000000"/>
          </w:rPr>
          <w:delText>（</w:delText>
        </w:r>
      </w:del>
      <w:del w:id="35282" w:author="904417608@qq.com" w:date="2019-12-22T11:11:00Z">
        <w:r>
          <w:rPr>
            <w:color w:val="000000"/>
          </w:rPr>
          <w:delText>6</w:delText>
        </w:r>
      </w:del>
      <w:del w:id="35283" w:author="904417608@qq.com" w:date="2019-12-22T11:11:00Z">
        <w:r>
          <w:rPr>
            <w:color w:val="000000"/>
          </w:rPr>
          <w:delText>）集成电路专用设备生产企业：行填报本年集成电路专用设备销售（营业）收入。</w:delText>
        </w:r>
      </w:del>
    </w:p>
    <w:p>
      <w:pPr>
        <w:pStyle w:val="SBBZW"/>
        <w:rPr>
          <w:color w:val="000000"/>
          <w:del w:id="35293" w:author="904417608@qq.com" w:date="2019-12-22T11:11:00Z"/>
        </w:rPr>
      </w:pPr>
      <w:del w:id="35285" w:author="904417608@qq.com" w:date="2019-12-22T11:11:00Z">
        <w:r>
          <w:rPr>
            <w:color w:val="000000"/>
          </w:rPr>
          <w:delText>12.</w:delText>
        </w:r>
      </w:del>
      <w:del w:id="35286" w:author="904417608@qq.com" w:date="2019-12-22T11:11:00Z">
        <w:r>
          <w:rPr>
            <w:color w:val="000000"/>
          </w:rPr>
          <w:delText>第</w:delText>
        </w:r>
      </w:del>
      <w:del w:id="35287" w:author="904417608@qq.com" w:date="2019-12-22T11:11:00Z">
        <w:r>
          <w:rPr>
            <w:color w:val="000000"/>
          </w:rPr>
          <w:delText>22</w:delText>
        </w:r>
      </w:del>
      <w:del w:id="35288" w:author="904417608@qq.com" w:date="2019-12-22T11:11:00Z">
        <w:r>
          <w:rPr>
            <w:color w:val="000000"/>
          </w:rPr>
          <w:delText>行“九、符合条件的收入占收入总额的比例”：填报第</w:delText>
        </w:r>
      </w:del>
      <w:del w:id="35289" w:author="904417608@qq.com" w:date="2019-12-22T11:11:00Z">
        <w:r>
          <w:rPr>
            <w:color w:val="000000"/>
          </w:rPr>
          <w:delText>21</w:delText>
        </w:r>
      </w:del>
      <w:del w:id="35290" w:author="904417608@qq.com" w:date="2019-12-22T11:11:00Z">
        <w:r>
          <w:rPr>
            <w:color w:val="000000"/>
          </w:rPr>
          <w:delText>÷</w:delText>
        </w:r>
      </w:del>
      <w:del w:id="35291" w:author="904417608@qq.com" w:date="2019-12-22T11:11:00Z">
        <w:r>
          <w:rPr>
            <w:color w:val="000000"/>
          </w:rPr>
          <w:delText>20</w:delText>
        </w:r>
      </w:del>
      <w:del w:id="35292" w:author="904417608@qq.com" w:date="2019-12-22T11:11:00Z">
        <w:r>
          <w:rPr>
            <w:color w:val="000000"/>
          </w:rPr>
          <w:delText>行计算后的比例。</w:delText>
        </w:r>
      </w:del>
    </w:p>
    <w:p>
      <w:pPr>
        <w:pStyle w:val="SBBZW"/>
        <w:rPr>
          <w:color w:val="000000"/>
          <w:del w:id="35300" w:author="904417608@qq.com" w:date="2019-12-22T11:11:00Z"/>
        </w:rPr>
      </w:pPr>
      <w:del w:id="35294" w:author="904417608@qq.com" w:date="2019-12-22T11:11:00Z">
        <w:r>
          <w:rPr>
            <w:color w:val="000000"/>
          </w:rPr>
          <w:delText>13.</w:delText>
        </w:r>
      </w:del>
      <w:del w:id="35295" w:author="904417608@qq.com" w:date="2019-12-22T11:11:00Z">
        <w:r>
          <w:rPr>
            <w:color w:val="000000"/>
          </w:rPr>
          <w:delText>第</w:delText>
        </w:r>
      </w:del>
      <w:del w:id="35296" w:author="904417608@qq.com" w:date="2019-12-22T11:11:00Z">
        <w:r>
          <w:rPr>
            <w:color w:val="000000"/>
          </w:rPr>
          <w:delText>23</w:delText>
        </w:r>
      </w:del>
      <w:del w:id="35297" w:author="904417608@qq.com" w:date="2019-12-22T11:11:00Z">
        <w:r>
          <w:rPr>
            <w:color w:val="000000"/>
          </w:rPr>
          <w:delText>行“（一）自主设计</w:delText>
        </w:r>
      </w:del>
      <w:del w:id="35298" w:author="904417608@qq.com" w:date="2019-12-22T11:11:00Z">
        <w:r>
          <w:rPr>
            <w:color w:val="000000"/>
          </w:rPr>
          <w:delText>/</w:delText>
        </w:r>
      </w:del>
      <w:del w:id="35299" w:author="904417608@qq.com" w:date="2019-12-22T11:11:00Z">
        <w:r>
          <w:rPr>
            <w:color w:val="000000"/>
          </w:rPr>
          <w:delText>开发销售（营业）收入”：</w:delText>
        </w:r>
      </w:del>
    </w:p>
    <w:p>
      <w:pPr>
        <w:pStyle w:val="SBBZW"/>
        <w:rPr>
          <w:color w:val="000000"/>
          <w:del w:id="35302" w:author="904417608@qq.com" w:date="2019-12-22T11:11:00Z"/>
        </w:rPr>
      </w:pPr>
      <w:del w:id="35301" w:author="904417608@qq.com" w:date="2019-12-22T11:11:00Z">
        <w:r>
          <w:rPr>
            <w:color w:val="000000"/>
          </w:rPr>
          <w:delText>集成电路设计企业，本行填报本年度集成电路自主设计销售（营业）收入。</w:delText>
        </w:r>
      </w:del>
    </w:p>
    <w:p>
      <w:pPr>
        <w:pStyle w:val="SBBZW"/>
        <w:rPr>
          <w:color w:val="000000"/>
          <w:del w:id="35304" w:author="904417608@qq.com" w:date="2019-12-22T11:11:00Z"/>
        </w:rPr>
      </w:pPr>
      <w:del w:id="35303" w:author="904417608@qq.com" w:date="2019-12-22T11:11:00Z">
        <w:r>
          <w:rPr>
            <w:color w:val="000000"/>
          </w:rPr>
          <w:delText>软件企业，选“一般软件”的填报本年软件产品自主开发销售（营业）收入，选“嵌入式或信息系统集成软件”的填报本年自主开发嵌入式软件产品和信息系统集成产品开发销售（营业）收入。</w:delText>
        </w:r>
      </w:del>
    </w:p>
    <w:p>
      <w:pPr>
        <w:pStyle w:val="SBBZW"/>
        <w:rPr>
          <w:color w:val="000000"/>
          <w:del w:id="35316" w:author="904417608@qq.com" w:date="2019-12-22T11:11:00Z"/>
        </w:rPr>
      </w:pPr>
      <w:del w:id="35305" w:author="904417608@qq.com" w:date="2019-12-22T11:11:00Z">
        <w:r>
          <w:rPr>
            <w:color w:val="000000"/>
          </w:rPr>
          <w:delText>14</w:delText>
        </w:r>
      </w:del>
      <w:del w:id="35306" w:author="904417608@qq.com" w:date="2019-12-22T11:11:00Z">
        <w:r>
          <w:rPr>
            <w:color w:val="000000"/>
          </w:rPr>
          <w:delText>.</w:delText>
        </w:r>
      </w:del>
      <w:del w:id="35307" w:author="904417608@qq.com" w:date="2019-12-22T11:11:00Z">
        <w:r>
          <w:rPr>
            <w:color w:val="000000"/>
          </w:rPr>
          <w:delText>第</w:delText>
        </w:r>
      </w:del>
      <w:del w:id="35308" w:author="904417608@qq.com" w:date="2019-12-22T11:11:00Z">
        <w:r>
          <w:rPr>
            <w:color w:val="000000"/>
          </w:rPr>
          <w:delText>24</w:delText>
        </w:r>
      </w:del>
      <w:del w:id="35309" w:author="904417608@qq.com" w:date="2019-12-22T11:11:00Z">
        <w:r>
          <w:rPr>
            <w:color w:val="000000"/>
          </w:rPr>
          <w:delText>行“（二）自主设计</w:delText>
        </w:r>
      </w:del>
      <w:del w:id="35310" w:author="904417608@qq.com" w:date="2019-12-22T11:11:00Z">
        <w:r>
          <w:rPr>
            <w:color w:val="000000"/>
          </w:rPr>
          <w:delText>/</w:delText>
        </w:r>
      </w:del>
      <w:del w:id="35311" w:author="904417608@qq.com" w:date="2019-12-22T11:11:00Z">
        <w:r>
          <w:rPr>
            <w:color w:val="000000"/>
          </w:rPr>
          <w:delText>开发收入占企业收入总额的比例”：填报第</w:delText>
        </w:r>
      </w:del>
      <w:del w:id="35312" w:author="904417608@qq.com" w:date="2019-12-22T11:11:00Z">
        <w:r>
          <w:rPr>
            <w:color w:val="000000"/>
          </w:rPr>
          <w:delText>23</w:delText>
        </w:r>
      </w:del>
      <w:del w:id="35313" w:author="904417608@qq.com" w:date="2019-12-22T11:11:00Z">
        <w:r>
          <w:rPr>
            <w:color w:val="000000"/>
          </w:rPr>
          <w:delText>÷</w:delText>
        </w:r>
      </w:del>
      <w:del w:id="35314" w:author="904417608@qq.com" w:date="2019-12-22T11:11:00Z">
        <w:r>
          <w:rPr>
            <w:color w:val="000000"/>
          </w:rPr>
          <w:delText>20</w:delText>
        </w:r>
      </w:del>
      <w:del w:id="35315" w:author="904417608@qq.com" w:date="2019-12-22T11:11:00Z">
        <w:r>
          <w:rPr>
            <w:color w:val="000000"/>
          </w:rPr>
          <w:delText>行计算后的比例。</w:delText>
        </w:r>
      </w:del>
    </w:p>
    <w:p>
      <w:pPr>
        <w:pStyle w:val="SBBZW"/>
        <w:rPr>
          <w:color w:val="000000"/>
          <w:del w:id="35331" w:author="904417608@qq.com" w:date="2019-12-22T11:11:00Z"/>
        </w:rPr>
      </w:pPr>
      <w:del w:id="35317" w:author="904417608@qq.com" w:date="2019-12-22T11:11:00Z">
        <w:r>
          <w:rPr>
            <w:color w:val="000000"/>
          </w:rPr>
          <w:delText>15.</w:delText>
        </w:r>
      </w:del>
      <w:del w:id="35318" w:author="904417608@qq.com" w:date="2019-12-22T11:11:00Z">
        <w:r>
          <w:rPr>
            <w:color w:val="000000"/>
          </w:rPr>
          <w:delText>第</w:delText>
        </w:r>
      </w:del>
      <w:del w:id="35319" w:author="904417608@qq.com" w:date="2019-12-22T11:11:00Z">
        <w:r>
          <w:rPr>
            <w:color w:val="000000"/>
          </w:rPr>
          <w:delText>25</w:delText>
        </w:r>
      </w:del>
      <w:del w:id="35320" w:author="904417608@qq.com" w:date="2019-12-22T11:11:00Z">
        <w:r>
          <w:rPr>
            <w:color w:val="000000"/>
          </w:rPr>
          <w:delText>行“（一）适用的领域”：根据《国家发展和改革委员会</w:delText>
        </w:r>
      </w:del>
      <w:del w:id="35321" w:author="904417608@qq.com" w:date="2019-12-22T11:11:00Z">
        <w:r>
          <w:rPr>
            <w:color w:val="000000"/>
          </w:rPr>
          <w:delText xml:space="preserve"> </w:delText>
        </w:r>
      </w:del>
      <w:del w:id="35322" w:author="904417608@qq.com" w:date="2019-12-22T11:11:00Z">
        <w:r>
          <w:rPr>
            <w:color w:val="000000"/>
          </w:rPr>
          <w:delText>工业和信息化部</w:delText>
        </w:r>
      </w:del>
      <w:del w:id="35323" w:author="904417608@qq.com" w:date="2019-12-22T11:11:00Z">
        <w:r>
          <w:rPr>
            <w:color w:val="000000"/>
          </w:rPr>
          <w:delText xml:space="preserve"> </w:delText>
        </w:r>
      </w:del>
      <w:del w:id="35324" w:author="904417608@qq.com" w:date="2019-12-22T11:11:00Z">
        <w:r>
          <w:rPr>
            <w:color w:val="000000"/>
          </w:rPr>
          <w:delText>财政部</w:delText>
        </w:r>
      </w:del>
      <w:del w:id="35325" w:author="904417608@qq.com" w:date="2019-12-22T11:11:00Z">
        <w:r>
          <w:rPr>
            <w:color w:val="000000"/>
          </w:rPr>
          <w:delText xml:space="preserve"> </w:delText>
        </w:r>
      </w:del>
      <w:del w:id="35326" w:author="904417608@qq.com" w:date="2019-12-22T11:11:00Z">
        <w:r>
          <w:rPr>
            <w:color w:val="000000"/>
          </w:rPr>
          <w:delText>国家税务总局关于印发国家规划布局内重点软件和集成电路设计领域的通知》（发改高技〔</w:delText>
        </w:r>
      </w:del>
      <w:del w:id="35327" w:author="904417608@qq.com" w:date="2019-12-22T11:11:00Z">
        <w:r>
          <w:rPr>
            <w:color w:val="000000"/>
          </w:rPr>
          <w:delText>2016</w:delText>
        </w:r>
      </w:del>
      <w:del w:id="35328" w:author="904417608@qq.com" w:date="2019-12-22T11:11:00Z">
        <w:r>
          <w:rPr>
            <w:color w:val="000000"/>
          </w:rPr>
          <w:delText>〕</w:delText>
        </w:r>
      </w:del>
      <w:del w:id="35329" w:author="904417608@qq.com" w:date="2019-12-22T11:11:00Z">
        <w:r>
          <w:rPr>
            <w:color w:val="000000"/>
          </w:rPr>
          <w:delText>1056</w:delText>
        </w:r>
      </w:del>
      <w:del w:id="35330" w:author="904417608@qq.com" w:date="2019-12-22T11:11:00Z">
        <w:r>
          <w:rPr>
            <w:color w:val="000000"/>
          </w:rPr>
          <w:delText>号）文件，选择适用的领域。</w:delText>
        </w:r>
      </w:del>
    </w:p>
    <w:p>
      <w:pPr>
        <w:pStyle w:val="SBBZW"/>
        <w:rPr>
          <w:color w:val="000000"/>
          <w:del w:id="35338" w:author="904417608@qq.com" w:date="2019-12-22T11:11:00Z"/>
        </w:rPr>
      </w:pPr>
      <w:del w:id="35332" w:author="904417608@qq.com" w:date="2019-12-22T11:11:00Z">
        <w:r>
          <w:rPr>
            <w:color w:val="000000"/>
          </w:rPr>
          <w:delText>16.</w:delText>
        </w:r>
      </w:del>
      <w:del w:id="35333" w:author="904417608@qq.com" w:date="2019-12-22T11:11:00Z">
        <w:r>
          <w:rPr>
            <w:color w:val="000000"/>
          </w:rPr>
          <w:delText>第</w:delText>
        </w:r>
      </w:del>
      <w:del w:id="35334" w:author="904417608@qq.com" w:date="2019-12-22T11:11:00Z">
        <w:r>
          <w:rPr>
            <w:color w:val="000000"/>
          </w:rPr>
          <w:delText>26</w:delText>
        </w:r>
      </w:del>
      <w:del w:id="35335" w:author="904417608@qq.com" w:date="2019-12-22T11:11:00Z">
        <w:r>
          <w:rPr>
            <w:color w:val="000000"/>
          </w:rPr>
          <w:delText>行“（二）选择备案领域的销售（营业）收入”：填报符合第</w:delText>
        </w:r>
      </w:del>
      <w:del w:id="35336" w:author="904417608@qq.com" w:date="2019-12-22T11:11:00Z">
        <w:r>
          <w:rPr>
            <w:color w:val="000000"/>
          </w:rPr>
          <w:delText>25</w:delText>
        </w:r>
      </w:del>
      <w:del w:id="35337" w:author="904417608@qq.com" w:date="2019-12-22T11:11:00Z">
        <w:r>
          <w:rPr>
            <w:color w:val="000000"/>
          </w:rPr>
          <w:delText>行选定“领域”内的销售（营业）收入。如选择领域为“（一）基础软件：操作系统、数据库、中间件”，则该行填报该业务的销售（营业）收入。</w:delText>
        </w:r>
      </w:del>
    </w:p>
    <w:p>
      <w:pPr>
        <w:pStyle w:val="SBBZW"/>
        <w:rPr>
          <w:color w:val="000000"/>
          <w:del w:id="35347" w:author="904417608@qq.com" w:date="2019-12-22T11:11:00Z"/>
        </w:rPr>
      </w:pPr>
      <w:del w:id="35339" w:author="904417608@qq.com" w:date="2019-12-22T11:11:00Z">
        <w:r>
          <w:rPr>
            <w:color w:val="000000"/>
          </w:rPr>
          <w:delText>17.</w:delText>
        </w:r>
      </w:del>
      <w:del w:id="35340" w:author="904417608@qq.com" w:date="2019-12-22T11:11:00Z">
        <w:r>
          <w:rPr>
            <w:color w:val="000000"/>
          </w:rPr>
          <w:delText>第</w:delText>
        </w:r>
      </w:del>
      <w:del w:id="35341" w:author="904417608@qq.com" w:date="2019-12-22T11:11:00Z">
        <w:r>
          <w:rPr>
            <w:color w:val="000000"/>
          </w:rPr>
          <w:delText>27</w:delText>
        </w:r>
      </w:del>
      <w:del w:id="35342" w:author="904417608@qq.com" w:date="2019-12-22T11:11:00Z">
        <w:r>
          <w:rPr>
            <w:color w:val="000000"/>
          </w:rPr>
          <w:delText>行“（三）领域内的销售收入占符合条件的销售收入的比例”：填报第</w:delText>
        </w:r>
      </w:del>
      <w:del w:id="35343" w:author="904417608@qq.com" w:date="2019-12-22T11:11:00Z">
        <w:r>
          <w:rPr>
            <w:color w:val="000000"/>
          </w:rPr>
          <w:delText>26</w:delText>
        </w:r>
      </w:del>
      <w:del w:id="35344" w:author="904417608@qq.com" w:date="2019-12-22T11:11:00Z">
        <w:r>
          <w:rPr>
            <w:color w:val="000000"/>
          </w:rPr>
          <w:delText>÷</w:delText>
        </w:r>
      </w:del>
      <w:del w:id="35345" w:author="904417608@qq.com" w:date="2019-12-22T11:11:00Z">
        <w:r>
          <w:rPr>
            <w:color w:val="000000"/>
          </w:rPr>
          <w:delText>21</w:delText>
        </w:r>
      </w:del>
      <w:del w:id="35346" w:author="904417608@qq.com" w:date="2019-12-22T11:11:00Z">
        <w:r>
          <w:rPr>
            <w:color w:val="000000"/>
          </w:rPr>
          <w:delText>行计算后的比例。</w:delText>
        </w:r>
      </w:del>
    </w:p>
    <w:p>
      <w:pPr>
        <w:pStyle w:val="SBBZW"/>
        <w:rPr>
          <w:color w:val="000000"/>
          <w:del w:id="35352" w:author="904417608@qq.com" w:date="2019-12-22T11:11:00Z"/>
        </w:rPr>
      </w:pPr>
      <w:del w:id="35348" w:author="904417608@qq.com" w:date="2019-12-22T11:11:00Z">
        <w:r>
          <w:rPr>
            <w:color w:val="000000"/>
          </w:rPr>
          <w:delText>18.</w:delText>
        </w:r>
      </w:del>
      <w:del w:id="35349" w:author="904417608@qq.com" w:date="2019-12-22T11:11:00Z">
        <w:r>
          <w:rPr>
            <w:color w:val="000000"/>
          </w:rPr>
          <w:delText>第</w:delText>
        </w:r>
      </w:del>
      <w:del w:id="35350" w:author="904417608@qq.com" w:date="2019-12-22T11:11:00Z">
        <w:r>
          <w:rPr>
            <w:color w:val="000000"/>
          </w:rPr>
          <w:delText>28</w:delText>
        </w:r>
      </w:del>
      <w:del w:id="35351" w:author="904417608@qq.com" w:date="2019-12-22T11:11:00Z">
        <w:r>
          <w:rPr>
            <w:color w:val="000000"/>
          </w:rPr>
          <w:delText>行“（一）年度软件出口收入总额（美元）”：填报企业年度软件出口收入总额，以美元计算。</w:delText>
        </w:r>
      </w:del>
    </w:p>
    <w:p>
      <w:pPr>
        <w:pStyle w:val="SBBZW"/>
        <w:rPr>
          <w:color w:val="000000"/>
          <w:del w:id="35357" w:author="904417608@qq.com" w:date="2019-12-22T11:11:00Z"/>
        </w:rPr>
      </w:pPr>
      <w:del w:id="35353" w:author="904417608@qq.com" w:date="2019-12-22T11:11:00Z">
        <w:r>
          <w:rPr>
            <w:color w:val="000000"/>
          </w:rPr>
          <w:delText>19.</w:delText>
        </w:r>
      </w:del>
      <w:del w:id="35354" w:author="904417608@qq.com" w:date="2019-12-22T11:11:00Z">
        <w:r>
          <w:rPr>
            <w:color w:val="000000"/>
          </w:rPr>
          <w:delText>第</w:delText>
        </w:r>
      </w:del>
      <w:del w:id="35355" w:author="904417608@qq.com" w:date="2019-12-22T11:11:00Z">
        <w:r>
          <w:rPr>
            <w:color w:val="000000"/>
          </w:rPr>
          <w:delText>29</w:delText>
        </w:r>
      </w:del>
      <w:del w:id="35356" w:author="904417608@qq.com" w:date="2019-12-22T11:11:00Z">
        <w:r>
          <w:rPr>
            <w:color w:val="000000"/>
          </w:rPr>
          <w:delText>行“（二）年度软件出口收入总额（人民币）”：填报企业年度软件出口收入总额，换算成人民币以后的金额。</w:delText>
        </w:r>
      </w:del>
    </w:p>
    <w:p>
      <w:pPr>
        <w:pStyle w:val="SBBZW"/>
        <w:rPr>
          <w:color w:val="000000"/>
          <w:del w:id="35366" w:author="904417608@qq.com" w:date="2019-12-22T11:11:00Z"/>
        </w:rPr>
      </w:pPr>
      <w:del w:id="35358" w:author="904417608@qq.com" w:date="2019-12-22T11:11:00Z">
        <w:r>
          <w:rPr>
            <w:color w:val="000000"/>
          </w:rPr>
          <w:delText>20.</w:delText>
        </w:r>
      </w:del>
      <w:del w:id="35359" w:author="904417608@qq.com" w:date="2019-12-22T11:11:00Z">
        <w:r>
          <w:rPr>
            <w:color w:val="000000"/>
          </w:rPr>
          <w:delText>第</w:delText>
        </w:r>
      </w:del>
      <w:del w:id="35360" w:author="904417608@qq.com" w:date="2019-12-22T11:11:00Z">
        <w:r>
          <w:rPr>
            <w:color w:val="000000"/>
          </w:rPr>
          <w:delText>30</w:delText>
        </w:r>
      </w:del>
      <w:del w:id="35361" w:author="904417608@qq.com" w:date="2019-12-22T11:11:00Z">
        <w:r>
          <w:rPr>
            <w:color w:val="000000"/>
          </w:rPr>
          <w:delText>行“（三）软件出口收入总额占本企业年度收入总额的比例”：填报第</w:delText>
        </w:r>
      </w:del>
      <w:del w:id="35362" w:author="904417608@qq.com" w:date="2019-12-22T11:11:00Z">
        <w:r>
          <w:rPr>
            <w:color w:val="000000"/>
          </w:rPr>
          <w:delText>29</w:delText>
        </w:r>
      </w:del>
      <w:del w:id="35363" w:author="904417608@qq.com" w:date="2019-12-22T11:11:00Z">
        <w:r>
          <w:rPr>
            <w:color w:val="000000"/>
          </w:rPr>
          <w:delText>÷</w:delText>
        </w:r>
      </w:del>
      <w:del w:id="35364" w:author="904417608@qq.com" w:date="2019-12-22T11:11:00Z">
        <w:r>
          <w:rPr>
            <w:color w:val="000000"/>
          </w:rPr>
          <w:delText>20</w:delText>
        </w:r>
      </w:del>
      <w:del w:id="35365" w:author="904417608@qq.com" w:date="2019-12-22T11:11:00Z">
        <w:r>
          <w:rPr>
            <w:color w:val="000000"/>
          </w:rPr>
          <w:delText>行计算后的比例。</w:delText>
        </w:r>
      </w:del>
    </w:p>
    <w:p>
      <w:pPr>
        <w:pStyle w:val="SBBZW"/>
        <w:rPr>
          <w:color w:val="000000"/>
          <w:del w:id="35383" w:author="904417608@qq.com" w:date="2019-12-22T11:11:00Z"/>
        </w:rPr>
      </w:pPr>
      <w:del w:id="35367" w:author="904417608@qq.com" w:date="2019-12-22T11:11:00Z">
        <w:r>
          <w:rPr>
            <w:color w:val="000000"/>
          </w:rPr>
          <w:delText>21.</w:delText>
        </w:r>
      </w:del>
      <w:del w:id="35368" w:author="904417608@qq.com" w:date="2019-12-22T11:11:00Z">
        <w:r>
          <w:rPr>
            <w:color w:val="000000"/>
          </w:rPr>
          <w:delText>第</w:delText>
        </w:r>
      </w:del>
      <w:del w:id="35369" w:author="904417608@qq.com" w:date="2019-12-22T11:11:00Z">
        <w:r>
          <w:rPr>
            <w:color w:val="000000"/>
          </w:rPr>
          <w:delText>31</w:delText>
        </w:r>
      </w:del>
      <w:del w:id="35370" w:author="904417608@qq.com" w:date="2019-12-22T11:11:00Z">
        <w:r>
          <w:rPr>
            <w:color w:val="000000"/>
          </w:rPr>
          <w:delText>行“产品适用目录”：由集成电路关键专用材料或专用设备生产企业，即单选本表第</w:delText>
        </w:r>
      </w:del>
      <w:del w:id="35371" w:author="904417608@qq.com" w:date="2019-12-22T11:11:00Z">
        <w:r>
          <w:rPr>
            <w:color w:val="000000"/>
          </w:rPr>
          <w:delText>9</w:delText>
        </w:r>
      </w:del>
      <w:del w:id="35372" w:author="904417608@qq.com" w:date="2019-12-22T11:11:00Z">
        <w:r>
          <w:rPr>
            <w:color w:val="000000"/>
          </w:rPr>
          <w:delText>行减免类型的企业填报。目录见《财政部</w:delText>
        </w:r>
      </w:del>
      <w:del w:id="35373" w:author="904417608@qq.com" w:date="2019-12-22T11:11:00Z">
        <w:r>
          <w:rPr>
            <w:color w:val="000000"/>
          </w:rPr>
          <w:delText xml:space="preserve"> </w:delText>
        </w:r>
      </w:del>
      <w:del w:id="35374" w:author="904417608@qq.com" w:date="2019-12-22T11:11:00Z">
        <w:r>
          <w:rPr>
            <w:color w:val="000000"/>
          </w:rPr>
          <w:delText>国家税务总局</w:delText>
        </w:r>
      </w:del>
      <w:del w:id="35375" w:author="904417608@qq.com" w:date="2019-12-22T11:11:00Z">
        <w:r>
          <w:rPr>
            <w:color w:val="000000"/>
          </w:rPr>
          <w:delText xml:space="preserve"> </w:delText>
        </w:r>
      </w:del>
      <w:del w:id="35376" w:author="904417608@qq.com" w:date="2019-12-22T11:11:00Z">
        <w:r>
          <w:rPr>
            <w:color w:val="000000"/>
          </w:rPr>
          <w:delText>发展改革委</w:delText>
        </w:r>
      </w:del>
      <w:del w:id="35377" w:author="904417608@qq.com" w:date="2019-12-22T11:11:00Z">
        <w:r>
          <w:rPr>
            <w:color w:val="000000"/>
          </w:rPr>
          <w:delText xml:space="preserve"> </w:delText>
        </w:r>
      </w:del>
      <w:del w:id="35378" w:author="904417608@qq.com" w:date="2019-12-22T11:11:00Z">
        <w:r>
          <w:rPr>
            <w:color w:val="000000"/>
          </w:rPr>
          <w:delText>工业和信息化部关于进一步鼓励集成电路产业发展企业所得税政策的通知》（财税〔</w:delText>
        </w:r>
      </w:del>
      <w:del w:id="35379" w:author="904417608@qq.com" w:date="2019-12-22T11:11:00Z">
        <w:r>
          <w:rPr>
            <w:color w:val="000000"/>
          </w:rPr>
          <w:delText>2015</w:delText>
        </w:r>
      </w:del>
      <w:del w:id="35380" w:author="904417608@qq.com" w:date="2019-12-22T11:11:00Z">
        <w:r>
          <w:rPr>
            <w:color w:val="000000"/>
          </w:rPr>
          <w:delText>〕</w:delText>
        </w:r>
      </w:del>
      <w:del w:id="35381" w:author="904417608@qq.com" w:date="2019-12-22T11:11:00Z">
        <w:r>
          <w:rPr>
            <w:color w:val="000000"/>
          </w:rPr>
          <w:delText>6</w:delText>
        </w:r>
      </w:del>
      <w:del w:id="35382" w:author="904417608@qq.com" w:date="2019-12-22T11:11:00Z">
        <w:r>
          <w:rPr>
            <w:color w:val="000000"/>
          </w:rPr>
          <w:delText>号）文件。</w:delText>
        </w:r>
      </w:del>
    </w:p>
    <w:p>
      <w:pPr>
        <w:pStyle w:val="SBBZW"/>
        <w:rPr>
          <w:color w:val="000000"/>
          <w:del w:id="35390" w:author="904417608@qq.com" w:date="2019-12-22T11:11:00Z"/>
        </w:rPr>
      </w:pPr>
      <w:del w:id="35384" w:author="904417608@qq.com" w:date="2019-12-22T11:11:00Z">
        <w:r>
          <w:rPr>
            <w:color w:val="000000"/>
          </w:rPr>
          <w:delText>2</w:delText>
        </w:r>
      </w:del>
      <w:del w:id="35385" w:author="904417608@qq.com" w:date="2019-12-22T11:11:00Z">
        <w:r>
          <w:rPr>
            <w:color w:val="000000"/>
          </w:rPr>
          <w:delText>2</w:delText>
        </w:r>
      </w:del>
      <w:del w:id="35386" w:author="904417608@qq.com" w:date="2019-12-22T11:11:00Z">
        <w:r>
          <w:rPr>
            <w:color w:val="000000"/>
          </w:rPr>
          <w:delText>.</w:delText>
        </w:r>
      </w:del>
      <w:del w:id="35387" w:author="904417608@qq.com" w:date="2019-12-22T11:11:00Z">
        <w:r>
          <w:rPr>
            <w:color w:val="000000"/>
          </w:rPr>
          <w:delText>第</w:delText>
        </w:r>
      </w:del>
      <w:del w:id="35388" w:author="904417608@qq.com" w:date="2019-12-22T11:11:00Z">
        <w:r>
          <w:rPr>
            <w:color w:val="000000"/>
          </w:rPr>
          <w:delText>32</w:delText>
        </w:r>
      </w:del>
      <w:del w:id="35389" w:author="904417608@qq.com" w:date="2019-12-22T11:11:00Z">
        <w:r>
          <w:rPr>
            <w:color w:val="000000"/>
          </w:rPr>
          <w:delText>行“减免税额”：填报本年享受集成电路、软件企业优惠的金额。</w:delText>
        </w:r>
      </w:del>
    </w:p>
    <w:p>
      <w:pPr>
        <w:pStyle w:val="SBBL2"/>
        <w:ind w:firstLine="480"/>
        <w:rPr>
          <w:del w:id="35392" w:author="904417608@qq.com" w:date="2019-12-22T11:11:00Z"/>
        </w:rPr>
      </w:pPr>
      <w:del w:id="35391" w:author="904417608@qq.com" w:date="2019-12-22T11:11:00Z">
        <w:r>
          <w:rPr/>
          <w:delText>二、表内、表间关系</w:delText>
        </w:r>
      </w:del>
    </w:p>
    <w:p>
      <w:pPr>
        <w:pStyle w:val="SBBL3"/>
        <w:rPr>
          <w:del w:id="35394" w:author="904417608@qq.com" w:date="2019-12-22T11:11:00Z"/>
        </w:rPr>
      </w:pPr>
      <w:del w:id="35393" w:author="904417608@qq.com" w:date="2019-12-22T11:11:00Z">
        <w:r>
          <w:rPr/>
          <w:delText>（一）表内关系</w:delText>
        </w:r>
      </w:del>
    </w:p>
    <w:p>
      <w:pPr>
        <w:pStyle w:val="SBBZW"/>
        <w:rPr>
          <w:del w:id="35403" w:author="904417608@qq.com" w:date="2019-12-22T11:11:00Z"/>
        </w:rPr>
      </w:pPr>
      <w:del w:id="35395" w:author="904417608@qq.com" w:date="2019-12-22T11:11:00Z">
        <w:r>
          <w:rPr/>
          <w:delText>1.</w:delText>
        </w:r>
      </w:del>
      <w:del w:id="35396" w:author="904417608@qq.com" w:date="2019-12-22T11:11:00Z">
        <w:r>
          <w:rPr/>
          <w:delText>第</w:delText>
        </w:r>
      </w:del>
      <w:del w:id="35397" w:author="904417608@qq.com" w:date="2019-12-22T11:11:00Z">
        <w:r>
          <w:rPr/>
          <w:delText>14</w:delText>
        </w:r>
      </w:del>
      <w:del w:id="35398" w:author="904417608@qq.com" w:date="2019-12-22T11:11:00Z">
        <w:r>
          <w:rPr/>
          <w:delText>行＝第</w:delText>
        </w:r>
      </w:del>
      <w:del w:id="35399" w:author="904417608@qq.com" w:date="2019-12-22T11:11:00Z">
        <w:r>
          <w:rPr/>
          <w:delText>12</w:delText>
        </w:r>
      </w:del>
      <w:del w:id="35400" w:author="904417608@qq.com" w:date="2019-12-22T11:11:00Z">
        <w:r>
          <w:rPr/>
          <w:delText>÷</w:delText>
        </w:r>
      </w:del>
      <w:del w:id="35401" w:author="904417608@qq.com" w:date="2019-12-22T11:11:00Z">
        <w:r>
          <w:rPr/>
          <w:delText>11</w:delText>
        </w:r>
      </w:del>
      <w:del w:id="35402" w:author="904417608@qq.com" w:date="2019-12-22T11:11:00Z">
        <w:r>
          <w:rPr/>
          <w:delText>行。</w:delText>
        </w:r>
      </w:del>
    </w:p>
    <w:p>
      <w:pPr>
        <w:pStyle w:val="SBBZW"/>
        <w:rPr>
          <w:del w:id="35412" w:author="904417608@qq.com" w:date="2019-12-22T11:11:00Z"/>
        </w:rPr>
      </w:pPr>
      <w:del w:id="35404" w:author="904417608@qq.com" w:date="2019-12-22T11:11:00Z">
        <w:r>
          <w:rPr/>
          <w:delText>2.</w:delText>
        </w:r>
      </w:del>
      <w:del w:id="35405" w:author="904417608@qq.com" w:date="2019-12-22T11:11:00Z">
        <w:r>
          <w:rPr/>
          <w:delText>第</w:delText>
        </w:r>
      </w:del>
      <w:del w:id="35406" w:author="904417608@qq.com" w:date="2019-12-22T11:11:00Z">
        <w:r>
          <w:rPr/>
          <w:delText>15</w:delText>
        </w:r>
      </w:del>
      <w:del w:id="35407" w:author="904417608@qq.com" w:date="2019-12-22T11:11:00Z">
        <w:r>
          <w:rPr/>
          <w:delText>行＝第</w:delText>
        </w:r>
      </w:del>
      <w:del w:id="35408" w:author="904417608@qq.com" w:date="2019-12-22T11:11:00Z">
        <w:r>
          <w:rPr/>
          <w:delText>13</w:delText>
        </w:r>
      </w:del>
      <w:del w:id="35409" w:author="904417608@qq.com" w:date="2019-12-22T11:11:00Z">
        <w:r>
          <w:rPr/>
          <w:delText>÷</w:delText>
        </w:r>
      </w:del>
      <w:del w:id="35410" w:author="904417608@qq.com" w:date="2019-12-22T11:11:00Z">
        <w:r>
          <w:rPr/>
          <w:delText>11</w:delText>
        </w:r>
      </w:del>
      <w:del w:id="35411" w:author="904417608@qq.com" w:date="2019-12-22T11:11:00Z">
        <w:r>
          <w:rPr/>
          <w:delText>行。</w:delText>
        </w:r>
      </w:del>
    </w:p>
    <w:p>
      <w:pPr>
        <w:pStyle w:val="SBBZW"/>
        <w:rPr>
          <w:del w:id="35422" w:author="904417608@qq.com" w:date="2019-12-22T11:11:00Z"/>
        </w:rPr>
      </w:pPr>
      <w:del w:id="35413" w:author="904417608@qq.com" w:date="2019-12-22T11:11:00Z">
        <w:r>
          <w:rPr/>
          <w:delText>3</w:delText>
        </w:r>
      </w:del>
      <w:del w:id="35414" w:author="904417608@qq.com" w:date="2019-12-22T11:11:00Z">
        <w:r>
          <w:rPr/>
          <w:delText>.</w:delText>
        </w:r>
      </w:del>
      <w:del w:id="35415" w:author="904417608@qq.com" w:date="2019-12-22T11:11:00Z">
        <w:r>
          <w:rPr/>
          <w:delText>第</w:delText>
        </w:r>
      </w:del>
      <w:del w:id="35416" w:author="904417608@qq.com" w:date="2019-12-22T11:11:00Z">
        <w:r>
          <w:rPr/>
          <w:delText>19</w:delText>
        </w:r>
      </w:del>
      <w:del w:id="35417" w:author="904417608@qq.com" w:date="2019-12-22T11:11:00Z">
        <w:r>
          <w:rPr/>
          <w:delText>行＝第</w:delText>
        </w:r>
      </w:del>
      <w:del w:id="35418" w:author="904417608@qq.com" w:date="2019-12-22T11:11:00Z">
        <w:r>
          <w:rPr/>
          <w:delText>17</w:delText>
        </w:r>
      </w:del>
      <w:del w:id="35419" w:author="904417608@qq.com" w:date="2019-12-22T11:11:00Z">
        <w:r>
          <w:rPr/>
          <w:delText>÷</w:delText>
        </w:r>
      </w:del>
      <w:del w:id="35420" w:author="904417608@qq.com" w:date="2019-12-22T11:11:00Z">
        <w:r>
          <w:rPr/>
          <w:delText>16</w:delText>
        </w:r>
      </w:del>
      <w:del w:id="35421" w:author="904417608@qq.com" w:date="2019-12-22T11:11:00Z">
        <w:r>
          <w:rPr/>
          <w:delText>行。</w:delText>
        </w:r>
      </w:del>
    </w:p>
    <w:p>
      <w:pPr>
        <w:pStyle w:val="SBBZW"/>
        <w:rPr>
          <w:del w:id="35432" w:author="904417608@qq.com" w:date="2019-12-22T11:11:00Z"/>
        </w:rPr>
      </w:pPr>
      <w:del w:id="35423" w:author="904417608@qq.com" w:date="2019-12-22T11:11:00Z">
        <w:r>
          <w:rPr/>
          <w:delText>4</w:delText>
        </w:r>
      </w:del>
      <w:del w:id="35424" w:author="904417608@qq.com" w:date="2019-12-22T11:11:00Z">
        <w:r>
          <w:rPr/>
          <w:delText>.</w:delText>
        </w:r>
      </w:del>
      <w:del w:id="35425" w:author="904417608@qq.com" w:date="2019-12-22T11:11:00Z">
        <w:r>
          <w:rPr/>
          <w:delText>第</w:delText>
        </w:r>
      </w:del>
      <w:del w:id="35426" w:author="904417608@qq.com" w:date="2019-12-22T11:11:00Z">
        <w:r>
          <w:rPr/>
          <w:delText>22</w:delText>
        </w:r>
      </w:del>
      <w:del w:id="35427" w:author="904417608@qq.com" w:date="2019-12-22T11:11:00Z">
        <w:r>
          <w:rPr/>
          <w:delText>行＝第</w:delText>
        </w:r>
      </w:del>
      <w:del w:id="35428" w:author="904417608@qq.com" w:date="2019-12-22T11:11:00Z">
        <w:r>
          <w:rPr/>
          <w:delText>21</w:delText>
        </w:r>
      </w:del>
      <w:del w:id="35429" w:author="904417608@qq.com" w:date="2019-12-22T11:11:00Z">
        <w:r>
          <w:rPr/>
          <w:delText>÷</w:delText>
        </w:r>
      </w:del>
      <w:del w:id="35430" w:author="904417608@qq.com" w:date="2019-12-22T11:11:00Z">
        <w:r>
          <w:rPr/>
          <w:delText>20</w:delText>
        </w:r>
      </w:del>
      <w:del w:id="35431" w:author="904417608@qq.com" w:date="2019-12-22T11:11:00Z">
        <w:r>
          <w:rPr/>
          <w:delText>行。</w:delText>
        </w:r>
      </w:del>
    </w:p>
    <w:p>
      <w:pPr>
        <w:pStyle w:val="SBBZW"/>
        <w:rPr>
          <w:del w:id="35442" w:author="904417608@qq.com" w:date="2019-12-22T11:11:00Z"/>
        </w:rPr>
      </w:pPr>
      <w:del w:id="35433" w:author="904417608@qq.com" w:date="2019-12-22T11:11:00Z">
        <w:r>
          <w:rPr/>
          <w:delText>5</w:delText>
        </w:r>
      </w:del>
      <w:del w:id="35434" w:author="904417608@qq.com" w:date="2019-12-22T11:11:00Z">
        <w:r>
          <w:rPr/>
          <w:delText>.</w:delText>
        </w:r>
      </w:del>
      <w:del w:id="35435" w:author="904417608@qq.com" w:date="2019-12-22T11:11:00Z">
        <w:r>
          <w:rPr/>
          <w:delText>第</w:delText>
        </w:r>
      </w:del>
      <w:del w:id="35436" w:author="904417608@qq.com" w:date="2019-12-22T11:11:00Z">
        <w:r>
          <w:rPr/>
          <w:delText>24</w:delText>
        </w:r>
      </w:del>
      <w:del w:id="35437" w:author="904417608@qq.com" w:date="2019-12-22T11:11:00Z">
        <w:r>
          <w:rPr/>
          <w:delText>行＝第</w:delText>
        </w:r>
      </w:del>
      <w:del w:id="35438" w:author="904417608@qq.com" w:date="2019-12-22T11:11:00Z">
        <w:r>
          <w:rPr/>
          <w:delText>23</w:delText>
        </w:r>
      </w:del>
      <w:del w:id="35439" w:author="904417608@qq.com" w:date="2019-12-22T11:11:00Z">
        <w:r>
          <w:rPr/>
          <w:delText>÷</w:delText>
        </w:r>
      </w:del>
      <w:del w:id="35440" w:author="904417608@qq.com" w:date="2019-12-22T11:11:00Z">
        <w:r>
          <w:rPr/>
          <w:delText>20</w:delText>
        </w:r>
      </w:del>
      <w:del w:id="35441" w:author="904417608@qq.com" w:date="2019-12-22T11:11:00Z">
        <w:r>
          <w:rPr/>
          <w:delText>行。</w:delText>
        </w:r>
      </w:del>
    </w:p>
    <w:p>
      <w:pPr>
        <w:pStyle w:val="SBBZW"/>
        <w:rPr>
          <w:del w:id="35452" w:author="904417608@qq.com" w:date="2019-12-22T11:11:00Z"/>
        </w:rPr>
      </w:pPr>
      <w:del w:id="35443" w:author="904417608@qq.com" w:date="2019-12-22T11:11:00Z">
        <w:r>
          <w:rPr/>
          <w:delText>6</w:delText>
        </w:r>
      </w:del>
      <w:del w:id="35444" w:author="904417608@qq.com" w:date="2019-12-22T11:11:00Z">
        <w:r>
          <w:rPr/>
          <w:delText>.</w:delText>
        </w:r>
      </w:del>
      <w:del w:id="35445" w:author="904417608@qq.com" w:date="2019-12-22T11:11:00Z">
        <w:r>
          <w:rPr/>
          <w:delText>第</w:delText>
        </w:r>
      </w:del>
      <w:del w:id="35446" w:author="904417608@qq.com" w:date="2019-12-22T11:11:00Z">
        <w:r>
          <w:rPr/>
          <w:delText>27</w:delText>
        </w:r>
      </w:del>
      <w:del w:id="35447" w:author="904417608@qq.com" w:date="2019-12-22T11:11:00Z">
        <w:r>
          <w:rPr/>
          <w:delText>行＝第</w:delText>
        </w:r>
      </w:del>
      <w:del w:id="35448" w:author="904417608@qq.com" w:date="2019-12-22T11:11:00Z">
        <w:r>
          <w:rPr/>
          <w:delText>26</w:delText>
        </w:r>
      </w:del>
      <w:del w:id="35449" w:author="904417608@qq.com" w:date="2019-12-22T11:11:00Z">
        <w:r>
          <w:rPr/>
          <w:delText>÷</w:delText>
        </w:r>
      </w:del>
      <w:del w:id="35450" w:author="904417608@qq.com" w:date="2019-12-22T11:11:00Z">
        <w:r>
          <w:rPr/>
          <w:delText>21</w:delText>
        </w:r>
      </w:del>
      <w:del w:id="35451" w:author="904417608@qq.com" w:date="2019-12-22T11:11:00Z">
        <w:r>
          <w:rPr/>
          <w:delText>行。</w:delText>
        </w:r>
      </w:del>
    </w:p>
    <w:p>
      <w:pPr>
        <w:pStyle w:val="SBBZW"/>
        <w:rPr>
          <w:del w:id="35462" w:author="904417608@qq.com" w:date="2019-12-22T11:11:00Z"/>
        </w:rPr>
      </w:pPr>
      <w:del w:id="35453" w:author="904417608@qq.com" w:date="2019-12-22T11:11:00Z">
        <w:r>
          <w:rPr/>
          <w:delText>7</w:delText>
        </w:r>
      </w:del>
      <w:del w:id="35454" w:author="904417608@qq.com" w:date="2019-12-22T11:11:00Z">
        <w:r>
          <w:rPr/>
          <w:delText>.</w:delText>
        </w:r>
      </w:del>
      <w:del w:id="35455" w:author="904417608@qq.com" w:date="2019-12-22T11:11:00Z">
        <w:r>
          <w:rPr/>
          <w:delText>第</w:delText>
        </w:r>
      </w:del>
      <w:del w:id="35456" w:author="904417608@qq.com" w:date="2019-12-22T11:11:00Z">
        <w:r>
          <w:rPr/>
          <w:delText>30</w:delText>
        </w:r>
      </w:del>
      <w:del w:id="35457" w:author="904417608@qq.com" w:date="2019-12-22T11:11:00Z">
        <w:r>
          <w:rPr/>
          <w:delText>行＝第</w:delText>
        </w:r>
      </w:del>
      <w:del w:id="35458" w:author="904417608@qq.com" w:date="2019-12-22T11:11:00Z">
        <w:r>
          <w:rPr/>
          <w:delText>29</w:delText>
        </w:r>
      </w:del>
      <w:del w:id="35459" w:author="904417608@qq.com" w:date="2019-12-22T11:11:00Z">
        <w:r>
          <w:rPr/>
          <w:delText>÷</w:delText>
        </w:r>
      </w:del>
      <w:del w:id="35460" w:author="904417608@qq.com" w:date="2019-12-22T11:11:00Z">
        <w:r>
          <w:rPr/>
          <w:delText>20</w:delText>
        </w:r>
      </w:del>
      <w:del w:id="35461" w:author="904417608@qq.com" w:date="2019-12-22T11:11:00Z">
        <w:r>
          <w:rPr/>
          <w:delText>行。</w:delText>
        </w:r>
      </w:del>
    </w:p>
    <w:p>
      <w:pPr>
        <w:pStyle w:val="SBBL3"/>
        <w:rPr>
          <w:del w:id="35464" w:author="904417608@qq.com" w:date="2019-12-22T11:11:00Z"/>
        </w:rPr>
      </w:pPr>
      <w:del w:id="35463" w:author="904417608@qq.com" w:date="2019-12-22T11:11:00Z">
        <w:r>
          <w:rPr/>
          <w:delText>（二）表间关系</w:delText>
        </w:r>
      </w:del>
    </w:p>
    <w:p>
      <w:pPr>
        <w:pStyle w:val="SBBZW"/>
        <w:rPr>
          <w:del w:id="35477" w:author="904417608@qq.com" w:date="2019-12-22T11:11:00Z"/>
        </w:rPr>
      </w:pPr>
      <w:del w:id="35465" w:author="904417608@qq.com" w:date="2019-12-22T11:11:00Z">
        <w:bookmarkStart w:id="113" w:name="_Hlk497639598"/>
        <w:bookmarkEnd w:id="113"/>
        <w:r>
          <w:rPr/>
          <w:delText>1.</w:delText>
        </w:r>
      </w:del>
      <w:del w:id="35466" w:author="904417608@qq.com" w:date="2019-12-22T11:11:00Z">
        <w:r>
          <w:rPr/>
          <w:delText>第</w:delText>
        </w:r>
      </w:del>
      <w:del w:id="35467" w:author="904417608@qq.com" w:date="2019-12-22T11:11:00Z">
        <w:r>
          <w:rPr/>
          <w:delText>18</w:delText>
        </w:r>
      </w:del>
      <w:del w:id="35468" w:author="904417608@qq.com" w:date="2019-12-22T11:11:00Z">
        <w:r>
          <w:rPr/>
          <w:delText>行＝第</w:delText>
        </w:r>
      </w:del>
      <w:del w:id="35469" w:author="904417608@qq.com" w:date="2019-12-22T11:11:00Z">
        <w:r>
          <w:rPr/>
          <w:delText>16</w:delText>
        </w:r>
      </w:del>
      <w:del w:id="35470" w:author="904417608@qq.com" w:date="2019-12-22T11:11:00Z">
        <w:r>
          <w:rPr/>
          <w:delText>行</w:delText>
        </w:r>
      </w:del>
      <w:del w:id="35471" w:author="904417608@qq.com" w:date="2019-12-22T11:11:00Z">
        <w:r>
          <w:rPr/>
          <w:delText>÷</w:delText>
        </w:r>
      </w:del>
      <w:del w:id="35472" w:author="904417608@qq.com" w:date="2019-12-22T11:11:00Z">
        <w:r>
          <w:rPr/>
          <w:delText>表</w:delText>
        </w:r>
      </w:del>
      <w:del w:id="35473" w:author="904417608@qq.com" w:date="2019-12-22T11:11:00Z">
        <w:r>
          <w:rPr/>
          <w:delText>A101010</w:delText>
        </w:r>
      </w:del>
      <w:del w:id="35474" w:author="904417608@qq.com" w:date="2019-12-22T11:11:00Z">
        <w:r>
          <w:rPr/>
          <w:delText>第</w:delText>
        </w:r>
      </w:del>
      <w:del w:id="35475" w:author="904417608@qq.com" w:date="2019-12-22T11:11:00Z">
        <w:r>
          <w:rPr/>
          <w:delText>1</w:delText>
        </w:r>
      </w:del>
      <w:del w:id="35476" w:author="904417608@qq.com" w:date="2019-12-22T11:11:00Z">
        <w:r>
          <w:rPr/>
          <w:delText>行。</w:delText>
        </w:r>
      </w:del>
    </w:p>
    <w:p>
      <w:pPr>
        <w:pStyle w:val="SBBZW"/>
        <w:rPr>
          <w:del w:id="35489" w:author="904417608@qq.com" w:date="2019-12-22T11:11:00Z"/>
        </w:rPr>
      </w:pPr>
      <w:del w:id="35478" w:author="904417608@qq.com" w:date="2019-12-22T11:11:00Z">
        <w:r>
          <w:rPr/>
          <w:delText>2.</w:delText>
        </w:r>
      </w:del>
      <w:del w:id="35479" w:author="904417608@qq.com" w:date="2019-12-22T11:11:00Z">
        <w:r>
          <w:rPr/>
          <w:delText>第</w:delText>
        </w:r>
      </w:del>
      <w:del w:id="35480" w:author="904417608@qq.com" w:date="2019-12-22T11:11:00Z">
        <w:r>
          <w:rPr/>
          <w:delText>32</w:delText>
        </w:r>
      </w:del>
      <w:del w:id="35481" w:author="904417608@qq.com" w:date="2019-12-22T11:11:00Z">
        <w:r>
          <w:rPr/>
          <w:delText>行＝表</w:delText>
        </w:r>
      </w:del>
      <w:del w:id="35482" w:author="904417608@qq.com" w:date="2019-12-22T11:11:00Z">
        <w:r>
          <w:rPr/>
          <w:delText>A</w:delText>
        </w:r>
      </w:del>
      <w:del w:id="35483" w:author="904417608@qq.com" w:date="2019-12-22T11:11:00Z">
        <w:r>
          <w:rPr/>
          <w:delText>107040</w:delText>
        </w:r>
      </w:del>
      <w:del w:id="35484" w:author="904417608@qq.com" w:date="2019-12-22T11:11:00Z">
        <w:r>
          <w:rPr/>
          <w:delText>第</w:delText>
        </w:r>
      </w:del>
      <w:del w:id="35485" w:author="904417608@qq.com" w:date="2019-12-22T11:11:00Z">
        <w:r>
          <w:rPr/>
          <w:delText>6</w:delText>
        </w:r>
      </w:del>
      <w:del w:id="35486" w:author="904417608@qq.com" w:date="2019-12-22T11:11:00Z">
        <w:r>
          <w:rPr>
            <w:color w:val="000000"/>
          </w:rPr>
          <w:delText>行至第</w:delText>
        </w:r>
      </w:del>
      <w:del w:id="35487" w:author="904417608@qq.com" w:date="2019-12-22T11:11:00Z">
        <w:r>
          <w:rPr/>
          <w:delText>16</w:delText>
        </w:r>
      </w:del>
      <w:del w:id="35488" w:author="904417608@qq.com" w:date="2019-12-22T11:11:00Z">
        <w:r>
          <w:rPr/>
          <w:delText>行，根据以下规则判断填报：</w:delText>
        </w:r>
      </w:del>
    </w:p>
    <w:p>
      <w:pPr>
        <w:pStyle w:val="SBBZW"/>
        <w:rPr>
          <w:del w:id="35500" w:author="904417608@qq.com" w:date="2019-12-22T11:11:00Z"/>
        </w:rPr>
      </w:pPr>
      <w:del w:id="35490" w:author="904417608@qq.com" w:date="2019-12-22T11:11:00Z">
        <w:r>
          <w:rPr/>
          <w:delText>若“减免方式”单选第</w:delText>
        </w:r>
      </w:del>
      <w:del w:id="35491" w:author="904417608@qq.com" w:date="2019-12-22T11:11:00Z">
        <w:r>
          <w:rPr/>
          <w:delText>1</w:delText>
        </w:r>
      </w:del>
      <w:del w:id="35492" w:author="904417608@qq.com" w:date="2019-12-22T11:11:00Z">
        <w:r>
          <w:rPr/>
          <w:delText>行，第</w:delText>
        </w:r>
      </w:del>
      <w:del w:id="35493" w:author="904417608@qq.com" w:date="2019-12-22T11:11:00Z">
        <w:r>
          <w:rPr/>
          <w:delText>32</w:delText>
        </w:r>
      </w:del>
      <w:del w:id="35494" w:author="904417608@qq.com" w:date="2019-12-22T11:11:00Z">
        <w:r>
          <w:rPr/>
          <w:delText>行＝表</w:delText>
        </w:r>
      </w:del>
      <w:del w:id="35495" w:author="904417608@qq.com" w:date="2019-12-22T11:11:00Z">
        <w:r>
          <w:rPr/>
          <w:delText>A</w:delText>
        </w:r>
      </w:del>
      <w:del w:id="35496" w:author="904417608@qq.com" w:date="2019-12-22T11:11:00Z">
        <w:r>
          <w:rPr/>
          <w:delText>107040</w:delText>
        </w:r>
      </w:del>
      <w:del w:id="35497" w:author="904417608@qq.com" w:date="2019-12-22T11:11:00Z">
        <w:r>
          <w:rPr/>
          <w:delText>第</w:delText>
        </w:r>
      </w:del>
      <w:del w:id="35498" w:author="904417608@qq.com" w:date="2019-12-22T11:11:00Z">
        <w:r>
          <w:rPr/>
          <w:delText>6</w:delText>
        </w:r>
      </w:del>
      <w:del w:id="35499" w:author="904417608@qq.com" w:date="2019-12-22T11:11:00Z">
        <w:r>
          <w:rPr/>
          <w:delText>行；</w:delText>
        </w:r>
      </w:del>
    </w:p>
    <w:p>
      <w:pPr>
        <w:pStyle w:val="SBBZW"/>
        <w:rPr>
          <w:del w:id="35511" w:author="904417608@qq.com" w:date="2019-12-22T11:11:00Z"/>
        </w:rPr>
      </w:pPr>
      <w:del w:id="35501" w:author="904417608@qq.com" w:date="2019-12-22T11:11:00Z">
        <w:r>
          <w:rPr/>
          <w:delText>若“减免方式”单选第</w:delText>
        </w:r>
      </w:del>
      <w:del w:id="35502" w:author="904417608@qq.com" w:date="2019-12-22T11:11:00Z">
        <w:r>
          <w:rPr/>
          <w:delText>2</w:delText>
        </w:r>
      </w:del>
      <w:del w:id="35503" w:author="904417608@qq.com" w:date="2019-12-22T11:11:00Z">
        <w:r>
          <w:rPr/>
          <w:delText>行“五免五减半”，第</w:delText>
        </w:r>
      </w:del>
      <w:del w:id="35504" w:author="904417608@qq.com" w:date="2019-12-22T11:11:00Z">
        <w:r>
          <w:rPr/>
          <w:delText>32</w:delText>
        </w:r>
      </w:del>
      <w:del w:id="35505" w:author="904417608@qq.com" w:date="2019-12-22T11:11:00Z">
        <w:r>
          <w:rPr/>
          <w:delText>行＝表</w:delText>
        </w:r>
      </w:del>
      <w:del w:id="35506" w:author="904417608@qq.com" w:date="2019-12-22T11:11:00Z">
        <w:r>
          <w:rPr/>
          <w:delText>A</w:delText>
        </w:r>
      </w:del>
      <w:del w:id="35507" w:author="904417608@qq.com" w:date="2019-12-22T11:11:00Z">
        <w:r>
          <w:rPr/>
          <w:delText>107040</w:delText>
        </w:r>
      </w:del>
      <w:del w:id="35508" w:author="904417608@qq.com" w:date="2019-12-22T11:11:00Z">
        <w:r>
          <w:rPr/>
          <w:delText>第</w:delText>
        </w:r>
      </w:del>
      <w:del w:id="35509" w:author="904417608@qq.com" w:date="2019-12-22T11:11:00Z">
        <w:r>
          <w:rPr/>
          <w:delText>9</w:delText>
        </w:r>
      </w:del>
      <w:del w:id="35510" w:author="904417608@qq.com" w:date="2019-12-22T11:11:00Z">
        <w:r>
          <w:rPr/>
          <w:delText>行；</w:delText>
        </w:r>
      </w:del>
    </w:p>
    <w:p>
      <w:pPr>
        <w:pStyle w:val="SBBZW"/>
        <w:rPr>
          <w:del w:id="35523" w:author="904417608@qq.com" w:date="2019-12-22T11:11:00Z"/>
        </w:rPr>
      </w:pPr>
      <w:del w:id="35512" w:author="904417608@qq.com" w:date="2019-12-22T11:11:00Z">
        <w:r>
          <w:rPr/>
          <w:delText>若“减免方式”单选第</w:delText>
        </w:r>
      </w:del>
      <w:del w:id="35513" w:author="904417608@qq.com" w:date="2019-12-22T11:11:00Z">
        <w:r>
          <w:rPr/>
          <w:delText>2</w:delText>
        </w:r>
      </w:del>
      <w:del w:id="35514" w:author="904417608@qq.com" w:date="2019-12-22T11:11:00Z">
        <w:r>
          <w:rPr/>
          <w:delText>行“</w:delText>
        </w:r>
      </w:del>
      <w:del w:id="35515" w:author="904417608@qq.com" w:date="2019-12-22T11:11:00Z">
        <w:r>
          <w:rPr/>
          <w:delText>15%</w:delText>
        </w:r>
      </w:del>
      <w:del w:id="35516" w:author="904417608@qq.com" w:date="2019-12-22T11:11:00Z">
        <w:r>
          <w:rPr/>
          <w:delText>税率”，第</w:delText>
        </w:r>
      </w:del>
      <w:del w:id="35517" w:author="904417608@qq.com" w:date="2019-12-22T11:11:00Z">
        <w:r>
          <w:rPr/>
          <w:delText>32</w:delText>
        </w:r>
      </w:del>
      <w:del w:id="35518" w:author="904417608@qq.com" w:date="2019-12-22T11:11:00Z">
        <w:r>
          <w:rPr/>
          <w:delText>行＝表</w:delText>
        </w:r>
      </w:del>
      <w:del w:id="35519" w:author="904417608@qq.com" w:date="2019-12-22T11:11:00Z">
        <w:r>
          <w:rPr/>
          <w:delText>A107040</w:delText>
        </w:r>
      </w:del>
      <w:del w:id="35520" w:author="904417608@qq.com" w:date="2019-12-22T11:11:00Z">
        <w:r>
          <w:rPr/>
          <w:delText>第</w:delText>
        </w:r>
      </w:del>
      <w:del w:id="35521" w:author="904417608@qq.com" w:date="2019-12-22T11:11:00Z">
        <w:r>
          <w:rPr/>
          <w:delText>7</w:delText>
        </w:r>
      </w:del>
      <w:del w:id="35522" w:author="904417608@qq.com" w:date="2019-12-22T11:11:00Z">
        <w:r>
          <w:rPr/>
          <w:delText>行；</w:delText>
        </w:r>
      </w:del>
    </w:p>
    <w:p>
      <w:pPr>
        <w:pStyle w:val="SBBZW"/>
        <w:rPr>
          <w:del w:id="35533" w:author="904417608@qq.com" w:date="2019-12-22T11:11:00Z"/>
        </w:rPr>
      </w:pPr>
      <w:del w:id="35524" w:author="904417608@qq.com" w:date="2019-12-22T11:11:00Z">
        <w:r>
          <w:rPr/>
          <w:delText>若“减免方式”单选第</w:delText>
        </w:r>
      </w:del>
      <w:del w:id="35525" w:author="904417608@qq.com" w:date="2019-12-22T11:11:00Z">
        <w:r>
          <w:rPr/>
          <w:delText>3</w:delText>
        </w:r>
      </w:del>
      <w:del w:id="35526" w:author="904417608@qq.com" w:date="2019-12-22T11:11:00Z">
        <w:r>
          <w:rPr/>
          <w:delText>行“五免五减半”，第</w:delText>
        </w:r>
      </w:del>
      <w:del w:id="35527" w:author="904417608@qq.com" w:date="2019-12-22T11:11:00Z">
        <w:r>
          <w:rPr/>
          <w:delText>32</w:delText>
        </w:r>
      </w:del>
      <w:del w:id="35528" w:author="904417608@qq.com" w:date="2019-12-22T11:11:00Z">
        <w:r>
          <w:rPr/>
          <w:delText>行＝表</w:delText>
        </w:r>
      </w:del>
      <w:del w:id="35529" w:author="904417608@qq.com" w:date="2019-12-22T11:11:00Z">
        <w:r>
          <w:rPr/>
          <w:delText>A107040</w:delText>
        </w:r>
      </w:del>
      <w:del w:id="35530" w:author="904417608@qq.com" w:date="2019-12-22T11:11:00Z">
        <w:r>
          <w:rPr/>
          <w:delText>第</w:delText>
        </w:r>
      </w:del>
      <w:del w:id="35531" w:author="904417608@qq.com" w:date="2019-12-22T11:11:00Z">
        <w:r>
          <w:rPr/>
          <w:delText>10</w:delText>
        </w:r>
      </w:del>
      <w:del w:id="35532" w:author="904417608@qq.com" w:date="2019-12-22T11:11:00Z">
        <w:r>
          <w:rPr/>
          <w:delText>行；</w:delText>
        </w:r>
      </w:del>
    </w:p>
    <w:p>
      <w:pPr>
        <w:pStyle w:val="SBBZW"/>
        <w:rPr>
          <w:del w:id="35545" w:author="904417608@qq.com" w:date="2019-12-22T11:11:00Z"/>
        </w:rPr>
      </w:pPr>
      <w:del w:id="35534" w:author="904417608@qq.com" w:date="2019-12-22T11:11:00Z">
        <w:r>
          <w:rPr/>
          <w:delText>若“减免方式”单选第</w:delText>
        </w:r>
      </w:del>
      <w:del w:id="35535" w:author="904417608@qq.com" w:date="2019-12-22T11:11:00Z">
        <w:r>
          <w:rPr/>
          <w:delText>3</w:delText>
        </w:r>
      </w:del>
      <w:del w:id="35536" w:author="904417608@qq.com" w:date="2019-12-22T11:11:00Z">
        <w:r>
          <w:rPr/>
          <w:delText>行“</w:delText>
        </w:r>
      </w:del>
      <w:del w:id="35537" w:author="904417608@qq.com" w:date="2019-12-22T11:11:00Z">
        <w:r>
          <w:rPr/>
          <w:delText>15%</w:delText>
        </w:r>
      </w:del>
      <w:del w:id="35538" w:author="904417608@qq.com" w:date="2019-12-22T11:11:00Z">
        <w:r>
          <w:rPr/>
          <w:delText>税率”，第</w:delText>
        </w:r>
      </w:del>
      <w:del w:id="35539" w:author="904417608@qq.com" w:date="2019-12-22T11:11:00Z">
        <w:r>
          <w:rPr/>
          <w:delText>32</w:delText>
        </w:r>
      </w:del>
      <w:del w:id="35540" w:author="904417608@qq.com" w:date="2019-12-22T11:11:00Z">
        <w:r>
          <w:rPr/>
          <w:delText>行＝表</w:delText>
        </w:r>
      </w:del>
      <w:del w:id="35541" w:author="904417608@qq.com" w:date="2019-12-22T11:11:00Z">
        <w:r>
          <w:rPr/>
          <w:delText>A107040</w:delText>
        </w:r>
      </w:del>
      <w:del w:id="35542" w:author="904417608@qq.com" w:date="2019-12-22T11:11:00Z">
        <w:r>
          <w:rPr/>
          <w:delText>第</w:delText>
        </w:r>
      </w:del>
      <w:del w:id="35543" w:author="904417608@qq.com" w:date="2019-12-22T11:11:00Z">
        <w:r>
          <w:rPr/>
          <w:delText>8</w:delText>
        </w:r>
      </w:del>
      <w:del w:id="35544" w:author="904417608@qq.com" w:date="2019-12-22T11:11:00Z">
        <w:r>
          <w:rPr/>
          <w:delText>行；</w:delText>
        </w:r>
      </w:del>
    </w:p>
    <w:p>
      <w:pPr>
        <w:pStyle w:val="SBBZW"/>
        <w:rPr>
          <w:del w:id="35555" w:author="904417608@qq.com" w:date="2019-12-22T11:11:00Z"/>
        </w:rPr>
      </w:pPr>
      <w:del w:id="35546" w:author="904417608@qq.com" w:date="2019-12-22T11:11:00Z">
        <w:r>
          <w:rPr/>
          <w:delText>若“减免方式”单选第</w:delText>
        </w:r>
      </w:del>
      <w:del w:id="35547" w:author="904417608@qq.com" w:date="2019-12-22T11:11:00Z">
        <w:r>
          <w:rPr/>
          <w:delText>4</w:delText>
        </w:r>
      </w:del>
      <w:del w:id="35548" w:author="904417608@qq.com" w:date="2019-12-22T11:11:00Z">
        <w:r>
          <w:rPr/>
          <w:delText>行，第</w:delText>
        </w:r>
      </w:del>
      <w:del w:id="35549" w:author="904417608@qq.com" w:date="2019-12-22T11:11:00Z">
        <w:r>
          <w:rPr/>
          <w:delText>32</w:delText>
        </w:r>
      </w:del>
      <w:del w:id="35550" w:author="904417608@qq.com" w:date="2019-12-22T11:11:00Z">
        <w:r>
          <w:rPr/>
          <w:delText>行＝表</w:delText>
        </w:r>
      </w:del>
      <w:del w:id="35551" w:author="904417608@qq.com" w:date="2019-12-22T11:11:00Z">
        <w:r>
          <w:rPr/>
          <w:delText>A107040</w:delText>
        </w:r>
      </w:del>
      <w:del w:id="35552" w:author="904417608@qq.com" w:date="2019-12-22T11:11:00Z">
        <w:r>
          <w:rPr/>
          <w:delText>第</w:delText>
        </w:r>
      </w:del>
      <w:del w:id="35553" w:author="904417608@qq.com" w:date="2019-12-22T11:11:00Z">
        <w:r>
          <w:rPr/>
          <w:delText>11</w:delText>
        </w:r>
      </w:del>
      <w:del w:id="35554" w:author="904417608@qq.com" w:date="2019-12-22T11:11:00Z">
        <w:r>
          <w:rPr/>
          <w:delText>行；</w:delText>
        </w:r>
      </w:del>
    </w:p>
    <w:p>
      <w:pPr>
        <w:pStyle w:val="SBBZW"/>
        <w:rPr>
          <w:del w:id="35565" w:author="904417608@qq.com" w:date="2019-12-22T11:11:00Z"/>
        </w:rPr>
      </w:pPr>
      <w:del w:id="35556" w:author="904417608@qq.com" w:date="2019-12-22T11:11:00Z">
        <w:r>
          <w:rPr/>
          <w:delText>若“减免方式”单选第</w:delText>
        </w:r>
      </w:del>
      <w:del w:id="35557" w:author="904417608@qq.com" w:date="2019-12-22T11:11:00Z">
        <w:r>
          <w:rPr/>
          <w:delText>5</w:delText>
        </w:r>
      </w:del>
      <w:del w:id="35558" w:author="904417608@qq.com" w:date="2019-12-22T11:11:00Z">
        <w:r>
          <w:rPr/>
          <w:delText>行，第</w:delText>
        </w:r>
      </w:del>
      <w:del w:id="35559" w:author="904417608@qq.com" w:date="2019-12-22T11:11:00Z">
        <w:r>
          <w:rPr/>
          <w:delText>32</w:delText>
        </w:r>
      </w:del>
      <w:del w:id="35560" w:author="904417608@qq.com" w:date="2019-12-22T11:11:00Z">
        <w:r>
          <w:rPr/>
          <w:delText>行＝表</w:delText>
        </w:r>
      </w:del>
      <w:del w:id="35561" w:author="904417608@qq.com" w:date="2019-12-22T11:11:00Z">
        <w:r>
          <w:rPr/>
          <w:delText>A107040</w:delText>
        </w:r>
      </w:del>
      <w:del w:id="35562" w:author="904417608@qq.com" w:date="2019-12-22T11:11:00Z">
        <w:r>
          <w:rPr/>
          <w:delText>第</w:delText>
        </w:r>
      </w:del>
      <w:del w:id="35563" w:author="904417608@qq.com" w:date="2019-12-22T11:11:00Z">
        <w:r>
          <w:rPr/>
          <w:delText>12</w:delText>
        </w:r>
      </w:del>
      <w:del w:id="35564" w:author="904417608@qq.com" w:date="2019-12-22T11:11:00Z">
        <w:r>
          <w:rPr/>
          <w:delText>行；</w:delText>
        </w:r>
      </w:del>
    </w:p>
    <w:p>
      <w:pPr>
        <w:pStyle w:val="SBBZW"/>
        <w:rPr>
          <w:del w:id="35575" w:author="904417608@qq.com" w:date="2019-12-22T11:11:00Z"/>
        </w:rPr>
      </w:pPr>
      <w:del w:id="35566" w:author="904417608@qq.com" w:date="2019-12-22T11:11:00Z">
        <w:r>
          <w:rPr/>
          <w:delText>若“减免方式”单选第</w:delText>
        </w:r>
      </w:del>
      <w:del w:id="35567" w:author="904417608@qq.com" w:date="2019-12-22T11:11:00Z">
        <w:r>
          <w:rPr/>
          <w:delText>6</w:delText>
        </w:r>
      </w:del>
      <w:del w:id="35568" w:author="904417608@qq.com" w:date="2019-12-22T11:11:00Z">
        <w:r>
          <w:rPr/>
          <w:delText>行，第</w:delText>
        </w:r>
      </w:del>
      <w:del w:id="35569" w:author="904417608@qq.com" w:date="2019-12-22T11:11:00Z">
        <w:r>
          <w:rPr/>
          <w:delText>32</w:delText>
        </w:r>
      </w:del>
      <w:del w:id="35570" w:author="904417608@qq.com" w:date="2019-12-22T11:11:00Z">
        <w:r>
          <w:rPr/>
          <w:delText>行＝表</w:delText>
        </w:r>
      </w:del>
      <w:del w:id="35571" w:author="904417608@qq.com" w:date="2019-12-22T11:11:00Z">
        <w:r>
          <w:rPr/>
          <w:delText>A107040</w:delText>
        </w:r>
      </w:del>
      <w:del w:id="35572" w:author="904417608@qq.com" w:date="2019-12-22T11:11:00Z">
        <w:r>
          <w:rPr/>
          <w:delText>第</w:delText>
        </w:r>
      </w:del>
      <w:del w:id="35573" w:author="904417608@qq.com" w:date="2019-12-22T11:11:00Z">
        <w:r>
          <w:rPr/>
          <w:delText>13</w:delText>
        </w:r>
      </w:del>
      <w:del w:id="35574" w:author="904417608@qq.com" w:date="2019-12-22T11:11:00Z">
        <w:r>
          <w:rPr/>
          <w:delText>行；</w:delText>
        </w:r>
      </w:del>
    </w:p>
    <w:p>
      <w:pPr>
        <w:pStyle w:val="SBBZW"/>
        <w:rPr>
          <w:del w:id="35585" w:author="904417608@qq.com" w:date="2019-12-22T11:11:00Z"/>
        </w:rPr>
      </w:pPr>
      <w:del w:id="35576" w:author="904417608@qq.com" w:date="2019-12-22T11:11:00Z">
        <w:r>
          <w:rPr/>
          <w:delText>若“减免方式”单选第</w:delText>
        </w:r>
      </w:del>
      <w:del w:id="35577" w:author="904417608@qq.com" w:date="2019-12-22T11:11:00Z">
        <w:r>
          <w:rPr/>
          <w:delText>7</w:delText>
        </w:r>
      </w:del>
      <w:del w:id="35578" w:author="904417608@qq.com" w:date="2019-12-22T11:11:00Z">
        <w:r>
          <w:rPr/>
          <w:delText>行，第</w:delText>
        </w:r>
      </w:del>
      <w:del w:id="35579" w:author="904417608@qq.com" w:date="2019-12-22T11:11:00Z">
        <w:r>
          <w:rPr/>
          <w:delText>32</w:delText>
        </w:r>
      </w:del>
      <w:del w:id="35580" w:author="904417608@qq.com" w:date="2019-12-22T11:11:00Z">
        <w:r>
          <w:rPr/>
          <w:delText>行＝表</w:delText>
        </w:r>
      </w:del>
      <w:del w:id="35581" w:author="904417608@qq.com" w:date="2019-12-22T11:11:00Z">
        <w:r>
          <w:rPr/>
          <w:delText>A107040</w:delText>
        </w:r>
      </w:del>
      <w:del w:id="35582" w:author="904417608@qq.com" w:date="2019-12-22T11:11:00Z">
        <w:r>
          <w:rPr/>
          <w:delText>第</w:delText>
        </w:r>
      </w:del>
      <w:del w:id="35583" w:author="904417608@qq.com" w:date="2019-12-22T11:11:00Z">
        <w:r>
          <w:rPr/>
          <w:delText>14</w:delText>
        </w:r>
      </w:del>
      <w:del w:id="35584" w:author="904417608@qq.com" w:date="2019-12-22T11:11:00Z">
        <w:r>
          <w:rPr/>
          <w:delText>行；</w:delText>
        </w:r>
      </w:del>
    </w:p>
    <w:p>
      <w:pPr>
        <w:pStyle w:val="SBBZW"/>
        <w:rPr>
          <w:del w:id="35595" w:author="904417608@qq.com" w:date="2019-12-22T11:11:00Z"/>
        </w:rPr>
      </w:pPr>
      <w:del w:id="35586" w:author="904417608@qq.com" w:date="2019-12-22T11:11:00Z">
        <w:r>
          <w:rPr/>
          <w:delText>若“减免方式”单选第</w:delText>
        </w:r>
      </w:del>
      <w:del w:id="35587" w:author="904417608@qq.com" w:date="2019-12-22T11:11:00Z">
        <w:r>
          <w:rPr/>
          <w:delText>8</w:delText>
        </w:r>
      </w:del>
      <w:del w:id="35588" w:author="904417608@qq.com" w:date="2019-12-22T11:11:00Z">
        <w:r>
          <w:rPr/>
          <w:delText>行，第</w:delText>
        </w:r>
      </w:del>
      <w:del w:id="35589" w:author="904417608@qq.com" w:date="2019-12-22T11:11:00Z">
        <w:r>
          <w:rPr/>
          <w:delText>32</w:delText>
        </w:r>
      </w:del>
      <w:del w:id="35590" w:author="904417608@qq.com" w:date="2019-12-22T11:11:00Z">
        <w:r>
          <w:rPr/>
          <w:delText>行＝表</w:delText>
        </w:r>
      </w:del>
      <w:del w:id="35591" w:author="904417608@qq.com" w:date="2019-12-22T11:11:00Z">
        <w:r>
          <w:rPr/>
          <w:delText>A107040</w:delText>
        </w:r>
      </w:del>
      <w:del w:id="35592" w:author="904417608@qq.com" w:date="2019-12-22T11:11:00Z">
        <w:r>
          <w:rPr/>
          <w:delText>第</w:delText>
        </w:r>
      </w:del>
      <w:del w:id="35593" w:author="904417608@qq.com" w:date="2019-12-22T11:11:00Z">
        <w:r>
          <w:rPr/>
          <w:delText>15</w:delText>
        </w:r>
      </w:del>
      <w:del w:id="35594" w:author="904417608@qq.com" w:date="2019-12-22T11:11:00Z">
        <w:r>
          <w:rPr/>
          <w:delText>行；</w:delText>
        </w:r>
      </w:del>
    </w:p>
    <w:p>
      <w:pPr>
        <w:sectPr>
          <w:headerReference w:type="even" r:id="rId445"/>
          <w:headerReference w:type="default" r:id="rId446"/>
          <w:footerReference w:type="even" r:id="rId447"/>
          <w:footerReference w:type="default" r:id="rId448"/>
          <w:type w:val="nextPage"/>
          <w:pgSz w:w="11906" w:h="16838"/>
          <w:pgMar w:left="1418" w:right="1418" w:gutter="113" w:header="851" w:top="1985" w:footer="992" w:bottom="1928"/>
          <w:pgNumType w:fmt="decimal"/>
          <w:formProt w:val="false"/>
          <w:textDirection w:val="lrTb"/>
          <w:docGrid w:type="default" w:linePitch="312" w:charSpace="0"/>
        </w:sectPr>
        <w:pStyle w:val="SBBZW"/>
        <w:ind w:firstLine="560"/>
        <w:rPr>
          <w:del w:id="35605" w:author="904417608@qq.com" w:date="2019-12-22T11:11:00Z"/>
        </w:rPr>
      </w:pPr>
      <w:del w:id="35596" w:author="904417608@qq.com" w:date="2019-12-22T11:11:00Z">
        <w:r>
          <w:rPr/>
          <w:delText>若“减免方式”单选第</w:delText>
        </w:r>
      </w:del>
      <w:del w:id="35597" w:author="904417608@qq.com" w:date="2019-12-22T11:11:00Z">
        <w:r>
          <w:rPr/>
          <w:delText>9</w:delText>
        </w:r>
      </w:del>
      <w:del w:id="35598" w:author="904417608@qq.com" w:date="2019-12-22T11:11:00Z">
        <w:r>
          <w:rPr/>
          <w:delText>行，第</w:delText>
        </w:r>
      </w:del>
      <w:del w:id="35599" w:author="904417608@qq.com" w:date="2019-12-22T11:11:00Z">
        <w:r>
          <w:rPr/>
          <w:delText>32</w:delText>
        </w:r>
      </w:del>
      <w:del w:id="35600" w:author="904417608@qq.com" w:date="2019-12-22T11:11:00Z">
        <w:r>
          <w:rPr/>
          <w:delText>行＝表</w:delText>
        </w:r>
      </w:del>
      <w:del w:id="35601" w:author="904417608@qq.com" w:date="2019-12-22T11:11:00Z">
        <w:r>
          <w:rPr/>
          <w:delText>A107040</w:delText>
        </w:r>
      </w:del>
      <w:del w:id="35602" w:author="904417608@qq.com" w:date="2019-12-22T11:11:00Z">
        <w:r>
          <w:rPr/>
          <w:delText>第</w:delText>
        </w:r>
      </w:del>
      <w:del w:id="35603" w:author="904417608@qq.com" w:date="2019-12-22T11:11:00Z">
        <w:r>
          <w:rPr/>
          <w:delText>16</w:delText>
        </w:r>
      </w:del>
      <w:del w:id="35604" w:author="904417608@qq.com" w:date="2019-12-22T11:11:00Z">
        <w:r>
          <w:rPr/>
          <w:delText>行。</w:delText>
        </w:r>
      </w:del>
    </w:p>
    <w:p>
      <w:pPr>
        <w:pStyle w:val="SBBL1"/>
        <w:rPr/>
      </w:pPr>
      <w:bookmarkStart w:id="114" w:name="__RefHeading___Toc27911117"/>
      <w:bookmarkEnd w:id="114"/>
      <w:r>
        <w:rPr/>
        <w:t>A107050</w:t>
      </w:r>
      <w:r>
        <w:rPr/>
        <w:tab/>
      </w:r>
      <w:r>
        <w:rPr/>
        <w:t>税额抵免优惠明细表</w:t>
      </w:r>
    </w:p>
    <w:tbl>
      <w:tblPr>
        <w:tblW w:w="13350"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060"/>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2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39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449"/>
          <w:headerReference w:type="default" r:id="rId450"/>
          <w:footerReference w:type="even" r:id="rId451"/>
          <w:footerReference w:type="default" r:id="rId452"/>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moveTo w:id="35609" w:author="904417608@qq.com" w:date="2019-12-22T12:15:00Z"/>
        </w:rPr>
      </w:pPr>
      <w:moveTo w:id="35606" w:author="904417608@qq.com" w:date="2019-12-22T12:15:00Z">
        <w:bookmarkStart w:id="115" w:name="_Hlk497639598"/>
        <w:bookmarkStart w:id="116" w:name="__RefHeading___Toc27911118"/>
        <w:bookmarkEnd w:id="115"/>
        <w:bookmarkEnd w:id="116"/>
        <w:r>
          <w:rPr/>
          <w:t>A107050</w:t>
        </w:r>
      </w:moveTo>
      <w:moveTo w:id="35607" w:author="904417608@qq.com" w:date="2019-12-22T12:15:00Z">
        <w:r>
          <w:rPr/>
          <w:tab/>
        </w:r>
      </w:moveTo>
      <w:moveTo w:id="35608" w:author="904417608@qq.com" w:date="2019-12-22T12:15:00Z">
        <w:r>
          <w:rPr/>
          <w:t>《税额抵免优惠明细表》填报说明</w:t>
        </w:r>
      </w:moveTo>
    </w:p>
    <w:p>
      <w:pPr>
        <w:pStyle w:val="SBBZW"/>
        <w:rPr>
          <w:color w:val="000000"/>
          <w:moveTo w:id="35652" w:author="904417608@qq.com" w:date="2019-12-22T12:15:00Z"/>
        </w:rPr>
      </w:pPr>
      <w:moveTo w:id="35610" w:author="904417608@qq.com" w:date="2019-12-22T12:15:00Z">
        <w:r>
          <w:rPr>
            <w:color w:val="000000"/>
          </w:rPr>
          <w:t>本表适用于享受专用设备投资额抵免优惠（含结转）的纳税人填报。纳税人根据税法、《</w:t>
        </w:r>
      </w:moveTo>
      <w:moveTo w:id="35611" w:author="904417608@qq.com" w:date="2019-12-22T12:15:00Z">
        <w:r>
          <w:rPr>
            <w:color w:val="000000"/>
          </w:rPr>
          <w:t>财政部　国家税务总局关于执行环境保护专用设备企业所得税优惠目录、节能节水专用设备企业所得税优惠目录和安全生产专用设备企业所得税优惠目录有关问题的通知</w:t>
        </w:r>
      </w:moveTo>
      <w:moveTo w:id="35612" w:author="904417608@qq.com" w:date="2019-12-22T12:15:00Z">
        <w:r>
          <w:rPr>
            <w:color w:val="000000"/>
          </w:rPr>
          <w:t>》（财税〔</w:t>
        </w:r>
      </w:moveTo>
      <w:moveTo w:id="35613" w:author="904417608@qq.com" w:date="2019-12-22T12:15:00Z">
        <w:r>
          <w:rPr>
            <w:color w:val="000000"/>
          </w:rPr>
          <w:t>2008</w:t>
        </w:r>
      </w:moveTo>
      <w:moveTo w:id="35614" w:author="904417608@qq.com" w:date="2019-12-22T12:15:00Z">
        <w:r>
          <w:rPr>
            <w:color w:val="000000"/>
          </w:rPr>
          <w:t>〕</w:t>
        </w:r>
      </w:moveTo>
      <w:moveTo w:id="35615" w:author="904417608@qq.com" w:date="2019-12-22T12:15:00Z">
        <w:r>
          <w:rPr>
            <w:color w:val="000000"/>
          </w:rPr>
          <w:t>48</w:t>
        </w:r>
      </w:moveTo>
      <w:moveTo w:id="35616" w:author="904417608@qq.com" w:date="2019-12-22T12:15:00Z">
        <w:r>
          <w:rPr>
            <w:color w:val="000000"/>
          </w:rPr>
          <w:t>号</w:t>
        </w:r>
      </w:moveTo>
      <w:moveTo w:id="35617" w:author="904417608@qq.com" w:date="2019-12-22T12:15:00Z">
        <w:r>
          <w:rPr>
            <w:color w:val="000000"/>
          </w:rPr>
          <w:t>）、《财政部　国家税务总局　国家发展改革委关于公布节能节水专用设备企业所得税优惠目录（</w:t>
        </w:r>
      </w:moveTo>
      <w:moveTo w:id="35618" w:author="904417608@qq.com" w:date="2019-12-22T12:15:00Z">
        <w:r>
          <w:rPr>
            <w:color w:val="000000"/>
          </w:rPr>
          <w:t>2008</w:t>
        </w:r>
      </w:moveTo>
      <w:moveTo w:id="35619" w:author="904417608@qq.com" w:date="2019-12-22T12:15:00Z">
        <w:r>
          <w:rPr>
            <w:color w:val="000000"/>
          </w:rPr>
          <w:t>年版）和环境保护专用设备企业所得税优惠目录（</w:t>
        </w:r>
      </w:moveTo>
      <w:moveTo w:id="35620" w:author="904417608@qq.com" w:date="2019-12-22T12:15:00Z">
        <w:r>
          <w:rPr>
            <w:color w:val="000000"/>
          </w:rPr>
          <w:t>2008</w:t>
        </w:r>
      </w:moveTo>
      <w:moveTo w:id="35621" w:author="904417608@qq.com" w:date="2019-12-22T12:15:00Z">
        <w:r>
          <w:rPr>
            <w:color w:val="000000"/>
          </w:rPr>
          <w:t>年版）的通知》（财税〔</w:t>
        </w:r>
      </w:moveTo>
      <w:moveTo w:id="35622" w:author="904417608@qq.com" w:date="2019-12-22T12:15:00Z">
        <w:r>
          <w:rPr>
            <w:color w:val="000000"/>
          </w:rPr>
          <w:t>2008</w:t>
        </w:r>
      </w:moveTo>
      <w:moveTo w:id="35623" w:author="904417608@qq.com" w:date="2019-12-22T12:15:00Z">
        <w:r>
          <w:rPr>
            <w:color w:val="000000"/>
          </w:rPr>
          <w:t>〕</w:t>
        </w:r>
      </w:moveTo>
      <w:moveTo w:id="35624" w:author="904417608@qq.com" w:date="2019-12-22T12:15:00Z">
        <w:r>
          <w:rPr>
            <w:color w:val="000000"/>
          </w:rPr>
          <w:t>115</w:t>
        </w:r>
      </w:moveTo>
      <w:moveTo w:id="35625" w:author="904417608@qq.com" w:date="2019-12-22T12:15:00Z">
        <w:r>
          <w:rPr>
            <w:color w:val="000000"/>
          </w:rPr>
          <w:t>号</w:t>
        </w:r>
      </w:moveTo>
      <w:moveTo w:id="35626" w:author="904417608@qq.com" w:date="2019-12-22T12:15:00Z">
        <w:r>
          <w:rPr>
            <w:color w:val="000000"/>
          </w:rPr>
          <w:t>）、《财政部　国家税务总局　安全监管总局关于公布〈安全生产专用设备企业所得税优惠目录（</w:t>
        </w:r>
      </w:moveTo>
      <w:moveTo w:id="35627" w:author="904417608@qq.com" w:date="2019-12-22T12:15:00Z">
        <w:r>
          <w:rPr>
            <w:color w:val="000000"/>
          </w:rPr>
          <w:t>2008</w:t>
        </w:r>
      </w:moveTo>
      <w:moveTo w:id="35628" w:author="904417608@qq.com" w:date="2019-12-22T12:15:00Z">
        <w:r>
          <w:rPr>
            <w:color w:val="000000"/>
          </w:rPr>
          <w:t>年版）〉的通知》（财税〔</w:t>
        </w:r>
      </w:moveTo>
      <w:moveTo w:id="35629" w:author="904417608@qq.com" w:date="2019-12-22T12:15:00Z">
        <w:r>
          <w:rPr>
            <w:color w:val="000000"/>
          </w:rPr>
          <w:t>2008</w:t>
        </w:r>
      </w:moveTo>
      <w:moveTo w:id="35630" w:author="904417608@qq.com" w:date="2019-12-22T12:15:00Z">
        <w:r>
          <w:rPr>
            <w:color w:val="000000"/>
          </w:rPr>
          <w:t>〕</w:t>
        </w:r>
      </w:moveTo>
      <w:moveTo w:id="35631" w:author="904417608@qq.com" w:date="2019-12-22T12:15:00Z">
        <w:r>
          <w:rPr>
            <w:color w:val="000000"/>
          </w:rPr>
          <w:t>118</w:t>
        </w:r>
      </w:moveTo>
      <w:moveTo w:id="35632" w:author="904417608@qq.com" w:date="2019-12-22T12:15:00Z">
        <w:r>
          <w:rPr>
            <w:color w:val="000000"/>
          </w:rPr>
          <w:t>号</w:t>
        </w:r>
      </w:moveTo>
      <w:moveTo w:id="35633" w:author="904417608@qq.com" w:date="2019-12-22T12:15:00Z">
        <w:r>
          <w:rPr>
            <w:color w:val="000000"/>
          </w:rPr>
          <w:t>）、《财政部　国家税务总局关于执行企业所得税优惠政策若干问题的通知》（财税〔</w:t>
        </w:r>
      </w:moveTo>
      <w:moveTo w:id="35634" w:author="904417608@qq.com" w:date="2019-12-22T12:15:00Z">
        <w:r>
          <w:rPr>
            <w:color w:val="000000"/>
          </w:rPr>
          <w:t>2009</w:t>
        </w:r>
      </w:moveTo>
      <w:moveTo w:id="35635" w:author="904417608@qq.com" w:date="2019-12-22T12:15:00Z">
        <w:r>
          <w:rPr>
            <w:color w:val="000000"/>
          </w:rPr>
          <w:t>〕</w:t>
        </w:r>
      </w:moveTo>
      <w:moveTo w:id="35636" w:author="904417608@qq.com" w:date="2019-12-22T12:15:00Z">
        <w:r>
          <w:rPr>
            <w:color w:val="000000"/>
          </w:rPr>
          <w:t>69</w:t>
        </w:r>
      </w:moveTo>
      <w:moveTo w:id="35637" w:author="904417608@qq.com" w:date="2019-12-22T12:15:00Z">
        <w:r>
          <w:rPr>
            <w:color w:val="000000"/>
          </w:rPr>
          <w:t>号</w:t>
        </w:r>
      </w:moveTo>
      <w:moveTo w:id="35638" w:author="904417608@qq.com" w:date="2019-12-22T12:15:00Z">
        <w:r>
          <w:rPr>
            <w:color w:val="000000"/>
          </w:rPr>
          <w:t>）、《国家税务总局关于环境保护、节能节水、安全生产等专用设备投资抵免企业所得税有关问题的通知》（国税函〔</w:t>
        </w:r>
      </w:moveTo>
      <w:moveTo w:id="35639" w:author="904417608@qq.com" w:date="2019-12-22T12:15:00Z">
        <w:r>
          <w:rPr>
            <w:color w:val="000000"/>
          </w:rPr>
          <w:t>2010</w:t>
        </w:r>
      </w:moveTo>
      <w:moveTo w:id="35640" w:author="904417608@qq.com" w:date="2019-12-22T12:15:00Z">
        <w:r>
          <w:rPr>
            <w:color w:val="000000"/>
          </w:rPr>
          <w:t>〕</w:t>
        </w:r>
      </w:moveTo>
      <w:moveTo w:id="35641" w:author="904417608@qq.com" w:date="2019-12-22T12:15:00Z">
        <w:r>
          <w:rPr>
            <w:color w:val="000000"/>
          </w:rPr>
          <w:t>256</w:t>
        </w:r>
      </w:moveTo>
      <w:moveTo w:id="35642" w:author="904417608@qq.com" w:date="2019-12-22T12:15:00Z">
        <w:r>
          <w:rPr>
            <w:color w:val="000000"/>
          </w:rPr>
          <w:t>号</w:t>
        </w:r>
      </w:moveTo>
      <w:moveTo w:id="35643" w:author="904417608@qq.com" w:date="2019-12-22T12:15:00Z">
        <w:r>
          <w:rPr>
            <w:color w:val="000000"/>
          </w:rPr>
          <w:t>）、《财政部 税务总局 国家发展改革委 工业和信息化部 环境保护部关于印发节能节水和环境保护专用设备企业所得税优惠目录（</w:t>
        </w:r>
      </w:moveTo>
      <w:moveTo w:id="35644" w:author="904417608@qq.com" w:date="2019-12-22T12:15:00Z">
        <w:r>
          <w:rPr>
            <w:color w:val="000000"/>
          </w:rPr>
          <w:t>2017</w:t>
        </w:r>
      </w:moveTo>
      <w:moveTo w:id="35645" w:author="904417608@qq.com" w:date="2019-12-22T12:15:00Z">
        <w:r>
          <w:rPr>
            <w:color w:val="000000"/>
          </w:rPr>
          <w:t>年版）的通知》（财税〔</w:t>
        </w:r>
      </w:moveTo>
      <w:moveTo w:id="35646" w:author="904417608@qq.com" w:date="2019-12-22T12:15:00Z">
        <w:r>
          <w:rPr>
            <w:color w:val="000000"/>
          </w:rPr>
          <w:t>20</w:t>
        </w:r>
      </w:moveTo>
      <w:moveTo w:id="35647" w:author="904417608@qq.com" w:date="2019-12-22T12:15:00Z">
        <w:r>
          <w:rPr>
            <w:color w:val="000000"/>
          </w:rPr>
          <w:t>17</w:t>
        </w:r>
      </w:moveTo>
      <w:moveTo w:id="35648" w:author="904417608@qq.com" w:date="2019-12-22T12:15:00Z">
        <w:r>
          <w:rPr>
            <w:color w:val="000000"/>
          </w:rPr>
          <w:t>〕</w:t>
        </w:r>
      </w:moveTo>
      <w:moveTo w:id="35649" w:author="904417608@qq.com" w:date="2019-12-22T12:15:00Z">
        <w:r>
          <w:rPr>
            <w:color w:val="000000"/>
          </w:rPr>
          <w:t>71</w:t>
        </w:r>
      </w:moveTo>
      <w:moveTo w:id="35650" w:author="904417608@qq.com" w:date="2019-12-22T12:15:00Z">
        <w:r>
          <w:rPr>
            <w:color w:val="000000"/>
          </w:rPr>
          <w:t>号</w:t>
        </w:r>
      </w:moveTo>
      <w:moveTo w:id="35651" w:author="904417608@qq.com" w:date="2019-12-22T12:15:00Z">
        <w:r>
          <w:rPr>
            <w:color w:val="000000"/>
          </w:rPr>
          <w:t>）等相关税收政策规定，填报本年发生的专用设备投资额抵免优惠（含结转）情况。</w:t>
        </w:r>
      </w:moveTo>
    </w:p>
    <w:p>
      <w:pPr>
        <w:pStyle w:val="SBBL2"/>
        <w:ind w:firstLine="480"/>
        <w:rPr>
          <w:moveTo w:id="35654" w:author="904417608@qq.com" w:date="2019-12-22T12:15:00Z"/>
        </w:rPr>
      </w:pPr>
      <w:moveTo w:id="35653" w:author="904417608@qq.com" w:date="2019-12-22T12:15:00Z">
        <w:r>
          <w:rPr/>
          <w:t>一、有关项目填报说明</w:t>
        </w:r>
      </w:moveTo>
    </w:p>
    <w:p>
      <w:pPr>
        <w:pStyle w:val="SBBZW"/>
        <w:rPr>
          <w:color w:val="000000"/>
          <w:moveTo w:id="35669" w:author="904417608@qq.com" w:date="2019-12-22T12:15:00Z"/>
        </w:rPr>
      </w:pPr>
      <w:moveTo w:id="35655" w:author="904417608@qq.com" w:date="2019-12-22T12:15:00Z">
        <w:r>
          <w:rPr>
            <w:color w:val="000000"/>
          </w:rPr>
          <w:t>1</w:t>
        </w:r>
      </w:moveTo>
      <w:moveTo w:id="35656" w:author="904417608@qq.com" w:date="2019-12-22T12:15:00Z">
        <w:r>
          <w:rPr>
            <w:rFonts w:cs="Calibri"/>
            <w:color w:val="000000"/>
          </w:rPr>
          <w:t>.</w:t>
        </w:r>
      </w:moveTo>
      <w:moveTo w:id="35657" w:author="904417608@qq.com" w:date="2019-12-22T12:15:00Z">
        <w:r>
          <w:rPr>
            <w:color w:val="000000"/>
          </w:rPr>
          <w:t>第</w:t>
        </w:r>
      </w:moveTo>
      <w:moveTo w:id="35658" w:author="904417608@qq.com" w:date="2019-12-22T12:15:00Z">
        <w:r>
          <w:rPr>
            <w:color w:val="000000"/>
          </w:rPr>
          <w:t>1</w:t>
        </w:r>
      </w:moveTo>
      <w:moveTo w:id="35659" w:author="904417608@qq.com" w:date="2019-12-22T12:15:00Z">
        <w:r>
          <w:rPr>
            <w:color w:val="000000"/>
          </w:rPr>
          <w:t>列“年度”：填报公历年份。第</w:t>
        </w:r>
      </w:moveTo>
      <w:moveTo w:id="35660" w:author="904417608@qq.com" w:date="2019-12-22T12:15:00Z">
        <w:r>
          <w:rPr>
            <w:color w:val="000000"/>
          </w:rPr>
          <w:t>6</w:t>
        </w:r>
      </w:moveTo>
      <w:moveTo w:id="35661" w:author="904417608@qq.com" w:date="2019-12-22T12:15:00Z">
        <w:r>
          <w:rPr>
            <w:color w:val="000000"/>
          </w:rPr>
          <w:t>行为本年，</w:t>
        </w:r>
      </w:moveTo>
      <w:moveTo w:id="35662" w:author="904417608@qq.com" w:date="2019-12-22T12:15:00Z">
        <w:r>
          <w:rPr>
            <w:color w:val="000000"/>
          </w:rPr>
          <w:t>第</w:t>
        </w:r>
      </w:moveTo>
      <w:moveTo w:id="35663" w:author="904417608@qq.com" w:date="2019-12-22T12:15:00Z">
        <w:r>
          <w:rPr>
            <w:color w:val="000000"/>
          </w:rPr>
          <w:t>5</w:t>
        </w:r>
      </w:moveTo>
      <w:moveTo w:id="35664" w:author="904417608@qq.com" w:date="2019-12-22T12:15:00Z">
        <w:r>
          <w:rPr>
            <w:color w:val="000000"/>
          </w:rPr>
          <w:t>行</w:t>
        </w:r>
      </w:moveTo>
      <w:moveTo w:id="35665" w:author="904417608@qq.com" w:date="2019-12-22T12:15:00Z">
        <w:r>
          <w:rPr>
            <w:color w:val="000000"/>
          </w:rPr>
          <w:t>至第</w:t>
        </w:r>
      </w:moveTo>
      <w:moveTo w:id="35666" w:author="904417608@qq.com" w:date="2019-12-22T12:15:00Z">
        <w:r>
          <w:rPr>
            <w:color w:val="000000"/>
          </w:rPr>
          <w:t>1</w:t>
        </w:r>
      </w:moveTo>
      <w:moveTo w:id="35667" w:author="904417608@qq.com" w:date="2019-12-22T12:15:00Z">
        <w:r>
          <w:rPr>
            <w:color w:val="000000"/>
          </w:rPr>
          <w:t>行依次</w:t>
        </w:r>
      </w:moveTo>
      <w:moveTo w:id="35668" w:author="904417608@qq.com" w:date="2019-12-22T12:15:00Z">
        <w:r>
          <w:rPr>
            <w:color w:val="000000"/>
          </w:rPr>
          <w:t>填报。</w:t>
        </w:r>
      </w:moveTo>
    </w:p>
    <w:p>
      <w:pPr>
        <w:pStyle w:val="SBBZW"/>
        <w:rPr>
          <w:color w:val="000000"/>
          <w:moveTo w:id="35717" w:author="904417608@qq.com" w:date="2019-12-22T12:15:00Z"/>
        </w:rPr>
      </w:pPr>
      <w:moveTo w:id="35670" w:author="904417608@qq.com" w:date="2019-12-22T12:15:00Z">
        <w:r>
          <w:rPr>
            <w:color w:val="000000"/>
          </w:rPr>
          <w:t>2</w:t>
        </w:r>
      </w:moveTo>
      <w:moveTo w:id="35671" w:author="904417608@qq.com" w:date="2019-12-22T12:15:00Z">
        <w:r>
          <w:rPr>
            <w:rFonts w:cs="Calibri"/>
            <w:color w:val="000000"/>
          </w:rPr>
          <w:t>.</w:t>
        </w:r>
      </w:moveTo>
      <w:moveTo w:id="35672" w:author="904417608@qq.com" w:date="2019-12-22T12:15:00Z">
        <w:r>
          <w:rPr>
            <w:color w:val="000000"/>
          </w:rPr>
          <w:t>第</w:t>
        </w:r>
      </w:moveTo>
      <w:moveTo w:id="35673" w:author="904417608@qq.com" w:date="2019-12-22T12:15:00Z">
        <w:r>
          <w:rPr>
            <w:color w:val="000000"/>
          </w:rPr>
          <w:t>2</w:t>
        </w:r>
      </w:moveTo>
      <w:moveTo w:id="35674" w:author="904417608@qq.com" w:date="2019-12-22T12:15:00Z">
        <w:r>
          <w:rPr>
            <w:color w:val="000000"/>
          </w:rPr>
          <w:t>列“本年抵免前应纳税额”：填报纳税人《中华人民共和国企业所得税年度纳税申报表（</w:t>
        </w:r>
      </w:moveTo>
      <w:moveTo w:id="35675" w:author="904417608@qq.com" w:date="2019-12-22T12:15:00Z">
        <w:r>
          <w:rPr>
            <w:color w:val="000000"/>
          </w:rPr>
          <w:t>A</w:t>
        </w:r>
      </w:moveTo>
      <w:moveTo w:id="35676" w:author="904417608@qq.com" w:date="2019-12-22T12:15:00Z">
        <w:r>
          <w:rPr>
            <w:color w:val="000000"/>
          </w:rPr>
          <w:t>类）》（表</w:t>
        </w:r>
      </w:moveTo>
      <w:moveTo w:id="35677" w:author="904417608@qq.com" w:date="2019-12-22T12:15:00Z">
        <w:r>
          <w:rPr>
            <w:color w:val="000000"/>
          </w:rPr>
          <w:t>A100000</w:t>
        </w:r>
      </w:moveTo>
      <w:moveTo w:id="35678" w:author="904417608@qq.com" w:date="2019-12-22T12:15:00Z">
        <w:r>
          <w:rPr>
            <w:color w:val="000000"/>
          </w:rPr>
          <w:t>）第</w:t>
        </w:r>
      </w:moveTo>
      <w:moveTo w:id="35679" w:author="904417608@qq.com" w:date="2019-12-22T12:15:00Z">
        <w:r>
          <w:rPr>
            <w:color w:val="000000"/>
          </w:rPr>
          <w:t>25</w:t>
        </w:r>
      </w:moveTo>
      <w:moveTo w:id="35680" w:author="904417608@qq.com" w:date="2019-12-22T12:15:00Z">
        <w:r>
          <w:rPr>
            <w:color w:val="000000"/>
          </w:rPr>
          <w:t>行“应纳所得税额”减第</w:t>
        </w:r>
      </w:moveTo>
      <w:moveTo w:id="35681" w:author="904417608@qq.com" w:date="2019-12-22T12:15:00Z">
        <w:r>
          <w:rPr>
            <w:color w:val="000000"/>
          </w:rPr>
          <w:t>26</w:t>
        </w:r>
      </w:moveTo>
      <w:moveTo w:id="35682" w:author="904417608@qq.com" w:date="2019-12-22T12:15:00Z">
        <w:r>
          <w:rPr>
            <w:color w:val="000000"/>
          </w:rPr>
          <w:t>行“减免所得税额”后的额。</w:t>
        </w:r>
      </w:moveTo>
      <w:moveTo w:id="35683" w:author="904417608@qq.com" w:date="2019-12-22T12:15:00Z">
        <w:r>
          <w:rPr>
            <w:color w:val="000000"/>
          </w:rPr>
          <w:t>2012</w:t>
        </w:r>
      </w:moveTo>
      <w:moveTo w:id="35684" w:author="904417608@qq.com" w:date="2019-12-22T12:15:00Z">
        <w:r>
          <w:rPr>
            <w:color w:val="000000"/>
          </w:rPr>
          <w:t>和</w:t>
        </w:r>
      </w:moveTo>
      <w:moveTo w:id="35685" w:author="904417608@qq.com" w:date="2019-12-22T12:15:00Z">
        <w:r>
          <w:rPr>
            <w:color w:val="000000"/>
          </w:rPr>
          <w:t>2013</w:t>
        </w:r>
      </w:moveTo>
      <w:moveTo w:id="35686" w:author="904417608@qq.com" w:date="2019-12-22T12:15:00Z">
        <w:r>
          <w:rPr>
            <w:color w:val="000000"/>
          </w:rPr>
          <w:t>年度</w:t>
        </w:r>
      </w:moveTo>
      <w:moveTo w:id="35687" w:author="904417608@qq.com" w:date="2019-12-22T12:15:00Z">
        <w:r>
          <w:rPr>
            <w:color w:val="000000"/>
          </w:rPr>
          <w:t>的</w:t>
        </w:r>
      </w:moveTo>
      <w:moveTo w:id="35688" w:author="904417608@qq.com" w:date="2019-12-22T12:15:00Z">
        <w:r>
          <w:rPr>
            <w:color w:val="000000"/>
          </w:rPr>
          <w:t>“当年抵免前应纳税额”：填报</w:t>
        </w:r>
      </w:moveTo>
      <w:moveTo w:id="35689" w:author="904417608@qq.com" w:date="2019-12-22T12:15:00Z">
        <w:r>
          <w:rPr>
            <w:color w:val="000000"/>
          </w:rPr>
          <w:t>《企业所得税年度纳税申报表（</w:t>
        </w:r>
      </w:moveTo>
      <w:moveTo w:id="35690" w:author="904417608@qq.com" w:date="2019-12-22T12:15:00Z">
        <w:r>
          <w:rPr>
            <w:color w:val="000000"/>
          </w:rPr>
          <w:t>A</w:t>
        </w:r>
      </w:moveTo>
      <w:moveTo w:id="35691" w:author="904417608@qq.com" w:date="2019-12-22T12:15:00Z">
        <w:r>
          <w:rPr>
            <w:color w:val="000000"/>
          </w:rPr>
          <w:t>类）》（</w:t>
        </w:r>
      </w:moveTo>
      <w:moveTo w:id="35692" w:author="904417608@qq.com" w:date="2019-12-22T12:15:00Z">
        <w:r>
          <w:rPr>
            <w:color w:val="000000"/>
          </w:rPr>
          <w:t>2008</w:t>
        </w:r>
      </w:moveTo>
      <w:moveTo w:id="35693" w:author="904417608@qq.com" w:date="2019-12-22T12:15:00Z">
        <w:r>
          <w:rPr>
            <w:color w:val="000000"/>
          </w:rPr>
          <w:t>年版）</w:t>
        </w:r>
      </w:moveTo>
      <w:moveTo w:id="35694" w:author="904417608@qq.com" w:date="2019-12-22T12:15:00Z">
        <w:r>
          <w:rPr>
            <w:color w:val="000000"/>
          </w:rPr>
          <w:t>第</w:t>
        </w:r>
      </w:moveTo>
      <w:moveTo w:id="35695" w:author="904417608@qq.com" w:date="2019-12-22T12:15:00Z">
        <w:r>
          <w:rPr>
            <w:color w:val="000000"/>
          </w:rPr>
          <w:t>27</w:t>
        </w:r>
      </w:moveTo>
      <w:moveTo w:id="35696" w:author="904417608@qq.com" w:date="2019-12-22T12:15:00Z">
        <w:r>
          <w:rPr>
            <w:color w:val="000000"/>
          </w:rPr>
          <w:t>行“应纳所得税额”减第</w:t>
        </w:r>
      </w:moveTo>
      <w:moveTo w:id="35697" w:author="904417608@qq.com" w:date="2019-12-22T12:15:00Z">
        <w:r>
          <w:rPr>
            <w:color w:val="000000"/>
          </w:rPr>
          <w:t>28</w:t>
        </w:r>
      </w:moveTo>
      <w:moveTo w:id="35698" w:author="904417608@qq.com" w:date="2019-12-22T12:15:00Z">
        <w:r>
          <w:rPr>
            <w:color w:val="000000"/>
          </w:rPr>
          <w:t>行“减免所得税额”后的</w:t>
        </w:r>
      </w:moveTo>
      <w:moveTo w:id="35699" w:author="904417608@qq.com" w:date="2019-12-22T12:15:00Z">
        <w:r>
          <w:rPr>
            <w:color w:val="000000"/>
          </w:rPr>
          <w:t>余</w:t>
        </w:r>
      </w:moveTo>
      <w:moveTo w:id="35700" w:author="904417608@qq.com" w:date="2019-12-22T12:15:00Z">
        <w:r>
          <w:rPr>
            <w:color w:val="000000"/>
          </w:rPr>
          <w:t>额。</w:t>
        </w:r>
      </w:moveTo>
      <w:moveTo w:id="35701" w:author="904417608@qq.com" w:date="2019-12-22T12:15:00Z">
        <w:r>
          <w:rPr>
            <w:color w:val="000000"/>
          </w:rPr>
          <w:t>2014</w:t>
        </w:r>
      </w:moveTo>
      <w:moveTo w:id="35702" w:author="904417608@qq.com" w:date="2019-12-22T12:15:00Z">
        <w:r>
          <w:rPr>
            <w:color w:val="000000"/>
          </w:rPr>
          <w:t>、</w:t>
        </w:r>
      </w:moveTo>
      <w:moveTo w:id="35703" w:author="904417608@qq.com" w:date="2019-12-22T12:15:00Z">
        <w:r>
          <w:rPr>
            <w:color w:val="000000"/>
          </w:rPr>
          <w:t>2015</w:t>
        </w:r>
      </w:moveTo>
      <w:moveTo w:id="35704" w:author="904417608@qq.com" w:date="2019-12-22T12:15:00Z">
        <w:r>
          <w:rPr>
            <w:color w:val="000000"/>
          </w:rPr>
          <w:t>和</w:t>
        </w:r>
      </w:moveTo>
      <w:moveTo w:id="35705" w:author="904417608@qq.com" w:date="2019-12-22T12:15:00Z">
        <w:r>
          <w:rPr>
            <w:color w:val="000000"/>
          </w:rPr>
          <w:t>2016</w:t>
        </w:r>
      </w:moveTo>
      <w:moveTo w:id="35706" w:author="904417608@qq.com" w:date="2019-12-22T12:15:00Z">
        <w:r>
          <w:rPr>
            <w:color w:val="000000"/>
          </w:rPr>
          <w:t>年度的</w:t>
        </w:r>
      </w:moveTo>
      <w:moveTo w:id="35707" w:author="904417608@qq.com" w:date="2019-12-22T12:15:00Z">
        <w:r>
          <w:rPr>
            <w:color w:val="000000"/>
          </w:rPr>
          <w:t>“当年抵免前应纳税额”：</w:t>
        </w:r>
      </w:moveTo>
      <w:moveTo w:id="35708" w:author="904417608@qq.com" w:date="2019-12-22T12:15:00Z">
        <w:r>
          <w:rPr>
            <w:color w:val="000000"/>
          </w:rPr>
          <w:t>填报纳税人《中华人民共和国企业所得税年度纳税申报表（</w:t>
        </w:r>
      </w:moveTo>
      <w:moveTo w:id="35709" w:author="904417608@qq.com" w:date="2019-12-22T12:15:00Z">
        <w:r>
          <w:rPr>
            <w:color w:val="000000"/>
          </w:rPr>
          <w:t>A</w:t>
        </w:r>
      </w:moveTo>
      <w:moveTo w:id="35710" w:author="904417608@qq.com" w:date="2019-12-22T12:15:00Z">
        <w:r>
          <w:rPr>
            <w:color w:val="000000"/>
          </w:rPr>
          <w:t>类）》（</w:t>
        </w:r>
      </w:moveTo>
      <w:moveTo w:id="35711" w:author="904417608@qq.com" w:date="2019-12-22T12:15:00Z">
        <w:r>
          <w:rPr>
            <w:color w:val="000000"/>
          </w:rPr>
          <w:t>2014</w:t>
        </w:r>
      </w:moveTo>
      <w:moveTo w:id="35712" w:author="904417608@qq.com" w:date="2019-12-22T12:15:00Z">
        <w:r>
          <w:rPr>
            <w:color w:val="000000"/>
          </w:rPr>
          <w:t>年版）第</w:t>
        </w:r>
      </w:moveTo>
      <w:moveTo w:id="35713" w:author="904417608@qq.com" w:date="2019-12-22T12:15:00Z">
        <w:r>
          <w:rPr>
            <w:color w:val="000000"/>
          </w:rPr>
          <w:t>25</w:t>
        </w:r>
      </w:moveTo>
      <w:moveTo w:id="35714" w:author="904417608@qq.com" w:date="2019-12-22T12:15:00Z">
        <w:r>
          <w:rPr>
            <w:color w:val="000000"/>
          </w:rPr>
          <w:t>行“应纳所得税额”减第</w:t>
        </w:r>
      </w:moveTo>
      <w:moveTo w:id="35715" w:author="904417608@qq.com" w:date="2019-12-22T12:15:00Z">
        <w:r>
          <w:rPr>
            <w:color w:val="000000"/>
          </w:rPr>
          <w:t>26</w:t>
        </w:r>
      </w:moveTo>
      <w:moveTo w:id="35716" w:author="904417608@qq.com" w:date="2019-12-22T12:15:00Z">
        <w:r>
          <w:rPr>
            <w:color w:val="000000"/>
          </w:rPr>
          <w:t>行“减免所得税额”后的余额。</w:t>
        </w:r>
      </w:moveTo>
    </w:p>
    <w:p>
      <w:pPr>
        <w:pStyle w:val="SBBZW"/>
        <w:rPr>
          <w:color w:val="000000"/>
          <w:moveTo w:id="35725" w:author="904417608@qq.com" w:date="2019-12-22T12:15:00Z"/>
        </w:rPr>
      </w:pPr>
      <w:moveTo w:id="35718" w:author="904417608@qq.com" w:date="2019-12-22T12:15:00Z">
        <w:r>
          <w:rPr>
            <w:color w:val="000000"/>
          </w:rPr>
          <w:t>3</w:t>
        </w:r>
      </w:moveTo>
      <w:moveTo w:id="35719" w:author="904417608@qq.com" w:date="2019-12-22T12:15:00Z">
        <w:r>
          <w:rPr>
            <w:rFonts w:cs="Calibri"/>
            <w:color w:val="000000"/>
          </w:rPr>
          <w:t>.</w:t>
        </w:r>
      </w:moveTo>
      <w:moveTo w:id="35720" w:author="904417608@qq.com" w:date="2019-12-22T12:15:00Z">
        <w:r>
          <w:rPr>
            <w:color w:val="000000"/>
          </w:rPr>
          <w:t>第</w:t>
        </w:r>
      </w:moveTo>
      <w:moveTo w:id="35721" w:author="904417608@qq.com" w:date="2019-12-22T12:15:00Z">
        <w:r>
          <w:rPr>
            <w:color w:val="000000"/>
          </w:rPr>
          <w:t>3</w:t>
        </w:r>
      </w:moveTo>
      <w:moveTo w:id="35722" w:author="904417608@qq.com" w:date="2019-12-22T12:15:00Z">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moveTo>
      <w:moveTo w:id="35723" w:author="904417608@qq.com" w:date="2019-12-22T12:15:00Z">
        <w:r>
          <w:rPr>
            <w:color w:val="000000"/>
          </w:rPr>
          <w:t>允许抵扣的增值税进项税额、</w:t>
        </w:r>
      </w:moveTo>
      <w:moveTo w:id="35724" w:author="904417608@qq.com" w:date="2019-12-22T12:15:00Z">
        <w:r>
          <w:rPr>
            <w:color w:val="000000"/>
          </w:rPr>
          <w:t>按有关规定退还的增值税税款以及设备运输、安装和调试等费用。</w:t>
        </w:r>
      </w:moveTo>
    </w:p>
    <w:p>
      <w:pPr>
        <w:pStyle w:val="SBBZW"/>
        <w:rPr>
          <w:color w:val="000000"/>
          <w:moveTo w:id="35734" w:author="904417608@qq.com" w:date="2019-12-22T12:15:00Z"/>
        </w:rPr>
      </w:pPr>
      <w:moveTo w:id="35726" w:author="904417608@qq.com" w:date="2019-12-22T12:15:00Z">
        <w:r>
          <w:rPr>
            <w:color w:val="000000"/>
          </w:rPr>
          <w:t>4</w:t>
        </w:r>
      </w:moveTo>
      <w:moveTo w:id="35727" w:author="904417608@qq.com" w:date="2019-12-22T12:15:00Z">
        <w:r>
          <w:rPr>
            <w:color w:val="000000"/>
          </w:rPr>
          <w:t>第</w:t>
        </w:r>
      </w:moveTo>
      <w:moveTo w:id="35728" w:author="904417608@qq.com" w:date="2019-12-22T12:15:00Z">
        <w:r>
          <w:rPr>
            <w:color w:val="000000"/>
          </w:rPr>
          <w:t>4</w:t>
        </w:r>
      </w:moveTo>
      <w:moveTo w:id="35729" w:author="904417608@qq.com" w:date="2019-12-22T12:15:00Z">
        <w:r>
          <w:rPr>
            <w:color w:val="000000"/>
          </w:rPr>
          <w:t>列“本年可抵免税额”：填报第</w:t>
        </w:r>
      </w:moveTo>
      <w:moveTo w:id="35730" w:author="904417608@qq.com" w:date="2019-12-22T12:15:00Z">
        <w:r>
          <w:rPr>
            <w:color w:val="000000"/>
          </w:rPr>
          <w:t>3</w:t>
        </w:r>
      </w:moveTo>
      <w:moveTo w:id="35731" w:author="904417608@qq.com" w:date="2019-12-22T12:15:00Z">
        <w:r>
          <w:rPr>
            <w:color w:val="000000"/>
          </w:rPr>
          <w:t>列</w:t>
        </w:r>
      </w:moveTo>
      <w:moveTo w:id="35732" w:author="904417608@qq.com" w:date="2019-12-22T12:15:00Z">
        <w:r>
          <w:rPr>
            <w:color w:val="000000"/>
          </w:rPr>
          <w:t>×10%</w:t>
        </w:r>
      </w:moveTo>
      <w:moveTo w:id="35733" w:author="904417608@qq.com" w:date="2019-12-22T12:15:00Z">
        <w:r>
          <w:rPr>
            <w:color w:val="000000"/>
          </w:rPr>
          <w:t>的金额。</w:t>
        </w:r>
      </w:moveTo>
    </w:p>
    <w:p>
      <w:pPr>
        <w:pStyle w:val="SBBZW"/>
        <w:rPr>
          <w:color w:val="000000"/>
          <w:moveTo w:id="35742" w:author="904417608@qq.com" w:date="2019-12-22T12:15:00Z"/>
        </w:rPr>
      </w:pPr>
      <w:moveTo w:id="35735" w:author="904417608@qq.com" w:date="2019-12-22T12:15:00Z">
        <w:r>
          <w:rPr>
            <w:color w:val="000000"/>
          </w:rPr>
          <w:t>5</w:t>
        </w:r>
      </w:moveTo>
      <w:moveTo w:id="35736" w:author="904417608@qq.com" w:date="2019-12-22T12:15:00Z">
        <w:r>
          <w:rPr>
            <w:rFonts w:cs="Calibri"/>
            <w:color w:val="000000"/>
          </w:rPr>
          <w:t>.</w:t>
        </w:r>
      </w:moveTo>
      <w:moveTo w:id="35737" w:author="904417608@qq.com" w:date="2019-12-22T12:15:00Z">
        <w:r>
          <w:rPr>
            <w:rFonts w:cs="Calibri"/>
            <w:color w:val="000000"/>
          </w:rPr>
          <w:t>第</w:t>
        </w:r>
      </w:moveTo>
      <w:moveTo w:id="35738" w:author="904417608@qq.com" w:date="2019-12-22T12:15:00Z">
        <w:r>
          <w:rPr>
            <w:rFonts w:cs="Calibri"/>
            <w:color w:val="000000"/>
          </w:rPr>
          <w:t>5</w:t>
        </w:r>
      </w:moveTo>
      <w:moveTo w:id="35739" w:author="904417608@qq.com" w:date="2019-12-22T12:15:00Z">
        <w:r>
          <w:rPr>
            <w:rFonts w:cs="Calibri"/>
            <w:color w:val="000000"/>
          </w:rPr>
          <w:t>列至第</w:t>
        </w:r>
      </w:moveTo>
      <w:moveTo w:id="35740" w:author="904417608@qq.com" w:date="2019-12-22T12:15:00Z">
        <w:r>
          <w:rPr>
            <w:rFonts w:cs="Calibri"/>
            <w:color w:val="000000"/>
          </w:rPr>
          <w:t>9</w:t>
        </w:r>
      </w:moveTo>
      <w:moveTo w:id="35741" w:author="904417608@qq.com" w:date="2019-12-22T12:15:00Z">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moveTo>
    </w:p>
    <w:p>
      <w:pPr>
        <w:pStyle w:val="SBBZW"/>
        <w:rPr>
          <w:color w:val="000000"/>
          <w:moveTo w:id="35750" w:author="904417608@qq.com" w:date="2019-12-22T12:15:00Z"/>
        </w:rPr>
      </w:pPr>
      <w:moveTo w:id="35743" w:author="904417608@qq.com" w:date="2019-12-22T12:15:00Z">
        <w:r>
          <w:rPr>
            <w:color w:val="000000"/>
          </w:rPr>
          <w:t>6</w:t>
        </w:r>
      </w:moveTo>
      <w:moveTo w:id="35744" w:author="904417608@qq.com" w:date="2019-12-22T12:15:00Z">
        <w:r>
          <w:rPr>
            <w:rFonts w:cs="Calibri"/>
            <w:color w:val="000000"/>
          </w:rPr>
          <w:t>.</w:t>
        </w:r>
      </w:moveTo>
      <w:moveTo w:id="35745" w:author="904417608@qq.com" w:date="2019-12-22T12:15:00Z">
        <w:r>
          <w:rPr>
            <w:color w:val="000000"/>
          </w:rPr>
          <w:t>第</w:t>
        </w:r>
      </w:moveTo>
      <w:moveTo w:id="35746" w:author="904417608@qq.com" w:date="2019-12-22T12:15:00Z">
        <w:r>
          <w:rPr>
            <w:color w:val="000000"/>
          </w:rPr>
          <w:t>10</w:t>
        </w:r>
      </w:moveTo>
      <w:moveTo w:id="35747" w:author="904417608@qq.com" w:date="2019-12-22T12:15:00Z">
        <w:r>
          <w:rPr>
            <w:color w:val="000000"/>
          </w:rPr>
          <w:t>列“以前年度已抵免额—小计”：填报第</w:t>
        </w:r>
      </w:moveTo>
      <w:moveTo w:id="35748" w:author="904417608@qq.com" w:date="2019-12-22T12:15:00Z">
        <w:r>
          <w:rPr>
            <w:color w:val="000000"/>
          </w:rPr>
          <w:t>5+6+7+8+9</w:t>
        </w:r>
      </w:moveTo>
      <w:moveTo w:id="35749" w:author="904417608@qq.com" w:date="2019-12-22T12:15:00Z">
        <w:r>
          <w:rPr>
            <w:color w:val="000000"/>
          </w:rPr>
          <w:t>列的合计金额。</w:t>
        </w:r>
      </w:moveTo>
    </w:p>
    <w:p>
      <w:pPr>
        <w:pStyle w:val="SBBZW"/>
        <w:rPr>
          <w:color w:val="000000"/>
          <w:moveTo w:id="35776" w:author="904417608@qq.com" w:date="2019-12-22T12:15:00Z"/>
        </w:rPr>
      </w:pPr>
      <w:moveTo w:id="35751" w:author="904417608@qq.com" w:date="2019-12-22T12:15:00Z">
        <w:r>
          <w:rPr>
            <w:color w:val="000000"/>
          </w:rPr>
          <w:t>7</w:t>
        </w:r>
      </w:moveTo>
      <w:moveTo w:id="35752" w:author="904417608@qq.com" w:date="2019-12-22T12:15:00Z">
        <w:r>
          <w:rPr>
            <w:rFonts w:cs="Calibri"/>
            <w:color w:val="000000"/>
          </w:rPr>
          <w:t>.</w:t>
        </w:r>
      </w:moveTo>
      <w:moveTo w:id="35753" w:author="904417608@qq.com" w:date="2019-12-22T12:15:00Z">
        <w:r>
          <w:rPr>
            <w:color w:val="000000"/>
          </w:rPr>
          <w:t>第</w:t>
        </w:r>
      </w:moveTo>
      <w:moveTo w:id="35754" w:author="904417608@qq.com" w:date="2019-12-22T12:15:00Z">
        <w:r>
          <w:rPr>
            <w:color w:val="000000"/>
          </w:rPr>
          <w:t>11</w:t>
        </w:r>
      </w:moveTo>
      <w:moveTo w:id="35755" w:author="904417608@qq.com" w:date="2019-12-22T12:15:00Z">
        <w:r>
          <w:rPr>
            <w:color w:val="000000"/>
          </w:rPr>
          <w:t>列“本年实际抵免的各年度税额”：第</w:t>
        </w:r>
      </w:moveTo>
      <w:moveTo w:id="35756" w:author="904417608@qq.com" w:date="2019-12-22T12:15:00Z">
        <w:r>
          <w:rPr>
            <w:color w:val="000000"/>
          </w:rPr>
          <w:t>1</w:t>
        </w:r>
      </w:moveTo>
      <w:moveTo w:id="35757" w:author="904417608@qq.com" w:date="2019-12-22T12:15:00Z">
        <w:r>
          <w:rPr>
            <w:color w:val="000000"/>
          </w:rPr>
          <w:t>行至第</w:t>
        </w:r>
      </w:moveTo>
      <w:moveTo w:id="35758" w:author="904417608@qq.com" w:date="2019-12-22T12:15:00Z">
        <w:r>
          <w:rPr>
            <w:color w:val="000000"/>
          </w:rPr>
          <w:t>6</w:t>
        </w:r>
      </w:moveTo>
      <w:moveTo w:id="35759" w:author="904417608@qq.com" w:date="2019-12-22T12:15:00Z">
        <w:r>
          <w:rPr>
            <w:color w:val="000000"/>
          </w:rPr>
          <w:t>行填报纳税人用于依次抵免前</w:t>
        </w:r>
      </w:moveTo>
      <w:moveTo w:id="35760" w:author="904417608@qq.com" w:date="2019-12-22T12:15:00Z">
        <w:r>
          <w:rPr>
            <w:color w:val="000000"/>
          </w:rPr>
          <w:t>5</w:t>
        </w:r>
      </w:moveTo>
      <w:moveTo w:id="35761" w:author="904417608@qq.com" w:date="2019-12-22T12:15:00Z">
        <w:r>
          <w:rPr>
            <w:color w:val="000000"/>
          </w:rPr>
          <w:t>个年度及本年尚未抵免的税额，第</w:t>
        </w:r>
      </w:moveTo>
      <w:moveTo w:id="35762" w:author="904417608@qq.com" w:date="2019-12-22T12:15:00Z">
        <w:r>
          <w:rPr>
            <w:color w:val="000000"/>
          </w:rPr>
          <w:t>11</w:t>
        </w:r>
      </w:moveTo>
      <w:moveTo w:id="35763" w:author="904417608@qq.com" w:date="2019-12-22T12:15:00Z">
        <w:r>
          <w:rPr>
            <w:color w:val="000000"/>
          </w:rPr>
          <w:t>列小于等于第</w:t>
        </w:r>
      </w:moveTo>
      <w:moveTo w:id="35764" w:author="904417608@qq.com" w:date="2019-12-22T12:15:00Z">
        <w:r>
          <w:rPr>
            <w:color w:val="000000"/>
          </w:rPr>
          <w:t>4-10</w:t>
        </w:r>
      </w:moveTo>
      <w:moveTo w:id="35765" w:author="904417608@qq.com" w:date="2019-12-22T12:15:00Z">
        <w:r>
          <w:rPr>
            <w:color w:val="000000"/>
          </w:rPr>
          <w:t>列，且第</w:t>
        </w:r>
      </w:moveTo>
      <w:moveTo w:id="35766" w:author="904417608@qq.com" w:date="2019-12-22T12:15:00Z">
        <w:r>
          <w:rPr>
            <w:color w:val="000000"/>
          </w:rPr>
          <w:t>11</w:t>
        </w:r>
      </w:moveTo>
      <w:moveTo w:id="35767" w:author="904417608@qq.com" w:date="2019-12-22T12:15:00Z">
        <w:r>
          <w:rPr>
            <w:color w:val="000000"/>
          </w:rPr>
          <w:t>列第</w:t>
        </w:r>
      </w:moveTo>
      <w:moveTo w:id="35768" w:author="904417608@qq.com" w:date="2019-12-22T12:15:00Z">
        <w:r>
          <w:rPr>
            <w:color w:val="000000"/>
          </w:rPr>
          <w:t>1</w:t>
        </w:r>
      </w:moveTo>
      <w:moveTo w:id="35769" w:author="904417608@qq.com" w:date="2019-12-22T12:15:00Z">
        <w:r>
          <w:rPr>
            <w:color w:val="000000"/>
          </w:rPr>
          <w:t>行至第</w:t>
        </w:r>
      </w:moveTo>
      <w:moveTo w:id="35770" w:author="904417608@qq.com" w:date="2019-12-22T12:15:00Z">
        <w:r>
          <w:rPr>
            <w:color w:val="000000"/>
          </w:rPr>
          <w:t>6</w:t>
        </w:r>
      </w:moveTo>
      <w:moveTo w:id="35771" w:author="904417608@qq.com" w:date="2019-12-22T12:15:00Z">
        <w:r>
          <w:rPr>
            <w:color w:val="000000"/>
          </w:rPr>
          <w:t>行合计金额不得大于第</w:t>
        </w:r>
      </w:moveTo>
      <w:moveTo w:id="35772" w:author="904417608@qq.com" w:date="2019-12-22T12:15:00Z">
        <w:r>
          <w:rPr>
            <w:color w:val="000000"/>
          </w:rPr>
          <w:t>6</w:t>
        </w:r>
      </w:moveTo>
      <w:moveTo w:id="35773" w:author="904417608@qq.com" w:date="2019-12-22T12:15:00Z">
        <w:r>
          <w:rPr>
            <w:color w:val="000000"/>
          </w:rPr>
          <w:t>行第</w:t>
        </w:r>
      </w:moveTo>
      <w:moveTo w:id="35774" w:author="904417608@qq.com" w:date="2019-12-22T12:15:00Z">
        <w:r>
          <w:rPr>
            <w:color w:val="000000"/>
          </w:rPr>
          <w:t>2</w:t>
        </w:r>
      </w:moveTo>
      <w:moveTo w:id="35775" w:author="904417608@qq.com" w:date="2019-12-22T12:15:00Z">
        <w:r>
          <w:rPr>
            <w:color w:val="000000"/>
          </w:rPr>
          <w:t>列的金额。</w:t>
        </w:r>
      </w:moveTo>
    </w:p>
    <w:p>
      <w:pPr>
        <w:pStyle w:val="SBBZW"/>
        <w:rPr>
          <w:color w:val="000000"/>
          <w:moveTo w:id="35784" w:author="904417608@qq.com" w:date="2019-12-22T12:15:00Z"/>
        </w:rPr>
      </w:pPr>
      <w:moveTo w:id="35777" w:author="904417608@qq.com" w:date="2019-12-22T12:15:00Z">
        <w:r>
          <w:rPr>
            <w:color w:val="000000"/>
          </w:rPr>
          <w:t>8</w:t>
        </w:r>
      </w:moveTo>
      <w:moveTo w:id="35778" w:author="904417608@qq.com" w:date="2019-12-22T12:15:00Z">
        <w:r>
          <w:rPr>
            <w:rFonts w:cs="Calibri"/>
            <w:color w:val="000000"/>
          </w:rPr>
          <w:t>.</w:t>
        </w:r>
      </w:moveTo>
      <w:moveTo w:id="35779" w:author="904417608@qq.com" w:date="2019-12-22T12:15:00Z">
        <w:r>
          <w:rPr>
            <w:color w:val="000000"/>
          </w:rPr>
          <w:t>第</w:t>
        </w:r>
      </w:moveTo>
      <w:moveTo w:id="35780" w:author="904417608@qq.com" w:date="2019-12-22T12:15:00Z">
        <w:r>
          <w:rPr>
            <w:color w:val="000000"/>
          </w:rPr>
          <w:t>12</w:t>
        </w:r>
      </w:moveTo>
      <w:moveTo w:id="35781" w:author="904417608@qq.com" w:date="2019-12-22T12:15:00Z">
        <w:r>
          <w:rPr>
            <w:color w:val="000000"/>
          </w:rPr>
          <w:t>列“可结转以后年度抵免的税额”：填报第</w:t>
        </w:r>
      </w:moveTo>
      <w:moveTo w:id="35782" w:author="904417608@qq.com" w:date="2019-12-22T12:15:00Z">
        <w:r>
          <w:rPr>
            <w:color w:val="000000"/>
          </w:rPr>
          <w:t>4-10-11</w:t>
        </w:r>
      </w:moveTo>
      <w:moveTo w:id="35783" w:author="904417608@qq.com" w:date="2019-12-22T12:15:00Z">
        <w:r>
          <w:rPr>
            <w:color w:val="000000"/>
          </w:rPr>
          <w:t>列的余额。</w:t>
        </w:r>
      </w:moveTo>
    </w:p>
    <w:p>
      <w:pPr>
        <w:pStyle w:val="SBBZW"/>
        <w:rPr>
          <w:color w:val="000000"/>
          <w:moveTo w:id="35803" w:author="904417608@qq.com" w:date="2019-12-22T12:15:00Z"/>
        </w:rPr>
      </w:pPr>
      <w:moveTo w:id="35785" w:author="904417608@qq.com" w:date="2019-12-22T12:15:00Z">
        <w:r>
          <w:rPr>
            <w:color w:val="000000"/>
          </w:rPr>
          <w:t>9</w:t>
        </w:r>
      </w:moveTo>
      <w:moveTo w:id="35786" w:author="904417608@qq.com" w:date="2019-12-22T12:15:00Z">
        <w:r>
          <w:rPr>
            <w:rFonts w:cs="Calibri"/>
            <w:color w:val="000000"/>
          </w:rPr>
          <w:t>.</w:t>
        </w:r>
      </w:moveTo>
      <w:moveTo w:id="35787" w:author="904417608@qq.com" w:date="2019-12-22T12:15:00Z">
        <w:r>
          <w:rPr>
            <w:color w:val="000000"/>
          </w:rPr>
          <w:t>第</w:t>
        </w:r>
      </w:moveTo>
      <w:moveTo w:id="35788" w:author="904417608@qq.com" w:date="2019-12-22T12:15:00Z">
        <w:r>
          <w:rPr>
            <w:color w:val="000000"/>
          </w:rPr>
          <w:t>7</w:t>
        </w:r>
      </w:moveTo>
      <w:moveTo w:id="35789" w:author="904417608@qq.com" w:date="2019-12-22T12:15:00Z">
        <w:r>
          <w:rPr>
            <w:color w:val="000000"/>
          </w:rPr>
          <w:t>行第</w:t>
        </w:r>
      </w:moveTo>
      <w:moveTo w:id="35790" w:author="904417608@qq.com" w:date="2019-12-22T12:15:00Z">
        <w:r>
          <w:rPr>
            <w:color w:val="000000"/>
          </w:rPr>
          <w:t>11</w:t>
        </w:r>
      </w:moveTo>
      <w:moveTo w:id="35791" w:author="904417608@qq.com" w:date="2019-12-22T12:15:00Z">
        <w:r>
          <w:rPr>
            <w:color w:val="000000"/>
          </w:rPr>
          <w:t>列“本年实际抵免税额合计”：填报</w:t>
        </w:r>
      </w:moveTo>
      <w:moveTo w:id="35792" w:author="904417608@qq.com" w:date="2019-12-22T12:15:00Z">
        <w:r>
          <w:rPr>
            <w:color w:val="000000"/>
          </w:rPr>
          <w:t>第</w:t>
        </w:r>
      </w:moveTo>
      <w:moveTo w:id="35793" w:author="904417608@qq.com" w:date="2019-12-22T12:15:00Z">
        <w:r>
          <w:rPr>
            <w:color w:val="000000"/>
          </w:rPr>
          <w:t>1</w:t>
        </w:r>
      </w:moveTo>
      <w:moveTo w:id="35794" w:author="904417608@qq.com" w:date="2019-12-22T12:15:00Z">
        <w:r>
          <w:rPr>
            <w:color w:val="000000"/>
          </w:rPr>
          <w:t>1</w:t>
        </w:r>
      </w:moveTo>
      <w:moveTo w:id="35795" w:author="904417608@qq.com" w:date="2019-12-22T12:15:00Z">
        <w:r>
          <w:rPr>
            <w:color w:val="000000"/>
          </w:rPr>
          <w:t>列第</w:t>
        </w:r>
      </w:moveTo>
      <w:moveTo w:id="35796" w:author="904417608@qq.com" w:date="2019-12-22T12:15:00Z">
        <w:r>
          <w:rPr>
            <w:color w:val="000000"/>
          </w:rPr>
          <w:t>1</w:t>
        </w:r>
      </w:moveTo>
      <w:moveTo w:id="35797" w:author="904417608@qq.com" w:date="2019-12-22T12:15:00Z">
        <w:r>
          <w:rPr>
            <w:color w:val="000000"/>
          </w:rPr>
          <w:t>+2+</w:t>
        </w:r>
      </w:moveTo>
      <w:moveTo w:id="35798" w:author="904417608@qq.com" w:date="2019-12-22T12:15:00Z">
        <w:r>
          <w:rPr>
            <w:color w:val="000000"/>
          </w:rPr>
          <w:t>…</w:t>
        </w:r>
      </w:moveTo>
      <w:moveTo w:id="35799" w:author="904417608@qq.com" w:date="2019-12-22T12:15:00Z">
        <w:r>
          <w:rPr>
            <w:color w:val="000000"/>
          </w:rPr>
          <w:t>+</w:t>
        </w:r>
      </w:moveTo>
      <w:moveTo w:id="35800" w:author="904417608@qq.com" w:date="2019-12-22T12:15:00Z">
        <w:r>
          <w:rPr>
            <w:color w:val="000000"/>
          </w:rPr>
          <w:t>6</w:t>
        </w:r>
      </w:moveTo>
      <w:moveTo w:id="35801" w:author="904417608@qq.com" w:date="2019-12-22T12:15:00Z">
        <w:r>
          <w:rPr>
            <w:color w:val="000000"/>
          </w:rPr>
          <w:t>行</w:t>
        </w:r>
      </w:moveTo>
      <w:moveTo w:id="35802" w:author="904417608@qq.com" w:date="2019-12-22T12:15:00Z">
        <w:r>
          <w:rPr>
            <w:color w:val="000000"/>
          </w:rPr>
          <w:t>的合计金额。</w:t>
        </w:r>
      </w:moveTo>
    </w:p>
    <w:p>
      <w:pPr>
        <w:pStyle w:val="SBBZW"/>
        <w:rPr>
          <w:color w:val="000000"/>
          <w:moveTo w:id="35817" w:author="904417608@qq.com" w:date="2019-12-22T12:15:00Z"/>
        </w:rPr>
      </w:pPr>
      <w:moveTo w:id="35804" w:author="904417608@qq.com" w:date="2019-12-22T12:15:00Z">
        <w:r>
          <w:rPr>
            <w:color w:val="000000"/>
          </w:rPr>
          <w:t>10</w:t>
        </w:r>
      </w:moveTo>
      <w:moveTo w:id="35805" w:author="904417608@qq.com" w:date="2019-12-22T12:15:00Z">
        <w:r>
          <w:rPr>
            <w:rFonts w:cs="Calibri"/>
            <w:color w:val="000000"/>
          </w:rPr>
          <w:t>.</w:t>
        </w:r>
      </w:moveTo>
      <w:moveTo w:id="35806" w:author="904417608@qq.com" w:date="2019-12-22T12:15:00Z">
        <w:r>
          <w:rPr>
            <w:color w:val="000000"/>
          </w:rPr>
          <w:t>第</w:t>
        </w:r>
      </w:moveTo>
      <w:moveTo w:id="35807" w:author="904417608@qq.com" w:date="2019-12-22T12:15:00Z">
        <w:r>
          <w:rPr>
            <w:color w:val="000000"/>
          </w:rPr>
          <w:t>8</w:t>
        </w:r>
      </w:moveTo>
      <w:moveTo w:id="35808" w:author="904417608@qq.com" w:date="2019-12-22T12:15:00Z">
        <w:r>
          <w:rPr>
            <w:color w:val="000000"/>
          </w:rPr>
          <w:t>行第</w:t>
        </w:r>
      </w:moveTo>
      <w:moveTo w:id="35809" w:author="904417608@qq.com" w:date="2019-12-22T12:15:00Z">
        <w:r>
          <w:rPr>
            <w:color w:val="000000"/>
          </w:rPr>
          <w:t>12</w:t>
        </w:r>
      </w:moveTo>
      <w:moveTo w:id="35810" w:author="904417608@qq.com" w:date="2019-12-22T12:15:00Z">
        <w:r>
          <w:rPr>
            <w:color w:val="000000"/>
          </w:rPr>
          <w:t>列“可结转以后年度抵免的税额合计”：填报第</w:t>
        </w:r>
      </w:moveTo>
      <w:moveTo w:id="35811" w:author="904417608@qq.com" w:date="2019-12-22T12:15:00Z">
        <w:r>
          <w:rPr>
            <w:color w:val="000000"/>
          </w:rPr>
          <w:t>12</w:t>
        </w:r>
      </w:moveTo>
      <w:moveTo w:id="35812" w:author="904417608@qq.com" w:date="2019-12-22T12:15:00Z">
        <w:r>
          <w:rPr>
            <w:color w:val="000000"/>
          </w:rPr>
          <w:t>列第</w:t>
        </w:r>
      </w:moveTo>
      <w:moveTo w:id="35813" w:author="904417608@qq.com" w:date="2019-12-22T12:15:00Z">
        <w:r>
          <w:rPr>
            <w:color w:val="000000"/>
          </w:rPr>
          <w:t>2+3+</w:t>
        </w:r>
      </w:moveTo>
      <w:moveTo w:id="35814" w:author="904417608@qq.com" w:date="2019-12-22T12:15:00Z">
        <w:r>
          <w:rPr>
            <w:color w:val="000000"/>
          </w:rPr>
          <w:t>…</w:t>
        </w:r>
      </w:moveTo>
      <w:moveTo w:id="35815" w:author="904417608@qq.com" w:date="2019-12-22T12:15:00Z">
        <w:r>
          <w:rPr>
            <w:color w:val="000000"/>
          </w:rPr>
          <w:t>+6</w:t>
        </w:r>
      </w:moveTo>
      <w:moveTo w:id="35816" w:author="904417608@qq.com" w:date="2019-12-22T12:15:00Z">
        <w:r>
          <w:rPr>
            <w:color w:val="000000"/>
          </w:rPr>
          <w:t>行的合计金额。</w:t>
        </w:r>
      </w:moveTo>
    </w:p>
    <w:p>
      <w:pPr>
        <w:pStyle w:val="SBBZW"/>
        <w:rPr>
          <w:color w:val="000000"/>
          <w:moveTo w:id="35825" w:author="904417608@qq.com" w:date="2019-12-22T12:15:00Z"/>
        </w:rPr>
      </w:pPr>
      <w:moveTo w:id="35818" w:author="904417608@qq.com" w:date="2019-12-22T12:15:00Z">
        <w:r>
          <w:rPr>
            <w:color w:val="000000"/>
          </w:rPr>
          <w:t>11</w:t>
        </w:r>
      </w:moveTo>
      <w:moveTo w:id="35819" w:author="904417608@qq.com" w:date="2019-12-22T12:15:00Z">
        <w:r>
          <w:rPr>
            <w:rFonts w:cs="Calibri"/>
            <w:color w:val="000000"/>
          </w:rPr>
          <w:t>.</w:t>
        </w:r>
      </w:moveTo>
      <w:moveTo w:id="35820" w:author="904417608@qq.com" w:date="2019-12-22T12:15:00Z">
        <w:r>
          <w:rPr>
            <w:color w:val="000000"/>
          </w:rPr>
          <w:t>第</w:t>
        </w:r>
      </w:moveTo>
      <w:moveTo w:id="35821" w:author="904417608@qq.com" w:date="2019-12-22T12:15:00Z">
        <w:r>
          <w:rPr>
            <w:color w:val="000000"/>
          </w:rPr>
          <w:t>9</w:t>
        </w:r>
      </w:moveTo>
      <w:moveTo w:id="35822" w:author="904417608@qq.com" w:date="2019-12-22T12:15:00Z">
        <w:r>
          <w:rPr>
            <w:color w:val="000000"/>
          </w:rPr>
          <w:t>行“本年允许抵免的环境保护专用设备投资额”：填报纳税人本年购置并实际使用《环境保护专用设备企业所得税优惠目录》规定的环境保护专用设备的发票价税合计价格，但不包括</w:t>
        </w:r>
      </w:moveTo>
      <w:moveTo w:id="35823" w:author="904417608@qq.com" w:date="2019-12-22T12:15:00Z">
        <w:r>
          <w:rPr>
            <w:color w:val="000000"/>
          </w:rPr>
          <w:t>允许抵扣的增值税进项税额、</w:t>
        </w:r>
      </w:moveTo>
      <w:moveTo w:id="35824" w:author="904417608@qq.com" w:date="2019-12-22T12:15:00Z">
        <w:r>
          <w:rPr>
            <w:color w:val="000000"/>
          </w:rPr>
          <w:t>按有关规定退还的增值税税款以及设备运输、安装和调试等费用。</w:t>
        </w:r>
      </w:moveTo>
    </w:p>
    <w:p>
      <w:pPr>
        <w:pStyle w:val="SBBZW"/>
        <w:rPr>
          <w:color w:val="000000"/>
          <w:moveTo w:id="35833" w:author="904417608@qq.com" w:date="2019-12-22T12:15:00Z"/>
        </w:rPr>
      </w:pPr>
      <w:moveTo w:id="35826" w:author="904417608@qq.com" w:date="2019-12-22T12:15:00Z">
        <w:r>
          <w:rPr>
            <w:color w:val="000000"/>
          </w:rPr>
          <w:t>12</w:t>
        </w:r>
      </w:moveTo>
      <w:moveTo w:id="35827" w:author="904417608@qq.com" w:date="2019-12-22T12:15:00Z">
        <w:r>
          <w:rPr>
            <w:rFonts w:cs="Calibri"/>
            <w:color w:val="000000"/>
          </w:rPr>
          <w:t>.</w:t>
        </w:r>
      </w:moveTo>
      <w:moveTo w:id="35828" w:author="904417608@qq.com" w:date="2019-12-22T12:15:00Z">
        <w:r>
          <w:rPr>
            <w:color w:val="000000"/>
          </w:rPr>
          <w:t>第</w:t>
        </w:r>
      </w:moveTo>
      <w:moveTo w:id="35829" w:author="904417608@qq.com" w:date="2019-12-22T12:15:00Z">
        <w:r>
          <w:rPr>
            <w:color w:val="000000"/>
          </w:rPr>
          <w:t>10</w:t>
        </w:r>
      </w:moveTo>
      <w:moveTo w:id="35830" w:author="904417608@qq.com" w:date="2019-12-22T12:15:00Z">
        <w:r>
          <w:rPr>
            <w:color w:val="000000"/>
          </w:rPr>
          <w:t>行“本年允许抵免节能节水的专用设备投资额”：填报纳税人本年购置并实际使用《节能节水专用设备企业所得税优惠目录》规定的节能节水等专用设备的发票价税合计价格，但不包括</w:t>
        </w:r>
      </w:moveTo>
      <w:moveTo w:id="35831" w:author="904417608@qq.com" w:date="2019-12-22T12:15:00Z">
        <w:r>
          <w:rPr>
            <w:color w:val="000000"/>
          </w:rPr>
          <w:t>允许抵扣的增值税进项税额、</w:t>
        </w:r>
      </w:moveTo>
      <w:moveTo w:id="35832" w:author="904417608@qq.com" w:date="2019-12-22T12:15:00Z">
        <w:r>
          <w:rPr>
            <w:color w:val="000000"/>
          </w:rPr>
          <w:t>按有关规定退还的增值税税款以及设备运输、安装和调试等费用。</w:t>
        </w:r>
      </w:moveTo>
    </w:p>
    <w:p>
      <w:pPr>
        <w:pStyle w:val="SBBZW"/>
        <w:rPr>
          <w:color w:val="000000"/>
          <w:moveTo w:id="35841" w:author="904417608@qq.com" w:date="2019-12-22T12:15:00Z"/>
        </w:rPr>
      </w:pPr>
      <w:moveTo w:id="35834" w:author="904417608@qq.com" w:date="2019-12-22T12:15:00Z">
        <w:r>
          <w:rPr>
            <w:color w:val="000000"/>
          </w:rPr>
          <w:t>13</w:t>
        </w:r>
      </w:moveTo>
      <w:moveTo w:id="35835" w:author="904417608@qq.com" w:date="2019-12-22T12:15:00Z">
        <w:r>
          <w:rPr>
            <w:rFonts w:cs="Calibri"/>
            <w:color w:val="000000"/>
          </w:rPr>
          <w:t>.</w:t>
        </w:r>
      </w:moveTo>
      <w:moveTo w:id="35836" w:author="904417608@qq.com" w:date="2019-12-22T12:15:00Z">
        <w:r>
          <w:rPr>
            <w:color w:val="000000"/>
          </w:rPr>
          <w:t>第</w:t>
        </w:r>
      </w:moveTo>
      <w:moveTo w:id="35837" w:author="904417608@qq.com" w:date="2019-12-22T12:15:00Z">
        <w:r>
          <w:rPr>
            <w:color w:val="000000"/>
          </w:rPr>
          <w:t>11</w:t>
        </w:r>
      </w:moveTo>
      <w:moveTo w:id="35838" w:author="904417608@qq.com" w:date="2019-12-22T12:15:00Z">
        <w:r>
          <w:rPr>
            <w:color w:val="000000"/>
          </w:rPr>
          <w:t>行“本年允许抵免的安全生产专用设备投资额”：填报纳税人本年购置并实际使用《安全生产专用设备企业所得税优惠目录》规定的安全生产等专用设备的发票价税合计价格，但不包括</w:t>
        </w:r>
      </w:moveTo>
      <w:moveTo w:id="35839" w:author="904417608@qq.com" w:date="2019-12-22T12:15:00Z">
        <w:r>
          <w:rPr>
            <w:color w:val="000000"/>
          </w:rPr>
          <w:t>允许抵扣的增值税进项税额、</w:t>
        </w:r>
      </w:moveTo>
      <w:moveTo w:id="35840" w:author="904417608@qq.com" w:date="2019-12-22T12:15:00Z">
        <w:r>
          <w:rPr>
            <w:color w:val="000000"/>
          </w:rPr>
          <w:t>按有关规定退还的增值税税款以及设备运输、安装和调试等费用。</w:t>
        </w:r>
      </w:moveTo>
    </w:p>
    <w:p>
      <w:pPr>
        <w:pStyle w:val="SBBL2"/>
        <w:ind w:firstLine="480"/>
        <w:rPr>
          <w:moveTo w:id="35843" w:author="904417608@qq.com" w:date="2019-12-22T12:15:00Z"/>
        </w:rPr>
      </w:pPr>
      <w:moveTo w:id="35842" w:author="904417608@qq.com" w:date="2019-12-22T12:15:00Z">
        <w:r>
          <w:rPr/>
          <w:t>二、表内、表间关系</w:t>
        </w:r>
      </w:moveTo>
    </w:p>
    <w:p>
      <w:pPr>
        <w:pStyle w:val="SBBL3"/>
        <w:rPr>
          <w:moveTo w:id="35845" w:author="904417608@qq.com" w:date="2019-12-22T12:15:00Z"/>
        </w:rPr>
      </w:pPr>
      <w:moveTo w:id="35844" w:author="904417608@qq.com" w:date="2019-12-22T12:15:00Z">
        <w:r>
          <w:rPr/>
          <w:t>（一）表内关系</w:t>
        </w:r>
      </w:moveTo>
    </w:p>
    <w:p>
      <w:pPr>
        <w:pStyle w:val="SBBZW"/>
        <w:rPr>
          <w:color w:val="000000"/>
          <w:moveTo w:id="35855" w:author="904417608@qq.com" w:date="2019-12-22T12:15:00Z"/>
        </w:rPr>
      </w:pPr>
      <w:moveTo w:id="35846" w:author="904417608@qq.com" w:date="2019-12-22T12:15:00Z">
        <w:r>
          <w:rPr>
            <w:color w:val="000000"/>
          </w:rPr>
          <w:t>1</w:t>
        </w:r>
      </w:moveTo>
      <w:moveTo w:id="35847" w:author="904417608@qq.com" w:date="2019-12-22T12:15:00Z">
        <w:r>
          <w:rPr>
            <w:rFonts w:cs="Calibri"/>
            <w:color w:val="000000"/>
          </w:rPr>
          <w:t>.</w:t>
        </w:r>
      </w:moveTo>
      <w:moveTo w:id="35848" w:author="904417608@qq.com" w:date="2019-12-22T12:15:00Z">
        <w:r>
          <w:rPr>
            <w:color w:val="000000"/>
          </w:rPr>
          <w:t>第</w:t>
        </w:r>
      </w:moveTo>
      <w:moveTo w:id="35849" w:author="904417608@qq.com" w:date="2019-12-22T12:15:00Z">
        <w:r>
          <w:rPr>
            <w:color w:val="000000"/>
          </w:rPr>
          <w:t>4</w:t>
        </w:r>
      </w:moveTo>
      <w:moveTo w:id="35850" w:author="904417608@qq.com" w:date="2019-12-22T12:15:00Z">
        <w:r>
          <w:rPr>
            <w:color w:val="000000"/>
          </w:rPr>
          <w:t>列＝第</w:t>
        </w:r>
      </w:moveTo>
      <w:moveTo w:id="35851" w:author="904417608@qq.com" w:date="2019-12-22T12:15:00Z">
        <w:r>
          <w:rPr>
            <w:color w:val="000000"/>
          </w:rPr>
          <w:t>3</w:t>
        </w:r>
      </w:moveTo>
      <w:moveTo w:id="35852" w:author="904417608@qq.com" w:date="2019-12-22T12:15:00Z">
        <w:r>
          <w:rPr>
            <w:color w:val="000000"/>
          </w:rPr>
          <w:t>列</w:t>
        </w:r>
      </w:moveTo>
      <w:moveTo w:id="35853" w:author="904417608@qq.com" w:date="2019-12-22T12:15:00Z">
        <w:r>
          <w:rPr>
            <w:color w:val="000000"/>
          </w:rPr>
          <w:t>×10%</w:t>
        </w:r>
      </w:moveTo>
      <w:moveTo w:id="35854" w:author="904417608@qq.com" w:date="2019-12-22T12:15:00Z">
        <w:r>
          <w:rPr>
            <w:color w:val="000000"/>
          </w:rPr>
          <w:t>。</w:t>
        </w:r>
      </w:moveTo>
    </w:p>
    <w:p>
      <w:pPr>
        <w:pStyle w:val="SBBZW"/>
        <w:rPr>
          <w:color w:val="000000"/>
          <w:moveTo w:id="35865" w:author="904417608@qq.com" w:date="2019-12-22T12:15:00Z"/>
        </w:rPr>
      </w:pPr>
      <w:moveTo w:id="35856" w:author="904417608@qq.com" w:date="2019-12-22T12:15:00Z">
        <w:r>
          <w:rPr>
            <w:color w:val="000000"/>
          </w:rPr>
          <w:t>2</w:t>
        </w:r>
      </w:moveTo>
      <w:moveTo w:id="35857" w:author="904417608@qq.com" w:date="2019-12-22T12:15:00Z">
        <w:r>
          <w:rPr>
            <w:rFonts w:cs="Calibri"/>
            <w:color w:val="000000"/>
          </w:rPr>
          <w:t>.</w:t>
        </w:r>
      </w:moveTo>
      <w:moveTo w:id="35858" w:author="904417608@qq.com" w:date="2019-12-22T12:15:00Z">
        <w:r>
          <w:rPr>
            <w:color w:val="000000"/>
          </w:rPr>
          <w:t>第</w:t>
        </w:r>
      </w:moveTo>
      <w:moveTo w:id="35859" w:author="904417608@qq.com" w:date="2019-12-22T12:15:00Z">
        <w:r>
          <w:rPr>
            <w:color w:val="000000"/>
          </w:rPr>
          <w:t>10</w:t>
        </w:r>
      </w:moveTo>
      <w:moveTo w:id="35860" w:author="904417608@qq.com" w:date="2019-12-22T12:15:00Z">
        <w:r>
          <w:rPr>
            <w:color w:val="000000"/>
          </w:rPr>
          <w:t>列＝第</w:t>
        </w:r>
      </w:moveTo>
      <w:moveTo w:id="35861" w:author="904417608@qq.com" w:date="2019-12-22T12:15:00Z">
        <w:r>
          <w:rPr>
            <w:color w:val="000000"/>
          </w:rPr>
          <w:t>5+6+</w:t>
        </w:r>
      </w:moveTo>
      <w:moveTo w:id="35862" w:author="904417608@qq.com" w:date="2019-12-22T12:15:00Z">
        <w:r>
          <w:rPr>
            <w:color w:val="000000"/>
          </w:rPr>
          <w:t>…</w:t>
        </w:r>
      </w:moveTo>
      <w:moveTo w:id="35863" w:author="904417608@qq.com" w:date="2019-12-22T12:15:00Z">
        <w:r>
          <w:rPr>
            <w:color w:val="000000"/>
          </w:rPr>
          <w:t>+9</w:t>
        </w:r>
      </w:moveTo>
      <w:moveTo w:id="35864" w:author="904417608@qq.com" w:date="2019-12-22T12:15:00Z">
        <w:r>
          <w:rPr>
            <w:color w:val="000000"/>
          </w:rPr>
          <w:t>列。</w:t>
        </w:r>
      </w:moveTo>
    </w:p>
    <w:p>
      <w:pPr>
        <w:pStyle w:val="SBBZW"/>
        <w:rPr>
          <w:rFonts w:cs="Calibri"/>
          <w:color w:val="000000"/>
          <w:moveTo w:id="35873" w:author="904417608@qq.com" w:date="2019-12-22T12:15:00Z"/>
        </w:rPr>
      </w:pPr>
      <w:moveTo w:id="35866" w:author="904417608@qq.com" w:date="2019-12-22T12:15:00Z">
        <w:r>
          <w:rPr>
            <w:color w:val="000000"/>
          </w:rPr>
          <w:t>3</w:t>
        </w:r>
      </w:moveTo>
      <w:moveTo w:id="35867" w:author="904417608@qq.com" w:date="2019-12-22T12:15:00Z">
        <w:r>
          <w:rPr>
            <w:rFonts w:cs="Calibri"/>
            <w:color w:val="000000"/>
          </w:rPr>
          <w:t>.</w:t>
        </w:r>
      </w:moveTo>
      <w:moveTo w:id="35868" w:author="904417608@qq.com" w:date="2019-12-22T12:15:00Z">
        <w:r>
          <w:rPr>
            <w:color w:val="000000"/>
          </w:rPr>
          <w:t>第</w:t>
        </w:r>
      </w:moveTo>
      <w:moveTo w:id="35869" w:author="904417608@qq.com" w:date="2019-12-22T12:15:00Z">
        <w:r>
          <w:rPr>
            <w:color w:val="000000"/>
          </w:rPr>
          <w:t>11</w:t>
        </w:r>
      </w:moveTo>
      <w:moveTo w:id="35870" w:author="904417608@qq.com" w:date="2019-12-22T12:15:00Z">
        <w:r>
          <w:rPr>
            <w:color w:val="000000"/>
          </w:rPr>
          <w:t>列≤第</w:t>
        </w:r>
      </w:moveTo>
      <w:moveTo w:id="35871" w:author="904417608@qq.com" w:date="2019-12-22T12:15:00Z">
        <w:r>
          <w:rPr>
            <w:color w:val="000000"/>
          </w:rPr>
          <w:t>4-10</w:t>
        </w:r>
      </w:moveTo>
      <w:moveTo w:id="35872" w:author="904417608@qq.com" w:date="2019-12-22T12:15:00Z">
        <w:r>
          <w:rPr>
            <w:color w:val="000000"/>
          </w:rPr>
          <w:t>列。</w:t>
        </w:r>
      </w:moveTo>
    </w:p>
    <w:p>
      <w:pPr>
        <w:pStyle w:val="SBBZW"/>
        <w:rPr>
          <w:color w:val="000000"/>
          <w:moveTo w:id="35881" w:author="904417608@qq.com" w:date="2019-12-22T12:15:00Z"/>
        </w:rPr>
      </w:pPr>
      <w:moveTo w:id="35874" w:author="904417608@qq.com" w:date="2019-12-22T12:15:00Z">
        <w:r>
          <w:rPr>
            <w:color w:val="000000"/>
          </w:rPr>
          <w:t>4</w:t>
        </w:r>
      </w:moveTo>
      <w:moveTo w:id="35875" w:author="904417608@qq.com" w:date="2019-12-22T12:15:00Z">
        <w:r>
          <w:rPr>
            <w:rFonts w:cs="Calibri"/>
            <w:color w:val="000000"/>
          </w:rPr>
          <w:t>.</w:t>
        </w:r>
      </w:moveTo>
      <w:moveTo w:id="35876" w:author="904417608@qq.com" w:date="2019-12-22T12:15:00Z">
        <w:r>
          <w:rPr>
            <w:color w:val="000000"/>
          </w:rPr>
          <w:t>第</w:t>
        </w:r>
      </w:moveTo>
      <w:moveTo w:id="35877" w:author="904417608@qq.com" w:date="2019-12-22T12:15:00Z">
        <w:r>
          <w:rPr>
            <w:color w:val="000000"/>
          </w:rPr>
          <w:t>12</w:t>
        </w:r>
      </w:moveTo>
      <w:moveTo w:id="35878" w:author="904417608@qq.com" w:date="2019-12-22T12:15:00Z">
        <w:r>
          <w:rPr>
            <w:color w:val="000000"/>
          </w:rPr>
          <w:t>列＝第</w:t>
        </w:r>
      </w:moveTo>
      <w:moveTo w:id="35879" w:author="904417608@qq.com" w:date="2019-12-22T12:15:00Z">
        <w:r>
          <w:rPr>
            <w:color w:val="000000"/>
          </w:rPr>
          <w:t>4-10-11</w:t>
        </w:r>
      </w:moveTo>
      <w:moveTo w:id="35880" w:author="904417608@qq.com" w:date="2019-12-22T12:15:00Z">
        <w:r>
          <w:rPr>
            <w:color w:val="000000"/>
          </w:rPr>
          <w:t>列。</w:t>
        </w:r>
      </w:moveTo>
    </w:p>
    <w:p>
      <w:pPr>
        <w:pStyle w:val="SBBZW"/>
        <w:rPr>
          <w:color w:val="000000"/>
          <w:moveTo w:id="35890" w:author="904417608@qq.com" w:date="2019-12-22T12:15:00Z"/>
        </w:rPr>
      </w:pPr>
      <w:moveTo w:id="35882" w:author="904417608@qq.com" w:date="2019-12-22T12:15:00Z">
        <w:r>
          <w:rPr>
            <w:color w:val="000000"/>
          </w:rPr>
          <w:t>5.</w:t>
        </w:r>
      </w:moveTo>
      <w:moveTo w:id="35883" w:author="904417608@qq.com" w:date="2019-12-22T12:15:00Z">
        <w:r>
          <w:rPr>
            <w:color w:val="000000"/>
          </w:rPr>
          <w:t>第</w:t>
        </w:r>
      </w:moveTo>
      <w:moveTo w:id="35884" w:author="904417608@qq.com" w:date="2019-12-22T12:15:00Z">
        <w:r>
          <w:rPr>
            <w:color w:val="000000"/>
          </w:rPr>
          <w:t>6</w:t>
        </w:r>
      </w:moveTo>
      <w:moveTo w:id="35885" w:author="904417608@qq.com" w:date="2019-12-22T12:15:00Z">
        <w:r>
          <w:rPr>
            <w:color w:val="000000"/>
          </w:rPr>
          <w:t>行第</w:t>
        </w:r>
      </w:moveTo>
      <w:moveTo w:id="35886" w:author="904417608@qq.com" w:date="2019-12-22T12:15:00Z">
        <w:r>
          <w:rPr>
            <w:color w:val="000000"/>
          </w:rPr>
          <w:t>3</w:t>
        </w:r>
      </w:moveTo>
      <w:moveTo w:id="35887" w:author="904417608@qq.com" w:date="2019-12-22T12:15:00Z">
        <w:r>
          <w:rPr>
            <w:color w:val="000000"/>
          </w:rPr>
          <w:t>列＝第</w:t>
        </w:r>
      </w:moveTo>
      <w:moveTo w:id="35888" w:author="904417608@qq.com" w:date="2019-12-22T12:15:00Z">
        <w:r>
          <w:rPr>
            <w:color w:val="000000"/>
          </w:rPr>
          <w:t>9+10+11</w:t>
        </w:r>
      </w:moveTo>
      <w:moveTo w:id="35889" w:author="904417608@qq.com" w:date="2019-12-22T12:15:00Z">
        <w:r>
          <w:rPr>
            <w:color w:val="000000"/>
          </w:rPr>
          <w:t>行。</w:t>
        </w:r>
      </w:moveTo>
    </w:p>
    <w:p>
      <w:pPr>
        <w:pStyle w:val="SBBZW"/>
        <w:rPr>
          <w:color w:val="000000"/>
          <w:moveTo w:id="35907" w:author="904417608@qq.com" w:date="2019-12-22T12:15:00Z"/>
        </w:rPr>
      </w:pPr>
      <w:moveTo w:id="35891" w:author="904417608@qq.com" w:date="2019-12-22T12:15:00Z">
        <w:r>
          <w:rPr>
            <w:rFonts w:cs="Calibri"/>
            <w:color w:val="000000"/>
          </w:rPr>
          <w:t>6.</w:t>
        </w:r>
      </w:moveTo>
      <w:moveTo w:id="35892" w:author="904417608@qq.com" w:date="2019-12-22T12:15:00Z">
        <w:r>
          <w:rPr>
            <w:color w:val="000000"/>
          </w:rPr>
          <w:t>第</w:t>
        </w:r>
      </w:moveTo>
      <w:moveTo w:id="35893" w:author="904417608@qq.com" w:date="2019-12-22T12:15:00Z">
        <w:r>
          <w:rPr>
            <w:color w:val="000000"/>
          </w:rPr>
          <w:t>7</w:t>
        </w:r>
      </w:moveTo>
      <w:moveTo w:id="35894" w:author="904417608@qq.com" w:date="2019-12-22T12:15:00Z">
        <w:r>
          <w:rPr>
            <w:color w:val="000000"/>
          </w:rPr>
          <w:t>行第</w:t>
        </w:r>
      </w:moveTo>
      <w:moveTo w:id="35895" w:author="904417608@qq.com" w:date="2019-12-22T12:15:00Z">
        <w:r>
          <w:rPr>
            <w:color w:val="000000"/>
          </w:rPr>
          <w:t>1</w:t>
        </w:r>
      </w:moveTo>
      <w:moveTo w:id="35896" w:author="904417608@qq.com" w:date="2019-12-22T12:15:00Z">
        <w:r>
          <w:rPr>
            <w:color w:val="000000"/>
          </w:rPr>
          <w:t>1</w:t>
        </w:r>
      </w:moveTo>
      <w:moveTo w:id="35897" w:author="904417608@qq.com" w:date="2019-12-22T12:15:00Z">
        <w:r>
          <w:rPr>
            <w:color w:val="000000"/>
          </w:rPr>
          <w:t>列＝第</w:t>
        </w:r>
      </w:moveTo>
      <w:moveTo w:id="35898" w:author="904417608@qq.com" w:date="2019-12-22T12:15:00Z">
        <w:r>
          <w:rPr>
            <w:color w:val="000000"/>
          </w:rPr>
          <w:t>1</w:t>
        </w:r>
      </w:moveTo>
      <w:moveTo w:id="35899" w:author="904417608@qq.com" w:date="2019-12-22T12:15:00Z">
        <w:r>
          <w:rPr>
            <w:color w:val="000000"/>
          </w:rPr>
          <w:t>1</w:t>
        </w:r>
      </w:moveTo>
      <w:moveTo w:id="35900" w:author="904417608@qq.com" w:date="2019-12-22T12:15:00Z">
        <w:r>
          <w:rPr>
            <w:color w:val="000000"/>
          </w:rPr>
          <w:t>列第</w:t>
        </w:r>
      </w:moveTo>
      <w:moveTo w:id="35901" w:author="904417608@qq.com" w:date="2019-12-22T12:15:00Z">
        <w:r>
          <w:rPr>
            <w:color w:val="000000"/>
          </w:rPr>
          <w:t>1</w:t>
        </w:r>
      </w:moveTo>
      <w:moveTo w:id="35902" w:author="904417608@qq.com" w:date="2019-12-22T12:15:00Z">
        <w:r>
          <w:rPr>
            <w:color w:val="000000"/>
          </w:rPr>
          <w:t>+</w:t>
        </w:r>
      </w:moveTo>
      <w:moveTo w:id="35903" w:author="904417608@qq.com" w:date="2019-12-22T12:15:00Z">
        <w:r>
          <w:rPr>
            <w:color w:val="000000"/>
          </w:rPr>
          <w:t>2</w:t>
        </w:r>
      </w:moveTo>
      <w:moveTo w:id="35904" w:author="904417608@qq.com" w:date="2019-12-22T12:15:00Z">
        <w:r>
          <w:rPr>
            <w:color w:val="000000"/>
          </w:rPr>
          <w:t>+</w:t>
        </w:r>
      </w:moveTo>
      <w:moveTo w:id="35905" w:author="904417608@qq.com" w:date="2019-12-22T12:15:00Z">
        <w:r>
          <w:rPr>
            <w:color w:val="000000"/>
          </w:rPr>
          <w:t>…+6</w:t>
        </w:r>
      </w:moveTo>
      <w:moveTo w:id="35906" w:author="904417608@qq.com" w:date="2019-12-22T12:15:00Z">
        <w:r>
          <w:rPr>
            <w:color w:val="000000"/>
          </w:rPr>
          <w:t>行。</w:t>
        </w:r>
      </w:moveTo>
    </w:p>
    <w:p>
      <w:pPr>
        <w:pStyle w:val="SBBZW"/>
        <w:rPr>
          <w:color w:val="000000"/>
          <w:moveTo w:id="35924" w:author="904417608@qq.com" w:date="2019-12-22T12:15:00Z"/>
        </w:rPr>
      </w:pPr>
      <w:moveTo w:id="35908" w:author="904417608@qq.com" w:date="2019-12-22T12:15:00Z">
        <w:r>
          <w:rPr>
            <w:color w:val="000000"/>
          </w:rPr>
          <w:t>7.</w:t>
        </w:r>
      </w:moveTo>
      <w:moveTo w:id="35909" w:author="904417608@qq.com" w:date="2019-12-22T12:15:00Z">
        <w:r>
          <w:rPr>
            <w:color w:val="000000"/>
          </w:rPr>
          <w:t>第</w:t>
        </w:r>
      </w:moveTo>
      <w:moveTo w:id="35910" w:author="904417608@qq.com" w:date="2019-12-22T12:15:00Z">
        <w:r>
          <w:rPr>
            <w:color w:val="000000"/>
          </w:rPr>
          <w:t>8</w:t>
        </w:r>
      </w:moveTo>
      <w:moveTo w:id="35911" w:author="904417608@qq.com" w:date="2019-12-22T12:15:00Z">
        <w:r>
          <w:rPr>
            <w:color w:val="000000"/>
          </w:rPr>
          <w:t>行第</w:t>
        </w:r>
      </w:moveTo>
      <w:moveTo w:id="35912" w:author="904417608@qq.com" w:date="2019-12-22T12:15:00Z">
        <w:r>
          <w:rPr>
            <w:color w:val="000000"/>
          </w:rPr>
          <w:t>1</w:t>
        </w:r>
      </w:moveTo>
      <w:moveTo w:id="35913" w:author="904417608@qq.com" w:date="2019-12-22T12:15:00Z">
        <w:r>
          <w:rPr>
            <w:color w:val="000000"/>
          </w:rPr>
          <w:t>2</w:t>
        </w:r>
      </w:moveTo>
      <w:moveTo w:id="35914" w:author="904417608@qq.com" w:date="2019-12-22T12:15:00Z">
        <w:r>
          <w:rPr>
            <w:color w:val="000000"/>
          </w:rPr>
          <w:t>列＝第</w:t>
        </w:r>
      </w:moveTo>
      <w:moveTo w:id="35915" w:author="904417608@qq.com" w:date="2019-12-22T12:15:00Z">
        <w:r>
          <w:rPr>
            <w:color w:val="000000"/>
          </w:rPr>
          <w:t>1</w:t>
        </w:r>
      </w:moveTo>
      <w:moveTo w:id="35916" w:author="904417608@qq.com" w:date="2019-12-22T12:15:00Z">
        <w:r>
          <w:rPr>
            <w:color w:val="000000"/>
          </w:rPr>
          <w:t>2</w:t>
        </w:r>
      </w:moveTo>
      <w:moveTo w:id="35917" w:author="904417608@qq.com" w:date="2019-12-22T12:15:00Z">
        <w:r>
          <w:rPr>
            <w:color w:val="000000"/>
          </w:rPr>
          <w:t>列第</w:t>
        </w:r>
      </w:moveTo>
      <w:moveTo w:id="35918" w:author="904417608@qq.com" w:date="2019-12-22T12:15:00Z">
        <w:r>
          <w:rPr>
            <w:color w:val="000000"/>
          </w:rPr>
          <w:t>2</w:t>
        </w:r>
      </w:moveTo>
      <w:moveTo w:id="35919" w:author="904417608@qq.com" w:date="2019-12-22T12:15:00Z">
        <w:r>
          <w:rPr>
            <w:color w:val="000000"/>
          </w:rPr>
          <w:t>+</w:t>
        </w:r>
      </w:moveTo>
      <w:moveTo w:id="35920" w:author="904417608@qq.com" w:date="2019-12-22T12:15:00Z">
        <w:r>
          <w:rPr>
            <w:color w:val="000000"/>
          </w:rPr>
          <w:t>3</w:t>
        </w:r>
      </w:moveTo>
      <w:moveTo w:id="35921" w:author="904417608@qq.com" w:date="2019-12-22T12:15:00Z">
        <w:r>
          <w:rPr>
            <w:color w:val="000000"/>
          </w:rPr>
          <w:t>+</w:t>
        </w:r>
      </w:moveTo>
      <w:moveTo w:id="35922" w:author="904417608@qq.com" w:date="2019-12-22T12:15:00Z">
        <w:r>
          <w:rPr>
            <w:color w:val="000000"/>
          </w:rPr>
          <w:t>…+6</w:t>
        </w:r>
      </w:moveTo>
      <w:moveTo w:id="35923" w:author="904417608@qq.com" w:date="2019-12-22T12:15:00Z">
        <w:r>
          <w:rPr>
            <w:color w:val="000000"/>
          </w:rPr>
          <w:t>行。</w:t>
        </w:r>
      </w:moveTo>
    </w:p>
    <w:p>
      <w:pPr>
        <w:pStyle w:val="SBBL3"/>
        <w:rPr>
          <w:moveTo w:id="35926" w:author="904417608@qq.com" w:date="2019-12-22T12:15:00Z"/>
        </w:rPr>
      </w:pPr>
      <w:moveTo w:id="35925" w:author="904417608@qq.com" w:date="2019-12-22T12:15:00Z">
        <w:r>
          <w:rPr/>
          <w:t>（二）表间关系</w:t>
        </w:r>
      </w:moveTo>
    </w:p>
    <w:p>
      <w:pPr>
        <w:pStyle w:val="Normal"/>
        <w:spacing w:lineRule="auto" w:line="360"/>
        <w:ind w:firstLine="523"/>
        <w:rPr>
          <w:rFonts w:ascii="宋体" w:hAnsi="宋体" w:cs="宋体"/>
          <w:color w:val="000000"/>
          <w:sz w:val="24"/>
          <w:moveTo w:id="35938" w:author="904417608@qq.com" w:date="2019-12-22T12:15:00Z"/>
        </w:rPr>
      </w:pPr>
      <w:moveTo w:id="35927" w:author="904417608@qq.com" w:date="2019-12-22T12:15:00Z">
        <w:r>
          <w:rPr>
            <w:rFonts w:cs="宋体" w:ascii="宋体" w:hAnsi="宋体"/>
            <w:color w:val="000000"/>
            <w:sz w:val="24"/>
          </w:rPr>
          <w:t>1</w:t>
        </w:r>
      </w:moveTo>
      <w:moveTo w:id="35928" w:author="904417608@qq.com" w:date="2019-12-22T12:15:00Z">
        <w:r>
          <w:rPr>
            <w:rFonts w:cs="Calibri" w:ascii="宋体" w:hAnsi="宋体"/>
            <w:color w:val="000000"/>
            <w:sz w:val="24"/>
          </w:rPr>
          <w:t>.</w:t>
        </w:r>
      </w:moveTo>
      <w:moveTo w:id="35929" w:author="904417608@qq.com" w:date="2019-12-22T12:15:00Z">
        <w:r>
          <w:rPr>
            <w:rFonts w:ascii="宋体" w:hAnsi="宋体" w:cs="宋体"/>
            <w:color w:val="000000"/>
            <w:sz w:val="24"/>
          </w:rPr>
          <w:t>第</w:t>
        </w:r>
      </w:moveTo>
      <w:moveTo w:id="35930" w:author="904417608@qq.com" w:date="2019-12-22T12:15:00Z">
        <w:r>
          <w:rPr>
            <w:rFonts w:cs="宋体" w:ascii="宋体" w:hAnsi="宋体"/>
            <w:color w:val="000000"/>
            <w:sz w:val="24"/>
          </w:rPr>
          <w:t>7</w:t>
        </w:r>
      </w:moveTo>
      <w:moveTo w:id="35931" w:author="904417608@qq.com" w:date="2019-12-22T12:15:00Z">
        <w:r>
          <w:rPr>
            <w:rFonts w:ascii="宋体" w:hAnsi="宋体" w:cs="宋体"/>
            <w:color w:val="000000"/>
            <w:sz w:val="24"/>
          </w:rPr>
          <w:t>行第</w:t>
        </w:r>
      </w:moveTo>
      <w:moveTo w:id="35932" w:author="904417608@qq.com" w:date="2019-12-22T12:15:00Z">
        <w:r>
          <w:rPr>
            <w:rFonts w:cs="宋体" w:ascii="宋体" w:hAnsi="宋体"/>
            <w:color w:val="000000"/>
            <w:sz w:val="24"/>
          </w:rPr>
          <w:t>11</w:t>
        </w:r>
      </w:moveTo>
      <w:moveTo w:id="35933" w:author="904417608@qq.com" w:date="2019-12-22T12:15:00Z">
        <w:r>
          <w:rPr>
            <w:rFonts w:ascii="宋体" w:hAnsi="宋体" w:cs="宋体"/>
            <w:color w:val="000000"/>
            <w:sz w:val="24"/>
          </w:rPr>
          <w:t>列≤表</w:t>
        </w:r>
      </w:moveTo>
      <w:moveTo w:id="35934" w:author="904417608@qq.com" w:date="2019-12-22T12:15:00Z">
        <w:r>
          <w:rPr>
            <w:rFonts w:cs="宋体" w:ascii="宋体" w:hAnsi="宋体"/>
            <w:color w:val="000000"/>
            <w:sz w:val="24"/>
          </w:rPr>
          <w:t>A100000</w:t>
        </w:r>
      </w:moveTo>
      <w:moveTo w:id="35935" w:author="904417608@qq.com" w:date="2019-12-22T12:15:00Z">
        <w:r>
          <w:rPr>
            <w:rFonts w:ascii="宋体" w:hAnsi="宋体" w:cs="宋体"/>
            <w:color w:val="000000"/>
            <w:sz w:val="24"/>
          </w:rPr>
          <w:t>第</w:t>
        </w:r>
      </w:moveTo>
      <w:moveTo w:id="35936" w:author="904417608@qq.com" w:date="2019-12-22T12:15:00Z">
        <w:r>
          <w:rPr>
            <w:rFonts w:cs="宋体" w:ascii="宋体" w:hAnsi="宋体"/>
            <w:color w:val="000000"/>
            <w:sz w:val="24"/>
          </w:rPr>
          <w:t>25-26</w:t>
        </w:r>
      </w:moveTo>
      <w:moveTo w:id="35937" w:author="904417608@qq.com" w:date="2019-12-22T12:15:00Z">
        <w:r>
          <w:rPr>
            <w:rFonts w:ascii="宋体" w:hAnsi="宋体" w:cs="宋体"/>
            <w:color w:val="000000"/>
            <w:sz w:val="24"/>
          </w:rPr>
          <w:t>行。</w:t>
        </w:r>
      </w:moveTo>
    </w:p>
    <w:p>
      <w:pPr>
        <w:pStyle w:val="Normal"/>
        <w:spacing w:lineRule="auto" w:line="360"/>
        <w:ind w:firstLine="523"/>
        <w:rPr>
          <w:rFonts w:ascii="宋体" w:hAnsi="宋体" w:cs="宋体"/>
          <w:color w:val="000000"/>
          <w:sz w:val="24"/>
          <w:moveTo w:id="35950" w:author="904417608@qq.com" w:date="2019-12-22T12:15:00Z"/>
        </w:rPr>
      </w:pPr>
      <w:moveTo w:id="35939" w:author="904417608@qq.com" w:date="2019-12-22T12:15:00Z">
        <w:r>
          <w:rPr>
            <w:rFonts w:cs="宋体" w:ascii="宋体" w:hAnsi="宋体"/>
            <w:color w:val="000000"/>
            <w:sz w:val="24"/>
          </w:rPr>
          <w:t>2</w:t>
        </w:r>
      </w:moveTo>
      <w:moveTo w:id="35940" w:author="904417608@qq.com" w:date="2019-12-22T12:15:00Z">
        <w:r>
          <w:rPr>
            <w:rFonts w:cs="Calibri" w:ascii="宋体" w:hAnsi="宋体"/>
            <w:color w:val="000000"/>
            <w:sz w:val="24"/>
          </w:rPr>
          <w:t>.</w:t>
        </w:r>
      </w:moveTo>
      <w:moveTo w:id="35941" w:author="904417608@qq.com" w:date="2019-12-22T12:15:00Z">
        <w:r>
          <w:rPr>
            <w:rFonts w:ascii="宋体" w:hAnsi="宋体" w:cs="宋体"/>
            <w:color w:val="000000"/>
            <w:sz w:val="24"/>
          </w:rPr>
          <w:t>第</w:t>
        </w:r>
      </w:moveTo>
      <w:moveTo w:id="35942" w:author="904417608@qq.com" w:date="2019-12-22T12:15:00Z">
        <w:r>
          <w:rPr>
            <w:rFonts w:cs="宋体" w:ascii="宋体" w:hAnsi="宋体"/>
            <w:color w:val="000000"/>
            <w:sz w:val="24"/>
          </w:rPr>
          <w:t>7</w:t>
        </w:r>
      </w:moveTo>
      <w:moveTo w:id="35943" w:author="904417608@qq.com" w:date="2019-12-22T12:15:00Z">
        <w:r>
          <w:rPr>
            <w:rFonts w:ascii="宋体" w:hAnsi="宋体" w:cs="宋体"/>
            <w:color w:val="000000"/>
            <w:sz w:val="24"/>
          </w:rPr>
          <w:t>行第</w:t>
        </w:r>
      </w:moveTo>
      <w:moveTo w:id="35944" w:author="904417608@qq.com" w:date="2019-12-22T12:15:00Z">
        <w:r>
          <w:rPr>
            <w:rFonts w:cs="宋体" w:ascii="宋体" w:hAnsi="宋体"/>
            <w:color w:val="000000"/>
            <w:sz w:val="24"/>
          </w:rPr>
          <w:t>11</w:t>
        </w:r>
      </w:moveTo>
      <w:moveTo w:id="35945" w:author="904417608@qq.com" w:date="2019-12-22T12:15:00Z">
        <w:r>
          <w:rPr>
            <w:rFonts w:ascii="宋体" w:hAnsi="宋体" w:cs="宋体"/>
            <w:color w:val="000000"/>
            <w:sz w:val="24"/>
          </w:rPr>
          <w:t>列＝表</w:t>
        </w:r>
      </w:moveTo>
      <w:moveTo w:id="35946" w:author="904417608@qq.com" w:date="2019-12-22T12:15:00Z">
        <w:r>
          <w:rPr>
            <w:rFonts w:cs="宋体" w:ascii="宋体" w:hAnsi="宋体"/>
            <w:color w:val="000000"/>
            <w:sz w:val="24"/>
          </w:rPr>
          <w:t>A100000</w:t>
        </w:r>
      </w:moveTo>
      <w:moveTo w:id="35947" w:author="904417608@qq.com" w:date="2019-12-22T12:15:00Z">
        <w:r>
          <w:rPr>
            <w:rFonts w:ascii="宋体" w:hAnsi="宋体" w:cs="宋体"/>
            <w:color w:val="000000"/>
            <w:sz w:val="24"/>
          </w:rPr>
          <w:t>第</w:t>
        </w:r>
      </w:moveTo>
      <w:moveTo w:id="35948" w:author="904417608@qq.com" w:date="2019-12-22T12:15:00Z">
        <w:r>
          <w:rPr>
            <w:rFonts w:cs="宋体" w:ascii="宋体" w:hAnsi="宋体"/>
            <w:color w:val="000000"/>
            <w:sz w:val="24"/>
          </w:rPr>
          <w:t>27</w:t>
        </w:r>
      </w:moveTo>
      <w:moveTo w:id="35949" w:author="904417608@qq.com" w:date="2019-12-22T12:15:00Z">
        <w:r>
          <w:rPr>
            <w:rFonts w:ascii="宋体" w:hAnsi="宋体" w:cs="宋体"/>
            <w:color w:val="000000"/>
            <w:sz w:val="24"/>
          </w:rPr>
          <w:t>行。</w:t>
        </w:r>
      </w:moveTo>
    </w:p>
    <w:p>
      <w:pPr>
        <w:pStyle w:val="Normal"/>
        <w:spacing w:lineRule="auto" w:line="360"/>
        <w:ind w:firstLine="523"/>
        <w:rPr>
          <w:rFonts w:ascii="宋体" w:hAnsi="宋体" w:cs="宋体"/>
          <w:color w:val="000000"/>
          <w:sz w:val="24"/>
          <w:moveTo w:id="35966" w:author="904417608@qq.com" w:date="2019-12-22T12:15:00Z"/>
        </w:rPr>
      </w:pPr>
      <w:moveTo w:id="35951" w:author="904417608@qq.com" w:date="2019-12-22T12:15:00Z">
        <w:r>
          <w:rPr>
            <w:rFonts w:cs="宋体" w:ascii="宋体" w:hAnsi="宋体"/>
            <w:color w:val="000000"/>
            <w:sz w:val="24"/>
          </w:rPr>
          <w:t>3</w:t>
        </w:r>
      </w:moveTo>
      <w:moveTo w:id="35952" w:author="904417608@qq.com" w:date="2019-12-22T12:15:00Z">
        <w:r>
          <w:rPr>
            <w:rFonts w:cs="Calibri" w:ascii="宋体" w:hAnsi="宋体"/>
            <w:color w:val="000000"/>
            <w:sz w:val="24"/>
          </w:rPr>
          <w:t>.</w:t>
        </w:r>
      </w:moveTo>
      <w:moveTo w:id="35953" w:author="904417608@qq.com" w:date="2019-12-22T12:15:00Z">
        <w:r>
          <w:rPr>
            <w:rFonts w:ascii="宋体" w:hAnsi="宋体" w:cs="宋体"/>
            <w:color w:val="000000"/>
            <w:sz w:val="24"/>
          </w:rPr>
          <w:t>第</w:t>
        </w:r>
      </w:moveTo>
      <w:moveTo w:id="35954" w:author="904417608@qq.com" w:date="2019-12-22T12:15:00Z">
        <w:r>
          <w:rPr>
            <w:rFonts w:cs="宋体" w:ascii="宋体" w:hAnsi="宋体"/>
            <w:color w:val="000000"/>
            <w:sz w:val="24"/>
          </w:rPr>
          <w:t>2</w:t>
        </w:r>
      </w:moveTo>
      <w:moveTo w:id="35955" w:author="904417608@qq.com" w:date="2019-12-22T12:15:00Z">
        <w:r>
          <w:rPr>
            <w:rFonts w:ascii="宋体" w:hAnsi="宋体" w:cs="宋体"/>
            <w:color w:val="000000"/>
            <w:sz w:val="24"/>
          </w:rPr>
          <w:t>列＝表</w:t>
        </w:r>
      </w:moveTo>
      <w:moveTo w:id="35956" w:author="904417608@qq.com" w:date="2019-12-22T12:15:00Z">
        <w:r>
          <w:rPr>
            <w:rFonts w:cs="宋体" w:ascii="宋体" w:hAnsi="宋体"/>
            <w:color w:val="000000"/>
            <w:sz w:val="24"/>
          </w:rPr>
          <w:t>A100000</w:t>
        </w:r>
      </w:moveTo>
      <w:moveTo w:id="35957" w:author="904417608@qq.com" w:date="2019-12-22T12:15:00Z">
        <w:r>
          <w:rPr>
            <w:rFonts w:ascii="宋体" w:hAnsi="宋体" w:cs="宋体"/>
            <w:color w:val="000000"/>
            <w:sz w:val="24"/>
          </w:rPr>
          <w:t>第</w:t>
        </w:r>
      </w:moveTo>
      <w:moveTo w:id="35958" w:author="904417608@qq.com" w:date="2019-12-22T12:15:00Z">
        <w:r>
          <w:rPr>
            <w:rFonts w:cs="宋体" w:ascii="宋体" w:hAnsi="宋体"/>
            <w:color w:val="000000"/>
            <w:sz w:val="24"/>
          </w:rPr>
          <w:t>25</w:t>
        </w:r>
      </w:moveTo>
      <w:moveTo w:id="35959" w:author="904417608@qq.com" w:date="2019-12-22T12:15:00Z">
        <w:r>
          <w:rPr>
            <w:rFonts w:ascii="宋体" w:hAnsi="宋体" w:cs="宋体"/>
            <w:color w:val="000000"/>
            <w:sz w:val="24"/>
          </w:rPr>
          <w:t>行</w:t>
        </w:r>
      </w:moveTo>
      <w:moveTo w:id="35960" w:author="904417608@qq.com" w:date="2019-12-22T12:15:00Z">
        <w:r>
          <w:rPr>
            <w:rFonts w:cs="宋体" w:ascii="宋体" w:hAnsi="宋体"/>
            <w:color w:val="000000"/>
            <w:sz w:val="24"/>
          </w:rPr>
          <w:t>-</w:t>
        </w:r>
      </w:moveTo>
      <w:moveTo w:id="35961" w:author="904417608@qq.com" w:date="2019-12-22T12:15:00Z">
        <w:r>
          <w:rPr>
            <w:rFonts w:ascii="宋体" w:hAnsi="宋体" w:cs="宋体"/>
            <w:color w:val="000000"/>
            <w:sz w:val="24"/>
          </w:rPr>
          <w:t>表</w:t>
        </w:r>
      </w:moveTo>
      <w:moveTo w:id="35962" w:author="904417608@qq.com" w:date="2019-12-22T12:15:00Z">
        <w:r>
          <w:rPr>
            <w:rFonts w:cs="宋体" w:ascii="宋体" w:hAnsi="宋体"/>
            <w:color w:val="000000"/>
            <w:sz w:val="24"/>
          </w:rPr>
          <w:t>A100000</w:t>
        </w:r>
      </w:moveTo>
      <w:moveTo w:id="35963" w:author="904417608@qq.com" w:date="2019-12-22T12:15:00Z">
        <w:r>
          <w:rPr>
            <w:rFonts w:ascii="宋体" w:hAnsi="宋体" w:cs="宋体"/>
            <w:color w:val="000000"/>
            <w:sz w:val="24"/>
          </w:rPr>
          <w:t>第</w:t>
        </w:r>
      </w:moveTo>
      <w:moveTo w:id="35964" w:author="904417608@qq.com" w:date="2019-12-22T12:15:00Z">
        <w:r>
          <w:rPr>
            <w:rFonts w:cs="宋体" w:ascii="宋体" w:hAnsi="宋体"/>
            <w:color w:val="000000"/>
            <w:sz w:val="24"/>
          </w:rPr>
          <w:t>26</w:t>
        </w:r>
      </w:moveTo>
      <w:moveTo w:id="35965" w:author="904417608@qq.com" w:date="2019-12-22T12:15:00Z">
        <w:r>
          <w:rPr>
            <w:rFonts w:ascii="宋体" w:hAnsi="宋体" w:cs="宋体"/>
            <w:color w:val="000000"/>
            <w:sz w:val="24"/>
          </w:rPr>
          <w:t>行。</w:t>
        </w:r>
      </w:moveTo>
    </w:p>
    <w:p>
      <w:pPr>
        <w:pStyle w:val="Normal"/>
        <w:spacing w:lineRule="auto" w:line="360"/>
        <w:ind w:firstLine="741"/>
        <w:rPr>
          <w:rFonts w:ascii="宋体" w:hAnsi="宋体" w:cs="宋体"/>
          <w:sz w:val="24"/>
          <w:moveTo w:id="35983" w:author="904417608@qq.com" w:date="2019-12-22T12:15:00Z"/>
        </w:rPr>
      </w:pPr>
      <w:moveTo w:id="35967" w:author="904417608@qq.com" w:date="2019-12-22T12:15:00Z">
        <w:r>
          <w:rPr>
            <w:rFonts w:cs="宋体" w:ascii="宋体" w:hAnsi="宋体"/>
            <w:sz w:val="24"/>
          </w:rPr>
          <w:t>20</w:t>
        </w:r>
      </w:moveTo>
      <w:moveTo w:id="35968" w:author="904417608@qq.com" w:date="2019-12-22T12:15:00Z">
        <w:r>
          <w:rPr>
            <w:rFonts w:cs="宋体" w:ascii="宋体" w:hAnsi="宋体"/>
            <w:sz w:val="24"/>
          </w:rPr>
          <w:t>1</w:t>
        </w:r>
      </w:moveTo>
      <w:moveTo w:id="35969" w:author="904417608@qq.com" w:date="2019-12-22T12:15:00Z">
        <w:r>
          <w:rPr>
            <w:rFonts w:cs="宋体" w:ascii="宋体" w:hAnsi="宋体"/>
            <w:sz w:val="24"/>
          </w:rPr>
          <w:t>2</w:t>
        </w:r>
      </w:moveTo>
      <w:moveTo w:id="35970" w:author="904417608@qq.com" w:date="2019-12-22T12:15:00Z">
        <w:r>
          <w:rPr>
            <w:rFonts w:ascii="宋体" w:hAnsi="宋体" w:cs="宋体"/>
            <w:sz w:val="24"/>
          </w:rPr>
          <w:t>和</w:t>
        </w:r>
      </w:moveTo>
      <w:moveTo w:id="35971" w:author="904417608@qq.com" w:date="2019-12-22T12:15:00Z">
        <w:r>
          <w:rPr>
            <w:rFonts w:cs="宋体" w:ascii="宋体" w:hAnsi="宋体"/>
            <w:sz w:val="24"/>
          </w:rPr>
          <w:t>2013</w:t>
        </w:r>
      </w:moveTo>
      <w:moveTo w:id="35972" w:author="904417608@qq.com" w:date="2019-12-22T12:15:00Z">
        <w:r>
          <w:rPr>
            <w:rFonts w:ascii="宋体" w:hAnsi="宋体" w:cs="宋体"/>
            <w:sz w:val="24"/>
          </w:rPr>
          <w:t>年度：第</w:t>
        </w:r>
      </w:moveTo>
      <w:moveTo w:id="35973" w:author="904417608@qq.com" w:date="2019-12-22T12:15:00Z">
        <w:r>
          <w:rPr>
            <w:rFonts w:cs="宋体" w:ascii="宋体" w:hAnsi="宋体"/>
            <w:sz w:val="24"/>
          </w:rPr>
          <w:t>2</w:t>
        </w:r>
      </w:moveTo>
      <w:moveTo w:id="35974" w:author="904417608@qq.com" w:date="2019-12-22T12:15:00Z">
        <w:r>
          <w:rPr>
            <w:rFonts w:ascii="宋体" w:hAnsi="宋体" w:cs="宋体"/>
            <w:sz w:val="24"/>
          </w:rPr>
          <w:t>列＝</w:t>
        </w:r>
      </w:moveTo>
      <w:moveTo w:id="35975" w:author="904417608@qq.com" w:date="2019-12-22T12:15:00Z">
        <w:r>
          <w:rPr>
            <w:rFonts w:ascii="宋体" w:hAnsi="宋体" w:cs="宋体"/>
            <w:sz w:val="24"/>
          </w:rPr>
          <w:t>《中华人民共和国企业所得税年度纳税申报表（</w:t>
        </w:r>
      </w:moveTo>
      <w:moveTo w:id="35976" w:author="904417608@qq.com" w:date="2019-12-22T12:15:00Z">
        <w:r>
          <w:rPr>
            <w:rFonts w:cs="宋体" w:ascii="宋体" w:hAnsi="宋体"/>
            <w:sz w:val="24"/>
          </w:rPr>
          <w:t>A</w:t>
        </w:r>
      </w:moveTo>
      <w:moveTo w:id="35977" w:author="904417608@qq.com" w:date="2019-12-22T12:15:00Z">
        <w:r>
          <w:rPr>
            <w:rFonts w:ascii="宋体" w:hAnsi="宋体" w:cs="宋体"/>
            <w:sz w:val="24"/>
          </w:rPr>
          <w:t>类）》（</w:t>
        </w:r>
      </w:moveTo>
      <w:moveTo w:id="35978" w:author="904417608@qq.com" w:date="2019-12-22T12:15:00Z">
        <w:r>
          <w:rPr>
            <w:rFonts w:cs="宋体" w:ascii="宋体" w:hAnsi="宋体"/>
            <w:sz w:val="24"/>
          </w:rPr>
          <w:t>2008</w:t>
        </w:r>
      </w:moveTo>
      <w:moveTo w:id="35979" w:author="904417608@qq.com" w:date="2019-12-22T12:15:00Z">
        <w:r>
          <w:rPr>
            <w:rFonts w:ascii="宋体" w:hAnsi="宋体" w:cs="宋体"/>
            <w:sz w:val="24"/>
          </w:rPr>
          <w:t>年版）</w:t>
        </w:r>
      </w:moveTo>
      <w:moveTo w:id="35980" w:author="904417608@qq.com" w:date="2019-12-22T12:15:00Z">
        <w:r>
          <w:rPr>
            <w:rFonts w:ascii="宋体" w:hAnsi="宋体" w:cs="宋体"/>
            <w:sz w:val="24"/>
          </w:rPr>
          <w:t>第</w:t>
        </w:r>
      </w:moveTo>
      <w:moveTo w:id="35981" w:author="904417608@qq.com" w:date="2019-12-22T12:15:00Z">
        <w:r>
          <w:rPr>
            <w:rFonts w:cs="宋体" w:ascii="宋体" w:hAnsi="宋体"/>
            <w:sz w:val="24"/>
          </w:rPr>
          <w:t>27-28</w:t>
        </w:r>
      </w:moveTo>
      <w:moveTo w:id="35982" w:author="904417608@qq.com" w:date="2019-12-22T12:15:00Z">
        <w:r>
          <w:rPr>
            <w:rFonts w:ascii="宋体" w:hAnsi="宋体" w:cs="宋体"/>
            <w:sz w:val="24"/>
          </w:rPr>
          <w:t>行。</w:t>
        </w:r>
      </w:moveTo>
    </w:p>
    <w:p>
      <w:pPr>
        <w:sectPr>
          <w:headerReference w:type="even" r:id="rId453"/>
          <w:headerReference w:type="default" r:id="rId454"/>
          <w:footerReference w:type="even" r:id="rId455"/>
          <w:footerReference w:type="default" r:id="rId456"/>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741"/>
        <w:rPr>
          <w:rFonts w:ascii="宋体" w:hAnsi="宋体" w:cs="宋体"/>
          <w:sz w:val="24"/>
          <w:ins w:id="35998" w:author="904417608@qq.com" w:date="2019-12-22T12:15:00Z"/>
        </w:rPr>
      </w:pPr>
      <w:moveTo w:id="35984" w:author="904417608@qq.com" w:date="2019-12-22T12:15:00Z">
        <w:r>
          <w:rPr>
            <w:rFonts w:cs="宋体" w:ascii="宋体" w:hAnsi="宋体"/>
            <w:sz w:val="24"/>
          </w:rPr>
          <w:t>2014</w:t>
        </w:r>
      </w:moveTo>
      <w:moveTo w:id="35985" w:author="904417608@qq.com" w:date="2019-12-22T12:15:00Z">
        <w:r>
          <w:rPr>
            <w:rFonts w:ascii="宋体" w:hAnsi="宋体" w:cs="宋体"/>
            <w:sz w:val="24"/>
          </w:rPr>
          <w:t>、</w:t>
        </w:r>
      </w:moveTo>
      <w:moveTo w:id="35986" w:author="904417608@qq.com" w:date="2019-12-22T12:15:00Z">
        <w:r>
          <w:rPr>
            <w:rFonts w:cs="宋体" w:ascii="宋体" w:hAnsi="宋体"/>
            <w:sz w:val="24"/>
          </w:rPr>
          <w:t>2015</w:t>
        </w:r>
      </w:moveTo>
      <w:moveTo w:id="35987" w:author="904417608@qq.com" w:date="2019-12-22T12:15:00Z">
        <w:r>
          <w:rPr>
            <w:rFonts w:ascii="宋体" w:hAnsi="宋体" w:cs="宋体"/>
            <w:sz w:val="24"/>
          </w:rPr>
          <w:t>和</w:t>
        </w:r>
      </w:moveTo>
      <w:moveTo w:id="35988" w:author="904417608@qq.com" w:date="2019-12-22T12:15:00Z">
        <w:r>
          <w:rPr>
            <w:rFonts w:cs="宋体" w:ascii="宋体" w:hAnsi="宋体"/>
            <w:sz w:val="24"/>
          </w:rPr>
          <w:t>2016</w:t>
        </w:r>
      </w:moveTo>
      <w:moveTo w:id="35989" w:author="904417608@qq.com" w:date="2019-12-22T12:15:00Z">
        <w:r>
          <w:rPr>
            <w:rFonts w:ascii="宋体" w:hAnsi="宋体" w:cs="宋体"/>
            <w:sz w:val="24"/>
          </w:rPr>
          <w:t>年度：第</w:t>
        </w:r>
      </w:moveTo>
      <w:moveTo w:id="35990" w:author="904417608@qq.com" w:date="2019-12-22T12:15:00Z">
        <w:r>
          <w:rPr>
            <w:rFonts w:cs="宋体" w:ascii="宋体" w:hAnsi="宋体"/>
            <w:sz w:val="24"/>
          </w:rPr>
          <w:t>2</w:t>
        </w:r>
      </w:moveTo>
      <w:moveTo w:id="35991" w:author="904417608@qq.com" w:date="2019-12-22T12:15:00Z">
        <w:r>
          <w:rPr>
            <w:rFonts w:ascii="宋体" w:hAnsi="宋体" w:cs="宋体"/>
            <w:sz w:val="24"/>
          </w:rPr>
          <w:t>列＝《中华人民共和国企业所得税年度纳税申报表（</w:t>
        </w:r>
      </w:moveTo>
      <w:moveTo w:id="35992" w:author="904417608@qq.com" w:date="2019-12-22T12:15:00Z">
        <w:r>
          <w:rPr>
            <w:rFonts w:cs="宋体" w:ascii="宋体" w:hAnsi="宋体"/>
            <w:sz w:val="24"/>
          </w:rPr>
          <w:t>A</w:t>
        </w:r>
      </w:moveTo>
      <w:moveTo w:id="35993" w:author="904417608@qq.com" w:date="2019-12-22T12:15:00Z">
        <w:r>
          <w:rPr>
            <w:rFonts w:ascii="宋体" w:hAnsi="宋体" w:cs="宋体"/>
            <w:sz w:val="24"/>
          </w:rPr>
          <w:t>类）》（</w:t>
        </w:r>
      </w:moveTo>
      <w:moveTo w:id="35994" w:author="904417608@qq.com" w:date="2019-12-22T12:15:00Z">
        <w:r>
          <w:rPr>
            <w:rFonts w:cs="宋体" w:ascii="宋体" w:hAnsi="宋体"/>
            <w:sz w:val="24"/>
          </w:rPr>
          <w:t>2014</w:t>
        </w:r>
      </w:moveTo>
      <w:moveTo w:id="35995" w:author="904417608@qq.com" w:date="2019-12-22T12:15:00Z">
        <w:r>
          <w:rPr>
            <w:rFonts w:ascii="宋体" w:hAnsi="宋体" w:cs="宋体"/>
            <w:sz w:val="24"/>
          </w:rPr>
          <w:t>年版）第</w:t>
        </w:r>
      </w:moveTo>
      <w:moveTo w:id="35996" w:author="904417608@qq.com" w:date="2019-12-22T12:15:00Z">
        <w:r>
          <w:rPr>
            <w:rFonts w:cs="宋体" w:ascii="宋体" w:hAnsi="宋体"/>
            <w:sz w:val="24"/>
          </w:rPr>
          <w:t>25-26</w:t>
        </w:r>
      </w:moveTo>
      <w:moveTo w:id="35997" w:author="904417608@qq.com" w:date="2019-12-22T12:15:00Z">
        <w:r>
          <w:rPr>
            <w:rFonts w:ascii="宋体" w:hAnsi="宋体" w:cs="宋体"/>
            <w:sz w:val="24"/>
          </w:rPr>
          <w:t>行。</w:t>
        </w:r>
      </w:moveTo>
    </w:p>
    <w:p>
      <w:pPr>
        <w:pStyle w:val="SBBL1"/>
        <w:spacing w:before="240" w:after="360"/>
        <w:rPr>
          <w:moveFrom w:id="36002" w:author="904417608@qq.com" w:date="2019-12-22T11:11:00Z"/>
        </w:rPr>
      </w:pPr>
      <w:moveFrom w:id="35999" w:author="904417608@qq.com" w:date="2019-12-22T11:11:00Z">
        <w:r>
          <w:rPr/>
          <w:t>A107050</w:t>
        </w:r>
      </w:moveFrom>
      <w:moveFrom w:id="36000" w:author="904417608@qq.com" w:date="2019-12-22T11:11:00Z">
        <w:r>
          <w:rPr/>
          <w:tab/>
        </w:r>
      </w:moveFrom>
      <w:moveFrom w:id="36001" w:author="904417608@qq.com" w:date="2019-12-22T11:11:00Z">
        <w:r>
          <w:rPr/>
          <w:t>《税额抵免优惠明细表》填报说明</w:t>
        </w:r>
      </w:moveFrom>
    </w:p>
    <w:p>
      <w:pPr>
        <w:pStyle w:val="SBBZW"/>
        <w:ind w:firstLine="560"/>
        <w:rPr>
          <w:color w:val="000000"/>
          <w:moveFrom w:id="36045" w:author="904417608@qq.com" w:date="2019-12-22T11:11:00Z"/>
        </w:rPr>
      </w:pPr>
      <w:moveFrom w:id="36003" w:author="904417608@qq.com" w:date="2019-12-22T11:11:00Z">
        <w:r>
          <w:rPr>
            <w:color w:val="000000"/>
          </w:rPr>
          <w:t>本表适用于享受专用设备投资额抵免优惠（含结转）的纳税人填报。纳税人根据税法、《</w:t>
        </w:r>
      </w:moveFrom>
      <w:moveFrom w:id="36004" w:author="904417608@qq.com" w:date="2019-12-22T11:11:00Z">
        <w:r>
          <w:rPr>
            <w:color w:val="000000"/>
          </w:rPr>
          <w:t>财政部　国家税务总局关于执行环境保护专用设备企业所得税优惠目录、节能节水专用设备企业所得税优惠目录和安全生产专用设备企业所得税优惠目录有关问题的通知</w:t>
        </w:r>
      </w:moveFrom>
      <w:moveFrom w:id="36005" w:author="904417608@qq.com" w:date="2019-12-22T11:11:00Z">
        <w:r>
          <w:rPr>
            <w:color w:val="000000"/>
          </w:rPr>
          <w:t>》（财税〔</w:t>
        </w:r>
      </w:moveFrom>
      <w:moveFrom w:id="36006" w:author="904417608@qq.com" w:date="2019-12-22T11:11:00Z">
        <w:r>
          <w:rPr>
            <w:color w:val="000000"/>
          </w:rPr>
          <w:t>2008</w:t>
        </w:r>
      </w:moveFrom>
      <w:moveFrom w:id="36007" w:author="904417608@qq.com" w:date="2019-12-22T11:11:00Z">
        <w:r>
          <w:rPr>
            <w:color w:val="000000"/>
          </w:rPr>
          <w:t>〕</w:t>
        </w:r>
      </w:moveFrom>
      <w:moveFrom w:id="36008" w:author="904417608@qq.com" w:date="2019-12-22T11:11:00Z">
        <w:r>
          <w:rPr>
            <w:color w:val="000000"/>
          </w:rPr>
          <w:t>48</w:t>
        </w:r>
      </w:moveFrom>
      <w:moveFrom w:id="36009" w:author="904417608@qq.com" w:date="2019-12-22T11:11:00Z">
        <w:r>
          <w:rPr>
            <w:color w:val="000000"/>
          </w:rPr>
          <w:t>号</w:t>
        </w:r>
      </w:moveFrom>
      <w:moveFrom w:id="36010" w:author="904417608@qq.com" w:date="2019-12-22T11:11:00Z">
        <w:r>
          <w:rPr>
            <w:color w:val="000000"/>
          </w:rPr>
          <w:t>）、《财政部　国家税务总局　国家发展改革委关于公布节能节水专用设备企业所得税优惠目录（</w:t>
        </w:r>
      </w:moveFrom>
      <w:moveFrom w:id="36011" w:author="904417608@qq.com" w:date="2019-12-22T11:11:00Z">
        <w:r>
          <w:rPr>
            <w:color w:val="000000"/>
          </w:rPr>
          <w:t>2008</w:t>
        </w:r>
      </w:moveFrom>
      <w:moveFrom w:id="36012" w:author="904417608@qq.com" w:date="2019-12-22T11:11:00Z">
        <w:r>
          <w:rPr>
            <w:color w:val="000000"/>
          </w:rPr>
          <w:t>年版）和环境保护专用设备企业所得税优惠目录（</w:t>
        </w:r>
      </w:moveFrom>
      <w:moveFrom w:id="36013" w:author="904417608@qq.com" w:date="2019-12-22T11:11:00Z">
        <w:r>
          <w:rPr>
            <w:color w:val="000000"/>
          </w:rPr>
          <w:t>2008</w:t>
        </w:r>
      </w:moveFrom>
      <w:moveFrom w:id="36014" w:author="904417608@qq.com" w:date="2019-12-22T11:11:00Z">
        <w:r>
          <w:rPr>
            <w:color w:val="000000"/>
          </w:rPr>
          <w:t>年版）的通知》（财税〔</w:t>
        </w:r>
      </w:moveFrom>
      <w:moveFrom w:id="36015" w:author="904417608@qq.com" w:date="2019-12-22T11:11:00Z">
        <w:r>
          <w:rPr>
            <w:color w:val="000000"/>
          </w:rPr>
          <w:t>2008</w:t>
        </w:r>
      </w:moveFrom>
      <w:moveFrom w:id="36016" w:author="904417608@qq.com" w:date="2019-12-22T11:11:00Z">
        <w:r>
          <w:rPr>
            <w:color w:val="000000"/>
          </w:rPr>
          <w:t>〕</w:t>
        </w:r>
      </w:moveFrom>
      <w:moveFrom w:id="36017" w:author="904417608@qq.com" w:date="2019-12-22T11:11:00Z">
        <w:r>
          <w:rPr>
            <w:color w:val="000000"/>
          </w:rPr>
          <w:t>115</w:t>
        </w:r>
      </w:moveFrom>
      <w:moveFrom w:id="36018" w:author="904417608@qq.com" w:date="2019-12-22T11:11:00Z">
        <w:r>
          <w:rPr>
            <w:color w:val="000000"/>
          </w:rPr>
          <w:t>号</w:t>
        </w:r>
      </w:moveFrom>
      <w:moveFrom w:id="36019" w:author="904417608@qq.com" w:date="2019-12-22T11:11:00Z">
        <w:r>
          <w:rPr>
            <w:color w:val="000000"/>
          </w:rPr>
          <w:t>）、《财政部　国家税务总局　安全监管总局关于公布〈安全生产专用设备企业所得税优惠目录（</w:t>
        </w:r>
      </w:moveFrom>
      <w:moveFrom w:id="36020" w:author="904417608@qq.com" w:date="2019-12-22T11:11:00Z">
        <w:r>
          <w:rPr>
            <w:color w:val="000000"/>
          </w:rPr>
          <w:t>2008</w:t>
        </w:r>
      </w:moveFrom>
      <w:moveFrom w:id="36021" w:author="904417608@qq.com" w:date="2019-12-22T11:11:00Z">
        <w:r>
          <w:rPr>
            <w:color w:val="000000"/>
          </w:rPr>
          <w:t>年版）〉的通知》（财税〔</w:t>
        </w:r>
      </w:moveFrom>
      <w:moveFrom w:id="36022" w:author="904417608@qq.com" w:date="2019-12-22T11:11:00Z">
        <w:r>
          <w:rPr>
            <w:color w:val="000000"/>
          </w:rPr>
          <w:t>2008</w:t>
        </w:r>
      </w:moveFrom>
      <w:moveFrom w:id="36023" w:author="904417608@qq.com" w:date="2019-12-22T11:11:00Z">
        <w:r>
          <w:rPr>
            <w:color w:val="000000"/>
          </w:rPr>
          <w:t>〕</w:t>
        </w:r>
      </w:moveFrom>
      <w:moveFrom w:id="36024" w:author="904417608@qq.com" w:date="2019-12-22T11:11:00Z">
        <w:r>
          <w:rPr>
            <w:color w:val="000000"/>
          </w:rPr>
          <w:t>118</w:t>
        </w:r>
      </w:moveFrom>
      <w:moveFrom w:id="36025" w:author="904417608@qq.com" w:date="2019-12-22T11:11:00Z">
        <w:r>
          <w:rPr>
            <w:color w:val="000000"/>
          </w:rPr>
          <w:t>号</w:t>
        </w:r>
      </w:moveFrom>
      <w:moveFrom w:id="36026" w:author="904417608@qq.com" w:date="2019-12-22T11:11:00Z">
        <w:r>
          <w:rPr>
            <w:color w:val="000000"/>
          </w:rPr>
          <w:t>）、《财政部　国家税务总局关于执行企业所得税优惠政策若干问题的通知》（财税〔</w:t>
        </w:r>
      </w:moveFrom>
      <w:moveFrom w:id="36027" w:author="904417608@qq.com" w:date="2019-12-22T11:11:00Z">
        <w:r>
          <w:rPr>
            <w:color w:val="000000"/>
          </w:rPr>
          <w:t>2009</w:t>
        </w:r>
      </w:moveFrom>
      <w:moveFrom w:id="36028" w:author="904417608@qq.com" w:date="2019-12-22T11:11:00Z">
        <w:r>
          <w:rPr>
            <w:color w:val="000000"/>
          </w:rPr>
          <w:t>〕</w:t>
        </w:r>
      </w:moveFrom>
      <w:moveFrom w:id="36029" w:author="904417608@qq.com" w:date="2019-12-22T11:11:00Z">
        <w:r>
          <w:rPr>
            <w:color w:val="000000"/>
          </w:rPr>
          <w:t>69</w:t>
        </w:r>
      </w:moveFrom>
      <w:moveFrom w:id="36030" w:author="904417608@qq.com" w:date="2019-12-22T11:11:00Z">
        <w:r>
          <w:rPr>
            <w:color w:val="000000"/>
          </w:rPr>
          <w:t>号</w:t>
        </w:r>
      </w:moveFrom>
      <w:moveFrom w:id="36031" w:author="904417608@qq.com" w:date="2019-12-22T11:11:00Z">
        <w:r>
          <w:rPr>
            <w:color w:val="000000"/>
          </w:rPr>
          <w:t>）、《国家税务总局关于环境保护、节能节水、安全生产等专用设备投资抵免企业所得税有关问题的通知》（国税函〔</w:t>
        </w:r>
      </w:moveFrom>
      <w:moveFrom w:id="36032" w:author="904417608@qq.com" w:date="2019-12-22T11:11:00Z">
        <w:r>
          <w:rPr>
            <w:color w:val="000000"/>
          </w:rPr>
          <w:t>2010</w:t>
        </w:r>
      </w:moveFrom>
      <w:moveFrom w:id="36033" w:author="904417608@qq.com" w:date="2019-12-22T11:11:00Z">
        <w:r>
          <w:rPr>
            <w:color w:val="000000"/>
          </w:rPr>
          <w:t>〕</w:t>
        </w:r>
      </w:moveFrom>
      <w:moveFrom w:id="36034" w:author="904417608@qq.com" w:date="2019-12-22T11:11:00Z">
        <w:r>
          <w:rPr>
            <w:color w:val="000000"/>
          </w:rPr>
          <w:t>256</w:t>
        </w:r>
      </w:moveFrom>
      <w:moveFrom w:id="36035" w:author="904417608@qq.com" w:date="2019-12-22T11:11:00Z">
        <w:r>
          <w:rPr>
            <w:color w:val="000000"/>
          </w:rPr>
          <w:t>号</w:t>
        </w:r>
      </w:moveFrom>
      <w:moveFrom w:id="36036" w:author="904417608@qq.com" w:date="2019-12-22T11:11:00Z">
        <w:r>
          <w:rPr>
            <w:color w:val="000000"/>
          </w:rPr>
          <w:t>）、《财政部 税务总局 国家发展改革委 工业和信息化部 环境保护部关于印发节能节水和环境保护专用设备企业所得税优惠目录（</w:t>
        </w:r>
      </w:moveFrom>
      <w:moveFrom w:id="36037" w:author="904417608@qq.com" w:date="2019-12-22T11:11:00Z">
        <w:r>
          <w:rPr>
            <w:color w:val="000000"/>
          </w:rPr>
          <w:t>2017</w:t>
        </w:r>
      </w:moveFrom>
      <w:moveFrom w:id="36038" w:author="904417608@qq.com" w:date="2019-12-22T11:11:00Z">
        <w:r>
          <w:rPr>
            <w:color w:val="000000"/>
          </w:rPr>
          <w:t>年版）的通知》（财税〔</w:t>
        </w:r>
      </w:moveFrom>
      <w:moveFrom w:id="36039" w:author="904417608@qq.com" w:date="2019-12-22T11:11:00Z">
        <w:r>
          <w:rPr>
            <w:color w:val="000000"/>
          </w:rPr>
          <w:t>20</w:t>
        </w:r>
      </w:moveFrom>
      <w:moveFrom w:id="36040" w:author="904417608@qq.com" w:date="2019-12-22T11:11:00Z">
        <w:r>
          <w:rPr>
            <w:color w:val="000000"/>
          </w:rPr>
          <w:t>17</w:t>
        </w:r>
      </w:moveFrom>
      <w:moveFrom w:id="36041" w:author="904417608@qq.com" w:date="2019-12-22T11:11:00Z">
        <w:r>
          <w:rPr>
            <w:color w:val="000000"/>
          </w:rPr>
          <w:t>〕</w:t>
        </w:r>
      </w:moveFrom>
      <w:moveFrom w:id="36042" w:author="904417608@qq.com" w:date="2019-12-22T11:11:00Z">
        <w:r>
          <w:rPr>
            <w:color w:val="000000"/>
          </w:rPr>
          <w:t>71</w:t>
        </w:r>
      </w:moveFrom>
      <w:moveFrom w:id="36043" w:author="904417608@qq.com" w:date="2019-12-22T11:11:00Z">
        <w:r>
          <w:rPr>
            <w:color w:val="000000"/>
          </w:rPr>
          <w:t>号</w:t>
        </w:r>
      </w:moveFrom>
      <w:moveFrom w:id="36044" w:author="904417608@qq.com" w:date="2019-12-22T11:11:00Z">
        <w:r>
          <w:rPr>
            <w:color w:val="000000"/>
          </w:rPr>
          <w:t>）等相关税收政策规定，填报本年发生的专用设备投资额抵免优惠（含结转）情况。</w:t>
        </w:r>
      </w:moveFrom>
    </w:p>
    <w:p>
      <w:pPr>
        <w:pStyle w:val="SBBL2"/>
        <w:ind w:firstLine="480"/>
        <w:rPr>
          <w:moveFrom w:id="36047" w:author="904417608@qq.com" w:date="2019-12-22T11:11:00Z"/>
        </w:rPr>
      </w:pPr>
      <w:moveFrom w:id="36046" w:author="904417608@qq.com" w:date="2019-12-22T11:11:00Z">
        <w:r>
          <w:rPr/>
          <w:t>一、有关项目填报说明</w:t>
        </w:r>
      </w:moveFrom>
    </w:p>
    <w:p>
      <w:pPr>
        <w:pStyle w:val="SBBZW"/>
        <w:rPr>
          <w:color w:val="000000"/>
          <w:moveFrom w:id="36062" w:author="904417608@qq.com" w:date="2019-12-22T11:11:00Z"/>
        </w:rPr>
      </w:pPr>
      <w:moveFrom w:id="36048" w:author="904417608@qq.com" w:date="2019-12-22T11:11:00Z">
        <w:r>
          <w:rPr>
            <w:color w:val="000000"/>
          </w:rPr>
          <w:t>1</w:t>
        </w:r>
      </w:moveFrom>
      <w:moveFrom w:id="36049" w:author="904417608@qq.com" w:date="2019-12-22T11:11:00Z">
        <w:r>
          <w:rPr>
            <w:rFonts w:cs="Calibri"/>
            <w:color w:val="000000"/>
          </w:rPr>
          <w:t>.</w:t>
        </w:r>
      </w:moveFrom>
      <w:moveFrom w:id="36050" w:author="904417608@qq.com" w:date="2019-12-22T11:11:00Z">
        <w:r>
          <w:rPr>
            <w:color w:val="000000"/>
          </w:rPr>
          <w:t>第</w:t>
        </w:r>
      </w:moveFrom>
      <w:moveFrom w:id="36051" w:author="904417608@qq.com" w:date="2019-12-22T11:11:00Z">
        <w:r>
          <w:rPr>
            <w:color w:val="000000"/>
          </w:rPr>
          <w:t>1</w:t>
        </w:r>
      </w:moveFrom>
      <w:moveFrom w:id="36052" w:author="904417608@qq.com" w:date="2019-12-22T11:11:00Z">
        <w:r>
          <w:rPr>
            <w:color w:val="000000"/>
          </w:rPr>
          <w:t>列“年度”：填报公历年份。第</w:t>
        </w:r>
      </w:moveFrom>
      <w:moveFrom w:id="36053" w:author="904417608@qq.com" w:date="2019-12-22T11:11:00Z">
        <w:r>
          <w:rPr>
            <w:color w:val="000000"/>
          </w:rPr>
          <w:t>6</w:t>
        </w:r>
      </w:moveFrom>
      <w:moveFrom w:id="36054" w:author="904417608@qq.com" w:date="2019-12-22T11:11:00Z">
        <w:r>
          <w:rPr>
            <w:color w:val="000000"/>
          </w:rPr>
          <w:t>行为本年，</w:t>
        </w:r>
      </w:moveFrom>
      <w:moveFrom w:id="36055" w:author="904417608@qq.com" w:date="2019-12-22T11:11:00Z">
        <w:r>
          <w:rPr>
            <w:color w:val="000000"/>
          </w:rPr>
          <w:t>第</w:t>
        </w:r>
      </w:moveFrom>
      <w:moveFrom w:id="36056" w:author="904417608@qq.com" w:date="2019-12-22T11:11:00Z">
        <w:r>
          <w:rPr>
            <w:color w:val="000000"/>
          </w:rPr>
          <w:t>5</w:t>
        </w:r>
      </w:moveFrom>
      <w:moveFrom w:id="36057" w:author="904417608@qq.com" w:date="2019-12-22T11:11:00Z">
        <w:r>
          <w:rPr>
            <w:color w:val="000000"/>
          </w:rPr>
          <w:t>行</w:t>
        </w:r>
      </w:moveFrom>
      <w:moveFrom w:id="36058" w:author="904417608@qq.com" w:date="2019-12-22T11:11:00Z">
        <w:r>
          <w:rPr>
            <w:color w:val="000000"/>
          </w:rPr>
          <w:t>至第</w:t>
        </w:r>
      </w:moveFrom>
      <w:moveFrom w:id="36059" w:author="904417608@qq.com" w:date="2019-12-22T11:11:00Z">
        <w:r>
          <w:rPr>
            <w:color w:val="000000"/>
          </w:rPr>
          <w:t>1</w:t>
        </w:r>
      </w:moveFrom>
      <w:moveFrom w:id="36060" w:author="904417608@qq.com" w:date="2019-12-22T11:11:00Z">
        <w:r>
          <w:rPr>
            <w:color w:val="000000"/>
          </w:rPr>
          <w:t>行依次</w:t>
        </w:r>
      </w:moveFrom>
      <w:moveFrom w:id="36061" w:author="904417608@qq.com" w:date="2019-12-22T11:11:00Z">
        <w:r>
          <w:rPr>
            <w:color w:val="000000"/>
          </w:rPr>
          <w:t>填报。</w:t>
        </w:r>
      </w:moveFrom>
    </w:p>
    <w:p>
      <w:pPr>
        <w:pStyle w:val="SBBZW"/>
        <w:rPr>
          <w:color w:val="000000"/>
          <w:moveFrom w:id="36110" w:author="904417608@qq.com" w:date="2019-12-22T11:11:00Z"/>
        </w:rPr>
      </w:pPr>
      <w:moveFrom w:id="36063" w:author="904417608@qq.com" w:date="2019-12-22T11:11:00Z">
        <w:r>
          <w:rPr>
            <w:color w:val="000000"/>
          </w:rPr>
          <w:t>2</w:t>
        </w:r>
      </w:moveFrom>
      <w:moveFrom w:id="36064" w:author="904417608@qq.com" w:date="2019-12-22T11:11:00Z">
        <w:r>
          <w:rPr>
            <w:rFonts w:cs="Calibri"/>
            <w:color w:val="000000"/>
          </w:rPr>
          <w:t>.</w:t>
        </w:r>
      </w:moveFrom>
      <w:moveFrom w:id="36065" w:author="904417608@qq.com" w:date="2019-12-22T11:11:00Z">
        <w:r>
          <w:rPr>
            <w:color w:val="000000"/>
          </w:rPr>
          <w:t>第</w:t>
        </w:r>
      </w:moveFrom>
      <w:moveFrom w:id="36066" w:author="904417608@qq.com" w:date="2019-12-22T11:11:00Z">
        <w:r>
          <w:rPr>
            <w:color w:val="000000"/>
          </w:rPr>
          <w:t>2</w:t>
        </w:r>
      </w:moveFrom>
      <w:moveFrom w:id="36067" w:author="904417608@qq.com" w:date="2019-12-22T11:11:00Z">
        <w:r>
          <w:rPr>
            <w:color w:val="000000"/>
          </w:rPr>
          <w:t>列“本年抵免前应纳税额”：填报纳税人《中华人民共和国企业所得税年度纳税申报表（</w:t>
        </w:r>
      </w:moveFrom>
      <w:moveFrom w:id="36068" w:author="904417608@qq.com" w:date="2019-12-22T11:11:00Z">
        <w:r>
          <w:rPr>
            <w:color w:val="000000"/>
          </w:rPr>
          <w:t>A</w:t>
        </w:r>
      </w:moveFrom>
      <w:moveFrom w:id="36069" w:author="904417608@qq.com" w:date="2019-12-22T11:11:00Z">
        <w:r>
          <w:rPr>
            <w:color w:val="000000"/>
          </w:rPr>
          <w:t>类）》（表</w:t>
        </w:r>
      </w:moveFrom>
      <w:moveFrom w:id="36070" w:author="904417608@qq.com" w:date="2019-12-22T11:11:00Z">
        <w:r>
          <w:rPr>
            <w:color w:val="000000"/>
          </w:rPr>
          <w:t>A100000</w:t>
        </w:r>
      </w:moveFrom>
      <w:moveFrom w:id="36071" w:author="904417608@qq.com" w:date="2019-12-22T11:11:00Z">
        <w:r>
          <w:rPr>
            <w:color w:val="000000"/>
          </w:rPr>
          <w:t>）第</w:t>
        </w:r>
      </w:moveFrom>
      <w:moveFrom w:id="36072" w:author="904417608@qq.com" w:date="2019-12-22T11:11:00Z">
        <w:r>
          <w:rPr>
            <w:color w:val="000000"/>
          </w:rPr>
          <w:t>25</w:t>
        </w:r>
      </w:moveFrom>
      <w:moveFrom w:id="36073" w:author="904417608@qq.com" w:date="2019-12-22T11:11:00Z">
        <w:r>
          <w:rPr>
            <w:color w:val="000000"/>
          </w:rPr>
          <w:t>行“应纳所得税额”减第</w:t>
        </w:r>
      </w:moveFrom>
      <w:moveFrom w:id="36074" w:author="904417608@qq.com" w:date="2019-12-22T11:11:00Z">
        <w:r>
          <w:rPr>
            <w:color w:val="000000"/>
          </w:rPr>
          <w:t>26</w:t>
        </w:r>
      </w:moveFrom>
      <w:moveFrom w:id="36075" w:author="904417608@qq.com" w:date="2019-12-22T11:11:00Z">
        <w:r>
          <w:rPr>
            <w:color w:val="000000"/>
          </w:rPr>
          <w:t>行“减免所得税额”后的额。</w:t>
        </w:r>
      </w:moveFrom>
      <w:moveFrom w:id="36076" w:author="904417608@qq.com" w:date="2019-12-22T11:11:00Z">
        <w:r>
          <w:rPr>
            <w:color w:val="000000"/>
          </w:rPr>
          <w:t>2012</w:t>
        </w:r>
      </w:moveFrom>
      <w:moveFrom w:id="36077" w:author="904417608@qq.com" w:date="2019-12-22T11:11:00Z">
        <w:r>
          <w:rPr>
            <w:color w:val="000000"/>
          </w:rPr>
          <w:t>和</w:t>
        </w:r>
      </w:moveFrom>
      <w:moveFrom w:id="36078" w:author="904417608@qq.com" w:date="2019-12-22T11:11:00Z">
        <w:r>
          <w:rPr>
            <w:color w:val="000000"/>
          </w:rPr>
          <w:t>2013</w:t>
        </w:r>
      </w:moveFrom>
      <w:moveFrom w:id="36079" w:author="904417608@qq.com" w:date="2019-12-22T11:11:00Z">
        <w:r>
          <w:rPr>
            <w:color w:val="000000"/>
          </w:rPr>
          <w:t>年度</w:t>
        </w:r>
      </w:moveFrom>
      <w:moveFrom w:id="36080" w:author="904417608@qq.com" w:date="2019-12-22T11:11:00Z">
        <w:r>
          <w:rPr>
            <w:color w:val="000000"/>
          </w:rPr>
          <w:t>的</w:t>
        </w:r>
      </w:moveFrom>
      <w:moveFrom w:id="36081" w:author="904417608@qq.com" w:date="2019-12-22T11:11:00Z">
        <w:r>
          <w:rPr>
            <w:color w:val="000000"/>
          </w:rPr>
          <w:t>“当年抵免前应纳税额”：填报</w:t>
        </w:r>
      </w:moveFrom>
      <w:moveFrom w:id="36082" w:author="904417608@qq.com" w:date="2019-12-22T11:11:00Z">
        <w:r>
          <w:rPr>
            <w:color w:val="000000"/>
          </w:rPr>
          <w:t>《企业所得税年度纳税申报表（</w:t>
        </w:r>
      </w:moveFrom>
      <w:moveFrom w:id="36083" w:author="904417608@qq.com" w:date="2019-12-22T11:11:00Z">
        <w:r>
          <w:rPr>
            <w:color w:val="000000"/>
          </w:rPr>
          <w:t>A</w:t>
        </w:r>
      </w:moveFrom>
      <w:moveFrom w:id="36084" w:author="904417608@qq.com" w:date="2019-12-22T11:11:00Z">
        <w:r>
          <w:rPr>
            <w:color w:val="000000"/>
          </w:rPr>
          <w:t>类）》（</w:t>
        </w:r>
      </w:moveFrom>
      <w:moveFrom w:id="36085" w:author="904417608@qq.com" w:date="2019-12-22T11:11:00Z">
        <w:r>
          <w:rPr>
            <w:color w:val="000000"/>
          </w:rPr>
          <w:t>2008</w:t>
        </w:r>
      </w:moveFrom>
      <w:moveFrom w:id="36086" w:author="904417608@qq.com" w:date="2019-12-22T11:11:00Z">
        <w:r>
          <w:rPr>
            <w:color w:val="000000"/>
          </w:rPr>
          <w:t>年版）</w:t>
        </w:r>
      </w:moveFrom>
      <w:moveFrom w:id="36087" w:author="904417608@qq.com" w:date="2019-12-22T11:11:00Z">
        <w:r>
          <w:rPr>
            <w:color w:val="000000"/>
          </w:rPr>
          <w:t>第</w:t>
        </w:r>
      </w:moveFrom>
      <w:moveFrom w:id="36088" w:author="904417608@qq.com" w:date="2019-12-22T11:11:00Z">
        <w:r>
          <w:rPr>
            <w:color w:val="000000"/>
          </w:rPr>
          <w:t>27</w:t>
        </w:r>
      </w:moveFrom>
      <w:moveFrom w:id="36089" w:author="904417608@qq.com" w:date="2019-12-22T11:11:00Z">
        <w:r>
          <w:rPr>
            <w:color w:val="000000"/>
          </w:rPr>
          <w:t>行“应纳所得税额”减第</w:t>
        </w:r>
      </w:moveFrom>
      <w:moveFrom w:id="36090" w:author="904417608@qq.com" w:date="2019-12-22T11:11:00Z">
        <w:r>
          <w:rPr>
            <w:color w:val="000000"/>
          </w:rPr>
          <w:t>28</w:t>
        </w:r>
      </w:moveFrom>
      <w:moveFrom w:id="36091" w:author="904417608@qq.com" w:date="2019-12-22T11:11:00Z">
        <w:r>
          <w:rPr>
            <w:color w:val="000000"/>
          </w:rPr>
          <w:t>行“减免所得税额”后的</w:t>
        </w:r>
      </w:moveFrom>
      <w:moveFrom w:id="36092" w:author="904417608@qq.com" w:date="2019-12-22T11:11:00Z">
        <w:r>
          <w:rPr>
            <w:color w:val="000000"/>
          </w:rPr>
          <w:t>余</w:t>
        </w:r>
      </w:moveFrom>
      <w:moveFrom w:id="36093" w:author="904417608@qq.com" w:date="2019-12-22T11:11:00Z">
        <w:r>
          <w:rPr>
            <w:color w:val="000000"/>
          </w:rPr>
          <w:t>额。</w:t>
        </w:r>
      </w:moveFrom>
      <w:moveFrom w:id="36094" w:author="904417608@qq.com" w:date="2019-12-22T11:11:00Z">
        <w:r>
          <w:rPr>
            <w:color w:val="000000"/>
          </w:rPr>
          <w:t>2014</w:t>
        </w:r>
      </w:moveFrom>
      <w:moveFrom w:id="36095" w:author="904417608@qq.com" w:date="2019-12-22T11:11:00Z">
        <w:r>
          <w:rPr>
            <w:color w:val="000000"/>
          </w:rPr>
          <w:t>、</w:t>
        </w:r>
      </w:moveFrom>
      <w:moveFrom w:id="36096" w:author="904417608@qq.com" w:date="2019-12-22T11:11:00Z">
        <w:r>
          <w:rPr>
            <w:color w:val="000000"/>
          </w:rPr>
          <w:t>2015</w:t>
        </w:r>
      </w:moveFrom>
      <w:moveFrom w:id="36097" w:author="904417608@qq.com" w:date="2019-12-22T11:11:00Z">
        <w:r>
          <w:rPr>
            <w:color w:val="000000"/>
          </w:rPr>
          <w:t>和</w:t>
        </w:r>
      </w:moveFrom>
      <w:moveFrom w:id="36098" w:author="904417608@qq.com" w:date="2019-12-22T11:11:00Z">
        <w:r>
          <w:rPr>
            <w:color w:val="000000"/>
          </w:rPr>
          <w:t>2016</w:t>
        </w:r>
      </w:moveFrom>
      <w:moveFrom w:id="36099" w:author="904417608@qq.com" w:date="2019-12-22T11:11:00Z">
        <w:r>
          <w:rPr>
            <w:color w:val="000000"/>
          </w:rPr>
          <w:t>年度的</w:t>
        </w:r>
      </w:moveFrom>
      <w:moveFrom w:id="36100" w:author="904417608@qq.com" w:date="2019-12-22T11:11:00Z">
        <w:r>
          <w:rPr>
            <w:color w:val="000000"/>
          </w:rPr>
          <w:t>“当年抵免前应纳税额”：</w:t>
        </w:r>
      </w:moveFrom>
      <w:moveFrom w:id="36101" w:author="904417608@qq.com" w:date="2019-12-22T11:11:00Z">
        <w:r>
          <w:rPr>
            <w:color w:val="000000"/>
          </w:rPr>
          <w:t>填报纳税人《中华人民共和国企业所得税年度纳税申报表（</w:t>
        </w:r>
      </w:moveFrom>
      <w:moveFrom w:id="36102" w:author="904417608@qq.com" w:date="2019-12-22T11:11:00Z">
        <w:r>
          <w:rPr>
            <w:color w:val="000000"/>
          </w:rPr>
          <w:t>A</w:t>
        </w:r>
      </w:moveFrom>
      <w:moveFrom w:id="36103" w:author="904417608@qq.com" w:date="2019-12-22T11:11:00Z">
        <w:r>
          <w:rPr>
            <w:color w:val="000000"/>
          </w:rPr>
          <w:t>类）》（</w:t>
        </w:r>
      </w:moveFrom>
      <w:moveFrom w:id="36104" w:author="904417608@qq.com" w:date="2019-12-22T11:11:00Z">
        <w:r>
          <w:rPr>
            <w:color w:val="000000"/>
          </w:rPr>
          <w:t>2014</w:t>
        </w:r>
      </w:moveFrom>
      <w:moveFrom w:id="36105" w:author="904417608@qq.com" w:date="2019-12-22T11:11:00Z">
        <w:r>
          <w:rPr>
            <w:color w:val="000000"/>
          </w:rPr>
          <w:t>年版）第</w:t>
        </w:r>
      </w:moveFrom>
      <w:moveFrom w:id="36106" w:author="904417608@qq.com" w:date="2019-12-22T11:11:00Z">
        <w:r>
          <w:rPr>
            <w:color w:val="000000"/>
          </w:rPr>
          <w:t>25</w:t>
        </w:r>
      </w:moveFrom>
      <w:moveFrom w:id="36107" w:author="904417608@qq.com" w:date="2019-12-22T11:11:00Z">
        <w:r>
          <w:rPr>
            <w:color w:val="000000"/>
          </w:rPr>
          <w:t>行“应纳所得税额”减第</w:t>
        </w:r>
      </w:moveFrom>
      <w:moveFrom w:id="36108" w:author="904417608@qq.com" w:date="2019-12-22T11:11:00Z">
        <w:r>
          <w:rPr>
            <w:color w:val="000000"/>
          </w:rPr>
          <w:t>26</w:t>
        </w:r>
      </w:moveFrom>
      <w:moveFrom w:id="36109" w:author="904417608@qq.com" w:date="2019-12-22T11:11:00Z">
        <w:r>
          <w:rPr>
            <w:color w:val="000000"/>
          </w:rPr>
          <w:t>行“减免所得税额”后的余额。</w:t>
        </w:r>
      </w:moveFrom>
    </w:p>
    <w:p>
      <w:pPr>
        <w:pStyle w:val="SBBZW"/>
        <w:rPr>
          <w:color w:val="000000"/>
          <w:moveFrom w:id="36118" w:author="904417608@qq.com" w:date="2019-12-22T11:11:00Z"/>
        </w:rPr>
      </w:pPr>
      <w:moveFrom w:id="36111" w:author="904417608@qq.com" w:date="2019-12-22T11:11:00Z">
        <w:r>
          <w:rPr>
            <w:color w:val="000000"/>
          </w:rPr>
          <w:t>3</w:t>
        </w:r>
      </w:moveFrom>
      <w:moveFrom w:id="36112" w:author="904417608@qq.com" w:date="2019-12-22T11:11:00Z">
        <w:r>
          <w:rPr>
            <w:rFonts w:cs="Calibri"/>
            <w:color w:val="000000"/>
          </w:rPr>
          <w:t>.</w:t>
        </w:r>
      </w:moveFrom>
      <w:moveFrom w:id="36113" w:author="904417608@qq.com" w:date="2019-12-22T11:11:00Z">
        <w:r>
          <w:rPr>
            <w:color w:val="000000"/>
          </w:rPr>
          <w:t>第</w:t>
        </w:r>
      </w:moveFrom>
      <w:moveFrom w:id="36114" w:author="904417608@qq.com" w:date="2019-12-22T11:11:00Z">
        <w:r>
          <w:rPr>
            <w:color w:val="000000"/>
          </w:rPr>
          <w:t>3</w:t>
        </w:r>
      </w:moveFrom>
      <w:moveFrom w:id="36115" w:author="904417608@qq.com" w:date="2019-12-22T11:11:00Z">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moveFrom>
      <w:moveFrom w:id="36116" w:author="904417608@qq.com" w:date="2019-12-22T11:11:00Z">
        <w:r>
          <w:rPr>
            <w:color w:val="000000"/>
          </w:rPr>
          <w:t>允许抵扣的增值税进项税额、</w:t>
        </w:r>
      </w:moveFrom>
      <w:moveFrom w:id="36117" w:author="904417608@qq.com" w:date="2019-12-22T11:11:00Z">
        <w:r>
          <w:rPr>
            <w:color w:val="000000"/>
          </w:rPr>
          <w:t>按有关规定退还的增值税税款以及设备运输、安装和调试等费用。</w:t>
        </w:r>
      </w:moveFrom>
    </w:p>
    <w:p>
      <w:pPr>
        <w:pStyle w:val="SBBZW"/>
        <w:rPr>
          <w:color w:val="000000"/>
          <w:moveFrom w:id="36127" w:author="904417608@qq.com" w:date="2019-12-22T11:11:00Z"/>
        </w:rPr>
      </w:pPr>
      <w:moveFrom w:id="36119" w:author="904417608@qq.com" w:date="2019-12-22T11:11:00Z">
        <w:r>
          <w:rPr>
            <w:color w:val="000000"/>
          </w:rPr>
          <w:t>4</w:t>
        </w:r>
      </w:moveFrom>
      <w:moveFrom w:id="36120" w:author="904417608@qq.com" w:date="2019-12-22T11:11:00Z">
        <w:r>
          <w:rPr>
            <w:color w:val="000000"/>
          </w:rPr>
          <w:t>第</w:t>
        </w:r>
      </w:moveFrom>
      <w:moveFrom w:id="36121" w:author="904417608@qq.com" w:date="2019-12-22T11:11:00Z">
        <w:r>
          <w:rPr>
            <w:color w:val="000000"/>
          </w:rPr>
          <w:t>4</w:t>
        </w:r>
      </w:moveFrom>
      <w:moveFrom w:id="36122" w:author="904417608@qq.com" w:date="2019-12-22T11:11:00Z">
        <w:r>
          <w:rPr>
            <w:color w:val="000000"/>
          </w:rPr>
          <w:t>列“本年可抵免税额”：填报第</w:t>
        </w:r>
      </w:moveFrom>
      <w:moveFrom w:id="36123" w:author="904417608@qq.com" w:date="2019-12-22T11:11:00Z">
        <w:r>
          <w:rPr>
            <w:color w:val="000000"/>
          </w:rPr>
          <w:t>3</w:t>
        </w:r>
      </w:moveFrom>
      <w:moveFrom w:id="36124" w:author="904417608@qq.com" w:date="2019-12-22T11:11:00Z">
        <w:r>
          <w:rPr>
            <w:color w:val="000000"/>
          </w:rPr>
          <w:t>列</w:t>
        </w:r>
      </w:moveFrom>
      <w:moveFrom w:id="36125" w:author="904417608@qq.com" w:date="2019-12-22T11:11:00Z">
        <w:r>
          <w:rPr>
            <w:color w:val="000000"/>
          </w:rPr>
          <w:t>×10%</w:t>
        </w:r>
      </w:moveFrom>
      <w:moveFrom w:id="36126" w:author="904417608@qq.com" w:date="2019-12-22T11:11:00Z">
        <w:r>
          <w:rPr>
            <w:color w:val="000000"/>
          </w:rPr>
          <w:t>的金额。</w:t>
        </w:r>
      </w:moveFrom>
    </w:p>
    <w:p>
      <w:pPr>
        <w:pStyle w:val="SBBZW"/>
        <w:rPr>
          <w:color w:val="000000"/>
          <w:moveFrom w:id="36135" w:author="904417608@qq.com" w:date="2019-12-22T11:11:00Z"/>
        </w:rPr>
      </w:pPr>
      <w:moveFrom w:id="36128" w:author="904417608@qq.com" w:date="2019-12-22T11:11:00Z">
        <w:r>
          <w:rPr>
            <w:color w:val="000000"/>
          </w:rPr>
          <w:t>5</w:t>
        </w:r>
      </w:moveFrom>
      <w:moveFrom w:id="36129" w:author="904417608@qq.com" w:date="2019-12-22T11:11:00Z">
        <w:r>
          <w:rPr>
            <w:rFonts w:cs="Calibri"/>
            <w:color w:val="000000"/>
          </w:rPr>
          <w:t>.</w:t>
        </w:r>
      </w:moveFrom>
      <w:moveFrom w:id="36130" w:author="904417608@qq.com" w:date="2019-12-22T11:11:00Z">
        <w:r>
          <w:rPr>
            <w:rFonts w:cs="Calibri"/>
            <w:color w:val="000000"/>
          </w:rPr>
          <w:t>第</w:t>
        </w:r>
      </w:moveFrom>
      <w:moveFrom w:id="36131" w:author="904417608@qq.com" w:date="2019-12-22T11:11:00Z">
        <w:r>
          <w:rPr>
            <w:rFonts w:cs="Calibri"/>
            <w:color w:val="000000"/>
          </w:rPr>
          <w:t>5</w:t>
        </w:r>
      </w:moveFrom>
      <w:moveFrom w:id="36132" w:author="904417608@qq.com" w:date="2019-12-22T11:11:00Z">
        <w:r>
          <w:rPr>
            <w:rFonts w:cs="Calibri"/>
            <w:color w:val="000000"/>
          </w:rPr>
          <w:t>列至第</w:t>
        </w:r>
      </w:moveFrom>
      <w:moveFrom w:id="36133" w:author="904417608@qq.com" w:date="2019-12-22T11:11:00Z">
        <w:r>
          <w:rPr>
            <w:rFonts w:cs="Calibri"/>
            <w:color w:val="000000"/>
          </w:rPr>
          <w:t>9</w:t>
        </w:r>
      </w:moveFrom>
      <w:moveFrom w:id="36134" w:author="904417608@qq.com" w:date="2019-12-22T11:11:00Z">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moveFrom>
    </w:p>
    <w:p>
      <w:pPr>
        <w:pStyle w:val="SBBZW"/>
        <w:rPr>
          <w:color w:val="000000"/>
          <w:moveFrom w:id="36143" w:author="904417608@qq.com" w:date="2019-12-22T11:11:00Z"/>
        </w:rPr>
      </w:pPr>
      <w:moveFrom w:id="36136" w:author="904417608@qq.com" w:date="2019-12-22T11:11:00Z">
        <w:r>
          <w:rPr>
            <w:color w:val="000000"/>
          </w:rPr>
          <w:t>6</w:t>
        </w:r>
      </w:moveFrom>
      <w:moveFrom w:id="36137" w:author="904417608@qq.com" w:date="2019-12-22T11:11:00Z">
        <w:r>
          <w:rPr>
            <w:rFonts w:cs="Calibri"/>
            <w:color w:val="000000"/>
          </w:rPr>
          <w:t>.</w:t>
        </w:r>
      </w:moveFrom>
      <w:moveFrom w:id="36138" w:author="904417608@qq.com" w:date="2019-12-22T11:11:00Z">
        <w:r>
          <w:rPr>
            <w:color w:val="000000"/>
          </w:rPr>
          <w:t>第</w:t>
        </w:r>
      </w:moveFrom>
      <w:moveFrom w:id="36139" w:author="904417608@qq.com" w:date="2019-12-22T11:11:00Z">
        <w:r>
          <w:rPr>
            <w:color w:val="000000"/>
          </w:rPr>
          <w:t>10</w:t>
        </w:r>
      </w:moveFrom>
      <w:moveFrom w:id="36140" w:author="904417608@qq.com" w:date="2019-12-22T11:11:00Z">
        <w:r>
          <w:rPr>
            <w:color w:val="000000"/>
          </w:rPr>
          <w:t>列“以前年度已抵免额—小计”：填报第</w:t>
        </w:r>
      </w:moveFrom>
      <w:moveFrom w:id="36141" w:author="904417608@qq.com" w:date="2019-12-22T11:11:00Z">
        <w:r>
          <w:rPr>
            <w:color w:val="000000"/>
          </w:rPr>
          <w:t>5+6+7+8+9</w:t>
        </w:r>
      </w:moveFrom>
      <w:moveFrom w:id="36142" w:author="904417608@qq.com" w:date="2019-12-22T11:11:00Z">
        <w:r>
          <w:rPr>
            <w:color w:val="000000"/>
          </w:rPr>
          <w:t>列的合计金额。</w:t>
        </w:r>
      </w:moveFrom>
    </w:p>
    <w:p>
      <w:pPr>
        <w:pStyle w:val="SBBZW"/>
        <w:rPr>
          <w:color w:val="000000"/>
          <w:moveFrom w:id="36169" w:author="904417608@qq.com" w:date="2019-12-22T11:11:00Z"/>
        </w:rPr>
      </w:pPr>
      <w:moveFrom w:id="36144" w:author="904417608@qq.com" w:date="2019-12-22T11:11:00Z">
        <w:r>
          <w:rPr>
            <w:color w:val="000000"/>
          </w:rPr>
          <w:t>7</w:t>
        </w:r>
      </w:moveFrom>
      <w:moveFrom w:id="36145" w:author="904417608@qq.com" w:date="2019-12-22T11:11:00Z">
        <w:r>
          <w:rPr>
            <w:rFonts w:cs="Calibri"/>
            <w:color w:val="000000"/>
          </w:rPr>
          <w:t>.</w:t>
        </w:r>
      </w:moveFrom>
      <w:moveFrom w:id="36146" w:author="904417608@qq.com" w:date="2019-12-22T11:11:00Z">
        <w:r>
          <w:rPr>
            <w:color w:val="000000"/>
          </w:rPr>
          <w:t>第</w:t>
        </w:r>
      </w:moveFrom>
      <w:moveFrom w:id="36147" w:author="904417608@qq.com" w:date="2019-12-22T11:11:00Z">
        <w:r>
          <w:rPr>
            <w:color w:val="000000"/>
          </w:rPr>
          <w:t>11</w:t>
        </w:r>
      </w:moveFrom>
      <w:moveFrom w:id="36148" w:author="904417608@qq.com" w:date="2019-12-22T11:11:00Z">
        <w:r>
          <w:rPr>
            <w:color w:val="000000"/>
          </w:rPr>
          <w:t>列“本年实际抵免的各年度税额”：第</w:t>
        </w:r>
      </w:moveFrom>
      <w:moveFrom w:id="36149" w:author="904417608@qq.com" w:date="2019-12-22T11:11:00Z">
        <w:r>
          <w:rPr>
            <w:color w:val="000000"/>
          </w:rPr>
          <w:t>1</w:t>
        </w:r>
      </w:moveFrom>
      <w:moveFrom w:id="36150" w:author="904417608@qq.com" w:date="2019-12-22T11:11:00Z">
        <w:r>
          <w:rPr>
            <w:color w:val="000000"/>
          </w:rPr>
          <w:t>行至第</w:t>
        </w:r>
      </w:moveFrom>
      <w:moveFrom w:id="36151" w:author="904417608@qq.com" w:date="2019-12-22T11:11:00Z">
        <w:r>
          <w:rPr>
            <w:color w:val="000000"/>
          </w:rPr>
          <w:t>6</w:t>
        </w:r>
      </w:moveFrom>
      <w:moveFrom w:id="36152" w:author="904417608@qq.com" w:date="2019-12-22T11:11:00Z">
        <w:r>
          <w:rPr>
            <w:color w:val="000000"/>
          </w:rPr>
          <w:t>行填报纳税人用于依次抵免前</w:t>
        </w:r>
      </w:moveFrom>
      <w:moveFrom w:id="36153" w:author="904417608@qq.com" w:date="2019-12-22T11:11:00Z">
        <w:r>
          <w:rPr>
            <w:color w:val="000000"/>
          </w:rPr>
          <w:t>5</w:t>
        </w:r>
      </w:moveFrom>
      <w:moveFrom w:id="36154" w:author="904417608@qq.com" w:date="2019-12-22T11:11:00Z">
        <w:r>
          <w:rPr>
            <w:color w:val="000000"/>
          </w:rPr>
          <w:t>个年度及本年尚未抵免的税额，第</w:t>
        </w:r>
      </w:moveFrom>
      <w:moveFrom w:id="36155" w:author="904417608@qq.com" w:date="2019-12-22T11:11:00Z">
        <w:r>
          <w:rPr>
            <w:color w:val="000000"/>
          </w:rPr>
          <w:t>11</w:t>
        </w:r>
      </w:moveFrom>
      <w:moveFrom w:id="36156" w:author="904417608@qq.com" w:date="2019-12-22T11:11:00Z">
        <w:r>
          <w:rPr>
            <w:color w:val="000000"/>
          </w:rPr>
          <w:t>列小于等于第</w:t>
        </w:r>
      </w:moveFrom>
      <w:moveFrom w:id="36157" w:author="904417608@qq.com" w:date="2019-12-22T11:11:00Z">
        <w:r>
          <w:rPr>
            <w:color w:val="000000"/>
          </w:rPr>
          <w:t>4-10</w:t>
        </w:r>
      </w:moveFrom>
      <w:moveFrom w:id="36158" w:author="904417608@qq.com" w:date="2019-12-22T11:11:00Z">
        <w:r>
          <w:rPr>
            <w:color w:val="000000"/>
          </w:rPr>
          <w:t>列，且第</w:t>
        </w:r>
      </w:moveFrom>
      <w:moveFrom w:id="36159" w:author="904417608@qq.com" w:date="2019-12-22T11:11:00Z">
        <w:r>
          <w:rPr>
            <w:color w:val="000000"/>
          </w:rPr>
          <w:t>11</w:t>
        </w:r>
      </w:moveFrom>
      <w:moveFrom w:id="36160" w:author="904417608@qq.com" w:date="2019-12-22T11:11:00Z">
        <w:r>
          <w:rPr>
            <w:color w:val="000000"/>
          </w:rPr>
          <w:t>列第</w:t>
        </w:r>
      </w:moveFrom>
      <w:moveFrom w:id="36161" w:author="904417608@qq.com" w:date="2019-12-22T11:11:00Z">
        <w:r>
          <w:rPr>
            <w:color w:val="000000"/>
          </w:rPr>
          <w:t>1</w:t>
        </w:r>
      </w:moveFrom>
      <w:moveFrom w:id="36162" w:author="904417608@qq.com" w:date="2019-12-22T11:11:00Z">
        <w:r>
          <w:rPr>
            <w:color w:val="000000"/>
          </w:rPr>
          <w:t>行至第</w:t>
        </w:r>
      </w:moveFrom>
      <w:moveFrom w:id="36163" w:author="904417608@qq.com" w:date="2019-12-22T11:11:00Z">
        <w:r>
          <w:rPr>
            <w:color w:val="000000"/>
          </w:rPr>
          <w:t>6</w:t>
        </w:r>
      </w:moveFrom>
      <w:moveFrom w:id="36164" w:author="904417608@qq.com" w:date="2019-12-22T11:11:00Z">
        <w:r>
          <w:rPr>
            <w:color w:val="000000"/>
          </w:rPr>
          <w:t>行合计金额不得大于第</w:t>
        </w:r>
      </w:moveFrom>
      <w:moveFrom w:id="36165" w:author="904417608@qq.com" w:date="2019-12-22T11:11:00Z">
        <w:r>
          <w:rPr>
            <w:color w:val="000000"/>
          </w:rPr>
          <w:t>6</w:t>
        </w:r>
      </w:moveFrom>
      <w:moveFrom w:id="36166" w:author="904417608@qq.com" w:date="2019-12-22T11:11:00Z">
        <w:r>
          <w:rPr>
            <w:color w:val="000000"/>
          </w:rPr>
          <w:t>行第</w:t>
        </w:r>
      </w:moveFrom>
      <w:moveFrom w:id="36167" w:author="904417608@qq.com" w:date="2019-12-22T11:11:00Z">
        <w:r>
          <w:rPr>
            <w:color w:val="000000"/>
          </w:rPr>
          <w:t>2</w:t>
        </w:r>
      </w:moveFrom>
      <w:moveFrom w:id="36168" w:author="904417608@qq.com" w:date="2019-12-22T11:11:00Z">
        <w:r>
          <w:rPr>
            <w:color w:val="000000"/>
          </w:rPr>
          <w:t>列的金额。</w:t>
        </w:r>
      </w:moveFrom>
    </w:p>
    <w:p>
      <w:pPr>
        <w:pStyle w:val="SBBZW"/>
        <w:rPr>
          <w:color w:val="000000"/>
          <w:moveFrom w:id="36177" w:author="904417608@qq.com" w:date="2019-12-22T11:11:00Z"/>
        </w:rPr>
      </w:pPr>
      <w:moveFrom w:id="36170" w:author="904417608@qq.com" w:date="2019-12-22T11:11:00Z">
        <w:r>
          <w:rPr>
            <w:color w:val="000000"/>
          </w:rPr>
          <w:t>8</w:t>
        </w:r>
      </w:moveFrom>
      <w:moveFrom w:id="36171" w:author="904417608@qq.com" w:date="2019-12-22T11:11:00Z">
        <w:r>
          <w:rPr>
            <w:rFonts w:cs="Calibri"/>
            <w:color w:val="000000"/>
          </w:rPr>
          <w:t>.</w:t>
        </w:r>
      </w:moveFrom>
      <w:moveFrom w:id="36172" w:author="904417608@qq.com" w:date="2019-12-22T11:11:00Z">
        <w:r>
          <w:rPr>
            <w:color w:val="000000"/>
          </w:rPr>
          <w:t>第</w:t>
        </w:r>
      </w:moveFrom>
      <w:moveFrom w:id="36173" w:author="904417608@qq.com" w:date="2019-12-22T11:11:00Z">
        <w:r>
          <w:rPr>
            <w:color w:val="000000"/>
          </w:rPr>
          <w:t>12</w:t>
        </w:r>
      </w:moveFrom>
      <w:moveFrom w:id="36174" w:author="904417608@qq.com" w:date="2019-12-22T11:11:00Z">
        <w:r>
          <w:rPr>
            <w:color w:val="000000"/>
          </w:rPr>
          <w:t>列“可结转以后年度抵免的税额”：填报第</w:t>
        </w:r>
      </w:moveFrom>
      <w:moveFrom w:id="36175" w:author="904417608@qq.com" w:date="2019-12-22T11:11:00Z">
        <w:r>
          <w:rPr>
            <w:color w:val="000000"/>
          </w:rPr>
          <w:t>4-10-11</w:t>
        </w:r>
      </w:moveFrom>
      <w:moveFrom w:id="36176" w:author="904417608@qq.com" w:date="2019-12-22T11:11:00Z">
        <w:r>
          <w:rPr>
            <w:color w:val="000000"/>
          </w:rPr>
          <w:t>列的余额。</w:t>
        </w:r>
      </w:moveFrom>
    </w:p>
    <w:p>
      <w:pPr>
        <w:pStyle w:val="SBBZW"/>
        <w:rPr>
          <w:color w:val="000000"/>
          <w:moveFrom w:id="36196" w:author="904417608@qq.com" w:date="2019-12-22T11:11:00Z"/>
        </w:rPr>
      </w:pPr>
      <w:moveFrom w:id="36178" w:author="904417608@qq.com" w:date="2019-12-22T11:11:00Z">
        <w:r>
          <w:rPr>
            <w:color w:val="000000"/>
          </w:rPr>
          <w:t>9</w:t>
        </w:r>
      </w:moveFrom>
      <w:moveFrom w:id="36179" w:author="904417608@qq.com" w:date="2019-12-22T11:11:00Z">
        <w:r>
          <w:rPr>
            <w:rFonts w:cs="Calibri"/>
            <w:color w:val="000000"/>
          </w:rPr>
          <w:t>.</w:t>
        </w:r>
      </w:moveFrom>
      <w:moveFrom w:id="36180" w:author="904417608@qq.com" w:date="2019-12-22T11:11:00Z">
        <w:r>
          <w:rPr>
            <w:color w:val="000000"/>
          </w:rPr>
          <w:t>第</w:t>
        </w:r>
      </w:moveFrom>
      <w:moveFrom w:id="36181" w:author="904417608@qq.com" w:date="2019-12-22T11:11:00Z">
        <w:r>
          <w:rPr>
            <w:color w:val="000000"/>
          </w:rPr>
          <w:t>7</w:t>
        </w:r>
      </w:moveFrom>
      <w:moveFrom w:id="36182" w:author="904417608@qq.com" w:date="2019-12-22T11:11:00Z">
        <w:r>
          <w:rPr>
            <w:color w:val="000000"/>
          </w:rPr>
          <w:t>行第</w:t>
        </w:r>
      </w:moveFrom>
      <w:moveFrom w:id="36183" w:author="904417608@qq.com" w:date="2019-12-22T11:11:00Z">
        <w:r>
          <w:rPr>
            <w:color w:val="000000"/>
          </w:rPr>
          <w:t>11</w:t>
        </w:r>
      </w:moveFrom>
      <w:moveFrom w:id="36184" w:author="904417608@qq.com" w:date="2019-12-22T11:11:00Z">
        <w:r>
          <w:rPr>
            <w:color w:val="000000"/>
          </w:rPr>
          <w:t>列“本年实际抵免税额合计”：填报</w:t>
        </w:r>
      </w:moveFrom>
      <w:moveFrom w:id="36185" w:author="904417608@qq.com" w:date="2019-12-22T11:11:00Z">
        <w:r>
          <w:rPr>
            <w:color w:val="000000"/>
          </w:rPr>
          <w:t>第</w:t>
        </w:r>
      </w:moveFrom>
      <w:moveFrom w:id="36186" w:author="904417608@qq.com" w:date="2019-12-22T11:11:00Z">
        <w:r>
          <w:rPr>
            <w:color w:val="000000"/>
          </w:rPr>
          <w:t>1</w:t>
        </w:r>
      </w:moveFrom>
      <w:moveFrom w:id="36187" w:author="904417608@qq.com" w:date="2019-12-22T11:11:00Z">
        <w:r>
          <w:rPr>
            <w:color w:val="000000"/>
          </w:rPr>
          <w:t>1</w:t>
        </w:r>
      </w:moveFrom>
      <w:moveFrom w:id="36188" w:author="904417608@qq.com" w:date="2019-12-22T11:11:00Z">
        <w:r>
          <w:rPr>
            <w:color w:val="000000"/>
          </w:rPr>
          <w:t>列第</w:t>
        </w:r>
      </w:moveFrom>
      <w:moveFrom w:id="36189" w:author="904417608@qq.com" w:date="2019-12-22T11:11:00Z">
        <w:r>
          <w:rPr>
            <w:color w:val="000000"/>
          </w:rPr>
          <w:t>1</w:t>
        </w:r>
      </w:moveFrom>
      <w:moveFrom w:id="36190" w:author="904417608@qq.com" w:date="2019-12-22T11:11:00Z">
        <w:r>
          <w:rPr>
            <w:color w:val="000000"/>
          </w:rPr>
          <w:t>+2+</w:t>
        </w:r>
      </w:moveFrom>
      <w:moveFrom w:id="36191" w:author="904417608@qq.com" w:date="2019-12-22T11:11:00Z">
        <w:r>
          <w:rPr>
            <w:color w:val="000000"/>
          </w:rPr>
          <w:t>…</w:t>
        </w:r>
      </w:moveFrom>
      <w:moveFrom w:id="36192" w:author="904417608@qq.com" w:date="2019-12-22T11:11:00Z">
        <w:r>
          <w:rPr>
            <w:color w:val="000000"/>
          </w:rPr>
          <w:t>+</w:t>
        </w:r>
      </w:moveFrom>
      <w:moveFrom w:id="36193" w:author="904417608@qq.com" w:date="2019-12-22T11:11:00Z">
        <w:r>
          <w:rPr>
            <w:color w:val="000000"/>
          </w:rPr>
          <w:t>6</w:t>
        </w:r>
      </w:moveFrom>
      <w:moveFrom w:id="36194" w:author="904417608@qq.com" w:date="2019-12-22T11:11:00Z">
        <w:r>
          <w:rPr>
            <w:color w:val="000000"/>
          </w:rPr>
          <w:t>行</w:t>
        </w:r>
      </w:moveFrom>
      <w:moveFrom w:id="36195" w:author="904417608@qq.com" w:date="2019-12-22T11:11:00Z">
        <w:r>
          <w:rPr>
            <w:color w:val="000000"/>
          </w:rPr>
          <w:t>的合计金额。</w:t>
        </w:r>
      </w:moveFrom>
    </w:p>
    <w:p>
      <w:pPr>
        <w:pStyle w:val="SBBZW"/>
        <w:rPr>
          <w:color w:val="000000"/>
          <w:moveFrom w:id="36210" w:author="904417608@qq.com" w:date="2019-12-22T11:11:00Z"/>
        </w:rPr>
      </w:pPr>
      <w:moveFrom w:id="36197" w:author="904417608@qq.com" w:date="2019-12-22T11:11:00Z">
        <w:r>
          <w:rPr>
            <w:color w:val="000000"/>
          </w:rPr>
          <w:t>10</w:t>
        </w:r>
      </w:moveFrom>
      <w:moveFrom w:id="36198" w:author="904417608@qq.com" w:date="2019-12-22T11:11:00Z">
        <w:r>
          <w:rPr>
            <w:rFonts w:cs="Calibri"/>
            <w:color w:val="000000"/>
          </w:rPr>
          <w:t>.</w:t>
        </w:r>
      </w:moveFrom>
      <w:moveFrom w:id="36199" w:author="904417608@qq.com" w:date="2019-12-22T11:11:00Z">
        <w:r>
          <w:rPr>
            <w:color w:val="000000"/>
          </w:rPr>
          <w:t>第</w:t>
        </w:r>
      </w:moveFrom>
      <w:moveFrom w:id="36200" w:author="904417608@qq.com" w:date="2019-12-22T11:11:00Z">
        <w:r>
          <w:rPr>
            <w:color w:val="000000"/>
          </w:rPr>
          <w:t>8</w:t>
        </w:r>
      </w:moveFrom>
      <w:moveFrom w:id="36201" w:author="904417608@qq.com" w:date="2019-12-22T11:11:00Z">
        <w:r>
          <w:rPr>
            <w:color w:val="000000"/>
          </w:rPr>
          <w:t>行第</w:t>
        </w:r>
      </w:moveFrom>
      <w:moveFrom w:id="36202" w:author="904417608@qq.com" w:date="2019-12-22T11:11:00Z">
        <w:r>
          <w:rPr>
            <w:color w:val="000000"/>
          </w:rPr>
          <w:t>12</w:t>
        </w:r>
      </w:moveFrom>
      <w:moveFrom w:id="36203" w:author="904417608@qq.com" w:date="2019-12-22T11:11:00Z">
        <w:r>
          <w:rPr>
            <w:color w:val="000000"/>
          </w:rPr>
          <w:t>列“可结转以后年度抵免的税额合计”：填报第</w:t>
        </w:r>
      </w:moveFrom>
      <w:moveFrom w:id="36204" w:author="904417608@qq.com" w:date="2019-12-22T11:11:00Z">
        <w:r>
          <w:rPr>
            <w:color w:val="000000"/>
          </w:rPr>
          <w:t>12</w:t>
        </w:r>
      </w:moveFrom>
      <w:moveFrom w:id="36205" w:author="904417608@qq.com" w:date="2019-12-22T11:11:00Z">
        <w:r>
          <w:rPr>
            <w:color w:val="000000"/>
          </w:rPr>
          <w:t>列第</w:t>
        </w:r>
      </w:moveFrom>
      <w:moveFrom w:id="36206" w:author="904417608@qq.com" w:date="2019-12-22T11:11:00Z">
        <w:r>
          <w:rPr>
            <w:color w:val="000000"/>
          </w:rPr>
          <w:t>2+3+</w:t>
        </w:r>
      </w:moveFrom>
      <w:moveFrom w:id="36207" w:author="904417608@qq.com" w:date="2019-12-22T11:11:00Z">
        <w:r>
          <w:rPr>
            <w:color w:val="000000"/>
          </w:rPr>
          <w:t>…</w:t>
        </w:r>
      </w:moveFrom>
      <w:moveFrom w:id="36208" w:author="904417608@qq.com" w:date="2019-12-22T11:11:00Z">
        <w:r>
          <w:rPr>
            <w:color w:val="000000"/>
          </w:rPr>
          <w:t>+6</w:t>
        </w:r>
      </w:moveFrom>
      <w:moveFrom w:id="36209" w:author="904417608@qq.com" w:date="2019-12-22T11:11:00Z">
        <w:r>
          <w:rPr>
            <w:color w:val="000000"/>
          </w:rPr>
          <w:t>行的合计金额。</w:t>
        </w:r>
      </w:moveFrom>
    </w:p>
    <w:p>
      <w:pPr>
        <w:pStyle w:val="SBBZW"/>
        <w:rPr>
          <w:color w:val="000000"/>
          <w:moveFrom w:id="36218" w:author="904417608@qq.com" w:date="2019-12-22T11:11:00Z"/>
        </w:rPr>
      </w:pPr>
      <w:moveFrom w:id="36211" w:author="904417608@qq.com" w:date="2019-12-22T11:11:00Z">
        <w:r>
          <w:rPr>
            <w:color w:val="000000"/>
          </w:rPr>
          <w:t>11</w:t>
        </w:r>
      </w:moveFrom>
      <w:moveFrom w:id="36212" w:author="904417608@qq.com" w:date="2019-12-22T11:11:00Z">
        <w:r>
          <w:rPr>
            <w:rFonts w:cs="Calibri"/>
            <w:color w:val="000000"/>
          </w:rPr>
          <w:t>.</w:t>
        </w:r>
      </w:moveFrom>
      <w:moveFrom w:id="36213" w:author="904417608@qq.com" w:date="2019-12-22T11:11:00Z">
        <w:r>
          <w:rPr>
            <w:color w:val="000000"/>
          </w:rPr>
          <w:t>第</w:t>
        </w:r>
      </w:moveFrom>
      <w:moveFrom w:id="36214" w:author="904417608@qq.com" w:date="2019-12-22T11:11:00Z">
        <w:r>
          <w:rPr>
            <w:color w:val="000000"/>
          </w:rPr>
          <w:t>9</w:t>
        </w:r>
      </w:moveFrom>
      <w:moveFrom w:id="36215" w:author="904417608@qq.com" w:date="2019-12-22T11:11:00Z">
        <w:r>
          <w:rPr>
            <w:color w:val="000000"/>
          </w:rPr>
          <w:t>行“本年允许抵免的环境保护专用设备投资额”：填报纳税人本年购置并实际使用《环境保护专用设备企业所得税优惠目录》规定的环境保护专用设备的发票价税合计价格，但不包括</w:t>
        </w:r>
      </w:moveFrom>
      <w:moveFrom w:id="36216" w:author="904417608@qq.com" w:date="2019-12-22T11:11:00Z">
        <w:r>
          <w:rPr>
            <w:color w:val="000000"/>
          </w:rPr>
          <w:t>允许抵扣的增值税进项税额、</w:t>
        </w:r>
      </w:moveFrom>
      <w:moveFrom w:id="36217" w:author="904417608@qq.com" w:date="2019-12-22T11:11:00Z">
        <w:r>
          <w:rPr>
            <w:color w:val="000000"/>
          </w:rPr>
          <w:t>按有关规定退还的增值税税款以及设备运输、安装和调试等费用。</w:t>
        </w:r>
      </w:moveFrom>
    </w:p>
    <w:p>
      <w:pPr>
        <w:pStyle w:val="SBBZW"/>
        <w:rPr>
          <w:color w:val="000000"/>
          <w:moveFrom w:id="36226" w:author="904417608@qq.com" w:date="2019-12-22T11:11:00Z"/>
        </w:rPr>
      </w:pPr>
      <w:moveFrom w:id="36219" w:author="904417608@qq.com" w:date="2019-12-22T11:11:00Z">
        <w:r>
          <w:rPr>
            <w:color w:val="000000"/>
          </w:rPr>
          <w:t>12</w:t>
        </w:r>
      </w:moveFrom>
      <w:moveFrom w:id="36220" w:author="904417608@qq.com" w:date="2019-12-22T11:11:00Z">
        <w:r>
          <w:rPr>
            <w:rFonts w:cs="Calibri"/>
            <w:color w:val="000000"/>
          </w:rPr>
          <w:t>.</w:t>
        </w:r>
      </w:moveFrom>
      <w:moveFrom w:id="36221" w:author="904417608@qq.com" w:date="2019-12-22T11:11:00Z">
        <w:r>
          <w:rPr>
            <w:color w:val="000000"/>
          </w:rPr>
          <w:t>第</w:t>
        </w:r>
      </w:moveFrom>
      <w:moveFrom w:id="36222" w:author="904417608@qq.com" w:date="2019-12-22T11:11:00Z">
        <w:r>
          <w:rPr>
            <w:color w:val="000000"/>
          </w:rPr>
          <w:t>10</w:t>
        </w:r>
      </w:moveFrom>
      <w:moveFrom w:id="36223" w:author="904417608@qq.com" w:date="2019-12-22T11:11:00Z">
        <w:r>
          <w:rPr>
            <w:color w:val="000000"/>
          </w:rPr>
          <w:t>行“本年允许抵免节能节水的专用设备投资额”：填报纳税人本年购置并实际使用《节能节水专用设备企业所得税优惠目录》规定的节能节水等专用设备的发票价税合计价格，但不包括</w:t>
        </w:r>
      </w:moveFrom>
      <w:moveFrom w:id="36224" w:author="904417608@qq.com" w:date="2019-12-22T11:11:00Z">
        <w:r>
          <w:rPr>
            <w:color w:val="000000"/>
          </w:rPr>
          <w:t>允许抵扣的增值税进项税额、</w:t>
        </w:r>
      </w:moveFrom>
      <w:moveFrom w:id="36225" w:author="904417608@qq.com" w:date="2019-12-22T11:11:00Z">
        <w:r>
          <w:rPr>
            <w:color w:val="000000"/>
          </w:rPr>
          <w:t>按有关规定退还的增值税税款以及设备运输、安装和调试等费用。</w:t>
        </w:r>
      </w:moveFrom>
    </w:p>
    <w:p>
      <w:pPr>
        <w:pStyle w:val="SBBZW"/>
        <w:rPr>
          <w:color w:val="000000"/>
          <w:moveFrom w:id="36234" w:author="904417608@qq.com" w:date="2019-12-22T11:11:00Z"/>
        </w:rPr>
      </w:pPr>
      <w:moveFrom w:id="36227" w:author="904417608@qq.com" w:date="2019-12-22T11:11:00Z">
        <w:r>
          <w:rPr>
            <w:color w:val="000000"/>
          </w:rPr>
          <w:t>13</w:t>
        </w:r>
      </w:moveFrom>
      <w:moveFrom w:id="36228" w:author="904417608@qq.com" w:date="2019-12-22T11:11:00Z">
        <w:r>
          <w:rPr>
            <w:rFonts w:cs="Calibri"/>
            <w:color w:val="000000"/>
          </w:rPr>
          <w:t>.</w:t>
        </w:r>
      </w:moveFrom>
      <w:moveFrom w:id="36229" w:author="904417608@qq.com" w:date="2019-12-22T11:11:00Z">
        <w:r>
          <w:rPr>
            <w:color w:val="000000"/>
          </w:rPr>
          <w:t>第</w:t>
        </w:r>
      </w:moveFrom>
      <w:moveFrom w:id="36230" w:author="904417608@qq.com" w:date="2019-12-22T11:11:00Z">
        <w:r>
          <w:rPr>
            <w:color w:val="000000"/>
          </w:rPr>
          <w:t>11</w:t>
        </w:r>
      </w:moveFrom>
      <w:moveFrom w:id="36231" w:author="904417608@qq.com" w:date="2019-12-22T11:11:00Z">
        <w:r>
          <w:rPr>
            <w:color w:val="000000"/>
          </w:rPr>
          <w:t>行“本年允许抵免的安全生产专用设备投资额”：填报纳税人本年购置并实际使用《安全生产专用设备企业所得税优惠目录》规定的安全生产等专用设备的发票价税合计价格，但不包括</w:t>
        </w:r>
      </w:moveFrom>
      <w:moveFrom w:id="36232" w:author="904417608@qq.com" w:date="2019-12-22T11:11:00Z">
        <w:r>
          <w:rPr>
            <w:color w:val="000000"/>
          </w:rPr>
          <w:t>允许抵扣的增值税进项税额、</w:t>
        </w:r>
      </w:moveFrom>
      <w:moveFrom w:id="36233" w:author="904417608@qq.com" w:date="2019-12-22T11:11:00Z">
        <w:r>
          <w:rPr>
            <w:color w:val="000000"/>
          </w:rPr>
          <w:t>按有关规定退还的增值税税款以及设备运输、安装和调试等费用。</w:t>
        </w:r>
      </w:moveFrom>
    </w:p>
    <w:p>
      <w:pPr>
        <w:pStyle w:val="SBBL2"/>
        <w:ind w:firstLine="480"/>
        <w:rPr>
          <w:moveFrom w:id="36236" w:author="904417608@qq.com" w:date="2019-12-22T11:11:00Z"/>
        </w:rPr>
      </w:pPr>
      <w:moveFrom w:id="36235" w:author="904417608@qq.com" w:date="2019-12-22T11:11:00Z">
        <w:r>
          <w:rPr/>
          <w:t>二、表内、表间关系</w:t>
        </w:r>
      </w:moveFrom>
    </w:p>
    <w:p>
      <w:pPr>
        <w:pStyle w:val="SBBL3"/>
        <w:rPr>
          <w:moveFrom w:id="36238" w:author="904417608@qq.com" w:date="2019-12-22T11:11:00Z"/>
        </w:rPr>
      </w:pPr>
      <w:moveFrom w:id="36237" w:author="904417608@qq.com" w:date="2019-12-22T11:11:00Z">
        <w:r>
          <w:rPr/>
          <w:t>（一）表内关系</w:t>
        </w:r>
      </w:moveFrom>
    </w:p>
    <w:p>
      <w:pPr>
        <w:pStyle w:val="SBBZW"/>
        <w:rPr>
          <w:color w:val="000000"/>
          <w:moveFrom w:id="36248" w:author="904417608@qq.com" w:date="2019-12-22T11:11:00Z"/>
        </w:rPr>
      </w:pPr>
      <w:moveFrom w:id="36239" w:author="904417608@qq.com" w:date="2019-12-22T11:11:00Z">
        <w:r>
          <w:rPr>
            <w:color w:val="000000"/>
          </w:rPr>
          <w:t>1</w:t>
        </w:r>
      </w:moveFrom>
      <w:moveFrom w:id="36240" w:author="904417608@qq.com" w:date="2019-12-22T11:11:00Z">
        <w:r>
          <w:rPr>
            <w:rFonts w:cs="Calibri"/>
            <w:color w:val="000000"/>
          </w:rPr>
          <w:t>.</w:t>
        </w:r>
      </w:moveFrom>
      <w:moveFrom w:id="36241" w:author="904417608@qq.com" w:date="2019-12-22T11:11:00Z">
        <w:r>
          <w:rPr>
            <w:color w:val="000000"/>
          </w:rPr>
          <w:t>第</w:t>
        </w:r>
      </w:moveFrom>
      <w:moveFrom w:id="36242" w:author="904417608@qq.com" w:date="2019-12-22T11:11:00Z">
        <w:r>
          <w:rPr>
            <w:color w:val="000000"/>
          </w:rPr>
          <w:t>4</w:t>
        </w:r>
      </w:moveFrom>
      <w:moveFrom w:id="36243" w:author="904417608@qq.com" w:date="2019-12-22T11:11:00Z">
        <w:r>
          <w:rPr>
            <w:color w:val="000000"/>
          </w:rPr>
          <w:t>列＝第</w:t>
        </w:r>
      </w:moveFrom>
      <w:moveFrom w:id="36244" w:author="904417608@qq.com" w:date="2019-12-22T11:11:00Z">
        <w:r>
          <w:rPr>
            <w:color w:val="000000"/>
          </w:rPr>
          <w:t>3</w:t>
        </w:r>
      </w:moveFrom>
      <w:moveFrom w:id="36245" w:author="904417608@qq.com" w:date="2019-12-22T11:11:00Z">
        <w:r>
          <w:rPr>
            <w:color w:val="000000"/>
          </w:rPr>
          <w:t>列</w:t>
        </w:r>
      </w:moveFrom>
      <w:moveFrom w:id="36246" w:author="904417608@qq.com" w:date="2019-12-22T11:11:00Z">
        <w:r>
          <w:rPr>
            <w:color w:val="000000"/>
          </w:rPr>
          <w:t>×10%</w:t>
        </w:r>
      </w:moveFrom>
      <w:moveFrom w:id="36247" w:author="904417608@qq.com" w:date="2019-12-22T11:11:00Z">
        <w:r>
          <w:rPr>
            <w:color w:val="000000"/>
          </w:rPr>
          <w:t>。</w:t>
        </w:r>
      </w:moveFrom>
    </w:p>
    <w:p>
      <w:pPr>
        <w:pStyle w:val="SBBZW"/>
        <w:rPr>
          <w:color w:val="000000"/>
          <w:moveFrom w:id="36258" w:author="904417608@qq.com" w:date="2019-12-22T11:11:00Z"/>
        </w:rPr>
      </w:pPr>
      <w:moveFrom w:id="36249" w:author="904417608@qq.com" w:date="2019-12-22T11:11:00Z">
        <w:r>
          <w:rPr>
            <w:color w:val="000000"/>
          </w:rPr>
          <w:t>2</w:t>
        </w:r>
      </w:moveFrom>
      <w:moveFrom w:id="36250" w:author="904417608@qq.com" w:date="2019-12-22T11:11:00Z">
        <w:r>
          <w:rPr>
            <w:rFonts w:cs="Calibri"/>
            <w:color w:val="000000"/>
          </w:rPr>
          <w:t>.</w:t>
        </w:r>
      </w:moveFrom>
      <w:moveFrom w:id="36251" w:author="904417608@qq.com" w:date="2019-12-22T11:11:00Z">
        <w:r>
          <w:rPr>
            <w:color w:val="000000"/>
          </w:rPr>
          <w:t>第</w:t>
        </w:r>
      </w:moveFrom>
      <w:moveFrom w:id="36252" w:author="904417608@qq.com" w:date="2019-12-22T11:11:00Z">
        <w:r>
          <w:rPr>
            <w:color w:val="000000"/>
          </w:rPr>
          <w:t>10</w:t>
        </w:r>
      </w:moveFrom>
      <w:moveFrom w:id="36253" w:author="904417608@qq.com" w:date="2019-12-22T11:11:00Z">
        <w:r>
          <w:rPr>
            <w:color w:val="000000"/>
          </w:rPr>
          <w:t>列＝第</w:t>
        </w:r>
      </w:moveFrom>
      <w:moveFrom w:id="36254" w:author="904417608@qq.com" w:date="2019-12-22T11:11:00Z">
        <w:r>
          <w:rPr>
            <w:color w:val="000000"/>
          </w:rPr>
          <w:t>5+6+</w:t>
        </w:r>
      </w:moveFrom>
      <w:moveFrom w:id="36255" w:author="904417608@qq.com" w:date="2019-12-22T11:11:00Z">
        <w:r>
          <w:rPr>
            <w:color w:val="000000"/>
          </w:rPr>
          <w:t>…</w:t>
        </w:r>
      </w:moveFrom>
      <w:moveFrom w:id="36256" w:author="904417608@qq.com" w:date="2019-12-22T11:11:00Z">
        <w:r>
          <w:rPr>
            <w:color w:val="000000"/>
          </w:rPr>
          <w:t>+9</w:t>
        </w:r>
      </w:moveFrom>
      <w:moveFrom w:id="36257" w:author="904417608@qq.com" w:date="2019-12-22T11:11:00Z">
        <w:r>
          <w:rPr>
            <w:color w:val="000000"/>
          </w:rPr>
          <w:t>列。</w:t>
        </w:r>
      </w:moveFrom>
    </w:p>
    <w:p>
      <w:pPr>
        <w:pStyle w:val="SBBZW"/>
        <w:rPr>
          <w:rFonts w:cs="Calibri"/>
          <w:color w:val="000000"/>
          <w:moveFrom w:id="36266" w:author="904417608@qq.com" w:date="2019-12-22T11:11:00Z"/>
        </w:rPr>
      </w:pPr>
      <w:moveFrom w:id="36259" w:author="904417608@qq.com" w:date="2019-12-22T11:11:00Z">
        <w:r>
          <w:rPr>
            <w:color w:val="000000"/>
          </w:rPr>
          <w:t>3</w:t>
        </w:r>
      </w:moveFrom>
      <w:moveFrom w:id="36260" w:author="904417608@qq.com" w:date="2019-12-22T11:11:00Z">
        <w:r>
          <w:rPr>
            <w:rFonts w:cs="Calibri"/>
            <w:color w:val="000000"/>
          </w:rPr>
          <w:t>.</w:t>
        </w:r>
      </w:moveFrom>
      <w:moveFrom w:id="36261" w:author="904417608@qq.com" w:date="2019-12-22T11:11:00Z">
        <w:r>
          <w:rPr>
            <w:color w:val="000000"/>
          </w:rPr>
          <w:t>第</w:t>
        </w:r>
      </w:moveFrom>
      <w:moveFrom w:id="36262" w:author="904417608@qq.com" w:date="2019-12-22T11:11:00Z">
        <w:r>
          <w:rPr>
            <w:color w:val="000000"/>
          </w:rPr>
          <w:t>11</w:t>
        </w:r>
      </w:moveFrom>
      <w:moveFrom w:id="36263" w:author="904417608@qq.com" w:date="2019-12-22T11:11:00Z">
        <w:r>
          <w:rPr>
            <w:color w:val="000000"/>
          </w:rPr>
          <w:t>列≤第</w:t>
        </w:r>
      </w:moveFrom>
      <w:moveFrom w:id="36264" w:author="904417608@qq.com" w:date="2019-12-22T11:11:00Z">
        <w:r>
          <w:rPr>
            <w:color w:val="000000"/>
          </w:rPr>
          <w:t>4-10</w:t>
        </w:r>
      </w:moveFrom>
      <w:moveFrom w:id="36265" w:author="904417608@qq.com" w:date="2019-12-22T11:11:00Z">
        <w:r>
          <w:rPr>
            <w:color w:val="000000"/>
          </w:rPr>
          <w:t>列。</w:t>
        </w:r>
      </w:moveFrom>
    </w:p>
    <w:p>
      <w:pPr>
        <w:pStyle w:val="SBBZW"/>
        <w:rPr>
          <w:color w:val="000000"/>
          <w:moveFrom w:id="36274" w:author="904417608@qq.com" w:date="2019-12-22T11:11:00Z"/>
        </w:rPr>
      </w:pPr>
      <w:moveFrom w:id="36267" w:author="904417608@qq.com" w:date="2019-12-22T11:11:00Z">
        <w:r>
          <w:rPr>
            <w:color w:val="000000"/>
          </w:rPr>
          <w:t>4</w:t>
        </w:r>
      </w:moveFrom>
      <w:moveFrom w:id="36268" w:author="904417608@qq.com" w:date="2019-12-22T11:11:00Z">
        <w:r>
          <w:rPr>
            <w:rFonts w:cs="Calibri"/>
            <w:color w:val="000000"/>
          </w:rPr>
          <w:t>.</w:t>
        </w:r>
      </w:moveFrom>
      <w:moveFrom w:id="36269" w:author="904417608@qq.com" w:date="2019-12-22T11:11:00Z">
        <w:r>
          <w:rPr>
            <w:color w:val="000000"/>
          </w:rPr>
          <w:t>第</w:t>
        </w:r>
      </w:moveFrom>
      <w:moveFrom w:id="36270" w:author="904417608@qq.com" w:date="2019-12-22T11:11:00Z">
        <w:r>
          <w:rPr>
            <w:color w:val="000000"/>
          </w:rPr>
          <w:t>12</w:t>
        </w:r>
      </w:moveFrom>
      <w:moveFrom w:id="36271" w:author="904417608@qq.com" w:date="2019-12-22T11:11:00Z">
        <w:r>
          <w:rPr>
            <w:color w:val="000000"/>
          </w:rPr>
          <w:t>列＝第</w:t>
        </w:r>
      </w:moveFrom>
      <w:moveFrom w:id="36272" w:author="904417608@qq.com" w:date="2019-12-22T11:11:00Z">
        <w:r>
          <w:rPr>
            <w:color w:val="000000"/>
          </w:rPr>
          <w:t>4-10-11</w:t>
        </w:r>
      </w:moveFrom>
      <w:moveFrom w:id="36273" w:author="904417608@qq.com" w:date="2019-12-22T11:11:00Z">
        <w:r>
          <w:rPr>
            <w:color w:val="000000"/>
          </w:rPr>
          <w:t>列。</w:t>
        </w:r>
      </w:moveFrom>
    </w:p>
    <w:p>
      <w:pPr>
        <w:pStyle w:val="SBBZW"/>
        <w:rPr>
          <w:color w:val="000000"/>
          <w:moveFrom w:id="36283" w:author="904417608@qq.com" w:date="2019-12-22T11:11:00Z"/>
        </w:rPr>
      </w:pPr>
      <w:moveFrom w:id="36275" w:author="904417608@qq.com" w:date="2019-12-22T11:11:00Z">
        <w:r>
          <w:rPr>
            <w:color w:val="000000"/>
          </w:rPr>
          <w:t>5.</w:t>
        </w:r>
      </w:moveFrom>
      <w:moveFrom w:id="36276" w:author="904417608@qq.com" w:date="2019-12-22T11:11:00Z">
        <w:r>
          <w:rPr>
            <w:color w:val="000000"/>
          </w:rPr>
          <w:t>第</w:t>
        </w:r>
      </w:moveFrom>
      <w:moveFrom w:id="36277" w:author="904417608@qq.com" w:date="2019-12-22T11:11:00Z">
        <w:r>
          <w:rPr>
            <w:color w:val="000000"/>
          </w:rPr>
          <w:t>6</w:t>
        </w:r>
      </w:moveFrom>
      <w:moveFrom w:id="36278" w:author="904417608@qq.com" w:date="2019-12-22T11:11:00Z">
        <w:r>
          <w:rPr>
            <w:color w:val="000000"/>
          </w:rPr>
          <w:t>行第</w:t>
        </w:r>
      </w:moveFrom>
      <w:moveFrom w:id="36279" w:author="904417608@qq.com" w:date="2019-12-22T11:11:00Z">
        <w:r>
          <w:rPr>
            <w:color w:val="000000"/>
          </w:rPr>
          <w:t>3</w:t>
        </w:r>
      </w:moveFrom>
      <w:moveFrom w:id="36280" w:author="904417608@qq.com" w:date="2019-12-22T11:11:00Z">
        <w:r>
          <w:rPr>
            <w:color w:val="000000"/>
          </w:rPr>
          <w:t>列＝第</w:t>
        </w:r>
      </w:moveFrom>
      <w:moveFrom w:id="36281" w:author="904417608@qq.com" w:date="2019-12-22T11:11:00Z">
        <w:r>
          <w:rPr>
            <w:color w:val="000000"/>
          </w:rPr>
          <w:t>9+10+11</w:t>
        </w:r>
      </w:moveFrom>
      <w:moveFrom w:id="36282" w:author="904417608@qq.com" w:date="2019-12-22T11:11:00Z">
        <w:r>
          <w:rPr>
            <w:color w:val="000000"/>
          </w:rPr>
          <w:t>行。</w:t>
        </w:r>
      </w:moveFrom>
    </w:p>
    <w:p>
      <w:pPr>
        <w:pStyle w:val="SBBZW"/>
        <w:rPr>
          <w:color w:val="000000"/>
          <w:moveFrom w:id="36300" w:author="904417608@qq.com" w:date="2019-12-22T11:11:00Z"/>
        </w:rPr>
      </w:pPr>
      <w:moveFrom w:id="36284" w:author="904417608@qq.com" w:date="2019-12-22T11:11:00Z">
        <w:r>
          <w:rPr>
            <w:rFonts w:cs="Calibri"/>
            <w:color w:val="000000"/>
          </w:rPr>
          <w:t>6.</w:t>
        </w:r>
      </w:moveFrom>
      <w:moveFrom w:id="36285" w:author="904417608@qq.com" w:date="2019-12-22T11:11:00Z">
        <w:r>
          <w:rPr>
            <w:color w:val="000000"/>
          </w:rPr>
          <w:t>第</w:t>
        </w:r>
      </w:moveFrom>
      <w:moveFrom w:id="36286" w:author="904417608@qq.com" w:date="2019-12-22T11:11:00Z">
        <w:r>
          <w:rPr>
            <w:color w:val="000000"/>
          </w:rPr>
          <w:t>7</w:t>
        </w:r>
      </w:moveFrom>
      <w:moveFrom w:id="36287" w:author="904417608@qq.com" w:date="2019-12-22T11:11:00Z">
        <w:r>
          <w:rPr>
            <w:color w:val="000000"/>
          </w:rPr>
          <w:t>行第</w:t>
        </w:r>
      </w:moveFrom>
      <w:moveFrom w:id="36288" w:author="904417608@qq.com" w:date="2019-12-22T11:11:00Z">
        <w:r>
          <w:rPr>
            <w:color w:val="000000"/>
          </w:rPr>
          <w:t>1</w:t>
        </w:r>
      </w:moveFrom>
      <w:moveFrom w:id="36289" w:author="904417608@qq.com" w:date="2019-12-22T11:11:00Z">
        <w:r>
          <w:rPr>
            <w:color w:val="000000"/>
          </w:rPr>
          <w:t>1</w:t>
        </w:r>
      </w:moveFrom>
      <w:moveFrom w:id="36290" w:author="904417608@qq.com" w:date="2019-12-22T11:11:00Z">
        <w:r>
          <w:rPr>
            <w:color w:val="000000"/>
          </w:rPr>
          <w:t>列＝第</w:t>
        </w:r>
      </w:moveFrom>
      <w:moveFrom w:id="36291" w:author="904417608@qq.com" w:date="2019-12-22T11:11:00Z">
        <w:r>
          <w:rPr>
            <w:color w:val="000000"/>
          </w:rPr>
          <w:t>1</w:t>
        </w:r>
      </w:moveFrom>
      <w:moveFrom w:id="36292" w:author="904417608@qq.com" w:date="2019-12-22T11:11:00Z">
        <w:r>
          <w:rPr>
            <w:color w:val="000000"/>
          </w:rPr>
          <w:t>1</w:t>
        </w:r>
      </w:moveFrom>
      <w:moveFrom w:id="36293" w:author="904417608@qq.com" w:date="2019-12-22T11:11:00Z">
        <w:r>
          <w:rPr>
            <w:color w:val="000000"/>
          </w:rPr>
          <w:t>列第</w:t>
        </w:r>
      </w:moveFrom>
      <w:moveFrom w:id="36294" w:author="904417608@qq.com" w:date="2019-12-22T11:11:00Z">
        <w:r>
          <w:rPr>
            <w:color w:val="000000"/>
          </w:rPr>
          <w:t>1</w:t>
        </w:r>
      </w:moveFrom>
      <w:moveFrom w:id="36295" w:author="904417608@qq.com" w:date="2019-12-22T11:11:00Z">
        <w:r>
          <w:rPr>
            <w:color w:val="000000"/>
          </w:rPr>
          <w:t>+</w:t>
        </w:r>
      </w:moveFrom>
      <w:moveFrom w:id="36296" w:author="904417608@qq.com" w:date="2019-12-22T11:11:00Z">
        <w:r>
          <w:rPr>
            <w:color w:val="000000"/>
          </w:rPr>
          <w:t>2</w:t>
        </w:r>
      </w:moveFrom>
      <w:moveFrom w:id="36297" w:author="904417608@qq.com" w:date="2019-12-22T11:11:00Z">
        <w:r>
          <w:rPr>
            <w:color w:val="000000"/>
          </w:rPr>
          <w:t>+</w:t>
        </w:r>
      </w:moveFrom>
      <w:moveFrom w:id="36298" w:author="904417608@qq.com" w:date="2019-12-22T11:11:00Z">
        <w:r>
          <w:rPr>
            <w:color w:val="000000"/>
          </w:rPr>
          <w:t>…+6</w:t>
        </w:r>
      </w:moveFrom>
      <w:moveFrom w:id="36299" w:author="904417608@qq.com" w:date="2019-12-22T11:11:00Z">
        <w:r>
          <w:rPr>
            <w:color w:val="000000"/>
          </w:rPr>
          <w:t>行。</w:t>
        </w:r>
      </w:moveFrom>
    </w:p>
    <w:p>
      <w:pPr>
        <w:pStyle w:val="SBBZW"/>
        <w:rPr>
          <w:color w:val="000000"/>
          <w:moveFrom w:id="36317" w:author="904417608@qq.com" w:date="2019-12-22T11:11:00Z"/>
        </w:rPr>
      </w:pPr>
      <w:moveFrom w:id="36301" w:author="904417608@qq.com" w:date="2019-12-22T11:11:00Z">
        <w:r>
          <w:rPr>
            <w:color w:val="000000"/>
          </w:rPr>
          <w:t>7.</w:t>
        </w:r>
      </w:moveFrom>
      <w:moveFrom w:id="36302" w:author="904417608@qq.com" w:date="2019-12-22T11:11:00Z">
        <w:r>
          <w:rPr>
            <w:color w:val="000000"/>
          </w:rPr>
          <w:t>第</w:t>
        </w:r>
      </w:moveFrom>
      <w:moveFrom w:id="36303" w:author="904417608@qq.com" w:date="2019-12-22T11:11:00Z">
        <w:r>
          <w:rPr>
            <w:color w:val="000000"/>
          </w:rPr>
          <w:t>8</w:t>
        </w:r>
      </w:moveFrom>
      <w:moveFrom w:id="36304" w:author="904417608@qq.com" w:date="2019-12-22T11:11:00Z">
        <w:r>
          <w:rPr>
            <w:color w:val="000000"/>
          </w:rPr>
          <w:t>行第</w:t>
        </w:r>
      </w:moveFrom>
      <w:moveFrom w:id="36305" w:author="904417608@qq.com" w:date="2019-12-22T11:11:00Z">
        <w:r>
          <w:rPr>
            <w:color w:val="000000"/>
          </w:rPr>
          <w:t>1</w:t>
        </w:r>
      </w:moveFrom>
      <w:moveFrom w:id="36306" w:author="904417608@qq.com" w:date="2019-12-22T11:11:00Z">
        <w:r>
          <w:rPr>
            <w:color w:val="000000"/>
          </w:rPr>
          <w:t>2</w:t>
        </w:r>
      </w:moveFrom>
      <w:moveFrom w:id="36307" w:author="904417608@qq.com" w:date="2019-12-22T11:11:00Z">
        <w:r>
          <w:rPr>
            <w:color w:val="000000"/>
          </w:rPr>
          <w:t>列＝第</w:t>
        </w:r>
      </w:moveFrom>
      <w:moveFrom w:id="36308" w:author="904417608@qq.com" w:date="2019-12-22T11:11:00Z">
        <w:r>
          <w:rPr>
            <w:color w:val="000000"/>
          </w:rPr>
          <w:t>1</w:t>
        </w:r>
      </w:moveFrom>
      <w:moveFrom w:id="36309" w:author="904417608@qq.com" w:date="2019-12-22T11:11:00Z">
        <w:r>
          <w:rPr>
            <w:color w:val="000000"/>
          </w:rPr>
          <w:t>2</w:t>
        </w:r>
      </w:moveFrom>
      <w:moveFrom w:id="36310" w:author="904417608@qq.com" w:date="2019-12-22T11:11:00Z">
        <w:r>
          <w:rPr>
            <w:color w:val="000000"/>
          </w:rPr>
          <w:t>列第</w:t>
        </w:r>
      </w:moveFrom>
      <w:moveFrom w:id="36311" w:author="904417608@qq.com" w:date="2019-12-22T11:11:00Z">
        <w:r>
          <w:rPr>
            <w:color w:val="000000"/>
          </w:rPr>
          <w:t>2</w:t>
        </w:r>
      </w:moveFrom>
      <w:moveFrom w:id="36312" w:author="904417608@qq.com" w:date="2019-12-22T11:11:00Z">
        <w:r>
          <w:rPr>
            <w:color w:val="000000"/>
          </w:rPr>
          <w:t>+</w:t>
        </w:r>
      </w:moveFrom>
      <w:moveFrom w:id="36313" w:author="904417608@qq.com" w:date="2019-12-22T11:11:00Z">
        <w:r>
          <w:rPr>
            <w:color w:val="000000"/>
          </w:rPr>
          <w:t>3</w:t>
        </w:r>
      </w:moveFrom>
      <w:moveFrom w:id="36314" w:author="904417608@qq.com" w:date="2019-12-22T11:11:00Z">
        <w:r>
          <w:rPr>
            <w:color w:val="000000"/>
          </w:rPr>
          <w:t>+</w:t>
        </w:r>
      </w:moveFrom>
      <w:moveFrom w:id="36315" w:author="904417608@qq.com" w:date="2019-12-22T11:11:00Z">
        <w:r>
          <w:rPr>
            <w:color w:val="000000"/>
          </w:rPr>
          <w:t>…+6</w:t>
        </w:r>
      </w:moveFrom>
      <w:moveFrom w:id="36316" w:author="904417608@qq.com" w:date="2019-12-22T11:11:00Z">
        <w:r>
          <w:rPr>
            <w:color w:val="000000"/>
          </w:rPr>
          <w:t>行。</w:t>
        </w:r>
      </w:moveFrom>
    </w:p>
    <w:p>
      <w:pPr>
        <w:pStyle w:val="SBBL3"/>
        <w:rPr>
          <w:moveFrom w:id="36319" w:author="904417608@qq.com" w:date="2019-12-22T11:11:00Z"/>
        </w:rPr>
      </w:pPr>
      <w:moveFrom w:id="36318" w:author="904417608@qq.com" w:date="2019-12-22T11:11:00Z">
        <w:r>
          <w:rPr/>
          <w:t>（二）表间关系</w:t>
        </w:r>
      </w:moveFrom>
    </w:p>
    <w:p>
      <w:pPr>
        <w:pStyle w:val="Normal"/>
        <w:spacing w:lineRule="auto" w:line="360"/>
        <w:ind w:firstLine="523"/>
        <w:rPr>
          <w:rFonts w:ascii="宋体" w:hAnsi="宋体" w:cs="宋体"/>
          <w:color w:val="000000"/>
          <w:sz w:val="24"/>
          <w:moveFrom w:id="36331" w:author="904417608@qq.com" w:date="2019-12-22T11:11:00Z"/>
        </w:rPr>
      </w:pPr>
      <w:moveFrom w:id="36320" w:author="904417608@qq.com" w:date="2019-12-22T11:11:00Z">
        <w:r>
          <w:rPr>
            <w:rFonts w:cs="宋体" w:ascii="宋体" w:hAnsi="宋体"/>
            <w:color w:val="000000"/>
            <w:sz w:val="24"/>
          </w:rPr>
          <w:t>1</w:t>
        </w:r>
      </w:moveFrom>
      <w:moveFrom w:id="36321" w:author="904417608@qq.com" w:date="2019-12-22T11:11:00Z">
        <w:r>
          <w:rPr>
            <w:rFonts w:cs="Calibri" w:ascii="宋体" w:hAnsi="宋体"/>
            <w:color w:val="000000"/>
            <w:sz w:val="24"/>
          </w:rPr>
          <w:t>.</w:t>
        </w:r>
      </w:moveFrom>
      <w:moveFrom w:id="36322" w:author="904417608@qq.com" w:date="2019-12-22T11:11:00Z">
        <w:r>
          <w:rPr>
            <w:rFonts w:ascii="宋体" w:hAnsi="宋体" w:cs="宋体"/>
            <w:color w:val="000000"/>
            <w:sz w:val="24"/>
          </w:rPr>
          <w:t>第</w:t>
        </w:r>
      </w:moveFrom>
      <w:moveFrom w:id="36323" w:author="904417608@qq.com" w:date="2019-12-22T11:11:00Z">
        <w:r>
          <w:rPr>
            <w:rFonts w:cs="宋体" w:ascii="宋体" w:hAnsi="宋体"/>
            <w:color w:val="000000"/>
            <w:sz w:val="24"/>
          </w:rPr>
          <w:t>7</w:t>
        </w:r>
      </w:moveFrom>
      <w:moveFrom w:id="36324" w:author="904417608@qq.com" w:date="2019-12-22T11:11:00Z">
        <w:r>
          <w:rPr>
            <w:rFonts w:ascii="宋体" w:hAnsi="宋体" w:cs="宋体"/>
            <w:color w:val="000000"/>
            <w:sz w:val="24"/>
          </w:rPr>
          <w:t>行第</w:t>
        </w:r>
      </w:moveFrom>
      <w:moveFrom w:id="36325" w:author="904417608@qq.com" w:date="2019-12-22T11:11:00Z">
        <w:r>
          <w:rPr>
            <w:rFonts w:cs="宋体" w:ascii="宋体" w:hAnsi="宋体"/>
            <w:color w:val="000000"/>
            <w:sz w:val="24"/>
          </w:rPr>
          <w:t>11</w:t>
        </w:r>
      </w:moveFrom>
      <w:moveFrom w:id="36326" w:author="904417608@qq.com" w:date="2019-12-22T11:11:00Z">
        <w:r>
          <w:rPr>
            <w:rFonts w:ascii="宋体" w:hAnsi="宋体" w:cs="宋体"/>
            <w:color w:val="000000"/>
            <w:sz w:val="24"/>
          </w:rPr>
          <w:t>列≤表</w:t>
        </w:r>
      </w:moveFrom>
      <w:moveFrom w:id="36327" w:author="904417608@qq.com" w:date="2019-12-22T11:11:00Z">
        <w:r>
          <w:rPr>
            <w:rFonts w:cs="宋体" w:ascii="宋体" w:hAnsi="宋体"/>
            <w:color w:val="000000"/>
            <w:sz w:val="24"/>
          </w:rPr>
          <w:t>A100000</w:t>
        </w:r>
      </w:moveFrom>
      <w:moveFrom w:id="36328" w:author="904417608@qq.com" w:date="2019-12-22T11:11:00Z">
        <w:r>
          <w:rPr>
            <w:rFonts w:ascii="宋体" w:hAnsi="宋体" w:cs="宋体"/>
            <w:color w:val="000000"/>
            <w:sz w:val="24"/>
          </w:rPr>
          <w:t>第</w:t>
        </w:r>
      </w:moveFrom>
      <w:moveFrom w:id="36329" w:author="904417608@qq.com" w:date="2019-12-22T11:11:00Z">
        <w:r>
          <w:rPr>
            <w:rFonts w:cs="宋体" w:ascii="宋体" w:hAnsi="宋体"/>
            <w:color w:val="000000"/>
            <w:sz w:val="24"/>
          </w:rPr>
          <w:t>25-26</w:t>
        </w:r>
      </w:moveFrom>
      <w:moveFrom w:id="36330" w:author="904417608@qq.com" w:date="2019-12-22T11:11:00Z">
        <w:r>
          <w:rPr>
            <w:rFonts w:ascii="宋体" w:hAnsi="宋体" w:cs="宋体"/>
            <w:color w:val="000000"/>
            <w:sz w:val="24"/>
          </w:rPr>
          <w:t>行。</w:t>
        </w:r>
      </w:moveFrom>
    </w:p>
    <w:p>
      <w:pPr>
        <w:pStyle w:val="Normal"/>
        <w:spacing w:lineRule="auto" w:line="360"/>
        <w:ind w:firstLine="523"/>
        <w:rPr>
          <w:rFonts w:ascii="宋体" w:hAnsi="宋体" w:cs="宋体"/>
          <w:color w:val="000000"/>
          <w:sz w:val="24"/>
          <w:moveFrom w:id="36343" w:author="904417608@qq.com" w:date="2019-12-22T11:11:00Z"/>
        </w:rPr>
      </w:pPr>
      <w:moveFrom w:id="36332" w:author="904417608@qq.com" w:date="2019-12-22T11:11:00Z">
        <w:r>
          <w:rPr>
            <w:rFonts w:cs="宋体" w:ascii="宋体" w:hAnsi="宋体"/>
            <w:color w:val="000000"/>
            <w:sz w:val="24"/>
          </w:rPr>
          <w:t>2</w:t>
        </w:r>
      </w:moveFrom>
      <w:moveFrom w:id="36333" w:author="904417608@qq.com" w:date="2019-12-22T11:11:00Z">
        <w:r>
          <w:rPr>
            <w:rFonts w:cs="Calibri" w:ascii="宋体" w:hAnsi="宋体"/>
            <w:color w:val="000000"/>
            <w:sz w:val="24"/>
          </w:rPr>
          <w:t>.</w:t>
        </w:r>
      </w:moveFrom>
      <w:moveFrom w:id="36334" w:author="904417608@qq.com" w:date="2019-12-22T11:11:00Z">
        <w:r>
          <w:rPr>
            <w:rFonts w:ascii="宋体" w:hAnsi="宋体" w:cs="宋体"/>
            <w:color w:val="000000"/>
            <w:sz w:val="24"/>
          </w:rPr>
          <w:t>第</w:t>
        </w:r>
      </w:moveFrom>
      <w:moveFrom w:id="36335" w:author="904417608@qq.com" w:date="2019-12-22T11:11:00Z">
        <w:r>
          <w:rPr>
            <w:rFonts w:cs="宋体" w:ascii="宋体" w:hAnsi="宋体"/>
            <w:color w:val="000000"/>
            <w:sz w:val="24"/>
          </w:rPr>
          <w:t>7</w:t>
        </w:r>
      </w:moveFrom>
      <w:moveFrom w:id="36336" w:author="904417608@qq.com" w:date="2019-12-22T11:11:00Z">
        <w:r>
          <w:rPr>
            <w:rFonts w:ascii="宋体" w:hAnsi="宋体" w:cs="宋体"/>
            <w:color w:val="000000"/>
            <w:sz w:val="24"/>
          </w:rPr>
          <w:t>行第</w:t>
        </w:r>
      </w:moveFrom>
      <w:moveFrom w:id="36337" w:author="904417608@qq.com" w:date="2019-12-22T11:11:00Z">
        <w:r>
          <w:rPr>
            <w:rFonts w:cs="宋体" w:ascii="宋体" w:hAnsi="宋体"/>
            <w:color w:val="000000"/>
            <w:sz w:val="24"/>
          </w:rPr>
          <w:t>11</w:t>
        </w:r>
      </w:moveFrom>
      <w:moveFrom w:id="36338" w:author="904417608@qq.com" w:date="2019-12-22T11:11:00Z">
        <w:r>
          <w:rPr>
            <w:rFonts w:ascii="宋体" w:hAnsi="宋体" w:cs="宋体"/>
            <w:color w:val="000000"/>
            <w:sz w:val="24"/>
          </w:rPr>
          <w:t>列＝表</w:t>
        </w:r>
      </w:moveFrom>
      <w:moveFrom w:id="36339" w:author="904417608@qq.com" w:date="2019-12-22T11:11:00Z">
        <w:r>
          <w:rPr>
            <w:rFonts w:cs="宋体" w:ascii="宋体" w:hAnsi="宋体"/>
            <w:color w:val="000000"/>
            <w:sz w:val="24"/>
          </w:rPr>
          <w:t>A100000</w:t>
        </w:r>
      </w:moveFrom>
      <w:moveFrom w:id="36340" w:author="904417608@qq.com" w:date="2019-12-22T11:11:00Z">
        <w:r>
          <w:rPr>
            <w:rFonts w:ascii="宋体" w:hAnsi="宋体" w:cs="宋体"/>
            <w:color w:val="000000"/>
            <w:sz w:val="24"/>
          </w:rPr>
          <w:t>第</w:t>
        </w:r>
      </w:moveFrom>
      <w:moveFrom w:id="36341" w:author="904417608@qq.com" w:date="2019-12-22T11:11:00Z">
        <w:r>
          <w:rPr>
            <w:rFonts w:cs="宋体" w:ascii="宋体" w:hAnsi="宋体"/>
            <w:color w:val="000000"/>
            <w:sz w:val="24"/>
          </w:rPr>
          <w:t>27</w:t>
        </w:r>
      </w:moveFrom>
      <w:moveFrom w:id="36342" w:author="904417608@qq.com" w:date="2019-12-22T11:11:00Z">
        <w:r>
          <w:rPr>
            <w:rFonts w:ascii="宋体" w:hAnsi="宋体" w:cs="宋体"/>
            <w:color w:val="000000"/>
            <w:sz w:val="24"/>
          </w:rPr>
          <w:t>行。</w:t>
        </w:r>
      </w:moveFrom>
    </w:p>
    <w:p>
      <w:pPr>
        <w:pStyle w:val="Normal"/>
        <w:spacing w:lineRule="auto" w:line="360"/>
        <w:ind w:firstLine="523"/>
        <w:rPr>
          <w:rFonts w:ascii="宋体" w:hAnsi="宋体" w:cs="宋体"/>
          <w:color w:val="000000"/>
          <w:sz w:val="24"/>
          <w:moveFrom w:id="36359" w:author="904417608@qq.com" w:date="2019-12-22T11:11:00Z"/>
        </w:rPr>
      </w:pPr>
      <w:moveFrom w:id="36344" w:author="904417608@qq.com" w:date="2019-12-22T11:11:00Z">
        <w:r>
          <w:rPr>
            <w:rFonts w:cs="宋体" w:ascii="宋体" w:hAnsi="宋体"/>
            <w:color w:val="000000"/>
            <w:sz w:val="24"/>
          </w:rPr>
          <w:t>3</w:t>
        </w:r>
      </w:moveFrom>
      <w:moveFrom w:id="36345" w:author="904417608@qq.com" w:date="2019-12-22T11:11:00Z">
        <w:r>
          <w:rPr>
            <w:rFonts w:cs="Calibri" w:ascii="宋体" w:hAnsi="宋体"/>
            <w:color w:val="000000"/>
            <w:sz w:val="24"/>
          </w:rPr>
          <w:t>.</w:t>
        </w:r>
      </w:moveFrom>
      <w:moveFrom w:id="36346" w:author="904417608@qq.com" w:date="2019-12-22T11:11:00Z">
        <w:r>
          <w:rPr>
            <w:rFonts w:ascii="宋体" w:hAnsi="宋体" w:cs="宋体"/>
            <w:color w:val="000000"/>
            <w:sz w:val="24"/>
          </w:rPr>
          <w:t>第</w:t>
        </w:r>
      </w:moveFrom>
      <w:moveFrom w:id="36347" w:author="904417608@qq.com" w:date="2019-12-22T11:11:00Z">
        <w:r>
          <w:rPr>
            <w:rFonts w:cs="宋体" w:ascii="宋体" w:hAnsi="宋体"/>
            <w:color w:val="000000"/>
            <w:sz w:val="24"/>
          </w:rPr>
          <w:t>2</w:t>
        </w:r>
      </w:moveFrom>
      <w:moveFrom w:id="36348" w:author="904417608@qq.com" w:date="2019-12-22T11:11:00Z">
        <w:r>
          <w:rPr>
            <w:rFonts w:ascii="宋体" w:hAnsi="宋体" w:cs="宋体"/>
            <w:color w:val="000000"/>
            <w:sz w:val="24"/>
          </w:rPr>
          <w:t>列＝表</w:t>
        </w:r>
      </w:moveFrom>
      <w:moveFrom w:id="36349" w:author="904417608@qq.com" w:date="2019-12-22T11:11:00Z">
        <w:r>
          <w:rPr>
            <w:rFonts w:cs="宋体" w:ascii="宋体" w:hAnsi="宋体"/>
            <w:color w:val="000000"/>
            <w:sz w:val="24"/>
          </w:rPr>
          <w:t>A100000</w:t>
        </w:r>
      </w:moveFrom>
      <w:moveFrom w:id="36350" w:author="904417608@qq.com" w:date="2019-12-22T11:11:00Z">
        <w:r>
          <w:rPr>
            <w:rFonts w:ascii="宋体" w:hAnsi="宋体" w:cs="宋体"/>
            <w:color w:val="000000"/>
            <w:sz w:val="24"/>
          </w:rPr>
          <w:t>第</w:t>
        </w:r>
      </w:moveFrom>
      <w:moveFrom w:id="36351" w:author="904417608@qq.com" w:date="2019-12-22T11:11:00Z">
        <w:r>
          <w:rPr>
            <w:rFonts w:cs="宋体" w:ascii="宋体" w:hAnsi="宋体"/>
            <w:color w:val="000000"/>
            <w:sz w:val="24"/>
          </w:rPr>
          <w:t>25</w:t>
        </w:r>
      </w:moveFrom>
      <w:moveFrom w:id="36352" w:author="904417608@qq.com" w:date="2019-12-22T11:11:00Z">
        <w:r>
          <w:rPr>
            <w:rFonts w:ascii="宋体" w:hAnsi="宋体" w:cs="宋体"/>
            <w:color w:val="000000"/>
            <w:sz w:val="24"/>
          </w:rPr>
          <w:t>行</w:t>
        </w:r>
      </w:moveFrom>
      <w:moveFrom w:id="36353" w:author="904417608@qq.com" w:date="2019-12-22T11:11:00Z">
        <w:r>
          <w:rPr>
            <w:rFonts w:cs="宋体" w:ascii="宋体" w:hAnsi="宋体"/>
            <w:color w:val="000000"/>
            <w:sz w:val="24"/>
          </w:rPr>
          <w:t>-</w:t>
        </w:r>
      </w:moveFrom>
      <w:moveFrom w:id="36354" w:author="904417608@qq.com" w:date="2019-12-22T11:11:00Z">
        <w:r>
          <w:rPr>
            <w:rFonts w:ascii="宋体" w:hAnsi="宋体" w:cs="宋体"/>
            <w:color w:val="000000"/>
            <w:sz w:val="24"/>
          </w:rPr>
          <w:t>表</w:t>
        </w:r>
      </w:moveFrom>
      <w:moveFrom w:id="36355" w:author="904417608@qq.com" w:date="2019-12-22T11:11:00Z">
        <w:r>
          <w:rPr>
            <w:rFonts w:cs="宋体" w:ascii="宋体" w:hAnsi="宋体"/>
            <w:color w:val="000000"/>
            <w:sz w:val="24"/>
          </w:rPr>
          <w:t>A100000</w:t>
        </w:r>
      </w:moveFrom>
      <w:moveFrom w:id="36356" w:author="904417608@qq.com" w:date="2019-12-22T11:11:00Z">
        <w:r>
          <w:rPr>
            <w:rFonts w:ascii="宋体" w:hAnsi="宋体" w:cs="宋体"/>
            <w:color w:val="000000"/>
            <w:sz w:val="24"/>
          </w:rPr>
          <w:t>第</w:t>
        </w:r>
      </w:moveFrom>
      <w:moveFrom w:id="36357" w:author="904417608@qq.com" w:date="2019-12-22T11:11:00Z">
        <w:r>
          <w:rPr>
            <w:rFonts w:cs="宋体" w:ascii="宋体" w:hAnsi="宋体"/>
            <w:color w:val="000000"/>
            <w:sz w:val="24"/>
          </w:rPr>
          <w:t>26</w:t>
        </w:r>
      </w:moveFrom>
      <w:moveFrom w:id="36358" w:author="904417608@qq.com" w:date="2019-12-22T11:11:00Z">
        <w:r>
          <w:rPr>
            <w:rFonts w:ascii="宋体" w:hAnsi="宋体" w:cs="宋体"/>
            <w:color w:val="000000"/>
            <w:sz w:val="24"/>
          </w:rPr>
          <w:t>行。</w:t>
        </w:r>
      </w:moveFrom>
    </w:p>
    <w:p>
      <w:pPr>
        <w:pStyle w:val="Normal"/>
        <w:spacing w:lineRule="auto" w:line="360"/>
        <w:ind w:firstLine="741"/>
        <w:rPr>
          <w:rFonts w:ascii="宋体" w:hAnsi="宋体" w:cs="宋体"/>
          <w:sz w:val="24"/>
          <w:moveFrom w:id="36376" w:author="904417608@qq.com" w:date="2019-12-22T11:11:00Z"/>
        </w:rPr>
      </w:pPr>
      <w:moveFrom w:id="36360" w:author="904417608@qq.com" w:date="2019-12-22T11:11:00Z">
        <w:r>
          <w:rPr>
            <w:rFonts w:cs="宋体" w:ascii="宋体" w:hAnsi="宋体"/>
            <w:sz w:val="24"/>
          </w:rPr>
          <w:t>20</w:t>
        </w:r>
      </w:moveFrom>
      <w:moveFrom w:id="36361" w:author="904417608@qq.com" w:date="2019-12-22T11:11:00Z">
        <w:r>
          <w:rPr>
            <w:rFonts w:cs="宋体" w:ascii="宋体" w:hAnsi="宋体"/>
            <w:sz w:val="24"/>
          </w:rPr>
          <w:t>1</w:t>
        </w:r>
      </w:moveFrom>
      <w:moveFrom w:id="36362" w:author="904417608@qq.com" w:date="2019-12-22T11:11:00Z">
        <w:r>
          <w:rPr>
            <w:rFonts w:cs="宋体" w:ascii="宋体" w:hAnsi="宋体"/>
            <w:sz w:val="24"/>
          </w:rPr>
          <w:t>2</w:t>
        </w:r>
      </w:moveFrom>
      <w:moveFrom w:id="36363" w:author="904417608@qq.com" w:date="2019-12-22T11:11:00Z">
        <w:r>
          <w:rPr>
            <w:rFonts w:ascii="宋体" w:hAnsi="宋体" w:cs="宋体"/>
            <w:sz w:val="24"/>
          </w:rPr>
          <w:t>和</w:t>
        </w:r>
      </w:moveFrom>
      <w:moveFrom w:id="36364" w:author="904417608@qq.com" w:date="2019-12-22T11:11:00Z">
        <w:r>
          <w:rPr>
            <w:rFonts w:cs="宋体" w:ascii="宋体" w:hAnsi="宋体"/>
            <w:sz w:val="24"/>
          </w:rPr>
          <w:t>2013</w:t>
        </w:r>
      </w:moveFrom>
      <w:moveFrom w:id="36365" w:author="904417608@qq.com" w:date="2019-12-22T11:11:00Z">
        <w:r>
          <w:rPr>
            <w:rFonts w:ascii="宋体" w:hAnsi="宋体" w:cs="宋体"/>
            <w:sz w:val="24"/>
          </w:rPr>
          <w:t>年度：第</w:t>
        </w:r>
      </w:moveFrom>
      <w:moveFrom w:id="36366" w:author="904417608@qq.com" w:date="2019-12-22T11:11:00Z">
        <w:r>
          <w:rPr>
            <w:rFonts w:cs="宋体" w:ascii="宋体" w:hAnsi="宋体"/>
            <w:sz w:val="24"/>
          </w:rPr>
          <w:t>2</w:t>
        </w:r>
      </w:moveFrom>
      <w:moveFrom w:id="36367" w:author="904417608@qq.com" w:date="2019-12-22T11:11:00Z">
        <w:r>
          <w:rPr>
            <w:rFonts w:ascii="宋体" w:hAnsi="宋体" w:cs="宋体"/>
            <w:sz w:val="24"/>
          </w:rPr>
          <w:t>列＝</w:t>
        </w:r>
      </w:moveFrom>
      <w:moveFrom w:id="36368" w:author="904417608@qq.com" w:date="2019-12-22T11:11:00Z">
        <w:r>
          <w:rPr>
            <w:rFonts w:ascii="宋体" w:hAnsi="宋体" w:cs="宋体"/>
            <w:sz w:val="24"/>
          </w:rPr>
          <w:t>《中华人民共和国企业所得税年度纳税申报表（</w:t>
        </w:r>
      </w:moveFrom>
      <w:moveFrom w:id="36369" w:author="904417608@qq.com" w:date="2019-12-22T11:11:00Z">
        <w:r>
          <w:rPr>
            <w:rFonts w:cs="宋体" w:ascii="宋体" w:hAnsi="宋体"/>
            <w:sz w:val="24"/>
          </w:rPr>
          <w:t>A</w:t>
        </w:r>
      </w:moveFrom>
      <w:moveFrom w:id="36370" w:author="904417608@qq.com" w:date="2019-12-22T11:11:00Z">
        <w:r>
          <w:rPr>
            <w:rFonts w:ascii="宋体" w:hAnsi="宋体" w:cs="宋体"/>
            <w:sz w:val="24"/>
          </w:rPr>
          <w:t>类）》（</w:t>
        </w:r>
      </w:moveFrom>
      <w:moveFrom w:id="36371" w:author="904417608@qq.com" w:date="2019-12-22T11:11:00Z">
        <w:r>
          <w:rPr>
            <w:rFonts w:cs="宋体" w:ascii="宋体" w:hAnsi="宋体"/>
            <w:sz w:val="24"/>
          </w:rPr>
          <w:t>2008</w:t>
        </w:r>
      </w:moveFrom>
      <w:moveFrom w:id="36372" w:author="904417608@qq.com" w:date="2019-12-22T11:11:00Z">
        <w:r>
          <w:rPr>
            <w:rFonts w:ascii="宋体" w:hAnsi="宋体" w:cs="宋体"/>
            <w:sz w:val="24"/>
          </w:rPr>
          <w:t>年版）</w:t>
        </w:r>
      </w:moveFrom>
      <w:moveFrom w:id="36373" w:author="904417608@qq.com" w:date="2019-12-22T11:11:00Z">
        <w:r>
          <w:rPr>
            <w:rFonts w:ascii="宋体" w:hAnsi="宋体" w:cs="宋体"/>
            <w:sz w:val="24"/>
          </w:rPr>
          <w:t>第</w:t>
        </w:r>
      </w:moveFrom>
      <w:moveFrom w:id="36374" w:author="904417608@qq.com" w:date="2019-12-22T11:11:00Z">
        <w:r>
          <w:rPr>
            <w:rFonts w:cs="宋体" w:ascii="宋体" w:hAnsi="宋体"/>
            <w:sz w:val="24"/>
          </w:rPr>
          <w:t>27-28</w:t>
        </w:r>
      </w:moveFrom>
      <w:moveFrom w:id="36375" w:author="904417608@qq.com" w:date="2019-12-22T11:11:00Z">
        <w:r>
          <w:rPr>
            <w:rFonts w:ascii="宋体" w:hAnsi="宋体" w:cs="宋体"/>
            <w:sz w:val="24"/>
          </w:rPr>
          <w:t>行。</w:t>
        </w:r>
      </w:moveFrom>
    </w:p>
    <w:p>
      <w:pPr>
        <w:sectPr>
          <w:headerReference w:type="even" r:id="rId457"/>
          <w:headerReference w:type="default" r:id="rId458"/>
          <w:footerReference w:type="even" r:id="rId459"/>
          <w:footerReference w:type="default" r:id="rId460"/>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741"/>
        <w:rPr>
          <w:rFonts w:ascii="宋体" w:hAnsi="宋体" w:cs="宋体"/>
          <w:sz w:val="24"/>
          <w:moveFrom w:id="36391" w:author="904417608@qq.com" w:date="2019-12-22T11:11:00Z"/>
        </w:rPr>
      </w:pPr>
      <w:moveFrom w:id="36377" w:author="904417608@qq.com" w:date="2019-12-22T11:11:00Z">
        <w:r>
          <w:rPr>
            <w:rFonts w:cs="宋体" w:ascii="宋体" w:hAnsi="宋体"/>
            <w:sz w:val="24"/>
          </w:rPr>
          <w:t>2014</w:t>
        </w:r>
      </w:moveFrom>
      <w:moveFrom w:id="36378" w:author="904417608@qq.com" w:date="2019-12-22T11:11:00Z">
        <w:r>
          <w:rPr>
            <w:rFonts w:ascii="宋体" w:hAnsi="宋体" w:cs="宋体"/>
            <w:sz w:val="24"/>
          </w:rPr>
          <w:t>、</w:t>
        </w:r>
      </w:moveFrom>
      <w:moveFrom w:id="36379" w:author="904417608@qq.com" w:date="2019-12-22T11:11:00Z">
        <w:r>
          <w:rPr>
            <w:rFonts w:cs="宋体" w:ascii="宋体" w:hAnsi="宋体"/>
            <w:sz w:val="24"/>
          </w:rPr>
          <w:t>2015</w:t>
        </w:r>
      </w:moveFrom>
      <w:moveFrom w:id="36380" w:author="904417608@qq.com" w:date="2019-12-22T11:11:00Z">
        <w:r>
          <w:rPr>
            <w:rFonts w:ascii="宋体" w:hAnsi="宋体" w:cs="宋体"/>
            <w:sz w:val="24"/>
          </w:rPr>
          <w:t>和</w:t>
        </w:r>
      </w:moveFrom>
      <w:moveFrom w:id="36381" w:author="904417608@qq.com" w:date="2019-12-22T11:11:00Z">
        <w:r>
          <w:rPr>
            <w:rFonts w:cs="宋体" w:ascii="宋体" w:hAnsi="宋体"/>
            <w:sz w:val="24"/>
          </w:rPr>
          <w:t>2016</w:t>
        </w:r>
      </w:moveFrom>
      <w:moveFrom w:id="36382" w:author="904417608@qq.com" w:date="2019-12-22T11:11:00Z">
        <w:r>
          <w:rPr>
            <w:rFonts w:ascii="宋体" w:hAnsi="宋体" w:cs="宋体"/>
            <w:sz w:val="24"/>
          </w:rPr>
          <w:t>年度：第</w:t>
        </w:r>
      </w:moveFrom>
      <w:moveFrom w:id="36383" w:author="904417608@qq.com" w:date="2019-12-22T11:11:00Z">
        <w:r>
          <w:rPr>
            <w:rFonts w:cs="宋体" w:ascii="宋体" w:hAnsi="宋体"/>
            <w:sz w:val="24"/>
          </w:rPr>
          <w:t>2</w:t>
        </w:r>
      </w:moveFrom>
      <w:moveFrom w:id="36384" w:author="904417608@qq.com" w:date="2019-12-22T11:11:00Z">
        <w:r>
          <w:rPr>
            <w:rFonts w:ascii="宋体" w:hAnsi="宋体" w:cs="宋体"/>
            <w:sz w:val="24"/>
          </w:rPr>
          <w:t>列＝《中华人民共和国企业所得税年度纳税申报表（</w:t>
        </w:r>
      </w:moveFrom>
      <w:moveFrom w:id="36385" w:author="904417608@qq.com" w:date="2019-12-22T11:11:00Z">
        <w:r>
          <w:rPr>
            <w:rFonts w:cs="宋体" w:ascii="宋体" w:hAnsi="宋体"/>
            <w:sz w:val="24"/>
          </w:rPr>
          <w:t>A</w:t>
        </w:r>
      </w:moveFrom>
      <w:moveFrom w:id="36386" w:author="904417608@qq.com" w:date="2019-12-22T11:11:00Z">
        <w:r>
          <w:rPr>
            <w:rFonts w:ascii="宋体" w:hAnsi="宋体" w:cs="宋体"/>
            <w:sz w:val="24"/>
          </w:rPr>
          <w:t>类）》（</w:t>
        </w:r>
      </w:moveFrom>
      <w:moveFrom w:id="36387" w:author="904417608@qq.com" w:date="2019-12-22T11:11:00Z">
        <w:r>
          <w:rPr>
            <w:rFonts w:cs="宋体" w:ascii="宋体" w:hAnsi="宋体"/>
            <w:sz w:val="24"/>
          </w:rPr>
          <w:t>2014</w:t>
        </w:r>
      </w:moveFrom>
      <w:moveFrom w:id="36388" w:author="904417608@qq.com" w:date="2019-12-22T11:11:00Z">
        <w:r>
          <w:rPr>
            <w:rFonts w:ascii="宋体" w:hAnsi="宋体" w:cs="宋体"/>
            <w:sz w:val="24"/>
          </w:rPr>
          <w:t>年版）第</w:t>
        </w:r>
      </w:moveFrom>
      <w:moveFrom w:id="36389" w:author="904417608@qq.com" w:date="2019-12-22T11:11:00Z">
        <w:r>
          <w:rPr>
            <w:rFonts w:cs="宋体" w:ascii="宋体" w:hAnsi="宋体"/>
            <w:sz w:val="24"/>
          </w:rPr>
          <w:t>25-26</w:t>
        </w:r>
      </w:moveFrom>
      <w:moveFrom w:id="36390" w:author="904417608@qq.com" w:date="2019-12-22T11:11:00Z">
        <w:r>
          <w:rPr>
            <w:rFonts w:ascii="宋体" w:hAnsi="宋体" w:cs="宋体"/>
            <w:sz w:val="24"/>
          </w:rPr>
          <w:t>行。</w:t>
        </w:r>
      </w:moveFrom>
    </w:p>
    <w:p>
      <w:pPr>
        <w:pStyle w:val="SBBL1"/>
        <w:rPr/>
      </w:pPr>
      <w:bookmarkStart w:id="117" w:name="__RefHeading___Toc27911119"/>
      <w:bookmarkEnd w:id="117"/>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pPr>
      <w:r>
        <w:rPr/>
      </w:r>
    </w:p>
    <w:p>
      <w:pPr>
        <w:sectPr>
          <w:headerReference w:type="even" r:id="rId461"/>
          <w:headerReference w:type="default" r:id="rId462"/>
          <w:footerReference w:type="even" r:id="rId463"/>
          <w:footerReference w:type="default" r:id="rId464"/>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sz w:val="24"/>
        </w:rPr>
      </w:pPr>
      <w:r>
        <w:rPr>
          <w:rFonts w:cs="宋体" w:ascii="宋体" w:hAnsi="宋体"/>
          <w:sz w:val="24"/>
        </w:rPr>
        <w:tab/>
      </w:r>
    </w:p>
    <w:p>
      <w:pPr>
        <w:pStyle w:val="SBBL1"/>
        <w:spacing w:before="240" w:after="360"/>
        <w:rPr>
          <w:ins w:id="36394" w:author="904417608@qq.com" w:date="2019-12-22T12:11:00Z"/>
        </w:rPr>
      </w:pPr>
      <w:ins w:id="36392" w:author="904417608@qq.com" w:date="2019-12-22T12:11:00Z">
        <w:bookmarkStart w:id="118" w:name="__RefHeading___Toc27911120"/>
        <w:bookmarkEnd w:id="118"/>
        <w:r>
          <w:rPr/>
          <w:t>A108000</w:t>
          <w:tab/>
        </w:r>
      </w:ins>
      <w:ins w:id="36393" w:author="904417608@qq.com" w:date="2019-12-22T12:11:00Z">
        <w:r>
          <w:rPr/>
          <w:t>《境外所得税收抵免明细表》填报说明</w:t>
        </w:r>
      </w:ins>
    </w:p>
    <w:p>
      <w:pPr>
        <w:pStyle w:val="Normal"/>
        <w:spacing w:lineRule="auto" w:line="360"/>
        <w:ind w:firstLine="523"/>
        <w:rPr>
          <w:rFonts w:ascii="宋体" w:hAnsi="宋体"/>
          <w:sz w:val="24"/>
          <w:ins w:id="36418" w:author="904417608@qq.com" w:date="2019-12-22T12:11:00Z"/>
        </w:rPr>
      </w:pPr>
      <w:ins w:id="36395" w:author="904417608@qq.com" w:date="2019-12-22T12:11:00Z">
        <w:r>
          <w:rPr>
            <w:rFonts w:ascii="宋体" w:hAnsi="宋体" w:cs="宋体"/>
            <w:sz w:val="24"/>
          </w:rPr>
          <w:t>本表适用于取得境外所得的纳税人填报。纳税人应根据税法、《财政部</w:t>
        </w:r>
      </w:ins>
      <w:ins w:id="36396" w:author="904417608@qq.com" w:date="2019-12-22T12:11:00Z">
        <w:r>
          <w:rPr>
            <w:rFonts w:ascii="宋体" w:hAnsi="宋体" w:cs="宋体"/>
            <w:sz w:val="24"/>
          </w:rPr>
          <w:t xml:space="preserve"> </w:t>
        </w:r>
      </w:ins>
      <w:ins w:id="36397" w:author="904417608@qq.com" w:date="2019-12-22T12:11:00Z">
        <w:r>
          <w:rPr>
            <w:rFonts w:ascii="宋体" w:hAnsi="宋体" w:cs="宋体"/>
            <w:sz w:val="24"/>
          </w:rPr>
          <w:t>国家税务总局关于企业境外所得税收抵免有关问题的通知》（财税〔</w:t>
        </w:r>
      </w:ins>
      <w:ins w:id="36398" w:author="904417608@qq.com" w:date="2019-12-22T12:11:00Z">
        <w:r>
          <w:rPr>
            <w:rFonts w:cs="宋体" w:ascii="宋体" w:hAnsi="宋体"/>
            <w:sz w:val="24"/>
          </w:rPr>
          <w:t>2009</w:t>
        </w:r>
      </w:ins>
      <w:ins w:id="36399" w:author="904417608@qq.com" w:date="2019-12-22T12:11:00Z">
        <w:r>
          <w:rPr>
            <w:rFonts w:ascii="宋体" w:hAnsi="宋体" w:cs="宋体"/>
            <w:sz w:val="24"/>
          </w:rPr>
          <w:t>〕</w:t>
        </w:r>
      </w:ins>
      <w:ins w:id="36400" w:author="904417608@qq.com" w:date="2019-12-22T12:11:00Z">
        <w:r>
          <w:rPr>
            <w:rFonts w:cs="宋体" w:ascii="宋体" w:hAnsi="宋体"/>
            <w:sz w:val="24"/>
          </w:rPr>
          <w:t>125</w:t>
        </w:r>
      </w:ins>
      <w:ins w:id="36401" w:author="904417608@qq.com" w:date="2019-12-22T12:11:00Z">
        <w:r>
          <w:rPr>
            <w:rFonts w:ascii="宋体" w:hAnsi="宋体" w:cs="宋体"/>
            <w:sz w:val="24"/>
          </w:rPr>
          <w:t>号）、《国家税务总局关于发布〈企业境外所得税收抵免操作指南〉的公告》（国家税务总局公告</w:t>
        </w:r>
      </w:ins>
      <w:ins w:id="36402" w:author="904417608@qq.com" w:date="2019-12-22T12:11:00Z">
        <w:r>
          <w:rPr>
            <w:rFonts w:cs="宋体" w:ascii="宋体" w:hAnsi="宋体"/>
            <w:sz w:val="24"/>
          </w:rPr>
          <w:t>2010</w:t>
        </w:r>
      </w:ins>
      <w:ins w:id="36403" w:author="904417608@qq.com" w:date="2019-12-22T12:11:00Z">
        <w:r>
          <w:rPr>
            <w:rFonts w:ascii="宋体" w:hAnsi="宋体" w:cs="宋体"/>
            <w:sz w:val="24"/>
          </w:rPr>
          <w:t>年第</w:t>
        </w:r>
      </w:ins>
      <w:ins w:id="36404" w:author="904417608@qq.com" w:date="2019-12-22T12:11:00Z">
        <w:r>
          <w:rPr>
            <w:rFonts w:cs="宋体" w:ascii="宋体" w:hAnsi="宋体"/>
            <w:sz w:val="24"/>
          </w:rPr>
          <w:t>1</w:t>
        </w:r>
      </w:ins>
      <w:ins w:id="36405" w:author="904417608@qq.com" w:date="2019-12-22T12:11:00Z">
        <w:r>
          <w:rPr>
            <w:rFonts w:ascii="宋体" w:hAnsi="宋体" w:cs="宋体"/>
            <w:sz w:val="24"/>
          </w:rPr>
          <w:t>号）、《财政部</w:t>
        </w:r>
      </w:ins>
      <w:ins w:id="36406" w:author="904417608@qq.com" w:date="2019-12-22T12:11:00Z">
        <w:r>
          <w:rPr>
            <w:rFonts w:ascii="宋体" w:hAnsi="宋体" w:cs="宋体"/>
            <w:sz w:val="24"/>
          </w:rPr>
          <w:t xml:space="preserve"> </w:t>
        </w:r>
      </w:ins>
      <w:ins w:id="36407" w:author="904417608@qq.com" w:date="2019-12-22T12:11:00Z">
        <w:r>
          <w:rPr>
            <w:rFonts w:ascii="宋体" w:hAnsi="宋体" w:cs="宋体"/>
            <w:sz w:val="24"/>
          </w:rPr>
          <w:t>国家税务总局关于我国石油企业从事油（气）资源开采所得税收抵免有关问题的通知》（财税〔</w:t>
        </w:r>
      </w:ins>
      <w:ins w:id="36408" w:author="904417608@qq.com" w:date="2019-12-22T12:11:00Z">
        <w:r>
          <w:rPr>
            <w:rFonts w:cs="宋体" w:ascii="宋体" w:hAnsi="宋体"/>
            <w:sz w:val="24"/>
          </w:rPr>
          <w:t>2011</w:t>
        </w:r>
      </w:ins>
      <w:ins w:id="36409" w:author="904417608@qq.com" w:date="2019-12-22T12:11:00Z">
        <w:r>
          <w:rPr>
            <w:rFonts w:ascii="宋体" w:hAnsi="宋体" w:cs="宋体"/>
            <w:sz w:val="24"/>
          </w:rPr>
          <w:t>〕</w:t>
        </w:r>
      </w:ins>
      <w:ins w:id="36410" w:author="904417608@qq.com" w:date="2019-12-22T12:11:00Z">
        <w:r>
          <w:rPr>
            <w:rFonts w:cs="宋体" w:ascii="宋体" w:hAnsi="宋体"/>
            <w:sz w:val="24"/>
          </w:rPr>
          <w:t>23</w:t>
        </w:r>
      </w:ins>
      <w:ins w:id="36411" w:author="904417608@qq.com" w:date="2019-12-22T12:11:00Z">
        <w:r>
          <w:rPr>
            <w:rFonts w:ascii="宋体" w:hAnsi="宋体" w:cs="宋体"/>
            <w:sz w:val="24"/>
          </w:rPr>
          <w:t>号）、《财政部</w:t>
        </w:r>
      </w:ins>
      <w:ins w:id="36412" w:author="904417608@qq.com" w:date="2019-12-22T12:11:00Z">
        <w:r>
          <w:rPr>
            <w:rFonts w:ascii="宋体" w:hAnsi="宋体" w:cs="宋体"/>
            <w:sz w:val="24"/>
          </w:rPr>
          <w:t xml:space="preserve"> </w:t>
        </w:r>
      </w:ins>
      <w:ins w:id="36413" w:author="904417608@qq.com" w:date="2019-12-22T12:11:00Z">
        <w:r>
          <w:rPr>
            <w:rFonts w:ascii="宋体" w:hAnsi="宋体" w:cs="宋体"/>
            <w:sz w:val="24"/>
          </w:rPr>
          <w:t>税务总局关于完善企业境外所得税收抵免政策问题的通知》（财税〔</w:t>
        </w:r>
      </w:ins>
      <w:ins w:id="36414" w:author="904417608@qq.com" w:date="2019-12-22T12:11:00Z">
        <w:r>
          <w:rPr>
            <w:rFonts w:cs="宋体" w:ascii="宋体" w:hAnsi="宋体"/>
            <w:sz w:val="24"/>
          </w:rPr>
          <w:t>2017</w:t>
        </w:r>
      </w:ins>
      <w:ins w:id="36415" w:author="904417608@qq.com" w:date="2019-12-22T12:11:00Z">
        <w:r>
          <w:rPr>
            <w:rFonts w:ascii="宋体" w:hAnsi="宋体" w:cs="宋体"/>
            <w:sz w:val="24"/>
          </w:rPr>
          <w:t>〕</w:t>
        </w:r>
      </w:ins>
      <w:ins w:id="36416" w:author="904417608@qq.com" w:date="2019-12-22T12:11:00Z">
        <w:r>
          <w:rPr>
            <w:rFonts w:cs="宋体" w:ascii="宋体" w:hAnsi="宋体"/>
            <w:sz w:val="24"/>
          </w:rPr>
          <w:t>84</w:t>
        </w:r>
      </w:ins>
      <w:ins w:id="36417" w:author="904417608@qq.com" w:date="2019-12-22T12:11:00Z">
        <w:r>
          <w:rPr>
            <w:rFonts w:ascii="宋体" w:hAnsi="宋体" w:cs="宋体"/>
            <w:sz w:val="24"/>
          </w:rPr>
          <w:t>号）等规定，填报本年来源于或发生于其他国家、地区的所得按照税收规定计算应缴纳和应抵免的企业所得税。</w:t>
        </w:r>
      </w:ins>
    </w:p>
    <w:p>
      <w:pPr>
        <w:pStyle w:val="SBBL2"/>
        <w:ind w:firstLine="480"/>
        <w:rPr>
          <w:ins w:id="36420" w:author="904417608@qq.com" w:date="2019-12-22T12:11:00Z"/>
        </w:rPr>
      </w:pPr>
      <w:ins w:id="36419" w:author="904417608@qq.com" w:date="2019-12-22T12:11:00Z">
        <w:r>
          <w:rPr/>
          <w:t>一、有关项目填报说明</w:t>
        </w:r>
      </w:ins>
    </w:p>
    <w:p>
      <w:pPr>
        <w:pStyle w:val="SBBL3"/>
        <w:rPr>
          <w:ins w:id="36422" w:author="904417608@qq.com" w:date="2019-12-22T12:11:00Z"/>
        </w:rPr>
      </w:pPr>
      <w:ins w:id="36421" w:author="904417608@qq.com" w:date="2019-12-22T12:11:00Z">
        <w:r>
          <w:rPr/>
          <w:t>（一）行次填报</w:t>
        </w:r>
      </w:ins>
    </w:p>
    <w:p>
      <w:pPr>
        <w:pStyle w:val="SBBZW"/>
        <w:rPr>
          <w:ins w:id="36438" w:author="904417608@qq.com" w:date="2019-12-22T12:11:00Z"/>
        </w:rPr>
      </w:pPr>
      <w:ins w:id="36423" w:author="904417608@qq.com" w:date="2019-12-22T12:11:00Z">
        <w:r>
          <w:rPr/>
          <w:t>纳税人若选择“分国（地区）不分项”的境外所得抵免方式，应根据《境外所得纳税调整后所得明细表》（</w:t>
        </w:r>
      </w:ins>
      <w:ins w:id="36424" w:author="904417608@qq.com" w:date="2019-12-22T12:11:00Z">
        <w:r>
          <w:rPr/>
          <w:t>A108010</w:t>
        </w:r>
      </w:ins>
      <w:ins w:id="36425" w:author="904417608@qq.com" w:date="2019-12-22T12:11:00Z">
        <w:r>
          <w:rPr/>
          <w:t>）、《境外分支机构弥补亏损明细表》（</w:t>
        </w:r>
      </w:ins>
      <w:ins w:id="36426" w:author="904417608@qq.com" w:date="2019-12-22T12:11:00Z">
        <w:r>
          <w:rPr/>
          <w:t>A108020</w:t>
        </w:r>
      </w:ins>
      <w:ins w:id="36427" w:author="904417608@qq.com" w:date="2019-12-22T12:11:00Z">
        <w:r>
          <w:rPr/>
          <w:t>）、《跨年度结转抵免境外所得税明细表》（</w:t>
        </w:r>
      </w:ins>
      <w:ins w:id="36428" w:author="904417608@qq.com" w:date="2019-12-22T12:11:00Z">
        <w:r>
          <w:rPr/>
          <w:t>A108030</w:t>
        </w:r>
      </w:ins>
      <w:ins w:id="36429" w:author="904417608@qq.com" w:date="2019-12-22T12:11:00Z">
        <w:r>
          <w:rPr/>
          <w:t>）分国（地区）别逐行填报本表；纳税人若选择“不分国（地区）不分项”的境外所得抵免方式，应按照税收规定计算可抵免境外所得税税额和抵免限额，并根据表</w:t>
        </w:r>
      </w:ins>
      <w:ins w:id="36430" w:author="904417608@qq.com" w:date="2019-12-22T12:11:00Z">
        <w:r>
          <w:rPr/>
          <w:t>A108010</w:t>
        </w:r>
      </w:ins>
      <w:ins w:id="36431" w:author="904417608@qq.com" w:date="2019-12-22T12:11:00Z">
        <w:r>
          <w:rPr/>
          <w:t>、表</w:t>
        </w:r>
      </w:ins>
      <w:ins w:id="36432" w:author="904417608@qq.com" w:date="2019-12-22T12:11:00Z">
        <w:r>
          <w:rPr/>
          <w:t>A108020</w:t>
        </w:r>
      </w:ins>
      <w:ins w:id="36433" w:author="904417608@qq.com" w:date="2019-12-22T12:11:00Z">
        <w:r>
          <w:rPr/>
          <w:t>、表</w:t>
        </w:r>
      </w:ins>
      <w:ins w:id="36434" w:author="904417608@qq.com" w:date="2019-12-22T12:11:00Z">
        <w:r>
          <w:rPr/>
          <w:t>A108030</w:t>
        </w:r>
      </w:ins>
      <w:ins w:id="36435" w:author="904417608@qq.com" w:date="2019-12-22T12:11:00Z">
        <w:r>
          <w:rPr/>
          <w:t>的合计金额填报本表第</w:t>
        </w:r>
      </w:ins>
      <w:ins w:id="36436" w:author="904417608@qq.com" w:date="2019-12-22T12:11:00Z">
        <w:r>
          <w:rPr/>
          <w:t>1</w:t>
        </w:r>
      </w:ins>
      <w:ins w:id="36437" w:author="904417608@qq.com" w:date="2019-12-22T12:11:00Z">
        <w:r>
          <w:rPr/>
          <w:t>行。</w:t>
        </w:r>
      </w:ins>
    </w:p>
    <w:p>
      <w:pPr>
        <w:pStyle w:val="SBBL3"/>
        <w:rPr>
          <w:ins w:id="36440" w:author="904417608@qq.com" w:date="2019-12-22T12:11:00Z"/>
        </w:rPr>
      </w:pPr>
      <w:ins w:id="36439" w:author="904417608@qq.com" w:date="2019-12-22T12:11:00Z">
        <w:r>
          <w:rPr/>
          <w:t>（二）列次填报</w:t>
        </w:r>
      </w:ins>
    </w:p>
    <w:p>
      <w:pPr>
        <w:pStyle w:val="SBBZW"/>
        <w:rPr>
          <w:ins w:id="36445" w:author="904417608@qq.com" w:date="2019-12-22T12:11:00Z"/>
        </w:rPr>
      </w:pPr>
      <w:ins w:id="36441" w:author="904417608@qq.com" w:date="2019-12-22T12:11:00Z">
        <w:r>
          <w:rPr/>
          <w:t>1.</w:t>
        </w:r>
      </w:ins>
      <w:ins w:id="36442" w:author="904417608@qq.com" w:date="2019-12-22T12:11:00Z">
        <w:r>
          <w:rPr/>
          <w:t>第</w:t>
        </w:r>
      </w:ins>
      <w:ins w:id="36443" w:author="904417608@qq.com" w:date="2019-12-22T12:11:00Z">
        <w:r>
          <w:rPr/>
          <w:t>1</w:t>
        </w:r>
      </w:ins>
      <w:ins w:id="36444" w:author="904417608@qq.com" w:date="2019-12-22T12:11:00Z">
        <w:r>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ins>
    </w:p>
    <w:p>
      <w:pPr>
        <w:pStyle w:val="SBBZW"/>
        <w:rPr>
          <w:ins w:id="36454" w:author="904417608@qq.com" w:date="2019-12-22T12:11:00Z"/>
        </w:rPr>
      </w:pPr>
      <w:ins w:id="36446" w:author="904417608@qq.com" w:date="2019-12-22T12:11:00Z">
        <w:r>
          <w:rPr/>
          <w:t>2.</w:t>
        </w:r>
      </w:ins>
      <w:ins w:id="36447" w:author="904417608@qq.com" w:date="2019-12-22T12:11:00Z">
        <w:r>
          <w:rPr/>
          <w:t>第</w:t>
        </w:r>
      </w:ins>
      <w:ins w:id="36448" w:author="904417608@qq.com" w:date="2019-12-22T12:11:00Z">
        <w:r>
          <w:rPr/>
          <w:t>2</w:t>
        </w:r>
      </w:ins>
      <w:ins w:id="36449" w:author="904417608@qq.com" w:date="2019-12-22T12:11:00Z">
        <w:r>
          <w:rPr/>
          <w:t>列“境外税前所得”：填报表</w:t>
        </w:r>
      </w:ins>
      <w:ins w:id="36450" w:author="904417608@qq.com" w:date="2019-12-22T12:11:00Z">
        <w:r>
          <w:rPr/>
          <w:t>A108010</w:t>
        </w:r>
      </w:ins>
      <w:ins w:id="36451" w:author="904417608@qq.com" w:date="2019-12-22T12:11:00Z">
        <w:r>
          <w:rPr/>
          <w:t>第</w:t>
        </w:r>
      </w:ins>
      <w:ins w:id="36452" w:author="904417608@qq.com" w:date="2019-12-22T12:11:00Z">
        <w:r>
          <w:rPr/>
          <w:t>14</w:t>
        </w:r>
      </w:ins>
      <w:ins w:id="36453" w:author="904417608@qq.com" w:date="2019-12-22T12:11:00Z">
        <w:r>
          <w:rPr/>
          <w:t>列的金额。</w:t>
        </w:r>
      </w:ins>
    </w:p>
    <w:p>
      <w:pPr>
        <w:pStyle w:val="SBBZW"/>
        <w:rPr>
          <w:ins w:id="36463" w:author="904417608@qq.com" w:date="2019-12-22T12:11:00Z"/>
        </w:rPr>
      </w:pPr>
      <w:ins w:id="36455" w:author="904417608@qq.com" w:date="2019-12-22T12:11:00Z">
        <w:r>
          <w:rPr/>
          <w:t>3.</w:t>
        </w:r>
      </w:ins>
      <w:ins w:id="36456" w:author="904417608@qq.com" w:date="2019-12-22T12:11:00Z">
        <w:r>
          <w:rPr/>
          <w:t>第</w:t>
        </w:r>
      </w:ins>
      <w:ins w:id="36457" w:author="904417608@qq.com" w:date="2019-12-22T12:11:00Z">
        <w:r>
          <w:rPr/>
          <w:t>3</w:t>
        </w:r>
      </w:ins>
      <w:ins w:id="36458" w:author="904417608@qq.com" w:date="2019-12-22T12:11:00Z">
        <w:r>
          <w:rPr/>
          <w:t>列“境外所得纳税调整后所得”：填报表</w:t>
        </w:r>
      </w:ins>
      <w:ins w:id="36459" w:author="904417608@qq.com" w:date="2019-12-22T12:11:00Z">
        <w:r>
          <w:rPr/>
          <w:t>A108010</w:t>
        </w:r>
      </w:ins>
      <w:ins w:id="36460" w:author="904417608@qq.com" w:date="2019-12-22T12:11:00Z">
        <w:r>
          <w:rPr/>
          <w:t>第</w:t>
        </w:r>
      </w:ins>
      <w:ins w:id="36461" w:author="904417608@qq.com" w:date="2019-12-22T12:11:00Z">
        <w:r>
          <w:rPr/>
          <w:t>18</w:t>
        </w:r>
      </w:ins>
      <w:ins w:id="36462" w:author="904417608@qq.com" w:date="2019-12-22T12:11:00Z">
        <w:r>
          <w:rPr/>
          <w:t>列的金额。</w:t>
        </w:r>
      </w:ins>
    </w:p>
    <w:p>
      <w:pPr>
        <w:pStyle w:val="SBBZW"/>
        <w:rPr>
          <w:ins w:id="36474" w:author="904417608@qq.com" w:date="2019-12-22T12:11:00Z"/>
        </w:rPr>
      </w:pPr>
      <w:ins w:id="36464" w:author="904417608@qq.com" w:date="2019-12-22T12:11:00Z">
        <w:r>
          <w:rPr/>
          <w:t>4.</w:t>
        </w:r>
      </w:ins>
      <w:ins w:id="36465" w:author="904417608@qq.com" w:date="2019-12-22T12:11:00Z">
        <w:r>
          <w:rPr/>
          <w:t>第</w:t>
        </w:r>
      </w:ins>
      <w:ins w:id="36466" w:author="904417608@qq.com" w:date="2019-12-22T12:11:00Z">
        <w:r>
          <w:rPr/>
          <w:t>4</w:t>
        </w:r>
      </w:ins>
      <w:ins w:id="36467" w:author="904417608@qq.com" w:date="2019-12-22T12:11:00Z">
        <w:r>
          <w:rPr/>
          <w:t>列“弥补境外以前年度亏损”：填报表</w:t>
        </w:r>
      </w:ins>
      <w:ins w:id="36468" w:author="904417608@qq.com" w:date="2019-12-22T12:11:00Z">
        <w:r>
          <w:rPr/>
          <w:t>A108020</w:t>
        </w:r>
      </w:ins>
      <w:ins w:id="36469" w:author="904417608@qq.com" w:date="2019-12-22T12:11:00Z">
        <w:r>
          <w:rPr/>
          <w:t>第</w:t>
        </w:r>
      </w:ins>
      <w:ins w:id="36470" w:author="904417608@qq.com" w:date="2019-12-22T12:11:00Z">
        <w:r>
          <w:rPr/>
          <w:t>4</w:t>
        </w:r>
      </w:ins>
      <w:ins w:id="36471" w:author="904417608@qq.com" w:date="2019-12-22T12:11:00Z">
        <w:r>
          <w:rPr/>
          <w:t>+</w:t>
        </w:r>
      </w:ins>
      <w:ins w:id="36472" w:author="904417608@qq.com" w:date="2019-12-22T12:11:00Z">
        <w:r>
          <w:rPr/>
          <w:t>8</w:t>
        </w:r>
      </w:ins>
      <w:ins w:id="36473" w:author="904417608@qq.com" w:date="2019-12-22T12:11:00Z">
        <w:r>
          <w:rPr/>
          <w:t>列的合计金额。</w:t>
        </w:r>
      </w:ins>
    </w:p>
    <w:p>
      <w:pPr>
        <w:pStyle w:val="SBBZW"/>
        <w:rPr>
          <w:ins w:id="36487" w:author="904417608@qq.com" w:date="2019-12-22T12:11:00Z"/>
        </w:rPr>
      </w:pPr>
      <w:ins w:id="36475" w:author="904417608@qq.com" w:date="2019-12-22T12:11:00Z">
        <w:r>
          <w:rPr/>
          <w:t>5.</w:t>
        </w:r>
      </w:ins>
      <w:ins w:id="36476" w:author="904417608@qq.com" w:date="2019-12-22T12:11:00Z">
        <w:r>
          <w:rPr/>
          <w:t>第</w:t>
        </w:r>
      </w:ins>
      <w:ins w:id="36477" w:author="904417608@qq.com" w:date="2019-12-22T12:11:00Z">
        <w:r>
          <w:rPr/>
          <w:t>5</w:t>
        </w:r>
      </w:ins>
      <w:ins w:id="36478" w:author="904417608@qq.com" w:date="2019-12-22T12:11:00Z">
        <w:r>
          <w:rPr/>
          <w:t>列“境外应纳税所得额”：填报第</w:t>
        </w:r>
      </w:ins>
      <w:ins w:id="36479" w:author="904417608@qq.com" w:date="2019-12-22T12:11:00Z">
        <w:r>
          <w:rPr/>
          <w:t>3-4</w:t>
        </w:r>
      </w:ins>
      <w:ins w:id="36480" w:author="904417608@qq.com" w:date="2019-12-22T12:11:00Z">
        <w:r>
          <w:rPr/>
          <w:t>列的余额。当第</w:t>
        </w:r>
      </w:ins>
      <w:ins w:id="36481" w:author="904417608@qq.com" w:date="2019-12-22T12:11:00Z">
        <w:r>
          <w:rPr/>
          <w:t>3-4</w:t>
        </w:r>
      </w:ins>
      <w:ins w:id="36482" w:author="904417608@qq.com" w:date="2019-12-22T12:11:00Z">
        <w:r>
          <w:rPr/>
          <w:t>列＜</w:t>
        </w:r>
      </w:ins>
      <w:ins w:id="36483" w:author="904417608@qq.com" w:date="2019-12-22T12:11:00Z">
        <w:r>
          <w:rPr/>
          <w:t>0</w:t>
        </w:r>
      </w:ins>
      <w:ins w:id="36484" w:author="904417608@qq.com" w:date="2019-12-22T12:11:00Z">
        <w:r>
          <w:rPr/>
          <w:t>时，本列填报</w:t>
        </w:r>
      </w:ins>
      <w:ins w:id="36485" w:author="904417608@qq.com" w:date="2019-12-22T12:11:00Z">
        <w:r>
          <w:rPr/>
          <w:t>0</w:t>
        </w:r>
      </w:ins>
      <w:ins w:id="36486" w:author="904417608@qq.com" w:date="2019-12-22T12:11:00Z">
        <w:r>
          <w:rPr/>
          <w:t>。</w:t>
        </w:r>
      </w:ins>
    </w:p>
    <w:p>
      <w:pPr>
        <w:pStyle w:val="SBBZW"/>
        <w:rPr>
          <w:ins w:id="36494" w:author="904417608@qq.com" w:date="2019-12-22T12:11:00Z"/>
        </w:rPr>
      </w:pPr>
      <w:ins w:id="36488" w:author="904417608@qq.com" w:date="2019-12-22T12:11:00Z">
        <w:r>
          <w:rPr/>
          <w:t>6.</w:t>
        </w:r>
      </w:ins>
      <w:ins w:id="36489" w:author="904417608@qq.com" w:date="2019-12-22T12:11:00Z">
        <w:r>
          <w:rPr/>
          <w:t>第</w:t>
        </w:r>
      </w:ins>
      <w:ins w:id="36490" w:author="904417608@qq.com" w:date="2019-12-22T12:11:00Z">
        <w:r>
          <w:rPr/>
          <w:t>6</w:t>
        </w:r>
      </w:ins>
      <w:ins w:id="36491" w:author="904417608@qq.com" w:date="2019-12-22T12:11:00Z">
        <w:r>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ins>
      <w:ins w:id="36492" w:author="904417608@qq.com" w:date="2019-12-22T12:11:00Z">
        <w:r>
          <w:rPr/>
          <w:t>0</w:t>
        </w:r>
      </w:ins>
      <w:ins w:id="36493" w:author="904417608@qq.com" w:date="2019-12-22T12:11:00Z">
        <w:r>
          <w:rPr/>
          <w:t>。</w:t>
        </w:r>
      </w:ins>
    </w:p>
    <w:p>
      <w:pPr>
        <w:pStyle w:val="SBBZW"/>
        <w:rPr>
          <w:ins w:id="36501" w:author="904417608@qq.com" w:date="2019-12-22T12:11:00Z"/>
        </w:rPr>
      </w:pPr>
      <w:ins w:id="36495" w:author="904417608@qq.com" w:date="2019-12-22T12:11:00Z">
        <w:r>
          <w:rPr/>
          <w:t>7.</w:t>
        </w:r>
      </w:ins>
      <w:ins w:id="36496" w:author="904417608@qq.com" w:date="2019-12-22T12:11:00Z">
        <w:r>
          <w:rPr/>
          <w:t>第</w:t>
        </w:r>
      </w:ins>
      <w:ins w:id="36497" w:author="904417608@qq.com" w:date="2019-12-22T12:11:00Z">
        <w:r>
          <w:rPr/>
          <w:t>7</w:t>
        </w:r>
      </w:ins>
      <w:ins w:id="36498" w:author="904417608@qq.com" w:date="2019-12-22T12:11:00Z">
        <w:r>
          <w:rPr/>
          <w:t>列“抵减境内亏损后的境外应纳税所得额”：填报第</w:t>
        </w:r>
      </w:ins>
      <w:ins w:id="36499" w:author="904417608@qq.com" w:date="2019-12-22T12:11:00Z">
        <w:r>
          <w:rPr/>
          <w:t>5-6</w:t>
        </w:r>
      </w:ins>
      <w:ins w:id="36500" w:author="904417608@qq.com" w:date="2019-12-22T12:11:00Z">
        <w:r>
          <w:rPr/>
          <w:t>列金额。</w:t>
        </w:r>
      </w:ins>
    </w:p>
    <w:p>
      <w:pPr>
        <w:pStyle w:val="SBBZW"/>
        <w:rPr>
          <w:ins w:id="36516" w:author="904417608@qq.com" w:date="2019-12-22T12:11:00Z"/>
        </w:rPr>
      </w:pPr>
      <w:ins w:id="36502" w:author="904417608@qq.com" w:date="2019-12-22T12:11:00Z">
        <w:r>
          <w:rPr/>
          <w:t>8.</w:t>
        </w:r>
      </w:ins>
      <w:ins w:id="36503" w:author="904417608@qq.com" w:date="2019-12-22T12:11:00Z">
        <w:r>
          <w:rPr/>
          <w:t>第</w:t>
        </w:r>
      </w:ins>
      <w:ins w:id="36504" w:author="904417608@qq.com" w:date="2019-12-22T12:11:00Z">
        <w:r>
          <w:rPr/>
          <w:t>8</w:t>
        </w:r>
      </w:ins>
      <w:ins w:id="36505" w:author="904417608@qq.com" w:date="2019-12-22T12:11:00Z">
        <w:r>
          <w:rPr/>
          <w:t>列“税率”：填报法定税率</w:t>
        </w:r>
      </w:ins>
      <w:ins w:id="36506" w:author="904417608@qq.com" w:date="2019-12-22T12:11:00Z">
        <w:r>
          <w:rPr/>
          <w:t>25%</w:t>
        </w:r>
      </w:ins>
      <w:ins w:id="36507" w:author="904417608@qq.com" w:date="2019-12-22T12:11:00Z">
        <w:r>
          <w:rPr/>
          <w:t>。符合《财政部</w:t>
        </w:r>
      </w:ins>
      <w:ins w:id="36508" w:author="904417608@qq.com" w:date="2019-12-22T12:11:00Z">
        <w:r>
          <w:rPr/>
          <w:t xml:space="preserve"> </w:t>
        </w:r>
      </w:ins>
      <w:ins w:id="36509" w:author="904417608@qq.com" w:date="2019-12-22T12:11:00Z">
        <w:r>
          <w:rPr/>
          <w:t>国家税务总局关于高新技术企业境外所得适用税率及税收抵免问题的通知》（财税〔</w:t>
        </w:r>
      </w:ins>
      <w:ins w:id="36510" w:author="904417608@qq.com" w:date="2019-12-22T12:11:00Z">
        <w:r>
          <w:rPr/>
          <w:t>2011</w:t>
        </w:r>
      </w:ins>
      <w:ins w:id="36511" w:author="904417608@qq.com" w:date="2019-12-22T12:11:00Z">
        <w:r>
          <w:rPr/>
          <w:t>〕</w:t>
        </w:r>
      </w:ins>
      <w:ins w:id="36512" w:author="904417608@qq.com" w:date="2019-12-22T12:11:00Z">
        <w:r>
          <w:rPr/>
          <w:t>47</w:t>
        </w:r>
      </w:ins>
      <w:ins w:id="36513" w:author="904417608@qq.com" w:date="2019-12-22T12:11:00Z">
        <w:r>
          <w:rPr/>
          <w:t>号）第一条规定的高新技术企业填报</w:t>
        </w:r>
      </w:ins>
      <w:ins w:id="36514" w:author="904417608@qq.com" w:date="2019-12-22T12:11:00Z">
        <w:r>
          <w:rPr/>
          <w:t>15%</w:t>
        </w:r>
      </w:ins>
      <w:ins w:id="36515" w:author="904417608@qq.com" w:date="2019-12-22T12:11:00Z">
        <w:r>
          <w:rPr/>
          <w:t>。</w:t>
        </w:r>
      </w:ins>
    </w:p>
    <w:p>
      <w:pPr>
        <w:pStyle w:val="SBBZW"/>
        <w:rPr>
          <w:ins w:id="36525" w:author="904417608@qq.com" w:date="2019-12-22T12:11:00Z"/>
        </w:rPr>
      </w:pPr>
      <w:ins w:id="36517" w:author="904417608@qq.com" w:date="2019-12-22T12:11:00Z">
        <w:r>
          <w:rPr/>
          <w:t>9.</w:t>
        </w:r>
      </w:ins>
      <w:ins w:id="36518" w:author="904417608@qq.com" w:date="2019-12-22T12:11:00Z">
        <w:r>
          <w:rPr/>
          <w:t>第</w:t>
        </w:r>
      </w:ins>
      <w:ins w:id="36519" w:author="904417608@qq.com" w:date="2019-12-22T12:11:00Z">
        <w:r>
          <w:rPr/>
          <w:t>9</w:t>
        </w:r>
      </w:ins>
      <w:ins w:id="36520" w:author="904417608@qq.com" w:date="2019-12-22T12:11:00Z">
        <w:r>
          <w:rPr/>
          <w:t>列“境外所得应纳税额”：填报第</w:t>
        </w:r>
      </w:ins>
      <w:ins w:id="36521" w:author="904417608@qq.com" w:date="2019-12-22T12:11:00Z">
        <w:r>
          <w:rPr/>
          <w:t>7</w:t>
        </w:r>
      </w:ins>
      <w:ins w:id="36522" w:author="904417608@qq.com" w:date="2019-12-22T12:11:00Z">
        <w:r>
          <w:rPr/>
          <w:t>×</w:t>
        </w:r>
      </w:ins>
      <w:ins w:id="36523" w:author="904417608@qq.com" w:date="2019-12-22T12:11:00Z">
        <w:r>
          <w:rPr/>
          <w:t>8</w:t>
        </w:r>
      </w:ins>
      <w:ins w:id="36524" w:author="904417608@qq.com" w:date="2019-12-22T12:11:00Z">
        <w:r>
          <w:rPr/>
          <w:t>列金额。</w:t>
        </w:r>
      </w:ins>
    </w:p>
    <w:p>
      <w:pPr>
        <w:pStyle w:val="SBBZW"/>
        <w:rPr>
          <w:ins w:id="36534" w:author="904417608@qq.com" w:date="2019-12-22T12:11:00Z"/>
        </w:rPr>
      </w:pPr>
      <w:ins w:id="36526" w:author="904417608@qq.com" w:date="2019-12-22T12:11:00Z">
        <w:r>
          <w:rPr/>
          <w:t>10.</w:t>
        </w:r>
      </w:ins>
      <w:ins w:id="36527" w:author="904417608@qq.com" w:date="2019-12-22T12:11:00Z">
        <w:r>
          <w:rPr/>
          <w:t>第</w:t>
        </w:r>
      </w:ins>
      <w:ins w:id="36528" w:author="904417608@qq.com" w:date="2019-12-22T12:11:00Z">
        <w:r>
          <w:rPr/>
          <w:t>10</w:t>
        </w:r>
      </w:ins>
      <w:ins w:id="36529" w:author="904417608@qq.com" w:date="2019-12-22T12:11:00Z">
        <w:r>
          <w:rPr/>
          <w:t>列“境外所得可抵免税额”：填报表</w:t>
        </w:r>
      </w:ins>
      <w:ins w:id="36530" w:author="904417608@qq.com" w:date="2019-12-22T12:11:00Z">
        <w:r>
          <w:rPr/>
          <w:t>A108010</w:t>
        </w:r>
      </w:ins>
      <w:ins w:id="36531" w:author="904417608@qq.com" w:date="2019-12-22T12:11:00Z">
        <w:r>
          <w:rPr/>
          <w:t>第</w:t>
        </w:r>
      </w:ins>
      <w:ins w:id="36532" w:author="904417608@qq.com" w:date="2019-12-22T12:11:00Z">
        <w:r>
          <w:rPr/>
          <w:t>13</w:t>
        </w:r>
      </w:ins>
      <w:ins w:id="36533" w:author="904417608@qq.com" w:date="2019-12-22T12:11:00Z">
        <w:r>
          <w:rPr/>
          <w:t>列金额。</w:t>
        </w:r>
      </w:ins>
    </w:p>
    <w:p>
      <w:pPr>
        <w:pStyle w:val="SBBZW"/>
        <w:rPr>
          <w:ins w:id="36539" w:author="904417608@qq.com" w:date="2019-12-22T12:11:00Z"/>
        </w:rPr>
      </w:pPr>
      <w:ins w:id="36535" w:author="904417608@qq.com" w:date="2019-12-22T12:11:00Z">
        <w:r>
          <w:rPr/>
          <w:t>11.</w:t>
        </w:r>
      </w:ins>
      <w:ins w:id="36536" w:author="904417608@qq.com" w:date="2019-12-22T12:11:00Z">
        <w:r>
          <w:rPr/>
          <w:t>第</w:t>
        </w:r>
      </w:ins>
      <w:ins w:id="36537" w:author="904417608@qq.com" w:date="2019-12-22T12:11:00Z">
        <w:r>
          <w:rPr/>
          <w:t>11</w:t>
        </w:r>
      </w:ins>
      <w:ins w:id="36538" w:author="904417608@qq.com" w:date="2019-12-22T12:11:00Z">
        <w:r>
          <w:rPr/>
          <w:t>列“境外所得抵免限额”：境外所得抵免限额按以下公式计算：</w:t>
        </w:r>
      </w:ins>
    </w:p>
    <w:p>
      <w:pPr>
        <w:pStyle w:val="SBBZW"/>
        <w:rPr>
          <w:ins w:id="36545" w:author="904417608@qq.com" w:date="2019-12-22T12:11:00Z"/>
        </w:rPr>
      </w:pPr>
      <w:ins w:id="36540" w:author="904417608@qq.com" w:date="2019-12-22T12:11:00Z">
        <w:r>
          <w:rPr/>
          <w:t>抵免限额＝中国境内、境外所得依照企业所得税法和条例的规定计算的应纳税总额</w:t>
        </w:r>
      </w:ins>
      <w:ins w:id="36541" w:author="904417608@qq.com" w:date="2019-12-22T12:11:00Z">
        <w:r>
          <w:rPr/>
          <w:t>×</w:t>
        </w:r>
      </w:ins>
      <w:ins w:id="36542" w:author="904417608@qq.com" w:date="2019-12-22T12:11:00Z">
        <w:r>
          <w:rPr/>
          <w:t>来源于某国（地区）的应纳税所得额</w:t>
        </w:r>
      </w:ins>
      <w:ins w:id="36543" w:author="904417608@qq.com" w:date="2019-12-22T12:11:00Z">
        <w:r>
          <w:rPr/>
          <w:t>÷</w:t>
        </w:r>
      </w:ins>
      <w:ins w:id="36544" w:author="904417608@qq.com" w:date="2019-12-22T12:11:00Z">
        <w:r>
          <w:rPr/>
          <w:t>中国境内、境外应纳税所得总额。</w:t>
        </w:r>
      </w:ins>
    </w:p>
    <w:p>
      <w:pPr>
        <w:pStyle w:val="SBBZW"/>
        <w:rPr>
          <w:ins w:id="36554" w:author="904417608@qq.com" w:date="2019-12-22T12:11:00Z"/>
        </w:rPr>
      </w:pPr>
      <w:ins w:id="36546" w:author="904417608@qq.com" w:date="2019-12-22T12:11:00Z">
        <w:r>
          <w:rPr/>
          <w:t>12.</w:t>
        </w:r>
      </w:ins>
      <w:ins w:id="36547" w:author="904417608@qq.com" w:date="2019-12-22T12:11:00Z">
        <w:r>
          <w:rPr/>
          <w:t>第</w:t>
        </w:r>
      </w:ins>
      <w:ins w:id="36548" w:author="904417608@qq.com" w:date="2019-12-22T12:11:00Z">
        <w:r>
          <w:rPr/>
          <w:t>12</w:t>
        </w:r>
      </w:ins>
      <w:ins w:id="36549" w:author="904417608@qq.com" w:date="2019-12-22T12:11:00Z">
        <w:r>
          <w:rPr/>
          <w:t>列“本年可抵免境外所得税额”：填报纳税人本年来源于境外的所得已缴纳所得税在本年度允许抵免的金额。按第</w:t>
        </w:r>
      </w:ins>
      <w:ins w:id="36550" w:author="904417608@qq.com" w:date="2019-12-22T12:11:00Z">
        <w:r>
          <w:rPr/>
          <w:t>10</w:t>
        </w:r>
      </w:ins>
      <w:ins w:id="36551" w:author="904417608@qq.com" w:date="2019-12-22T12:11:00Z">
        <w:r>
          <w:rPr/>
          <w:t>列、第</w:t>
        </w:r>
      </w:ins>
      <w:ins w:id="36552" w:author="904417608@qq.com" w:date="2019-12-22T12:11:00Z">
        <w:r>
          <w:rPr/>
          <w:t>11</w:t>
        </w:r>
      </w:ins>
      <w:ins w:id="36553" w:author="904417608@qq.com" w:date="2019-12-22T12:11:00Z">
        <w:r>
          <w:rPr/>
          <w:t>列孰小值填报。</w:t>
        </w:r>
      </w:ins>
    </w:p>
    <w:p>
      <w:pPr>
        <w:pStyle w:val="SBBZW"/>
        <w:rPr>
          <w:ins w:id="36561" w:author="904417608@qq.com" w:date="2019-12-22T12:11:00Z"/>
        </w:rPr>
      </w:pPr>
      <w:ins w:id="36555" w:author="904417608@qq.com" w:date="2019-12-22T12:11:00Z">
        <w:r>
          <w:rPr/>
          <w:t>13.</w:t>
        </w:r>
      </w:ins>
      <w:ins w:id="36556" w:author="904417608@qq.com" w:date="2019-12-22T12:11:00Z">
        <w:r>
          <w:rPr/>
          <w:t>第</w:t>
        </w:r>
      </w:ins>
      <w:ins w:id="36557" w:author="904417608@qq.com" w:date="2019-12-22T12:11:00Z">
        <w:r>
          <w:rPr/>
          <w:t>13</w:t>
        </w:r>
      </w:ins>
      <w:ins w:id="36558" w:author="904417608@qq.com" w:date="2019-12-22T12:11:00Z">
        <w:r>
          <w:rPr/>
          <w:t>列“未超过境外所得税抵免限额的余额”：填报纳税人本年在抵免限额内抵免完境外所得税后有余额的，可用于抵免以前年度结转的待抵免的所得税额。按第</w:t>
        </w:r>
      </w:ins>
      <w:ins w:id="36559" w:author="904417608@qq.com" w:date="2019-12-22T12:11:00Z">
        <w:r>
          <w:rPr/>
          <w:t>11-12</w:t>
        </w:r>
      </w:ins>
      <w:ins w:id="36560" w:author="904417608@qq.com" w:date="2019-12-22T12:11:00Z">
        <w:r>
          <w:rPr/>
          <w:t>列金额填报。</w:t>
        </w:r>
      </w:ins>
    </w:p>
    <w:p>
      <w:pPr>
        <w:pStyle w:val="SBBZW"/>
        <w:rPr>
          <w:ins w:id="36570" w:author="904417608@qq.com" w:date="2019-12-22T12:11:00Z"/>
        </w:rPr>
      </w:pPr>
      <w:ins w:id="36562" w:author="904417608@qq.com" w:date="2019-12-22T12:11:00Z">
        <w:r>
          <w:rPr/>
          <w:t>14.</w:t>
        </w:r>
      </w:ins>
      <w:ins w:id="36563" w:author="904417608@qq.com" w:date="2019-12-22T12:11:00Z">
        <w:r>
          <w:rPr/>
          <w:t>第</w:t>
        </w:r>
      </w:ins>
      <w:ins w:id="36564" w:author="904417608@qq.com" w:date="2019-12-22T12:11:00Z">
        <w:r>
          <w:rPr/>
          <w:t>14</w:t>
        </w:r>
      </w:ins>
      <w:ins w:id="36565" w:author="904417608@qq.com" w:date="2019-12-22T12:11:00Z">
        <w:r>
          <w:rPr/>
          <w:t>列“本年可抵免以前年度未抵免境外所得税额”：填报纳税人本年可抵免以前年度未抵免、结转到本年度抵免的境外所得税额，按表</w:t>
        </w:r>
      </w:ins>
      <w:ins w:id="36566" w:author="904417608@qq.com" w:date="2019-12-22T12:11:00Z">
        <w:r>
          <w:rPr/>
          <w:t>A108030</w:t>
        </w:r>
      </w:ins>
      <w:ins w:id="36567" w:author="904417608@qq.com" w:date="2019-12-22T12:11:00Z">
        <w:r>
          <w:rPr/>
          <w:t>第</w:t>
        </w:r>
      </w:ins>
      <w:ins w:id="36568" w:author="904417608@qq.com" w:date="2019-12-22T12:11:00Z">
        <w:r>
          <w:rPr/>
          <w:t>13</w:t>
        </w:r>
      </w:ins>
      <w:ins w:id="36569" w:author="904417608@qq.com" w:date="2019-12-22T12:11:00Z">
        <w:r>
          <w:rPr/>
          <w:t>列金额填报。</w:t>
        </w:r>
      </w:ins>
    </w:p>
    <w:p>
      <w:pPr>
        <w:pStyle w:val="SBBZW"/>
        <w:rPr>
          <w:ins w:id="36577" w:author="904417608@qq.com" w:date="2019-12-22T12:11:00Z"/>
        </w:rPr>
      </w:pPr>
      <w:ins w:id="36571" w:author="904417608@qq.com" w:date="2019-12-22T12:11:00Z">
        <w:r>
          <w:rPr/>
          <w:t>15.</w:t>
        </w:r>
      </w:ins>
      <w:ins w:id="36572" w:author="904417608@qq.com" w:date="2019-12-22T12:11:00Z">
        <w:r>
          <w:rPr/>
          <w:t>第</w:t>
        </w:r>
      </w:ins>
      <w:ins w:id="36573" w:author="904417608@qq.com" w:date="2019-12-22T12:11:00Z">
        <w:r>
          <w:rPr/>
          <w:t>15</w:t>
        </w:r>
      </w:ins>
      <w:ins w:id="36574" w:author="904417608@qq.com" w:date="2019-12-22T12:11:00Z">
        <w:r>
          <w:rPr/>
          <w:t>列至第</w:t>
        </w:r>
      </w:ins>
      <w:ins w:id="36575" w:author="904417608@qq.com" w:date="2019-12-22T12:11:00Z">
        <w:r>
          <w:rPr/>
          <w:t>18</w:t>
        </w:r>
      </w:ins>
      <w:ins w:id="36576" w:author="904417608@qq.com" w:date="2019-12-22T12:11:00Z">
        <w:r>
          <w:rPr/>
          <w:t>列由选择简易办法计算抵免额的纳税人填报。</w:t>
        </w:r>
      </w:ins>
    </w:p>
    <w:p>
      <w:pPr>
        <w:pStyle w:val="SBBZW"/>
        <w:rPr>
          <w:ins w:id="36587" w:author="904417608@qq.com" w:date="2019-12-22T12:11:00Z"/>
        </w:rPr>
      </w:pPr>
      <w:ins w:id="36578" w:author="904417608@qq.com" w:date="2019-12-22T12:11:00Z">
        <w:r>
          <w:rPr/>
          <w:t>（</w:t>
        </w:r>
      </w:ins>
      <w:ins w:id="36579" w:author="904417608@qq.com" w:date="2019-12-22T12:11:00Z">
        <w:r>
          <w:rPr/>
          <w:t>1</w:t>
        </w:r>
      </w:ins>
      <w:ins w:id="36580" w:author="904417608@qq.com" w:date="2019-12-22T12:11:00Z">
        <w:r>
          <w:rPr/>
          <w:t>）第</w:t>
        </w:r>
      </w:ins>
      <w:ins w:id="36581" w:author="904417608@qq.com" w:date="2019-12-22T12:11:00Z">
        <w:r>
          <w:rPr/>
          <w:t>15</w:t>
        </w:r>
      </w:ins>
      <w:ins w:id="36582" w:author="904417608@qq.com" w:date="2019-12-22T12:11:00Z">
        <w:r>
          <w:rPr/>
          <w:t>列“按低于</w:t>
        </w:r>
      </w:ins>
      <w:ins w:id="36583" w:author="904417608@qq.com" w:date="2019-12-22T12:11:00Z">
        <w:r>
          <w:rPr/>
          <w:t>12.5%</w:t>
        </w:r>
      </w:ins>
      <w:ins w:id="36584" w:author="904417608@qq.com" w:date="2019-12-22T12:11:00Z">
        <w:r>
          <w:rPr/>
          <w:t>的实际税率计算的抵免额”：纳税人从境外取得营业利润所得以及符合境外税额间接抵免条件的股息所得，所得来源国（地区）的实际有效税率低于</w:t>
        </w:r>
      </w:ins>
      <w:ins w:id="36585" w:author="904417608@qq.com" w:date="2019-12-22T12:11:00Z">
        <w:r>
          <w:rPr/>
          <w:t>12.5%</w:t>
        </w:r>
      </w:ins>
      <w:ins w:id="36586" w:author="904417608@qq.com" w:date="2019-12-22T12:11:00Z">
        <w:r>
          <w:rPr/>
          <w:t>的，填报按照实际有效税率计算的抵免额。</w:t>
        </w:r>
      </w:ins>
    </w:p>
    <w:p>
      <w:pPr>
        <w:pStyle w:val="SBBZW"/>
        <w:rPr>
          <w:ins w:id="36599" w:author="904417608@qq.com" w:date="2019-12-22T12:11:00Z"/>
        </w:rPr>
      </w:pPr>
      <w:ins w:id="36588" w:author="904417608@qq.com" w:date="2019-12-22T12:11:00Z">
        <w:r>
          <w:rPr/>
          <w:t>（</w:t>
        </w:r>
      </w:ins>
      <w:ins w:id="36589" w:author="904417608@qq.com" w:date="2019-12-22T12:11:00Z">
        <w:r>
          <w:rPr/>
          <w:t>2</w:t>
        </w:r>
      </w:ins>
      <w:ins w:id="36590" w:author="904417608@qq.com" w:date="2019-12-22T12:11:00Z">
        <w:r>
          <w:rPr/>
          <w:t>）第</w:t>
        </w:r>
      </w:ins>
      <w:ins w:id="36591" w:author="904417608@qq.com" w:date="2019-12-22T12:11:00Z">
        <w:r>
          <w:rPr/>
          <w:t>16</w:t>
        </w:r>
      </w:ins>
      <w:ins w:id="36592" w:author="904417608@qq.com" w:date="2019-12-22T12:11:00Z">
        <w:r>
          <w:rPr/>
          <w:t>列“按</w:t>
        </w:r>
      </w:ins>
      <w:ins w:id="36593" w:author="904417608@qq.com" w:date="2019-12-22T12:11:00Z">
        <w:r>
          <w:rPr/>
          <w:t>12.5%</w:t>
        </w:r>
      </w:ins>
      <w:ins w:id="36594" w:author="904417608@qq.com" w:date="2019-12-22T12:11:00Z">
        <w:r>
          <w:rPr/>
          <w:t>计算的抵免额”：纳税人从境外取得营业利润所得以及符合境外税额间接抵免条件的股息所得，除第</w:t>
        </w:r>
      </w:ins>
      <w:ins w:id="36595" w:author="904417608@qq.com" w:date="2019-12-22T12:11:00Z">
        <w:r>
          <w:rPr/>
          <w:t>15</w:t>
        </w:r>
      </w:ins>
      <w:ins w:id="36596" w:author="904417608@qq.com" w:date="2019-12-22T12:11:00Z">
        <w:r>
          <w:rPr/>
          <w:t>列情形外，填报按照</w:t>
        </w:r>
      </w:ins>
      <w:ins w:id="36597" w:author="904417608@qq.com" w:date="2019-12-22T12:11:00Z">
        <w:r>
          <w:rPr/>
          <w:t>12.5%</w:t>
        </w:r>
      </w:ins>
      <w:ins w:id="36598" w:author="904417608@qq.com" w:date="2019-12-22T12:11:00Z">
        <w:r>
          <w:rPr/>
          <w:t>计算的抵免额。</w:t>
        </w:r>
      </w:ins>
    </w:p>
    <w:p>
      <w:pPr>
        <w:pStyle w:val="SBBZW"/>
        <w:rPr>
          <w:ins w:id="36611" w:author="904417608@qq.com" w:date="2019-12-22T12:11:00Z"/>
        </w:rPr>
      </w:pPr>
      <w:ins w:id="36600" w:author="904417608@qq.com" w:date="2019-12-22T12:11:00Z">
        <w:r>
          <w:rPr/>
          <w:t>（</w:t>
        </w:r>
      </w:ins>
      <w:ins w:id="36601" w:author="904417608@qq.com" w:date="2019-12-22T12:11:00Z">
        <w:r>
          <w:rPr/>
          <w:t>3</w:t>
        </w:r>
      </w:ins>
      <w:ins w:id="36602" w:author="904417608@qq.com" w:date="2019-12-22T12:11:00Z">
        <w:r>
          <w:rPr/>
          <w:t>）第</w:t>
        </w:r>
      </w:ins>
      <w:ins w:id="36603" w:author="904417608@qq.com" w:date="2019-12-22T12:11:00Z">
        <w:r>
          <w:rPr/>
          <w:t>17</w:t>
        </w:r>
      </w:ins>
      <w:ins w:id="36604" w:author="904417608@qq.com" w:date="2019-12-22T12:11:00Z">
        <w:r>
          <w:rPr/>
          <w:t>列“按</w:t>
        </w:r>
      </w:ins>
      <w:ins w:id="36605" w:author="904417608@qq.com" w:date="2019-12-22T12:11:00Z">
        <w:r>
          <w:rPr/>
          <w:t>25%</w:t>
        </w:r>
      </w:ins>
      <w:ins w:id="36606" w:author="904417608@qq.com" w:date="2019-12-22T12:11:00Z">
        <w:r>
          <w:rPr/>
          <w:t>计算的抵免额”：纳税人从境外取得营业利润所得以及符合境外税额间接抵免条件的股息所得，所得来源国（地区）的实际有效税率高于</w:t>
        </w:r>
      </w:ins>
      <w:ins w:id="36607" w:author="904417608@qq.com" w:date="2019-12-22T12:11:00Z">
        <w:r>
          <w:rPr/>
          <w:t>25%</w:t>
        </w:r>
      </w:ins>
      <w:ins w:id="36608" w:author="904417608@qq.com" w:date="2019-12-22T12:11:00Z">
        <w:r>
          <w:rPr/>
          <w:t>的，填报按照</w:t>
        </w:r>
      </w:ins>
      <w:ins w:id="36609" w:author="904417608@qq.com" w:date="2019-12-22T12:11:00Z">
        <w:r>
          <w:rPr/>
          <w:t>25%</w:t>
        </w:r>
      </w:ins>
      <w:ins w:id="36610" w:author="904417608@qq.com" w:date="2019-12-22T12:11:00Z">
        <w:r>
          <w:rPr/>
          <w:t>计算的抵免额。</w:t>
        </w:r>
      </w:ins>
    </w:p>
    <w:p>
      <w:pPr>
        <w:pStyle w:val="SBBZW"/>
        <w:rPr>
          <w:ins w:id="36618" w:author="904417608@qq.com" w:date="2019-12-22T12:11:00Z"/>
        </w:rPr>
      </w:pPr>
      <w:ins w:id="36612" w:author="904417608@qq.com" w:date="2019-12-22T12:11:00Z">
        <w:r>
          <w:rPr/>
          <w:t>16.</w:t>
        </w:r>
      </w:ins>
      <w:ins w:id="36613" w:author="904417608@qq.com" w:date="2019-12-22T12:11:00Z">
        <w:r>
          <w:rPr/>
          <w:t>第</w:t>
        </w:r>
      </w:ins>
      <w:ins w:id="36614" w:author="904417608@qq.com" w:date="2019-12-22T12:11:00Z">
        <w:r>
          <w:rPr/>
          <w:t>19</w:t>
        </w:r>
      </w:ins>
      <w:ins w:id="36615" w:author="904417608@qq.com" w:date="2019-12-22T12:11:00Z">
        <w:r>
          <w:rPr/>
          <w:t>列“境外所得抵免所得税额合计”：填报第</w:t>
        </w:r>
      </w:ins>
      <w:ins w:id="36616" w:author="904417608@qq.com" w:date="2019-12-22T12:11:00Z">
        <w:r>
          <w:rPr/>
          <w:t>12+14+18</w:t>
        </w:r>
      </w:ins>
      <w:ins w:id="36617" w:author="904417608@qq.com" w:date="2019-12-22T12:11:00Z">
        <w:r>
          <w:rPr/>
          <w:t>列金额。</w:t>
        </w:r>
      </w:ins>
    </w:p>
    <w:p>
      <w:pPr>
        <w:pStyle w:val="SBBL2"/>
        <w:ind w:firstLine="480"/>
        <w:rPr>
          <w:ins w:id="36620" w:author="904417608@qq.com" w:date="2019-12-22T12:11:00Z"/>
        </w:rPr>
      </w:pPr>
      <w:ins w:id="36619" w:author="904417608@qq.com" w:date="2019-12-22T12:11:00Z">
        <w:r>
          <w:rPr/>
          <w:t>二、表内、表间关系</w:t>
        </w:r>
      </w:ins>
    </w:p>
    <w:p>
      <w:pPr>
        <w:pStyle w:val="SBBL3"/>
        <w:rPr>
          <w:ins w:id="36622" w:author="904417608@qq.com" w:date="2019-12-22T12:11:00Z"/>
        </w:rPr>
      </w:pPr>
      <w:ins w:id="36621" w:author="904417608@qq.com" w:date="2019-12-22T12:11:00Z">
        <w:r>
          <w:rPr/>
          <w:t>（一）表内关系</w:t>
        </w:r>
      </w:ins>
    </w:p>
    <w:p>
      <w:pPr>
        <w:pStyle w:val="SBBZW"/>
        <w:rPr>
          <w:ins w:id="36635" w:author="904417608@qq.com" w:date="2019-12-22T12:11:00Z"/>
        </w:rPr>
      </w:pPr>
      <w:ins w:id="36623" w:author="904417608@qq.com" w:date="2019-12-22T12:11:00Z">
        <w:r>
          <w:rPr/>
          <w:t>1.</w:t>
        </w:r>
      </w:ins>
      <w:ins w:id="36624" w:author="904417608@qq.com" w:date="2019-12-22T12:11:00Z">
        <w:r>
          <w:rPr/>
          <w:t>第</w:t>
        </w:r>
      </w:ins>
      <w:ins w:id="36625" w:author="904417608@qq.com" w:date="2019-12-22T12:11:00Z">
        <w:r>
          <w:rPr/>
          <w:t>5</w:t>
        </w:r>
      </w:ins>
      <w:ins w:id="36626" w:author="904417608@qq.com" w:date="2019-12-22T12:11:00Z">
        <w:r>
          <w:rPr/>
          <w:t>列＝第</w:t>
        </w:r>
      </w:ins>
      <w:ins w:id="36627" w:author="904417608@qq.com" w:date="2019-12-22T12:11:00Z">
        <w:r>
          <w:rPr/>
          <w:t>3-4</w:t>
        </w:r>
      </w:ins>
      <w:ins w:id="36628" w:author="904417608@qq.com" w:date="2019-12-22T12:11:00Z">
        <w:r>
          <w:rPr/>
          <w:t>列，当第</w:t>
        </w:r>
      </w:ins>
      <w:ins w:id="36629" w:author="904417608@qq.com" w:date="2019-12-22T12:11:00Z">
        <w:r>
          <w:rPr/>
          <w:t>3-4</w:t>
        </w:r>
      </w:ins>
      <w:ins w:id="36630" w:author="904417608@qq.com" w:date="2019-12-22T12:11:00Z">
        <w:r>
          <w:rPr/>
          <w:t>列＜</w:t>
        </w:r>
      </w:ins>
      <w:ins w:id="36631" w:author="904417608@qq.com" w:date="2019-12-22T12:11:00Z">
        <w:r>
          <w:rPr/>
          <w:t>0</w:t>
        </w:r>
      </w:ins>
      <w:ins w:id="36632" w:author="904417608@qq.com" w:date="2019-12-22T12:11:00Z">
        <w:r>
          <w:rPr/>
          <w:t>时，本列＝</w:t>
        </w:r>
      </w:ins>
      <w:ins w:id="36633" w:author="904417608@qq.com" w:date="2019-12-22T12:11:00Z">
        <w:r>
          <w:rPr/>
          <w:t>0</w:t>
        </w:r>
      </w:ins>
      <w:ins w:id="36634" w:author="904417608@qq.com" w:date="2019-12-22T12:11:00Z">
        <w:r>
          <w:rPr/>
          <w:t>。</w:t>
        </w:r>
      </w:ins>
    </w:p>
    <w:p>
      <w:pPr>
        <w:pStyle w:val="SBBZW"/>
        <w:rPr>
          <w:ins w:id="36642" w:author="904417608@qq.com" w:date="2019-12-22T12:11:00Z"/>
        </w:rPr>
      </w:pPr>
      <w:ins w:id="36636" w:author="904417608@qq.com" w:date="2019-12-22T12:11:00Z">
        <w:r>
          <w:rPr/>
          <w:t>2.</w:t>
        </w:r>
      </w:ins>
      <w:ins w:id="36637" w:author="904417608@qq.com" w:date="2019-12-22T12:11:00Z">
        <w:r>
          <w:rPr/>
          <w:t>第</w:t>
        </w:r>
      </w:ins>
      <w:ins w:id="36638" w:author="904417608@qq.com" w:date="2019-12-22T12:11:00Z">
        <w:r>
          <w:rPr/>
          <w:t>6</w:t>
        </w:r>
      </w:ins>
      <w:ins w:id="36639" w:author="904417608@qq.com" w:date="2019-12-22T12:11:00Z">
        <w:r>
          <w:rPr/>
          <w:t>列≤第</w:t>
        </w:r>
      </w:ins>
      <w:ins w:id="36640" w:author="904417608@qq.com" w:date="2019-12-22T12:11:00Z">
        <w:r>
          <w:rPr/>
          <w:t>5</w:t>
        </w:r>
      </w:ins>
      <w:ins w:id="36641" w:author="904417608@qq.com" w:date="2019-12-22T12:11:00Z">
        <w:r>
          <w:rPr/>
          <w:t>列。</w:t>
        </w:r>
      </w:ins>
    </w:p>
    <w:p>
      <w:pPr>
        <w:pStyle w:val="SBBZW"/>
        <w:rPr>
          <w:ins w:id="36649" w:author="904417608@qq.com" w:date="2019-12-22T12:11:00Z"/>
        </w:rPr>
      </w:pPr>
      <w:ins w:id="36643" w:author="904417608@qq.com" w:date="2019-12-22T12:11:00Z">
        <w:r>
          <w:rPr/>
          <w:t>3.</w:t>
        </w:r>
      </w:ins>
      <w:ins w:id="36644" w:author="904417608@qq.com" w:date="2019-12-22T12:11:00Z">
        <w:r>
          <w:rPr/>
          <w:t>第</w:t>
        </w:r>
      </w:ins>
      <w:ins w:id="36645" w:author="904417608@qq.com" w:date="2019-12-22T12:11:00Z">
        <w:r>
          <w:rPr/>
          <w:t>7</w:t>
        </w:r>
      </w:ins>
      <w:ins w:id="36646" w:author="904417608@qq.com" w:date="2019-12-22T12:11:00Z">
        <w:r>
          <w:rPr/>
          <w:t>列＝第</w:t>
        </w:r>
      </w:ins>
      <w:ins w:id="36647" w:author="904417608@qq.com" w:date="2019-12-22T12:11:00Z">
        <w:r>
          <w:rPr/>
          <w:t>5-6</w:t>
        </w:r>
      </w:ins>
      <w:ins w:id="36648" w:author="904417608@qq.com" w:date="2019-12-22T12:11:00Z">
        <w:r>
          <w:rPr/>
          <w:t>列。</w:t>
        </w:r>
      </w:ins>
    </w:p>
    <w:p>
      <w:pPr>
        <w:pStyle w:val="SBBZW"/>
        <w:rPr>
          <w:ins w:id="36658" w:author="904417608@qq.com" w:date="2019-12-22T12:11:00Z"/>
        </w:rPr>
      </w:pPr>
      <w:ins w:id="36650" w:author="904417608@qq.com" w:date="2019-12-22T12:11:00Z">
        <w:r>
          <w:rPr/>
          <w:t>4.</w:t>
        </w:r>
      </w:ins>
      <w:ins w:id="36651" w:author="904417608@qq.com" w:date="2019-12-22T12:11:00Z">
        <w:r>
          <w:rPr/>
          <w:t>第</w:t>
        </w:r>
      </w:ins>
      <w:ins w:id="36652" w:author="904417608@qq.com" w:date="2019-12-22T12:11:00Z">
        <w:r>
          <w:rPr/>
          <w:t>9</w:t>
        </w:r>
      </w:ins>
      <w:ins w:id="36653" w:author="904417608@qq.com" w:date="2019-12-22T12:11:00Z">
        <w:r>
          <w:rPr/>
          <w:t>列＝第</w:t>
        </w:r>
      </w:ins>
      <w:ins w:id="36654" w:author="904417608@qq.com" w:date="2019-12-22T12:11:00Z">
        <w:r>
          <w:rPr/>
          <w:t>7</w:t>
        </w:r>
      </w:ins>
      <w:ins w:id="36655" w:author="904417608@qq.com" w:date="2019-12-22T12:11:00Z">
        <w:r>
          <w:rPr/>
          <w:t>×</w:t>
        </w:r>
      </w:ins>
      <w:ins w:id="36656" w:author="904417608@qq.com" w:date="2019-12-22T12:11:00Z">
        <w:r>
          <w:rPr/>
          <w:t>8</w:t>
        </w:r>
      </w:ins>
      <w:ins w:id="36657" w:author="904417608@qq.com" w:date="2019-12-22T12:11:00Z">
        <w:r>
          <w:rPr/>
          <w:t>列。</w:t>
        </w:r>
      </w:ins>
    </w:p>
    <w:p>
      <w:pPr>
        <w:pStyle w:val="SBBZW"/>
        <w:rPr>
          <w:ins w:id="36667" w:author="904417608@qq.com" w:date="2019-12-22T12:11:00Z"/>
        </w:rPr>
      </w:pPr>
      <w:ins w:id="36659" w:author="904417608@qq.com" w:date="2019-12-22T12:11:00Z">
        <w:r>
          <w:rPr/>
          <w:t>5.</w:t>
        </w:r>
      </w:ins>
      <w:ins w:id="36660" w:author="904417608@qq.com" w:date="2019-12-22T12:11:00Z">
        <w:r>
          <w:rPr/>
          <w:t>第</w:t>
        </w:r>
      </w:ins>
      <w:ins w:id="36661" w:author="904417608@qq.com" w:date="2019-12-22T12:11:00Z">
        <w:r>
          <w:rPr/>
          <w:t>12</w:t>
        </w:r>
      </w:ins>
      <w:ins w:id="36662" w:author="904417608@qq.com" w:date="2019-12-22T12:11:00Z">
        <w:r>
          <w:rPr/>
          <w:t>列＝第</w:t>
        </w:r>
      </w:ins>
      <w:ins w:id="36663" w:author="904417608@qq.com" w:date="2019-12-22T12:11:00Z">
        <w:r>
          <w:rPr/>
          <w:t>10</w:t>
        </w:r>
      </w:ins>
      <w:ins w:id="36664" w:author="904417608@qq.com" w:date="2019-12-22T12:11:00Z">
        <w:r>
          <w:rPr/>
          <w:t>列、第</w:t>
        </w:r>
      </w:ins>
      <w:ins w:id="36665" w:author="904417608@qq.com" w:date="2019-12-22T12:11:00Z">
        <w:r>
          <w:rPr/>
          <w:t>11</w:t>
        </w:r>
      </w:ins>
      <w:ins w:id="36666" w:author="904417608@qq.com" w:date="2019-12-22T12:11:00Z">
        <w:r>
          <w:rPr/>
          <w:t>列孰小值。</w:t>
        </w:r>
      </w:ins>
    </w:p>
    <w:p>
      <w:pPr>
        <w:pStyle w:val="SBBZW"/>
        <w:rPr>
          <w:ins w:id="36674" w:author="904417608@qq.com" w:date="2019-12-22T12:11:00Z"/>
        </w:rPr>
      </w:pPr>
      <w:ins w:id="36668" w:author="904417608@qq.com" w:date="2019-12-22T12:11:00Z">
        <w:r>
          <w:rPr/>
          <w:t>6.</w:t>
        </w:r>
      </w:ins>
      <w:ins w:id="36669" w:author="904417608@qq.com" w:date="2019-12-22T12:11:00Z">
        <w:r>
          <w:rPr/>
          <w:t>第</w:t>
        </w:r>
      </w:ins>
      <w:ins w:id="36670" w:author="904417608@qq.com" w:date="2019-12-22T12:11:00Z">
        <w:r>
          <w:rPr/>
          <w:t>13</w:t>
        </w:r>
      </w:ins>
      <w:ins w:id="36671" w:author="904417608@qq.com" w:date="2019-12-22T12:11:00Z">
        <w:r>
          <w:rPr/>
          <w:t>列＝第</w:t>
        </w:r>
      </w:ins>
      <w:ins w:id="36672" w:author="904417608@qq.com" w:date="2019-12-22T12:11:00Z">
        <w:r>
          <w:rPr/>
          <w:t>11-12</w:t>
        </w:r>
      </w:ins>
      <w:ins w:id="36673" w:author="904417608@qq.com" w:date="2019-12-22T12:11:00Z">
        <w:r>
          <w:rPr/>
          <w:t>列。</w:t>
        </w:r>
      </w:ins>
    </w:p>
    <w:p>
      <w:pPr>
        <w:pStyle w:val="SBBZW"/>
        <w:rPr>
          <w:ins w:id="36681" w:author="904417608@qq.com" w:date="2019-12-22T12:11:00Z"/>
        </w:rPr>
      </w:pPr>
      <w:ins w:id="36675" w:author="904417608@qq.com" w:date="2019-12-22T12:11:00Z">
        <w:r>
          <w:rPr/>
          <w:t>7.</w:t>
        </w:r>
      </w:ins>
      <w:ins w:id="36676" w:author="904417608@qq.com" w:date="2019-12-22T12:11:00Z">
        <w:r>
          <w:rPr/>
          <w:t>第</w:t>
        </w:r>
      </w:ins>
      <w:ins w:id="36677" w:author="904417608@qq.com" w:date="2019-12-22T12:11:00Z">
        <w:r>
          <w:rPr/>
          <w:t>14</w:t>
        </w:r>
      </w:ins>
      <w:ins w:id="36678" w:author="904417608@qq.com" w:date="2019-12-22T12:11:00Z">
        <w:r>
          <w:rPr/>
          <w:t>列≤第</w:t>
        </w:r>
      </w:ins>
      <w:ins w:id="36679" w:author="904417608@qq.com" w:date="2019-12-22T12:11:00Z">
        <w:r>
          <w:rPr/>
          <w:t>13</w:t>
        </w:r>
      </w:ins>
      <w:ins w:id="36680" w:author="904417608@qq.com" w:date="2019-12-22T12:11:00Z">
        <w:r>
          <w:rPr/>
          <w:t>列。</w:t>
        </w:r>
      </w:ins>
    </w:p>
    <w:p>
      <w:pPr>
        <w:pStyle w:val="SBBZW"/>
        <w:rPr>
          <w:ins w:id="36688" w:author="904417608@qq.com" w:date="2019-12-22T12:11:00Z"/>
        </w:rPr>
      </w:pPr>
      <w:ins w:id="36682" w:author="904417608@qq.com" w:date="2019-12-22T12:11:00Z">
        <w:r>
          <w:rPr/>
          <w:t>8.</w:t>
        </w:r>
      </w:ins>
      <w:ins w:id="36683" w:author="904417608@qq.com" w:date="2019-12-22T12:11:00Z">
        <w:r>
          <w:rPr/>
          <w:t>第</w:t>
        </w:r>
      </w:ins>
      <w:ins w:id="36684" w:author="904417608@qq.com" w:date="2019-12-22T12:11:00Z">
        <w:r>
          <w:rPr/>
          <w:t>18</w:t>
        </w:r>
      </w:ins>
      <w:ins w:id="36685" w:author="904417608@qq.com" w:date="2019-12-22T12:11:00Z">
        <w:r>
          <w:rPr/>
          <w:t>列＝第</w:t>
        </w:r>
      </w:ins>
      <w:ins w:id="36686" w:author="904417608@qq.com" w:date="2019-12-22T12:11:00Z">
        <w:r>
          <w:rPr/>
          <w:t>15+16+17</w:t>
        </w:r>
      </w:ins>
      <w:ins w:id="36687" w:author="904417608@qq.com" w:date="2019-12-22T12:11:00Z">
        <w:r>
          <w:rPr/>
          <w:t>列。</w:t>
        </w:r>
      </w:ins>
    </w:p>
    <w:p>
      <w:pPr>
        <w:pStyle w:val="SBBZW"/>
        <w:rPr>
          <w:ins w:id="36695" w:author="904417608@qq.com" w:date="2019-12-22T12:11:00Z"/>
        </w:rPr>
      </w:pPr>
      <w:ins w:id="36689" w:author="904417608@qq.com" w:date="2019-12-22T12:11:00Z">
        <w:r>
          <w:rPr/>
          <w:t>9.</w:t>
        </w:r>
      </w:ins>
      <w:ins w:id="36690" w:author="904417608@qq.com" w:date="2019-12-22T12:11:00Z">
        <w:r>
          <w:rPr/>
          <w:t>第</w:t>
        </w:r>
      </w:ins>
      <w:ins w:id="36691" w:author="904417608@qq.com" w:date="2019-12-22T12:11:00Z">
        <w:r>
          <w:rPr/>
          <w:t>19</w:t>
        </w:r>
      </w:ins>
      <w:ins w:id="36692" w:author="904417608@qq.com" w:date="2019-12-22T12:11:00Z">
        <w:r>
          <w:rPr/>
          <w:t>列＝第</w:t>
        </w:r>
      </w:ins>
      <w:ins w:id="36693" w:author="904417608@qq.com" w:date="2019-12-22T12:11:00Z">
        <w:r>
          <w:rPr/>
          <w:t>12+14+18</w:t>
        </w:r>
      </w:ins>
      <w:ins w:id="36694" w:author="904417608@qq.com" w:date="2019-12-22T12:11:00Z">
        <w:r>
          <w:rPr/>
          <w:t>列。</w:t>
        </w:r>
      </w:ins>
    </w:p>
    <w:p>
      <w:pPr>
        <w:pStyle w:val="SBBL3"/>
        <w:rPr>
          <w:ins w:id="36697" w:author="904417608@qq.com" w:date="2019-12-22T12:11:00Z"/>
        </w:rPr>
      </w:pPr>
      <w:ins w:id="36696" w:author="904417608@qq.com" w:date="2019-12-22T12:11:00Z">
        <w:r>
          <w:rPr/>
          <w:t>（二）表间关系</w:t>
        </w:r>
      </w:ins>
    </w:p>
    <w:p>
      <w:pPr>
        <w:pStyle w:val="SBBZW"/>
        <w:rPr>
          <w:ins w:id="36716" w:author="904417608@qq.com" w:date="2019-12-22T12:11:00Z"/>
        </w:rPr>
      </w:pPr>
      <w:ins w:id="36698" w:author="904417608@qq.com" w:date="2019-12-22T12:11:00Z">
        <w:r>
          <w:rPr/>
          <w:t>1.</w:t>
        </w:r>
      </w:ins>
      <w:ins w:id="36699" w:author="904417608@qq.com" w:date="2019-12-22T12:11:00Z">
        <w:r>
          <w:rPr/>
          <w:t>若选择“分国（地区）不分项”的境外所得抵免方式，第</w:t>
        </w:r>
      </w:ins>
      <w:ins w:id="36700" w:author="904417608@qq.com" w:date="2019-12-22T12:11:00Z">
        <w:r>
          <w:rPr/>
          <w:t>2</w:t>
        </w:r>
      </w:ins>
      <w:ins w:id="36701" w:author="904417608@qq.com" w:date="2019-12-22T12:11:00Z">
        <w:r>
          <w:rPr/>
          <w:t>列各行＝表</w:t>
        </w:r>
      </w:ins>
      <w:ins w:id="36702" w:author="904417608@qq.com" w:date="2019-12-22T12:11:00Z">
        <w:r>
          <w:rPr/>
          <w:t>A108010</w:t>
        </w:r>
      </w:ins>
      <w:ins w:id="36703" w:author="904417608@qq.com" w:date="2019-12-22T12:11:00Z">
        <w:r>
          <w:rPr/>
          <w:t>第</w:t>
        </w:r>
      </w:ins>
      <w:ins w:id="36704" w:author="904417608@qq.com" w:date="2019-12-22T12:11:00Z">
        <w:r>
          <w:rPr/>
          <w:t>14</w:t>
        </w:r>
      </w:ins>
      <w:ins w:id="36705" w:author="904417608@qq.com" w:date="2019-12-22T12:11:00Z">
        <w:r>
          <w:rPr/>
          <w:t>列相应行次；若选择“不分国（地区）不分项”</w:t>
        </w:r>
      </w:ins>
      <w:ins w:id="36706" w:author="904417608@qq.com" w:date="2019-12-22T12:11:00Z">
        <w:r>
          <w:rPr/>
          <w:t xml:space="preserve"> </w:t>
        </w:r>
      </w:ins>
      <w:ins w:id="36707" w:author="904417608@qq.com" w:date="2019-12-22T12:11:00Z">
        <w:r>
          <w:rPr/>
          <w:t>的境外所得抵免方式，第</w:t>
        </w:r>
      </w:ins>
      <w:ins w:id="36708" w:author="904417608@qq.com" w:date="2019-12-22T12:11:00Z">
        <w:r>
          <w:rPr/>
          <w:t>1</w:t>
        </w:r>
      </w:ins>
      <w:ins w:id="36709" w:author="904417608@qq.com" w:date="2019-12-22T12:11:00Z">
        <w:r>
          <w:rPr/>
          <w:t>行第</w:t>
        </w:r>
      </w:ins>
      <w:ins w:id="36710" w:author="904417608@qq.com" w:date="2019-12-22T12:11:00Z">
        <w:r>
          <w:rPr/>
          <w:t>2</w:t>
        </w:r>
      </w:ins>
      <w:ins w:id="36711" w:author="904417608@qq.com" w:date="2019-12-22T12:11:00Z">
        <w:r>
          <w:rPr/>
          <w:t>列＝表</w:t>
        </w:r>
      </w:ins>
      <w:ins w:id="36712" w:author="904417608@qq.com" w:date="2019-12-22T12:11:00Z">
        <w:r>
          <w:rPr/>
          <w:t>A108010</w:t>
        </w:r>
      </w:ins>
      <w:ins w:id="36713" w:author="904417608@qq.com" w:date="2019-12-22T12:11:00Z">
        <w:r>
          <w:rPr/>
          <w:t>第</w:t>
        </w:r>
      </w:ins>
      <w:ins w:id="36714" w:author="904417608@qq.com" w:date="2019-12-22T12:11:00Z">
        <w:r>
          <w:rPr/>
          <w:t>14</w:t>
        </w:r>
      </w:ins>
      <w:ins w:id="36715" w:author="904417608@qq.com" w:date="2019-12-22T12:11:00Z">
        <w:r>
          <w:rPr/>
          <w:t>列合计。</w:t>
        </w:r>
      </w:ins>
    </w:p>
    <w:p>
      <w:pPr>
        <w:pStyle w:val="SBBZW"/>
        <w:rPr>
          <w:ins w:id="36735" w:author="904417608@qq.com" w:date="2019-12-22T12:11:00Z"/>
        </w:rPr>
      </w:pPr>
      <w:ins w:id="36717" w:author="904417608@qq.com" w:date="2019-12-22T12:11:00Z">
        <w:r>
          <w:rPr/>
          <w:t>2.</w:t>
        </w:r>
      </w:ins>
      <w:ins w:id="36718" w:author="904417608@qq.com" w:date="2019-12-22T12:11:00Z">
        <w:r>
          <w:rPr/>
          <w:t>若选择“分国（地区）不分项”的境外所得抵免方式，第</w:t>
        </w:r>
      </w:ins>
      <w:ins w:id="36719" w:author="904417608@qq.com" w:date="2019-12-22T12:11:00Z">
        <w:r>
          <w:rPr/>
          <w:t>3</w:t>
        </w:r>
      </w:ins>
      <w:ins w:id="36720" w:author="904417608@qq.com" w:date="2019-12-22T12:11:00Z">
        <w:r>
          <w:rPr/>
          <w:t>列各行＝表</w:t>
        </w:r>
      </w:ins>
      <w:ins w:id="36721" w:author="904417608@qq.com" w:date="2019-12-22T12:11:00Z">
        <w:r>
          <w:rPr/>
          <w:t>A108010</w:t>
        </w:r>
      </w:ins>
      <w:ins w:id="36722" w:author="904417608@qq.com" w:date="2019-12-22T12:11:00Z">
        <w:r>
          <w:rPr/>
          <w:t>第</w:t>
        </w:r>
      </w:ins>
      <w:ins w:id="36723" w:author="904417608@qq.com" w:date="2019-12-22T12:11:00Z">
        <w:r>
          <w:rPr/>
          <w:t>18</w:t>
        </w:r>
      </w:ins>
      <w:ins w:id="36724" w:author="904417608@qq.com" w:date="2019-12-22T12:11:00Z">
        <w:r>
          <w:rPr/>
          <w:t>列相应行次；若选择“不分国（地区）不分项”</w:t>
        </w:r>
      </w:ins>
      <w:ins w:id="36725" w:author="904417608@qq.com" w:date="2019-12-22T12:11:00Z">
        <w:r>
          <w:rPr/>
          <w:t xml:space="preserve"> </w:t>
        </w:r>
      </w:ins>
      <w:ins w:id="36726" w:author="904417608@qq.com" w:date="2019-12-22T12:11:00Z">
        <w:r>
          <w:rPr/>
          <w:t>的境外所得抵免方式，第</w:t>
        </w:r>
      </w:ins>
      <w:ins w:id="36727" w:author="904417608@qq.com" w:date="2019-12-22T12:11:00Z">
        <w:r>
          <w:rPr/>
          <w:t>1</w:t>
        </w:r>
      </w:ins>
      <w:ins w:id="36728" w:author="904417608@qq.com" w:date="2019-12-22T12:11:00Z">
        <w:r>
          <w:rPr/>
          <w:t>行第</w:t>
        </w:r>
      </w:ins>
      <w:ins w:id="36729" w:author="904417608@qq.com" w:date="2019-12-22T12:11:00Z">
        <w:r>
          <w:rPr/>
          <w:t>3</w:t>
        </w:r>
      </w:ins>
      <w:ins w:id="36730" w:author="904417608@qq.com" w:date="2019-12-22T12:11:00Z">
        <w:r>
          <w:rPr/>
          <w:t>列＝表</w:t>
        </w:r>
      </w:ins>
      <w:ins w:id="36731" w:author="904417608@qq.com" w:date="2019-12-22T12:11:00Z">
        <w:r>
          <w:rPr/>
          <w:t>A108010</w:t>
        </w:r>
      </w:ins>
      <w:ins w:id="36732" w:author="904417608@qq.com" w:date="2019-12-22T12:11:00Z">
        <w:r>
          <w:rPr/>
          <w:t>第</w:t>
        </w:r>
      </w:ins>
      <w:ins w:id="36733" w:author="904417608@qq.com" w:date="2019-12-22T12:11:00Z">
        <w:r>
          <w:rPr/>
          <w:t>18</w:t>
        </w:r>
      </w:ins>
      <w:ins w:id="36734" w:author="904417608@qq.com" w:date="2019-12-22T12:11:00Z">
        <w:r>
          <w:rPr/>
          <w:t>列合计。</w:t>
        </w:r>
      </w:ins>
    </w:p>
    <w:p>
      <w:pPr>
        <w:pStyle w:val="SBBZW"/>
        <w:rPr>
          <w:ins w:id="36762" w:author="904417608@qq.com" w:date="2019-12-22T12:11:00Z"/>
        </w:rPr>
      </w:pPr>
      <w:ins w:id="36736" w:author="904417608@qq.com" w:date="2019-12-22T12:11:00Z">
        <w:r>
          <w:rPr/>
          <w:t>3.</w:t>
        </w:r>
      </w:ins>
      <w:ins w:id="36737" w:author="904417608@qq.com" w:date="2019-12-22T12:11:00Z">
        <w:r>
          <w:rPr/>
          <w:t>若选择“分国（地区）不分项”的境外所得抵免方式，第</w:t>
        </w:r>
      </w:ins>
      <w:ins w:id="36738" w:author="904417608@qq.com" w:date="2019-12-22T12:11:00Z">
        <w:r>
          <w:rPr/>
          <w:t>4</w:t>
        </w:r>
      </w:ins>
      <w:ins w:id="36739" w:author="904417608@qq.com" w:date="2019-12-22T12:11:00Z">
        <w:r>
          <w:rPr/>
          <w:t>列各行＝表</w:t>
        </w:r>
      </w:ins>
      <w:ins w:id="36740" w:author="904417608@qq.com" w:date="2019-12-22T12:11:00Z">
        <w:r>
          <w:rPr/>
          <w:t>A108020</w:t>
        </w:r>
      </w:ins>
      <w:ins w:id="36741" w:author="904417608@qq.com" w:date="2019-12-22T12:11:00Z">
        <w:r>
          <w:rPr/>
          <w:t>第</w:t>
        </w:r>
      </w:ins>
      <w:ins w:id="36742" w:author="904417608@qq.com" w:date="2019-12-22T12:11:00Z">
        <w:r>
          <w:rPr/>
          <w:t>4</w:t>
        </w:r>
      </w:ins>
      <w:ins w:id="36743" w:author="904417608@qq.com" w:date="2019-12-22T12:11:00Z">
        <w:r>
          <w:rPr/>
          <w:t>列相应行次</w:t>
        </w:r>
      </w:ins>
      <w:ins w:id="36744" w:author="904417608@qq.com" w:date="2019-12-22T12:11:00Z">
        <w:r>
          <w:rPr/>
          <w:t>+</w:t>
        </w:r>
      </w:ins>
      <w:ins w:id="36745" w:author="904417608@qq.com" w:date="2019-12-22T12:11:00Z">
        <w:r>
          <w:rPr/>
          <w:t>第</w:t>
        </w:r>
      </w:ins>
      <w:ins w:id="36746" w:author="904417608@qq.com" w:date="2019-12-22T12:11:00Z">
        <w:r>
          <w:rPr/>
          <w:t>8</w:t>
        </w:r>
      </w:ins>
      <w:ins w:id="36747" w:author="904417608@qq.com" w:date="2019-12-22T12:11:00Z">
        <w:r>
          <w:rPr/>
          <w:t>列相应行次；若选择“不分国（地区）不分项”</w:t>
        </w:r>
      </w:ins>
      <w:ins w:id="36748" w:author="904417608@qq.com" w:date="2019-12-22T12:11:00Z">
        <w:r>
          <w:rPr/>
          <w:t xml:space="preserve"> </w:t>
        </w:r>
      </w:ins>
      <w:ins w:id="36749" w:author="904417608@qq.com" w:date="2019-12-22T12:11:00Z">
        <w:r>
          <w:rPr/>
          <w:t>的境外所得抵免方式，第</w:t>
        </w:r>
      </w:ins>
      <w:ins w:id="36750" w:author="904417608@qq.com" w:date="2019-12-22T12:11:00Z">
        <w:r>
          <w:rPr/>
          <w:t>1</w:t>
        </w:r>
      </w:ins>
      <w:ins w:id="36751" w:author="904417608@qq.com" w:date="2019-12-22T12:11:00Z">
        <w:r>
          <w:rPr/>
          <w:t>行第</w:t>
        </w:r>
      </w:ins>
      <w:ins w:id="36752" w:author="904417608@qq.com" w:date="2019-12-22T12:11:00Z">
        <w:r>
          <w:rPr/>
          <w:t>4</w:t>
        </w:r>
      </w:ins>
      <w:ins w:id="36753" w:author="904417608@qq.com" w:date="2019-12-22T12:11:00Z">
        <w:r>
          <w:rPr/>
          <w:t>列＝表</w:t>
        </w:r>
      </w:ins>
      <w:ins w:id="36754" w:author="904417608@qq.com" w:date="2019-12-22T12:11:00Z">
        <w:r>
          <w:rPr/>
          <w:t>A108020</w:t>
        </w:r>
      </w:ins>
      <w:ins w:id="36755" w:author="904417608@qq.com" w:date="2019-12-22T12:11:00Z">
        <w:r>
          <w:rPr/>
          <w:t>第</w:t>
        </w:r>
      </w:ins>
      <w:ins w:id="36756" w:author="904417608@qq.com" w:date="2019-12-22T12:11:00Z">
        <w:r>
          <w:rPr/>
          <w:t>4</w:t>
        </w:r>
      </w:ins>
      <w:ins w:id="36757" w:author="904417608@qq.com" w:date="2019-12-22T12:11:00Z">
        <w:r>
          <w:rPr/>
          <w:t>列合计</w:t>
        </w:r>
      </w:ins>
      <w:ins w:id="36758" w:author="904417608@qq.com" w:date="2019-12-22T12:11:00Z">
        <w:r>
          <w:rPr/>
          <w:t>+</w:t>
        </w:r>
      </w:ins>
      <w:ins w:id="36759" w:author="904417608@qq.com" w:date="2019-12-22T12:11:00Z">
        <w:r>
          <w:rPr/>
          <w:t>第</w:t>
        </w:r>
      </w:ins>
      <w:ins w:id="36760" w:author="904417608@qq.com" w:date="2019-12-22T12:11:00Z">
        <w:r>
          <w:rPr/>
          <w:t>8</w:t>
        </w:r>
      </w:ins>
      <w:ins w:id="36761" w:author="904417608@qq.com" w:date="2019-12-22T12:11:00Z">
        <w:r>
          <w:rPr/>
          <w:t>列合计。</w:t>
        </w:r>
      </w:ins>
    </w:p>
    <w:p>
      <w:pPr>
        <w:pStyle w:val="SBBZW"/>
        <w:rPr>
          <w:b/>
          <w:b/>
          <w:ins w:id="36807" w:author="904417608@qq.com" w:date="2019-12-22T12:11:00Z"/>
        </w:rPr>
      </w:pPr>
      <w:ins w:id="36763" w:author="904417608@qq.com" w:date="2019-12-22T12:11:00Z">
        <w:r>
          <w:rPr/>
          <w:t>4.</w:t>
        </w:r>
      </w:ins>
      <w:ins w:id="36764" w:author="904417608@qq.com" w:date="2019-12-22T12:11:00Z">
        <w:r>
          <w:rPr/>
          <w:t>若选择“分国（地区）不分项”的境外所得抵免方式，第</w:t>
        </w:r>
      </w:ins>
      <w:ins w:id="36765" w:author="904417608@qq.com" w:date="2019-12-22T12:11:00Z">
        <w:r>
          <w:rPr/>
          <w:t>6</w:t>
        </w:r>
      </w:ins>
      <w:ins w:id="36766" w:author="904417608@qq.com" w:date="2019-12-22T12:11:00Z">
        <w:r>
          <w:rPr/>
          <w:t>列合计≤第</w:t>
        </w:r>
      </w:ins>
      <w:ins w:id="36767" w:author="904417608@qq.com" w:date="2019-12-22T12:11:00Z">
        <w:r>
          <w:rPr/>
          <w:t>5</w:t>
        </w:r>
      </w:ins>
      <w:ins w:id="36768" w:author="904417608@qq.com" w:date="2019-12-22T12:11:00Z">
        <w:r>
          <w:rPr/>
          <w:t>列合计、表</w:t>
        </w:r>
      </w:ins>
      <w:ins w:id="36769" w:author="904417608@qq.com" w:date="2019-12-22T12:11:00Z">
        <w:r>
          <w:rPr/>
          <w:t>A106000</w:t>
        </w:r>
      </w:ins>
      <w:ins w:id="36770" w:author="904417608@qq.com" w:date="2019-12-22T12:11:00Z">
        <w:r>
          <w:rPr/>
          <w:t>第</w:t>
        </w:r>
      </w:ins>
      <w:ins w:id="36771" w:author="904417608@qq.com" w:date="2019-12-22T12:11:00Z">
        <w:r>
          <w:rPr/>
          <w:t>8</w:t>
        </w:r>
      </w:ins>
      <w:ins w:id="36772" w:author="904417608@qq.com" w:date="2019-12-22T12:11:00Z">
        <w:r>
          <w:rPr/>
          <w:t>列第</w:t>
        </w:r>
      </w:ins>
      <w:ins w:id="36773" w:author="904417608@qq.com" w:date="2019-12-22T12:11:00Z">
        <w:r>
          <w:rPr/>
          <w:t>1</w:t>
        </w:r>
      </w:ins>
      <w:ins w:id="36774" w:author="904417608@qq.com" w:date="2019-12-22T12:11:00Z">
        <w:r>
          <w:rPr/>
          <w:t>行至第</w:t>
        </w:r>
      </w:ins>
      <w:ins w:id="36775" w:author="904417608@qq.com" w:date="2019-12-22T12:11:00Z">
        <w:r>
          <w:rPr/>
          <w:t>10</w:t>
        </w:r>
      </w:ins>
      <w:ins w:id="36776" w:author="904417608@qq.com" w:date="2019-12-22T12:11:00Z">
        <w:r>
          <w:rPr/>
          <w:t>行合计</w:t>
        </w:r>
      </w:ins>
      <w:ins w:id="36777" w:author="904417608@qq.com" w:date="2019-12-22T12:11:00Z">
        <w:r>
          <w:rPr/>
          <w:t>+</w:t>
        </w:r>
      </w:ins>
      <w:ins w:id="36778" w:author="904417608@qq.com" w:date="2019-12-22T12:11:00Z">
        <w:r>
          <w:rPr/>
          <w:t>表</w:t>
        </w:r>
      </w:ins>
      <w:ins w:id="36779" w:author="904417608@qq.com" w:date="2019-12-22T12:11:00Z">
        <w:r>
          <w:rPr/>
          <w:t>A100000</w:t>
        </w:r>
      </w:ins>
      <w:ins w:id="36780" w:author="904417608@qq.com" w:date="2019-12-22T12:11:00Z">
        <w:r>
          <w:rPr/>
          <w:t>第</w:t>
        </w:r>
      </w:ins>
      <w:ins w:id="36781" w:author="904417608@qq.com" w:date="2019-12-22T12:11:00Z">
        <w:r>
          <w:rPr/>
          <w:t>18</w:t>
        </w:r>
      </w:ins>
      <w:ins w:id="36782" w:author="904417608@qq.com" w:date="2019-12-22T12:11:00Z">
        <w:r>
          <w:rPr/>
          <w:t>行的孰小值；若选择“不分国（地区）不分项”</w:t>
        </w:r>
      </w:ins>
      <w:ins w:id="36783" w:author="904417608@qq.com" w:date="2019-12-22T12:11:00Z">
        <w:r>
          <w:rPr/>
          <w:t xml:space="preserve"> </w:t>
        </w:r>
      </w:ins>
      <w:ins w:id="36784" w:author="904417608@qq.com" w:date="2019-12-22T12:11:00Z">
        <w:r>
          <w:rPr/>
          <w:t>的境外所得抵免方式，第</w:t>
        </w:r>
      </w:ins>
      <w:ins w:id="36785" w:author="904417608@qq.com" w:date="2019-12-22T12:11:00Z">
        <w:r>
          <w:rPr/>
          <w:t>1</w:t>
        </w:r>
      </w:ins>
      <w:ins w:id="36786" w:author="904417608@qq.com" w:date="2019-12-22T12:11:00Z">
        <w:r>
          <w:rPr/>
          <w:t>行第</w:t>
        </w:r>
      </w:ins>
      <w:ins w:id="36787" w:author="904417608@qq.com" w:date="2019-12-22T12:11:00Z">
        <w:r>
          <w:rPr/>
          <w:t>6</w:t>
        </w:r>
      </w:ins>
      <w:ins w:id="36788" w:author="904417608@qq.com" w:date="2019-12-22T12:11:00Z">
        <w:r>
          <w:rPr/>
          <w:t>列≤第</w:t>
        </w:r>
      </w:ins>
      <w:ins w:id="36789" w:author="904417608@qq.com" w:date="2019-12-22T12:11:00Z">
        <w:r>
          <w:rPr/>
          <w:t>1</w:t>
        </w:r>
      </w:ins>
      <w:ins w:id="36790" w:author="904417608@qq.com" w:date="2019-12-22T12:11:00Z">
        <w:r>
          <w:rPr/>
          <w:t>行第</w:t>
        </w:r>
      </w:ins>
      <w:ins w:id="36791" w:author="904417608@qq.com" w:date="2019-12-22T12:11:00Z">
        <w:r>
          <w:rPr/>
          <w:t>5</w:t>
        </w:r>
      </w:ins>
      <w:ins w:id="36792" w:author="904417608@qq.com" w:date="2019-12-22T12:11:00Z">
        <w:r>
          <w:rPr/>
          <w:t>列、表</w:t>
        </w:r>
      </w:ins>
      <w:ins w:id="36793" w:author="904417608@qq.com" w:date="2019-12-22T12:11:00Z">
        <w:r>
          <w:rPr/>
          <w:t>A106000</w:t>
        </w:r>
      </w:ins>
      <w:ins w:id="36794" w:author="904417608@qq.com" w:date="2019-12-22T12:11:00Z">
        <w:r>
          <w:rPr/>
          <w:t>第</w:t>
        </w:r>
      </w:ins>
      <w:ins w:id="36795" w:author="904417608@qq.com" w:date="2019-12-22T12:11:00Z">
        <w:r>
          <w:rPr/>
          <w:t>8</w:t>
        </w:r>
      </w:ins>
      <w:ins w:id="36796" w:author="904417608@qq.com" w:date="2019-12-22T12:11:00Z">
        <w:r>
          <w:rPr/>
          <w:t>列第</w:t>
        </w:r>
      </w:ins>
      <w:ins w:id="36797" w:author="904417608@qq.com" w:date="2019-12-22T12:11:00Z">
        <w:r>
          <w:rPr/>
          <w:t>1</w:t>
        </w:r>
      </w:ins>
      <w:ins w:id="36798" w:author="904417608@qq.com" w:date="2019-12-22T12:11:00Z">
        <w:r>
          <w:rPr/>
          <w:t>行至第</w:t>
        </w:r>
      </w:ins>
      <w:ins w:id="36799" w:author="904417608@qq.com" w:date="2019-12-22T12:11:00Z">
        <w:r>
          <w:rPr/>
          <w:t>10</w:t>
        </w:r>
      </w:ins>
      <w:ins w:id="36800" w:author="904417608@qq.com" w:date="2019-12-22T12:11:00Z">
        <w:r>
          <w:rPr/>
          <w:t>行合计</w:t>
        </w:r>
      </w:ins>
      <w:ins w:id="36801" w:author="904417608@qq.com" w:date="2019-12-22T12:11:00Z">
        <w:r>
          <w:rPr/>
          <w:t>+</w:t>
        </w:r>
      </w:ins>
      <w:ins w:id="36802" w:author="904417608@qq.com" w:date="2019-12-22T12:11:00Z">
        <w:r>
          <w:rPr/>
          <w:t>表</w:t>
        </w:r>
      </w:ins>
      <w:ins w:id="36803" w:author="904417608@qq.com" w:date="2019-12-22T12:11:00Z">
        <w:r>
          <w:rPr/>
          <w:t>A100000</w:t>
        </w:r>
      </w:ins>
      <w:ins w:id="36804" w:author="904417608@qq.com" w:date="2019-12-22T12:11:00Z">
        <w:r>
          <w:rPr/>
          <w:t>第</w:t>
        </w:r>
      </w:ins>
      <w:ins w:id="36805" w:author="904417608@qq.com" w:date="2019-12-22T12:11:00Z">
        <w:r>
          <w:rPr/>
          <w:t>18</w:t>
        </w:r>
      </w:ins>
      <w:ins w:id="36806" w:author="904417608@qq.com" w:date="2019-12-22T12:11:00Z">
        <w:r>
          <w:rPr/>
          <w:t>行的孰小值。</w:t>
        </w:r>
      </w:ins>
    </w:p>
    <w:p>
      <w:pPr>
        <w:pStyle w:val="SBBZW"/>
        <w:rPr>
          <w:ins w:id="36816" w:author="904417608@qq.com" w:date="2019-12-22T12:11:00Z"/>
        </w:rPr>
      </w:pPr>
      <w:ins w:id="36808" w:author="904417608@qq.com" w:date="2019-12-22T12:11:00Z">
        <w:r>
          <w:rPr/>
          <w:t>5.</w:t>
        </w:r>
      </w:ins>
      <w:ins w:id="36809" w:author="904417608@qq.com" w:date="2019-12-22T12:11:00Z">
        <w:r>
          <w:rPr/>
          <w:t>第</w:t>
        </w:r>
      </w:ins>
      <w:ins w:id="36810" w:author="904417608@qq.com" w:date="2019-12-22T12:11:00Z">
        <w:r>
          <w:rPr/>
          <w:t>9</w:t>
        </w:r>
      </w:ins>
      <w:ins w:id="36811" w:author="904417608@qq.com" w:date="2019-12-22T12:11:00Z">
        <w:r>
          <w:rPr/>
          <w:t>列合计＝表</w:t>
        </w:r>
      </w:ins>
      <w:ins w:id="36812" w:author="904417608@qq.com" w:date="2019-12-22T12:11:00Z">
        <w:r>
          <w:rPr/>
          <w:t>A100000</w:t>
        </w:r>
      </w:ins>
      <w:ins w:id="36813" w:author="904417608@qq.com" w:date="2019-12-22T12:11:00Z">
        <w:r>
          <w:rPr/>
          <w:t>第</w:t>
        </w:r>
      </w:ins>
      <w:ins w:id="36814" w:author="904417608@qq.com" w:date="2019-12-22T12:11:00Z">
        <w:r>
          <w:rPr/>
          <w:t>29</w:t>
        </w:r>
      </w:ins>
      <w:ins w:id="36815" w:author="904417608@qq.com" w:date="2019-12-22T12:11:00Z">
        <w:r>
          <w:rPr/>
          <w:t>行。</w:t>
        </w:r>
      </w:ins>
    </w:p>
    <w:p>
      <w:pPr>
        <w:pStyle w:val="SBBZW"/>
        <w:rPr>
          <w:ins w:id="36833" w:author="904417608@qq.com" w:date="2019-12-22T12:11:00Z"/>
        </w:rPr>
      </w:pPr>
      <w:ins w:id="36817" w:author="904417608@qq.com" w:date="2019-12-22T12:11:00Z">
        <w:r>
          <w:rPr/>
          <w:t>6.</w:t>
        </w:r>
      </w:ins>
      <w:ins w:id="36818" w:author="904417608@qq.com" w:date="2019-12-22T12:11:00Z">
        <w:r>
          <w:rPr/>
          <w:t>若选择“分国（地区）不分项”的境外所得抵免方式，第</w:t>
        </w:r>
      </w:ins>
      <w:ins w:id="36819" w:author="904417608@qq.com" w:date="2019-12-22T12:11:00Z">
        <w:r>
          <w:rPr/>
          <w:t>10</w:t>
        </w:r>
      </w:ins>
      <w:ins w:id="36820" w:author="904417608@qq.com" w:date="2019-12-22T12:11:00Z">
        <w:r>
          <w:rPr/>
          <w:t>列各行＝表</w:t>
        </w:r>
      </w:ins>
      <w:ins w:id="36821" w:author="904417608@qq.com" w:date="2019-12-22T12:11:00Z">
        <w:r>
          <w:rPr/>
          <w:t>A108010</w:t>
        </w:r>
      </w:ins>
      <w:ins w:id="36822" w:author="904417608@qq.com" w:date="2019-12-22T12:11:00Z">
        <w:r>
          <w:rPr/>
          <w:t>第</w:t>
        </w:r>
      </w:ins>
      <w:ins w:id="36823" w:author="904417608@qq.com" w:date="2019-12-22T12:11:00Z">
        <w:r>
          <w:rPr/>
          <w:t>13</w:t>
        </w:r>
      </w:ins>
      <w:ins w:id="36824" w:author="904417608@qq.com" w:date="2019-12-22T12:11:00Z">
        <w:r>
          <w:rPr/>
          <w:t>列相应行次；若选择“不分国（地区）不分项”的境外所得抵免方式，第</w:t>
        </w:r>
      </w:ins>
      <w:ins w:id="36825" w:author="904417608@qq.com" w:date="2019-12-22T12:11:00Z">
        <w:r>
          <w:rPr/>
          <w:t>1</w:t>
        </w:r>
      </w:ins>
      <w:ins w:id="36826" w:author="904417608@qq.com" w:date="2019-12-22T12:11:00Z">
        <w:r>
          <w:rPr/>
          <w:t>行第</w:t>
        </w:r>
      </w:ins>
      <w:ins w:id="36827" w:author="904417608@qq.com" w:date="2019-12-22T12:11:00Z">
        <w:r>
          <w:rPr/>
          <w:t>10</w:t>
        </w:r>
      </w:ins>
      <w:ins w:id="36828" w:author="904417608@qq.com" w:date="2019-12-22T12:11:00Z">
        <w:r>
          <w:rPr/>
          <w:t>列＝表</w:t>
        </w:r>
      </w:ins>
      <w:ins w:id="36829" w:author="904417608@qq.com" w:date="2019-12-22T12:11:00Z">
        <w:r>
          <w:rPr/>
          <w:t>A108010</w:t>
        </w:r>
      </w:ins>
      <w:ins w:id="36830" w:author="904417608@qq.com" w:date="2019-12-22T12:11:00Z">
        <w:r>
          <w:rPr/>
          <w:t>第</w:t>
        </w:r>
      </w:ins>
      <w:ins w:id="36831" w:author="904417608@qq.com" w:date="2019-12-22T12:11:00Z">
        <w:r>
          <w:rPr/>
          <w:t>13</w:t>
        </w:r>
      </w:ins>
      <w:ins w:id="36832" w:author="904417608@qq.com" w:date="2019-12-22T12:11:00Z">
        <w:r>
          <w:rPr/>
          <w:t>列合计。</w:t>
        </w:r>
      </w:ins>
    </w:p>
    <w:p>
      <w:pPr>
        <w:pStyle w:val="SBBZW"/>
        <w:rPr>
          <w:ins w:id="36850" w:author="904417608@qq.com" w:date="2019-12-22T12:11:00Z"/>
        </w:rPr>
      </w:pPr>
      <w:ins w:id="36834" w:author="904417608@qq.com" w:date="2019-12-22T12:11:00Z">
        <w:r>
          <w:rPr/>
          <w:t>7.</w:t>
        </w:r>
      </w:ins>
      <w:ins w:id="36835" w:author="904417608@qq.com" w:date="2019-12-22T12:11:00Z">
        <w:r>
          <w:rPr/>
          <w:t>若选择“分国（地区）不分项”的境外所得抵免方式，第</w:t>
        </w:r>
      </w:ins>
      <w:ins w:id="36836" w:author="904417608@qq.com" w:date="2019-12-22T12:11:00Z">
        <w:r>
          <w:rPr/>
          <w:t>14</w:t>
        </w:r>
      </w:ins>
      <w:ins w:id="36837" w:author="904417608@qq.com" w:date="2019-12-22T12:11:00Z">
        <w:r>
          <w:rPr/>
          <w:t>列各行＝表</w:t>
        </w:r>
      </w:ins>
      <w:ins w:id="36838" w:author="904417608@qq.com" w:date="2019-12-22T12:11:00Z">
        <w:r>
          <w:rPr/>
          <w:t>A108030</w:t>
        </w:r>
      </w:ins>
      <w:ins w:id="36839" w:author="904417608@qq.com" w:date="2019-12-22T12:11:00Z">
        <w:r>
          <w:rPr/>
          <w:t>第</w:t>
        </w:r>
      </w:ins>
      <w:ins w:id="36840" w:author="904417608@qq.com" w:date="2019-12-22T12:11:00Z">
        <w:r>
          <w:rPr/>
          <w:t>13</w:t>
        </w:r>
      </w:ins>
      <w:ins w:id="36841" w:author="904417608@qq.com" w:date="2019-12-22T12:11:00Z">
        <w:r>
          <w:rPr/>
          <w:t>列相应行次；若选择“不分国（地区）不分项”的境外所得抵免方式，第</w:t>
        </w:r>
      </w:ins>
      <w:ins w:id="36842" w:author="904417608@qq.com" w:date="2019-12-22T12:11:00Z">
        <w:r>
          <w:rPr/>
          <w:t>1</w:t>
        </w:r>
      </w:ins>
      <w:ins w:id="36843" w:author="904417608@qq.com" w:date="2019-12-22T12:11:00Z">
        <w:r>
          <w:rPr/>
          <w:t>行第</w:t>
        </w:r>
      </w:ins>
      <w:ins w:id="36844" w:author="904417608@qq.com" w:date="2019-12-22T12:11:00Z">
        <w:r>
          <w:rPr/>
          <w:t>14</w:t>
        </w:r>
      </w:ins>
      <w:ins w:id="36845" w:author="904417608@qq.com" w:date="2019-12-22T12:11:00Z">
        <w:r>
          <w:rPr/>
          <w:t>列＝表</w:t>
        </w:r>
      </w:ins>
      <w:ins w:id="36846" w:author="904417608@qq.com" w:date="2019-12-22T12:11:00Z">
        <w:r>
          <w:rPr/>
          <w:t>A108030</w:t>
        </w:r>
      </w:ins>
      <w:ins w:id="36847" w:author="904417608@qq.com" w:date="2019-12-22T12:11:00Z">
        <w:r>
          <w:rPr/>
          <w:t>第</w:t>
        </w:r>
      </w:ins>
      <w:ins w:id="36848" w:author="904417608@qq.com" w:date="2019-12-22T12:11:00Z">
        <w:r>
          <w:rPr/>
          <w:t>13</w:t>
        </w:r>
      </w:ins>
      <w:ins w:id="36849" w:author="904417608@qq.com" w:date="2019-12-22T12:11:00Z">
        <w:r>
          <w:rPr/>
          <w:t>列合计。</w:t>
        </w:r>
      </w:ins>
    </w:p>
    <w:p>
      <w:pPr>
        <w:pStyle w:val="SBBZW"/>
        <w:rPr>
          <w:kern w:val="0"/>
          <w:sz w:val="20"/>
          <w:szCs w:val="20"/>
          <w:ins w:id="36859" w:author="904417608@qq.com" w:date="2019-12-22T12:11:00Z"/>
        </w:rPr>
      </w:pPr>
      <w:ins w:id="36851" w:author="904417608@qq.com" w:date="2019-12-22T12:11:00Z">
        <w:r>
          <w:rPr/>
          <w:t>8.</w:t>
        </w:r>
      </w:ins>
      <w:ins w:id="36852" w:author="904417608@qq.com" w:date="2019-12-22T12:11:00Z">
        <w:r>
          <w:rPr/>
          <w:t>第</w:t>
        </w:r>
      </w:ins>
      <w:ins w:id="36853" w:author="904417608@qq.com" w:date="2019-12-22T12:11:00Z">
        <w:r>
          <w:rPr/>
          <w:t>19</w:t>
        </w:r>
      </w:ins>
      <w:ins w:id="36854" w:author="904417608@qq.com" w:date="2019-12-22T12:11:00Z">
        <w:r>
          <w:rPr/>
          <w:t>列合计＝表</w:t>
        </w:r>
      </w:ins>
      <w:ins w:id="36855" w:author="904417608@qq.com" w:date="2019-12-22T12:11:00Z">
        <w:r>
          <w:rPr/>
          <w:t>A100000</w:t>
        </w:r>
      </w:ins>
      <w:ins w:id="36856" w:author="904417608@qq.com" w:date="2019-12-22T12:11:00Z">
        <w:r>
          <w:rPr/>
          <w:t>第</w:t>
        </w:r>
      </w:ins>
      <w:ins w:id="36857" w:author="904417608@qq.com" w:date="2019-12-22T12:11:00Z">
        <w:r>
          <w:rPr/>
          <w:t>30</w:t>
        </w:r>
      </w:ins>
      <w:ins w:id="36858" w:author="904417608@qq.com" w:date="2019-12-22T12:11:00Z">
        <w:r>
          <w:rPr/>
          <w:t>行。</w:t>
        </w:r>
      </w:ins>
    </w:p>
    <w:p>
      <w:pPr>
        <w:pStyle w:val="Normal"/>
        <w:rPr>
          <w:kern w:val="0"/>
          <w:sz w:val="20"/>
          <w:szCs w:val="20"/>
          <w:ins w:id="36861" w:author="904417608@qq.com" w:date="2019-12-22T12:11:00Z"/>
        </w:rPr>
      </w:pPr>
      <w:ins w:id="36860" w:author="904417608@qq.com" w:date="2019-12-22T12:11:00Z">
        <w:r>
          <w:rPr>
            <w:kern w:val="0"/>
            <w:sz w:val="20"/>
            <w:szCs w:val="20"/>
          </w:rPr>
        </w:r>
      </w:ins>
    </w:p>
    <w:p>
      <w:pPr>
        <w:pStyle w:val="SBBZW"/>
        <w:rPr>
          <w:ins w:id="36863" w:author="904417608@qq.com" w:date="2019-12-22T12:11:00Z"/>
        </w:rPr>
      </w:pPr>
      <w:ins w:id="36862" w:author="904417608@qq.com" w:date="2019-12-22T12:11:00Z">
        <w:r>
          <w:rPr/>
        </w:r>
      </w:ins>
    </w:p>
    <w:p>
      <w:pPr>
        <w:sectPr>
          <w:headerReference w:type="even" r:id="rId465"/>
          <w:headerReference w:type="default" r:id="rId466"/>
          <w:footerReference w:type="even" r:id="rId467"/>
          <w:footerReference w:type="default" r:id="rId468"/>
          <w:type w:val="nextPage"/>
          <w:pgSz w:w="11906" w:h="16838"/>
          <w:pgMar w:left="1418" w:right="1418" w:gutter="113" w:header="851" w:top="1985" w:footer="992" w:bottom="1928"/>
          <w:pgNumType w:fmt="decimal"/>
          <w:formProt w:val="false"/>
          <w:textDirection w:val="lrTb"/>
          <w:docGrid w:type="default" w:linePitch="312" w:charSpace="0"/>
        </w:sectPr>
        <w:pStyle w:val="SBBZW"/>
        <w:rPr>
          <w:ins w:id="36865" w:author="904417608@qq.com" w:date="2019-12-22T12:11:00Z"/>
        </w:rPr>
      </w:pPr>
      <w:ins w:id="36864" w:author="904417608@qq.com" w:date="2019-12-22T12:11:00Z">
        <w:r>
          <w:rPr/>
        </w:r>
      </w:ins>
    </w:p>
    <w:p>
      <w:pPr>
        <w:pStyle w:val="SBBL1"/>
        <w:spacing w:before="240" w:after="360"/>
        <w:rPr>
          <w:color w:val="000000"/>
          <w:del w:id="36869" w:author="904417608@qq.com" w:date="2019-12-22T11:11:00Z"/>
        </w:rPr>
      </w:pPr>
      <w:del w:id="36866" w:author="904417608@qq.com" w:date="2019-12-22T11:11:00Z">
        <w:r>
          <w:rPr>
            <w:color w:val="000000"/>
          </w:rPr>
          <w:delText>A108000</w:delText>
        </w:r>
      </w:del>
      <w:del w:id="36867" w:author="904417608@qq.com" w:date="2019-12-22T11:11:00Z">
        <w:r>
          <w:rPr>
            <w:color w:val="000000"/>
          </w:rPr>
          <w:tab/>
        </w:r>
      </w:del>
      <w:del w:id="36868" w:author="904417608@qq.com" w:date="2019-12-22T11:11:00Z">
        <w:r>
          <w:rPr>
            <w:color w:val="000000"/>
          </w:rPr>
          <w:delText>《境外所得税收抵免明细表》填报说明</w:delText>
        </w:r>
      </w:del>
    </w:p>
    <w:p>
      <w:pPr>
        <w:pStyle w:val="Normal"/>
        <w:spacing w:lineRule="auto" w:line="360"/>
        <w:ind w:firstLine="523"/>
        <w:rPr>
          <w:rFonts w:ascii="宋体" w:hAnsi="宋体" w:cs="宋体"/>
          <w:color w:val="000000"/>
          <w:sz w:val="24"/>
          <w:del w:id="36888" w:author="904417608@qq.com" w:date="2019-12-22T11:11:00Z"/>
        </w:rPr>
      </w:pPr>
      <w:del w:id="36870" w:author="904417608@qq.com" w:date="2019-12-22T11:11:00Z">
        <w:r>
          <w:rPr>
            <w:rFonts w:ascii="宋体" w:hAnsi="宋体" w:cs="宋体"/>
            <w:color w:val="000000"/>
            <w:sz w:val="24"/>
          </w:rPr>
          <w:delText>本表适用于取得境外所得的纳税人填报。纳税人应根据税法、《财政部 国家税务总局关于企业境外所得税收抵免有关问题的通知》（财税〔</w:delText>
        </w:r>
      </w:del>
      <w:del w:id="36871" w:author="904417608@qq.com" w:date="2019-12-22T11:11:00Z">
        <w:r>
          <w:rPr>
            <w:rFonts w:cs="宋体" w:ascii="宋体" w:hAnsi="宋体"/>
            <w:color w:val="000000"/>
            <w:sz w:val="24"/>
          </w:rPr>
          <w:delText>2009</w:delText>
        </w:r>
      </w:del>
      <w:del w:id="36872" w:author="904417608@qq.com" w:date="2019-12-22T11:11:00Z">
        <w:r>
          <w:rPr>
            <w:rFonts w:ascii="宋体" w:hAnsi="宋体" w:cs="宋体"/>
            <w:color w:val="000000"/>
            <w:sz w:val="24"/>
          </w:rPr>
          <w:delText>〕</w:delText>
        </w:r>
      </w:del>
      <w:del w:id="36873" w:author="904417608@qq.com" w:date="2019-12-22T11:11:00Z">
        <w:r>
          <w:rPr>
            <w:rFonts w:cs="宋体" w:ascii="宋体" w:hAnsi="宋体"/>
            <w:color w:val="000000"/>
            <w:sz w:val="24"/>
          </w:rPr>
          <w:delText>125</w:delText>
        </w:r>
      </w:del>
      <w:del w:id="36874" w:author="904417608@qq.com" w:date="2019-12-22T11:11:00Z">
        <w:r>
          <w:rPr>
            <w:rFonts w:ascii="宋体" w:hAnsi="宋体" w:cs="宋体"/>
            <w:color w:val="000000"/>
            <w:sz w:val="24"/>
          </w:rPr>
          <w:delText>号）和《国家税务总局关于发布〈企业境外所得税收抵免操作指南〉的公告》（国家税务总局公告</w:delText>
        </w:r>
      </w:del>
      <w:del w:id="36875" w:author="904417608@qq.com" w:date="2019-12-22T11:11:00Z">
        <w:r>
          <w:rPr>
            <w:rFonts w:cs="宋体" w:ascii="宋体" w:hAnsi="宋体"/>
            <w:color w:val="000000"/>
            <w:sz w:val="24"/>
          </w:rPr>
          <w:delText>2010</w:delText>
        </w:r>
      </w:del>
      <w:del w:id="36876" w:author="904417608@qq.com" w:date="2019-12-22T11:11:00Z">
        <w:r>
          <w:rPr>
            <w:rFonts w:ascii="宋体" w:hAnsi="宋体" w:cs="宋体"/>
            <w:color w:val="000000"/>
            <w:sz w:val="24"/>
          </w:rPr>
          <w:delText>年第</w:delText>
        </w:r>
      </w:del>
      <w:del w:id="36877" w:author="904417608@qq.com" w:date="2019-12-22T11:11:00Z">
        <w:r>
          <w:rPr>
            <w:rFonts w:cs="宋体" w:ascii="宋体" w:hAnsi="宋体"/>
            <w:color w:val="000000"/>
            <w:sz w:val="24"/>
          </w:rPr>
          <w:delText>1</w:delText>
        </w:r>
      </w:del>
      <w:del w:id="36878" w:author="904417608@qq.com" w:date="2019-12-22T11:11:00Z">
        <w:r>
          <w:rPr>
            <w:rFonts w:ascii="宋体" w:hAnsi="宋体" w:cs="宋体"/>
            <w:color w:val="000000"/>
            <w:sz w:val="24"/>
          </w:rPr>
          <w:delText>号）、《财政部 国家税务总局关于我国石油企业从事油（气）资源开采所得税收抵免有关问题的通知》（财税〔</w:delText>
        </w:r>
      </w:del>
      <w:del w:id="36879" w:author="904417608@qq.com" w:date="2019-12-22T11:11:00Z">
        <w:r>
          <w:rPr>
            <w:rFonts w:cs="宋体" w:ascii="宋体" w:hAnsi="宋体"/>
            <w:color w:val="000000"/>
            <w:sz w:val="24"/>
          </w:rPr>
          <w:delText>201</w:delText>
        </w:r>
      </w:del>
      <w:del w:id="36880" w:author="904417608@qq.com" w:date="2019-12-22T11:11:00Z">
        <w:r>
          <w:rPr>
            <w:rFonts w:cs="宋体" w:ascii="宋体" w:hAnsi="宋体"/>
            <w:color w:val="000000"/>
            <w:sz w:val="24"/>
          </w:rPr>
          <w:delText>1</w:delText>
        </w:r>
      </w:del>
      <w:del w:id="36881" w:author="904417608@qq.com" w:date="2019-12-22T11:11:00Z">
        <w:r>
          <w:rPr>
            <w:rFonts w:ascii="宋体" w:hAnsi="宋体" w:cs="宋体"/>
            <w:color w:val="000000"/>
            <w:sz w:val="24"/>
          </w:rPr>
          <w:delText>〕</w:delText>
        </w:r>
      </w:del>
      <w:del w:id="36882" w:author="904417608@qq.com" w:date="2019-12-22T11:11:00Z">
        <w:r>
          <w:rPr>
            <w:rFonts w:cs="宋体" w:ascii="宋体" w:hAnsi="宋体"/>
            <w:color w:val="000000"/>
            <w:sz w:val="24"/>
          </w:rPr>
          <w:delText>23</w:delText>
        </w:r>
      </w:del>
      <w:del w:id="36883" w:author="904417608@qq.com" w:date="2019-12-22T11:11:00Z">
        <w:r>
          <w:rPr>
            <w:rFonts w:ascii="宋体" w:hAnsi="宋体" w:cs="宋体"/>
            <w:color w:val="000000"/>
            <w:sz w:val="24"/>
          </w:rPr>
          <w:delText>号）、《财政部 税务总局关于完善企业境外所得税收抵免政策问题的通知》（财税〔</w:delText>
        </w:r>
      </w:del>
      <w:del w:id="36884" w:author="904417608@qq.com" w:date="2019-12-22T11:11:00Z">
        <w:r>
          <w:rPr>
            <w:rFonts w:cs="宋体" w:ascii="宋体" w:hAnsi="宋体"/>
            <w:color w:val="000000"/>
            <w:sz w:val="24"/>
          </w:rPr>
          <w:delText>2017</w:delText>
        </w:r>
      </w:del>
      <w:del w:id="36885" w:author="904417608@qq.com" w:date="2019-12-22T11:11:00Z">
        <w:r>
          <w:rPr>
            <w:rFonts w:ascii="宋体" w:hAnsi="宋体" w:cs="宋体"/>
            <w:color w:val="000000"/>
            <w:sz w:val="24"/>
          </w:rPr>
          <w:delText>〕</w:delText>
        </w:r>
      </w:del>
      <w:del w:id="36886" w:author="904417608@qq.com" w:date="2019-12-22T11:11:00Z">
        <w:r>
          <w:rPr>
            <w:rFonts w:cs="宋体" w:ascii="宋体" w:hAnsi="宋体"/>
            <w:color w:val="000000"/>
            <w:sz w:val="24"/>
          </w:rPr>
          <w:delText>84</w:delText>
        </w:r>
      </w:del>
      <w:del w:id="36887" w:author="904417608@qq.com" w:date="2019-12-22T11:11:00Z">
        <w:r>
          <w:rPr>
            <w:rFonts w:ascii="宋体" w:hAnsi="宋体" w:cs="宋体"/>
            <w:color w:val="000000"/>
            <w:sz w:val="24"/>
          </w:rPr>
          <w:delText>号）规定，填报本年来源于或发生于不同国家、地区的所得按照税收规定计算应缴纳和应抵免的企业所得税。</w:delText>
        </w:r>
      </w:del>
    </w:p>
    <w:p>
      <w:pPr>
        <w:pStyle w:val="SBBL2"/>
        <w:ind w:firstLine="480"/>
        <w:rPr>
          <w:del w:id="36890" w:author="904417608@qq.com" w:date="2019-12-22T11:11:00Z"/>
        </w:rPr>
      </w:pPr>
      <w:del w:id="36889" w:author="904417608@qq.com" w:date="2019-12-22T11:11:00Z">
        <w:r>
          <w:rPr/>
          <w:delText>一、有关项目填报说明</w:delText>
        </w:r>
      </w:del>
    </w:p>
    <w:p>
      <w:pPr>
        <w:pStyle w:val="SBBL3"/>
        <w:rPr>
          <w:del w:id="36892" w:author="904417608@qq.com" w:date="2019-12-22T11:11:00Z"/>
        </w:rPr>
      </w:pPr>
      <w:del w:id="36891" w:author="904417608@qq.com" w:date="2019-12-22T11:11:00Z">
        <w:r>
          <w:rPr/>
          <w:delText>（一）行次填报</w:delText>
        </w:r>
      </w:del>
    </w:p>
    <w:p>
      <w:pPr>
        <w:pStyle w:val="SBBZW"/>
        <w:rPr>
          <w:color w:val="000000"/>
          <w:del w:id="36908" w:author="904417608@qq.com" w:date="2019-12-22T11:11:00Z"/>
        </w:rPr>
      </w:pPr>
      <w:del w:id="36893" w:author="904417608@qq.com" w:date="2019-12-22T11:11:00Z">
        <w:r>
          <w:rPr>
            <w:color w:val="000000"/>
          </w:rPr>
          <w:delText>纳税人若选择“分国（地区）不分项”的境外所得抵免方式，应根据表</w:delText>
        </w:r>
      </w:del>
      <w:del w:id="36894" w:author="904417608@qq.com" w:date="2019-12-22T11:11:00Z">
        <w:r>
          <w:rPr>
            <w:color w:val="000000"/>
          </w:rPr>
          <w:delText>A108010</w:delText>
        </w:r>
      </w:del>
      <w:del w:id="36895" w:author="904417608@qq.com" w:date="2019-12-22T11:11:00Z">
        <w:r>
          <w:rPr>
            <w:color w:val="000000"/>
          </w:rPr>
          <w:delText>、表</w:delText>
        </w:r>
      </w:del>
      <w:del w:id="36896" w:author="904417608@qq.com" w:date="2019-12-22T11:11:00Z">
        <w:r>
          <w:rPr>
            <w:color w:val="000000"/>
          </w:rPr>
          <w:delText>A108020</w:delText>
        </w:r>
      </w:del>
      <w:del w:id="36897" w:author="904417608@qq.com" w:date="2019-12-22T11:11:00Z">
        <w:r>
          <w:rPr>
            <w:color w:val="000000"/>
          </w:rPr>
          <w:delText>、表</w:delText>
        </w:r>
      </w:del>
      <w:del w:id="36898" w:author="904417608@qq.com" w:date="2019-12-22T11:11:00Z">
        <w:r>
          <w:rPr>
            <w:color w:val="000000"/>
          </w:rPr>
          <w:delText>A108030</w:delText>
        </w:r>
      </w:del>
      <w:del w:id="36899" w:author="904417608@qq.com" w:date="2019-12-22T11:11:00Z">
        <w:r>
          <w:rPr>
            <w:color w:val="000000"/>
          </w:rPr>
          <w:delText>分国（地区）别逐行填报本表；纳税人若选择“不分国（地区）不分项”的境外所得抵免方式，应按照税收规定计算可抵免境外所得税税额和抵免限额，并根据表</w:delText>
        </w:r>
      </w:del>
      <w:del w:id="36900" w:author="904417608@qq.com" w:date="2019-12-22T11:11:00Z">
        <w:r>
          <w:rPr>
            <w:color w:val="000000"/>
          </w:rPr>
          <w:delText>A108010</w:delText>
        </w:r>
      </w:del>
      <w:del w:id="36901" w:author="904417608@qq.com" w:date="2019-12-22T11:11:00Z">
        <w:r>
          <w:rPr>
            <w:color w:val="000000"/>
          </w:rPr>
          <w:delText>、表</w:delText>
        </w:r>
      </w:del>
      <w:del w:id="36902" w:author="904417608@qq.com" w:date="2019-12-22T11:11:00Z">
        <w:r>
          <w:rPr>
            <w:color w:val="000000"/>
          </w:rPr>
          <w:delText>A108020</w:delText>
        </w:r>
      </w:del>
      <w:del w:id="36903" w:author="904417608@qq.com" w:date="2019-12-22T11:11:00Z">
        <w:r>
          <w:rPr>
            <w:color w:val="000000"/>
          </w:rPr>
          <w:delText>、表</w:delText>
        </w:r>
      </w:del>
      <w:del w:id="36904" w:author="904417608@qq.com" w:date="2019-12-22T11:11:00Z">
        <w:r>
          <w:rPr>
            <w:color w:val="000000"/>
          </w:rPr>
          <w:delText>A108030</w:delText>
        </w:r>
      </w:del>
      <w:del w:id="36905" w:author="904417608@qq.com" w:date="2019-12-22T11:11:00Z">
        <w:r>
          <w:rPr>
            <w:color w:val="000000"/>
          </w:rPr>
          <w:delText>的合计金额填报本表第</w:delText>
        </w:r>
      </w:del>
      <w:del w:id="36906" w:author="904417608@qq.com" w:date="2019-12-22T11:11:00Z">
        <w:r>
          <w:rPr>
            <w:color w:val="000000"/>
          </w:rPr>
          <w:delText>1</w:delText>
        </w:r>
      </w:del>
      <w:del w:id="36907" w:author="904417608@qq.com" w:date="2019-12-22T11:11:00Z">
        <w:r>
          <w:rPr>
            <w:color w:val="000000"/>
          </w:rPr>
          <w:delText>行。</w:delText>
        </w:r>
      </w:del>
    </w:p>
    <w:p>
      <w:pPr>
        <w:pStyle w:val="SBBL3"/>
        <w:rPr>
          <w:del w:id="36910" w:author="904417608@qq.com" w:date="2019-12-22T11:11:00Z"/>
        </w:rPr>
      </w:pPr>
      <w:del w:id="36909" w:author="904417608@qq.com" w:date="2019-12-22T11:11:00Z">
        <w:r>
          <w:rPr/>
          <w:delText>（二）列次填报</w:delText>
        </w:r>
      </w:del>
    </w:p>
    <w:p>
      <w:pPr>
        <w:pStyle w:val="SBBZW"/>
        <w:rPr>
          <w:color w:val="000000"/>
          <w:del w:id="36915" w:author="904417608@qq.com" w:date="2019-12-22T11:11:00Z"/>
        </w:rPr>
      </w:pPr>
      <w:del w:id="36911" w:author="904417608@qq.com" w:date="2019-12-22T11:11:00Z">
        <w:r>
          <w:rPr>
            <w:color w:val="000000"/>
          </w:rPr>
          <w:delText>1.</w:delText>
        </w:r>
      </w:del>
      <w:del w:id="36912" w:author="904417608@qq.com" w:date="2019-12-22T11:11:00Z">
        <w:r>
          <w:rPr>
            <w:color w:val="000000"/>
          </w:rPr>
          <w:delText>第</w:delText>
        </w:r>
      </w:del>
      <w:del w:id="36913" w:author="904417608@qq.com" w:date="2019-12-22T11:11:00Z">
        <w:r>
          <w:rPr>
            <w:color w:val="000000"/>
          </w:rPr>
          <w:delText>1</w:delText>
        </w:r>
      </w:del>
      <w:del w:id="36914" w:author="904417608@qq.com" w:date="2019-12-22T11:11:00Z">
        <w:r>
          <w:rPr>
            <w:color w:val="000000"/>
          </w:rPr>
          <w:delText>列“国家（地区）”：纳税人若选择“分国（地区）不分项”的境外所得抵免方式，填报纳税人境外所得来源的国家（地区）名称，来源于同一国家（地区）的境外所得合并到一行填报；纳税人若选择“不分国（地区）不分项”的境外所得抵免方式，填报“不分国（地区）不分项”。</w:delText>
        </w:r>
      </w:del>
    </w:p>
    <w:p>
      <w:pPr>
        <w:pStyle w:val="SBBZW"/>
        <w:rPr>
          <w:color w:val="000000"/>
          <w:del w:id="36924" w:author="904417608@qq.com" w:date="2019-12-22T11:11:00Z"/>
        </w:rPr>
      </w:pPr>
      <w:del w:id="36916" w:author="904417608@qq.com" w:date="2019-12-22T11:11:00Z">
        <w:r>
          <w:rPr>
            <w:color w:val="000000"/>
          </w:rPr>
          <w:delText>2.</w:delText>
        </w:r>
      </w:del>
      <w:del w:id="36917" w:author="904417608@qq.com" w:date="2019-12-22T11:11:00Z">
        <w:r>
          <w:rPr>
            <w:color w:val="000000"/>
          </w:rPr>
          <w:delText>第</w:delText>
        </w:r>
      </w:del>
      <w:del w:id="36918" w:author="904417608@qq.com" w:date="2019-12-22T11:11:00Z">
        <w:r>
          <w:rPr>
            <w:color w:val="000000"/>
          </w:rPr>
          <w:delText>2</w:delText>
        </w:r>
      </w:del>
      <w:del w:id="36919" w:author="904417608@qq.com" w:date="2019-12-22T11:11:00Z">
        <w:r>
          <w:rPr>
            <w:color w:val="000000"/>
          </w:rPr>
          <w:delText>列“境外税前所得”：填报《境外所得纳税调整后所得明细表》（</w:delText>
        </w:r>
      </w:del>
      <w:del w:id="36920" w:author="904417608@qq.com" w:date="2019-12-22T11:11:00Z">
        <w:r>
          <w:rPr>
            <w:color w:val="000000"/>
          </w:rPr>
          <w:delText>A108010</w:delText>
        </w:r>
      </w:del>
      <w:del w:id="36921" w:author="904417608@qq.com" w:date="2019-12-22T11:11:00Z">
        <w:r>
          <w:rPr>
            <w:color w:val="000000"/>
          </w:rPr>
          <w:delText>）第</w:delText>
        </w:r>
      </w:del>
      <w:del w:id="36922" w:author="904417608@qq.com" w:date="2019-12-22T11:11:00Z">
        <w:r>
          <w:rPr>
            <w:color w:val="000000"/>
          </w:rPr>
          <w:delText>14</w:delText>
        </w:r>
      </w:del>
      <w:del w:id="36923" w:author="904417608@qq.com" w:date="2019-12-22T11:11:00Z">
        <w:r>
          <w:rPr>
            <w:color w:val="000000"/>
          </w:rPr>
          <w:delText>列的金额。</w:delText>
        </w:r>
      </w:del>
    </w:p>
    <w:p>
      <w:pPr>
        <w:pStyle w:val="SBBZW"/>
        <w:rPr>
          <w:color w:val="000000"/>
          <w:del w:id="36933" w:author="904417608@qq.com" w:date="2019-12-22T11:11:00Z"/>
        </w:rPr>
      </w:pPr>
      <w:del w:id="36925" w:author="904417608@qq.com" w:date="2019-12-22T11:11:00Z">
        <w:r>
          <w:rPr>
            <w:color w:val="000000"/>
          </w:rPr>
          <w:delText>3.</w:delText>
        </w:r>
      </w:del>
      <w:del w:id="36926" w:author="904417608@qq.com" w:date="2019-12-22T11:11:00Z">
        <w:r>
          <w:rPr>
            <w:color w:val="000000"/>
          </w:rPr>
          <w:delText>第</w:delText>
        </w:r>
      </w:del>
      <w:del w:id="36927" w:author="904417608@qq.com" w:date="2019-12-22T11:11:00Z">
        <w:r>
          <w:rPr>
            <w:color w:val="000000"/>
          </w:rPr>
          <w:delText>3</w:delText>
        </w:r>
      </w:del>
      <w:del w:id="36928" w:author="904417608@qq.com" w:date="2019-12-22T11:11:00Z">
        <w:r>
          <w:rPr>
            <w:color w:val="000000"/>
          </w:rPr>
          <w:delText>列“境外所得纳税调整后所得”：填报《境外所得纳税调整后所得明细表》（</w:delText>
        </w:r>
      </w:del>
      <w:del w:id="36929" w:author="904417608@qq.com" w:date="2019-12-22T11:11:00Z">
        <w:r>
          <w:rPr>
            <w:color w:val="000000"/>
          </w:rPr>
          <w:delText>A108010</w:delText>
        </w:r>
      </w:del>
      <w:del w:id="36930" w:author="904417608@qq.com" w:date="2019-12-22T11:11:00Z">
        <w:r>
          <w:rPr>
            <w:color w:val="000000"/>
          </w:rPr>
          <w:delText>）第</w:delText>
        </w:r>
      </w:del>
      <w:del w:id="36931" w:author="904417608@qq.com" w:date="2019-12-22T11:11:00Z">
        <w:r>
          <w:rPr>
            <w:color w:val="000000"/>
          </w:rPr>
          <w:delText>18</w:delText>
        </w:r>
      </w:del>
      <w:del w:id="36932" w:author="904417608@qq.com" w:date="2019-12-22T11:11:00Z">
        <w:r>
          <w:rPr>
            <w:color w:val="000000"/>
          </w:rPr>
          <w:delText>列的金额。</w:delText>
        </w:r>
      </w:del>
    </w:p>
    <w:p>
      <w:pPr>
        <w:pStyle w:val="SBBZW"/>
        <w:rPr>
          <w:color w:val="000000"/>
          <w:del w:id="36944" w:author="904417608@qq.com" w:date="2019-12-22T11:11:00Z"/>
        </w:rPr>
      </w:pPr>
      <w:del w:id="36934" w:author="904417608@qq.com" w:date="2019-12-22T11:11:00Z">
        <w:r>
          <w:rPr>
            <w:color w:val="000000"/>
          </w:rPr>
          <w:delText>4.</w:delText>
        </w:r>
      </w:del>
      <w:del w:id="36935" w:author="904417608@qq.com" w:date="2019-12-22T11:11:00Z">
        <w:r>
          <w:rPr>
            <w:color w:val="000000"/>
          </w:rPr>
          <w:delText>第</w:delText>
        </w:r>
      </w:del>
      <w:del w:id="36936" w:author="904417608@qq.com" w:date="2019-12-22T11:11:00Z">
        <w:r>
          <w:rPr>
            <w:color w:val="000000"/>
          </w:rPr>
          <w:delText>4</w:delText>
        </w:r>
      </w:del>
      <w:del w:id="36937" w:author="904417608@qq.com" w:date="2019-12-22T11:11:00Z">
        <w:r>
          <w:rPr>
            <w:color w:val="000000"/>
          </w:rPr>
          <w:delText>列“弥补境外以前年度亏损”：填报《境外分支机构弥补亏损明细表》（</w:delText>
        </w:r>
      </w:del>
      <w:del w:id="36938" w:author="904417608@qq.com" w:date="2019-12-22T11:11:00Z">
        <w:r>
          <w:rPr>
            <w:color w:val="000000"/>
          </w:rPr>
          <w:delText>A108020</w:delText>
        </w:r>
      </w:del>
      <w:del w:id="36939" w:author="904417608@qq.com" w:date="2019-12-22T11:11:00Z">
        <w:r>
          <w:rPr>
            <w:color w:val="000000"/>
          </w:rPr>
          <w:delText>）第</w:delText>
        </w:r>
      </w:del>
      <w:del w:id="36940" w:author="904417608@qq.com" w:date="2019-12-22T11:11:00Z">
        <w:r>
          <w:rPr>
            <w:color w:val="000000"/>
          </w:rPr>
          <w:delText>4</w:delText>
        </w:r>
      </w:del>
      <w:del w:id="36941" w:author="904417608@qq.com" w:date="2019-12-22T11:11:00Z">
        <w:r>
          <w:rPr>
            <w:color w:val="000000"/>
          </w:rPr>
          <w:delText>列和第</w:delText>
        </w:r>
      </w:del>
      <w:del w:id="36942" w:author="904417608@qq.com" w:date="2019-12-22T11:11:00Z">
        <w:r>
          <w:rPr>
            <w:color w:val="000000"/>
          </w:rPr>
          <w:delText>13</w:delText>
        </w:r>
      </w:del>
      <w:del w:id="36943" w:author="904417608@qq.com" w:date="2019-12-22T11:11:00Z">
        <w:r>
          <w:rPr>
            <w:color w:val="000000"/>
          </w:rPr>
          <w:delText>列的合计金额。</w:delText>
        </w:r>
      </w:del>
    </w:p>
    <w:p>
      <w:pPr>
        <w:pStyle w:val="SBBZW"/>
        <w:rPr>
          <w:color w:val="000000"/>
          <w:del w:id="36957" w:author="904417608@qq.com" w:date="2019-12-22T11:11:00Z"/>
        </w:rPr>
      </w:pPr>
      <w:del w:id="36945" w:author="904417608@qq.com" w:date="2019-12-22T11:11:00Z">
        <w:r>
          <w:rPr>
            <w:color w:val="000000"/>
          </w:rPr>
          <w:delText>5.</w:delText>
        </w:r>
      </w:del>
      <w:del w:id="36946" w:author="904417608@qq.com" w:date="2019-12-22T11:11:00Z">
        <w:r>
          <w:rPr>
            <w:color w:val="000000"/>
          </w:rPr>
          <w:delText>第</w:delText>
        </w:r>
      </w:del>
      <w:del w:id="36947" w:author="904417608@qq.com" w:date="2019-12-22T11:11:00Z">
        <w:r>
          <w:rPr>
            <w:color w:val="000000"/>
          </w:rPr>
          <w:delText>5</w:delText>
        </w:r>
      </w:del>
      <w:del w:id="36948" w:author="904417608@qq.com" w:date="2019-12-22T11:11:00Z">
        <w:r>
          <w:rPr>
            <w:color w:val="000000"/>
          </w:rPr>
          <w:delText>列“境外应纳税所得额”：填报第</w:delText>
        </w:r>
      </w:del>
      <w:del w:id="36949" w:author="904417608@qq.com" w:date="2019-12-22T11:11:00Z">
        <w:r>
          <w:rPr>
            <w:color w:val="000000"/>
          </w:rPr>
          <w:delText>3-4</w:delText>
        </w:r>
      </w:del>
      <w:del w:id="36950" w:author="904417608@qq.com" w:date="2019-12-22T11:11:00Z">
        <w:r>
          <w:rPr>
            <w:color w:val="000000"/>
          </w:rPr>
          <w:delText>列的余额。当第</w:delText>
        </w:r>
      </w:del>
      <w:del w:id="36951" w:author="904417608@qq.com" w:date="2019-12-22T11:11:00Z">
        <w:r>
          <w:rPr>
            <w:color w:val="000000"/>
          </w:rPr>
          <w:delText>3-4</w:delText>
        </w:r>
      </w:del>
      <w:del w:id="36952" w:author="904417608@qq.com" w:date="2019-12-22T11:11:00Z">
        <w:r>
          <w:rPr>
            <w:color w:val="000000"/>
          </w:rPr>
          <w:delText>列＜</w:delText>
        </w:r>
      </w:del>
      <w:del w:id="36953" w:author="904417608@qq.com" w:date="2019-12-22T11:11:00Z">
        <w:r>
          <w:rPr>
            <w:color w:val="000000"/>
          </w:rPr>
          <w:delText>0</w:delText>
        </w:r>
      </w:del>
      <w:del w:id="36954" w:author="904417608@qq.com" w:date="2019-12-22T11:11:00Z">
        <w:r>
          <w:rPr>
            <w:color w:val="000000"/>
          </w:rPr>
          <w:delText>时，本列填报</w:delText>
        </w:r>
      </w:del>
      <w:del w:id="36955" w:author="904417608@qq.com" w:date="2019-12-22T11:11:00Z">
        <w:r>
          <w:rPr>
            <w:color w:val="000000"/>
          </w:rPr>
          <w:delText>0</w:delText>
        </w:r>
      </w:del>
      <w:del w:id="36956" w:author="904417608@qq.com" w:date="2019-12-22T11:11:00Z">
        <w:r>
          <w:rPr>
            <w:color w:val="000000"/>
          </w:rPr>
          <w:delText>。</w:delText>
        </w:r>
      </w:del>
    </w:p>
    <w:p>
      <w:pPr>
        <w:pStyle w:val="SBBZW"/>
        <w:rPr>
          <w:color w:val="000000"/>
          <w:del w:id="36964" w:author="904417608@qq.com" w:date="2019-12-22T11:11:00Z"/>
        </w:rPr>
      </w:pPr>
      <w:del w:id="36958" w:author="904417608@qq.com" w:date="2019-12-22T11:11:00Z">
        <w:r>
          <w:rPr>
            <w:color w:val="000000"/>
          </w:rPr>
          <w:delText>6.</w:delText>
        </w:r>
      </w:del>
      <w:del w:id="36959" w:author="904417608@qq.com" w:date="2019-12-22T11:11:00Z">
        <w:r>
          <w:rPr>
            <w:color w:val="000000"/>
          </w:rPr>
          <w:delText>第</w:delText>
        </w:r>
      </w:del>
      <w:del w:id="36960" w:author="904417608@qq.com" w:date="2019-12-22T11:11:00Z">
        <w:r>
          <w:rPr>
            <w:color w:val="000000"/>
          </w:rPr>
          <w:delText>6</w:delText>
        </w:r>
      </w:del>
      <w:del w:id="36961" w:author="904417608@qq.com" w:date="2019-12-22T11:11:00Z">
        <w:r>
          <w:rPr>
            <w:color w:val="000000"/>
          </w:rPr>
          <w:delText>列“抵减境内亏损”：当纳税人选择用境外所得弥补境内亏损时，填报纳税人境外所得按照税收规定抵减境内的亏损额（包括弥补的当年度境内亏损额和以前年度境内亏损额）；当纳税人选择不用境外所得弥补境内亏损时，填报</w:delText>
        </w:r>
      </w:del>
      <w:del w:id="36962" w:author="904417608@qq.com" w:date="2019-12-22T11:11:00Z">
        <w:r>
          <w:rPr>
            <w:color w:val="000000"/>
          </w:rPr>
          <w:delText>0</w:delText>
        </w:r>
      </w:del>
      <w:del w:id="36963" w:author="904417608@qq.com" w:date="2019-12-22T11:11:00Z">
        <w:r>
          <w:rPr>
            <w:color w:val="000000"/>
          </w:rPr>
          <w:delText>。</w:delText>
        </w:r>
      </w:del>
    </w:p>
    <w:p>
      <w:pPr>
        <w:pStyle w:val="SBBZW"/>
        <w:rPr>
          <w:color w:val="000000"/>
          <w:del w:id="36971" w:author="904417608@qq.com" w:date="2019-12-22T11:11:00Z"/>
        </w:rPr>
      </w:pPr>
      <w:del w:id="36965" w:author="904417608@qq.com" w:date="2019-12-22T11:11:00Z">
        <w:r>
          <w:rPr>
            <w:color w:val="000000"/>
          </w:rPr>
          <w:delText>7.</w:delText>
        </w:r>
      </w:del>
      <w:del w:id="36966" w:author="904417608@qq.com" w:date="2019-12-22T11:11:00Z">
        <w:r>
          <w:rPr>
            <w:color w:val="000000"/>
          </w:rPr>
          <w:delText>第</w:delText>
        </w:r>
      </w:del>
      <w:del w:id="36967" w:author="904417608@qq.com" w:date="2019-12-22T11:11:00Z">
        <w:r>
          <w:rPr>
            <w:color w:val="000000"/>
          </w:rPr>
          <w:delText>7</w:delText>
        </w:r>
      </w:del>
      <w:del w:id="36968" w:author="904417608@qq.com" w:date="2019-12-22T11:11:00Z">
        <w:r>
          <w:rPr>
            <w:color w:val="000000"/>
          </w:rPr>
          <w:delText>列“抵减境内亏损后的境外应纳税所得额”：填报第</w:delText>
        </w:r>
      </w:del>
      <w:del w:id="36969" w:author="904417608@qq.com" w:date="2019-12-22T11:11:00Z">
        <w:r>
          <w:rPr>
            <w:color w:val="000000"/>
          </w:rPr>
          <w:delText>5-6</w:delText>
        </w:r>
      </w:del>
      <w:del w:id="36970" w:author="904417608@qq.com" w:date="2019-12-22T11:11:00Z">
        <w:r>
          <w:rPr>
            <w:color w:val="000000"/>
          </w:rPr>
          <w:delText>列的余额。</w:delText>
        </w:r>
      </w:del>
    </w:p>
    <w:p>
      <w:pPr>
        <w:pStyle w:val="SBBZW"/>
        <w:rPr>
          <w:color w:val="000000"/>
          <w:del w:id="36984" w:author="904417608@qq.com" w:date="2019-12-22T11:11:00Z"/>
        </w:rPr>
      </w:pPr>
      <w:del w:id="36972" w:author="904417608@qq.com" w:date="2019-12-22T11:11:00Z">
        <w:r>
          <w:rPr>
            <w:color w:val="000000"/>
          </w:rPr>
          <w:delText>8.</w:delText>
        </w:r>
      </w:del>
      <w:del w:id="36973" w:author="904417608@qq.com" w:date="2019-12-22T11:11:00Z">
        <w:r>
          <w:rPr>
            <w:color w:val="000000"/>
          </w:rPr>
          <w:delText>第</w:delText>
        </w:r>
      </w:del>
      <w:del w:id="36974" w:author="904417608@qq.com" w:date="2019-12-22T11:11:00Z">
        <w:r>
          <w:rPr>
            <w:color w:val="000000"/>
          </w:rPr>
          <w:delText>8</w:delText>
        </w:r>
      </w:del>
      <w:del w:id="36975" w:author="904417608@qq.com" w:date="2019-12-22T11:11:00Z">
        <w:r>
          <w:rPr>
            <w:color w:val="000000"/>
          </w:rPr>
          <w:delText>列“税率”：填报法定税率</w:delText>
        </w:r>
      </w:del>
      <w:del w:id="36976" w:author="904417608@qq.com" w:date="2019-12-22T11:11:00Z">
        <w:r>
          <w:rPr>
            <w:color w:val="000000"/>
          </w:rPr>
          <w:delText>25%</w:delText>
        </w:r>
      </w:del>
      <w:del w:id="36977" w:author="904417608@qq.com" w:date="2019-12-22T11:11:00Z">
        <w:r>
          <w:rPr>
            <w:color w:val="000000"/>
          </w:rPr>
          <w:delText>。符合《财政部 国家税务总局关于高新技术企业境外所得适用税率及税收抵免问题的通知》（财税〔</w:delText>
        </w:r>
      </w:del>
      <w:del w:id="36978" w:author="904417608@qq.com" w:date="2019-12-22T11:11:00Z">
        <w:r>
          <w:rPr>
            <w:color w:val="000000"/>
          </w:rPr>
          <w:delText>2011</w:delText>
        </w:r>
      </w:del>
      <w:del w:id="36979" w:author="904417608@qq.com" w:date="2019-12-22T11:11:00Z">
        <w:r>
          <w:rPr>
            <w:color w:val="000000"/>
          </w:rPr>
          <w:delText>〕</w:delText>
        </w:r>
      </w:del>
      <w:del w:id="36980" w:author="904417608@qq.com" w:date="2019-12-22T11:11:00Z">
        <w:r>
          <w:rPr>
            <w:color w:val="000000"/>
          </w:rPr>
          <w:delText>47</w:delText>
        </w:r>
      </w:del>
      <w:del w:id="36981" w:author="904417608@qq.com" w:date="2019-12-22T11:11:00Z">
        <w:r>
          <w:rPr>
            <w:color w:val="000000"/>
          </w:rPr>
          <w:delText>号）第一条规定的高新技术企业填报</w:delText>
        </w:r>
      </w:del>
      <w:del w:id="36982" w:author="904417608@qq.com" w:date="2019-12-22T11:11:00Z">
        <w:r>
          <w:rPr>
            <w:color w:val="000000"/>
          </w:rPr>
          <w:delText>15%</w:delText>
        </w:r>
      </w:del>
      <w:del w:id="36983" w:author="904417608@qq.com" w:date="2019-12-22T11:11:00Z">
        <w:r>
          <w:rPr>
            <w:color w:val="000000"/>
          </w:rPr>
          <w:delText>。</w:delText>
        </w:r>
      </w:del>
    </w:p>
    <w:p>
      <w:pPr>
        <w:pStyle w:val="SBBZW"/>
        <w:rPr>
          <w:color w:val="000000"/>
          <w:del w:id="36991" w:author="904417608@qq.com" w:date="2019-12-22T11:11:00Z"/>
        </w:rPr>
      </w:pPr>
      <w:del w:id="36985" w:author="904417608@qq.com" w:date="2019-12-22T11:11:00Z">
        <w:r>
          <w:rPr>
            <w:color w:val="000000"/>
          </w:rPr>
          <w:delText>9.</w:delText>
        </w:r>
      </w:del>
      <w:del w:id="36986" w:author="904417608@qq.com" w:date="2019-12-22T11:11:00Z">
        <w:r>
          <w:rPr>
            <w:color w:val="000000"/>
          </w:rPr>
          <w:delText>第</w:delText>
        </w:r>
      </w:del>
      <w:del w:id="36987" w:author="904417608@qq.com" w:date="2019-12-22T11:11:00Z">
        <w:r>
          <w:rPr>
            <w:color w:val="000000"/>
          </w:rPr>
          <w:delText>9</w:delText>
        </w:r>
      </w:del>
      <w:del w:id="36988" w:author="904417608@qq.com" w:date="2019-12-22T11:11:00Z">
        <w:r>
          <w:rPr>
            <w:color w:val="000000"/>
          </w:rPr>
          <w:delText>列“境外所得应纳税额”：填报第</w:delText>
        </w:r>
      </w:del>
      <w:del w:id="36989" w:author="904417608@qq.com" w:date="2019-12-22T11:11:00Z">
        <w:r>
          <w:rPr>
            <w:color w:val="000000"/>
          </w:rPr>
          <w:delText>7×8</w:delText>
        </w:r>
      </w:del>
      <w:del w:id="36990" w:author="904417608@qq.com" w:date="2019-12-22T11:11:00Z">
        <w:r>
          <w:rPr>
            <w:color w:val="000000"/>
          </w:rPr>
          <w:delText>列的金额。</w:delText>
        </w:r>
      </w:del>
    </w:p>
    <w:p>
      <w:pPr>
        <w:pStyle w:val="SBBZW"/>
        <w:rPr>
          <w:color w:val="000000"/>
          <w:del w:id="37000" w:author="904417608@qq.com" w:date="2019-12-22T11:11:00Z"/>
        </w:rPr>
      </w:pPr>
      <w:del w:id="36992" w:author="904417608@qq.com" w:date="2019-12-22T11:11:00Z">
        <w:r>
          <w:rPr>
            <w:color w:val="000000"/>
          </w:rPr>
          <w:delText>10.</w:delText>
        </w:r>
      </w:del>
      <w:del w:id="36993" w:author="904417608@qq.com" w:date="2019-12-22T11:11:00Z">
        <w:r>
          <w:rPr>
            <w:color w:val="000000"/>
          </w:rPr>
          <w:delText>第</w:delText>
        </w:r>
      </w:del>
      <w:del w:id="36994" w:author="904417608@qq.com" w:date="2019-12-22T11:11:00Z">
        <w:r>
          <w:rPr>
            <w:color w:val="000000"/>
          </w:rPr>
          <w:delText>10</w:delText>
        </w:r>
      </w:del>
      <w:del w:id="36995" w:author="904417608@qq.com" w:date="2019-12-22T11:11:00Z">
        <w:r>
          <w:rPr>
            <w:color w:val="000000"/>
          </w:rPr>
          <w:delText>列“境外所得可抵免税额”：填报表</w:delText>
        </w:r>
      </w:del>
      <w:del w:id="36996" w:author="904417608@qq.com" w:date="2019-12-22T11:11:00Z">
        <w:r>
          <w:rPr>
            <w:color w:val="000000"/>
          </w:rPr>
          <w:delText>A108010</w:delText>
        </w:r>
      </w:del>
      <w:del w:id="36997" w:author="904417608@qq.com" w:date="2019-12-22T11:11:00Z">
        <w:r>
          <w:rPr>
            <w:color w:val="000000"/>
          </w:rPr>
          <w:delText>第</w:delText>
        </w:r>
      </w:del>
      <w:del w:id="36998" w:author="904417608@qq.com" w:date="2019-12-22T11:11:00Z">
        <w:r>
          <w:rPr>
            <w:color w:val="000000"/>
          </w:rPr>
          <w:delText>13</w:delText>
        </w:r>
      </w:del>
      <w:del w:id="36999" w:author="904417608@qq.com" w:date="2019-12-22T11:11:00Z">
        <w:r>
          <w:rPr>
            <w:color w:val="000000"/>
          </w:rPr>
          <w:delText>列的金额。</w:delText>
        </w:r>
      </w:del>
    </w:p>
    <w:p>
      <w:pPr>
        <w:pStyle w:val="SBBZW"/>
        <w:rPr>
          <w:color w:val="000000"/>
          <w:del w:id="37005" w:author="904417608@qq.com" w:date="2019-12-22T11:11:00Z"/>
        </w:rPr>
      </w:pPr>
      <w:del w:id="37001" w:author="904417608@qq.com" w:date="2019-12-22T11:11:00Z">
        <w:r>
          <w:rPr>
            <w:color w:val="000000"/>
          </w:rPr>
          <w:delText>11.</w:delText>
        </w:r>
      </w:del>
      <w:del w:id="37002" w:author="904417608@qq.com" w:date="2019-12-22T11:11:00Z">
        <w:r>
          <w:rPr>
            <w:color w:val="000000"/>
          </w:rPr>
          <w:delText>第</w:delText>
        </w:r>
      </w:del>
      <w:del w:id="37003" w:author="904417608@qq.com" w:date="2019-12-22T11:11:00Z">
        <w:r>
          <w:rPr>
            <w:color w:val="000000"/>
          </w:rPr>
          <w:delText>11</w:delText>
        </w:r>
      </w:del>
      <w:del w:id="37004" w:author="904417608@qq.com" w:date="2019-12-22T11:11:00Z">
        <w:r>
          <w:rPr>
            <w:color w:val="000000"/>
          </w:rPr>
          <w:delText>列“境外所得抵免限额”：境外所得抵免限额按以下公式计算：</w:delText>
        </w:r>
      </w:del>
    </w:p>
    <w:p>
      <w:pPr>
        <w:pStyle w:val="SBBZW"/>
        <w:rPr>
          <w:color w:val="000000"/>
          <w:del w:id="37011" w:author="904417608@qq.com" w:date="2019-12-22T11:11:00Z"/>
        </w:rPr>
      </w:pPr>
      <w:del w:id="37006" w:author="904417608@qq.com" w:date="2019-12-22T11:11:00Z">
        <w:r>
          <w:rPr>
            <w:color w:val="000000"/>
          </w:rPr>
          <w:delText>抵免限额＝中国境内、境外所得依照企业所得税法和条例的规定计算的应纳税总额</w:delText>
        </w:r>
      </w:del>
      <w:del w:id="37007" w:author="904417608@qq.com" w:date="2019-12-22T11:11:00Z">
        <w:r>
          <w:rPr>
            <w:color w:val="000000"/>
          </w:rPr>
          <w:delText>×</w:delText>
        </w:r>
      </w:del>
      <w:del w:id="37008" w:author="904417608@qq.com" w:date="2019-12-22T11:11:00Z">
        <w:r>
          <w:rPr>
            <w:color w:val="000000"/>
          </w:rPr>
          <w:delText>来源于某国（地区）的应纳税所得额</w:delText>
        </w:r>
      </w:del>
      <w:del w:id="37009" w:author="904417608@qq.com" w:date="2019-12-22T11:11:00Z">
        <w:r>
          <w:rPr>
            <w:color w:val="000000"/>
          </w:rPr>
          <w:delText>÷</w:delText>
        </w:r>
      </w:del>
      <w:del w:id="37010" w:author="904417608@qq.com" w:date="2019-12-22T11:11:00Z">
        <w:r>
          <w:rPr>
            <w:color w:val="000000"/>
          </w:rPr>
          <w:delText>中国境内、境外应纳税所得总额。</w:delText>
        </w:r>
      </w:del>
    </w:p>
    <w:p>
      <w:pPr>
        <w:pStyle w:val="SBBZW"/>
        <w:rPr>
          <w:color w:val="000000"/>
          <w:del w:id="37020" w:author="904417608@qq.com" w:date="2019-12-22T11:11:00Z"/>
        </w:rPr>
      </w:pPr>
      <w:del w:id="37012" w:author="904417608@qq.com" w:date="2019-12-22T11:11:00Z">
        <w:r>
          <w:rPr>
            <w:color w:val="000000"/>
          </w:rPr>
          <w:delText>12.</w:delText>
        </w:r>
      </w:del>
      <w:del w:id="37013" w:author="904417608@qq.com" w:date="2019-12-22T11:11:00Z">
        <w:r>
          <w:rPr>
            <w:color w:val="000000"/>
          </w:rPr>
          <w:delText>第</w:delText>
        </w:r>
      </w:del>
      <w:del w:id="37014" w:author="904417608@qq.com" w:date="2019-12-22T11:11:00Z">
        <w:r>
          <w:rPr>
            <w:color w:val="000000"/>
          </w:rPr>
          <w:delText>12</w:delText>
        </w:r>
      </w:del>
      <w:del w:id="37015" w:author="904417608@qq.com" w:date="2019-12-22T11:11:00Z">
        <w:r>
          <w:rPr>
            <w:color w:val="000000"/>
          </w:rPr>
          <w:delText>列“本年可抵免境外所得税额”：填报纳税人本年来源于境外的所得已缴纳所得税在本年度允许抵免的金额。填报第</w:delText>
        </w:r>
      </w:del>
      <w:del w:id="37016" w:author="904417608@qq.com" w:date="2019-12-22T11:11:00Z">
        <w:r>
          <w:rPr>
            <w:color w:val="000000"/>
          </w:rPr>
          <w:delText>10</w:delText>
        </w:r>
      </w:del>
      <w:del w:id="37017" w:author="904417608@qq.com" w:date="2019-12-22T11:11:00Z">
        <w:r>
          <w:rPr>
            <w:color w:val="000000"/>
          </w:rPr>
          <w:delText>列、第</w:delText>
        </w:r>
      </w:del>
      <w:del w:id="37018" w:author="904417608@qq.com" w:date="2019-12-22T11:11:00Z">
        <w:r>
          <w:rPr>
            <w:color w:val="000000"/>
          </w:rPr>
          <w:delText>11</w:delText>
        </w:r>
      </w:del>
      <w:del w:id="37019" w:author="904417608@qq.com" w:date="2019-12-22T11:11:00Z">
        <w:r>
          <w:rPr>
            <w:color w:val="000000"/>
          </w:rPr>
          <w:delText>列孰小值。</w:delText>
        </w:r>
      </w:del>
    </w:p>
    <w:p>
      <w:pPr>
        <w:pStyle w:val="SBBZW"/>
        <w:rPr>
          <w:color w:val="000000"/>
          <w:del w:id="37027" w:author="904417608@qq.com" w:date="2019-12-22T11:11:00Z"/>
        </w:rPr>
      </w:pPr>
      <w:del w:id="37021" w:author="904417608@qq.com" w:date="2019-12-22T11:11:00Z">
        <w:r>
          <w:rPr>
            <w:color w:val="000000"/>
          </w:rPr>
          <w:delText>13.</w:delText>
        </w:r>
      </w:del>
      <w:del w:id="37022" w:author="904417608@qq.com" w:date="2019-12-22T11:11:00Z">
        <w:r>
          <w:rPr>
            <w:color w:val="000000"/>
          </w:rPr>
          <w:delText>第</w:delText>
        </w:r>
      </w:del>
      <w:del w:id="37023" w:author="904417608@qq.com" w:date="2019-12-22T11:11:00Z">
        <w:r>
          <w:rPr>
            <w:color w:val="000000"/>
          </w:rPr>
          <w:delText>13</w:delText>
        </w:r>
      </w:del>
      <w:del w:id="37024" w:author="904417608@qq.com" w:date="2019-12-22T11:11:00Z">
        <w:r>
          <w:rPr>
            <w:color w:val="000000"/>
          </w:rPr>
          <w:delText>列“未超过境外所得税抵免限额的余额”：填报纳税人本年在抵免限额内抵免完境外所得税后有余额的，可用于抵免以前年度结转的待抵免的所得税额。本列填报第</w:delText>
        </w:r>
      </w:del>
      <w:del w:id="37025" w:author="904417608@qq.com" w:date="2019-12-22T11:11:00Z">
        <w:r>
          <w:rPr>
            <w:color w:val="000000"/>
          </w:rPr>
          <w:delText>11-12</w:delText>
        </w:r>
      </w:del>
      <w:del w:id="37026" w:author="904417608@qq.com" w:date="2019-12-22T11:11:00Z">
        <w:r>
          <w:rPr>
            <w:color w:val="000000"/>
          </w:rPr>
          <w:delText>列的余额。</w:delText>
        </w:r>
      </w:del>
    </w:p>
    <w:p>
      <w:pPr>
        <w:pStyle w:val="SBBZW"/>
        <w:rPr>
          <w:color w:val="000000"/>
          <w:del w:id="37039" w:author="904417608@qq.com" w:date="2019-12-22T11:11:00Z"/>
        </w:rPr>
      </w:pPr>
      <w:del w:id="37028" w:author="904417608@qq.com" w:date="2019-12-22T11:11:00Z">
        <w:r>
          <w:rPr>
            <w:color w:val="000000"/>
          </w:rPr>
          <w:delText>14.</w:delText>
        </w:r>
      </w:del>
      <w:del w:id="37029" w:author="904417608@qq.com" w:date="2019-12-22T11:11:00Z">
        <w:r>
          <w:rPr>
            <w:color w:val="000000"/>
          </w:rPr>
          <w:delText>第</w:delText>
        </w:r>
      </w:del>
      <w:del w:id="37030" w:author="904417608@qq.com" w:date="2019-12-22T11:11:00Z">
        <w:r>
          <w:rPr>
            <w:color w:val="000000"/>
          </w:rPr>
          <w:delText>14</w:delText>
        </w:r>
      </w:del>
      <w:del w:id="37031" w:author="904417608@qq.com" w:date="2019-12-22T11:11:00Z">
        <w:r>
          <w:rPr>
            <w:color w:val="000000"/>
          </w:rPr>
          <w:delText>列“本年可抵免以前年度未抵免境外所得税额”：填报纳税人本年可抵免以前年度未抵免、结转到本年度抵免的境外所得税额。填报第</w:delText>
        </w:r>
      </w:del>
      <w:del w:id="37032" w:author="904417608@qq.com" w:date="2019-12-22T11:11:00Z">
        <w:r>
          <w:rPr>
            <w:color w:val="000000"/>
          </w:rPr>
          <w:delText>1</w:delText>
        </w:r>
      </w:del>
      <w:del w:id="37033" w:author="904417608@qq.com" w:date="2019-12-22T11:11:00Z">
        <w:r>
          <w:rPr>
            <w:color w:val="000000"/>
          </w:rPr>
          <w:delText>0</w:delText>
        </w:r>
      </w:del>
      <w:del w:id="37034" w:author="904417608@qq.com" w:date="2019-12-22T11:11:00Z">
        <w:r>
          <w:rPr>
            <w:color w:val="000000"/>
          </w:rPr>
          <w:delText>列、《跨年度结转抵免境外所得税明细表》（</w:delText>
        </w:r>
      </w:del>
      <w:del w:id="37035" w:author="904417608@qq.com" w:date="2019-12-22T11:11:00Z">
        <w:r>
          <w:rPr>
            <w:color w:val="000000"/>
          </w:rPr>
          <w:delText>A108030</w:delText>
        </w:r>
      </w:del>
      <w:del w:id="37036" w:author="904417608@qq.com" w:date="2019-12-22T11:11:00Z">
        <w:r>
          <w:rPr>
            <w:color w:val="000000"/>
          </w:rPr>
          <w:delText>）第</w:delText>
        </w:r>
      </w:del>
      <w:del w:id="37037" w:author="904417608@qq.com" w:date="2019-12-22T11:11:00Z">
        <w:r>
          <w:rPr>
            <w:color w:val="000000"/>
          </w:rPr>
          <w:delText>7</w:delText>
        </w:r>
      </w:del>
      <w:del w:id="37038" w:author="904417608@qq.com" w:date="2019-12-22T11:11:00Z">
        <w:r>
          <w:rPr>
            <w:color w:val="000000"/>
          </w:rPr>
          <w:delText>列孰小值。</w:delText>
        </w:r>
      </w:del>
    </w:p>
    <w:p>
      <w:pPr>
        <w:pStyle w:val="SBBZW"/>
        <w:rPr>
          <w:color w:val="000000"/>
          <w:del w:id="37046" w:author="904417608@qq.com" w:date="2019-12-22T11:11:00Z"/>
        </w:rPr>
      </w:pPr>
      <w:del w:id="37040" w:author="904417608@qq.com" w:date="2019-12-22T11:11:00Z">
        <w:r>
          <w:rPr>
            <w:color w:val="000000"/>
          </w:rPr>
          <w:delText>15.</w:delText>
        </w:r>
      </w:del>
      <w:del w:id="37041" w:author="904417608@qq.com" w:date="2019-12-22T11:11:00Z">
        <w:r>
          <w:rPr>
            <w:color w:val="000000"/>
          </w:rPr>
          <w:delText>第</w:delText>
        </w:r>
      </w:del>
      <w:del w:id="37042" w:author="904417608@qq.com" w:date="2019-12-22T11:11:00Z">
        <w:r>
          <w:rPr>
            <w:color w:val="000000"/>
          </w:rPr>
          <w:delText>15</w:delText>
        </w:r>
      </w:del>
      <w:del w:id="37043" w:author="904417608@qq.com" w:date="2019-12-22T11:11:00Z">
        <w:r>
          <w:rPr>
            <w:color w:val="000000"/>
          </w:rPr>
          <w:delText>列至第</w:delText>
        </w:r>
      </w:del>
      <w:del w:id="37044" w:author="904417608@qq.com" w:date="2019-12-22T11:11:00Z">
        <w:r>
          <w:rPr>
            <w:color w:val="000000"/>
          </w:rPr>
          <w:delText>18</w:delText>
        </w:r>
      </w:del>
      <w:del w:id="37045" w:author="904417608@qq.com" w:date="2019-12-22T11:11:00Z">
        <w:r>
          <w:rPr>
            <w:color w:val="000000"/>
          </w:rPr>
          <w:delText>列由选择简易办法计算抵免额的纳税人填报。</w:delText>
        </w:r>
      </w:del>
    </w:p>
    <w:p>
      <w:pPr>
        <w:pStyle w:val="SBBZW"/>
        <w:rPr>
          <w:color w:val="000000"/>
          <w:del w:id="37056" w:author="904417608@qq.com" w:date="2019-12-22T11:11:00Z"/>
        </w:rPr>
      </w:pPr>
      <w:del w:id="37047" w:author="904417608@qq.com" w:date="2019-12-22T11:11:00Z">
        <w:r>
          <w:rPr>
            <w:color w:val="000000"/>
          </w:rPr>
          <w:delText>（</w:delText>
        </w:r>
      </w:del>
      <w:del w:id="37048" w:author="904417608@qq.com" w:date="2019-12-22T11:11:00Z">
        <w:r>
          <w:rPr>
            <w:color w:val="000000"/>
          </w:rPr>
          <w:delText>1</w:delText>
        </w:r>
      </w:del>
      <w:del w:id="37049" w:author="904417608@qq.com" w:date="2019-12-22T11:11:00Z">
        <w:r>
          <w:rPr>
            <w:color w:val="000000"/>
          </w:rPr>
          <w:delText>）第</w:delText>
        </w:r>
      </w:del>
      <w:del w:id="37050" w:author="904417608@qq.com" w:date="2019-12-22T11:11:00Z">
        <w:r>
          <w:rPr>
            <w:color w:val="000000"/>
          </w:rPr>
          <w:delText>15</w:delText>
        </w:r>
      </w:del>
      <w:del w:id="37051" w:author="904417608@qq.com" w:date="2019-12-22T11:11:00Z">
        <w:r>
          <w:rPr>
            <w:color w:val="000000"/>
          </w:rPr>
          <w:delText>列“按低于</w:delText>
        </w:r>
      </w:del>
      <w:del w:id="37052" w:author="904417608@qq.com" w:date="2019-12-22T11:11:00Z">
        <w:r>
          <w:rPr>
            <w:color w:val="000000"/>
          </w:rPr>
          <w:delText>12.5%</w:delText>
        </w:r>
      </w:del>
      <w:del w:id="37053" w:author="904417608@qq.com" w:date="2019-12-22T11:11:00Z">
        <w:r>
          <w:rPr>
            <w:color w:val="000000"/>
          </w:rPr>
          <w:delText>的实际税率计算的抵免额”：纳税人从境外取得营业利润所得以及符合境外税额间接抵免条件的股息所得，所得来源国（地区）的实际有效税率低于</w:delText>
        </w:r>
      </w:del>
      <w:del w:id="37054" w:author="904417608@qq.com" w:date="2019-12-22T11:11:00Z">
        <w:r>
          <w:rPr>
            <w:color w:val="000000"/>
          </w:rPr>
          <w:delText>12.5%</w:delText>
        </w:r>
      </w:del>
      <w:del w:id="37055" w:author="904417608@qq.com" w:date="2019-12-22T11:11:00Z">
        <w:r>
          <w:rPr>
            <w:color w:val="000000"/>
          </w:rPr>
          <w:delText>的，填报按照实际有效税率计算的抵免额。</w:delText>
        </w:r>
      </w:del>
    </w:p>
    <w:p>
      <w:pPr>
        <w:pStyle w:val="SBBZW"/>
        <w:rPr>
          <w:color w:val="000000"/>
          <w:del w:id="37068" w:author="904417608@qq.com" w:date="2019-12-22T11:11:00Z"/>
        </w:rPr>
      </w:pPr>
      <w:del w:id="37057" w:author="904417608@qq.com" w:date="2019-12-22T11:11:00Z">
        <w:r>
          <w:rPr>
            <w:color w:val="000000"/>
          </w:rPr>
          <w:delText>（</w:delText>
        </w:r>
      </w:del>
      <w:del w:id="37058" w:author="904417608@qq.com" w:date="2019-12-22T11:11:00Z">
        <w:r>
          <w:rPr>
            <w:color w:val="000000"/>
          </w:rPr>
          <w:delText>2</w:delText>
        </w:r>
      </w:del>
      <w:del w:id="37059" w:author="904417608@qq.com" w:date="2019-12-22T11:11:00Z">
        <w:r>
          <w:rPr>
            <w:color w:val="000000"/>
          </w:rPr>
          <w:delText>）第</w:delText>
        </w:r>
      </w:del>
      <w:del w:id="37060" w:author="904417608@qq.com" w:date="2019-12-22T11:11:00Z">
        <w:r>
          <w:rPr>
            <w:color w:val="000000"/>
          </w:rPr>
          <w:delText>16</w:delText>
        </w:r>
      </w:del>
      <w:del w:id="37061" w:author="904417608@qq.com" w:date="2019-12-22T11:11:00Z">
        <w:r>
          <w:rPr>
            <w:color w:val="000000"/>
          </w:rPr>
          <w:delText>列“按</w:delText>
        </w:r>
      </w:del>
      <w:del w:id="37062" w:author="904417608@qq.com" w:date="2019-12-22T11:11:00Z">
        <w:r>
          <w:rPr>
            <w:color w:val="000000"/>
          </w:rPr>
          <w:delText>12.5%</w:delText>
        </w:r>
      </w:del>
      <w:del w:id="37063" w:author="904417608@qq.com" w:date="2019-12-22T11:11:00Z">
        <w:r>
          <w:rPr>
            <w:color w:val="000000"/>
          </w:rPr>
          <w:delText>计算的抵免额”：纳税人从境外取得营业利润所得以及符合境外税额间接抵免条件的股息所得，除第</w:delText>
        </w:r>
      </w:del>
      <w:del w:id="37064" w:author="904417608@qq.com" w:date="2019-12-22T11:11:00Z">
        <w:r>
          <w:rPr>
            <w:color w:val="000000"/>
          </w:rPr>
          <w:delText>15</w:delText>
        </w:r>
      </w:del>
      <w:del w:id="37065" w:author="904417608@qq.com" w:date="2019-12-22T11:11:00Z">
        <w:r>
          <w:rPr>
            <w:color w:val="000000"/>
          </w:rPr>
          <w:delText>列情形外，填报按照</w:delText>
        </w:r>
      </w:del>
      <w:del w:id="37066" w:author="904417608@qq.com" w:date="2019-12-22T11:11:00Z">
        <w:r>
          <w:rPr>
            <w:color w:val="000000"/>
          </w:rPr>
          <w:delText>12.5%</w:delText>
        </w:r>
      </w:del>
      <w:del w:id="37067" w:author="904417608@qq.com" w:date="2019-12-22T11:11:00Z">
        <w:r>
          <w:rPr>
            <w:color w:val="000000"/>
          </w:rPr>
          <w:delText>计算的抵免额。</w:delText>
        </w:r>
      </w:del>
    </w:p>
    <w:p>
      <w:pPr>
        <w:pStyle w:val="SBBZW"/>
        <w:rPr>
          <w:color w:val="000000"/>
          <w:del w:id="37080" w:author="904417608@qq.com" w:date="2019-12-22T11:11:00Z"/>
        </w:rPr>
      </w:pPr>
      <w:del w:id="37069" w:author="904417608@qq.com" w:date="2019-12-22T11:11:00Z">
        <w:r>
          <w:rPr>
            <w:color w:val="000000"/>
          </w:rPr>
          <w:delText>（</w:delText>
        </w:r>
      </w:del>
      <w:del w:id="37070" w:author="904417608@qq.com" w:date="2019-12-22T11:11:00Z">
        <w:r>
          <w:rPr>
            <w:color w:val="000000"/>
          </w:rPr>
          <w:delText>3</w:delText>
        </w:r>
      </w:del>
      <w:del w:id="37071" w:author="904417608@qq.com" w:date="2019-12-22T11:11:00Z">
        <w:r>
          <w:rPr>
            <w:color w:val="000000"/>
          </w:rPr>
          <w:delText>）第</w:delText>
        </w:r>
      </w:del>
      <w:del w:id="37072" w:author="904417608@qq.com" w:date="2019-12-22T11:11:00Z">
        <w:r>
          <w:rPr>
            <w:color w:val="000000"/>
          </w:rPr>
          <w:delText>17</w:delText>
        </w:r>
      </w:del>
      <w:del w:id="37073" w:author="904417608@qq.com" w:date="2019-12-22T11:11:00Z">
        <w:r>
          <w:rPr>
            <w:color w:val="000000"/>
          </w:rPr>
          <w:delText>列“按</w:delText>
        </w:r>
      </w:del>
      <w:del w:id="37074" w:author="904417608@qq.com" w:date="2019-12-22T11:11:00Z">
        <w:r>
          <w:rPr>
            <w:color w:val="000000"/>
          </w:rPr>
          <w:delText>25%</w:delText>
        </w:r>
      </w:del>
      <w:del w:id="37075" w:author="904417608@qq.com" w:date="2019-12-22T11:11:00Z">
        <w:r>
          <w:rPr>
            <w:color w:val="000000"/>
          </w:rPr>
          <w:delText>计算的抵免额”：纳税人从境外取得营业利润所得以及符合境外税额间接抵免条件的股息所得，所得来源国（地区）的实际有效税率高于</w:delText>
        </w:r>
      </w:del>
      <w:del w:id="37076" w:author="904417608@qq.com" w:date="2019-12-22T11:11:00Z">
        <w:r>
          <w:rPr>
            <w:color w:val="000000"/>
          </w:rPr>
          <w:delText>25%</w:delText>
        </w:r>
      </w:del>
      <w:del w:id="37077" w:author="904417608@qq.com" w:date="2019-12-22T11:11:00Z">
        <w:r>
          <w:rPr>
            <w:color w:val="000000"/>
          </w:rPr>
          <w:delText>的，填报按照</w:delText>
        </w:r>
      </w:del>
      <w:del w:id="37078" w:author="904417608@qq.com" w:date="2019-12-22T11:11:00Z">
        <w:r>
          <w:rPr>
            <w:color w:val="000000"/>
          </w:rPr>
          <w:delText>25%</w:delText>
        </w:r>
      </w:del>
      <w:del w:id="37079" w:author="904417608@qq.com" w:date="2019-12-22T11:11:00Z">
        <w:r>
          <w:rPr>
            <w:color w:val="000000"/>
          </w:rPr>
          <w:delText>计算的抵免额。</w:delText>
        </w:r>
      </w:del>
    </w:p>
    <w:p>
      <w:pPr>
        <w:pStyle w:val="SBBZW"/>
        <w:rPr>
          <w:color w:val="000000"/>
          <w:del w:id="37087" w:author="904417608@qq.com" w:date="2019-12-22T11:11:00Z"/>
        </w:rPr>
      </w:pPr>
      <w:del w:id="37081" w:author="904417608@qq.com" w:date="2019-12-22T11:11:00Z">
        <w:r>
          <w:rPr>
            <w:color w:val="000000"/>
          </w:rPr>
          <w:delText>16.</w:delText>
        </w:r>
      </w:del>
      <w:del w:id="37082" w:author="904417608@qq.com" w:date="2019-12-22T11:11:00Z">
        <w:r>
          <w:rPr>
            <w:color w:val="000000"/>
          </w:rPr>
          <w:delText>第</w:delText>
        </w:r>
      </w:del>
      <w:del w:id="37083" w:author="904417608@qq.com" w:date="2019-12-22T11:11:00Z">
        <w:r>
          <w:rPr>
            <w:color w:val="000000"/>
          </w:rPr>
          <w:delText>19</w:delText>
        </w:r>
      </w:del>
      <w:del w:id="37084" w:author="904417608@qq.com" w:date="2019-12-22T11:11:00Z">
        <w:r>
          <w:rPr>
            <w:color w:val="000000"/>
          </w:rPr>
          <w:delText>列“境外所得抵免所得税额合计”：填报第</w:delText>
        </w:r>
      </w:del>
      <w:del w:id="37085" w:author="904417608@qq.com" w:date="2019-12-22T11:11:00Z">
        <w:r>
          <w:rPr>
            <w:color w:val="000000"/>
          </w:rPr>
          <w:delText>12+14+18</w:delText>
        </w:r>
      </w:del>
      <w:del w:id="37086" w:author="904417608@qq.com" w:date="2019-12-22T11:11:00Z">
        <w:r>
          <w:rPr>
            <w:color w:val="000000"/>
          </w:rPr>
          <w:delText>列的合计金额。</w:delText>
        </w:r>
      </w:del>
    </w:p>
    <w:p>
      <w:pPr>
        <w:pStyle w:val="SBBL2"/>
        <w:ind w:firstLine="480"/>
        <w:rPr>
          <w:del w:id="37089" w:author="904417608@qq.com" w:date="2019-12-22T11:11:00Z"/>
        </w:rPr>
      </w:pPr>
      <w:del w:id="37088" w:author="904417608@qq.com" w:date="2019-12-22T11:11:00Z">
        <w:r>
          <w:rPr/>
          <w:delText>二、表内、表间关系</w:delText>
        </w:r>
      </w:del>
    </w:p>
    <w:p>
      <w:pPr>
        <w:pStyle w:val="SBBL3"/>
        <w:rPr>
          <w:del w:id="37091" w:author="904417608@qq.com" w:date="2019-12-22T11:11:00Z"/>
        </w:rPr>
      </w:pPr>
      <w:del w:id="37090" w:author="904417608@qq.com" w:date="2019-12-22T11:11:00Z">
        <w:r>
          <w:rPr/>
          <w:delText>（一）表内关系</w:delText>
        </w:r>
      </w:del>
    </w:p>
    <w:p>
      <w:pPr>
        <w:pStyle w:val="SBBZW"/>
        <w:rPr>
          <w:color w:val="000000"/>
          <w:del w:id="37104" w:author="904417608@qq.com" w:date="2019-12-22T11:11:00Z"/>
        </w:rPr>
      </w:pPr>
      <w:del w:id="37092" w:author="904417608@qq.com" w:date="2019-12-22T11:11:00Z">
        <w:r>
          <w:rPr>
            <w:color w:val="000000"/>
          </w:rPr>
          <w:delText>1.</w:delText>
        </w:r>
      </w:del>
      <w:del w:id="37093" w:author="904417608@qq.com" w:date="2019-12-22T11:11:00Z">
        <w:r>
          <w:rPr>
            <w:color w:val="000000"/>
          </w:rPr>
          <w:delText>第</w:delText>
        </w:r>
      </w:del>
      <w:del w:id="37094" w:author="904417608@qq.com" w:date="2019-12-22T11:11:00Z">
        <w:r>
          <w:rPr>
            <w:color w:val="000000"/>
          </w:rPr>
          <w:delText>5</w:delText>
        </w:r>
      </w:del>
      <w:del w:id="37095" w:author="904417608@qq.com" w:date="2019-12-22T11:11:00Z">
        <w:r>
          <w:rPr>
            <w:color w:val="000000"/>
          </w:rPr>
          <w:delText>列＝第</w:delText>
        </w:r>
      </w:del>
      <w:del w:id="37096" w:author="904417608@qq.com" w:date="2019-12-22T11:11:00Z">
        <w:r>
          <w:rPr>
            <w:color w:val="000000"/>
          </w:rPr>
          <w:delText>3-4</w:delText>
        </w:r>
      </w:del>
      <w:del w:id="37097" w:author="904417608@qq.com" w:date="2019-12-22T11:11:00Z">
        <w:r>
          <w:rPr>
            <w:color w:val="000000"/>
          </w:rPr>
          <w:delText>列，当第</w:delText>
        </w:r>
      </w:del>
      <w:del w:id="37098" w:author="904417608@qq.com" w:date="2019-12-22T11:11:00Z">
        <w:r>
          <w:rPr>
            <w:color w:val="000000"/>
          </w:rPr>
          <w:delText>3-4</w:delText>
        </w:r>
      </w:del>
      <w:del w:id="37099" w:author="904417608@qq.com" w:date="2019-12-22T11:11:00Z">
        <w:r>
          <w:rPr>
            <w:color w:val="000000"/>
          </w:rPr>
          <w:delText>列＜</w:delText>
        </w:r>
      </w:del>
      <w:del w:id="37100" w:author="904417608@qq.com" w:date="2019-12-22T11:11:00Z">
        <w:r>
          <w:rPr>
            <w:color w:val="000000"/>
          </w:rPr>
          <w:delText>0</w:delText>
        </w:r>
      </w:del>
      <w:del w:id="37101" w:author="904417608@qq.com" w:date="2019-12-22T11:11:00Z">
        <w:r>
          <w:rPr>
            <w:color w:val="000000"/>
          </w:rPr>
          <w:delText>时，本列＝</w:delText>
        </w:r>
      </w:del>
      <w:del w:id="37102" w:author="904417608@qq.com" w:date="2019-12-22T11:11:00Z">
        <w:r>
          <w:rPr>
            <w:color w:val="000000"/>
          </w:rPr>
          <w:delText>0</w:delText>
        </w:r>
      </w:del>
      <w:del w:id="37103" w:author="904417608@qq.com" w:date="2019-12-22T11:11:00Z">
        <w:r>
          <w:rPr>
            <w:color w:val="000000"/>
          </w:rPr>
          <w:delText>。</w:delText>
        </w:r>
      </w:del>
    </w:p>
    <w:p>
      <w:pPr>
        <w:pStyle w:val="SBBZW"/>
        <w:rPr>
          <w:color w:val="000000"/>
          <w:del w:id="37111" w:author="904417608@qq.com" w:date="2019-12-22T11:11:00Z"/>
        </w:rPr>
      </w:pPr>
      <w:del w:id="37105" w:author="904417608@qq.com" w:date="2019-12-22T11:11:00Z">
        <w:r>
          <w:rPr>
            <w:color w:val="000000"/>
          </w:rPr>
          <w:delText>2.</w:delText>
        </w:r>
      </w:del>
      <w:del w:id="37106" w:author="904417608@qq.com" w:date="2019-12-22T11:11:00Z">
        <w:r>
          <w:rPr>
            <w:color w:val="000000"/>
          </w:rPr>
          <w:delText>第</w:delText>
        </w:r>
      </w:del>
      <w:del w:id="37107" w:author="904417608@qq.com" w:date="2019-12-22T11:11:00Z">
        <w:r>
          <w:rPr>
            <w:color w:val="000000"/>
          </w:rPr>
          <w:delText>6</w:delText>
        </w:r>
      </w:del>
      <w:del w:id="37108" w:author="904417608@qq.com" w:date="2019-12-22T11:11:00Z">
        <w:r>
          <w:rPr>
            <w:color w:val="000000"/>
          </w:rPr>
          <w:delText>列≤第</w:delText>
        </w:r>
      </w:del>
      <w:del w:id="37109" w:author="904417608@qq.com" w:date="2019-12-22T11:11:00Z">
        <w:r>
          <w:rPr>
            <w:color w:val="000000"/>
          </w:rPr>
          <w:delText>5</w:delText>
        </w:r>
      </w:del>
      <w:del w:id="37110" w:author="904417608@qq.com" w:date="2019-12-22T11:11:00Z">
        <w:r>
          <w:rPr>
            <w:color w:val="000000"/>
          </w:rPr>
          <w:delText>列。</w:delText>
        </w:r>
      </w:del>
    </w:p>
    <w:p>
      <w:pPr>
        <w:pStyle w:val="SBBZW"/>
        <w:rPr>
          <w:color w:val="000000"/>
          <w:del w:id="37118" w:author="904417608@qq.com" w:date="2019-12-22T11:11:00Z"/>
        </w:rPr>
      </w:pPr>
      <w:del w:id="37112" w:author="904417608@qq.com" w:date="2019-12-22T11:11:00Z">
        <w:r>
          <w:rPr>
            <w:color w:val="000000"/>
          </w:rPr>
          <w:delText>3.</w:delText>
        </w:r>
      </w:del>
      <w:del w:id="37113" w:author="904417608@qq.com" w:date="2019-12-22T11:11:00Z">
        <w:r>
          <w:rPr>
            <w:color w:val="000000"/>
          </w:rPr>
          <w:delText>第</w:delText>
        </w:r>
      </w:del>
      <w:del w:id="37114" w:author="904417608@qq.com" w:date="2019-12-22T11:11:00Z">
        <w:r>
          <w:rPr>
            <w:color w:val="000000"/>
          </w:rPr>
          <w:delText>7</w:delText>
        </w:r>
      </w:del>
      <w:del w:id="37115" w:author="904417608@qq.com" w:date="2019-12-22T11:11:00Z">
        <w:r>
          <w:rPr>
            <w:color w:val="000000"/>
          </w:rPr>
          <w:delText>列＝第</w:delText>
        </w:r>
      </w:del>
      <w:del w:id="37116" w:author="904417608@qq.com" w:date="2019-12-22T11:11:00Z">
        <w:r>
          <w:rPr>
            <w:color w:val="000000"/>
          </w:rPr>
          <w:delText>5-6</w:delText>
        </w:r>
      </w:del>
      <w:del w:id="37117" w:author="904417608@qq.com" w:date="2019-12-22T11:11:00Z">
        <w:r>
          <w:rPr>
            <w:color w:val="000000"/>
          </w:rPr>
          <w:delText>列。</w:delText>
        </w:r>
      </w:del>
    </w:p>
    <w:p>
      <w:pPr>
        <w:pStyle w:val="SBBZW"/>
        <w:rPr>
          <w:color w:val="000000"/>
          <w:del w:id="37125" w:author="904417608@qq.com" w:date="2019-12-22T11:11:00Z"/>
        </w:rPr>
      </w:pPr>
      <w:del w:id="37119" w:author="904417608@qq.com" w:date="2019-12-22T11:11:00Z">
        <w:r>
          <w:rPr>
            <w:color w:val="000000"/>
          </w:rPr>
          <w:delText>4.</w:delText>
        </w:r>
      </w:del>
      <w:del w:id="37120" w:author="904417608@qq.com" w:date="2019-12-22T11:11:00Z">
        <w:r>
          <w:rPr>
            <w:color w:val="000000"/>
          </w:rPr>
          <w:delText>第</w:delText>
        </w:r>
      </w:del>
      <w:del w:id="37121" w:author="904417608@qq.com" w:date="2019-12-22T11:11:00Z">
        <w:r>
          <w:rPr>
            <w:color w:val="000000"/>
          </w:rPr>
          <w:delText>9</w:delText>
        </w:r>
      </w:del>
      <w:del w:id="37122" w:author="904417608@qq.com" w:date="2019-12-22T11:11:00Z">
        <w:r>
          <w:rPr>
            <w:color w:val="000000"/>
          </w:rPr>
          <w:delText>列＝第</w:delText>
        </w:r>
      </w:del>
      <w:del w:id="37123" w:author="904417608@qq.com" w:date="2019-12-22T11:11:00Z">
        <w:r>
          <w:rPr>
            <w:color w:val="000000"/>
          </w:rPr>
          <w:delText>7×8</w:delText>
        </w:r>
      </w:del>
      <w:del w:id="37124" w:author="904417608@qq.com" w:date="2019-12-22T11:11:00Z">
        <w:r>
          <w:rPr>
            <w:color w:val="000000"/>
          </w:rPr>
          <w:delText>列。</w:delText>
        </w:r>
      </w:del>
    </w:p>
    <w:p>
      <w:pPr>
        <w:pStyle w:val="SBBZW"/>
        <w:rPr>
          <w:color w:val="000000"/>
          <w:del w:id="37134" w:author="904417608@qq.com" w:date="2019-12-22T11:11:00Z"/>
        </w:rPr>
      </w:pPr>
      <w:del w:id="37126" w:author="904417608@qq.com" w:date="2019-12-22T11:11:00Z">
        <w:r>
          <w:rPr>
            <w:color w:val="000000"/>
          </w:rPr>
          <w:delText>5.</w:delText>
        </w:r>
      </w:del>
      <w:del w:id="37127" w:author="904417608@qq.com" w:date="2019-12-22T11:11:00Z">
        <w:r>
          <w:rPr>
            <w:color w:val="000000"/>
          </w:rPr>
          <w:delText>第</w:delText>
        </w:r>
      </w:del>
      <w:del w:id="37128" w:author="904417608@qq.com" w:date="2019-12-22T11:11:00Z">
        <w:r>
          <w:rPr>
            <w:color w:val="000000"/>
          </w:rPr>
          <w:delText>12</w:delText>
        </w:r>
      </w:del>
      <w:del w:id="37129" w:author="904417608@qq.com" w:date="2019-12-22T11:11:00Z">
        <w:r>
          <w:rPr>
            <w:color w:val="000000"/>
          </w:rPr>
          <w:delText>列＝第</w:delText>
        </w:r>
      </w:del>
      <w:del w:id="37130" w:author="904417608@qq.com" w:date="2019-12-22T11:11:00Z">
        <w:r>
          <w:rPr>
            <w:color w:val="000000"/>
          </w:rPr>
          <w:delText>10</w:delText>
        </w:r>
      </w:del>
      <w:del w:id="37131" w:author="904417608@qq.com" w:date="2019-12-22T11:11:00Z">
        <w:r>
          <w:rPr>
            <w:color w:val="000000"/>
          </w:rPr>
          <w:delText>列、第</w:delText>
        </w:r>
      </w:del>
      <w:del w:id="37132" w:author="904417608@qq.com" w:date="2019-12-22T11:11:00Z">
        <w:r>
          <w:rPr>
            <w:color w:val="000000"/>
          </w:rPr>
          <w:delText>11</w:delText>
        </w:r>
      </w:del>
      <w:del w:id="37133" w:author="904417608@qq.com" w:date="2019-12-22T11:11:00Z">
        <w:r>
          <w:rPr>
            <w:color w:val="000000"/>
          </w:rPr>
          <w:delText>列孰小值。</w:delText>
        </w:r>
      </w:del>
    </w:p>
    <w:p>
      <w:pPr>
        <w:pStyle w:val="SBBZW"/>
        <w:rPr>
          <w:color w:val="000000"/>
          <w:del w:id="37141" w:author="904417608@qq.com" w:date="2019-12-22T11:11:00Z"/>
        </w:rPr>
      </w:pPr>
      <w:del w:id="37135" w:author="904417608@qq.com" w:date="2019-12-22T11:11:00Z">
        <w:r>
          <w:rPr>
            <w:color w:val="000000"/>
          </w:rPr>
          <w:delText>6.</w:delText>
        </w:r>
      </w:del>
      <w:del w:id="37136" w:author="904417608@qq.com" w:date="2019-12-22T11:11:00Z">
        <w:r>
          <w:rPr>
            <w:color w:val="000000"/>
          </w:rPr>
          <w:delText>第</w:delText>
        </w:r>
      </w:del>
      <w:del w:id="37137" w:author="904417608@qq.com" w:date="2019-12-22T11:11:00Z">
        <w:r>
          <w:rPr>
            <w:color w:val="000000"/>
          </w:rPr>
          <w:delText>13</w:delText>
        </w:r>
      </w:del>
      <w:del w:id="37138" w:author="904417608@qq.com" w:date="2019-12-22T11:11:00Z">
        <w:r>
          <w:rPr>
            <w:color w:val="000000"/>
          </w:rPr>
          <w:delText>列＝第</w:delText>
        </w:r>
      </w:del>
      <w:del w:id="37139" w:author="904417608@qq.com" w:date="2019-12-22T11:11:00Z">
        <w:r>
          <w:rPr>
            <w:color w:val="000000"/>
          </w:rPr>
          <w:delText>11-12</w:delText>
        </w:r>
      </w:del>
      <w:del w:id="37140" w:author="904417608@qq.com" w:date="2019-12-22T11:11:00Z">
        <w:r>
          <w:rPr>
            <w:color w:val="000000"/>
          </w:rPr>
          <w:delText>列。</w:delText>
        </w:r>
      </w:del>
    </w:p>
    <w:p>
      <w:pPr>
        <w:pStyle w:val="SBBZW"/>
        <w:rPr>
          <w:color w:val="000000"/>
          <w:del w:id="37148" w:author="904417608@qq.com" w:date="2019-12-22T11:11:00Z"/>
        </w:rPr>
      </w:pPr>
      <w:del w:id="37142" w:author="904417608@qq.com" w:date="2019-12-22T11:11:00Z">
        <w:r>
          <w:rPr>
            <w:color w:val="000000"/>
          </w:rPr>
          <w:delText>7.</w:delText>
        </w:r>
      </w:del>
      <w:del w:id="37143" w:author="904417608@qq.com" w:date="2019-12-22T11:11:00Z">
        <w:r>
          <w:rPr>
            <w:color w:val="000000"/>
          </w:rPr>
          <w:delText>第</w:delText>
        </w:r>
      </w:del>
      <w:del w:id="37144" w:author="904417608@qq.com" w:date="2019-12-22T11:11:00Z">
        <w:r>
          <w:rPr>
            <w:color w:val="000000"/>
          </w:rPr>
          <w:delText>14</w:delText>
        </w:r>
      </w:del>
      <w:del w:id="37145" w:author="904417608@qq.com" w:date="2019-12-22T11:11:00Z">
        <w:r>
          <w:rPr>
            <w:color w:val="000000"/>
          </w:rPr>
          <w:delText>列≤第</w:delText>
        </w:r>
      </w:del>
      <w:del w:id="37146" w:author="904417608@qq.com" w:date="2019-12-22T11:11:00Z">
        <w:r>
          <w:rPr>
            <w:color w:val="000000"/>
          </w:rPr>
          <w:delText>13</w:delText>
        </w:r>
      </w:del>
      <w:del w:id="37147" w:author="904417608@qq.com" w:date="2019-12-22T11:11:00Z">
        <w:r>
          <w:rPr>
            <w:color w:val="000000"/>
          </w:rPr>
          <w:delText>列。</w:delText>
        </w:r>
      </w:del>
    </w:p>
    <w:p>
      <w:pPr>
        <w:pStyle w:val="SBBZW"/>
        <w:rPr>
          <w:color w:val="000000"/>
          <w:del w:id="37155" w:author="904417608@qq.com" w:date="2019-12-22T11:11:00Z"/>
        </w:rPr>
      </w:pPr>
      <w:del w:id="37149" w:author="904417608@qq.com" w:date="2019-12-22T11:11:00Z">
        <w:r>
          <w:rPr>
            <w:color w:val="000000"/>
          </w:rPr>
          <w:delText>8.</w:delText>
        </w:r>
      </w:del>
      <w:del w:id="37150" w:author="904417608@qq.com" w:date="2019-12-22T11:11:00Z">
        <w:r>
          <w:rPr>
            <w:color w:val="000000"/>
          </w:rPr>
          <w:delText>第</w:delText>
        </w:r>
      </w:del>
      <w:del w:id="37151" w:author="904417608@qq.com" w:date="2019-12-22T11:11:00Z">
        <w:r>
          <w:rPr>
            <w:color w:val="000000"/>
          </w:rPr>
          <w:delText>18</w:delText>
        </w:r>
      </w:del>
      <w:del w:id="37152" w:author="904417608@qq.com" w:date="2019-12-22T11:11:00Z">
        <w:r>
          <w:rPr>
            <w:color w:val="000000"/>
          </w:rPr>
          <w:delText>列＝第</w:delText>
        </w:r>
      </w:del>
      <w:del w:id="37153" w:author="904417608@qq.com" w:date="2019-12-22T11:11:00Z">
        <w:r>
          <w:rPr>
            <w:color w:val="000000"/>
          </w:rPr>
          <w:delText>15+16+17</w:delText>
        </w:r>
      </w:del>
      <w:del w:id="37154" w:author="904417608@qq.com" w:date="2019-12-22T11:11:00Z">
        <w:r>
          <w:rPr>
            <w:color w:val="000000"/>
          </w:rPr>
          <w:delText>列。</w:delText>
        </w:r>
      </w:del>
    </w:p>
    <w:p>
      <w:pPr>
        <w:pStyle w:val="SBBZW"/>
        <w:rPr>
          <w:color w:val="000000"/>
          <w:del w:id="37162" w:author="904417608@qq.com" w:date="2019-12-22T11:11:00Z"/>
        </w:rPr>
      </w:pPr>
      <w:del w:id="37156" w:author="904417608@qq.com" w:date="2019-12-22T11:11:00Z">
        <w:r>
          <w:rPr>
            <w:color w:val="000000"/>
          </w:rPr>
          <w:delText>9.</w:delText>
        </w:r>
      </w:del>
      <w:del w:id="37157" w:author="904417608@qq.com" w:date="2019-12-22T11:11:00Z">
        <w:r>
          <w:rPr>
            <w:color w:val="000000"/>
          </w:rPr>
          <w:delText>第</w:delText>
        </w:r>
      </w:del>
      <w:del w:id="37158" w:author="904417608@qq.com" w:date="2019-12-22T11:11:00Z">
        <w:r>
          <w:rPr>
            <w:color w:val="000000"/>
          </w:rPr>
          <w:delText>19</w:delText>
        </w:r>
      </w:del>
      <w:del w:id="37159" w:author="904417608@qq.com" w:date="2019-12-22T11:11:00Z">
        <w:r>
          <w:rPr>
            <w:color w:val="000000"/>
          </w:rPr>
          <w:delText>列＝第</w:delText>
        </w:r>
      </w:del>
      <w:del w:id="37160" w:author="904417608@qq.com" w:date="2019-12-22T11:11:00Z">
        <w:r>
          <w:rPr>
            <w:color w:val="000000"/>
          </w:rPr>
          <w:delText>12+14+18</w:delText>
        </w:r>
      </w:del>
      <w:del w:id="37161" w:author="904417608@qq.com" w:date="2019-12-22T11:11:00Z">
        <w:r>
          <w:rPr>
            <w:color w:val="000000"/>
          </w:rPr>
          <w:delText>列。</w:delText>
        </w:r>
      </w:del>
    </w:p>
    <w:p>
      <w:pPr>
        <w:pStyle w:val="SBBL3"/>
        <w:rPr>
          <w:del w:id="37164" w:author="904417608@qq.com" w:date="2019-12-22T11:11:00Z"/>
        </w:rPr>
      </w:pPr>
      <w:del w:id="37163" w:author="904417608@qq.com" w:date="2019-12-22T11:11:00Z">
        <w:r>
          <w:rPr/>
          <w:delText>（二）表间关系</w:delText>
        </w:r>
      </w:del>
    </w:p>
    <w:p>
      <w:pPr>
        <w:pStyle w:val="SBBZW"/>
        <w:rPr>
          <w:color w:val="000000"/>
          <w:del w:id="37181" w:author="904417608@qq.com" w:date="2019-12-22T11:11:00Z"/>
        </w:rPr>
      </w:pPr>
      <w:del w:id="37165" w:author="904417608@qq.com" w:date="2019-12-22T11:11:00Z">
        <w:r>
          <w:rPr>
            <w:color w:val="000000"/>
          </w:rPr>
          <w:delText>1.</w:delText>
        </w:r>
      </w:del>
      <w:del w:id="37166" w:author="904417608@qq.com" w:date="2019-12-22T11:11:00Z">
        <w:r>
          <w:rPr>
            <w:color w:val="000000"/>
          </w:rPr>
          <w:delText>若选择“分国（地区）不分项”的境外所得抵免方式，第</w:delText>
        </w:r>
      </w:del>
      <w:del w:id="37167" w:author="904417608@qq.com" w:date="2019-12-22T11:11:00Z">
        <w:r>
          <w:rPr>
            <w:color w:val="000000"/>
          </w:rPr>
          <w:delText>2</w:delText>
        </w:r>
      </w:del>
      <w:del w:id="37168" w:author="904417608@qq.com" w:date="2019-12-22T11:11:00Z">
        <w:r>
          <w:rPr>
            <w:color w:val="000000"/>
          </w:rPr>
          <w:delText>列各行＝表</w:delText>
        </w:r>
      </w:del>
      <w:del w:id="37169" w:author="904417608@qq.com" w:date="2019-12-22T11:11:00Z">
        <w:r>
          <w:rPr>
            <w:color w:val="000000"/>
          </w:rPr>
          <w:delText>A108010</w:delText>
        </w:r>
      </w:del>
      <w:del w:id="37170" w:author="904417608@qq.com" w:date="2019-12-22T11:11:00Z">
        <w:r>
          <w:rPr>
            <w:color w:val="000000"/>
          </w:rPr>
          <w:delText>第</w:delText>
        </w:r>
      </w:del>
      <w:del w:id="37171" w:author="904417608@qq.com" w:date="2019-12-22T11:11:00Z">
        <w:r>
          <w:rPr>
            <w:color w:val="000000"/>
          </w:rPr>
          <w:delText>14</w:delText>
        </w:r>
      </w:del>
      <w:del w:id="37172" w:author="904417608@qq.com" w:date="2019-12-22T11:11:00Z">
        <w:r>
          <w:rPr>
            <w:color w:val="000000"/>
          </w:rPr>
          <w:delText>列相应行次；若选择“不分国（地区）不分项” 的境外所得抵免方式，第</w:delText>
        </w:r>
      </w:del>
      <w:del w:id="37173" w:author="904417608@qq.com" w:date="2019-12-22T11:11:00Z">
        <w:r>
          <w:rPr>
            <w:color w:val="000000"/>
          </w:rPr>
          <w:delText>1</w:delText>
        </w:r>
      </w:del>
      <w:del w:id="37174" w:author="904417608@qq.com" w:date="2019-12-22T11:11:00Z">
        <w:r>
          <w:rPr>
            <w:color w:val="000000"/>
          </w:rPr>
          <w:delText>行第</w:delText>
        </w:r>
      </w:del>
      <w:del w:id="37175" w:author="904417608@qq.com" w:date="2019-12-22T11:11:00Z">
        <w:r>
          <w:rPr>
            <w:color w:val="000000"/>
          </w:rPr>
          <w:delText>2</w:delText>
        </w:r>
      </w:del>
      <w:del w:id="37176" w:author="904417608@qq.com" w:date="2019-12-22T11:11:00Z">
        <w:r>
          <w:rPr>
            <w:color w:val="000000"/>
          </w:rPr>
          <w:delText>列＝表</w:delText>
        </w:r>
      </w:del>
      <w:del w:id="37177" w:author="904417608@qq.com" w:date="2019-12-22T11:11:00Z">
        <w:r>
          <w:rPr>
            <w:color w:val="000000"/>
          </w:rPr>
          <w:delText>A108010</w:delText>
        </w:r>
      </w:del>
      <w:del w:id="37178" w:author="904417608@qq.com" w:date="2019-12-22T11:11:00Z">
        <w:r>
          <w:rPr>
            <w:color w:val="000000"/>
          </w:rPr>
          <w:delText>第</w:delText>
        </w:r>
      </w:del>
      <w:del w:id="37179" w:author="904417608@qq.com" w:date="2019-12-22T11:11:00Z">
        <w:r>
          <w:rPr>
            <w:color w:val="000000"/>
          </w:rPr>
          <w:delText>14</w:delText>
        </w:r>
      </w:del>
      <w:del w:id="37180" w:author="904417608@qq.com" w:date="2019-12-22T11:11:00Z">
        <w:r>
          <w:rPr>
            <w:color w:val="000000"/>
          </w:rPr>
          <w:delText>列合计。</w:delText>
        </w:r>
      </w:del>
    </w:p>
    <w:p>
      <w:pPr>
        <w:pStyle w:val="SBBZW"/>
        <w:rPr>
          <w:color w:val="000000"/>
          <w:del w:id="37198" w:author="904417608@qq.com" w:date="2019-12-22T11:11:00Z"/>
        </w:rPr>
      </w:pPr>
      <w:del w:id="37182" w:author="904417608@qq.com" w:date="2019-12-22T11:11:00Z">
        <w:r>
          <w:rPr>
            <w:color w:val="000000"/>
          </w:rPr>
          <w:delText>2.</w:delText>
        </w:r>
      </w:del>
      <w:del w:id="37183" w:author="904417608@qq.com" w:date="2019-12-22T11:11:00Z">
        <w:r>
          <w:rPr>
            <w:color w:val="000000"/>
          </w:rPr>
          <w:delText>若选择“分国（地区）不分项”的境外所得抵免方式，第</w:delText>
        </w:r>
      </w:del>
      <w:del w:id="37184" w:author="904417608@qq.com" w:date="2019-12-22T11:11:00Z">
        <w:r>
          <w:rPr>
            <w:color w:val="000000"/>
          </w:rPr>
          <w:delText>3</w:delText>
        </w:r>
      </w:del>
      <w:del w:id="37185" w:author="904417608@qq.com" w:date="2019-12-22T11:11:00Z">
        <w:r>
          <w:rPr>
            <w:color w:val="000000"/>
          </w:rPr>
          <w:delText>列各行＝表</w:delText>
        </w:r>
      </w:del>
      <w:del w:id="37186" w:author="904417608@qq.com" w:date="2019-12-22T11:11:00Z">
        <w:r>
          <w:rPr>
            <w:color w:val="000000"/>
          </w:rPr>
          <w:delText>A108010</w:delText>
        </w:r>
      </w:del>
      <w:del w:id="37187" w:author="904417608@qq.com" w:date="2019-12-22T11:11:00Z">
        <w:r>
          <w:rPr>
            <w:color w:val="000000"/>
          </w:rPr>
          <w:delText>第</w:delText>
        </w:r>
      </w:del>
      <w:del w:id="37188" w:author="904417608@qq.com" w:date="2019-12-22T11:11:00Z">
        <w:r>
          <w:rPr>
            <w:color w:val="000000"/>
          </w:rPr>
          <w:delText>18</w:delText>
        </w:r>
      </w:del>
      <w:del w:id="37189" w:author="904417608@qq.com" w:date="2019-12-22T11:11:00Z">
        <w:r>
          <w:rPr>
            <w:color w:val="000000"/>
          </w:rPr>
          <w:delText>列相应行次；若选择“不分国（地区）不分项” 的境外所得抵免方式，第</w:delText>
        </w:r>
      </w:del>
      <w:del w:id="37190" w:author="904417608@qq.com" w:date="2019-12-22T11:11:00Z">
        <w:r>
          <w:rPr>
            <w:color w:val="000000"/>
          </w:rPr>
          <w:delText>1</w:delText>
        </w:r>
      </w:del>
      <w:del w:id="37191" w:author="904417608@qq.com" w:date="2019-12-22T11:11:00Z">
        <w:r>
          <w:rPr>
            <w:color w:val="000000"/>
          </w:rPr>
          <w:delText>行第</w:delText>
        </w:r>
      </w:del>
      <w:del w:id="37192" w:author="904417608@qq.com" w:date="2019-12-22T11:11:00Z">
        <w:r>
          <w:rPr>
            <w:color w:val="000000"/>
          </w:rPr>
          <w:delText>3</w:delText>
        </w:r>
      </w:del>
      <w:del w:id="37193" w:author="904417608@qq.com" w:date="2019-12-22T11:11:00Z">
        <w:r>
          <w:rPr>
            <w:color w:val="000000"/>
          </w:rPr>
          <w:delText>列＝表</w:delText>
        </w:r>
      </w:del>
      <w:del w:id="37194" w:author="904417608@qq.com" w:date="2019-12-22T11:11:00Z">
        <w:r>
          <w:rPr>
            <w:color w:val="000000"/>
          </w:rPr>
          <w:delText>A108010</w:delText>
        </w:r>
      </w:del>
      <w:del w:id="37195" w:author="904417608@qq.com" w:date="2019-12-22T11:11:00Z">
        <w:r>
          <w:rPr>
            <w:color w:val="000000"/>
          </w:rPr>
          <w:delText>第</w:delText>
        </w:r>
      </w:del>
      <w:del w:id="37196" w:author="904417608@qq.com" w:date="2019-12-22T11:11:00Z">
        <w:r>
          <w:rPr>
            <w:color w:val="000000"/>
          </w:rPr>
          <w:delText>18</w:delText>
        </w:r>
      </w:del>
      <w:del w:id="37197" w:author="904417608@qq.com" w:date="2019-12-22T11:11:00Z">
        <w:r>
          <w:rPr>
            <w:color w:val="000000"/>
          </w:rPr>
          <w:delText>列合计。</w:delText>
        </w:r>
      </w:del>
    </w:p>
    <w:p>
      <w:pPr>
        <w:pStyle w:val="SBBZW"/>
        <w:rPr>
          <w:color w:val="000000"/>
          <w:del w:id="37223" w:author="904417608@qq.com" w:date="2019-12-22T11:11:00Z"/>
        </w:rPr>
      </w:pPr>
      <w:del w:id="37199" w:author="904417608@qq.com" w:date="2019-12-22T11:11:00Z">
        <w:r>
          <w:rPr>
            <w:color w:val="000000"/>
          </w:rPr>
          <w:delText>3.</w:delText>
        </w:r>
      </w:del>
      <w:del w:id="37200" w:author="904417608@qq.com" w:date="2019-12-22T11:11:00Z">
        <w:r>
          <w:rPr>
            <w:color w:val="000000"/>
          </w:rPr>
          <w:delText>若选择“分国（地区）不分项”的境外所得抵免方式，第</w:delText>
        </w:r>
      </w:del>
      <w:del w:id="37201" w:author="904417608@qq.com" w:date="2019-12-22T11:11:00Z">
        <w:r>
          <w:rPr>
            <w:color w:val="000000"/>
          </w:rPr>
          <w:delText>4</w:delText>
        </w:r>
      </w:del>
      <w:del w:id="37202" w:author="904417608@qq.com" w:date="2019-12-22T11:11:00Z">
        <w:r>
          <w:rPr>
            <w:color w:val="000000"/>
          </w:rPr>
          <w:delText>列各行＝表</w:delText>
        </w:r>
      </w:del>
      <w:del w:id="37203" w:author="904417608@qq.com" w:date="2019-12-22T11:11:00Z">
        <w:r>
          <w:rPr>
            <w:color w:val="000000"/>
          </w:rPr>
          <w:delText>A108020</w:delText>
        </w:r>
      </w:del>
      <w:del w:id="37204" w:author="904417608@qq.com" w:date="2019-12-22T11:11:00Z">
        <w:r>
          <w:rPr>
            <w:color w:val="000000"/>
          </w:rPr>
          <w:delText>第</w:delText>
        </w:r>
      </w:del>
      <w:del w:id="37205" w:author="904417608@qq.com" w:date="2019-12-22T11:11:00Z">
        <w:r>
          <w:rPr>
            <w:color w:val="000000"/>
          </w:rPr>
          <w:delText>4</w:delText>
        </w:r>
      </w:del>
      <w:del w:id="37206" w:author="904417608@qq.com" w:date="2019-12-22T11:11:00Z">
        <w:r>
          <w:rPr>
            <w:color w:val="000000"/>
          </w:rPr>
          <w:delText>列相应行次</w:delText>
        </w:r>
      </w:del>
      <w:del w:id="37207" w:author="904417608@qq.com" w:date="2019-12-22T11:11:00Z">
        <w:r>
          <w:rPr>
            <w:color w:val="000000"/>
          </w:rPr>
          <w:delText>+</w:delText>
        </w:r>
      </w:del>
      <w:del w:id="37208" w:author="904417608@qq.com" w:date="2019-12-22T11:11:00Z">
        <w:r>
          <w:rPr>
            <w:color w:val="000000"/>
          </w:rPr>
          <w:delText>第</w:delText>
        </w:r>
      </w:del>
      <w:del w:id="37209" w:author="904417608@qq.com" w:date="2019-12-22T11:11:00Z">
        <w:r>
          <w:rPr>
            <w:color w:val="000000"/>
          </w:rPr>
          <w:delText>13</w:delText>
        </w:r>
      </w:del>
      <w:del w:id="37210" w:author="904417608@qq.com" w:date="2019-12-22T11:11:00Z">
        <w:r>
          <w:rPr>
            <w:color w:val="000000"/>
          </w:rPr>
          <w:delText>列相应行次；若选择“不分国（地区）不分项” 的境外所得抵免方式，第</w:delText>
        </w:r>
      </w:del>
      <w:del w:id="37211" w:author="904417608@qq.com" w:date="2019-12-22T11:11:00Z">
        <w:r>
          <w:rPr>
            <w:color w:val="000000"/>
          </w:rPr>
          <w:delText>1</w:delText>
        </w:r>
      </w:del>
      <w:del w:id="37212" w:author="904417608@qq.com" w:date="2019-12-22T11:11:00Z">
        <w:r>
          <w:rPr>
            <w:color w:val="000000"/>
          </w:rPr>
          <w:delText>行第</w:delText>
        </w:r>
      </w:del>
      <w:del w:id="37213" w:author="904417608@qq.com" w:date="2019-12-22T11:11:00Z">
        <w:r>
          <w:rPr>
            <w:color w:val="000000"/>
          </w:rPr>
          <w:delText>4</w:delText>
        </w:r>
      </w:del>
      <w:del w:id="37214" w:author="904417608@qq.com" w:date="2019-12-22T11:11:00Z">
        <w:r>
          <w:rPr>
            <w:color w:val="000000"/>
          </w:rPr>
          <w:delText>列＝表</w:delText>
        </w:r>
      </w:del>
      <w:del w:id="37215" w:author="904417608@qq.com" w:date="2019-12-22T11:11:00Z">
        <w:r>
          <w:rPr>
            <w:color w:val="000000"/>
          </w:rPr>
          <w:delText>A108020</w:delText>
        </w:r>
      </w:del>
      <w:del w:id="37216" w:author="904417608@qq.com" w:date="2019-12-22T11:11:00Z">
        <w:r>
          <w:rPr>
            <w:color w:val="000000"/>
          </w:rPr>
          <w:delText>第</w:delText>
        </w:r>
      </w:del>
      <w:del w:id="37217" w:author="904417608@qq.com" w:date="2019-12-22T11:11:00Z">
        <w:r>
          <w:rPr>
            <w:color w:val="000000"/>
          </w:rPr>
          <w:delText>4</w:delText>
        </w:r>
      </w:del>
      <w:del w:id="37218" w:author="904417608@qq.com" w:date="2019-12-22T11:11:00Z">
        <w:r>
          <w:rPr>
            <w:color w:val="000000"/>
          </w:rPr>
          <w:delText>列合计</w:delText>
        </w:r>
      </w:del>
      <w:del w:id="37219" w:author="904417608@qq.com" w:date="2019-12-22T11:11:00Z">
        <w:r>
          <w:rPr>
            <w:color w:val="000000"/>
          </w:rPr>
          <w:delText>+</w:delText>
        </w:r>
      </w:del>
      <w:del w:id="37220" w:author="904417608@qq.com" w:date="2019-12-22T11:11:00Z">
        <w:r>
          <w:rPr>
            <w:color w:val="000000"/>
          </w:rPr>
          <w:delText>第</w:delText>
        </w:r>
      </w:del>
      <w:del w:id="37221" w:author="904417608@qq.com" w:date="2019-12-22T11:11:00Z">
        <w:r>
          <w:rPr>
            <w:color w:val="000000"/>
          </w:rPr>
          <w:delText>13</w:delText>
        </w:r>
      </w:del>
      <w:del w:id="37222" w:author="904417608@qq.com" w:date="2019-12-22T11:11:00Z">
        <w:r>
          <w:rPr>
            <w:color w:val="000000"/>
          </w:rPr>
          <w:delText>列合计。</w:delText>
        </w:r>
      </w:del>
    </w:p>
    <w:p>
      <w:pPr>
        <w:pStyle w:val="SBBZW"/>
        <w:rPr>
          <w:b/>
          <w:b/>
          <w:color w:val="000000"/>
          <w:del w:id="37290" w:author="904417608@qq.com" w:date="2019-12-22T11:11:00Z"/>
        </w:rPr>
      </w:pPr>
      <w:del w:id="37224" w:author="904417608@qq.com" w:date="2019-12-22T11:11:00Z">
        <w:r>
          <w:rPr>
            <w:color w:val="000000"/>
          </w:rPr>
          <w:delText>4.</w:delText>
        </w:r>
      </w:del>
      <w:del w:id="37225" w:author="904417608@qq.com" w:date="2019-12-22T11:11:00Z">
        <w:r>
          <w:rPr>
            <w:color w:val="000000"/>
          </w:rPr>
          <w:delText>若选择“分国（地区）不分项”的境外所得抵免方式，第</w:delText>
        </w:r>
      </w:del>
      <w:del w:id="37226" w:author="904417608@qq.com" w:date="2019-12-22T11:11:00Z">
        <w:r>
          <w:rPr>
            <w:color w:val="000000"/>
          </w:rPr>
          <w:delText>6</w:delText>
        </w:r>
      </w:del>
      <w:del w:id="37227" w:author="904417608@qq.com" w:date="2019-12-22T11:11:00Z">
        <w:r>
          <w:rPr>
            <w:color w:val="000000"/>
          </w:rPr>
          <w:delText>列合计≤第</w:delText>
        </w:r>
      </w:del>
      <w:del w:id="37228" w:author="904417608@qq.com" w:date="2019-12-22T11:11:00Z">
        <w:r>
          <w:rPr>
            <w:color w:val="000000"/>
          </w:rPr>
          <w:delText>5</w:delText>
        </w:r>
      </w:del>
      <w:del w:id="37229" w:author="904417608@qq.com" w:date="2019-12-22T11:11:00Z">
        <w:r>
          <w:rPr>
            <w:color w:val="000000"/>
          </w:rPr>
          <w:delText>列合计、表</w:delText>
        </w:r>
      </w:del>
      <w:del w:id="37230" w:author="904417608@qq.com" w:date="2019-12-22T11:11:00Z">
        <w:r>
          <w:rPr>
            <w:color w:val="000000"/>
          </w:rPr>
          <w:delText>A106000</w:delText>
        </w:r>
      </w:del>
      <w:del w:id="37231" w:author="904417608@qq.com" w:date="2019-12-22T11:11:00Z">
        <w:r>
          <w:rPr>
            <w:color w:val="000000"/>
          </w:rPr>
          <w:delText>第</w:delText>
        </w:r>
      </w:del>
      <w:del w:id="37232" w:author="904417608@qq.com" w:date="2019-12-22T11:11:00Z">
        <w:r>
          <w:rPr>
            <w:color w:val="000000"/>
          </w:rPr>
          <w:delText>1</w:delText>
        </w:r>
      </w:del>
      <w:del w:id="37233" w:author="904417608@qq.com" w:date="2019-12-22T11:11:00Z">
        <w:r>
          <w:rPr>
            <w:color w:val="000000"/>
          </w:rPr>
          <w:delText>行至第</w:delText>
        </w:r>
      </w:del>
      <w:del w:id="37234" w:author="904417608@qq.com" w:date="2019-12-22T11:11:00Z">
        <w:r>
          <w:rPr>
            <w:color w:val="000000"/>
          </w:rPr>
          <w:delText>5</w:delText>
        </w:r>
      </w:del>
      <w:del w:id="37235" w:author="904417608@qq.com" w:date="2019-12-22T11:11:00Z">
        <w:r>
          <w:rPr>
            <w:color w:val="000000"/>
          </w:rPr>
          <w:delText>行</w:delText>
        </w:r>
      </w:del>
      <w:del w:id="37236" w:author="904417608@qq.com" w:date="2019-12-22T11:11:00Z">
        <w:r>
          <w:rPr>
            <w:color w:val="000000"/>
          </w:rPr>
          <w:delText>(</w:delText>
        </w:r>
      </w:del>
      <w:del w:id="37237" w:author="904417608@qq.com" w:date="2019-12-22T11:11:00Z">
        <w:r>
          <w:rPr>
            <w:color w:val="000000"/>
          </w:rPr>
          <w:delText>第</w:delText>
        </w:r>
      </w:del>
      <w:del w:id="37238" w:author="904417608@qq.com" w:date="2019-12-22T11:11:00Z">
        <w:r>
          <w:rPr>
            <w:color w:val="000000"/>
          </w:rPr>
          <w:delText>4</w:delText>
        </w:r>
      </w:del>
      <w:del w:id="37239" w:author="904417608@qq.com" w:date="2019-12-22T11:11:00Z">
        <w:r>
          <w:rPr>
            <w:color w:val="000000"/>
          </w:rPr>
          <w:delText>列的绝对值</w:delText>
        </w:r>
      </w:del>
      <w:del w:id="37240" w:author="904417608@qq.com" w:date="2019-12-22T11:11:00Z">
        <w:r>
          <w:rPr>
            <w:color w:val="000000"/>
          </w:rPr>
          <w:delText>-</w:delText>
        </w:r>
      </w:del>
      <w:del w:id="37241" w:author="904417608@qq.com" w:date="2019-12-22T11:11:00Z">
        <w:r>
          <w:rPr>
            <w:color w:val="000000"/>
          </w:rPr>
          <w:delText>第</w:delText>
        </w:r>
      </w:del>
      <w:del w:id="37242" w:author="904417608@qq.com" w:date="2019-12-22T11:11:00Z">
        <w:r>
          <w:rPr>
            <w:color w:val="000000"/>
          </w:rPr>
          <w:delText>9</w:delText>
        </w:r>
      </w:del>
      <w:del w:id="37243" w:author="904417608@qq.com" w:date="2019-12-22T11:11:00Z">
        <w:r>
          <w:rPr>
            <w:color w:val="000000"/>
          </w:rPr>
          <w:delText>列</w:delText>
        </w:r>
      </w:del>
      <w:del w:id="37244" w:author="904417608@qq.com" w:date="2019-12-22T11:11:00Z">
        <w:r>
          <w:rPr>
            <w:color w:val="000000"/>
          </w:rPr>
          <w:delText>-</w:delText>
        </w:r>
      </w:del>
      <w:del w:id="37245" w:author="904417608@qq.com" w:date="2019-12-22T11:11:00Z">
        <w:r>
          <w:rPr>
            <w:color w:val="000000"/>
          </w:rPr>
          <w:delText>第</w:delText>
        </w:r>
      </w:del>
      <w:del w:id="37246" w:author="904417608@qq.com" w:date="2019-12-22T11:11:00Z">
        <w:r>
          <w:rPr>
            <w:color w:val="000000"/>
          </w:rPr>
          <w:delText>10</w:delText>
        </w:r>
      </w:del>
      <w:del w:id="37247" w:author="904417608@qq.com" w:date="2019-12-22T11:11:00Z">
        <w:r>
          <w:rPr>
            <w:color w:val="000000"/>
          </w:rPr>
          <w:delText>列</w:delText>
        </w:r>
      </w:del>
      <w:del w:id="37248" w:author="904417608@qq.com" w:date="2019-12-22T11:11:00Z">
        <w:r>
          <w:rPr>
            <w:color w:val="000000"/>
          </w:rPr>
          <w:delText>)</w:delText>
        </w:r>
      </w:del>
      <w:del w:id="37249" w:author="904417608@qq.com" w:date="2019-12-22T11:11:00Z">
        <w:r>
          <w:rPr>
            <w:color w:val="000000"/>
          </w:rPr>
          <w:delText>合计</w:delText>
        </w:r>
      </w:del>
      <w:del w:id="37250" w:author="904417608@qq.com" w:date="2019-12-22T11:11:00Z">
        <w:r>
          <w:rPr>
            <w:color w:val="000000"/>
          </w:rPr>
          <w:delText>+</w:delText>
        </w:r>
      </w:del>
      <w:del w:id="37251" w:author="904417608@qq.com" w:date="2019-12-22T11:11:00Z">
        <w:r>
          <w:rPr>
            <w:color w:val="000000"/>
          </w:rPr>
          <w:delText>表</w:delText>
        </w:r>
      </w:del>
      <w:del w:id="37252" w:author="904417608@qq.com" w:date="2019-12-22T11:11:00Z">
        <w:r>
          <w:rPr>
            <w:color w:val="000000"/>
          </w:rPr>
          <w:delText>A100000</w:delText>
        </w:r>
      </w:del>
      <w:del w:id="37253" w:author="904417608@qq.com" w:date="2019-12-22T11:11:00Z">
        <w:r>
          <w:rPr>
            <w:color w:val="000000"/>
          </w:rPr>
          <w:delText>第</w:delText>
        </w:r>
      </w:del>
      <w:del w:id="37254" w:author="904417608@qq.com" w:date="2019-12-22T11:11:00Z">
        <w:r>
          <w:rPr>
            <w:color w:val="000000"/>
          </w:rPr>
          <w:delText>18</w:delText>
        </w:r>
      </w:del>
      <w:del w:id="37255" w:author="904417608@qq.com" w:date="2019-12-22T11:11:00Z">
        <w:r>
          <w:rPr>
            <w:color w:val="000000"/>
          </w:rPr>
          <w:delText>行的孰小值；若选择“不分国（地区）不分项” 的境外所得抵免方式，第</w:delText>
        </w:r>
      </w:del>
      <w:del w:id="37256" w:author="904417608@qq.com" w:date="2019-12-22T11:11:00Z">
        <w:r>
          <w:rPr>
            <w:color w:val="000000"/>
          </w:rPr>
          <w:delText>1</w:delText>
        </w:r>
      </w:del>
      <w:del w:id="37257" w:author="904417608@qq.com" w:date="2019-12-22T11:11:00Z">
        <w:r>
          <w:rPr>
            <w:color w:val="000000"/>
          </w:rPr>
          <w:delText>行第</w:delText>
        </w:r>
      </w:del>
      <w:del w:id="37258" w:author="904417608@qq.com" w:date="2019-12-22T11:11:00Z">
        <w:r>
          <w:rPr>
            <w:color w:val="000000"/>
          </w:rPr>
          <w:delText>6</w:delText>
        </w:r>
      </w:del>
      <w:del w:id="37259" w:author="904417608@qq.com" w:date="2019-12-22T11:11:00Z">
        <w:r>
          <w:rPr>
            <w:color w:val="000000"/>
          </w:rPr>
          <w:delText>列≤第</w:delText>
        </w:r>
      </w:del>
      <w:del w:id="37260" w:author="904417608@qq.com" w:date="2019-12-22T11:11:00Z">
        <w:r>
          <w:rPr>
            <w:color w:val="000000"/>
          </w:rPr>
          <w:delText>1</w:delText>
        </w:r>
      </w:del>
      <w:del w:id="37261" w:author="904417608@qq.com" w:date="2019-12-22T11:11:00Z">
        <w:r>
          <w:rPr>
            <w:color w:val="000000"/>
          </w:rPr>
          <w:delText>行第</w:delText>
        </w:r>
      </w:del>
      <w:del w:id="37262" w:author="904417608@qq.com" w:date="2019-12-22T11:11:00Z">
        <w:r>
          <w:rPr>
            <w:color w:val="000000"/>
          </w:rPr>
          <w:delText>5</w:delText>
        </w:r>
      </w:del>
      <w:del w:id="37263" w:author="904417608@qq.com" w:date="2019-12-22T11:11:00Z">
        <w:r>
          <w:rPr>
            <w:color w:val="000000"/>
          </w:rPr>
          <w:delText>列、表</w:delText>
        </w:r>
      </w:del>
      <w:del w:id="37264" w:author="904417608@qq.com" w:date="2019-12-22T11:11:00Z">
        <w:r>
          <w:rPr>
            <w:color w:val="000000"/>
          </w:rPr>
          <w:delText>A106000</w:delText>
        </w:r>
      </w:del>
      <w:del w:id="37265" w:author="904417608@qq.com" w:date="2019-12-22T11:11:00Z">
        <w:r>
          <w:rPr>
            <w:color w:val="000000"/>
          </w:rPr>
          <w:delText>第</w:delText>
        </w:r>
      </w:del>
      <w:del w:id="37266" w:author="904417608@qq.com" w:date="2019-12-22T11:11:00Z">
        <w:r>
          <w:rPr>
            <w:color w:val="000000"/>
          </w:rPr>
          <w:delText>1</w:delText>
        </w:r>
      </w:del>
      <w:del w:id="37267" w:author="904417608@qq.com" w:date="2019-12-22T11:11:00Z">
        <w:r>
          <w:rPr>
            <w:color w:val="000000"/>
          </w:rPr>
          <w:delText>行至第</w:delText>
        </w:r>
      </w:del>
      <w:del w:id="37268" w:author="904417608@qq.com" w:date="2019-12-22T11:11:00Z">
        <w:r>
          <w:rPr>
            <w:color w:val="000000"/>
          </w:rPr>
          <w:delText>5</w:delText>
        </w:r>
      </w:del>
      <w:del w:id="37269" w:author="904417608@qq.com" w:date="2019-12-22T11:11:00Z">
        <w:r>
          <w:rPr>
            <w:color w:val="000000"/>
          </w:rPr>
          <w:delText>行</w:delText>
        </w:r>
      </w:del>
      <w:del w:id="37270" w:author="904417608@qq.com" w:date="2019-12-22T11:11:00Z">
        <w:r>
          <w:rPr>
            <w:color w:val="000000"/>
          </w:rPr>
          <w:delText>(</w:delText>
        </w:r>
      </w:del>
      <w:del w:id="37271" w:author="904417608@qq.com" w:date="2019-12-22T11:11:00Z">
        <w:r>
          <w:rPr>
            <w:color w:val="000000"/>
          </w:rPr>
          <w:delText>第</w:delText>
        </w:r>
      </w:del>
      <w:del w:id="37272" w:author="904417608@qq.com" w:date="2019-12-22T11:11:00Z">
        <w:r>
          <w:rPr>
            <w:color w:val="000000"/>
          </w:rPr>
          <w:delText>4</w:delText>
        </w:r>
      </w:del>
      <w:del w:id="37273" w:author="904417608@qq.com" w:date="2019-12-22T11:11:00Z">
        <w:r>
          <w:rPr>
            <w:color w:val="000000"/>
          </w:rPr>
          <w:delText>列的绝对值</w:delText>
        </w:r>
      </w:del>
      <w:del w:id="37274" w:author="904417608@qq.com" w:date="2019-12-22T11:11:00Z">
        <w:r>
          <w:rPr>
            <w:color w:val="000000"/>
          </w:rPr>
          <w:delText>-</w:delText>
        </w:r>
      </w:del>
      <w:del w:id="37275" w:author="904417608@qq.com" w:date="2019-12-22T11:11:00Z">
        <w:r>
          <w:rPr>
            <w:color w:val="000000"/>
          </w:rPr>
          <w:delText>第</w:delText>
        </w:r>
      </w:del>
      <w:del w:id="37276" w:author="904417608@qq.com" w:date="2019-12-22T11:11:00Z">
        <w:r>
          <w:rPr>
            <w:color w:val="000000"/>
          </w:rPr>
          <w:delText>9</w:delText>
        </w:r>
      </w:del>
      <w:del w:id="37277" w:author="904417608@qq.com" w:date="2019-12-22T11:11:00Z">
        <w:r>
          <w:rPr>
            <w:color w:val="000000"/>
          </w:rPr>
          <w:delText>列</w:delText>
        </w:r>
      </w:del>
      <w:del w:id="37278" w:author="904417608@qq.com" w:date="2019-12-22T11:11:00Z">
        <w:r>
          <w:rPr>
            <w:color w:val="000000"/>
          </w:rPr>
          <w:delText>-</w:delText>
        </w:r>
      </w:del>
      <w:del w:id="37279" w:author="904417608@qq.com" w:date="2019-12-22T11:11:00Z">
        <w:r>
          <w:rPr>
            <w:color w:val="000000"/>
          </w:rPr>
          <w:delText>第</w:delText>
        </w:r>
      </w:del>
      <w:del w:id="37280" w:author="904417608@qq.com" w:date="2019-12-22T11:11:00Z">
        <w:r>
          <w:rPr>
            <w:color w:val="000000"/>
          </w:rPr>
          <w:delText>10</w:delText>
        </w:r>
      </w:del>
      <w:del w:id="37281" w:author="904417608@qq.com" w:date="2019-12-22T11:11:00Z">
        <w:r>
          <w:rPr>
            <w:color w:val="000000"/>
          </w:rPr>
          <w:delText>列</w:delText>
        </w:r>
      </w:del>
      <w:del w:id="37282" w:author="904417608@qq.com" w:date="2019-12-22T11:11:00Z">
        <w:r>
          <w:rPr>
            <w:color w:val="000000"/>
          </w:rPr>
          <w:delText>)</w:delText>
        </w:r>
      </w:del>
      <w:del w:id="37283" w:author="904417608@qq.com" w:date="2019-12-22T11:11:00Z">
        <w:r>
          <w:rPr>
            <w:color w:val="000000"/>
          </w:rPr>
          <w:delText>合计</w:delText>
        </w:r>
      </w:del>
      <w:del w:id="37284" w:author="904417608@qq.com" w:date="2019-12-22T11:11:00Z">
        <w:r>
          <w:rPr>
            <w:color w:val="000000"/>
          </w:rPr>
          <w:delText>+</w:delText>
        </w:r>
      </w:del>
      <w:del w:id="37285" w:author="904417608@qq.com" w:date="2019-12-22T11:11:00Z">
        <w:r>
          <w:rPr>
            <w:color w:val="000000"/>
          </w:rPr>
          <w:delText>表</w:delText>
        </w:r>
      </w:del>
      <w:del w:id="37286" w:author="904417608@qq.com" w:date="2019-12-22T11:11:00Z">
        <w:r>
          <w:rPr>
            <w:color w:val="000000"/>
          </w:rPr>
          <w:delText>A100000</w:delText>
        </w:r>
      </w:del>
      <w:del w:id="37287" w:author="904417608@qq.com" w:date="2019-12-22T11:11:00Z">
        <w:r>
          <w:rPr>
            <w:color w:val="000000"/>
          </w:rPr>
          <w:delText>第</w:delText>
        </w:r>
      </w:del>
      <w:del w:id="37288" w:author="904417608@qq.com" w:date="2019-12-22T11:11:00Z">
        <w:r>
          <w:rPr>
            <w:color w:val="000000"/>
          </w:rPr>
          <w:delText>18</w:delText>
        </w:r>
      </w:del>
      <w:del w:id="37289" w:author="904417608@qq.com" w:date="2019-12-22T11:11:00Z">
        <w:r>
          <w:rPr>
            <w:color w:val="000000"/>
          </w:rPr>
          <w:delText>行的孰小值。</w:delText>
        </w:r>
      </w:del>
    </w:p>
    <w:p>
      <w:pPr>
        <w:pStyle w:val="SBBZW"/>
        <w:rPr>
          <w:color w:val="000000"/>
          <w:del w:id="37299" w:author="904417608@qq.com" w:date="2019-12-22T11:11:00Z"/>
        </w:rPr>
      </w:pPr>
      <w:del w:id="37291" w:author="904417608@qq.com" w:date="2019-12-22T11:11:00Z">
        <w:r>
          <w:rPr>
            <w:color w:val="000000"/>
          </w:rPr>
          <w:delText>5.</w:delText>
        </w:r>
      </w:del>
      <w:del w:id="37292" w:author="904417608@qq.com" w:date="2019-12-22T11:11:00Z">
        <w:r>
          <w:rPr>
            <w:color w:val="000000"/>
          </w:rPr>
          <w:delText>第</w:delText>
        </w:r>
      </w:del>
      <w:del w:id="37293" w:author="904417608@qq.com" w:date="2019-12-22T11:11:00Z">
        <w:r>
          <w:rPr>
            <w:color w:val="000000"/>
          </w:rPr>
          <w:delText>9</w:delText>
        </w:r>
      </w:del>
      <w:del w:id="37294" w:author="904417608@qq.com" w:date="2019-12-22T11:11:00Z">
        <w:r>
          <w:rPr>
            <w:color w:val="000000"/>
          </w:rPr>
          <w:delText>列合计＝表</w:delText>
        </w:r>
      </w:del>
      <w:del w:id="37295" w:author="904417608@qq.com" w:date="2019-12-22T11:11:00Z">
        <w:r>
          <w:rPr>
            <w:color w:val="000000"/>
          </w:rPr>
          <w:delText>A100000</w:delText>
        </w:r>
      </w:del>
      <w:del w:id="37296" w:author="904417608@qq.com" w:date="2019-12-22T11:11:00Z">
        <w:r>
          <w:rPr>
            <w:color w:val="000000"/>
          </w:rPr>
          <w:delText>第</w:delText>
        </w:r>
      </w:del>
      <w:del w:id="37297" w:author="904417608@qq.com" w:date="2019-12-22T11:11:00Z">
        <w:r>
          <w:rPr>
            <w:color w:val="000000"/>
          </w:rPr>
          <w:delText>29</w:delText>
        </w:r>
      </w:del>
      <w:del w:id="37298" w:author="904417608@qq.com" w:date="2019-12-22T11:11:00Z">
        <w:r>
          <w:rPr>
            <w:color w:val="000000"/>
          </w:rPr>
          <w:delText>行。</w:delText>
        </w:r>
      </w:del>
    </w:p>
    <w:p>
      <w:pPr>
        <w:pStyle w:val="SBBZW"/>
        <w:rPr>
          <w:color w:val="000000"/>
          <w:del w:id="37316" w:author="904417608@qq.com" w:date="2019-12-22T11:11:00Z"/>
        </w:rPr>
      </w:pPr>
      <w:del w:id="37300" w:author="904417608@qq.com" w:date="2019-12-22T11:11:00Z">
        <w:r>
          <w:rPr>
            <w:color w:val="000000"/>
          </w:rPr>
          <w:delText>6.</w:delText>
        </w:r>
      </w:del>
      <w:del w:id="37301" w:author="904417608@qq.com" w:date="2019-12-22T11:11:00Z">
        <w:r>
          <w:rPr>
            <w:color w:val="000000"/>
          </w:rPr>
          <w:delText>若选择“分国（地区）不分项”的境外所得抵免方式，第</w:delText>
        </w:r>
      </w:del>
      <w:del w:id="37302" w:author="904417608@qq.com" w:date="2019-12-22T11:11:00Z">
        <w:r>
          <w:rPr>
            <w:color w:val="000000"/>
          </w:rPr>
          <w:delText>10</w:delText>
        </w:r>
      </w:del>
      <w:del w:id="37303" w:author="904417608@qq.com" w:date="2019-12-22T11:11:00Z">
        <w:r>
          <w:rPr>
            <w:color w:val="000000"/>
          </w:rPr>
          <w:delText>列各行＝表</w:delText>
        </w:r>
      </w:del>
      <w:del w:id="37304" w:author="904417608@qq.com" w:date="2019-12-22T11:11:00Z">
        <w:r>
          <w:rPr>
            <w:color w:val="000000"/>
          </w:rPr>
          <w:delText>A108010</w:delText>
        </w:r>
      </w:del>
      <w:del w:id="37305" w:author="904417608@qq.com" w:date="2019-12-22T11:11:00Z">
        <w:r>
          <w:rPr>
            <w:color w:val="000000"/>
          </w:rPr>
          <w:delText>第</w:delText>
        </w:r>
      </w:del>
      <w:del w:id="37306" w:author="904417608@qq.com" w:date="2019-12-22T11:11:00Z">
        <w:r>
          <w:rPr>
            <w:color w:val="000000"/>
          </w:rPr>
          <w:delText>13</w:delText>
        </w:r>
      </w:del>
      <w:del w:id="37307" w:author="904417608@qq.com" w:date="2019-12-22T11:11:00Z">
        <w:r>
          <w:rPr>
            <w:color w:val="000000"/>
          </w:rPr>
          <w:delText>列相应行次；若选择“不分国（地区）不分项” 的境外所得抵免方式，第</w:delText>
        </w:r>
      </w:del>
      <w:del w:id="37308" w:author="904417608@qq.com" w:date="2019-12-22T11:11:00Z">
        <w:r>
          <w:rPr>
            <w:color w:val="000000"/>
          </w:rPr>
          <w:delText>1</w:delText>
        </w:r>
      </w:del>
      <w:del w:id="37309" w:author="904417608@qq.com" w:date="2019-12-22T11:11:00Z">
        <w:r>
          <w:rPr>
            <w:color w:val="000000"/>
          </w:rPr>
          <w:delText>行第</w:delText>
        </w:r>
      </w:del>
      <w:del w:id="37310" w:author="904417608@qq.com" w:date="2019-12-22T11:11:00Z">
        <w:r>
          <w:rPr>
            <w:color w:val="000000"/>
          </w:rPr>
          <w:delText>10</w:delText>
        </w:r>
      </w:del>
      <w:del w:id="37311" w:author="904417608@qq.com" w:date="2019-12-22T11:11:00Z">
        <w:r>
          <w:rPr>
            <w:color w:val="000000"/>
          </w:rPr>
          <w:delText>列＝表</w:delText>
        </w:r>
      </w:del>
      <w:del w:id="37312" w:author="904417608@qq.com" w:date="2019-12-22T11:11:00Z">
        <w:r>
          <w:rPr>
            <w:color w:val="000000"/>
          </w:rPr>
          <w:delText>A108010</w:delText>
        </w:r>
      </w:del>
      <w:del w:id="37313" w:author="904417608@qq.com" w:date="2019-12-22T11:11:00Z">
        <w:r>
          <w:rPr>
            <w:color w:val="000000"/>
          </w:rPr>
          <w:delText>第</w:delText>
        </w:r>
      </w:del>
      <w:del w:id="37314" w:author="904417608@qq.com" w:date="2019-12-22T11:11:00Z">
        <w:r>
          <w:rPr>
            <w:color w:val="000000"/>
          </w:rPr>
          <w:delText>13</w:delText>
        </w:r>
      </w:del>
      <w:del w:id="37315" w:author="904417608@qq.com" w:date="2019-12-22T11:11:00Z">
        <w:r>
          <w:rPr>
            <w:color w:val="000000"/>
          </w:rPr>
          <w:delText>列合计。</w:delText>
        </w:r>
      </w:del>
    </w:p>
    <w:p>
      <w:pPr>
        <w:pStyle w:val="SBBZW"/>
        <w:rPr>
          <w:color w:val="000000"/>
          <w:del w:id="37333" w:author="904417608@qq.com" w:date="2019-12-22T11:11:00Z"/>
        </w:rPr>
      </w:pPr>
      <w:del w:id="37317" w:author="904417608@qq.com" w:date="2019-12-22T11:11:00Z">
        <w:r>
          <w:rPr>
            <w:color w:val="000000"/>
          </w:rPr>
          <w:delText>7.</w:delText>
        </w:r>
      </w:del>
      <w:del w:id="37318" w:author="904417608@qq.com" w:date="2019-12-22T11:11:00Z">
        <w:r>
          <w:rPr>
            <w:color w:val="000000"/>
          </w:rPr>
          <w:delText>若选择“分国（地区）不分项”的境外所得抵免方式，第</w:delText>
        </w:r>
      </w:del>
      <w:del w:id="37319" w:author="904417608@qq.com" w:date="2019-12-22T11:11:00Z">
        <w:r>
          <w:rPr>
            <w:color w:val="000000"/>
          </w:rPr>
          <w:delText>14</w:delText>
        </w:r>
      </w:del>
      <w:del w:id="37320" w:author="904417608@qq.com" w:date="2019-12-22T11:11:00Z">
        <w:r>
          <w:rPr>
            <w:color w:val="000000"/>
          </w:rPr>
          <w:delText>列各行＝表</w:delText>
        </w:r>
      </w:del>
      <w:del w:id="37321" w:author="904417608@qq.com" w:date="2019-12-22T11:11:00Z">
        <w:r>
          <w:rPr>
            <w:color w:val="000000"/>
          </w:rPr>
          <w:delText>A108030</w:delText>
        </w:r>
      </w:del>
      <w:del w:id="37322" w:author="904417608@qq.com" w:date="2019-12-22T11:11:00Z">
        <w:r>
          <w:rPr>
            <w:color w:val="000000"/>
          </w:rPr>
          <w:delText>第</w:delText>
        </w:r>
      </w:del>
      <w:del w:id="37323" w:author="904417608@qq.com" w:date="2019-12-22T11:11:00Z">
        <w:r>
          <w:rPr>
            <w:color w:val="000000"/>
          </w:rPr>
          <w:delText>13</w:delText>
        </w:r>
      </w:del>
      <w:del w:id="37324" w:author="904417608@qq.com" w:date="2019-12-22T11:11:00Z">
        <w:r>
          <w:rPr>
            <w:color w:val="000000"/>
          </w:rPr>
          <w:delText>列相应行次；若选择“不分国（地区）不分项” 的境外所得抵免方式，第</w:delText>
        </w:r>
      </w:del>
      <w:del w:id="37325" w:author="904417608@qq.com" w:date="2019-12-22T11:11:00Z">
        <w:r>
          <w:rPr>
            <w:color w:val="000000"/>
          </w:rPr>
          <w:delText>1</w:delText>
        </w:r>
      </w:del>
      <w:del w:id="37326" w:author="904417608@qq.com" w:date="2019-12-22T11:11:00Z">
        <w:r>
          <w:rPr>
            <w:color w:val="000000"/>
          </w:rPr>
          <w:delText>行第</w:delText>
        </w:r>
      </w:del>
      <w:del w:id="37327" w:author="904417608@qq.com" w:date="2019-12-22T11:11:00Z">
        <w:r>
          <w:rPr>
            <w:color w:val="000000"/>
          </w:rPr>
          <w:delText>14</w:delText>
        </w:r>
      </w:del>
      <w:del w:id="37328" w:author="904417608@qq.com" w:date="2019-12-22T11:11:00Z">
        <w:r>
          <w:rPr>
            <w:color w:val="000000"/>
          </w:rPr>
          <w:delText>列＝表</w:delText>
        </w:r>
      </w:del>
      <w:del w:id="37329" w:author="904417608@qq.com" w:date="2019-12-22T11:11:00Z">
        <w:r>
          <w:rPr>
            <w:color w:val="000000"/>
          </w:rPr>
          <w:delText>A108030</w:delText>
        </w:r>
      </w:del>
      <w:del w:id="37330" w:author="904417608@qq.com" w:date="2019-12-22T11:11:00Z">
        <w:r>
          <w:rPr>
            <w:color w:val="000000"/>
          </w:rPr>
          <w:delText>第</w:delText>
        </w:r>
      </w:del>
      <w:del w:id="37331" w:author="904417608@qq.com" w:date="2019-12-22T11:11:00Z">
        <w:r>
          <w:rPr>
            <w:color w:val="000000"/>
          </w:rPr>
          <w:delText>13</w:delText>
        </w:r>
      </w:del>
      <w:del w:id="37332" w:author="904417608@qq.com" w:date="2019-12-22T11:11:00Z">
        <w:r>
          <w:rPr>
            <w:color w:val="000000"/>
          </w:rPr>
          <w:delText>列合计。</w:delText>
        </w:r>
      </w:del>
    </w:p>
    <w:p>
      <w:pPr>
        <w:sectPr>
          <w:headerReference w:type="even" r:id="rId469"/>
          <w:headerReference w:type="default" r:id="rId470"/>
          <w:headerReference w:type="first" r:id="rId471"/>
          <w:footerReference w:type="even" r:id="rId472"/>
          <w:footerReference w:type="default" r:id="rId473"/>
          <w:footerReference w:type="first" r:id="rId474"/>
          <w:type w:val="nextPage"/>
          <w:pgSz w:w="11906" w:h="16838"/>
          <w:pgMar w:left="1418" w:right="1418" w:gutter="113" w:header="851" w:top="1985" w:footer="992" w:bottom="1928"/>
          <w:pgNumType w:fmt="decimal"/>
          <w:formProt w:val="false"/>
          <w:titlePg/>
          <w:textDirection w:val="lrTb"/>
          <w:docGrid w:type="default" w:linePitch="312" w:charSpace="0"/>
        </w:sectPr>
        <w:pStyle w:val="SBBZW"/>
        <w:ind w:firstLine="560"/>
        <w:rPr>
          <w:color w:val="000000"/>
          <w:del w:id="37342" w:author="904417608@qq.com" w:date="2019-12-22T11:11:00Z"/>
        </w:rPr>
      </w:pPr>
      <w:del w:id="37334" w:author="904417608@qq.com" w:date="2019-12-22T11:11:00Z">
        <w:r>
          <w:rPr>
            <w:color w:val="000000"/>
          </w:rPr>
          <w:delText>8.</w:delText>
        </w:r>
      </w:del>
      <w:del w:id="37335" w:author="904417608@qq.com" w:date="2019-12-22T11:11:00Z">
        <w:r>
          <w:rPr>
            <w:color w:val="000000"/>
          </w:rPr>
          <w:delText>第</w:delText>
        </w:r>
      </w:del>
      <w:del w:id="37336" w:author="904417608@qq.com" w:date="2019-12-22T11:11:00Z">
        <w:r>
          <w:rPr>
            <w:color w:val="000000"/>
          </w:rPr>
          <w:delText>19</w:delText>
        </w:r>
      </w:del>
      <w:del w:id="37337" w:author="904417608@qq.com" w:date="2019-12-22T11:11:00Z">
        <w:r>
          <w:rPr>
            <w:color w:val="000000"/>
          </w:rPr>
          <w:delText>列合计＝表</w:delText>
        </w:r>
      </w:del>
      <w:del w:id="37338" w:author="904417608@qq.com" w:date="2019-12-22T11:11:00Z">
        <w:r>
          <w:rPr>
            <w:color w:val="000000"/>
          </w:rPr>
          <w:delText>A100000</w:delText>
        </w:r>
      </w:del>
      <w:del w:id="37339" w:author="904417608@qq.com" w:date="2019-12-22T11:11:00Z">
        <w:r>
          <w:rPr>
            <w:color w:val="000000"/>
          </w:rPr>
          <w:delText>第</w:delText>
        </w:r>
      </w:del>
      <w:del w:id="37340" w:author="904417608@qq.com" w:date="2019-12-22T11:11:00Z">
        <w:r>
          <w:rPr>
            <w:color w:val="000000"/>
          </w:rPr>
          <w:delText>30</w:delText>
        </w:r>
      </w:del>
      <w:del w:id="37341" w:author="904417608@qq.com" w:date="2019-12-22T11:11:00Z">
        <w:r>
          <w:rPr>
            <w:color w:val="000000"/>
          </w:rPr>
          <w:delText>行。</w:delText>
        </w:r>
      </w:del>
    </w:p>
    <w:p>
      <w:pPr>
        <w:pStyle w:val="SBBL1"/>
        <w:rPr/>
      </w:pPr>
      <w:bookmarkStart w:id="119" w:name="__RefHeading___Toc27911121"/>
      <w:bookmarkEnd w:id="119"/>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rPr>
              <w:t>(</w:t>
            </w:r>
            <w:r>
              <w:rPr>
                <w:rFonts w:cs="宋体" w:ascii="宋体" w:hAnsi="宋体"/>
                <w:color w:val="000000"/>
                <w:kern w:val="0"/>
                <w:sz w:val="20"/>
                <w:szCs w:val="20"/>
              </w:rPr>
              <w:t>10+</w:t>
              <w:br/>
              <w:t>11+12</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rPr>
              <w:t>(</w:t>
            </w:r>
            <w:r>
              <w:rPr>
                <w:rFonts w:cs="宋体" w:ascii="宋体" w:hAnsi="宋体"/>
                <w:color w:val="000000"/>
                <w:kern w:val="0"/>
                <w:sz w:val="20"/>
                <w:szCs w:val="20"/>
              </w:rPr>
              <w:t>9+10+11</w:t>
            </w:r>
            <w:r>
              <w:rPr>
                <w:rFonts w:cs="宋体" w:ascii="宋体" w:hAnsi="宋体"/>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4+</w:t>
              <w:br/>
              <w:t>15-16-17</w:t>
            </w:r>
            <w:r>
              <w:rPr>
                <w:rFonts w:cs="宋体" w:ascii="宋体" w:hAnsi="宋体"/>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475"/>
          <w:headerReference w:type="default" r:id="rId476"/>
          <w:footerReference w:type="even" r:id="rId477"/>
          <w:footerReference w:type="default" r:id="rId478"/>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ins w:id="37353" w:author="904417608@qq.com" w:date="2019-12-22T11:56:00Z"/>
        </w:rPr>
      </w:pPr>
      <w:ins w:id="37343" w:author="904417608@qq.com" w:date="2019-12-22T11:56:00Z">
        <w:bookmarkStart w:id="120" w:name="__RefHeading___Toc27911122"/>
        <w:bookmarkEnd w:id="120"/>
        <w:r>
          <w:rPr/>
          <w:t>A108010</w:t>
          <w:tab/>
        </w:r>
      </w:ins>
      <w:ins w:id="37344" w:author="904417608@qq.com" w:date="2019-12-22T11:56:00Z">
        <w:r>
          <w:rPr>
            <w:rFonts w:ascii="MS Mincho" w:hAnsi="MS Mincho" w:cs="MS Mincho" w:eastAsia="MS Mincho"/>
          </w:rPr>
          <w:t>《境外所得</w:t>
        </w:r>
      </w:ins>
      <w:ins w:id="37345" w:author="904417608@qq.com" w:date="2019-12-22T11:56:00Z">
        <w:r>
          <w:rPr>
            <w:rFonts w:ascii="宋体" w:hAnsi="宋体" w:cs="宋体" w:eastAsia="宋体"/>
          </w:rPr>
          <w:t>纳</w:t>
        </w:r>
      </w:ins>
      <w:ins w:id="37346" w:author="904417608@qq.com" w:date="2019-12-22T11:56:00Z">
        <w:r>
          <w:rPr>
            <w:rFonts w:ascii="MS Mincho" w:hAnsi="MS Mincho" w:cs="MS Mincho" w:eastAsia="MS Mincho"/>
          </w:rPr>
          <w:t>税</w:t>
        </w:r>
      </w:ins>
      <w:ins w:id="37347" w:author="904417608@qq.com" w:date="2019-12-22T11:56:00Z">
        <w:r>
          <w:rPr>
            <w:rFonts w:ascii="宋体" w:hAnsi="宋体" w:cs="宋体" w:eastAsia="宋体"/>
          </w:rPr>
          <w:t>调</w:t>
        </w:r>
      </w:ins>
      <w:ins w:id="37348" w:author="904417608@qq.com" w:date="2019-12-22T11:56:00Z">
        <w:r>
          <w:rPr>
            <w:rFonts w:ascii="MS Mincho" w:hAnsi="MS Mincho" w:cs="MS Mincho" w:eastAsia="MS Mincho"/>
          </w:rPr>
          <w:t>整后所得明</w:t>
        </w:r>
      </w:ins>
      <w:ins w:id="37349" w:author="904417608@qq.com" w:date="2019-12-22T11:56:00Z">
        <w:r>
          <w:rPr>
            <w:rFonts w:ascii="宋体" w:hAnsi="宋体" w:cs="宋体" w:eastAsia="宋体"/>
          </w:rPr>
          <w:t>细</w:t>
        </w:r>
      </w:ins>
      <w:ins w:id="37350" w:author="904417608@qq.com" w:date="2019-12-22T11:56:00Z">
        <w:r>
          <w:rPr>
            <w:rFonts w:ascii="MS Mincho" w:hAnsi="MS Mincho" w:cs="MS Mincho" w:eastAsia="MS Mincho"/>
          </w:rPr>
          <w:t>表》填</w:t>
        </w:r>
      </w:ins>
      <w:ins w:id="37351" w:author="904417608@qq.com" w:date="2019-12-22T11:56:00Z">
        <w:r>
          <w:rPr>
            <w:rFonts w:ascii="宋体" w:hAnsi="宋体" w:cs="宋体" w:eastAsia="宋体"/>
          </w:rPr>
          <w:t>报说</w:t>
        </w:r>
      </w:ins>
      <w:ins w:id="37352" w:author="904417608@qq.com" w:date="2019-12-22T11:56:00Z">
        <w:r>
          <w:rPr>
            <w:rFonts w:ascii="MS Mincho" w:hAnsi="MS Mincho" w:cs="MS Mincho" w:eastAsia="MS Mincho"/>
          </w:rPr>
          <w:t>明</w:t>
        </w:r>
      </w:ins>
    </w:p>
    <w:p>
      <w:pPr>
        <w:pStyle w:val="Normal"/>
        <w:spacing w:lineRule="auto" w:line="360"/>
        <w:ind w:firstLine="420"/>
        <w:rPr>
          <w:rFonts w:ascii="宋体" w:hAnsi="宋体" w:cs="Calibri"/>
          <w:ins w:id="37379" w:author="904417608@qq.com" w:date="2019-12-22T11:56:00Z"/>
        </w:rPr>
      </w:pPr>
      <w:ins w:id="37354" w:author="904417608@qq.com" w:date="2019-12-22T11:56:00Z">
        <w:r>
          <w:rPr>
            <w:rFonts w:ascii="宋体" w:hAnsi="宋体" w:cs="Calibri"/>
          </w:rPr>
          <w:t>本表适用于取得境外所得的纳税人填报。纳税人应根据税法、《财政部</w:t>
        </w:r>
      </w:ins>
      <w:ins w:id="37355" w:author="904417608@qq.com" w:date="2019-12-22T11:56:00Z">
        <w:r>
          <w:rPr>
            <w:rFonts w:ascii="宋体" w:hAnsi="宋体" w:cs="Calibri"/>
          </w:rPr>
          <w:t xml:space="preserve"> </w:t>
        </w:r>
      </w:ins>
      <w:ins w:id="37356" w:author="904417608@qq.com" w:date="2019-12-22T11:56:00Z">
        <w:r>
          <w:rPr>
            <w:rFonts w:ascii="宋体" w:hAnsi="宋体" w:cs="Calibri"/>
          </w:rPr>
          <w:t>国家税务总局关于企业境外所得税收抵免有关问题的通知》（财税〔</w:t>
        </w:r>
      </w:ins>
      <w:ins w:id="37357" w:author="904417608@qq.com" w:date="2019-12-22T11:56:00Z">
        <w:r>
          <w:rPr>
            <w:rFonts w:cs="Calibri" w:ascii="宋体" w:hAnsi="宋体"/>
          </w:rPr>
          <w:t>2009</w:t>
        </w:r>
      </w:ins>
      <w:ins w:id="37358" w:author="904417608@qq.com" w:date="2019-12-22T11:56:00Z">
        <w:r>
          <w:rPr>
            <w:rFonts w:ascii="宋体" w:hAnsi="宋体" w:cs="Calibri"/>
          </w:rPr>
          <w:t>〕</w:t>
        </w:r>
      </w:ins>
      <w:ins w:id="37359" w:author="904417608@qq.com" w:date="2019-12-22T11:56:00Z">
        <w:r>
          <w:rPr>
            <w:rFonts w:cs="Calibri" w:ascii="宋体" w:hAnsi="宋体"/>
          </w:rPr>
          <w:t>125</w:t>
        </w:r>
      </w:ins>
      <w:ins w:id="37360" w:author="904417608@qq.com" w:date="2019-12-22T11:56:00Z">
        <w:r>
          <w:rPr>
            <w:rFonts w:ascii="宋体" w:hAnsi="宋体" w:cs="Calibri"/>
          </w:rPr>
          <w:t>号）和《国家税务总局关于发布〈企业境外所得税收抵免操作指南〉的公告》（国家税务总局公告</w:t>
        </w:r>
      </w:ins>
      <w:ins w:id="37361" w:author="904417608@qq.com" w:date="2019-12-22T11:56:00Z">
        <w:r>
          <w:rPr>
            <w:rFonts w:cs="Calibri" w:ascii="宋体" w:hAnsi="宋体"/>
          </w:rPr>
          <w:t>2010</w:t>
        </w:r>
      </w:ins>
      <w:ins w:id="37362" w:author="904417608@qq.com" w:date="2019-12-22T11:56:00Z">
        <w:r>
          <w:rPr>
            <w:rFonts w:ascii="宋体" w:hAnsi="宋体" w:cs="Calibri"/>
          </w:rPr>
          <w:t>年第</w:t>
        </w:r>
      </w:ins>
      <w:ins w:id="37363" w:author="904417608@qq.com" w:date="2019-12-22T11:56:00Z">
        <w:r>
          <w:rPr>
            <w:rFonts w:cs="Calibri" w:ascii="宋体" w:hAnsi="宋体"/>
          </w:rPr>
          <w:t>1</w:t>
        </w:r>
      </w:ins>
      <w:ins w:id="37364" w:author="904417608@qq.com" w:date="2019-12-22T11:56:00Z">
        <w:r>
          <w:rPr>
            <w:rFonts w:ascii="宋体" w:hAnsi="宋体" w:cs="Calibri"/>
          </w:rPr>
          <w:t>号）、</w:t>
        </w:r>
      </w:ins>
      <w:ins w:id="37365" w:author="904417608@qq.com" w:date="2019-12-22T11:56:00Z">
        <w:r>
          <w:rPr>
            <w:rFonts w:ascii="宋体" w:hAnsi="宋体" w:cs="宋体"/>
          </w:rPr>
          <w:t>《财政部</w:t>
        </w:r>
      </w:ins>
      <w:ins w:id="37366" w:author="904417608@qq.com" w:date="2019-12-22T11:56:00Z">
        <w:r>
          <w:rPr>
            <w:rFonts w:ascii="宋体" w:hAnsi="宋体" w:cs="宋体"/>
          </w:rPr>
          <w:t xml:space="preserve"> </w:t>
        </w:r>
      </w:ins>
      <w:ins w:id="37367" w:author="904417608@qq.com" w:date="2019-12-22T11:56:00Z">
        <w:r>
          <w:rPr>
            <w:rFonts w:ascii="宋体" w:hAnsi="宋体" w:cs="宋体"/>
          </w:rPr>
          <w:t>国家税务总局关于我国石油企业从事油（气）资源开采所得税收抵免有关问题的通知》（财税〔</w:t>
        </w:r>
      </w:ins>
      <w:ins w:id="37368" w:author="904417608@qq.com" w:date="2019-12-22T11:56:00Z">
        <w:r>
          <w:rPr>
            <w:rFonts w:cs="宋体" w:ascii="宋体" w:hAnsi="宋体"/>
          </w:rPr>
          <w:t>2011</w:t>
        </w:r>
      </w:ins>
      <w:ins w:id="37369" w:author="904417608@qq.com" w:date="2019-12-22T11:56:00Z">
        <w:r>
          <w:rPr>
            <w:rFonts w:ascii="宋体" w:hAnsi="宋体" w:cs="宋体"/>
          </w:rPr>
          <w:t>〕</w:t>
        </w:r>
      </w:ins>
      <w:ins w:id="37370" w:author="904417608@qq.com" w:date="2019-12-22T11:56:00Z">
        <w:r>
          <w:rPr>
            <w:rFonts w:cs="宋体" w:ascii="宋体" w:hAnsi="宋体"/>
          </w:rPr>
          <w:t>23</w:t>
        </w:r>
      </w:ins>
      <w:ins w:id="37371" w:author="904417608@qq.com" w:date="2019-12-22T11:56:00Z">
        <w:r>
          <w:rPr>
            <w:rFonts w:ascii="宋体" w:hAnsi="宋体" w:cs="宋体"/>
          </w:rPr>
          <w:t>号）、</w:t>
        </w:r>
      </w:ins>
      <w:ins w:id="37372" w:author="904417608@qq.com" w:date="2019-12-22T11:56:00Z">
        <w:r>
          <w:rPr>
            <w:rFonts w:ascii="宋体" w:hAnsi="宋体" w:cs="Calibri"/>
          </w:rPr>
          <w:t>《财政部</w:t>
        </w:r>
      </w:ins>
      <w:ins w:id="37373" w:author="904417608@qq.com" w:date="2019-12-22T11:56:00Z">
        <w:r>
          <w:rPr>
            <w:rFonts w:ascii="宋体" w:hAnsi="宋体" w:cs="Calibri"/>
          </w:rPr>
          <w:t xml:space="preserve"> </w:t>
        </w:r>
      </w:ins>
      <w:ins w:id="37374" w:author="904417608@qq.com" w:date="2019-12-22T11:56:00Z">
        <w:r>
          <w:rPr>
            <w:rFonts w:ascii="宋体" w:hAnsi="宋体" w:cs="Calibri"/>
          </w:rPr>
          <w:t>税务总局关于完善企业境外所得税收抵免政策问题的通知》（财税〔</w:t>
        </w:r>
      </w:ins>
      <w:ins w:id="37375" w:author="904417608@qq.com" w:date="2019-12-22T11:56:00Z">
        <w:r>
          <w:rPr>
            <w:rFonts w:cs="Calibri" w:ascii="宋体" w:hAnsi="宋体"/>
          </w:rPr>
          <w:t>2017</w:t>
        </w:r>
      </w:ins>
      <w:ins w:id="37376" w:author="904417608@qq.com" w:date="2019-12-22T11:56:00Z">
        <w:r>
          <w:rPr>
            <w:rFonts w:ascii="宋体" w:hAnsi="宋体" w:cs="Calibri"/>
          </w:rPr>
          <w:t>〕</w:t>
        </w:r>
      </w:ins>
      <w:ins w:id="37377" w:author="904417608@qq.com" w:date="2019-12-22T11:56:00Z">
        <w:r>
          <w:rPr>
            <w:rFonts w:cs="Calibri" w:ascii="宋体" w:hAnsi="宋体"/>
          </w:rPr>
          <w:t>84</w:t>
        </w:r>
      </w:ins>
      <w:ins w:id="37378" w:author="904417608@qq.com" w:date="2019-12-22T11:56:00Z">
        <w:r>
          <w:rPr>
            <w:rFonts w:ascii="宋体" w:hAnsi="宋体" w:cs="Calibri"/>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ins>
    </w:p>
    <w:p>
      <w:pPr>
        <w:pStyle w:val="SBBL2"/>
        <w:spacing w:before="156" w:after="0"/>
        <w:ind w:firstLine="480"/>
        <w:rPr>
          <w:ins w:id="37381" w:author="904417608@qq.com" w:date="2019-12-22T11:56:00Z"/>
        </w:rPr>
      </w:pPr>
      <w:ins w:id="37380" w:author="904417608@qq.com" w:date="2019-12-22T11:56:00Z">
        <w:r>
          <w:rPr/>
          <w:t>一、有关项目填报说明</w:t>
        </w:r>
      </w:ins>
    </w:p>
    <w:p>
      <w:pPr>
        <w:pStyle w:val="SBBZW"/>
        <w:rPr>
          <w:ins w:id="37386" w:author="904417608@qq.com" w:date="2019-12-22T11:56:00Z"/>
        </w:rPr>
      </w:pPr>
      <w:ins w:id="37382" w:author="904417608@qq.com" w:date="2019-12-22T11:56:00Z">
        <w:r>
          <w:rPr/>
          <w:t>1.</w:t>
        </w:r>
      </w:ins>
      <w:ins w:id="37383" w:author="904417608@qq.com" w:date="2019-12-22T11:56:00Z">
        <w:r>
          <w:rPr/>
          <w:t>第</w:t>
        </w:r>
      </w:ins>
      <w:ins w:id="37384" w:author="904417608@qq.com" w:date="2019-12-22T11:56:00Z">
        <w:r>
          <w:rPr/>
          <w:t>1</w:t>
        </w:r>
      </w:ins>
      <w:ins w:id="37385" w:author="904417608@qq.com" w:date="2019-12-22T11:56:00Z">
        <w:r>
          <w:rPr/>
          <w:t>列“国家（地区）”：填报纳税人境外所得来源的国家（地区）名称，来源于同一个国家（地区）的境外所得可合并到一行填报。</w:t>
        </w:r>
      </w:ins>
    </w:p>
    <w:p>
      <w:pPr>
        <w:pStyle w:val="SBBZW"/>
        <w:rPr>
          <w:ins w:id="37395" w:author="904417608@qq.com" w:date="2019-12-22T11:56:00Z"/>
        </w:rPr>
      </w:pPr>
      <w:ins w:id="37387" w:author="904417608@qq.com" w:date="2019-12-22T11:56:00Z">
        <w:r>
          <w:rPr/>
          <w:t>2.</w:t>
        </w:r>
      </w:ins>
      <w:ins w:id="37388" w:author="904417608@qq.com" w:date="2019-12-22T11:56:00Z">
        <w:r>
          <w:rPr/>
          <w:t>第</w:t>
        </w:r>
      </w:ins>
      <w:ins w:id="37389" w:author="904417608@qq.com" w:date="2019-12-22T11:56:00Z">
        <w:r>
          <w:rPr/>
          <w:t>2</w:t>
        </w:r>
      </w:ins>
      <w:ins w:id="37390" w:author="904417608@qq.com" w:date="2019-12-22T11:56:00Z">
        <w:r>
          <w:rPr/>
          <w:t>列至第</w:t>
        </w:r>
      </w:ins>
      <w:ins w:id="37391" w:author="904417608@qq.com" w:date="2019-12-22T11:56:00Z">
        <w:r>
          <w:rPr/>
          <w:t>9</w:t>
        </w:r>
      </w:ins>
      <w:ins w:id="37392" w:author="904417608@qq.com" w:date="2019-12-22T11:56:00Z">
        <w:r>
          <w:rPr/>
          <w:t>列“境外税后所得”：填报纳税人取得的来源于境外的税后所得，包含已计入利润总额以及按照税法相关规定已在《纳税调整项目明细表》（</w:t>
        </w:r>
      </w:ins>
      <w:ins w:id="37393" w:author="904417608@qq.com" w:date="2019-12-22T11:56:00Z">
        <w:r>
          <w:rPr/>
          <w:t>A105000</w:t>
        </w:r>
      </w:ins>
      <w:ins w:id="37394" w:author="904417608@qq.com" w:date="2019-12-22T11:56:00Z">
        <w:r>
          <w:rPr/>
          <w:t>）进行纳税调整的境外税后所得。</w:t>
        </w:r>
      </w:ins>
    </w:p>
    <w:p>
      <w:pPr>
        <w:pStyle w:val="SBBZW"/>
        <w:rPr>
          <w:ins w:id="37400" w:author="904417608@qq.com" w:date="2019-12-22T11:56:00Z"/>
        </w:rPr>
      </w:pPr>
      <w:ins w:id="37396" w:author="904417608@qq.com" w:date="2019-12-22T11:56:00Z">
        <w:r>
          <w:rPr/>
          <w:t>3.</w:t>
        </w:r>
      </w:ins>
      <w:ins w:id="37397" w:author="904417608@qq.com" w:date="2019-12-22T11:56:00Z">
        <w:r>
          <w:rPr/>
          <w:t>第</w:t>
        </w:r>
      </w:ins>
      <w:ins w:id="37398" w:author="904417608@qq.com" w:date="2019-12-22T11:56:00Z">
        <w:r>
          <w:rPr/>
          <w:t>10</w:t>
        </w:r>
      </w:ins>
      <w:ins w:id="37399" w:author="904417608@qq.com" w:date="2019-12-22T11:56:00Z">
        <w:r>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ins>
    </w:p>
    <w:p>
      <w:pPr>
        <w:pStyle w:val="SBBZW"/>
        <w:rPr>
          <w:ins w:id="37405" w:author="904417608@qq.com" w:date="2019-12-22T11:56:00Z"/>
        </w:rPr>
      </w:pPr>
      <w:ins w:id="37401" w:author="904417608@qq.com" w:date="2019-12-22T11:56:00Z">
        <w:r>
          <w:rPr/>
          <w:t>4.</w:t>
        </w:r>
      </w:ins>
      <w:ins w:id="37402" w:author="904417608@qq.com" w:date="2019-12-22T11:56:00Z">
        <w:r>
          <w:rPr/>
          <w:t>第</w:t>
        </w:r>
      </w:ins>
      <w:ins w:id="37403" w:author="904417608@qq.com" w:date="2019-12-22T11:56:00Z">
        <w:r>
          <w:rPr/>
          <w:t>11</w:t>
        </w:r>
      </w:ins>
      <w:ins w:id="37404" w:author="904417608@qq.com" w:date="2019-12-22T11:56:00Z">
        <w:r>
          <w:rPr/>
          <w:t>列“间接负担的所得税额”：填报纳税人从其直接或者间接控制的外国企业分得的来源于中国境外的股息、红利等权益性投资收益，外国企业在境外实际缴纳的所得税额中属于该项所得负担的部分。</w:t>
        </w:r>
      </w:ins>
    </w:p>
    <w:p>
      <w:pPr>
        <w:pStyle w:val="SBBZW"/>
        <w:rPr>
          <w:ins w:id="37410" w:author="904417608@qq.com" w:date="2019-12-22T11:56:00Z"/>
        </w:rPr>
      </w:pPr>
      <w:ins w:id="37406" w:author="904417608@qq.com" w:date="2019-12-22T11:56:00Z">
        <w:r>
          <w:rPr/>
          <w:t>5.</w:t>
        </w:r>
      </w:ins>
      <w:ins w:id="37407" w:author="904417608@qq.com" w:date="2019-12-22T11:56:00Z">
        <w:r>
          <w:rPr/>
          <w:t>第</w:t>
        </w:r>
      </w:ins>
      <w:ins w:id="37408" w:author="904417608@qq.com" w:date="2019-12-22T11:56:00Z">
        <w:r>
          <w:rPr/>
          <w:t>12</w:t>
        </w:r>
      </w:ins>
      <w:ins w:id="37409" w:author="904417608@qq.com" w:date="2019-12-22T11:56:00Z">
        <w:r>
          <w:rPr/>
          <w:t>列“享受税收饶让抵免税额”：填报纳税人从与我国政府订立税收协定（或安排）的国家（地区）取得的所得，按照该国（地区）税收法律享受了免税或减税待遇，且该免税或减税的数额按照税收协定应视同已缴税额的金额。</w:t>
        </w:r>
      </w:ins>
    </w:p>
    <w:p>
      <w:pPr>
        <w:pStyle w:val="SBBZW"/>
        <w:rPr>
          <w:ins w:id="37415" w:author="904417608@qq.com" w:date="2019-12-22T11:56:00Z"/>
        </w:rPr>
      </w:pPr>
      <w:ins w:id="37411" w:author="904417608@qq.com" w:date="2019-12-22T11:56:00Z">
        <w:r>
          <w:rPr/>
          <w:t>6.</w:t>
        </w:r>
      </w:ins>
      <w:ins w:id="37412" w:author="904417608@qq.com" w:date="2019-12-22T11:56:00Z">
        <w:r>
          <w:rPr/>
          <w:t>第</w:t>
        </w:r>
      </w:ins>
      <w:ins w:id="37413" w:author="904417608@qq.com" w:date="2019-12-22T11:56:00Z">
        <w:r>
          <w:rPr/>
          <w:t>15</w:t>
        </w:r>
      </w:ins>
      <w:ins w:id="37414" w:author="904417608@qq.com" w:date="2019-12-22T11:56:00Z">
        <w:r>
          <w:rPr/>
          <w:t>列“境外分支机构收入与支出纳税调整额”：填报纳税人境外分支机构收入、支出按照税收规定计算的纳税调整额。</w:t>
        </w:r>
      </w:ins>
    </w:p>
    <w:p>
      <w:pPr>
        <w:pStyle w:val="SBBZW"/>
        <w:rPr>
          <w:ins w:id="37422" w:author="904417608@qq.com" w:date="2019-12-22T11:56:00Z"/>
        </w:rPr>
      </w:pPr>
      <w:ins w:id="37416" w:author="904417608@qq.com" w:date="2019-12-22T11:56:00Z">
        <w:r>
          <w:rPr/>
          <w:t>7.</w:t>
        </w:r>
      </w:ins>
      <w:ins w:id="37417" w:author="904417608@qq.com" w:date="2019-12-22T11:56:00Z">
        <w:r>
          <w:rPr/>
          <w:t>第</w:t>
        </w:r>
      </w:ins>
      <w:ins w:id="37418" w:author="904417608@qq.com" w:date="2019-12-22T11:56:00Z">
        <w:r>
          <w:rPr/>
          <w:t>16</w:t>
        </w:r>
      </w:ins>
      <w:ins w:id="37419" w:author="904417608@qq.com" w:date="2019-12-22T11:56:00Z">
        <w:r>
          <w:rPr/>
          <w:t>列“境外分支机构调整分摊扣除的有关成本费用”：填报纳税人境外分支机构应合理分摊的总部管理费等有关成本费用，同时在《纳税调整项目明细表》（</w:t>
        </w:r>
      </w:ins>
      <w:ins w:id="37420" w:author="904417608@qq.com" w:date="2019-12-22T11:56:00Z">
        <w:r>
          <w:rPr/>
          <w:t>A105000</w:t>
        </w:r>
      </w:ins>
      <w:ins w:id="37421" w:author="904417608@qq.com" w:date="2019-12-22T11:56:00Z">
        <w:r>
          <w:rPr/>
          <w:t>）进行纳税调增。</w:t>
        </w:r>
      </w:ins>
    </w:p>
    <w:p>
      <w:pPr>
        <w:pStyle w:val="SBBZW"/>
        <w:rPr>
          <w:ins w:id="37429" w:author="904417608@qq.com" w:date="2019-12-22T11:56:00Z"/>
        </w:rPr>
      </w:pPr>
      <w:ins w:id="37423" w:author="904417608@qq.com" w:date="2019-12-22T11:56:00Z">
        <w:r>
          <w:rPr/>
          <w:t>8.</w:t>
        </w:r>
      </w:ins>
      <w:ins w:id="37424" w:author="904417608@qq.com" w:date="2019-12-22T11:56:00Z">
        <w:r>
          <w:rPr/>
          <w:t>第</w:t>
        </w:r>
      </w:ins>
      <w:ins w:id="37425" w:author="904417608@qq.com" w:date="2019-12-22T11:56:00Z">
        <w:r>
          <w:rPr/>
          <w:t>17</w:t>
        </w:r>
      </w:ins>
      <w:ins w:id="37426" w:author="904417608@qq.com" w:date="2019-12-22T11:56:00Z">
        <w:r>
          <w:rPr/>
          <w:t>列“境外所得对应调整的相关成本费用支出”：填报纳税人实际发生与取得境外所得有关但未直接计入境外所得应纳税所得的成本费用支出，同时在《纳税调整项目明细表》（</w:t>
        </w:r>
      </w:ins>
      <w:ins w:id="37427" w:author="904417608@qq.com" w:date="2019-12-22T11:56:00Z">
        <w:r>
          <w:rPr/>
          <w:t>A105000</w:t>
        </w:r>
      </w:ins>
      <w:ins w:id="37428" w:author="904417608@qq.com" w:date="2019-12-22T11:56:00Z">
        <w:r>
          <w:rPr/>
          <w:t>）进行纳税调增。</w:t>
        </w:r>
      </w:ins>
    </w:p>
    <w:p>
      <w:pPr>
        <w:pStyle w:val="SBBZW"/>
        <w:rPr>
          <w:ins w:id="37436" w:author="904417608@qq.com" w:date="2019-12-22T11:56:00Z"/>
        </w:rPr>
      </w:pPr>
      <w:ins w:id="37430" w:author="904417608@qq.com" w:date="2019-12-22T11:56:00Z">
        <w:r>
          <w:rPr/>
          <w:t>9.</w:t>
        </w:r>
      </w:ins>
      <w:ins w:id="37431" w:author="904417608@qq.com" w:date="2019-12-22T11:56:00Z">
        <w:r>
          <w:rPr/>
          <w:t>第</w:t>
        </w:r>
      </w:ins>
      <w:ins w:id="37432" w:author="904417608@qq.com" w:date="2019-12-22T11:56:00Z">
        <w:r>
          <w:rPr/>
          <w:t>18</w:t>
        </w:r>
      </w:ins>
      <w:ins w:id="37433" w:author="904417608@qq.com" w:date="2019-12-22T11:56:00Z">
        <w:r>
          <w:rPr/>
          <w:t>列“境外所得纳税调整后所得”：填报第</w:t>
        </w:r>
      </w:ins>
      <w:ins w:id="37434" w:author="904417608@qq.com" w:date="2019-12-22T11:56:00Z">
        <w:r>
          <w:rPr/>
          <w:t>14+15-16-17</w:t>
        </w:r>
      </w:ins>
      <w:ins w:id="37435" w:author="904417608@qq.com" w:date="2019-12-22T11:56:00Z">
        <w:r>
          <w:rPr/>
          <w:t>列的金额。</w:t>
        </w:r>
      </w:ins>
    </w:p>
    <w:p>
      <w:pPr>
        <w:pStyle w:val="SBBL2"/>
        <w:spacing w:before="156" w:after="0"/>
        <w:ind w:firstLine="480"/>
        <w:rPr>
          <w:ins w:id="37438" w:author="904417608@qq.com" w:date="2019-12-22T11:56:00Z"/>
        </w:rPr>
      </w:pPr>
      <w:ins w:id="37437" w:author="904417608@qq.com" w:date="2019-12-22T11:56:00Z">
        <w:r>
          <w:rPr/>
          <w:t>二、表内、表间关系</w:t>
        </w:r>
      </w:ins>
    </w:p>
    <w:p>
      <w:pPr>
        <w:pStyle w:val="SBBL3"/>
        <w:rPr>
          <w:ins w:id="37440" w:author="904417608@qq.com" w:date="2019-12-22T11:56:00Z"/>
        </w:rPr>
      </w:pPr>
      <w:ins w:id="37439" w:author="904417608@qq.com" w:date="2019-12-22T11:56:00Z">
        <w:r>
          <w:rPr/>
          <w:t>（一）表内关系</w:t>
        </w:r>
      </w:ins>
    </w:p>
    <w:p>
      <w:pPr>
        <w:pStyle w:val="SBBZW"/>
        <w:rPr>
          <w:ins w:id="37449" w:author="904417608@qq.com" w:date="2019-12-22T11:56:00Z"/>
        </w:rPr>
      </w:pPr>
      <w:ins w:id="37441" w:author="904417608@qq.com" w:date="2019-12-22T11:56:00Z">
        <w:r>
          <w:rPr/>
          <w:t>1.</w:t>
        </w:r>
      </w:ins>
      <w:ins w:id="37442" w:author="904417608@qq.com" w:date="2019-12-22T11:56:00Z">
        <w:r>
          <w:rPr/>
          <w:t>第</w:t>
        </w:r>
      </w:ins>
      <w:ins w:id="37443" w:author="904417608@qq.com" w:date="2019-12-22T11:56:00Z">
        <w:r>
          <w:rPr/>
          <w:t>9</w:t>
        </w:r>
      </w:ins>
      <w:ins w:id="37444" w:author="904417608@qq.com" w:date="2019-12-22T11:56:00Z">
        <w:r>
          <w:rPr/>
          <w:t>列＝第</w:t>
        </w:r>
      </w:ins>
      <w:ins w:id="37445" w:author="904417608@qq.com" w:date="2019-12-22T11:56:00Z">
        <w:r>
          <w:rPr/>
          <w:t>2+3+</w:t>
        </w:r>
      </w:ins>
      <w:ins w:id="37446" w:author="904417608@qq.com" w:date="2019-12-22T11:56:00Z">
        <w:r>
          <w:rPr/>
          <w:t>…</w:t>
        </w:r>
      </w:ins>
      <w:ins w:id="37447" w:author="904417608@qq.com" w:date="2019-12-22T11:56:00Z">
        <w:r>
          <w:rPr/>
          <w:t>+8</w:t>
        </w:r>
      </w:ins>
      <w:ins w:id="37448" w:author="904417608@qq.com" w:date="2019-12-22T11:56:00Z">
        <w:r>
          <w:rPr/>
          <w:t>列。</w:t>
        </w:r>
      </w:ins>
    </w:p>
    <w:p>
      <w:pPr>
        <w:pStyle w:val="SBBZW"/>
        <w:rPr>
          <w:ins w:id="37456" w:author="904417608@qq.com" w:date="2019-12-22T11:56:00Z"/>
        </w:rPr>
      </w:pPr>
      <w:ins w:id="37450" w:author="904417608@qq.com" w:date="2019-12-22T11:56:00Z">
        <w:r>
          <w:rPr/>
          <w:t>2.</w:t>
        </w:r>
      </w:ins>
      <w:ins w:id="37451" w:author="904417608@qq.com" w:date="2019-12-22T11:56:00Z">
        <w:r>
          <w:rPr/>
          <w:t>第</w:t>
        </w:r>
      </w:ins>
      <w:ins w:id="37452" w:author="904417608@qq.com" w:date="2019-12-22T11:56:00Z">
        <w:r>
          <w:rPr/>
          <w:t>13</w:t>
        </w:r>
      </w:ins>
      <w:ins w:id="37453" w:author="904417608@qq.com" w:date="2019-12-22T11:56:00Z">
        <w:r>
          <w:rPr/>
          <w:t>列＝第</w:t>
        </w:r>
      </w:ins>
      <w:ins w:id="37454" w:author="904417608@qq.com" w:date="2019-12-22T11:56:00Z">
        <w:r>
          <w:rPr/>
          <w:t>10+11+12</w:t>
        </w:r>
      </w:ins>
      <w:ins w:id="37455" w:author="904417608@qq.com" w:date="2019-12-22T11:56:00Z">
        <w:r>
          <w:rPr/>
          <w:t>列。</w:t>
        </w:r>
      </w:ins>
    </w:p>
    <w:p>
      <w:pPr>
        <w:pStyle w:val="SBBZW"/>
        <w:rPr>
          <w:ins w:id="37463" w:author="904417608@qq.com" w:date="2019-12-22T11:56:00Z"/>
        </w:rPr>
      </w:pPr>
      <w:ins w:id="37457" w:author="904417608@qq.com" w:date="2019-12-22T11:56:00Z">
        <w:r>
          <w:rPr/>
          <w:t>3.</w:t>
        </w:r>
      </w:ins>
      <w:ins w:id="37458" w:author="904417608@qq.com" w:date="2019-12-22T11:56:00Z">
        <w:r>
          <w:rPr/>
          <w:t>第</w:t>
        </w:r>
      </w:ins>
      <w:ins w:id="37459" w:author="904417608@qq.com" w:date="2019-12-22T11:56:00Z">
        <w:r>
          <w:rPr/>
          <w:t>14</w:t>
        </w:r>
      </w:ins>
      <w:ins w:id="37460" w:author="904417608@qq.com" w:date="2019-12-22T11:56:00Z">
        <w:r>
          <w:rPr/>
          <w:t>列＝第</w:t>
        </w:r>
      </w:ins>
      <w:ins w:id="37461" w:author="904417608@qq.com" w:date="2019-12-22T11:56:00Z">
        <w:r>
          <w:rPr/>
          <w:t>9+10+11</w:t>
        </w:r>
      </w:ins>
      <w:ins w:id="37462" w:author="904417608@qq.com" w:date="2019-12-22T11:56:00Z">
        <w:r>
          <w:rPr/>
          <w:t>列。</w:t>
        </w:r>
      </w:ins>
    </w:p>
    <w:p>
      <w:pPr>
        <w:pStyle w:val="SBBZW"/>
        <w:rPr>
          <w:ins w:id="37470" w:author="904417608@qq.com" w:date="2019-12-22T11:56:00Z"/>
        </w:rPr>
      </w:pPr>
      <w:ins w:id="37464" w:author="904417608@qq.com" w:date="2019-12-22T11:56:00Z">
        <w:r>
          <w:rPr/>
          <w:t>4.</w:t>
        </w:r>
      </w:ins>
      <w:ins w:id="37465" w:author="904417608@qq.com" w:date="2019-12-22T11:56:00Z">
        <w:r>
          <w:rPr/>
          <w:t>第</w:t>
        </w:r>
      </w:ins>
      <w:ins w:id="37466" w:author="904417608@qq.com" w:date="2019-12-22T11:56:00Z">
        <w:r>
          <w:rPr/>
          <w:t>18</w:t>
        </w:r>
      </w:ins>
      <w:ins w:id="37467" w:author="904417608@qq.com" w:date="2019-12-22T11:56:00Z">
        <w:r>
          <w:rPr/>
          <w:t>列＝第</w:t>
        </w:r>
      </w:ins>
      <w:ins w:id="37468" w:author="904417608@qq.com" w:date="2019-12-22T11:56:00Z">
        <w:r>
          <w:rPr/>
          <w:t>14+15-16-17</w:t>
        </w:r>
      </w:ins>
      <w:ins w:id="37469" w:author="904417608@qq.com" w:date="2019-12-22T11:56:00Z">
        <w:r>
          <w:rPr/>
          <w:t>列。</w:t>
        </w:r>
      </w:ins>
    </w:p>
    <w:p>
      <w:pPr>
        <w:pStyle w:val="SBBL3"/>
        <w:rPr>
          <w:ins w:id="37472" w:author="904417608@qq.com" w:date="2019-12-22T11:56:00Z"/>
        </w:rPr>
      </w:pPr>
      <w:ins w:id="37471" w:author="904417608@qq.com" w:date="2019-12-22T11:56:00Z">
        <w:r>
          <w:rPr/>
          <w:t>（二）表间关系</w:t>
        </w:r>
      </w:ins>
    </w:p>
    <w:p>
      <w:pPr>
        <w:pStyle w:val="SBBZW"/>
        <w:rPr>
          <w:ins w:id="37491" w:author="904417608@qq.com" w:date="2019-12-22T11:56:00Z"/>
        </w:rPr>
      </w:pPr>
      <w:ins w:id="37473" w:author="904417608@qq.com" w:date="2019-12-22T11:56:00Z">
        <w:r>
          <w:rPr/>
          <w:t>1.</w:t>
        </w:r>
      </w:ins>
      <w:ins w:id="37474" w:author="904417608@qq.com" w:date="2019-12-22T11:56:00Z">
        <w:r>
          <w:rPr/>
          <w:t>若选择“分国（地区）不分项”的境外所得抵免方式，第</w:t>
        </w:r>
      </w:ins>
      <w:ins w:id="37475" w:author="904417608@qq.com" w:date="2019-12-22T11:56:00Z">
        <w:r>
          <w:rPr/>
          <w:t>13</w:t>
        </w:r>
      </w:ins>
      <w:ins w:id="37476" w:author="904417608@qq.com" w:date="2019-12-22T11:56:00Z">
        <w:r>
          <w:rPr/>
          <w:t>列各行＝表</w:t>
        </w:r>
      </w:ins>
      <w:ins w:id="37477" w:author="904417608@qq.com" w:date="2019-12-22T11:56:00Z">
        <w:r>
          <w:rPr/>
          <w:t>A108000</w:t>
        </w:r>
      </w:ins>
      <w:ins w:id="37478" w:author="904417608@qq.com" w:date="2019-12-22T11:56:00Z">
        <w:r>
          <w:rPr/>
          <w:t>第</w:t>
        </w:r>
      </w:ins>
      <w:ins w:id="37479" w:author="904417608@qq.com" w:date="2019-12-22T11:56:00Z">
        <w:r>
          <w:rPr/>
          <w:t>10</w:t>
        </w:r>
      </w:ins>
      <w:ins w:id="37480" w:author="904417608@qq.com" w:date="2019-12-22T11:56:00Z">
        <w:r>
          <w:rPr/>
          <w:t>列相应行次；若选择“不分国（地区）不分项”</w:t>
        </w:r>
      </w:ins>
      <w:ins w:id="37481" w:author="904417608@qq.com" w:date="2019-12-22T11:56:00Z">
        <w:r>
          <w:rPr/>
          <w:t xml:space="preserve"> </w:t>
        </w:r>
      </w:ins>
      <w:ins w:id="37482" w:author="904417608@qq.com" w:date="2019-12-22T11:56:00Z">
        <w:r>
          <w:rPr/>
          <w:t>的境外所得抵免方式，第</w:t>
        </w:r>
      </w:ins>
      <w:ins w:id="37483" w:author="904417608@qq.com" w:date="2019-12-22T11:56:00Z">
        <w:r>
          <w:rPr/>
          <w:t>13</w:t>
        </w:r>
      </w:ins>
      <w:ins w:id="37484" w:author="904417608@qq.com" w:date="2019-12-22T11:56:00Z">
        <w:r>
          <w:rPr/>
          <w:t>列合计＝表</w:t>
        </w:r>
      </w:ins>
      <w:ins w:id="37485" w:author="904417608@qq.com" w:date="2019-12-22T11:56:00Z">
        <w:r>
          <w:rPr/>
          <w:t>A108000</w:t>
        </w:r>
      </w:ins>
      <w:ins w:id="37486" w:author="904417608@qq.com" w:date="2019-12-22T11:56:00Z">
        <w:r>
          <w:rPr/>
          <w:t>第</w:t>
        </w:r>
      </w:ins>
      <w:ins w:id="37487" w:author="904417608@qq.com" w:date="2019-12-22T11:56:00Z">
        <w:r>
          <w:rPr/>
          <w:t>1</w:t>
        </w:r>
      </w:ins>
      <w:ins w:id="37488" w:author="904417608@qq.com" w:date="2019-12-22T11:56:00Z">
        <w:r>
          <w:rPr/>
          <w:t>行第</w:t>
        </w:r>
      </w:ins>
      <w:ins w:id="37489" w:author="904417608@qq.com" w:date="2019-12-22T11:56:00Z">
        <w:r>
          <w:rPr/>
          <w:t>10</w:t>
        </w:r>
      </w:ins>
      <w:ins w:id="37490" w:author="904417608@qq.com" w:date="2019-12-22T11:56:00Z">
        <w:r>
          <w:rPr/>
          <w:t>列。</w:t>
        </w:r>
      </w:ins>
    </w:p>
    <w:p>
      <w:pPr>
        <w:pStyle w:val="SBBZW"/>
        <w:rPr>
          <w:ins w:id="37510" w:author="904417608@qq.com" w:date="2019-12-22T11:56:00Z"/>
        </w:rPr>
      </w:pPr>
      <w:ins w:id="37492" w:author="904417608@qq.com" w:date="2019-12-22T11:56:00Z">
        <w:r>
          <w:rPr/>
          <w:t>2.</w:t>
        </w:r>
      </w:ins>
      <w:ins w:id="37493" w:author="904417608@qq.com" w:date="2019-12-22T11:56:00Z">
        <w:r>
          <w:rPr/>
          <w:t>若选择“分国（地区）不分项”的境外所得抵免方式，第</w:t>
        </w:r>
      </w:ins>
      <w:ins w:id="37494" w:author="904417608@qq.com" w:date="2019-12-22T11:56:00Z">
        <w:r>
          <w:rPr/>
          <w:t>14</w:t>
        </w:r>
      </w:ins>
      <w:ins w:id="37495" w:author="904417608@qq.com" w:date="2019-12-22T11:56:00Z">
        <w:r>
          <w:rPr/>
          <w:t>列各行＝表</w:t>
        </w:r>
      </w:ins>
      <w:ins w:id="37496" w:author="904417608@qq.com" w:date="2019-12-22T11:56:00Z">
        <w:r>
          <w:rPr/>
          <w:t>A108000</w:t>
        </w:r>
      </w:ins>
      <w:ins w:id="37497" w:author="904417608@qq.com" w:date="2019-12-22T11:56:00Z">
        <w:r>
          <w:rPr/>
          <w:t>第</w:t>
        </w:r>
      </w:ins>
      <w:ins w:id="37498" w:author="904417608@qq.com" w:date="2019-12-22T11:56:00Z">
        <w:r>
          <w:rPr/>
          <w:t>2</w:t>
        </w:r>
      </w:ins>
      <w:ins w:id="37499" w:author="904417608@qq.com" w:date="2019-12-22T11:56:00Z">
        <w:r>
          <w:rPr/>
          <w:t>列相应行次；若选择“不分国（地区）不分项”</w:t>
        </w:r>
      </w:ins>
      <w:ins w:id="37500" w:author="904417608@qq.com" w:date="2019-12-22T11:56:00Z">
        <w:r>
          <w:rPr/>
          <w:t xml:space="preserve"> </w:t>
        </w:r>
      </w:ins>
      <w:ins w:id="37501" w:author="904417608@qq.com" w:date="2019-12-22T11:56:00Z">
        <w:r>
          <w:rPr/>
          <w:t>的境外所得抵免方式，第</w:t>
        </w:r>
      </w:ins>
      <w:ins w:id="37502" w:author="904417608@qq.com" w:date="2019-12-22T11:56:00Z">
        <w:r>
          <w:rPr/>
          <w:t>14</w:t>
        </w:r>
      </w:ins>
      <w:ins w:id="37503" w:author="904417608@qq.com" w:date="2019-12-22T11:56:00Z">
        <w:r>
          <w:rPr/>
          <w:t>列合计＝表</w:t>
        </w:r>
      </w:ins>
      <w:ins w:id="37504" w:author="904417608@qq.com" w:date="2019-12-22T11:56:00Z">
        <w:r>
          <w:rPr/>
          <w:t>A108000</w:t>
        </w:r>
      </w:ins>
      <w:ins w:id="37505" w:author="904417608@qq.com" w:date="2019-12-22T11:56:00Z">
        <w:r>
          <w:rPr/>
          <w:t>第</w:t>
        </w:r>
      </w:ins>
      <w:ins w:id="37506" w:author="904417608@qq.com" w:date="2019-12-22T11:56:00Z">
        <w:r>
          <w:rPr/>
          <w:t>1</w:t>
        </w:r>
      </w:ins>
      <w:ins w:id="37507" w:author="904417608@qq.com" w:date="2019-12-22T11:56:00Z">
        <w:r>
          <w:rPr/>
          <w:t>行第</w:t>
        </w:r>
      </w:ins>
      <w:ins w:id="37508" w:author="904417608@qq.com" w:date="2019-12-22T11:56:00Z">
        <w:r>
          <w:rPr/>
          <w:t>2</w:t>
        </w:r>
      </w:ins>
      <w:ins w:id="37509" w:author="904417608@qq.com" w:date="2019-12-22T11:56:00Z">
        <w:r>
          <w:rPr/>
          <w:t>列。</w:t>
        </w:r>
      </w:ins>
    </w:p>
    <w:p>
      <w:pPr>
        <w:pStyle w:val="SBBZW"/>
        <w:rPr>
          <w:ins w:id="37523" w:author="904417608@qq.com" w:date="2019-12-22T11:56:00Z"/>
        </w:rPr>
      </w:pPr>
      <w:ins w:id="37511" w:author="904417608@qq.com" w:date="2019-12-22T11:56:00Z">
        <w:r>
          <w:rPr/>
          <w:t>3.</w:t>
        </w:r>
      </w:ins>
      <w:ins w:id="37512" w:author="904417608@qq.com" w:date="2019-12-22T11:56:00Z">
        <w:r>
          <w:rPr/>
          <w:t>第</w:t>
        </w:r>
      </w:ins>
      <w:ins w:id="37513" w:author="904417608@qq.com" w:date="2019-12-22T11:56:00Z">
        <w:r>
          <w:rPr/>
          <w:t>14</w:t>
        </w:r>
      </w:ins>
      <w:ins w:id="37514" w:author="904417608@qq.com" w:date="2019-12-22T11:56:00Z">
        <w:r>
          <w:rPr/>
          <w:t>列合计</w:t>
        </w:r>
      </w:ins>
      <w:ins w:id="37515" w:author="904417608@qq.com" w:date="2019-12-22T11:56:00Z">
        <w:r>
          <w:rPr/>
          <w:t>-</w:t>
        </w:r>
      </w:ins>
      <w:ins w:id="37516" w:author="904417608@qq.com" w:date="2019-12-22T11:56:00Z">
        <w:r>
          <w:rPr/>
          <w:t>第</w:t>
        </w:r>
      </w:ins>
      <w:ins w:id="37517" w:author="904417608@qq.com" w:date="2019-12-22T11:56:00Z">
        <w:r>
          <w:rPr/>
          <w:t>11</w:t>
        </w:r>
      </w:ins>
      <w:ins w:id="37518" w:author="904417608@qq.com" w:date="2019-12-22T11:56:00Z">
        <w:r>
          <w:rPr/>
          <w:t>列合计＝表</w:t>
        </w:r>
      </w:ins>
      <w:ins w:id="37519" w:author="904417608@qq.com" w:date="2019-12-22T11:56:00Z">
        <w:r>
          <w:rPr/>
          <w:t>A100000</w:t>
        </w:r>
      </w:ins>
      <w:ins w:id="37520" w:author="904417608@qq.com" w:date="2019-12-22T11:56:00Z">
        <w:r>
          <w:rPr/>
          <w:t>第</w:t>
        </w:r>
      </w:ins>
      <w:ins w:id="37521" w:author="904417608@qq.com" w:date="2019-12-22T11:56:00Z">
        <w:r>
          <w:rPr/>
          <w:t>14</w:t>
        </w:r>
      </w:ins>
      <w:ins w:id="37522" w:author="904417608@qq.com" w:date="2019-12-22T11:56:00Z">
        <w:r>
          <w:rPr/>
          <w:t>行。</w:t>
        </w:r>
      </w:ins>
    </w:p>
    <w:p>
      <w:pPr>
        <w:pStyle w:val="SBBZW"/>
        <w:rPr>
          <w:ins w:id="37538" w:author="904417608@qq.com" w:date="2019-12-22T11:56:00Z"/>
        </w:rPr>
      </w:pPr>
      <w:ins w:id="37524" w:author="904417608@qq.com" w:date="2019-12-22T11:56:00Z">
        <w:r>
          <w:rPr/>
          <w:t>4.</w:t>
        </w:r>
      </w:ins>
      <w:ins w:id="37525" w:author="904417608@qq.com" w:date="2019-12-22T11:56:00Z">
        <w:r>
          <w:rPr/>
          <w:t>第</w:t>
        </w:r>
      </w:ins>
      <w:ins w:id="37526" w:author="904417608@qq.com" w:date="2019-12-22T11:56:00Z">
        <w:r>
          <w:rPr/>
          <w:t>16</w:t>
        </w:r>
      </w:ins>
      <w:ins w:id="37527" w:author="904417608@qq.com" w:date="2019-12-22T11:56:00Z">
        <w:r>
          <w:rPr/>
          <w:t>列合计</w:t>
        </w:r>
      </w:ins>
      <w:ins w:id="37528" w:author="904417608@qq.com" w:date="2019-12-22T11:56:00Z">
        <w:r>
          <w:rPr/>
          <w:t>+</w:t>
        </w:r>
      </w:ins>
      <w:ins w:id="37529" w:author="904417608@qq.com" w:date="2019-12-22T11:56:00Z">
        <w:r>
          <w:rPr/>
          <w:t>第</w:t>
        </w:r>
      </w:ins>
      <w:ins w:id="37530" w:author="904417608@qq.com" w:date="2019-12-22T11:56:00Z">
        <w:r>
          <w:rPr/>
          <w:t>17</w:t>
        </w:r>
      </w:ins>
      <w:ins w:id="37531" w:author="904417608@qq.com" w:date="2019-12-22T11:56:00Z">
        <w:r>
          <w:rPr/>
          <w:t>列合计＝表</w:t>
        </w:r>
      </w:ins>
      <w:ins w:id="37532" w:author="904417608@qq.com" w:date="2019-12-22T11:56:00Z">
        <w:r>
          <w:rPr/>
          <w:t>A105000</w:t>
        </w:r>
      </w:ins>
      <w:ins w:id="37533" w:author="904417608@qq.com" w:date="2019-12-22T11:56:00Z">
        <w:r>
          <w:rPr/>
          <w:t>第</w:t>
        </w:r>
      </w:ins>
      <w:ins w:id="37534" w:author="904417608@qq.com" w:date="2019-12-22T11:56:00Z">
        <w:r>
          <w:rPr/>
          <w:t>28</w:t>
        </w:r>
      </w:ins>
      <w:ins w:id="37535" w:author="904417608@qq.com" w:date="2019-12-22T11:56:00Z">
        <w:r>
          <w:rPr/>
          <w:t>行第</w:t>
        </w:r>
      </w:ins>
      <w:ins w:id="37536" w:author="904417608@qq.com" w:date="2019-12-22T11:56:00Z">
        <w:r>
          <w:rPr/>
          <w:t>3</w:t>
        </w:r>
      </w:ins>
      <w:ins w:id="37537" w:author="904417608@qq.com" w:date="2019-12-22T11:56:00Z">
        <w:r>
          <w:rPr/>
          <w:t>列。</w:t>
        </w:r>
      </w:ins>
    </w:p>
    <w:p>
      <w:pPr>
        <w:sectPr>
          <w:headerReference w:type="even" r:id="rId479"/>
          <w:headerReference w:type="default" r:id="rId480"/>
          <w:footerReference w:type="even" r:id="rId481"/>
          <w:footerReference w:type="default" r:id="rId482"/>
          <w:type w:val="nextPage"/>
          <w:pgSz w:orient="landscape" w:w="11906" w:h="16838"/>
          <w:pgMar w:left="1418" w:right="1418" w:gutter="113" w:header="851" w:top="1985" w:footer="992" w:bottom="1928"/>
          <w:pgNumType w:fmt="decimal"/>
          <w:formProt w:val="false"/>
          <w:textDirection w:val="lrTb"/>
          <w:docGrid w:type="default" w:linePitch="312" w:charSpace="0"/>
        </w:sectPr>
        <w:pStyle w:val="SBBZW"/>
        <w:rPr>
          <w:ins w:id="37557" w:author="904417608@qq.com" w:date="2019-12-22T11:56:00Z"/>
        </w:rPr>
      </w:pPr>
      <w:ins w:id="37539" w:author="904417608@qq.com" w:date="2019-12-22T11:56:00Z">
        <w:r>
          <w:rPr/>
          <w:t>5.</w:t>
        </w:r>
      </w:ins>
      <w:ins w:id="37540" w:author="904417608@qq.com" w:date="2019-12-22T11:56:00Z">
        <w:r>
          <w:rPr/>
          <w:t>若选择“分国（地区）不分项”的境外所得抵免方式，第</w:t>
        </w:r>
      </w:ins>
      <w:ins w:id="37541" w:author="904417608@qq.com" w:date="2019-12-22T11:56:00Z">
        <w:r>
          <w:rPr/>
          <w:t>18</w:t>
        </w:r>
      </w:ins>
      <w:ins w:id="37542" w:author="904417608@qq.com" w:date="2019-12-22T11:56:00Z">
        <w:r>
          <w:rPr/>
          <w:t>列相应行次＝表</w:t>
        </w:r>
      </w:ins>
      <w:ins w:id="37543" w:author="904417608@qq.com" w:date="2019-12-22T11:56:00Z">
        <w:r>
          <w:rPr/>
          <w:t>A108000</w:t>
        </w:r>
      </w:ins>
      <w:ins w:id="37544" w:author="904417608@qq.com" w:date="2019-12-22T11:56:00Z">
        <w:r>
          <w:rPr/>
          <w:t>第</w:t>
        </w:r>
      </w:ins>
      <w:ins w:id="37545" w:author="904417608@qq.com" w:date="2019-12-22T11:56:00Z">
        <w:r>
          <w:rPr/>
          <w:t>3</w:t>
        </w:r>
      </w:ins>
      <w:ins w:id="37546" w:author="904417608@qq.com" w:date="2019-12-22T11:56:00Z">
        <w:r>
          <w:rPr/>
          <w:t>列相应行次；若选择“不分国（地区）不分项”</w:t>
        </w:r>
      </w:ins>
      <w:ins w:id="37547" w:author="904417608@qq.com" w:date="2019-12-22T11:56:00Z">
        <w:r>
          <w:rPr/>
          <w:t xml:space="preserve"> </w:t>
        </w:r>
      </w:ins>
      <w:ins w:id="37548" w:author="904417608@qq.com" w:date="2019-12-22T11:56:00Z">
        <w:r>
          <w:rPr/>
          <w:t>的境外所得抵免方式，第</w:t>
        </w:r>
      </w:ins>
      <w:ins w:id="37549" w:author="904417608@qq.com" w:date="2019-12-22T11:56:00Z">
        <w:r>
          <w:rPr/>
          <w:t>18</w:t>
        </w:r>
      </w:ins>
      <w:ins w:id="37550" w:author="904417608@qq.com" w:date="2019-12-22T11:56:00Z">
        <w:r>
          <w:rPr/>
          <w:t>列合计＝表</w:t>
        </w:r>
      </w:ins>
      <w:ins w:id="37551" w:author="904417608@qq.com" w:date="2019-12-22T11:56:00Z">
        <w:r>
          <w:rPr/>
          <w:t>A108000</w:t>
        </w:r>
      </w:ins>
      <w:ins w:id="37552" w:author="904417608@qq.com" w:date="2019-12-22T11:56:00Z">
        <w:r>
          <w:rPr/>
          <w:t>第</w:t>
        </w:r>
      </w:ins>
      <w:ins w:id="37553" w:author="904417608@qq.com" w:date="2019-12-22T11:56:00Z">
        <w:r>
          <w:rPr/>
          <w:t>1</w:t>
        </w:r>
      </w:ins>
      <w:ins w:id="37554" w:author="904417608@qq.com" w:date="2019-12-22T11:56:00Z">
        <w:r>
          <w:rPr/>
          <w:t>行第</w:t>
        </w:r>
      </w:ins>
      <w:ins w:id="37555" w:author="904417608@qq.com" w:date="2019-12-22T11:56:00Z">
        <w:r>
          <w:rPr/>
          <w:t>3</w:t>
        </w:r>
      </w:ins>
      <w:ins w:id="37556" w:author="904417608@qq.com" w:date="2019-12-22T11:56:00Z">
        <w:r>
          <w:rPr/>
          <w:t>列。</w:t>
        </w:r>
      </w:ins>
    </w:p>
    <w:p>
      <w:pPr>
        <w:pStyle w:val="SBBL1"/>
        <w:spacing w:before="240" w:after="360"/>
        <w:rPr>
          <w:color w:val="000000"/>
          <w:del w:id="37561" w:author="904417608@qq.com" w:date="2019-12-22T11:11:00Z"/>
        </w:rPr>
      </w:pPr>
      <w:del w:id="37558" w:author="904417608@qq.com" w:date="2019-12-22T11:11:00Z">
        <w:r>
          <w:rPr>
            <w:color w:val="000000"/>
          </w:rPr>
          <w:delText>A108010</w:delText>
        </w:r>
      </w:del>
      <w:del w:id="37559" w:author="904417608@qq.com" w:date="2019-12-22T11:11:00Z">
        <w:r>
          <w:rPr>
            <w:color w:val="000000"/>
          </w:rPr>
          <w:tab/>
        </w:r>
      </w:del>
      <w:del w:id="37560" w:author="904417608@qq.com" w:date="2019-12-22T11:11:00Z">
        <w:r>
          <w:rPr>
            <w:color w:val="000000"/>
          </w:rPr>
          <w:delText>《境外所得纳税调整后所得明细表》填报说明</w:delText>
        </w:r>
      </w:del>
    </w:p>
    <w:p>
      <w:pPr>
        <w:pStyle w:val="Normal"/>
        <w:spacing w:lineRule="auto" w:line="360"/>
        <w:ind w:firstLine="480"/>
        <w:rPr>
          <w:rFonts w:ascii="宋体" w:hAnsi="宋体" w:cs="Calibri"/>
          <w:color w:val="000000"/>
          <w:sz w:val="24"/>
          <w:del w:id="37582" w:author="904417608@qq.com" w:date="2019-12-22T11:11:00Z"/>
        </w:rPr>
      </w:pPr>
      <w:del w:id="37562" w:author="904417608@qq.com" w:date="2019-12-22T11:11:00Z">
        <w:r>
          <w:rPr>
            <w:rFonts w:ascii="宋体" w:hAnsi="宋体" w:cs="Calibri"/>
            <w:color w:val="000000"/>
            <w:sz w:val="24"/>
          </w:rPr>
          <w:delText>本表适用于取得境外所得的纳税人填报。纳税人应根据税法、《财政部 国家税务总局关于企业境外所得税收抵免有关问题的通知》（财税〔</w:delText>
        </w:r>
      </w:del>
      <w:del w:id="37563" w:author="904417608@qq.com" w:date="2019-12-22T11:11:00Z">
        <w:r>
          <w:rPr>
            <w:rFonts w:cs="Calibri" w:ascii="宋体" w:hAnsi="宋体"/>
            <w:color w:val="000000"/>
            <w:sz w:val="24"/>
          </w:rPr>
          <w:delText>2009</w:delText>
        </w:r>
      </w:del>
      <w:del w:id="37564" w:author="904417608@qq.com" w:date="2019-12-22T11:11:00Z">
        <w:r>
          <w:rPr>
            <w:rFonts w:ascii="宋体" w:hAnsi="宋体" w:cs="Calibri"/>
            <w:color w:val="000000"/>
            <w:sz w:val="24"/>
          </w:rPr>
          <w:delText>〕</w:delText>
        </w:r>
      </w:del>
      <w:del w:id="37565" w:author="904417608@qq.com" w:date="2019-12-22T11:11:00Z">
        <w:r>
          <w:rPr>
            <w:rFonts w:cs="Calibri" w:ascii="宋体" w:hAnsi="宋体"/>
            <w:color w:val="000000"/>
            <w:sz w:val="24"/>
          </w:rPr>
          <w:delText>125</w:delText>
        </w:r>
      </w:del>
      <w:del w:id="37566" w:author="904417608@qq.com" w:date="2019-12-22T11:11:00Z">
        <w:r>
          <w:rPr>
            <w:rFonts w:ascii="宋体" w:hAnsi="宋体" w:cs="Calibri"/>
            <w:color w:val="000000"/>
            <w:sz w:val="24"/>
          </w:rPr>
          <w:delText>号）和《国家税务总局关于发布〈企业境外所得税收抵免操作指南〉的公告》（国家税务总局公告</w:delText>
        </w:r>
      </w:del>
      <w:del w:id="37567" w:author="904417608@qq.com" w:date="2019-12-22T11:11:00Z">
        <w:r>
          <w:rPr>
            <w:rFonts w:cs="Calibri" w:ascii="宋体" w:hAnsi="宋体"/>
            <w:color w:val="000000"/>
            <w:sz w:val="24"/>
          </w:rPr>
          <w:delText>2010</w:delText>
        </w:r>
      </w:del>
      <w:del w:id="37568" w:author="904417608@qq.com" w:date="2019-12-22T11:11:00Z">
        <w:r>
          <w:rPr>
            <w:rFonts w:ascii="宋体" w:hAnsi="宋体" w:cs="Calibri"/>
            <w:color w:val="000000"/>
            <w:sz w:val="24"/>
          </w:rPr>
          <w:delText>年第</w:delText>
        </w:r>
      </w:del>
      <w:del w:id="37569" w:author="904417608@qq.com" w:date="2019-12-22T11:11:00Z">
        <w:r>
          <w:rPr>
            <w:rFonts w:cs="Calibri" w:ascii="宋体" w:hAnsi="宋体"/>
            <w:color w:val="000000"/>
            <w:sz w:val="24"/>
          </w:rPr>
          <w:delText>1</w:delText>
        </w:r>
      </w:del>
      <w:del w:id="37570" w:author="904417608@qq.com" w:date="2019-12-22T11:11:00Z">
        <w:r>
          <w:rPr>
            <w:rFonts w:ascii="宋体" w:hAnsi="宋体" w:cs="Calibri"/>
            <w:color w:val="000000"/>
            <w:sz w:val="24"/>
          </w:rPr>
          <w:delText>号）、</w:delText>
        </w:r>
      </w:del>
      <w:del w:id="37571" w:author="904417608@qq.com" w:date="2019-12-22T11:11:00Z">
        <w:r>
          <w:rPr>
            <w:rFonts w:ascii="宋体" w:hAnsi="宋体" w:cs="宋体"/>
            <w:color w:val="000000"/>
            <w:sz w:val="24"/>
          </w:rPr>
          <w:delText>《财政部 国家税务总局关于我国石油企业从事油（气）资源开采所得税收抵免有关问题的通知》（财税〔</w:delText>
        </w:r>
      </w:del>
      <w:del w:id="37572" w:author="904417608@qq.com" w:date="2019-12-22T11:11:00Z">
        <w:r>
          <w:rPr>
            <w:rFonts w:cs="宋体" w:ascii="宋体" w:hAnsi="宋体"/>
            <w:color w:val="000000"/>
            <w:sz w:val="24"/>
          </w:rPr>
          <w:delText>201</w:delText>
        </w:r>
      </w:del>
      <w:del w:id="37573" w:author="904417608@qq.com" w:date="2019-12-22T11:11:00Z">
        <w:r>
          <w:rPr>
            <w:rFonts w:cs="宋体" w:ascii="宋体" w:hAnsi="宋体"/>
            <w:color w:val="000000"/>
            <w:sz w:val="24"/>
          </w:rPr>
          <w:delText>1</w:delText>
        </w:r>
      </w:del>
      <w:del w:id="37574" w:author="904417608@qq.com" w:date="2019-12-22T11:11:00Z">
        <w:r>
          <w:rPr>
            <w:rFonts w:ascii="宋体" w:hAnsi="宋体" w:cs="宋体"/>
            <w:color w:val="000000"/>
            <w:sz w:val="24"/>
          </w:rPr>
          <w:delText>〕</w:delText>
        </w:r>
      </w:del>
      <w:del w:id="37575" w:author="904417608@qq.com" w:date="2019-12-22T11:11:00Z">
        <w:r>
          <w:rPr>
            <w:rFonts w:cs="宋体" w:ascii="宋体" w:hAnsi="宋体"/>
            <w:color w:val="000000"/>
            <w:sz w:val="24"/>
          </w:rPr>
          <w:delText>23</w:delText>
        </w:r>
      </w:del>
      <w:del w:id="37576" w:author="904417608@qq.com" w:date="2019-12-22T11:11:00Z">
        <w:r>
          <w:rPr>
            <w:rFonts w:ascii="宋体" w:hAnsi="宋体" w:cs="宋体"/>
            <w:color w:val="000000"/>
            <w:sz w:val="24"/>
          </w:rPr>
          <w:delText>号）、</w:delText>
        </w:r>
      </w:del>
      <w:del w:id="37577" w:author="904417608@qq.com" w:date="2019-12-22T11:11:00Z">
        <w:r>
          <w:rPr>
            <w:rFonts w:ascii="宋体" w:hAnsi="宋体" w:cs="Calibri"/>
            <w:color w:val="000000"/>
            <w:sz w:val="24"/>
          </w:rPr>
          <w:delText>《财政部 税务总局关于完善企业境外所得税收抵免政策问题的通知》（财税〔</w:delText>
        </w:r>
      </w:del>
      <w:del w:id="37578" w:author="904417608@qq.com" w:date="2019-12-22T11:11:00Z">
        <w:r>
          <w:rPr>
            <w:rFonts w:cs="Calibri" w:ascii="宋体" w:hAnsi="宋体"/>
            <w:color w:val="000000"/>
            <w:sz w:val="24"/>
          </w:rPr>
          <w:delText>2017</w:delText>
        </w:r>
      </w:del>
      <w:del w:id="37579" w:author="904417608@qq.com" w:date="2019-12-22T11:11:00Z">
        <w:r>
          <w:rPr>
            <w:rFonts w:ascii="宋体" w:hAnsi="宋体" w:cs="Calibri"/>
            <w:color w:val="000000"/>
            <w:sz w:val="24"/>
          </w:rPr>
          <w:delText>〕</w:delText>
        </w:r>
      </w:del>
      <w:del w:id="37580" w:author="904417608@qq.com" w:date="2019-12-22T11:11:00Z">
        <w:r>
          <w:rPr>
            <w:rFonts w:cs="Calibri" w:ascii="宋体" w:hAnsi="宋体"/>
            <w:color w:val="000000"/>
            <w:sz w:val="24"/>
          </w:rPr>
          <w:delText>84</w:delText>
        </w:r>
      </w:del>
      <w:del w:id="37581" w:author="904417608@qq.com" w:date="2019-12-22T11:11:00Z">
        <w:r>
          <w:rPr>
            <w:rFonts w:ascii="宋体" w:hAnsi="宋体" w:cs="Calibri"/>
            <w:color w:val="000000"/>
            <w:sz w:val="24"/>
          </w:rPr>
          <w:delTex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delText>
        </w:r>
      </w:del>
    </w:p>
    <w:p>
      <w:pPr>
        <w:pStyle w:val="SBBL2"/>
        <w:ind w:firstLine="480"/>
        <w:rPr>
          <w:del w:id="37584" w:author="904417608@qq.com" w:date="2019-12-22T11:11:00Z"/>
        </w:rPr>
      </w:pPr>
      <w:del w:id="37583" w:author="904417608@qq.com" w:date="2019-12-22T11:11:00Z">
        <w:r>
          <w:rPr/>
          <w:delText>一、有关项目填报说明</w:delText>
        </w:r>
      </w:del>
    </w:p>
    <w:p>
      <w:pPr>
        <w:pStyle w:val="SBBZW"/>
        <w:rPr>
          <w:color w:val="000000"/>
          <w:del w:id="37589" w:author="904417608@qq.com" w:date="2019-12-22T11:11:00Z"/>
        </w:rPr>
      </w:pPr>
      <w:del w:id="37585" w:author="904417608@qq.com" w:date="2019-12-22T11:11:00Z">
        <w:r>
          <w:rPr>
            <w:color w:val="000000"/>
          </w:rPr>
          <w:delText>1.</w:delText>
        </w:r>
      </w:del>
      <w:del w:id="37586" w:author="904417608@qq.com" w:date="2019-12-22T11:11:00Z">
        <w:r>
          <w:rPr>
            <w:color w:val="000000"/>
          </w:rPr>
          <w:delText>第</w:delText>
        </w:r>
      </w:del>
      <w:del w:id="37587" w:author="904417608@qq.com" w:date="2019-12-22T11:11:00Z">
        <w:r>
          <w:rPr>
            <w:color w:val="000000"/>
          </w:rPr>
          <w:delText>1</w:delText>
        </w:r>
      </w:del>
      <w:del w:id="37588" w:author="904417608@qq.com" w:date="2019-12-22T11:11:00Z">
        <w:r>
          <w:rPr>
            <w:color w:val="000000"/>
          </w:rPr>
          <w:delText>列“国家（地区）”：填报纳税人境外所得来源的国家（地区）名称，来源于同一个国家（地区）的境外所得可合并到一行填报。</w:delText>
        </w:r>
      </w:del>
    </w:p>
    <w:p>
      <w:pPr>
        <w:pStyle w:val="SBBZW"/>
        <w:rPr>
          <w:color w:val="000000"/>
          <w:del w:id="37604" w:author="904417608@qq.com" w:date="2019-12-22T11:11:00Z"/>
        </w:rPr>
      </w:pPr>
      <w:del w:id="37590" w:author="904417608@qq.com" w:date="2019-12-22T11:11:00Z">
        <w:r>
          <w:rPr>
            <w:color w:val="000000"/>
          </w:rPr>
          <w:delText>2.</w:delText>
        </w:r>
      </w:del>
      <w:del w:id="37591" w:author="904417608@qq.com" w:date="2019-12-22T11:11:00Z">
        <w:r>
          <w:rPr>
            <w:color w:val="000000"/>
          </w:rPr>
          <w:delText>第</w:delText>
        </w:r>
      </w:del>
      <w:del w:id="37592" w:author="904417608@qq.com" w:date="2019-12-22T11:11:00Z">
        <w:r>
          <w:rPr>
            <w:color w:val="000000"/>
          </w:rPr>
          <w:delText>2</w:delText>
        </w:r>
      </w:del>
      <w:del w:id="37593" w:author="904417608@qq.com" w:date="2019-12-22T11:11:00Z">
        <w:r>
          <w:rPr>
            <w:color w:val="000000"/>
          </w:rPr>
          <w:delText>列至第</w:delText>
        </w:r>
      </w:del>
      <w:del w:id="37594" w:author="904417608@qq.com" w:date="2019-12-22T11:11:00Z">
        <w:r>
          <w:rPr>
            <w:color w:val="000000"/>
          </w:rPr>
          <w:delText>9</w:delText>
        </w:r>
      </w:del>
      <w:del w:id="37595" w:author="904417608@qq.com" w:date="2019-12-22T11:11:00Z">
        <w:r>
          <w:rPr>
            <w:color w:val="000000"/>
          </w:rPr>
          <w:delText>列“境外税后所得”：填报纳税人取得的来源于境外的税后所得，其中：第</w:delText>
        </w:r>
      </w:del>
      <w:del w:id="37596" w:author="904417608@qq.com" w:date="2019-12-22T11:11:00Z">
        <w:r>
          <w:rPr>
            <w:color w:val="000000"/>
          </w:rPr>
          <w:delText>3</w:delText>
        </w:r>
      </w:del>
      <w:del w:id="37597" w:author="904417608@qq.com" w:date="2019-12-22T11:11:00Z">
        <w:r>
          <w:rPr>
            <w:color w:val="000000"/>
          </w:rPr>
          <w:delText>列股息、红利等权益性投资所得包含通过《受控外国企业信息报告表》（国家税务总局公告</w:delText>
        </w:r>
      </w:del>
      <w:del w:id="37598" w:author="904417608@qq.com" w:date="2019-12-22T11:11:00Z">
        <w:r>
          <w:rPr>
            <w:color w:val="000000"/>
          </w:rPr>
          <w:delText>2014</w:delText>
        </w:r>
      </w:del>
      <w:del w:id="37599" w:author="904417608@qq.com" w:date="2019-12-22T11:11:00Z">
        <w:r>
          <w:rPr>
            <w:color w:val="000000"/>
          </w:rPr>
          <w:delText>年第</w:delText>
        </w:r>
      </w:del>
      <w:del w:id="37600" w:author="904417608@qq.com" w:date="2019-12-22T11:11:00Z">
        <w:r>
          <w:rPr>
            <w:color w:val="000000"/>
          </w:rPr>
          <w:delText>38</w:delText>
        </w:r>
      </w:del>
      <w:del w:id="37601" w:author="904417608@qq.com" w:date="2019-12-22T11:11:00Z">
        <w:r>
          <w:rPr>
            <w:color w:val="000000"/>
          </w:rPr>
          <w:delText>号附件</w:delText>
        </w:r>
      </w:del>
      <w:del w:id="37602" w:author="904417608@qq.com" w:date="2019-12-22T11:11:00Z">
        <w:r>
          <w:rPr>
            <w:color w:val="000000"/>
          </w:rPr>
          <w:delText>2</w:delText>
        </w:r>
      </w:del>
      <w:del w:id="37603" w:author="904417608@qq.com" w:date="2019-12-22T11:11:00Z">
        <w:r>
          <w:rPr>
            <w:color w:val="000000"/>
          </w:rPr>
          <w:delText>）计算的视同分配给企业的股息。</w:delText>
        </w:r>
      </w:del>
    </w:p>
    <w:p>
      <w:pPr>
        <w:pStyle w:val="SBBZW"/>
        <w:rPr>
          <w:color w:val="000000"/>
          <w:del w:id="37609" w:author="904417608@qq.com" w:date="2019-12-22T11:11:00Z"/>
        </w:rPr>
      </w:pPr>
      <w:del w:id="37605" w:author="904417608@qq.com" w:date="2019-12-22T11:11:00Z">
        <w:r>
          <w:rPr>
            <w:color w:val="000000"/>
          </w:rPr>
          <w:delText>3.</w:delText>
        </w:r>
      </w:del>
      <w:del w:id="37606" w:author="904417608@qq.com" w:date="2019-12-22T11:11:00Z">
        <w:r>
          <w:rPr>
            <w:color w:val="000000"/>
          </w:rPr>
          <w:delText>第</w:delText>
        </w:r>
      </w:del>
      <w:del w:id="37607" w:author="904417608@qq.com" w:date="2019-12-22T11:11:00Z">
        <w:r>
          <w:rPr>
            <w:color w:val="000000"/>
          </w:rPr>
          <w:delText>10</w:delText>
        </w:r>
      </w:del>
      <w:del w:id="37608" w:author="904417608@qq.com" w:date="2019-12-22T11:11:00Z">
        <w:r>
          <w:rPr>
            <w:color w:val="000000"/>
          </w:rPr>
          <w:delTex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delText>
        </w:r>
      </w:del>
    </w:p>
    <w:p>
      <w:pPr>
        <w:pStyle w:val="SBBZW"/>
        <w:rPr>
          <w:color w:val="000000"/>
          <w:del w:id="37614" w:author="904417608@qq.com" w:date="2019-12-22T11:11:00Z"/>
        </w:rPr>
      </w:pPr>
      <w:del w:id="37610" w:author="904417608@qq.com" w:date="2019-12-22T11:11:00Z">
        <w:r>
          <w:rPr>
            <w:color w:val="000000"/>
          </w:rPr>
          <w:delText>4.</w:delText>
        </w:r>
      </w:del>
      <w:del w:id="37611" w:author="904417608@qq.com" w:date="2019-12-22T11:11:00Z">
        <w:r>
          <w:rPr>
            <w:color w:val="000000"/>
          </w:rPr>
          <w:delText>第</w:delText>
        </w:r>
      </w:del>
      <w:del w:id="37612" w:author="904417608@qq.com" w:date="2019-12-22T11:11:00Z">
        <w:r>
          <w:rPr>
            <w:color w:val="000000"/>
          </w:rPr>
          <w:delText>11</w:delText>
        </w:r>
      </w:del>
      <w:del w:id="37613" w:author="904417608@qq.com" w:date="2019-12-22T11:11:00Z">
        <w:r>
          <w:rPr>
            <w:color w:val="000000"/>
          </w:rPr>
          <w:delText>列“间接负担的所得税额”：填报纳税人从其直接或者间接控制的外国企业分得的来源于中国境外的股息、红利等权益性投资收益，外国企业在境外实际缴纳的所得税额中属于该项所得负担的部分。</w:delText>
        </w:r>
      </w:del>
    </w:p>
    <w:p>
      <w:pPr>
        <w:pStyle w:val="SBBZW"/>
        <w:rPr>
          <w:color w:val="000000"/>
          <w:del w:id="37619" w:author="904417608@qq.com" w:date="2019-12-22T11:11:00Z"/>
        </w:rPr>
      </w:pPr>
      <w:del w:id="37615" w:author="904417608@qq.com" w:date="2019-12-22T11:11:00Z">
        <w:r>
          <w:rPr>
            <w:color w:val="000000"/>
          </w:rPr>
          <w:delText>5.</w:delText>
        </w:r>
      </w:del>
      <w:del w:id="37616" w:author="904417608@qq.com" w:date="2019-12-22T11:11:00Z">
        <w:r>
          <w:rPr>
            <w:color w:val="000000"/>
          </w:rPr>
          <w:delText>第</w:delText>
        </w:r>
      </w:del>
      <w:del w:id="37617" w:author="904417608@qq.com" w:date="2019-12-22T11:11:00Z">
        <w:r>
          <w:rPr>
            <w:color w:val="000000"/>
          </w:rPr>
          <w:delText>12</w:delText>
        </w:r>
      </w:del>
      <w:del w:id="37618" w:author="904417608@qq.com" w:date="2019-12-22T11:11:00Z">
        <w:r>
          <w:rPr>
            <w:color w:val="000000"/>
          </w:rPr>
          <w:delText>列“享受税收饶让抵免税额”：填报纳税人从与我国政府订立税收协定（或安排）的国家（地区）取得的所得，按照该国（地区）税收法律享受了免税或减税待遇，且该免税或减税的数额按照税收协定应视同已缴税额的金额。</w:delText>
        </w:r>
      </w:del>
    </w:p>
    <w:p>
      <w:pPr>
        <w:pStyle w:val="SBBZW"/>
        <w:rPr>
          <w:color w:val="000000"/>
          <w:del w:id="37624" w:author="904417608@qq.com" w:date="2019-12-22T11:11:00Z"/>
        </w:rPr>
      </w:pPr>
      <w:del w:id="37620" w:author="904417608@qq.com" w:date="2019-12-22T11:11:00Z">
        <w:r>
          <w:rPr>
            <w:color w:val="000000"/>
          </w:rPr>
          <w:delText>6.</w:delText>
        </w:r>
      </w:del>
      <w:del w:id="37621" w:author="904417608@qq.com" w:date="2019-12-22T11:11:00Z">
        <w:r>
          <w:rPr>
            <w:color w:val="000000"/>
          </w:rPr>
          <w:delText>第</w:delText>
        </w:r>
      </w:del>
      <w:del w:id="37622" w:author="904417608@qq.com" w:date="2019-12-22T11:11:00Z">
        <w:r>
          <w:rPr>
            <w:color w:val="000000"/>
          </w:rPr>
          <w:delText>15</w:delText>
        </w:r>
      </w:del>
      <w:del w:id="37623" w:author="904417608@qq.com" w:date="2019-12-22T11:11:00Z">
        <w:r>
          <w:rPr>
            <w:color w:val="000000"/>
          </w:rPr>
          <w:delText>列“境外分支机构收入与支出纳税调整额”：填报纳税人境外分支机构收入、支出按照税收规定计算的纳税调整额。</w:delText>
        </w:r>
      </w:del>
    </w:p>
    <w:p>
      <w:pPr>
        <w:pStyle w:val="SBBZW"/>
        <w:rPr>
          <w:color w:val="000000"/>
          <w:del w:id="37631" w:author="904417608@qq.com" w:date="2019-12-22T11:11:00Z"/>
        </w:rPr>
      </w:pPr>
      <w:del w:id="37625" w:author="904417608@qq.com" w:date="2019-12-22T11:11:00Z">
        <w:r>
          <w:rPr>
            <w:color w:val="000000"/>
          </w:rPr>
          <w:delText>7.</w:delText>
        </w:r>
      </w:del>
      <w:del w:id="37626" w:author="904417608@qq.com" w:date="2019-12-22T11:11:00Z">
        <w:r>
          <w:rPr>
            <w:color w:val="000000"/>
          </w:rPr>
          <w:delText>第</w:delText>
        </w:r>
      </w:del>
      <w:del w:id="37627" w:author="904417608@qq.com" w:date="2019-12-22T11:11:00Z">
        <w:r>
          <w:rPr>
            <w:color w:val="000000"/>
          </w:rPr>
          <w:delText>16</w:delText>
        </w:r>
      </w:del>
      <w:del w:id="37628" w:author="904417608@qq.com" w:date="2019-12-22T11:11:00Z">
        <w:r>
          <w:rPr>
            <w:color w:val="000000"/>
          </w:rPr>
          <w:delText>列“境外分支机构调整分摊扣除的有关成本费用”：填报纳税人境外分支机构应合理分摊的总部管理费等有关成本费用，同时在《纳税调整项目明细表》（</w:delText>
        </w:r>
      </w:del>
      <w:del w:id="37629" w:author="904417608@qq.com" w:date="2019-12-22T11:11:00Z">
        <w:r>
          <w:rPr>
            <w:color w:val="000000"/>
          </w:rPr>
          <w:delText>A105000</w:delText>
        </w:r>
      </w:del>
      <w:del w:id="37630" w:author="904417608@qq.com" w:date="2019-12-22T11:11:00Z">
        <w:r>
          <w:rPr>
            <w:color w:val="000000"/>
          </w:rPr>
          <w:delText>）进行纳税调增。</w:delText>
        </w:r>
      </w:del>
    </w:p>
    <w:p>
      <w:pPr>
        <w:pStyle w:val="SBBZW"/>
        <w:rPr>
          <w:color w:val="000000"/>
          <w:del w:id="37638" w:author="904417608@qq.com" w:date="2019-12-22T11:11:00Z"/>
        </w:rPr>
      </w:pPr>
      <w:del w:id="37632" w:author="904417608@qq.com" w:date="2019-12-22T11:11:00Z">
        <w:r>
          <w:rPr>
            <w:color w:val="000000"/>
          </w:rPr>
          <w:delText>8.</w:delText>
        </w:r>
      </w:del>
      <w:del w:id="37633" w:author="904417608@qq.com" w:date="2019-12-22T11:11:00Z">
        <w:r>
          <w:rPr>
            <w:color w:val="000000"/>
          </w:rPr>
          <w:delText>第</w:delText>
        </w:r>
      </w:del>
      <w:del w:id="37634" w:author="904417608@qq.com" w:date="2019-12-22T11:11:00Z">
        <w:r>
          <w:rPr>
            <w:color w:val="000000"/>
          </w:rPr>
          <w:delText>17</w:delText>
        </w:r>
      </w:del>
      <w:del w:id="37635" w:author="904417608@qq.com" w:date="2019-12-22T11:11:00Z">
        <w:r>
          <w:rPr>
            <w:color w:val="000000"/>
          </w:rPr>
          <w:delText>列“境外所得对应调整的相关成本费用支出”：填报纳税人实际发生与取得境外所得有关但未直接计入境外所得应纳税所得的成本费用支出，同时在《纳税调整项目明细表》（</w:delText>
        </w:r>
      </w:del>
      <w:del w:id="37636" w:author="904417608@qq.com" w:date="2019-12-22T11:11:00Z">
        <w:r>
          <w:rPr>
            <w:color w:val="000000"/>
          </w:rPr>
          <w:delText>A105000</w:delText>
        </w:r>
      </w:del>
      <w:del w:id="37637" w:author="904417608@qq.com" w:date="2019-12-22T11:11:00Z">
        <w:r>
          <w:rPr>
            <w:color w:val="000000"/>
          </w:rPr>
          <w:delText>）进行纳税调增。</w:delText>
        </w:r>
      </w:del>
    </w:p>
    <w:p>
      <w:pPr>
        <w:pStyle w:val="SBBZW"/>
        <w:rPr>
          <w:color w:val="000000"/>
          <w:del w:id="37645" w:author="904417608@qq.com" w:date="2019-12-22T11:11:00Z"/>
        </w:rPr>
      </w:pPr>
      <w:del w:id="37639" w:author="904417608@qq.com" w:date="2019-12-22T11:11:00Z">
        <w:r>
          <w:rPr>
            <w:color w:val="000000"/>
          </w:rPr>
          <w:delText>9.</w:delText>
        </w:r>
      </w:del>
      <w:del w:id="37640" w:author="904417608@qq.com" w:date="2019-12-22T11:11:00Z">
        <w:r>
          <w:rPr>
            <w:color w:val="000000"/>
          </w:rPr>
          <w:delText>第</w:delText>
        </w:r>
      </w:del>
      <w:del w:id="37641" w:author="904417608@qq.com" w:date="2019-12-22T11:11:00Z">
        <w:r>
          <w:rPr>
            <w:color w:val="000000"/>
          </w:rPr>
          <w:delText>18</w:delText>
        </w:r>
      </w:del>
      <w:del w:id="37642" w:author="904417608@qq.com" w:date="2019-12-22T11:11:00Z">
        <w:r>
          <w:rPr>
            <w:color w:val="000000"/>
          </w:rPr>
          <w:delText>列“境外所得纳税调整后所得”：填报第</w:delText>
        </w:r>
      </w:del>
      <w:del w:id="37643" w:author="904417608@qq.com" w:date="2019-12-22T11:11:00Z">
        <w:r>
          <w:rPr>
            <w:color w:val="000000"/>
          </w:rPr>
          <w:delText>14+15-16-17</w:delText>
        </w:r>
      </w:del>
      <w:del w:id="37644" w:author="904417608@qq.com" w:date="2019-12-22T11:11:00Z">
        <w:r>
          <w:rPr>
            <w:color w:val="000000"/>
          </w:rPr>
          <w:delText>列的金额。</w:delText>
        </w:r>
      </w:del>
    </w:p>
    <w:p>
      <w:pPr>
        <w:pStyle w:val="SBBL2"/>
        <w:ind w:firstLine="480"/>
        <w:rPr>
          <w:del w:id="37647" w:author="904417608@qq.com" w:date="2019-12-22T11:11:00Z"/>
        </w:rPr>
      </w:pPr>
      <w:del w:id="37646" w:author="904417608@qq.com" w:date="2019-12-22T11:11:00Z">
        <w:r>
          <w:rPr/>
          <w:delText>二、表内、表间关系</w:delText>
        </w:r>
      </w:del>
    </w:p>
    <w:p>
      <w:pPr>
        <w:pStyle w:val="SBBL3"/>
        <w:rPr>
          <w:del w:id="37649" w:author="904417608@qq.com" w:date="2019-12-22T11:11:00Z"/>
        </w:rPr>
      </w:pPr>
      <w:del w:id="37648" w:author="904417608@qq.com" w:date="2019-12-22T11:11:00Z">
        <w:r>
          <w:rPr/>
          <w:delText>（一）表内关系</w:delText>
        </w:r>
      </w:del>
    </w:p>
    <w:p>
      <w:pPr>
        <w:pStyle w:val="SBBZW"/>
        <w:rPr>
          <w:color w:val="000000"/>
          <w:del w:id="37660" w:author="904417608@qq.com" w:date="2019-12-22T11:11:00Z"/>
        </w:rPr>
      </w:pPr>
      <w:del w:id="37650" w:author="904417608@qq.com" w:date="2019-12-22T11:11:00Z">
        <w:r>
          <w:rPr>
            <w:color w:val="000000"/>
          </w:rPr>
          <w:delText>1.</w:delText>
        </w:r>
      </w:del>
      <w:del w:id="37651" w:author="904417608@qq.com" w:date="2019-12-22T11:11:00Z">
        <w:r>
          <w:rPr>
            <w:color w:val="000000"/>
          </w:rPr>
          <w:delText>第</w:delText>
        </w:r>
      </w:del>
      <w:del w:id="37652" w:author="904417608@qq.com" w:date="2019-12-22T11:11:00Z">
        <w:r>
          <w:rPr>
            <w:color w:val="000000"/>
          </w:rPr>
          <w:delText>9</w:delText>
        </w:r>
      </w:del>
      <w:del w:id="37653" w:author="904417608@qq.com" w:date="2019-12-22T11:11:00Z">
        <w:r>
          <w:rPr>
            <w:color w:val="000000"/>
          </w:rPr>
          <w:delText>列＝第</w:delText>
        </w:r>
      </w:del>
      <w:del w:id="37654" w:author="904417608@qq.com" w:date="2019-12-22T11:11:00Z">
        <w:r>
          <w:rPr>
            <w:color w:val="000000"/>
          </w:rPr>
          <w:delText>2</w:delText>
        </w:r>
      </w:del>
      <w:del w:id="37655" w:author="904417608@qq.com" w:date="2019-12-22T11:11:00Z">
        <w:r>
          <w:rPr>
            <w:color w:val="000000"/>
          </w:rPr>
          <w:delText>+</w:delText>
        </w:r>
      </w:del>
      <w:del w:id="37656" w:author="904417608@qq.com" w:date="2019-12-22T11:11:00Z">
        <w:r>
          <w:rPr>
            <w:color w:val="000000"/>
          </w:rPr>
          <w:delText>3+…</w:delText>
        </w:r>
      </w:del>
      <w:del w:id="37657" w:author="904417608@qq.com" w:date="2019-12-22T11:11:00Z">
        <w:r>
          <w:rPr>
            <w:color w:val="000000"/>
          </w:rPr>
          <w:delText>+</w:delText>
        </w:r>
      </w:del>
      <w:del w:id="37658" w:author="904417608@qq.com" w:date="2019-12-22T11:11:00Z">
        <w:r>
          <w:rPr>
            <w:color w:val="000000"/>
          </w:rPr>
          <w:delText>8</w:delText>
        </w:r>
      </w:del>
      <w:del w:id="37659" w:author="904417608@qq.com" w:date="2019-12-22T11:11:00Z">
        <w:r>
          <w:rPr>
            <w:color w:val="000000"/>
          </w:rPr>
          <w:delText>列。</w:delText>
        </w:r>
      </w:del>
    </w:p>
    <w:p>
      <w:pPr>
        <w:pStyle w:val="SBBZW"/>
        <w:rPr>
          <w:color w:val="000000"/>
          <w:del w:id="37670" w:author="904417608@qq.com" w:date="2019-12-22T11:11:00Z"/>
        </w:rPr>
      </w:pPr>
      <w:del w:id="37661" w:author="904417608@qq.com" w:date="2019-12-22T11:11:00Z">
        <w:r>
          <w:rPr>
            <w:color w:val="000000"/>
          </w:rPr>
          <w:delText>2.</w:delText>
        </w:r>
      </w:del>
      <w:del w:id="37662" w:author="904417608@qq.com" w:date="2019-12-22T11:11:00Z">
        <w:r>
          <w:rPr>
            <w:color w:val="000000"/>
          </w:rPr>
          <w:delText>第</w:delText>
        </w:r>
      </w:del>
      <w:del w:id="37663" w:author="904417608@qq.com" w:date="2019-12-22T11:11:00Z">
        <w:r>
          <w:rPr>
            <w:color w:val="000000"/>
          </w:rPr>
          <w:delText>1</w:delText>
        </w:r>
      </w:del>
      <w:del w:id="37664" w:author="904417608@qq.com" w:date="2019-12-22T11:11:00Z">
        <w:r>
          <w:rPr>
            <w:color w:val="000000"/>
          </w:rPr>
          <w:delText>3</w:delText>
        </w:r>
      </w:del>
      <w:del w:id="37665" w:author="904417608@qq.com" w:date="2019-12-22T11:11:00Z">
        <w:r>
          <w:rPr>
            <w:color w:val="000000"/>
          </w:rPr>
          <w:delText>列</w:delText>
        </w:r>
      </w:del>
      <w:del w:id="37666" w:author="904417608@qq.com" w:date="2019-12-22T11:11:00Z">
        <w:r>
          <w:rPr>
            <w:color w:val="000000"/>
          </w:rPr>
          <w:delText>＝</w:delText>
        </w:r>
      </w:del>
      <w:del w:id="37667" w:author="904417608@qq.com" w:date="2019-12-22T11:11:00Z">
        <w:r>
          <w:rPr>
            <w:color w:val="000000"/>
          </w:rPr>
          <w:delText>第</w:delText>
        </w:r>
      </w:del>
      <w:del w:id="37668" w:author="904417608@qq.com" w:date="2019-12-22T11:11:00Z">
        <w:r>
          <w:rPr>
            <w:color w:val="000000"/>
          </w:rPr>
          <w:delText>10+11+12</w:delText>
        </w:r>
      </w:del>
      <w:del w:id="37669" w:author="904417608@qq.com" w:date="2019-12-22T11:11:00Z">
        <w:r>
          <w:rPr>
            <w:color w:val="000000"/>
          </w:rPr>
          <w:delText>列。</w:delText>
        </w:r>
      </w:del>
    </w:p>
    <w:p>
      <w:pPr>
        <w:pStyle w:val="SBBZW"/>
        <w:rPr>
          <w:color w:val="000000"/>
          <w:del w:id="37680" w:author="904417608@qq.com" w:date="2019-12-22T11:11:00Z"/>
        </w:rPr>
      </w:pPr>
      <w:del w:id="37671" w:author="904417608@qq.com" w:date="2019-12-22T11:11:00Z">
        <w:r>
          <w:rPr>
            <w:color w:val="000000"/>
          </w:rPr>
          <w:delText>3.</w:delText>
        </w:r>
      </w:del>
      <w:del w:id="37672" w:author="904417608@qq.com" w:date="2019-12-22T11:11:00Z">
        <w:r>
          <w:rPr>
            <w:color w:val="000000"/>
          </w:rPr>
          <w:delText>第</w:delText>
        </w:r>
      </w:del>
      <w:del w:id="37673" w:author="904417608@qq.com" w:date="2019-12-22T11:11:00Z">
        <w:r>
          <w:rPr>
            <w:color w:val="000000"/>
          </w:rPr>
          <w:delText>1</w:delText>
        </w:r>
      </w:del>
      <w:del w:id="37674" w:author="904417608@qq.com" w:date="2019-12-22T11:11:00Z">
        <w:r>
          <w:rPr>
            <w:color w:val="000000"/>
          </w:rPr>
          <w:delText>4</w:delText>
        </w:r>
      </w:del>
      <w:del w:id="37675" w:author="904417608@qq.com" w:date="2019-12-22T11:11:00Z">
        <w:r>
          <w:rPr>
            <w:color w:val="000000"/>
          </w:rPr>
          <w:delText>列</w:delText>
        </w:r>
      </w:del>
      <w:del w:id="37676" w:author="904417608@qq.com" w:date="2019-12-22T11:11:00Z">
        <w:r>
          <w:rPr>
            <w:color w:val="000000"/>
          </w:rPr>
          <w:delText>＝</w:delText>
        </w:r>
      </w:del>
      <w:del w:id="37677" w:author="904417608@qq.com" w:date="2019-12-22T11:11:00Z">
        <w:r>
          <w:rPr>
            <w:color w:val="000000"/>
          </w:rPr>
          <w:delText>第</w:delText>
        </w:r>
      </w:del>
      <w:del w:id="37678" w:author="904417608@qq.com" w:date="2019-12-22T11:11:00Z">
        <w:r>
          <w:rPr>
            <w:color w:val="000000"/>
          </w:rPr>
          <w:delText>9+10+11</w:delText>
        </w:r>
      </w:del>
      <w:del w:id="37679" w:author="904417608@qq.com" w:date="2019-12-22T11:11:00Z">
        <w:r>
          <w:rPr>
            <w:color w:val="000000"/>
          </w:rPr>
          <w:delText>列。</w:delText>
        </w:r>
      </w:del>
    </w:p>
    <w:p>
      <w:pPr>
        <w:pStyle w:val="SBBZW"/>
        <w:rPr>
          <w:color w:val="000000"/>
          <w:del w:id="37694" w:author="904417608@qq.com" w:date="2019-12-22T11:11:00Z"/>
        </w:rPr>
      </w:pPr>
      <w:del w:id="37681" w:author="904417608@qq.com" w:date="2019-12-22T11:11:00Z">
        <w:r>
          <w:rPr>
            <w:color w:val="000000"/>
          </w:rPr>
          <w:delText>4.</w:delText>
        </w:r>
      </w:del>
      <w:del w:id="37682" w:author="904417608@qq.com" w:date="2019-12-22T11:11:00Z">
        <w:r>
          <w:rPr>
            <w:color w:val="000000"/>
          </w:rPr>
          <w:delText>第</w:delText>
        </w:r>
      </w:del>
      <w:del w:id="37683" w:author="904417608@qq.com" w:date="2019-12-22T11:11:00Z">
        <w:r>
          <w:rPr>
            <w:color w:val="000000"/>
          </w:rPr>
          <w:delText>1</w:delText>
        </w:r>
      </w:del>
      <w:del w:id="37684" w:author="904417608@qq.com" w:date="2019-12-22T11:11:00Z">
        <w:r>
          <w:rPr>
            <w:color w:val="000000"/>
          </w:rPr>
          <w:delText>8</w:delText>
        </w:r>
      </w:del>
      <w:del w:id="37685" w:author="904417608@qq.com" w:date="2019-12-22T11:11:00Z">
        <w:r>
          <w:rPr>
            <w:color w:val="000000"/>
          </w:rPr>
          <w:delText>列</w:delText>
        </w:r>
      </w:del>
      <w:del w:id="37686" w:author="904417608@qq.com" w:date="2019-12-22T11:11:00Z">
        <w:r>
          <w:rPr>
            <w:color w:val="000000"/>
          </w:rPr>
          <w:delText>＝</w:delText>
        </w:r>
      </w:del>
      <w:del w:id="37687" w:author="904417608@qq.com" w:date="2019-12-22T11:11:00Z">
        <w:r>
          <w:rPr>
            <w:color w:val="000000"/>
          </w:rPr>
          <w:delText>第</w:delText>
        </w:r>
      </w:del>
      <w:del w:id="37688" w:author="904417608@qq.com" w:date="2019-12-22T11:11:00Z">
        <w:r>
          <w:rPr>
            <w:color w:val="000000"/>
          </w:rPr>
          <w:delText>14+</w:delText>
        </w:r>
      </w:del>
      <w:del w:id="37689" w:author="904417608@qq.com" w:date="2019-12-22T11:11:00Z">
        <w:r>
          <w:rPr>
            <w:color w:val="000000"/>
          </w:rPr>
          <w:delText>1</w:delText>
        </w:r>
      </w:del>
      <w:del w:id="37690" w:author="904417608@qq.com" w:date="2019-12-22T11:11:00Z">
        <w:r>
          <w:rPr>
            <w:color w:val="000000"/>
          </w:rPr>
          <w:delText>5-16-</w:delText>
        </w:r>
      </w:del>
      <w:del w:id="37691" w:author="904417608@qq.com" w:date="2019-12-22T11:11:00Z">
        <w:r>
          <w:rPr>
            <w:color w:val="000000"/>
          </w:rPr>
          <w:delText>1</w:delText>
        </w:r>
      </w:del>
      <w:del w:id="37692" w:author="904417608@qq.com" w:date="2019-12-22T11:11:00Z">
        <w:r>
          <w:rPr>
            <w:color w:val="000000"/>
          </w:rPr>
          <w:delText>7</w:delText>
        </w:r>
      </w:del>
      <w:del w:id="37693" w:author="904417608@qq.com" w:date="2019-12-22T11:11:00Z">
        <w:r>
          <w:rPr>
            <w:color w:val="000000"/>
          </w:rPr>
          <w:delText>列。</w:delText>
        </w:r>
      </w:del>
    </w:p>
    <w:p>
      <w:pPr>
        <w:pStyle w:val="SBBL3"/>
        <w:rPr>
          <w:del w:id="37696" w:author="904417608@qq.com" w:date="2019-12-22T11:11:00Z"/>
        </w:rPr>
      </w:pPr>
      <w:del w:id="37695" w:author="904417608@qq.com" w:date="2019-12-22T11:11:00Z">
        <w:r>
          <w:rPr/>
          <w:delText>（二）表间关系</w:delText>
        </w:r>
      </w:del>
    </w:p>
    <w:p>
      <w:pPr>
        <w:pStyle w:val="SBBZW"/>
        <w:rPr>
          <w:color w:val="000000"/>
          <w:del w:id="37713" w:author="904417608@qq.com" w:date="2019-12-22T11:11:00Z"/>
        </w:rPr>
      </w:pPr>
      <w:del w:id="37697" w:author="904417608@qq.com" w:date="2019-12-22T11:11:00Z">
        <w:r>
          <w:rPr>
            <w:color w:val="000000"/>
          </w:rPr>
          <w:delText>1.</w:delText>
        </w:r>
      </w:del>
      <w:del w:id="37698" w:author="904417608@qq.com" w:date="2019-12-22T11:11:00Z">
        <w:r>
          <w:rPr>
            <w:color w:val="000000"/>
          </w:rPr>
          <w:delText>若选择“分国（地区）不分项”的境外所得抵免方式，第</w:delText>
        </w:r>
      </w:del>
      <w:del w:id="37699" w:author="904417608@qq.com" w:date="2019-12-22T11:11:00Z">
        <w:r>
          <w:rPr>
            <w:color w:val="000000"/>
          </w:rPr>
          <w:delText>13</w:delText>
        </w:r>
      </w:del>
      <w:del w:id="37700" w:author="904417608@qq.com" w:date="2019-12-22T11:11:00Z">
        <w:r>
          <w:rPr>
            <w:color w:val="000000"/>
          </w:rPr>
          <w:delText>列各行＝表</w:delText>
        </w:r>
      </w:del>
      <w:del w:id="37701" w:author="904417608@qq.com" w:date="2019-12-22T11:11:00Z">
        <w:r>
          <w:rPr>
            <w:color w:val="000000"/>
          </w:rPr>
          <w:delText>A108000</w:delText>
        </w:r>
      </w:del>
      <w:del w:id="37702" w:author="904417608@qq.com" w:date="2019-12-22T11:11:00Z">
        <w:r>
          <w:rPr>
            <w:color w:val="000000"/>
          </w:rPr>
          <w:delText>第</w:delText>
        </w:r>
      </w:del>
      <w:del w:id="37703" w:author="904417608@qq.com" w:date="2019-12-22T11:11:00Z">
        <w:r>
          <w:rPr>
            <w:color w:val="000000"/>
          </w:rPr>
          <w:delText>10</w:delText>
        </w:r>
      </w:del>
      <w:del w:id="37704" w:author="904417608@qq.com" w:date="2019-12-22T11:11:00Z">
        <w:r>
          <w:rPr>
            <w:color w:val="000000"/>
          </w:rPr>
          <w:delText>列相应行次；若选择“不分国（地区）不分项” 的境外所得抵免方式，第</w:delText>
        </w:r>
      </w:del>
      <w:del w:id="37705" w:author="904417608@qq.com" w:date="2019-12-22T11:11:00Z">
        <w:r>
          <w:rPr>
            <w:color w:val="000000"/>
          </w:rPr>
          <w:delText>13</w:delText>
        </w:r>
      </w:del>
      <w:del w:id="37706" w:author="904417608@qq.com" w:date="2019-12-22T11:11:00Z">
        <w:r>
          <w:rPr>
            <w:color w:val="000000"/>
          </w:rPr>
          <w:delText>列合计＝表</w:delText>
        </w:r>
      </w:del>
      <w:del w:id="37707" w:author="904417608@qq.com" w:date="2019-12-22T11:11:00Z">
        <w:r>
          <w:rPr>
            <w:color w:val="000000"/>
          </w:rPr>
          <w:delText>A108000</w:delText>
        </w:r>
      </w:del>
      <w:del w:id="37708" w:author="904417608@qq.com" w:date="2019-12-22T11:11:00Z">
        <w:r>
          <w:rPr>
            <w:color w:val="000000"/>
          </w:rPr>
          <w:delText>第</w:delText>
        </w:r>
      </w:del>
      <w:del w:id="37709" w:author="904417608@qq.com" w:date="2019-12-22T11:11:00Z">
        <w:r>
          <w:rPr>
            <w:color w:val="000000"/>
          </w:rPr>
          <w:delText>1</w:delText>
        </w:r>
      </w:del>
      <w:del w:id="37710" w:author="904417608@qq.com" w:date="2019-12-22T11:11:00Z">
        <w:r>
          <w:rPr>
            <w:color w:val="000000"/>
          </w:rPr>
          <w:delText>行第</w:delText>
        </w:r>
      </w:del>
      <w:del w:id="37711" w:author="904417608@qq.com" w:date="2019-12-22T11:11:00Z">
        <w:r>
          <w:rPr>
            <w:color w:val="000000"/>
          </w:rPr>
          <w:delText>10</w:delText>
        </w:r>
      </w:del>
      <w:del w:id="37712" w:author="904417608@qq.com" w:date="2019-12-22T11:11:00Z">
        <w:r>
          <w:rPr>
            <w:color w:val="000000"/>
          </w:rPr>
          <w:delText>列。</w:delText>
        </w:r>
      </w:del>
    </w:p>
    <w:p>
      <w:pPr>
        <w:pStyle w:val="SBBZW"/>
        <w:rPr>
          <w:color w:val="000000"/>
          <w:del w:id="37730" w:author="904417608@qq.com" w:date="2019-12-22T11:11:00Z"/>
        </w:rPr>
      </w:pPr>
      <w:del w:id="37714" w:author="904417608@qq.com" w:date="2019-12-22T11:11:00Z">
        <w:r>
          <w:rPr>
            <w:color w:val="000000"/>
          </w:rPr>
          <w:delText>2.</w:delText>
        </w:r>
      </w:del>
      <w:del w:id="37715" w:author="904417608@qq.com" w:date="2019-12-22T11:11:00Z">
        <w:r>
          <w:rPr>
            <w:color w:val="000000"/>
          </w:rPr>
          <w:delText>若选择“分国（地区）不分项”的境外所得抵免方式，第</w:delText>
        </w:r>
      </w:del>
      <w:del w:id="37716" w:author="904417608@qq.com" w:date="2019-12-22T11:11:00Z">
        <w:r>
          <w:rPr>
            <w:color w:val="000000"/>
          </w:rPr>
          <w:delText>14</w:delText>
        </w:r>
      </w:del>
      <w:del w:id="37717" w:author="904417608@qq.com" w:date="2019-12-22T11:11:00Z">
        <w:r>
          <w:rPr>
            <w:color w:val="000000"/>
          </w:rPr>
          <w:delText>列各行＝表</w:delText>
        </w:r>
      </w:del>
      <w:del w:id="37718" w:author="904417608@qq.com" w:date="2019-12-22T11:11:00Z">
        <w:r>
          <w:rPr>
            <w:color w:val="000000"/>
          </w:rPr>
          <w:delText>A108000</w:delText>
        </w:r>
      </w:del>
      <w:del w:id="37719" w:author="904417608@qq.com" w:date="2019-12-22T11:11:00Z">
        <w:r>
          <w:rPr>
            <w:color w:val="000000"/>
          </w:rPr>
          <w:delText>第</w:delText>
        </w:r>
      </w:del>
      <w:del w:id="37720" w:author="904417608@qq.com" w:date="2019-12-22T11:11:00Z">
        <w:r>
          <w:rPr>
            <w:color w:val="000000"/>
          </w:rPr>
          <w:delText>2</w:delText>
        </w:r>
      </w:del>
      <w:del w:id="37721" w:author="904417608@qq.com" w:date="2019-12-22T11:11:00Z">
        <w:r>
          <w:rPr>
            <w:color w:val="000000"/>
          </w:rPr>
          <w:delText>列相应行次；若选择“不分国（地区）不分项” 的境外所得抵免方式，第</w:delText>
        </w:r>
      </w:del>
      <w:del w:id="37722" w:author="904417608@qq.com" w:date="2019-12-22T11:11:00Z">
        <w:r>
          <w:rPr>
            <w:color w:val="000000"/>
          </w:rPr>
          <w:delText>14</w:delText>
        </w:r>
      </w:del>
      <w:del w:id="37723" w:author="904417608@qq.com" w:date="2019-12-22T11:11:00Z">
        <w:r>
          <w:rPr>
            <w:color w:val="000000"/>
          </w:rPr>
          <w:delText>列合计＝表</w:delText>
        </w:r>
      </w:del>
      <w:del w:id="37724" w:author="904417608@qq.com" w:date="2019-12-22T11:11:00Z">
        <w:r>
          <w:rPr>
            <w:color w:val="000000"/>
          </w:rPr>
          <w:delText>A108000</w:delText>
        </w:r>
      </w:del>
      <w:del w:id="37725" w:author="904417608@qq.com" w:date="2019-12-22T11:11:00Z">
        <w:r>
          <w:rPr>
            <w:color w:val="000000"/>
          </w:rPr>
          <w:delText>第</w:delText>
        </w:r>
      </w:del>
      <w:del w:id="37726" w:author="904417608@qq.com" w:date="2019-12-22T11:11:00Z">
        <w:r>
          <w:rPr>
            <w:color w:val="000000"/>
          </w:rPr>
          <w:delText>1</w:delText>
        </w:r>
      </w:del>
      <w:del w:id="37727" w:author="904417608@qq.com" w:date="2019-12-22T11:11:00Z">
        <w:r>
          <w:rPr>
            <w:color w:val="000000"/>
          </w:rPr>
          <w:delText>行第</w:delText>
        </w:r>
      </w:del>
      <w:del w:id="37728" w:author="904417608@qq.com" w:date="2019-12-22T11:11:00Z">
        <w:r>
          <w:rPr>
            <w:color w:val="000000"/>
          </w:rPr>
          <w:delText>2</w:delText>
        </w:r>
      </w:del>
      <w:del w:id="37729" w:author="904417608@qq.com" w:date="2019-12-22T11:11:00Z">
        <w:r>
          <w:rPr>
            <w:color w:val="000000"/>
          </w:rPr>
          <w:delText>列。</w:delText>
        </w:r>
      </w:del>
    </w:p>
    <w:p>
      <w:pPr>
        <w:pStyle w:val="SBBZW"/>
        <w:rPr>
          <w:color w:val="000000"/>
          <w:del w:id="37743" w:author="904417608@qq.com" w:date="2019-12-22T11:11:00Z"/>
        </w:rPr>
      </w:pPr>
      <w:del w:id="37731" w:author="904417608@qq.com" w:date="2019-12-22T11:11:00Z">
        <w:r>
          <w:rPr>
            <w:color w:val="000000"/>
          </w:rPr>
          <w:delText>3.</w:delText>
        </w:r>
      </w:del>
      <w:del w:id="37732" w:author="904417608@qq.com" w:date="2019-12-22T11:11:00Z">
        <w:r>
          <w:rPr>
            <w:color w:val="000000"/>
          </w:rPr>
          <w:delText>第</w:delText>
        </w:r>
      </w:del>
      <w:del w:id="37733" w:author="904417608@qq.com" w:date="2019-12-22T11:11:00Z">
        <w:r>
          <w:rPr>
            <w:color w:val="000000"/>
          </w:rPr>
          <w:delText>14</w:delText>
        </w:r>
      </w:del>
      <w:del w:id="37734" w:author="904417608@qq.com" w:date="2019-12-22T11:11:00Z">
        <w:r>
          <w:rPr>
            <w:color w:val="000000"/>
          </w:rPr>
          <w:delText>列合计</w:delText>
        </w:r>
      </w:del>
      <w:del w:id="37735" w:author="904417608@qq.com" w:date="2019-12-22T11:11:00Z">
        <w:r>
          <w:rPr>
            <w:color w:val="000000"/>
          </w:rPr>
          <w:delText>-</w:delText>
        </w:r>
      </w:del>
      <w:del w:id="37736" w:author="904417608@qq.com" w:date="2019-12-22T11:11:00Z">
        <w:r>
          <w:rPr>
            <w:color w:val="000000"/>
          </w:rPr>
          <w:delText>第</w:delText>
        </w:r>
      </w:del>
      <w:del w:id="37737" w:author="904417608@qq.com" w:date="2019-12-22T11:11:00Z">
        <w:r>
          <w:rPr>
            <w:color w:val="000000"/>
          </w:rPr>
          <w:delText>11</w:delText>
        </w:r>
      </w:del>
      <w:del w:id="37738" w:author="904417608@qq.com" w:date="2019-12-22T11:11:00Z">
        <w:r>
          <w:rPr>
            <w:color w:val="000000"/>
          </w:rPr>
          <w:delText>列合计＝表</w:delText>
        </w:r>
      </w:del>
      <w:del w:id="37739" w:author="904417608@qq.com" w:date="2019-12-22T11:11:00Z">
        <w:r>
          <w:rPr>
            <w:color w:val="000000"/>
          </w:rPr>
          <w:delText>A100000</w:delText>
        </w:r>
      </w:del>
      <w:del w:id="37740" w:author="904417608@qq.com" w:date="2019-12-22T11:11:00Z">
        <w:r>
          <w:rPr>
            <w:color w:val="000000"/>
          </w:rPr>
          <w:delText>第</w:delText>
        </w:r>
      </w:del>
      <w:del w:id="37741" w:author="904417608@qq.com" w:date="2019-12-22T11:11:00Z">
        <w:r>
          <w:rPr>
            <w:color w:val="000000"/>
          </w:rPr>
          <w:delText>14</w:delText>
        </w:r>
      </w:del>
      <w:del w:id="37742" w:author="904417608@qq.com" w:date="2019-12-22T11:11:00Z">
        <w:r>
          <w:rPr>
            <w:color w:val="000000"/>
          </w:rPr>
          <w:delText>行。</w:delText>
        </w:r>
      </w:del>
    </w:p>
    <w:p>
      <w:pPr>
        <w:pStyle w:val="SBBZW"/>
        <w:rPr>
          <w:color w:val="000000"/>
          <w:del w:id="37758" w:author="904417608@qq.com" w:date="2019-12-22T11:11:00Z"/>
        </w:rPr>
      </w:pPr>
      <w:del w:id="37744" w:author="904417608@qq.com" w:date="2019-12-22T11:11:00Z">
        <w:r>
          <w:rPr>
            <w:color w:val="000000"/>
          </w:rPr>
          <w:delText>4.</w:delText>
        </w:r>
      </w:del>
      <w:del w:id="37745" w:author="904417608@qq.com" w:date="2019-12-22T11:11:00Z">
        <w:r>
          <w:rPr>
            <w:color w:val="000000"/>
          </w:rPr>
          <w:delText>第</w:delText>
        </w:r>
      </w:del>
      <w:del w:id="37746" w:author="904417608@qq.com" w:date="2019-12-22T11:11:00Z">
        <w:r>
          <w:rPr>
            <w:color w:val="000000"/>
          </w:rPr>
          <w:delText>16</w:delText>
        </w:r>
      </w:del>
      <w:del w:id="37747" w:author="904417608@qq.com" w:date="2019-12-22T11:11:00Z">
        <w:r>
          <w:rPr>
            <w:color w:val="000000"/>
          </w:rPr>
          <w:delText>列合计</w:delText>
        </w:r>
      </w:del>
      <w:del w:id="37748" w:author="904417608@qq.com" w:date="2019-12-22T11:11:00Z">
        <w:r>
          <w:rPr>
            <w:color w:val="000000"/>
          </w:rPr>
          <w:delText>+</w:delText>
        </w:r>
      </w:del>
      <w:del w:id="37749" w:author="904417608@qq.com" w:date="2019-12-22T11:11:00Z">
        <w:r>
          <w:rPr>
            <w:color w:val="000000"/>
          </w:rPr>
          <w:delText>第</w:delText>
        </w:r>
      </w:del>
      <w:del w:id="37750" w:author="904417608@qq.com" w:date="2019-12-22T11:11:00Z">
        <w:r>
          <w:rPr>
            <w:color w:val="000000"/>
          </w:rPr>
          <w:delText>17</w:delText>
        </w:r>
      </w:del>
      <w:del w:id="37751" w:author="904417608@qq.com" w:date="2019-12-22T11:11:00Z">
        <w:r>
          <w:rPr>
            <w:color w:val="000000"/>
          </w:rPr>
          <w:delText>列合计＝表</w:delText>
        </w:r>
      </w:del>
      <w:del w:id="37752" w:author="904417608@qq.com" w:date="2019-12-22T11:11:00Z">
        <w:r>
          <w:rPr>
            <w:color w:val="000000"/>
          </w:rPr>
          <w:delText>A105000</w:delText>
        </w:r>
      </w:del>
      <w:del w:id="37753" w:author="904417608@qq.com" w:date="2019-12-22T11:11:00Z">
        <w:r>
          <w:rPr>
            <w:color w:val="000000"/>
          </w:rPr>
          <w:delText>第</w:delText>
        </w:r>
      </w:del>
      <w:del w:id="37754" w:author="904417608@qq.com" w:date="2019-12-22T11:11:00Z">
        <w:r>
          <w:rPr>
            <w:color w:val="000000"/>
          </w:rPr>
          <w:delText>28</w:delText>
        </w:r>
      </w:del>
      <w:del w:id="37755" w:author="904417608@qq.com" w:date="2019-12-22T11:11:00Z">
        <w:r>
          <w:rPr>
            <w:color w:val="000000"/>
          </w:rPr>
          <w:delText>行第</w:delText>
        </w:r>
      </w:del>
      <w:del w:id="37756" w:author="904417608@qq.com" w:date="2019-12-22T11:11:00Z">
        <w:r>
          <w:rPr>
            <w:color w:val="000000"/>
          </w:rPr>
          <w:delText>3</w:delText>
        </w:r>
      </w:del>
      <w:del w:id="37757" w:author="904417608@qq.com" w:date="2019-12-22T11:11:00Z">
        <w:r>
          <w:rPr>
            <w:color w:val="000000"/>
          </w:rPr>
          <w:delText>列。</w:delText>
        </w:r>
      </w:del>
    </w:p>
    <w:p>
      <w:pPr>
        <w:sectPr>
          <w:headerReference w:type="even" r:id="rId483"/>
          <w:headerReference w:type="default" r:id="rId484"/>
          <w:headerReference w:type="first" r:id="rId485"/>
          <w:footerReference w:type="even" r:id="rId486"/>
          <w:footerReference w:type="default" r:id="rId487"/>
          <w:footerReference w:type="first" r:id="rId488"/>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del w:id="37775" w:author="904417608@qq.com" w:date="2019-12-22T11:11:00Z"/>
        </w:rPr>
      </w:pPr>
      <w:del w:id="37759" w:author="904417608@qq.com" w:date="2019-12-22T11:11:00Z">
        <w:r>
          <w:rPr>
            <w:color w:val="000000"/>
          </w:rPr>
          <w:delText>5.</w:delText>
        </w:r>
      </w:del>
      <w:del w:id="37760" w:author="904417608@qq.com" w:date="2019-12-22T11:11:00Z">
        <w:r>
          <w:rPr>
            <w:color w:val="000000"/>
          </w:rPr>
          <w:delText>若选择“分国（地区）不分项”的境外所得抵免方式，第</w:delText>
        </w:r>
      </w:del>
      <w:del w:id="37761" w:author="904417608@qq.com" w:date="2019-12-22T11:11:00Z">
        <w:r>
          <w:rPr>
            <w:color w:val="000000"/>
          </w:rPr>
          <w:delText>18</w:delText>
        </w:r>
      </w:del>
      <w:del w:id="37762" w:author="904417608@qq.com" w:date="2019-12-22T11:11:00Z">
        <w:r>
          <w:rPr>
            <w:color w:val="000000"/>
          </w:rPr>
          <w:delText>列相应行次＝表</w:delText>
        </w:r>
      </w:del>
      <w:del w:id="37763" w:author="904417608@qq.com" w:date="2019-12-22T11:11:00Z">
        <w:r>
          <w:rPr>
            <w:color w:val="000000"/>
          </w:rPr>
          <w:delText>A108000</w:delText>
        </w:r>
      </w:del>
      <w:del w:id="37764" w:author="904417608@qq.com" w:date="2019-12-22T11:11:00Z">
        <w:r>
          <w:rPr>
            <w:color w:val="000000"/>
          </w:rPr>
          <w:delText>第</w:delText>
        </w:r>
      </w:del>
      <w:del w:id="37765" w:author="904417608@qq.com" w:date="2019-12-22T11:11:00Z">
        <w:r>
          <w:rPr>
            <w:color w:val="000000"/>
          </w:rPr>
          <w:delText>3</w:delText>
        </w:r>
      </w:del>
      <w:del w:id="37766" w:author="904417608@qq.com" w:date="2019-12-22T11:11:00Z">
        <w:r>
          <w:rPr>
            <w:color w:val="000000"/>
          </w:rPr>
          <w:delText>列相应行次；若选择“不分国（地区）不分项” 的境外所得抵免方式，第</w:delText>
        </w:r>
      </w:del>
      <w:del w:id="37767" w:author="904417608@qq.com" w:date="2019-12-22T11:11:00Z">
        <w:r>
          <w:rPr>
            <w:color w:val="000000"/>
          </w:rPr>
          <w:delText>18</w:delText>
        </w:r>
      </w:del>
      <w:del w:id="37768" w:author="904417608@qq.com" w:date="2019-12-22T11:11:00Z">
        <w:r>
          <w:rPr>
            <w:color w:val="000000"/>
          </w:rPr>
          <w:delText>列合计＝表</w:delText>
        </w:r>
      </w:del>
      <w:del w:id="37769" w:author="904417608@qq.com" w:date="2019-12-22T11:11:00Z">
        <w:r>
          <w:rPr>
            <w:color w:val="000000"/>
          </w:rPr>
          <w:delText>A108000</w:delText>
        </w:r>
      </w:del>
      <w:del w:id="37770" w:author="904417608@qq.com" w:date="2019-12-22T11:11:00Z">
        <w:r>
          <w:rPr>
            <w:color w:val="000000"/>
          </w:rPr>
          <w:delText>第</w:delText>
        </w:r>
      </w:del>
      <w:del w:id="37771" w:author="904417608@qq.com" w:date="2019-12-22T11:11:00Z">
        <w:r>
          <w:rPr>
            <w:color w:val="000000"/>
          </w:rPr>
          <w:delText>1</w:delText>
        </w:r>
      </w:del>
      <w:del w:id="37772" w:author="904417608@qq.com" w:date="2019-12-22T11:11:00Z">
        <w:r>
          <w:rPr>
            <w:color w:val="000000"/>
          </w:rPr>
          <w:delText>行第</w:delText>
        </w:r>
      </w:del>
      <w:del w:id="37773" w:author="904417608@qq.com" w:date="2019-12-22T11:11:00Z">
        <w:r>
          <w:rPr>
            <w:color w:val="000000"/>
          </w:rPr>
          <w:delText>3</w:delText>
        </w:r>
      </w:del>
      <w:del w:id="37774" w:author="904417608@qq.com" w:date="2019-12-22T11:11:00Z">
        <w:r>
          <w:rPr>
            <w:color w:val="000000"/>
          </w:rPr>
          <w:delText>列。</w:delText>
        </w:r>
      </w:del>
    </w:p>
    <w:p>
      <w:pPr>
        <w:pStyle w:val="SBBL1"/>
        <w:rPr>
          <w:rFonts w:cs="Times New Roman"/>
        </w:rPr>
      </w:pPr>
      <w:ins w:id="37776" w:author="904417608@qq.com" w:date="2019-12-22T11:30:00Z">
        <w:bookmarkStart w:id="121" w:name="__RefHeading___Toc27911123"/>
        <w:bookmarkEnd w:id="121"/>
        <w:r>
          <w:rPr>
            <w:rFonts w:cs="Times New Roman"/>
          </w:rPr>
          <w:t>A108020</w:t>
          <w:tab/>
        </w:r>
      </w:ins>
      <w:ins w:id="37777" w:author="904417608@qq.com" w:date="2019-12-22T11:30:00Z">
        <w:r>
          <w:rPr>
            <w:rFonts w:cs="Times New Roman"/>
          </w:rPr>
          <w:t>境外分支机构弥补亏损明细表</w:t>
        </w:r>
      </w:ins>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78" w:author="904417608@qq.com" w:date="2019-12-22T11:30:00Z">
              <w:r>
                <w:rPr>
                  <w:rFonts w:ascii="宋体" w:hAnsi="宋体" w:cs="宋体"/>
                  <w:bCs/>
                  <w:kern w:val="0"/>
                  <w:sz w:val="20"/>
                  <w:szCs w:val="20"/>
                </w:rPr>
                <w:t>行次</w:t>
              </w:r>
            </w:ins>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79" w:author="904417608@qq.com" w:date="2019-12-22T11:30:00Z">
              <w:r>
                <w:rPr>
                  <w:rFonts w:ascii="宋体" w:hAnsi="宋体" w:cs="宋体"/>
                  <w:bCs/>
                  <w:kern w:val="0"/>
                  <w:sz w:val="20"/>
                  <w:szCs w:val="20"/>
                </w:rPr>
                <w:t>国家</w:t>
              </w:r>
            </w:ins>
            <w:ins w:id="37780" w:author="904417608@qq.com" w:date="2019-12-22T11:30:00Z">
              <w:r>
                <w:rPr>
                  <w:rFonts w:cs="宋体" w:ascii="宋体" w:hAnsi="宋体"/>
                  <w:bCs/>
                  <w:kern w:val="0"/>
                  <w:sz w:val="20"/>
                  <w:szCs w:val="20"/>
                </w:rPr>
                <w:t>(</w:t>
              </w:r>
            </w:ins>
            <w:ins w:id="37781" w:author="904417608@qq.com" w:date="2019-12-22T11:30:00Z">
              <w:r>
                <w:rPr>
                  <w:rFonts w:ascii="宋体" w:hAnsi="宋体" w:cs="宋体"/>
                  <w:bCs/>
                  <w:kern w:val="0"/>
                  <w:sz w:val="20"/>
                  <w:szCs w:val="20"/>
                </w:rPr>
                <w:t>地区</w:t>
              </w:r>
            </w:ins>
            <w:ins w:id="37782" w:author="904417608@qq.com" w:date="2019-12-22T11:30:00Z">
              <w:r>
                <w:rPr>
                  <w:rFonts w:cs="宋体" w:ascii="宋体" w:hAnsi="宋体"/>
                  <w:bCs/>
                  <w:kern w:val="0"/>
                  <w:sz w:val="20"/>
                  <w:szCs w:val="20"/>
                </w:rPr>
                <w:t>)</w:t>
              </w:r>
            </w:ins>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3" w:author="904417608@qq.com" w:date="2019-12-22T11:30:00Z">
              <w:r>
                <w:rPr>
                  <w:rFonts w:ascii="宋体" w:hAnsi="宋体" w:cs="宋体"/>
                  <w:bCs/>
                  <w:kern w:val="0"/>
                  <w:sz w:val="20"/>
                  <w:szCs w:val="20"/>
                </w:rPr>
                <w:t>非实际亏损额的弥补</w:t>
              </w:r>
            </w:ins>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ins w:id="37784" w:author="904417608@qq.com" w:date="2019-12-22T11:30:00Z">
              <w:r>
                <w:rPr>
                  <w:rFonts w:ascii="宋体" w:hAnsi="宋体" w:cs="宋体"/>
                  <w:bCs/>
                  <w:kern w:val="0"/>
                  <w:sz w:val="20"/>
                  <w:szCs w:val="20"/>
                </w:rPr>
                <w:t>实际亏损额的弥补</w:t>
              </w:r>
            </w:ins>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5" w:author="904417608@qq.com" w:date="2019-12-22T11:30:00Z">
              <w:r>
                <w:rPr>
                  <w:rFonts w:ascii="宋体" w:hAnsi="宋体" w:cs="宋体"/>
                  <w:bCs/>
                  <w:kern w:val="0"/>
                  <w:sz w:val="20"/>
                  <w:szCs w:val="20"/>
                </w:rPr>
                <w:t>以前年度结转尚未弥补的非实际亏损额</w:t>
              </w:r>
            </w:ins>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6" w:author="904417608@qq.com" w:date="2019-12-22T11:30:00Z">
              <w:r>
                <w:rPr>
                  <w:rFonts w:ascii="宋体" w:hAnsi="宋体" w:cs="宋体"/>
                  <w:bCs/>
                  <w:kern w:val="0"/>
                  <w:sz w:val="20"/>
                  <w:szCs w:val="20"/>
                </w:rPr>
                <w:t>本年发生的非实际亏损额</w:t>
              </w:r>
            </w:ins>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7" w:author="904417608@qq.com" w:date="2019-12-22T11:30:00Z">
              <w:r>
                <w:rPr>
                  <w:rFonts w:ascii="宋体" w:hAnsi="宋体" w:cs="宋体"/>
                  <w:bCs/>
                  <w:kern w:val="0"/>
                  <w:sz w:val="20"/>
                  <w:szCs w:val="20"/>
                </w:rPr>
                <w:t>本年弥补的以前年度非实际亏损额</w:t>
              </w:r>
            </w:ins>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8" w:author="904417608@qq.com" w:date="2019-12-22T11:30:00Z">
              <w:r>
                <w:rPr>
                  <w:rFonts w:ascii="宋体" w:hAnsi="宋体" w:cs="宋体"/>
                  <w:bCs/>
                  <w:kern w:val="0"/>
                  <w:sz w:val="20"/>
                  <w:szCs w:val="20"/>
                </w:rPr>
                <w:t>结转以后年度弥补的非实际亏损额</w:t>
              </w:r>
            </w:ins>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89" w:author="904417608@qq.com" w:date="2019-12-22T11:30:00Z">
              <w:r>
                <w:rPr>
                  <w:rFonts w:ascii="宋体" w:hAnsi="宋体" w:cs="宋体"/>
                  <w:bCs/>
                  <w:kern w:val="0"/>
                  <w:sz w:val="20"/>
                  <w:szCs w:val="20"/>
                </w:rPr>
                <w:t>以前年度结转尚未弥补的实际亏损额</w:t>
              </w:r>
            </w:ins>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0" w:author="904417608@qq.com" w:date="2019-12-22T11:30:00Z">
              <w:r>
                <w:rPr>
                  <w:rFonts w:ascii="宋体" w:hAnsi="宋体" w:cs="宋体"/>
                  <w:bCs/>
                  <w:kern w:val="0"/>
                  <w:sz w:val="20"/>
                  <w:szCs w:val="20"/>
                </w:rPr>
                <w:t>本年发生的实际亏损额</w:t>
              </w:r>
            </w:ins>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1" w:author="904417608@qq.com" w:date="2019-12-22T11:30:00Z">
              <w:r>
                <w:rPr>
                  <w:rFonts w:ascii="宋体" w:hAnsi="宋体" w:cs="宋体"/>
                  <w:bCs/>
                  <w:kern w:val="0"/>
                  <w:sz w:val="20"/>
                  <w:szCs w:val="20"/>
                </w:rPr>
                <w:t>本年弥补的以前年度实际亏损额</w:t>
              </w:r>
            </w:ins>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ins w:id="37792" w:author="904417608@qq.com" w:date="2019-12-22T11:30:00Z">
              <w:r>
                <w:rPr>
                  <w:rFonts w:ascii="宋体" w:hAnsi="宋体" w:cs="宋体"/>
                  <w:bCs/>
                  <w:kern w:val="0"/>
                  <w:sz w:val="20"/>
                  <w:szCs w:val="20"/>
                </w:rPr>
                <w:t>结转以后年度弥补的实际亏损额</w:t>
              </w:r>
            </w:ins>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kern w:val="0"/>
                <w:sz w:val="20"/>
                <w:szCs w:val="20"/>
              </w:rPr>
            </w:pPr>
            <w:r>
              <w:rPr>
                <w:rFonts w:ascii="宋体" w:hAnsi="宋体"/>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3" w:author="904417608@qq.com" w:date="2019-12-22T11:30:00Z">
              <w:r>
                <w:rPr>
                  <w:rFonts w:cs="宋体" w:ascii="宋体" w:hAnsi="宋体"/>
                  <w:bCs/>
                  <w:kern w:val="0"/>
                  <w:sz w:val="20"/>
                  <w:szCs w:val="20"/>
                </w:rPr>
                <w:t>1</w:t>
              </w:r>
            </w:ins>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4" w:author="904417608@qq.com" w:date="2019-12-22T11:30:00Z">
              <w:r>
                <w:rPr>
                  <w:rFonts w:cs="宋体" w:ascii="宋体" w:hAnsi="宋体"/>
                  <w:bCs/>
                  <w:kern w:val="0"/>
                  <w:sz w:val="20"/>
                  <w:szCs w:val="20"/>
                </w:rPr>
                <w:t>2</w:t>
              </w:r>
            </w:ins>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5" w:author="904417608@qq.com" w:date="2019-12-22T11:30:00Z">
              <w:r>
                <w:rPr>
                  <w:rFonts w:cs="宋体" w:ascii="宋体" w:hAnsi="宋体"/>
                  <w:bCs/>
                  <w:kern w:val="0"/>
                  <w:sz w:val="20"/>
                  <w:szCs w:val="20"/>
                </w:rPr>
                <w:t>3</w:t>
              </w:r>
            </w:ins>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6" w:author="904417608@qq.com" w:date="2019-12-22T11:30:00Z">
              <w:r>
                <w:rPr>
                  <w:rFonts w:cs="宋体" w:ascii="宋体" w:hAnsi="宋体"/>
                  <w:bCs/>
                  <w:kern w:val="0"/>
                  <w:sz w:val="20"/>
                  <w:szCs w:val="20"/>
                </w:rPr>
                <w:t>4</w:t>
              </w:r>
            </w:ins>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7" w:author="904417608@qq.com" w:date="2019-12-22T11:30:00Z">
              <w:r>
                <w:rPr>
                  <w:rFonts w:cs="宋体" w:ascii="宋体" w:hAnsi="宋体"/>
                  <w:bCs/>
                  <w:kern w:val="0"/>
                  <w:sz w:val="20"/>
                  <w:szCs w:val="20"/>
                </w:rPr>
                <w:t>5(2+3-4)</w:t>
              </w:r>
            </w:ins>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8" w:author="904417608@qq.com" w:date="2019-12-22T11:30:00Z">
              <w:r>
                <w:rPr>
                  <w:rFonts w:cs="宋体" w:ascii="宋体" w:hAnsi="宋体"/>
                  <w:bCs/>
                  <w:kern w:val="0"/>
                  <w:sz w:val="20"/>
                  <w:szCs w:val="20"/>
                </w:rPr>
                <w:t>6</w:t>
              </w:r>
            </w:ins>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799" w:author="904417608@qq.com" w:date="2019-12-22T11:30:00Z">
              <w:r>
                <w:rPr>
                  <w:rFonts w:cs="宋体" w:ascii="宋体" w:hAnsi="宋体"/>
                  <w:bCs/>
                  <w:kern w:val="0"/>
                  <w:sz w:val="20"/>
                  <w:szCs w:val="20"/>
                </w:rPr>
                <w:t>7</w:t>
              </w:r>
            </w:ins>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kern w:val="0"/>
                <w:sz w:val="20"/>
                <w:szCs w:val="20"/>
              </w:rPr>
            </w:pPr>
            <w:ins w:id="37800" w:author="904417608@qq.com" w:date="2019-12-22T11:30:00Z">
              <w:r>
                <w:rPr>
                  <w:rFonts w:cs="宋体" w:ascii="宋体" w:hAnsi="宋体"/>
                  <w:bCs/>
                  <w:kern w:val="0"/>
                  <w:sz w:val="20"/>
                  <w:szCs w:val="20"/>
                </w:rPr>
                <w:t>8</w:t>
              </w:r>
            </w:ins>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kern w:val="0"/>
                <w:sz w:val="20"/>
                <w:szCs w:val="20"/>
              </w:rPr>
            </w:pPr>
            <w:ins w:id="37801" w:author="904417608@qq.com" w:date="2019-12-22T11:30:00Z">
              <w:r>
                <w:rPr>
                  <w:rFonts w:cs="宋体" w:ascii="宋体" w:hAnsi="宋体"/>
                  <w:bCs/>
                  <w:kern w:val="0"/>
                  <w:sz w:val="20"/>
                  <w:szCs w:val="20"/>
                </w:rPr>
                <w:t>9</w:t>
              </w:r>
            </w:ins>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2" w:author="904417608@qq.com" w:date="2019-12-22T11:30:00Z">
              <w:r>
                <w:rPr>
                  <w:rFonts w:cs="宋体" w:ascii="宋体" w:hAnsi="宋体"/>
                  <w:kern w:val="0"/>
                  <w:sz w:val="20"/>
                  <w:szCs w:val="20"/>
                </w:rPr>
                <w:t>1</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3" w:author="904417608@qq.com" w:date="2019-12-22T11:30:00Z">
              <w:r>
                <w:rPr>
                  <w:rFonts w:cs="宋体" w:ascii="宋体" w:hAnsi="宋体"/>
                  <w:kern w:val="0"/>
                  <w:sz w:val="20"/>
                  <w:szCs w:val="20"/>
                </w:rPr>
                <w:t>2</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4" w:author="904417608@qq.com" w:date="2019-12-22T11:30:00Z">
              <w:r>
                <w:rPr>
                  <w:rFonts w:cs="宋体" w:ascii="宋体" w:hAnsi="宋体"/>
                  <w:kern w:val="0"/>
                  <w:sz w:val="20"/>
                  <w:szCs w:val="20"/>
                </w:rPr>
                <w:t>3</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5" w:author="904417608@qq.com" w:date="2019-12-22T11:30:00Z">
              <w:r>
                <w:rPr>
                  <w:rFonts w:cs="宋体" w:ascii="宋体" w:hAnsi="宋体"/>
                  <w:kern w:val="0"/>
                  <w:sz w:val="20"/>
                  <w:szCs w:val="20"/>
                </w:rPr>
                <w:t>4</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6" w:author="904417608@qq.com" w:date="2019-12-22T11:30:00Z">
              <w:r>
                <w:rPr>
                  <w:rFonts w:cs="宋体" w:ascii="宋体" w:hAnsi="宋体"/>
                  <w:kern w:val="0"/>
                  <w:sz w:val="20"/>
                  <w:szCs w:val="20"/>
                </w:rPr>
                <w:t>5</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7" w:author="904417608@qq.com" w:date="2019-12-22T11:30:00Z">
              <w:r>
                <w:rPr>
                  <w:rFonts w:cs="宋体" w:ascii="宋体" w:hAnsi="宋体"/>
                  <w:kern w:val="0"/>
                  <w:sz w:val="20"/>
                  <w:szCs w:val="20"/>
                </w:rPr>
                <w:t>6</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8" w:author="904417608@qq.com" w:date="2019-12-22T11:30:00Z">
              <w:r>
                <w:rPr>
                  <w:rFonts w:cs="宋体" w:ascii="宋体" w:hAnsi="宋体"/>
                  <w:kern w:val="0"/>
                  <w:sz w:val="20"/>
                  <w:szCs w:val="20"/>
                </w:rPr>
                <w:t>7</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09" w:author="904417608@qq.com" w:date="2019-12-22T11:30:00Z">
              <w:r>
                <w:rPr>
                  <w:rFonts w:cs="宋体" w:ascii="宋体" w:hAnsi="宋体"/>
                  <w:kern w:val="0"/>
                  <w:sz w:val="20"/>
                  <w:szCs w:val="20"/>
                </w:rPr>
                <w:t>8</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kern w:val="0"/>
                <w:sz w:val="20"/>
                <w:szCs w:val="20"/>
              </w:rPr>
            </w:pPr>
            <w:ins w:id="37810" w:author="904417608@qq.com" w:date="2019-12-22T11:30:00Z">
              <w:r>
                <w:rPr>
                  <w:rFonts w:cs="宋体" w:ascii="宋体" w:hAnsi="宋体"/>
                  <w:kern w:val="0"/>
                  <w:sz w:val="20"/>
                  <w:szCs w:val="20"/>
                </w:rPr>
                <w:t>9</w:t>
              </w:r>
            </w:ins>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37811" w:author="904417608@qq.com" w:date="2019-12-22T11:30:00Z">
              <w:r>
                <w:rPr>
                  <w:rFonts w:cs="宋体" w:ascii="宋体" w:hAnsi="宋体"/>
                  <w:kern w:val="0"/>
                  <w:sz w:val="20"/>
                  <w:szCs w:val="20"/>
                </w:rPr>
                <w:t>10</w:t>
              </w:r>
            </w:ins>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 w:val="20"/>
                <w:szCs w:val="20"/>
              </w:rPr>
            </w:pPr>
            <w:ins w:id="37812" w:author="904417608@qq.com" w:date="2019-12-22T11:30:00Z">
              <w:r>
                <w:rPr>
                  <w:rFonts w:ascii="宋体" w:hAnsi="宋体" w:cs="宋体"/>
                  <w:kern w:val="0"/>
                  <w:sz w:val="20"/>
                  <w:szCs w:val="20"/>
                </w:rPr>
                <w:t>合计</w:t>
              </w:r>
            </w:ins>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kern w:val="0"/>
                <w:sz w:val="20"/>
                <w:szCs w:val="20"/>
              </w:rPr>
            </w:pPr>
            <w:r>
              <w:rPr>
                <w:rFonts w:ascii="宋体" w:hAnsi="宋体"/>
                <w:kern w:val="0"/>
                <w:sz w:val="20"/>
                <w:szCs w:val="20"/>
              </w:rPr>
            </w:r>
          </w:p>
        </w:tc>
      </w:tr>
    </w:tbl>
    <w:p>
      <w:pPr>
        <w:pStyle w:val="SBBT2"/>
        <w:rPr/>
      </w:pPr>
      <w:del w:id="37813" w:author="904417608@qq.com" w:date="2019-12-22T11:30:00Z">
        <w:r>
          <w:rPr/>
          <w:delText>A108020</w:delText>
        </w:r>
      </w:del>
      <w:del w:id="37814" w:author="904417608@qq.com" w:date="2019-12-22T11:30:00Z">
        <w:r>
          <w:rPr/>
          <w:tab/>
        </w:r>
      </w:del>
      <w:del w:id="37815" w:author="904417608@qq.com" w:date="2019-12-22T11:30:00Z">
        <w:r>
          <w:rPr/>
          <w:delText>境外分支机构弥补亏损明细表</w:delText>
        </w:r>
      </w:del>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del w:id="37816" w:author="904417608@qq.com" w:date="2019-12-22T11:30:00Z">
              <w:r>
                <w:rPr>
                  <w:rFonts w:ascii="宋体" w:hAnsi="宋体" w:cs="宋体"/>
                  <w:color w:val="000000"/>
                  <w:kern w:val="0"/>
                  <w:sz w:val="20"/>
                  <w:szCs w:val="20"/>
                </w:rPr>
                <w:delText>行次</w:delText>
              </w:r>
            </w:del>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del w:id="37818" w:author="904417608@qq.com" w:date="2019-12-22T11:30:00Z"/>
              </w:rPr>
            </w:pPr>
            <w:del w:id="37817" w:author="904417608@qq.com" w:date="2019-12-22T11:30:00Z">
              <w:r>
                <w:rPr>
                  <w:rFonts w:ascii="宋体" w:hAnsi="宋体" w:cs="宋体"/>
                  <w:color w:val="000000"/>
                  <w:kern w:val="0"/>
                  <w:sz w:val="20"/>
                  <w:szCs w:val="20"/>
                </w:rPr>
                <w:delText>国家</w:delText>
              </w:r>
            </w:del>
          </w:p>
          <w:p>
            <w:pPr>
              <w:pStyle w:val="Normal"/>
              <w:autoSpaceDE w:val="false"/>
              <w:ind w:left="-105" w:right="-105" w:hanging="0"/>
              <w:jc w:val="center"/>
              <w:rPr>
                <w:rFonts w:ascii="宋体" w:hAnsi="宋体" w:cs="宋体"/>
                <w:color w:val="000000"/>
                <w:kern w:val="0"/>
                <w:sz w:val="20"/>
                <w:szCs w:val="20"/>
              </w:rPr>
            </w:pPr>
            <w:del w:id="37819" w:author="904417608@qq.com" w:date="2019-12-22T11:30:00Z">
              <w:r>
                <w:rPr>
                  <w:rFonts w:cs="宋体" w:ascii="宋体" w:hAnsi="宋体"/>
                  <w:color w:val="000000"/>
                  <w:kern w:val="0"/>
                  <w:sz w:val="20"/>
                  <w:szCs w:val="20"/>
                </w:rPr>
                <w:delText>(</w:delText>
              </w:r>
            </w:del>
            <w:del w:id="37820" w:author="904417608@qq.com" w:date="2019-12-22T11:30:00Z">
              <w:r>
                <w:rPr>
                  <w:rFonts w:ascii="宋体" w:hAnsi="宋体" w:cs="宋体"/>
                  <w:color w:val="000000"/>
                  <w:kern w:val="0"/>
                  <w:sz w:val="20"/>
                  <w:szCs w:val="20"/>
                </w:rPr>
                <w:delText>地区</w:delText>
              </w:r>
            </w:del>
            <w:del w:id="37821" w:author="904417608@qq.com" w:date="2019-12-22T11:30:00Z">
              <w:r>
                <w:rPr>
                  <w:rFonts w:cs="宋体" w:ascii="宋体" w:hAnsi="宋体"/>
                  <w:color w:val="000000"/>
                  <w:kern w:val="0"/>
                  <w:sz w:val="20"/>
                  <w:szCs w:val="20"/>
                </w:rPr>
                <w:delText>)</w:delText>
              </w:r>
            </w:del>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2" w:author="904417608@qq.com" w:date="2019-12-22T11:30:00Z">
              <w:r>
                <w:rPr>
                  <w:rFonts w:ascii="宋体" w:hAnsi="宋体" w:cs="宋体"/>
                  <w:color w:val="000000"/>
                  <w:kern w:val="0"/>
                  <w:sz w:val="20"/>
                  <w:szCs w:val="20"/>
                </w:rPr>
                <w:delText>非实际亏损额的弥补</w:delText>
              </w:r>
            </w:del>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3" w:author="904417608@qq.com" w:date="2019-12-22T11:30:00Z">
              <w:r>
                <w:rPr>
                  <w:rFonts w:ascii="宋体" w:hAnsi="宋体" w:cs="宋体"/>
                  <w:color w:val="000000"/>
                  <w:kern w:val="0"/>
                  <w:sz w:val="20"/>
                  <w:szCs w:val="20"/>
                </w:rPr>
                <w:delText>实际亏损额的弥补</w:delText>
              </w:r>
            </w:del>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4" w:author="904417608@qq.com" w:date="2019-12-22T11:30:00Z">
              <w:r>
                <w:rPr>
                  <w:rFonts w:ascii="宋体" w:hAnsi="宋体" w:cs="宋体"/>
                  <w:color w:val="000000"/>
                  <w:kern w:val="0"/>
                  <w:sz w:val="20"/>
                  <w:szCs w:val="20"/>
                </w:rPr>
                <w:delText>以前年度结转尚未弥补的非实际亏损额</w:delText>
              </w:r>
            </w:del>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5" w:author="904417608@qq.com" w:date="2019-12-22T11:30:00Z">
              <w:r>
                <w:rPr>
                  <w:rFonts w:ascii="宋体" w:hAnsi="宋体" w:cs="宋体"/>
                  <w:color w:val="000000"/>
                  <w:kern w:val="0"/>
                  <w:sz w:val="20"/>
                  <w:szCs w:val="20"/>
                </w:rPr>
                <w:delText>本年发生的非实际亏损额</w:delText>
              </w:r>
            </w:del>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6" w:author="904417608@qq.com" w:date="2019-12-22T11:30:00Z">
              <w:r>
                <w:rPr>
                  <w:rFonts w:ascii="宋体" w:hAnsi="宋体" w:cs="宋体"/>
                  <w:color w:val="000000"/>
                  <w:kern w:val="0"/>
                  <w:sz w:val="20"/>
                  <w:szCs w:val="20"/>
                </w:rPr>
                <w:delText>本年弥补的以前年度非实际亏损额</w:delText>
              </w:r>
            </w:del>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7" w:author="904417608@qq.com" w:date="2019-12-22T11:30:00Z">
              <w:r>
                <w:rPr>
                  <w:rFonts w:ascii="宋体" w:hAnsi="宋体" w:cs="宋体"/>
                  <w:color w:val="000000"/>
                  <w:kern w:val="0"/>
                  <w:sz w:val="20"/>
                  <w:szCs w:val="20"/>
                </w:rPr>
                <w:delText>结转以后年度弥补的非实际亏损额</w:delText>
              </w:r>
            </w:del>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8" w:author="904417608@qq.com" w:date="2019-12-22T11:30:00Z">
              <w:r>
                <w:rPr>
                  <w:rFonts w:ascii="宋体" w:hAnsi="宋体" w:cs="宋体"/>
                  <w:color w:val="000000"/>
                  <w:kern w:val="0"/>
                  <w:sz w:val="20"/>
                  <w:szCs w:val="20"/>
                </w:rPr>
                <w:delText>以前年度结转尚未弥补的实际亏损额</w:delText>
              </w:r>
            </w:del>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29" w:author="904417608@qq.com" w:date="2019-12-22T11:30:00Z">
              <w:r>
                <w:rPr>
                  <w:rFonts w:ascii="宋体" w:hAnsi="宋体" w:cs="宋体"/>
                  <w:color w:val="000000"/>
                  <w:kern w:val="0"/>
                  <w:sz w:val="20"/>
                  <w:szCs w:val="20"/>
                </w:rPr>
                <w:delText>本年发生的实际亏损额</w:delText>
              </w:r>
            </w:del>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0" w:author="904417608@qq.com" w:date="2019-12-22T11:30:00Z">
              <w:r>
                <w:rPr>
                  <w:rFonts w:ascii="宋体" w:hAnsi="宋体" w:cs="宋体"/>
                  <w:color w:val="000000"/>
                  <w:kern w:val="0"/>
                  <w:sz w:val="20"/>
                  <w:szCs w:val="20"/>
                </w:rPr>
                <w:delText>本年弥补的以前年度实际亏损额</w:delText>
              </w:r>
            </w:del>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1" w:author="904417608@qq.com" w:date="2019-12-22T11:30:00Z">
              <w:r>
                <w:rPr>
                  <w:rFonts w:ascii="宋体" w:hAnsi="宋体" w:cs="宋体"/>
                  <w:color w:val="000000"/>
                  <w:kern w:val="0"/>
                  <w:sz w:val="20"/>
                  <w:szCs w:val="20"/>
                </w:rPr>
                <w:delText>结转以后年度弥补的实际亏损额</w:delText>
              </w:r>
            </w:del>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2" w:author="904417608@qq.com" w:date="2019-12-22T11:30:00Z">
              <w:r>
                <w:rPr>
                  <w:rFonts w:ascii="宋体" w:hAnsi="宋体" w:cs="宋体"/>
                  <w:color w:val="000000"/>
                  <w:kern w:val="0"/>
                  <w:sz w:val="20"/>
                  <w:szCs w:val="20"/>
                </w:rPr>
                <w:delText>前五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3" w:author="904417608@qq.com" w:date="2019-12-22T11:30:00Z">
              <w:r>
                <w:rPr>
                  <w:rFonts w:ascii="宋体" w:hAnsi="宋体" w:cs="宋体"/>
                  <w:color w:val="000000"/>
                  <w:kern w:val="0"/>
                  <w:sz w:val="20"/>
                  <w:szCs w:val="20"/>
                </w:rPr>
                <w:delText>前四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4" w:author="904417608@qq.com" w:date="2019-12-22T11:30:00Z">
              <w:r>
                <w:rPr>
                  <w:rFonts w:ascii="宋体" w:hAnsi="宋体" w:cs="宋体"/>
                  <w:color w:val="000000"/>
                  <w:kern w:val="0"/>
                  <w:sz w:val="20"/>
                  <w:szCs w:val="20"/>
                </w:rPr>
                <w:delText>前三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5" w:author="904417608@qq.com" w:date="2019-12-22T11:30:00Z">
              <w:r>
                <w:rPr>
                  <w:rFonts w:ascii="宋体" w:hAnsi="宋体" w:cs="宋体"/>
                  <w:color w:val="000000"/>
                  <w:kern w:val="0"/>
                  <w:sz w:val="20"/>
                  <w:szCs w:val="20"/>
                </w:rPr>
                <w:delText>前二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6" w:author="904417608@qq.com" w:date="2019-12-22T11:30:00Z">
              <w:r>
                <w:rPr>
                  <w:rFonts w:ascii="宋体" w:hAnsi="宋体" w:cs="宋体"/>
                  <w:color w:val="000000"/>
                  <w:kern w:val="0"/>
                  <w:sz w:val="20"/>
                  <w:szCs w:val="20"/>
                </w:rPr>
                <w:delText>前一年</w:delText>
              </w:r>
            </w:del>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7" w:author="904417608@qq.com" w:date="2019-12-22T11:30:00Z">
              <w:r>
                <w:rPr>
                  <w:rFonts w:ascii="宋体" w:hAnsi="宋体" w:cs="宋体"/>
                  <w:color w:val="000000"/>
                  <w:kern w:val="0"/>
                  <w:sz w:val="20"/>
                  <w:szCs w:val="20"/>
                </w:rPr>
                <w:delText>小计</w:delText>
              </w:r>
            </w:del>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8" w:author="904417608@qq.com" w:date="2019-12-22T11:30:00Z">
              <w:r>
                <w:rPr>
                  <w:rFonts w:ascii="宋体" w:hAnsi="宋体" w:cs="宋体"/>
                  <w:color w:val="000000"/>
                  <w:kern w:val="0"/>
                  <w:sz w:val="20"/>
                  <w:szCs w:val="20"/>
                </w:rPr>
                <w:delText>前四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39" w:author="904417608@qq.com" w:date="2019-12-22T11:30:00Z">
              <w:r>
                <w:rPr>
                  <w:rFonts w:ascii="宋体" w:hAnsi="宋体" w:cs="宋体"/>
                  <w:color w:val="000000"/>
                  <w:kern w:val="0"/>
                  <w:sz w:val="20"/>
                  <w:szCs w:val="20"/>
                </w:rPr>
                <w:delText>前三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0" w:author="904417608@qq.com" w:date="2019-12-22T11:30:00Z">
              <w:r>
                <w:rPr>
                  <w:rFonts w:ascii="宋体" w:hAnsi="宋体" w:cs="宋体"/>
                  <w:color w:val="000000"/>
                  <w:kern w:val="0"/>
                  <w:sz w:val="20"/>
                  <w:szCs w:val="20"/>
                </w:rPr>
                <w:delText>前二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1" w:author="904417608@qq.com" w:date="2019-12-22T11:30:00Z">
              <w:r>
                <w:rPr>
                  <w:rFonts w:ascii="宋体" w:hAnsi="宋体" w:cs="宋体"/>
                  <w:color w:val="000000"/>
                  <w:kern w:val="0"/>
                  <w:sz w:val="20"/>
                  <w:szCs w:val="20"/>
                </w:rPr>
                <w:delText>前一年</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2" w:author="904417608@qq.com" w:date="2019-12-22T11:30:00Z">
              <w:r>
                <w:rPr>
                  <w:rFonts w:ascii="宋体" w:hAnsi="宋体" w:cs="宋体"/>
                  <w:color w:val="000000"/>
                  <w:kern w:val="0"/>
                  <w:sz w:val="20"/>
                  <w:szCs w:val="20"/>
                </w:rPr>
                <w:delText>本年</w:delText>
              </w:r>
            </w:del>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3" w:author="904417608@qq.com" w:date="2019-12-22T11:30:00Z">
              <w:r>
                <w:rPr>
                  <w:rFonts w:ascii="宋体" w:hAnsi="宋体" w:cs="宋体"/>
                  <w:color w:val="000000"/>
                  <w:kern w:val="0"/>
                  <w:sz w:val="20"/>
                  <w:szCs w:val="20"/>
                </w:rPr>
                <w:delText>小计</w:delText>
              </w:r>
            </w:del>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4" w:author="904417608@qq.com" w:date="2019-12-22T11:30:00Z">
              <w:r>
                <w:rPr>
                  <w:rFonts w:cs="宋体" w:ascii="宋体" w:hAnsi="宋体"/>
                  <w:color w:val="000000"/>
                  <w:kern w:val="0"/>
                  <w:sz w:val="20"/>
                  <w:szCs w:val="20"/>
                </w:rPr>
                <w:delText>1</w:delText>
              </w:r>
            </w:del>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5" w:author="904417608@qq.com" w:date="2019-12-22T11:30:00Z">
              <w:r>
                <w:rPr>
                  <w:rFonts w:cs="宋体" w:ascii="宋体" w:hAnsi="宋体"/>
                  <w:color w:val="000000"/>
                  <w:kern w:val="0"/>
                  <w:sz w:val="20"/>
                  <w:szCs w:val="20"/>
                </w:rPr>
                <w:delText>2</w:delText>
              </w:r>
            </w:del>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6" w:author="904417608@qq.com" w:date="2019-12-22T11:30:00Z">
              <w:r>
                <w:rPr>
                  <w:rFonts w:cs="宋体" w:ascii="宋体" w:hAnsi="宋体"/>
                  <w:color w:val="000000"/>
                  <w:kern w:val="0"/>
                  <w:sz w:val="20"/>
                  <w:szCs w:val="20"/>
                </w:rPr>
                <w:delText>3</w:delText>
              </w:r>
            </w:del>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7" w:author="904417608@qq.com" w:date="2019-12-22T11:30:00Z">
              <w:r>
                <w:rPr>
                  <w:rFonts w:cs="宋体" w:ascii="宋体" w:hAnsi="宋体"/>
                  <w:color w:val="000000"/>
                  <w:kern w:val="0"/>
                  <w:sz w:val="20"/>
                  <w:szCs w:val="20"/>
                </w:rPr>
                <w:delText>4</w:delText>
              </w:r>
            </w:del>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48" w:author="904417608@qq.com" w:date="2019-12-22T11:30:00Z">
              <w:r>
                <w:rPr>
                  <w:rFonts w:cs="宋体" w:ascii="宋体" w:hAnsi="宋体"/>
                  <w:color w:val="000000"/>
                  <w:kern w:val="0"/>
                  <w:sz w:val="20"/>
                  <w:szCs w:val="20"/>
                </w:rPr>
                <w:delText>5</w:delText>
              </w:r>
            </w:del>
            <w:del w:id="37849" w:author="904417608@qq.com" w:date="2019-12-22T11:30:00Z">
              <w:r>
                <w:rPr>
                  <w:rFonts w:cs="宋体" w:ascii="宋体" w:hAnsi="宋体"/>
                  <w:color w:val="000000"/>
                  <w:kern w:val="0"/>
                  <w:sz w:val="20"/>
                  <w:szCs w:val="20"/>
                </w:rPr>
                <w:delText>(</w:delText>
              </w:r>
            </w:del>
            <w:del w:id="37850" w:author="904417608@qq.com" w:date="2019-12-22T11:30:00Z">
              <w:r>
                <w:rPr>
                  <w:rFonts w:cs="宋体" w:ascii="宋体" w:hAnsi="宋体"/>
                  <w:color w:val="000000"/>
                  <w:kern w:val="0"/>
                  <w:sz w:val="20"/>
                  <w:szCs w:val="20"/>
                </w:rPr>
                <w:delText>2+3-4</w:delText>
              </w:r>
            </w:del>
            <w:del w:id="37851" w:author="904417608@qq.com" w:date="2019-12-22T11:30:00Z">
              <w:r>
                <w:rPr>
                  <w:rFonts w:cs="宋体" w:ascii="宋体" w:hAnsi="宋体"/>
                  <w:color w:val="000000"/>
                  <w:kern w:val="0"/>
                  <w:sz w:val="20"/>
                  <w:szCs w:val="20"/>
                </w:rPr>
                <w:delText>)</w:delText>
              </w:r>
            </w:del>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2" w:author="904417608@qq.com" w:date="2019-12-22T11:30:00Z">
              <w:r>
                <w:rPr>
                  <w:rFonts w:cs="宋体" w:ascii="宋体" w:hAnsi="宋体"/>
                  <w:color w:val="000000"/>
                  <w:kern w:val="0"/>
                  <w:sz w:val="20"/>
                  <w:szCs w:val="20"/>
                </w:rPr>
                <w:delText>6</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3" w:author="904417608@qq.com" w:date="2019-12-22T11:30:00Z">
              <w:r>
                <w:rPr>
                  <w:rFonts w:cs="宋体" w:ascii="宋体" w:hAnsi="宋体"/>
                  <w:color w:val="000000"/>
                  <w:kern w:val="0"/>
                  <w:sz w:val="20"/>
                  <w:szCs w:val="20"/>
                </w:rPr>
                <w:delText>7</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4" w:author="904417608@qq.com" w:date="2019-12-22T11:30:00Z">
              <w:r>
                <w:rPr>
                  <w:rFonts w:cs="宋体" w:ascii="宋体" w:hAnsi="宋体"/>
                  <w:color w:val="000000"/>
                  <w:kern w:val="0"/>
                  <w:sz w:val="20"/>
                  <w:szCs w:val="20"/>
                </w:rPr>
                <w:delText>8</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5" w:author="904417608@qq.com" w:date="2019-12-22T11:30:00Z">
              <w:r>
                <w:rPr>
                  <w:rFonts w:cs="宋体" w:ascii="宋体" w:hAnsi="宋体"/>
                  <w:color w:val="000000"/>
                  <w:kern w:val="0"/>
                  <w:sz w:val="20"/>
                  <w:szCs w:val="20"/>
                </w:rPr>
                <w:delText>9</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6" w:author="904417608@qq.com" w:date="2019-12-22T11:30:00Z">
              <w:r>
                <w:rPr>
                  <w:rFonts w:cs="宋体" w:ascii="宋体" w:hAnsi="宋体"/>
                  <w:color w:val="000000"/>
                  <w:kern w:val="0"/>
                  <w:sz w:val="20"/>
                  <w:szCs w:val="20"/>
                </w:rPr>
                <w:delText>10</w:delText>
              </w:r>
            </w:del>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57" w:author="904417608@qq.com" w:date="2019-12-22T11:30:00Z">
              <w:r>
                <w:rPr>
                  <w:rFonts w:cs="宋体" w:ascii="宋体" w:hAnsi="宋体"/>
                  <w:color w:val="000000"/>
                  <w:kern w:val="0"/>
                  <w:sz w:val="20"/>
                  <w:szCs w:val="20"/>
                </w:rPr>
                <w:delText>11</w:delText>
              </w:r>
            </w:del>
            <w:del w:id="37858" w:author="904417608@qq.com" w:date="2019-12-22T11:30:00Z">
              <w:r>
                <w:rPr>
                  <w:rFonts w:cs="宋体" w:ascii="宋体" w:hAnsi="宋体"/>
                  <w:color w:val="000000"/>
                  <w:kern w:val="0"/>
                  <w:sz w:val="20"/>
                  <w:szCs w:val="20"/>
                </w:rPr>
                <w:delText>(</w:delText>
              </w:r>
            </w:del>
            <w:del w:id="37859" w:author="904417608@qq.com" w:date="2019-12-22T11:30:00Z">
              <w:r>
                <w:rPr>
                  <w:rFonts w:cs="宋体" w:ascii="宋体" w:hAnsi="宋体"/>
                  <w:color w:val="000000"/>
                  <w:kern w:val="0"/>
                  <w:sz w:val="20"/>
                  <w:szCs w:val="20"/>
                </w:rPr>
                <w:delText>6+</w:delText>
              </w:r>
            </w:del>
            <w:del w:id="37860" w:author="904417608@qq.com" w:date="2019-12-22T11:30:00Z">
              <w:r>
                <w:rPr>
                  <w:rFonts w:cs="宋体" w:ascii="宋体" w:hAnsi="宋体"/>
                  <w:color w:val="000000"/>
                  <w:kern w:val="0"/>
                  <w:sz w:val="20"/>
                  <w:szCs w:val="20"/>
                </w:rPr>
                <w:delText>…</w:delText>
              </w:r>
            </w:del>
            <w:del w:id="37861" w:author="904417608@qq.com" w:date="2019-12-22T11:30:00Z">
              <w:r>
                <w:rPr>
                  <w:rFonts w:cs="宋体" w:ascii="宋体" w:hAnsi="宋体"/>
                  <w:color w:val="000000"/>
                  <w:kern w:val="0"/>
                  <w:sz w:val="20"/>
                  <w:szCs w:val="20"/>
                </w:rPr>
                <w:delText>+10</w:delText>
              </w:r>
            </w:del>
            <w:del w:id="37862" w:author="904417608@qq.com" w:date="2019-12-22T11:30:00Z">
              <w:r>
                <w:rPr>
                  <w:rFonts w:cs="宋体" w:ascii="宋体" w:hAnsi="宋体"/>
                  <w:color w:val="000000"/>
                  <w:kern w:val="0"/>
                  <w:sz w:val="20"/>
                  <w:szCs w:val="20"/>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3" w:author="904417608@qq.com" w:date="2019-12-22T11:30:00Z">
              <w:r>
                <w:rPr>
                  <w:rFonts w:cs="宋体" w:ascii="宋体" w:hAnsi="宋体"/>
                  <w:color w:val="000000"/>
                  <w:kern w:val="0"/>
                  <w:sz w:val="20"/>
                  <w:szCs w:val="20"/>
                </w:rPr>
                <w:delText>12</w:delText>
              </w:r>
            </w:del>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4" w:author="904417608@qq.com" w:date="2019-12-22T11:30:00Z">
              <w:r>
                <w:rPr>
                  <w:rFonts w:cs="宋体" w:ascii="宋体" w:hAnsi="宋体"/>
                  <w:color w:val="000000"/>
                  <w:kern w:val="0"/>
                  <w:sz w:val="20"/>
                  <w:szCs w:val="20"/>
                </w:rPr>
                <w:delText>13</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5" w:author="904417608@qq.com" w:date="2019-12-22T11:30:00Z">
              <w:r>
                <w:rPr>
                  <w:rFonts w:cs="宋体" w:ascii="宋体" w:hAnsi="宋体"/>
                  <w:color w:val="000000"/>
                  <w:kern w:val="0"/>
                  <w:sz w:val="20"/>
                  <w:szCs w:val="20"/>
                </w:rPr>
                <w:delText>14</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6" w:author="904417608@qq.com" w:date="2019-12-22T11:30:00Z">
              <w:r>
                <w:rPr>
                  <w:rFonts w:cs="宋体" w:ascii="宋体" w:hAnsi="宋体"/>
                  <w:color w:val="000000"/>
                  <w:kern w:val="0"/>
                  <w:sz w:val="20"/>
                  <w:szCs w:val="20"/>
                </w:rPr>
                <w:delText>15</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7" w:author="904417608@qq.com" w:date="2019-12-22T11:30:00Z">
              <w:r>
                <w:rPr>
                  <w:rFonts w:cs="宋体" w:ascii="宋体" w:hAnsi="宋体"/>
                  <w:color w:val="000000"/>
                  <w:kern w:val="0"/>
                  <w:sz w:val="20"/>
                  <w:szCs w:val="20"/>
                </w:rPr>
                <w:delText>16</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8" w:author="904417608@qq.com" w:date="2019-12-22T11:30:00Z">
              <w:r>
                <w:rPr>
                  <w:rFonts w:cs="宋体" w:ascii="宋体" w:hAnsi="宋体"/>
                  <w:color w:val="000000"/>
                  <w:kern w:val="0"/>
                  <w:sz w:val="20"/>
                  <w:szCs w:val="20"/>
                </w:rPr>
                <w:delText>17</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69" w:author="904417608@qq.com" w:date="2019-12-22T11:30:00Z">
              <w:r>
                <w:rPr>
                  <w:rFonts w:cs="宋体" w:ascii="宋体" w:hAnsi="宋体"/>
                  <w:color w:val="000000"/>
                  <w:kern w:val="0"/>
                  <w:sz w:val="20"/>
                  <w:szCs w:val="20"/>
                </w:rPr>
                <w:delText>18</w:delText>
              </w:r>
            </w:del>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del w:id="37870" w:author="904417608@qq.com" w:date="2019-12-22T11:30:00Z">
              <w:r>
                <w:rPr>
                  <w:rFonts w:cs="宋体" w:ascii="宋体" w:hAnsi="宋体"/>
                  <w:color w:val="000000"/>
                  <w:kern w:val="0"/>
                  <w:sz w:val="20"/>
                  <w:szCs w:val="20"/>
                </w:rPr>
                <w:delText>19</w:delText>
              </w:r>
            </w:del>
            <w:del w:id="37871" w:author="904417608@qq.com" w:date="2019-12-22T11:30:00Z">
              <w:r>
                <w:rPr>
                  <w:rFonts w:cs="宋体" w:ascii="宋体" w:hAnsi="宋体"/>
                  <w:color w:val="000000"/>
                  <w:kern w:val="0"/>
                  <w:sz w:val="20"/>
                  <w:szCs w:val="20"/>
                </w:rPr>
                <w:delText>(</w:delText>
              </w:r>
            </w:del>
            <w:del w:id="37872" w:author="904417608@qq.com" w:date="2019-12-22T11:30:00Z">
              <w:r>
                <w:rPr>
                  <w:rFonts w:cs="宋体" w:ascii="宋体" w:hAnsi="宋体"/>
                  <w:color w:val="000000"/>
                  <w:kern w:val="0"/>
                  <w:sz w:val="20"/>
                  <w:szCs w:val="20"/>
                </w:rPr>
                <w:delText>14+</w:delText>
              </w:r>
            </w:del>
            <w:del w:id="37873" w:author="904417608@qq.com" w:date="2019-12-22T11:30:00Z">
              <w:r>
                <w:rPr>
                  <w:rFonts w:cs="宋体" w:ascii="宋体" w:hAnsi="宋体"/>
                  <w:color w:val="000000"/>
                  <w:kern w:val="0"/>
                  <w:sz w:val="20"/>
                  <w:szCs w:val="20"/>
                </w:rPr>
                <w:delText>…</w:delText>
              </w:r>
            </w:del>
            <w:del w:id="37874" w:author="904417608@qq.com" w:date="2019-12-22T11:30:00Z">
              <w:r>
                <w:rPr>
                  <w:rFonts w:cs="宋体" w:ascii="宋体" w:hAnsi="宋体"/>
                  <w:color w:val="000000"/>
                  <w:kern w:val="0"/>
                  <w:sz w:val="20"/>
                  <w:szCs w:val="20"/>
                </w:rPr>
                <w:delText>+18</w:delText>
              </w:r>
            </w:del>
            <w:del w:id="37875" w:author="904417608@qq.com" w:date="2019-12-22T11:30:00Z">
              <w:r>
                <w:rPr>
                  <w:rFonts w:cs="宋体" w:ascii="宋体" w:hAnsi="宋体"/>
                  <w:color w:val="000000"/>
                  <w:kern w:val="0"/>
                  <w:sz w:val="20"/>
                  <w:szCs w:val="20"/>
                </w:rPr>
                <w:delText>)</w:delText>
              </w:r>
            </w:del>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76" w:author="904417608@qq.com" w:date="2019-12-22T11:30:00Z">
              <w:r>
                <w:rPr>
                  <w:rFonts w:cs="宋体" w:ascii="宋体" w:hAnsi="宋体"/>
                  <w:color w:val="000000"/>
                  <w:kern w:val="0"/>
                  <w:sz w:val="20"/>
                  <w:szCs w:val="20"/>
                </w:rPr>
                <w:delText>1</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77" w:author="904417608@qq.com" w:date="2019-12-22T11:30:00Z">
              <w:r>
                <w:rPr>
                  <w:rFonts w:cs="宋体" w:ascii="宋体" w:hAnsi="宋体"/>
                  <w:color w:val="000000"/>
                  <w:kern w:val="0"/>
                  <w:sz w:val="20"/>
                  <w:szCs w:val="20"/>
                </w:rPr>
                <w:delText>2</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78" w:author="904417608@qq.com" w:date="2019-12-22T11:30:00Z">
              <w:r>
                <w:rPr>
                  <w:rFonts w:cs="宋体" w:ascii="宋体" w:hAnsi="宋体"/>
                  <w:color w:val="000000"/>
                  <w:kern w:val="0"/>
                  <w:sz w:val="20"/>
                  <w:szCs w:val="20"/>
                </w:rPr>
                <w:delText>3</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79" w:author="904417608@qq.com" w:date="2019-12-22T11:30:00Z">
              <w:r>
                <w:rPr>
                  <w:rFonts w:cs="宋体" w:ascii="宋体" w:hAnsi="宋体"/>
                  <w:color w:val="000000"/>
                  <w:kern w:val="0"/>
                  <w:sz w:val="20"/>
                  <w:szCs w:val="20"/>
                </w:rPr>
                <w:delText>4</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80" w:author="904417608@qq.com" w:date="2019-12-22T11:30:00Z">
              <w:r>
                <w:rPr>
                  <w:rFonts w:cs="宋体" w:ascii="宋体" w:hAnsi="宋体"/>
                  <w:color w:val="000000"/>
                  <w:kern w:val="0"/>
                  <w:sz w:val="20"/>
                  <w:szCs w:val="20"/>
                </w:rPr>
                <w:delText>5</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81" w:author="904417608@qq.com" w:date="2019-12-22T11:30:00Z">
              <w:r>
                <w:rPr>
                  <w:rFonts w:cs="宋体" w:ascii="宋体" w:hAnsi="宋体"/>
                  <w:color w:val="000000"/>
                  <w:kern w:val="0"/>
                  <w:sz w:val="20"/>
                  <w:szCs w:val="20"/>
                </w:rPr>
                <w:delText>6</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82" w:author="904417608@qq.com" w:date="2019-12-22T11:30:00Z">
              <w:r>
                <w:rPr>
                  <w:rFonts w:cs="宋体" w:ascii="宋体" w:hAnsi="宋体"/>
                  <w:color w:val="000000"/>
                  <w:kern w:val="0"/>
                  <w:sz w:val="20"/>
                  <w:szCs w:val="20"/>
                </w:rPr>
                <w:delText>7</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83" w:author="904417608@qq.com" w:date="2019-12-22T11:30:00Z">
              <w:r>
                <w:rPr>
                  <w:rFonts w:cs="宋体" w:ascii="宋体" w:hAnsi="宋体"/>
                  <w:color w:val="000000"/>
                  <w:kern w:val="0"/>
                  <w:sz w:val="20"/>
                  <w:szCs w:val="20"/>
                </w:rPr>
                <w:delText>8</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del w:id="37884" w:author="904417608@qq.com" w:date="2019-12-22T11:30:00Z">
              <w:r>
                <w:rPr>
                  <w:rFonts w:cs="宋体" w:ascii="宋体" w:hAnsi="宋体"/>
                  <w:color w:val="000000"/>
                  <w:kern w:val="0"/>
                  <w:sz w:val="20"/>
                  <w:szCs w:val="20"/>
                </w:rPr>
                <w:delText>9</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del w:id="37885" w:author="904417608@qq.com" w:date="2019-12-22T11:30:00Z">
              <w:r>
                <w:rPr>
                  <w:rFonts w:cs="宋体" w:ascii="宋体" w:hAnsi="宋体"/>
                  <w:color w:val="000000"/>
                  <w:kern w:val="0"/>
                  <w:sz w:val="20"/>
                  <w:szCs w:val="20"/>
                </w:rPr>
                <w:delText>10</w:delText>
              </w:r>
            </w:del>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del w:id="37886" w:author="904417608@qq.com" w:date="2019-12-22T11:30:00Z">
              <w:r>
                <w:rPr>
                  <w:rFonts w:ascii="宋体" w:hAnsi="宋体" w:cs="宋体"/>
                  <w:color w:val="000000"/>
                  <w:kern w:val="0"/>
                  <w:sz w:val="20"/>
                  <w:szCs w:val="20"/>
                </w:rPr>
                <w:delText>合计</w:delText>
              </w:r>
            </w:del>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489"/>
          <w:headerReference w:type="default" r:id="rId490"/>
          <w:headerReference w:type="first" r:id="rId491"/>
          <w:footerReference w:type="even" r:id="rId492"/>
          <w:footerReference w:type="default" r:id="rId493"/>
          <w:footerReference w:type="first" r:id="rId494"/>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L1"/>
        <w:spacing w:before="240" w:after="360"/>
        <w:rPr>
          <w:ins w:id="37889" w:author="904417608@qq.com" w:date="2019-12-22T12:11:00Z"/>
        </w:rPr>
      </w:pPr>
      <w:ins w:id="37887" w:author="904417608@qq.com" w:date="2019-12-22T12:11:00Z">
        <w:bookmarkStart w:id="122" w:name="__RefHeading___Toc27911124"/>
        <w:bookmarkEnd w:id="122"/>
        <w:r>
          <w:rPr/>
          <w:t>A108020</w:t>
          <w:tab/>
        </w:r>
      </w:ins>
      <w:ins w:id="37888" w:author="904417608@qq.com" w:date="2019-12-22T12:11:00Z">
        <w:r>
          <w:rPr/>
          <w:t>《境外分支机构弥补亏损明细表》填报说明</w:t>
        </w:r>
      </w:ins>
    </w:p>
    <w:p>
      <w:pPr>
        <w:pStyle w:val="SBBZW"/>
        <w:rPr>
          <w:ins w:id="37923" w:author="904417608@qq.com" w:date="2019-12-22T12:11:00Z"/>
        </w:rPr>
      </w:pPr>
      <w:ins w:id="37890" w:author="904417608@qq.com" w:date="2019-12-22T12:11:00Z">
        <w:r>
          <w:rPr/>
          <w:t>本表适用于取得境外所得的纳税人填报。纳税人应根据税法、《财政部</w:t>
        </w:r>
      </w:ins>
      <w:ins w:id="37891" w:author="904417608@qq.com" w:date="2019-12-22T12:11:00Z">
        <w:r>
          <w:rPr/>
          <w:t xml:space="preserve"> </w:t>
        </w:r>
      </w:ins>
      <w:ins w:id="37892" w:author="904417608@qq.com" w:date="2019-12-22T12:11:00Z">
        <w:r>
          <w:rPr/>
          <w:t>国家税务总局关于企业境外所得税收抵免有关问题的通知》（财税〔</w:t>
        </w:r>
      </w:ins>
      <w:ins w:id="37893" w:author="904417608@qq.com" w:date="2019-12-22T12:11:00Z">
        <w:r>
          <w:rPr/>
          <w:t>2009</w:t>
        </w:r>
      </w:ins>
      <w:ins w:id="37894" w:author="904417608@qq.com" w:date="2019-12-22T12:11:00Z">
        <w:r>
          <w:rPr/>
          <w:t>〕</w:t>
        </w:r>
      </w:ins>
      <w:ins w:id="37895" w:author="904417608@qq.com" w:date="2019-12-22T12:11:00Z">
        <w:r>
          <w:rPr/>
          <w:t>125</w:t>
        </w:r>
      </w:ins>
      <w:ins w:id="37896" w:author="904417608@qq.com" w:date="2019-12-22T12:11:00Z">
        <w:r>
          <w:rPr/>
          <w:t>号）、《国家税务总局关于发布〈企业境外所得税收抵免操作指南〉的公告》（国家税务总局公告</w:t>
        </w:r>
      </w:ins>
      <w:ins w:id="37897" w:author="904417608@qq.com" w:date="2019-12-22T12:11:00Z">
        <w:r>
          <w:rPr/>
          <w:t>2010</w:t>
        </w:r>
      </w:ins>
      <w:ins w:id="37898" w:author="904417608@qq.com" w:date="2019-12-22T12:11:00Z">
        <w:r>
          <w:rPr/>
          <w:t>年第</w:t>
        </w:r>
      </w:ins>
      <w:ins w:id="37899" w:author="904417608@qq.com" w:date="2019-12-22T12:11:00Z">
        <w:r>
          <w:rPr/>
          <w:t>1</w:t>
        </w:r>
      </w:ins>
      <w:ins w:id="37900" w:author="904417608@qq.com" w:date="2019-12-22T12:11:00Z">
        <w:r>
          <w:rPr/>
          <w:t>号）、《财政部</w:t>
        </w:r>
      </w:ins>
      <w:ins w:id="37901" w:author="904417608@qq.com" w:date="2019-12-22T12:11:00Z">
        <w:r>
          <w:rPr/>
          <w:t xml:space="preserve"> </w:t>
        </w:r>
      </w:ins>
      <w:ins w:id="37902" w:author="904417608@qq.com" w:date="2019-12-22T12:11:00Z">
        <w:r>
          <w:rPr/>
          <w:t>国家税务总局关于我国石油企业从事油（气）资源开采所得税收抵免有关问题的通知》（财税〔</w:t>
        </w:r>
      </w:ins>
      <w:ins w:id="37903" w:author="904417608@qq.com" w:date="2019-12-22T12:11:00Z">
        <w:r>
          <w:rPr/>
          <w:t>2011</w:t>
        </w:r>
      </w:ins>
      <w:ins w:id="37904" w:author="904417608@qq.com" w:date="2019-12-22T12:11:00Z">
        <w:r>
          <w:rPr/>
          <w:t>〕</w:t>
        </w:r>
      </w:ins>
      <w:ins w:id="37905" w:author="904417608@qq.com" w:date="2019-12-22T12:11:00Z">
        <w:r>
          <w:rPr/>
          <w:t>23</w:t>
        </w:r>
      </w:ins>
      <w:ins w:id="37906" w:author="904417608@qq.com" w:date="2019-12-22T12:11:00Z">
        <w:r>
          <w:rPr/>
          <w:t>号）、《财政部</w:t>
        </w:r>
      </w:ins>
      <w:ins w:id="37907" w:author="904417608@qq.com" w:date="2019-12-22T12:11:00Z">
        <w:r>
          <w:rPr/>
          <w:t xml:space="preserve"> </w:t>
        </w:r>
      </w:ins>
      <w:ins w:id="37908" w:author="904417608@qq.com" w:date="2019-12-22T12:11:00Z">
        <w:r>
          <w:rPr/>
          <w:t>税务总局关于完善企业境外所得税收抵免政策问题的通知》（财税〔</w:t>
        </w:r>
      </w:ins>
      <w:ins w:id="37909" w:author="904417608@qq.com" w:date="2019-12-22T12:11:00Z">
        <w:r>
          <w:rPr/>
          <w:t>2017</w:t>
        </w:r>
      </w:ins>
      <w:ins w:id="37910" w:author="904417608@qq.com" w:date="2019-12-22T12:11:00Z">
        <w:r>
          <w:rPr/>
          <w:t>〕</w:t>
        </w:r>
      </w:ins>
      <w:ins w:id="37911" w:author="904417608@qq.com" w:date="2019-12-22T12:11:00Z">
        <w:r>
          <w:rPr/>
          <w:t>84</w:t>
        </w:r>
      </w:ins>
      <w:ins w:id="37912" w:author="904417608@qq.com" w:date="2019-12-22T12:11:00Z">
        <w:r>
          <w:rPr/>
          <w:t>号）、《财政部</w:t>
        </w:r>
      </w:ins>
      <w:ins w:id="37913" w:author="904417608@qq.com" w:date="2019-12-22T12:11:00Z">
        <w:r>
          <w:rPr/>
          <w:t xml:space="preserve"> </w:t>
        </w:r>
      </w:ins>
      <w:ins w:id="37914" w:author="904417608@qq.com" w:date="2019-12-22T12:11:00Z">
        <w:r>
          <w:rPr/>
          <w:t>税务总局关于延长高新技术企业和科技型中小企业亏损结转年限的通知》（财税〔</w:t>
        </w:r>
      </w:ins>
      <w:ins w:id="37915" w:author="904417608@qq.com" w:date="2019-12-22T12:11:00Z">
        <w:r>
          <w:rPr/>
          <w:t>2018</w:t>
        </w:r>
      </w:ins>
      <w:ins w:id="37916" w:author="904417608@qq.com" w:date="2019-12-22T12:11:00Z">
        <w:r>
          <w:rPr/>
          <w:t>〕</w:t>
        </w:r>
      </w:ins>
      <w:ins w:id="37917" w:author="904417608@qq.com" w:date="2019-12-22T12:11:00Z">
        <w:r>
          <w:rPr/>
          <w:t>76</w:t>
        </w:r>
      </w:ins>
      <w:ins w:id="37918" w:author="904417608@qq.com" w:date="2019-12-22T12:11:00Z">
        <w:r>
          <w:rPr/>
          <w:t>号）、《国家税务总局关于延长高新技术企业和科技型中小企业亏损结转弥补年限有关企业所得税处理问题的公告》（国家税务总局公告</w:t>
        </w:r>
      </w:ins>
      <w:ins w:id="37919" w:author="904417608@qq.com" w:date="2019-12-22T12:11:00Z">
        <w:r>
          <w:rPr/>
          <w:t>2018</w:t>
        </w:r>
      </w:ins>
      <w:ins w:id="37920" w:author="904417608@qq.com" w:date="2019-12-22T12:11:00Z">
        <w:r>
          <w:rPr/>
          <w:t>年第</w:t>
        </w:r>
      </w:ins>
      <w:ins w:id="37921" w:author="904417608@qq.com" w:date="2019-12-22T12:11:00Z">
        <w:r>
          <w:rPr/>
          <w:t>45</w:t>
        </w:r>
      </w:ins>
      <w:ins w:id="37922" w:author="904417608@qq.com" w:date="2019-12-22T12:11:00Z">
        <w:r>
          <w:rPr/>
          <w:t>号）规定，填报境外分支机构本年及以前年度发生的税前尚未弥补的非实际亏损额和实际亏损额、结转以后年度弥补的非实际亏损额和实际亏损额，并按国（地区）别逐行填报。</w:t>
        </w:r>
      </w:ins>
    </w:p>
    <w:p>
      <w:pPr>
        <w:pStyle w:val="SBBL2"/>
        <w:ind w:firstLine="480"/>
        <w:rPr>
          <w:rFonts w:cs="Times New Roman"/>
          <w:ins w:id="37925" w:author="904417608@qq.com" w:date="2019-12-22T12:11:00Z"/>
        </w:rPr>
      </w:pPr>
      <w:ins w:id="37924" w:author="904417608@qq.com" w:date="2019-12-22T12:11:00Z">
        <w:r>
          <w:rPr/>
          <w:t>一、有关项目填报说明</w:t>
        </w:r>
      </w:ins>
    </w:p>
    <w:p>
      <w:pPr>
        <w:pStyle w:val="SBBZW"/>
        <w:rPr>
          <w:ins w:id="37935" w:author="904417608@qq.com" w:date="2019-12-22T12:11:00Z"/>
        </w:rPr>
      </w:pPr>
      <w:ins w:id="37926" w:author="904417608@qq.com" w:date="2019-12-22T12:11:00Z">
        <w:r>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ins>
      <w:ins w:id="37927" w:author="904417608@qq.com" w:date="2019-12-22T12:11:00Z">
        <w:r>
          <w:rPr/>
          <w:t>2017</w:t>
        </w:r>
      </w:ins>
      <w:ins w:id="37928" w:author="904417608@qq.com" w:date="2019-12-22T12:11:00Z">
        <w:r>
          <w:rPr/>
          <w:t>〕</w:t>
        </w:r>
      </w:ins>
      <w:ins w:id="37929" w:author="904417608@qq.com" w:date="2019-12-22T12:11:00Z">
        <w:r>
          <w:rPr/>
          <w:t>84</w:t>
        </w:r>
      </w:ins>
      <w:ins w:id="37930" w:author="904417608@qq.com" w:date="2019-12-22T12:11:00Z">
        <w:r>
          <w:rPr/>
          <w:t>号规定按国（地区）别逐行填报。在填报本表时，应按照国家税务总局公告</w:t>
        </w:r>
      </w:ins>
      <w:ins w:id="37931" w:author="904417608@qq.com" w:date="2019-12-22T12:11:00Z">
        <w:r>
          <w:rPr/>
          <w:t>2010</w:t>
        </w:r>
      </w:ins>
      <w:ins w:id="37932" w:author="904417608@qq.com" w:date="2019-12-22T12:11:00Z">
        <w:r>
          <w:rPr/>
          <w:t>年第</w:t>
        </w:r>
      </w:ins>
      <w:ins w:id="37933" w:author="904417608@qq.com" w:date="2019-12-22T12:11:00Z">
        <w:r>
          <w:rPr/>
          <w:t>1</w:t>
        </w:r>
      </w:ins>
      <w:ins w:id="37934" w:author="904417608@qq.com" w:date="2019-12-22T12:11:00Z">
        <w:r>
          <w:rPr/>
          <w:t>号第三条等有关规定，分析填报企业的境外分支机构发生的实际亏损额和非实际亏损额及其弥补、结转的金额。</w:t>
        </w:r>
      </w:ins>
    </w:p>
    <w:p>
      <w:pPr>
        <w:pStyle w:val="SBBZW"/>
        <w:rPr>
          <w:ins w:id="37940" w:author="904417608@qq.com" w:date="2019-12-22T12:11:00Z"/>
        </w:rPr>
      </w:pPr>
      <w:ins w:id="37936" w:author="904417608@qq.com" w:date="2019-12-22T12:11:00Z">
        <w:r>
          <w:rPr/>
          <w:t>1.</w:t>
        </w:r>
      </w:ins>
      <w:ins w:id="37937" w:author="904417608@qq.com" w:date="2019-12-22T12:11:00Z">
        <w:r>
          <w:rPr/>
          <w:t>第</w:t>
        </w:r>
      </w:ins>
      <w:ins w:id="37938" w:author="904417608@qq.com" w:date="2019-12-22T12:11:00Z">
        <w:r>
          <w:rPr/>
          <w:t>1</w:t>
        </w:r>
      </w:ins>
      <w:ins w:id="37939" w:author="904417608@qq.com" w:date="2019-12-22T12:11:00Z">
        <w:r>
          <w:rPr/>
          <w:t>列“国家（地区）”：填报纳税人境外所得来源的国家（地区）名称，来源于同一国家（地区）的境外所得合并到一行填报。</w:t>
        </w:r>
      </w:ins>
    </w:p>
    <w:p>
      <w:pPr>
        <w:pStyle w:val="SBBZW"/>
        <w:rPr>
          <w:ins w:id="37947" w:author="904417608@qq.com" w:date="2019-12-22T12:11:00Z"/>
        </w:rPr>
      </w:pPr>
      <w:ins w:id="37941" w:author="904417608@qq.com" w:date="2019-12-22T12:11:00Z">
        <w:r>
          <w:rPr/>
          <w:t>2.</w:t>
        </w:r>
      </w:ins>
      <w:ins w:id="37942" w:author="904417608@qq.com" w:date="2019-12-22T12:11:00Z">
        <w:r>
          <w:rPr/>
          <w:t>第</w:t>
        </w:r>
      </w:ins>
      <w:ins w:id="37943" w:author="904417608@qq.com" w:date="2019-12-22T12:11:00Z">
        <w:r>
          <w:rPr/>
          <w:t>2</w:t>
        </w:r>
      </w:ins>
      <w:ins w:id="37944" w:author="904417608@qq.com" w:date="2019-12-22T12:11:00Z">
        <w:r>
          <w:rPr/>
          <w:t>列至第</w:t>
        </w:r>
      </w:ins>
      <w:ins w:id="37945" w:author="904417608@qq.com" w:date="2019-12-22T12:11:00Z">
        <w:r>
          <w:rPr/>
          <w:t>5</w:t>
        </w:r>
      </w:ins>
      <w:ins w:id="37946" w:author="904417608@qq.com" w:date="2019-12-22T12:11:00Z">
        <w:r>
          <w:rPr/>
          <w:t>列“非实际亏损额的弥补”：填报纳税人境外分支机构非实际亏损额未弥补金额、本年发生的金额、本年弥补的金额、结转以后年度弥补的金额。</w:t>
        </w:r>
      </w:ins>
    </w:p>
    <w:p>
      <w:pPr>
        <w:pStyle w:val="SBBZW"/>
        <w:rPr>
          <w:ins w:id="37954" w:author="904417608@qq.com" w:date="2019-12-22T12:11:00Z"/>
        </w:rPr>
      </w:pPr>
      <w:ins w:id="37948" w:author="904417608@qq.com" w:date="2019-12-22T12:11:00Z">
        <w:r>
          <w:rPr/>
          <w:t>3.</w:t>
        </w:r>
      </w:ins>
      <w:ins w:id="37949" w:author="904417608@qq.com" w:date="2019-12-22T12:11:00Z">
        <w:r>
          <w:rPr/>
          <w:t>第</w:t>
        </w:r>
      </w:ins>
      <w:ins w:id="37950" w:author="904417608@qq.com" w:date="2019-12-22T12:11:00Z">
        <w:r>
          <w:rPr/>
          <w:t>6</w:t>
        </w:r>
      </w:ins>
      <w:ins w:id="37951" w:author="904417608@qq.com" w:date="2019-12-22T12:11:00Z">
        <w:r>
          <w:rPr/>
          <w:t>列至第</w:t>
        </w:r>
      </w:ins>
      <w:ins w:id="37952" w:author="904417608@qq.com" w:date="2019-12-22T12:11:00Z">
        <w:r>
          <w:rPr/>
          <w:t>9</w:t>
        </w:r>
      </w:ins>
      <w:ins w:id="37953" w:author="904417608@qq.com" w:date="2019-12-22T12:11:00Z">
        <w:r>
          <w:rPr/>
          <w:t>列“实际亏损额的弥补”：填报纳税人境外分支机构实际亏损额弥补金额。</w:t>
        </w:r>
      </w:ins>
    </w:p>
    <w:p>
      <w:pPr>
        <w:pStyle w:val="SBBL2"/>
        <w:ind w:firstLine="480"/>
        <w:rPr>
          <w:rFonts w:cs="Times New Roman"/>
          <w:ins w:id="37956" w:author="904417608@qq.com" w:date="2019-12-22T12:11:00Z"/>
        </w:rPr>
      </w:pPr>
      <w:ins w:id="37955" w:author="904417608@qq.com" w:date="2019-12-22T12:11:00Z">
        <w:r>
          <w:rPr/>
          <w:t>二、表内、表间关系</w:t>
        </w:r>
      </w:ins>
    </w:p>
    <w:p>
      <w:pPr>
        <w:pStyle w:val="SBBL3"/>
        <w:rPr>
          <w:rFonts w:cs="Times New Roman"/>
          <w:ins w:id="37958" w:author="904417608@qq.com" w:date="2019-12-22T12:11:00Z"/>
        </w:rPr>
      </w:pPr>
      <w:ins w:id="37957" w:author="904417608@qq.com" w:date="2019-12-22T12:11:00Z">
        <w:r>
          <w:rPr/>
          <w:t>（一）表内关系</w:t>
        </w:r>
      </w:ins>
    </w:p>
    <w:p>
      <w:pPr>
        <w:pStyle w:val="SBBZW"/>
        <w:rPr>
          <w:ins w:id="37964" w:author="904417608@qq.com" w:date="2019-12-22T12:11:00Z"/>
        </w:rPr>
      </w:pPr>
      <w:ins w:id="37959" w:author="904417608@qq.com" w:date="2019-12-22T12:11:00Z">
        <w:r>
          <w:rPr/>
          <w:t>第</w:t>
        </w:r>
      </w:ins>
      <w:ins w:id="37960" w:author="904417608@qq.com" w:date="2019-12-22T12:11:00Z">
        <w:r>
          <w:rPr/>
          <w:t>5</w:t>
        </w:r>
      </w:ins>
      <w:ins w:id="37961" w:author="904417608@qq.com" w:date="2019-12-22T12:11:00Z">
        <w:r>
          <w:rPr/>
          <w:t>列＝第</w:t>
        </w:r>
      </w:ins>
      <w:ins w:id="37962" w:author="904417608@qq.com" w:date="2019-12-22T12:11:00Z">
        <w:r>
          <w:rPr/>
          <w:t>2+3-4</w:t>
        </w:r>
      </w:ins>
      <w:ins w:id="37963" w:author="904417608@qq.com" w:date="2019-12-22T12:11:00Z">
        <w:r>
          <w:rPr/>
          <w:t>列。</w:t>
        </w:r>
      </w:ins>
    </w:p>
    <w:p>
      <w:pPr>
        <w:pStyle w:val="SBBL3"/>
        <w:rPr>
          <w:rFonts w:cs="Times New Roman"/>
          <w:ins w:id="37966" w:author="904417608@qq.com" w:date="2019-12-22T12:11:00Z"/>
        </w:rPr>
      </w:pPr>
      <w:ins w:id="37965" w:author="904417608@qq.com" w:date="2019-12-22T12:11:00Z">
        <w:r>
          <w:rPr/>
          <w:t>（二）表间关系</w:t>
        </w:r>
      </w:ins>
    </w:p>
    <w:p>
      <w:pPr>
        <w:sectPr>
          <w:headerReference w:type="even" r:id="rId495"/>
          <w:headerReference w:type="default" r:id="rId496"/>
          <w:footerReference w:type="even" r:id="rId497"/>
          <w:footerReference w:type="default" r:id="rId498"/>
          <w:type w:val="nextPage"/>
          <w:pgSz w:orient="landscape" w:w="11906" w:h="16838"/>
          <w:pgMar w:left="1418" w:right="1418" w:gutter="113" w:header="851" w:top="1985" w:footer="992" w:bottom="1928"/>
          <w:pgNumType w:fmt="decimal"/>
          <w:formProt w:val="false"/>
          <w:textDirection w:val="lrTb"/>
          <w:docGrid w:type="default" w:linePitch="312" w:charSpace="0"/>
        </w:sectPr>
        <w:pStyle w:val="SBBZW"/>
        <w:rPr>
          <w:ins w:id="37990" w:author="904417608@qq.com" w:date="2019-12-22T12:11:00Z"/>
        </w:rPr>
      </w:pPr>
      <w:ins w:id="37967" w:author="904417608@qq.com" w:date="2019-12-22T12:11:00Z">
        <w:r>
          <w:rPr/>
          <w:t>若选择“分国（地区）不分项”的境外所得抵免方式，第</w:t>
        </w:r>
      </w:ins>
      <w:ins w:id="37968" w:author="904417608@qq.com" w:date="2019-12-22T12:11:00Z">
        <w:r>
          <w:rPr/>
          <w:t>4</w:t>
        </w:r>
      </w:ins>
      <w:ins w:id="37969" w:author="904417608@qq.com" w:date="2019-12-22T12:11:00Z">
        <w:r>
          <w:rPr/>
          <w:t>列各行</w:t>
        </w:r>
      </w:ins>
      <w:ins w:id="37970" w:author="904417608@qq.com" w:date="2019-12-22T12:11:00Z">
        <w:r>
          <w:rPr/>
          <w:t>+</w:t>
        </w:r>
      </w:ins>
      <w:ins w:id="37971" w:author="904417608@qq.com" w:date="2019-12-22T12:11:00Z">
        <w:r>
          <w:rPr/>
          <w:t>第</w:t>
        </w:r>
      </w:ins>
      <w:ins w:id="37972" w:author="904417608@qq.com" w:date="2019-12-22T12:11:00Z">
        <w:r>
          <w:rPr/>
          <w:t>8</w:t>
        </w:r>
      </w:ins>
      <w:ins w:id="37973" w:author="904417608@qq.com" w:date="2019-12-22T12:11:00Z">
        <w:r>
          <w:rPr/>
          <w:t>列各行＝表</w:t>
        </w:r>
      </w:ins>
      <w:ins w:id="37974" w:author="904417608@qq.com" w:date="2019-12-22T12:11:00Z">
        <w:r>
          <w:rPr/>
          <w:t>A108000</w:t>
        </w:r>
      </w:ins>
      <w:ins w:id="37975" w:author="904417608@qq.com" w:date="2019-12-22T12:11:00Z">
        <w:r>
          <w:rPr/>
          <w:t>第</w:t>
        </w:r>
      </w:ins>
      <w:ins w:id="37976" w:author="904417608@qq.com" w:date="2019-12-22T12:11:00Z">
        <w:r>
          <w:rPr/>
          <w:t>4</w:t>
        </w:r>
      </w:ins>
      <w:ins w:id="37977" w:author="904417608@qq.com" w:date="2019-12-22T12:11:00Z">
        <w:r>
          <w:rPr/>
          <w:t>列相应行次；若选择“不分国（地区）不分项”的境外所得抵免方式，第</w:t>
        </w:r>
      </w:ins>
      <w:ins w:id="37978" w:author="904417608@qq.com" w:date="2019-12-22T12:11:00Z">
        <w:r>
          <w:rPr/>
          <w:t>4</w:t>
        </w:r>
      </w:ins>
      <w:ins w:id="37979" w:author="904417608@qq.com" w:date="2019-12-22T12:11:00Z">
        <w:r>
          <w:rPr/>
          <w:t>列合计</w:t>
        </w:r>
      </w:ins>
      <w:ins w:id="37980" w:author="904417608@qq.com" w:date="2019-12-22T12:11:00Z">
        <w:r>
          <w:rPr/>
          <w:t>+</w:t>
        </w:r>
      </w:ins>
      <w:ins w:id="37981" w:author="904417608@qq.com" w:date="2019-12-22T12:11:00Z">
        <w:r>
          <w:rPr/>
          <w:t>第</w:t>
        </w:r>
      </w:ins>
      <w:ins w:id="37982" w:author="904417608@qq.com" w:date="2019-12-22T12:11:00Z">
        <w:r>
          <w:rPr/>
          <w:t>8</w:t>
        </w:r>
      </w:ins>
      <w:ins w:id="37983" w:author="904417608@qq.com" w:date="2019-12-22T12:11:00Z">
        <w:r>
          <w:rPr/>
          <w:t>列合计＝表</w:t>
        </w:r>
      </w:ins>
      <w:ins w:id="37984" w:author="904417608@qq.com" w:date="2019-12-22T12:11:00Z">
        <w:r>
          <w:rPr/>
          <w:t>A108000</w:t>
        </w:r>
      </w:ins>
      <w:ins w:id="37985" w:author="904417608@qq.com" w:date="2019-12-22T12:11:00Z">
        <w:r>
          <w:rPr/>
          <w:t>第</w:t>
        </w:r>
      </w:ins>
      <w:ins w:id="37986" w:author="904417608@qq.com" w:date="2019-12-22T12:11:00Z">
        <w:r>
          <w:rPr/>
          <w:t>1</w:t>
        </w:r>
      </w:ins>
      <w:ins w:id="37987" w:author="904417608@qq.com" w:date="2019-12-22T12:11:00Z">
        <w:r>
          <w:rPr/>
          <w:t>行第</w:t>
        </w:r>
      </w:ins>
      <w:ins w:id="37988" w:author="904417608@qq.com" w:date="2019-12-22T12:11:00Z">
        <w:r>
          <w:rPr/>
          <w:t>4</w:t>
        </w:r>
      </w:ins>
      <w:ins w:id="37989" w:author="904417608@qq.com" w:date="2019-12-22T12:11:00Z">
        <w:r>
          <w:rPr/>
          <w:t>列。</w:t>
        </w:r>
      </w:ins>
    </w:p>
    <w:p>
      <w:pPr>
        <w:pStyle w:val="SBBL1"/>
        <w:spacing w:before="240" w:after="360"/>
        <w:rPr>
          <w:color w:val="000000"/>
          <w:del w:id="37994" w:author="904417608@qq.com" w:date="2019-12-22T11:11:00Z"/>
        </w:rPr>
      </w:pPr>
      <w:del w:id="37991" w:author="904417608@qq.com" w:date="2019-12-22T11:11:00Z">
        <w:r>
          <w:rPr>
            <w:color w:val="000000"/>
          </w:rPr>
          <w:delText>A108020</w:delText>
        </w:r>
      </w:del>
      <w:del w:id="37992" w:author="904417608@qq.com" w:date="2019-12-22T11:11:00Z">
        <w:r>
          <w:rPr>
            <w:color w:val="000000"/>
          </w:rPr>
          <w:tab/>
        </w:r>
      </w:del>
      <w:del w:id="37993" w:author="904417608@qq.com" w:date="2019-12-22T11:11:00Z">
        <w:r>
          <w:rPr>
            <w:color w:val="000000"/>
          </w:rPr>
          <w:delText>《境外分支机构弥补亏损明细表》填报说明</w:delText>
        </w:r>
      </w:del>
    </w:p>
    <w:p>
      <w:pPr>
        <w:pStyle w:val="SBBZW"/>
        <w:ind w:firstLine="560"/>
        <w:rPr>
          <w:color w:val="000000"/>
          <w:del w:id="38016" w:author="904417608@qq.com" w:date="2019-12-22T11:11:00Z"/>
        </w:rPr>
      </w:pPr>
      <w:del w:id="37995" w:author="904417608@qq.com" w:date="2019-12-22T11:11:00Z">
        <w:r>
          <w:rPr>
            <w:color w:val="000000"/>
          </w:rPr>
          <w:delText>本表适用于取得境外所得的纳税人填报。纳税人应根据税法、《财政部 国家税务总局关于企业境外所得税收抵免有关问题的通知》（财税〔</w:delText>
        </w:r>
      </w:del>
      <w:del w:id="37996" w:author="904417608@qq.com" w:date="2019-12-22T11:11:00Z">
        <w:r>
          <w:rPr>
            <w:color w:val="000000"/>
          </w:rPr>
          <w:delText>2009</w:delText>
        </w:r>
      </w:del>
      <w:del w:id="37997" w:author="904417608@qq.com" w:date="2019-12-22T11:11:00Z">
        <w:r>
          <w:rPr>
            <w:color w:val="000000"/>
          </w:rPr>
          <w:delText>〕</w:delText>
        </w:r>
      </w:del>
      <w:del w:id="37998" w:author="904417608@qq.com" w:date="2019-12-22T11:11:00Z">
        <w:r>
          <w:rPr>
            <w:color w:val="000000"/>
          </w:rPr>
          <w:delText>125</w:delText>
        </w:r>
      </w:del>
      <w:del w:id="37999" w:author="904417608@qq.com" w:date="2019-12-22T11:11:00Z">
        <w:r>
          <w:rPr>
            <w:color w:val="000000"/>
          </w:rPr>
          <w:delText>号）、《国家税务总局关于发布〈企业境外所得税收抵免操作指南〉的公告》（国家税务总局公告</w:delText>
        </w:r>
      </w:del>
      <w:del w:id="38000" w:author="904417608@qq.com" w:date="2019-12-22T11:11:00Z">
        <w:r>
          <w:rPr>
            <w:color w:val="000000"/>
          </w:rPr>
          <w:delText>2010</w:delText>
        </w:r>
      </w:del>
      <w:del w:id="38001" w:author="904417608@qq.com" w:date="2019-12-22T11:11:00Z">
        <w:r>
          <w:rPr>
            <w:color w:val="000000"/>
          </w:rPr>
          <w:delText>年第</w:delText>
        </w:r>
      </w:del>
      <w:del w:id="38002" w:author="904417608@qq.com" w:date="2019-12-22T11:11:00Z">
        <w:r>
          <w:rPr>
            <w:color w:val="000000"/>
          </w:rPr>
          <w:delText>1</w:delText>
        </w:r>
      </w:del>
      <w:del w:id="38003" w:author="904417608@qq.com" w:date="2019-12-22T11:11:00Z">
        <w:r>
          <w:rPr>
            <w:color w:val="000000"/>
          </w:rPr>
          <w:delText>号）</w:delText>
        </w:r>
      </w:del>
      <w:del w:id="38004" w:author="904417608@qq.com" w:date="2019-12-22T11:11:00Z">
        <w:r>
          <w:rPr>
            <w:rFonts w:cs="Calibri"/>
            <w:color w:val="000000"/>
          </w:rPr>
          <w:delText>、</w:delText>
        </w:r>
      </w:del>
      <w:del w:id="38005" w:author="904417608@qq.com" w:date="2019-12-22T11:11:00Z">
        <w:r>
          <w:rPr>
            <w:color w:val="000000"/>
          </w:rPr>
          <w:delText>《财政部 国家税务总局关于我国石油企业从事油（气）资源开采所得税收抵免有关问题的通知》（财税〔</w:delText>
        </w:r>
      </w:del>
      <w:del w:id="38006" w:author="904417608@qq.com" w:date="2019-12-22T11:11:00Z">
        <w:r>
          <w:rPr>
            <w:color w:val="000000"/>
          </w:rPr>
          <w:delText>201</w:delText>
        </w:r>
      </w:del>
      <w:del w:id="38007" w:author="904417608@qq.com" w:date="2019-12-22T11:11:00Z">
        <w:r>
          <w:rPr>
            <w:color w:val="000000"/>
          </w:rPr>
          <w:delText>1</w:delText>
        </w:r>
      </w:del>
      <w:del w:id="38008" w:author="904417608@qq.com" w:date="2019-12-22T11:11:00Z">
        <w:r>
          <w:rPr>
            <w:color w:val="000000"/>
          </w:rPr>
          <w:delText>〕</w:delText>
        </w:r>
      </w:del>
      <w:del w:id="38009" w:author="904417608@qq.com" w:date="2019-12-22T11:11:00Z">
        <w:r>
          <w:rPr>
            <w:color w:val="000000"/>
          </w:rPr>
          <w:delText>23</w:delText>
        </w:r>
      </w:del>
      <w:del w:id="38010" w:author="904417608@qq.com" w:date="2019-12-22T11:11:00Z">
        <w:r>
          <w:rPr>
            <w:color w:val="000000"/>
          </w:rPr>
          <w:delText>号）、</w:delText>
        </w:r>
      </w:del>
      <w:del w:id="38011" w:author="904417608@qq.com" w:date="2019-12-22T11:11:00Z">
        <w:r>
          <w:rPr>
            <w:rFonts w:cs="Calibri"/>
            <w:color w:val="000000"/>
          </w:rPr>
          <w:delText>《财政部 税务总局关于完善企业境外所得税收抵免政策问题的通知》（财税〔</w:delText>
        </w:r>
      </w:del>
      <w:del w:id="38012" w:author="904417608@qq.com" w:date="2019-12-22T11:11:00Z">
        <w:r>
          <w:rPr>
            <w:rFonts w:cs="Calibri"/>
            <w:color w:val="000000"/>
          </w:rPr>
          <w:delText>2017</w:delText>
        </w:r>
      </w:del>
      <w:del w:id="38013" w:author="904417608@qq.com" w:date="2019-12-22T11:11:00Z">
        <w:r>
          <w:rPr>
            <w:rFonts w:cs="Calibri"/>
            <w:color w:val="000000"/>
          </w:rPr>
          <w:delText>〕</w:delText>
        </w:r>
      </w:del>
      <w:del w:id="38014" w:author="904417608@qq.com" w:date="2019-12-22T11:11:00Z">
        <w:r>
          <w:rPr>
            <w:rFonts w:cs="Calibri"/>
            <w:color w:val="000000"/>
          </w:rPr>
          <w:delText>84</w:delText>
        </w:r>
      </w:del>
      <w:del w:id="38015" w:author="904417608@qq.com" w:date="2019-12-22T11:11:00Z">
        <w:r>
          <w:rPr>
            <w:rFonts w:cs="Calibri"/>
            <w:color w:val="000000"/>
          </w:rPr>
          <w:delText>号）规定，填报境外分支机构本年及以前年度发生的税前尚未弥补的非实际亏损额和实际亏损额、结转以后年度弥补的非实际亏损额和实际亏损额，并按国（地区）别逐行填报。</w:delText>
        </w:r>
      </w:del>
    </w:p>
    <w:p>
      <w:pPr>
        <w:pStyle w:val="SBBL2"/>
        <w:ind w:firstLine="480"/>
        <w:rPr>
          <w:del w:id="38018" w:author="904417608@qq.com" w:date="2019-12-22T11:11:00Z"/>
        </w:rPr>
      </w:pPr>
      <w:del w:id="38017" w:author="904417608@qq.com" w:date="2019-12-22T11:11:00Z">
        <w:r>
          <w:rPr/>
          <w:delText>一、有关项目填报说明</w:delText>
        </w:r>
      </w:del>
    </w:p>
    <w:p>
      <w:pPr>
        <w:pStyle w:val="SBBZW"/>
        <w:rPr>
          <w:color w:val="000000"/>
          <w:del w:id="38034" w:author="904417608@qq.com" w:date="2019-12-22T11:11:00Z"/>
        </w:rPr>
      </w:pPr>
      <w:del w:id="38019" w:author="904417608@qq.com" w:date="2019-12-22T11:11:00Z">
        <w:r>
          <w:rPr>
            <w:color w:val="000000"/>
          </w:rPr>
          <w:delTex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 的境外所得抵免方式，按照</w:delText>
        </w:r>
      </w:del>
      <w:del w:id="38020" w:author="904417608@qq.com" w:date="2019-12-22T11:11:00Z">
        <w:r>
          <w:rPr>
            <w:rFonts w:cs="Calibri"/>
            <w:color w:val="000000"/>
          </w:rPr>
          <w:delText>《财政部 税务总局关于完善企业境外所得税收抵免政策问题的通知》（财税〔</w:delText>
        </w:r>
      </w:del>
      <w:del w:id="38021" w:author="904417608@qq.com" w:date="2019-12-22T11:11:00Z">
        <w:r>
          <w:rPr>
            <w:rFonts w:cs="Calibri"/>
            <w:color w:val="000000"/>
          </w:rPr>
          <w:delText>2017</w:delText>
        </w:r>
      </w:del>
      <w:del w:id="38022" w:author="904417608@qq.com" w:date="2019-12-22T11:11:00Z">
        <w:r>
          <w:rPr>
            <w:rFonts w:cs="Calibri"/>
            <w:color w:val="000000"/>
          </w:rPr>
          <w:delText>〕</w:delText>
        </w:r>
      </w:del>
      <w:del w:id="38023" w:author="904417608@qq.com" w:date="2019-12-22T11:11:00Z">
        <w:r>
          <w:rPr>
            <w:rFonts w:cs="Calibri"/>
            <w:color w:val="000000"/>
          </w:rPr>
          <w:delText>84</w:delText>
        </w:r>
      </w:del>
      <w:del w:id="38024" w:author="904417608@qq.com" w:date="2019-12-22T11:11:00Z">
        <w:r>
          <w:rPr>
            <w:rFonts w:cs="Calibri"/>
            <w:color w:val="000000"/>
          </w:rPr>
          <w:delText>号）规定填报。</w:delText>
        </w:r>
      </w:del>
      <w:del w:id="38025" w:author="904417608@qq.com" w:date="2019-12-22T11:11:00Z">
        <w:r>
          <w:rPr>
            <w:color w:val="000000"/>
          </w:rPr>
          <w:delText>在填报本表时，应按照国家税务总局公告</w:delText>
        </w:r>
      </w:del>
      <w:del w:id="38026" w:author="904417608@qq.com" w:date="2019-12-22T11:11:00Z">
        <w:r>
          <w:rPr>
            <w:color w:val="000000"/>
          </w:rPr>
          <w:delText>2010</w:delText>
        </w:r>
      </w:del>
      <w:del w:id="38027" w:author="904417608@qq.com" w:date="2019-12-22T11:11:00Z">
        <w:r>
          <w:rPr>
            <w:color w:val="000000"/>
          </w:rPr>
          <w:delText>年第</w:delText>
        </w:r>
      </w:del>
      <w:del w:id="38028" w:author="904417608@qq.com" w:date="2019-12-22T11:11:00Z">
        <w:r>
          <w:rPr>
            <w:color w:val="000000"/>
          </w:rPr>
          <w:delText>1</w:delText>
        </w:r>
      </w:del>
      <w:del w:id="38029" w:author="904417608@qq.com" w:date="2019-12-22T11:11:00Z">
        <w:r>
          <w:rPr>
            <w:color w:val="000000"/>
          </w:rPr>
          <w:delText>号第</w:delText>
        </w:r>
      </w:del>
      <w:del w:id="38030" w:author="904417608@qq.com" w:date="2019-12-22T11:11:00Z">
        <w:r>
          <w:rPr>
            <w:color w:val="000000"/>
          </w:rPr>
          <w:delText>13</w:delText>
        </w:r>
      </w:del>
      <w:del w:id="38031" w:author="904417608@qq.com" w:date="2019-12-22T11:11:00Z">
        <w:r>
          <w:rPr>
            <w:color w:val="000000"/>
          </w:rPr>
          <w:delText>、</w:delText>
        </w:r>
      </w:del>
      <w:del w:id="38032" w:author="904417608@qq.com" w:date="2019-12-22T11:11:00Z">
        <w:r>
          <w:rPr>
            <w:color w:val="000000"/>
          </w:rPr>
          <w:delText>14</w:delText>
        </w:r>
      </w:del>
      <w:del w:id="38033" w:author="904417608@qq.com" w:date="2019-12-22T11:11:00Z">
        <w:r>
          <w:rPr>
            <w:color w:val="000000"/>
          </w:rPr>
          <w:delText>条有关规定，分析填报企业的境外分支机构发生的实际亏损额和非实际亏损额及其弥补、结转的金额。</w:delText>
        </w:r>
      </w:del>
    </w:p>
    <w:p>
      <w:pPr>
        <w:pStyle w:val="SBBZW"/>
        <w:rPr>
          <w:color w:val="000000"/>
          <w:del w:id="38041" w:author="904417608@qq.com" w:date="2019-12-22T11:11:00Z"/>
        </w:rPr>
      </w:pPr>
      <w:del w:id="38035" w:author="904417608@qq.com" w:date="2019-12-22T11:11:00Z">
        <w:r>
          <w:rPr>
            <w:color w:val="000000"/>
          </w:rPr>
          <w:delText>1.</w:delText>
        </w:r>
      </w:del>
      <w:del w:id="38036" w:author="904417608@qq.com" w:date="2019-12-22T11:11:00Z">
        <w:r>
          <w:rPr>
            <w:color w:val="000000"/>
          </w:rPr>
          <w:delText>第</w:delText>
        </w:r>
      </w:del>
      <w:del w:id="38037" w:author="904417608@qq.com" w:date="2019-12-22T11:11:00Z">
        <w:r>
          <w:rPr>
            <w:color w:val="000000"/>
          </w:rPr>
          <w:delText>2</w:delText>
        </w:r>
      </w:del>
      <w:del w:id="38038" w:author="904417608@qq.com" w:date="2019-12-22T11:11:00Z">
        <w:r>
          <w:rPr>
            <w:color w:val="000000"/>
          </w:rPr>
          <w:delText>列至第</w:delText>
        </w:r>
      </w:del>
      <w:del w:id="38039" w:author="904417608@qq.com" w:date="2019-12-22T11:11:00Z">
        <w:r>
          <w:rPr>
            <w:color w:val="000000"/>
          </w:rPr>
          <w:delText>5</w:delText>
        </w:r>
      </w:del>
      <w:del w:id="38040" w:author="904417608@qq.com" w:date="2019-12-22T11:11:00Z">
        <w:r>
          <w:rPr>
            <w:color w:val="000000"/>
          </w:rPr>
          <w:delText>列“非实际亏损额的弥补”：填报纳税人境外分支机构非实际亏损额未弥补金额、本年发生的金额、本年弥补的金额、结转以后年度弥补的金额。</w:delText>
        </w:r>
      </w:del>
    </w:p>
    <w:p>
      <w:pPr>
        <w:pStyle w:val="SBBZW"/>
        <w:rPr>
          <w:color w:val="000000"/>
          <w:del w:id="38048" w:author="904417608@qq.com" w:date="2019-12-22T11:11:00Z"/>
        </w:rPr>
      </w:pPr>
      <w:del w:id="38042" w:author="904417608@qq.com" w:date="2019-12-22T11:11:00Z">
        <w:r>
          <w:rPr>
            <w:color w:val="000000"/>
          </w:rPr>
          <w:delText>2.</w:delText>
        </w:r>
      </w:del>
      <w:del w:id="38043" w:author="904417608@qq.com" w:date="2019-12-22T11:11:00Z">
        <w:r>
          <w:rPr>
            <w:color w:val="000000"/>
          </w:rPr>
          <w:delText>第</w:delText>
        </w:r>
      </w:del>
      <w:del w:id="38044" w:author="904417608@qq.com" w:date="2019-12-22T11:11:00Z">
        <w:r>
          <w:rPr>
            <w:color w:val="000000"/>
          </w:rPr>
          <w:delText>6</w:delText>
        </w:r>
      </w:del>
      <w:del w:id="38045" w:author="904417608@qq.com" w:date="2019-12-22T11:11:00Z">
        <w:r>
          <w:rPr>
            <w:color w:val="000000"/>
          </w:rPr>
          <w:delText>列至第</w:delText>
        </w:r>
      </w:del>
      <w:del w:id="38046" w:author="904417608@qq.com" w:date="2019-12-22T11:11:00Z">
        <w:r>
          <w:rPr>
            <w:color w:val="000000"/>
          </w:rPr>
          <w:delText>19</w:delText>
        </w:r>
      </w:del>
      <w:del w:id="38047" w:author="904417608@qq.com" w:date="2019-12-22T11:11:00Z">
        <w:r>
          <w:rPr>
            <w:color w:val="000000"/>
          </w:rPr>
          <w:delText>列“实际亏损额的弥补”：填报纳税人境外分支机构实际亏损额弥补金额。</w:delText>
        </w:r>
      </w:del>
    </w:p>
    <w:p>
      <w:pPr>
        <w:pStyle w:val="SBBL2"/>
        <w:ind w:firstLine="480"/>
        <w:rPr>
          <w:del w:id="38050" w:author="904417608@qq.com" w:date="2019-12-22T11:11:00Z"/>
        </w:rPr>
      </w:pPr>
      <w:del w:id="38049" w:author="904417608@qq.com" w:date="2019-12-22T11:11:00Z">
        <w:r>
          <w:rPr/>
          <w:delText>二、表内、表间关系</w:delText>
        </w:r>
      </w:del>
    </w:p>
    <w:p>
      <w:pPr>
        <w:pStyle w:val="SBBL3"/>
        <w:rPr>
          <w:del w:id="38052" w:author="904417608@qq.com" w:date="2019-12-22T11:11:00Z"/>
        </w:rPr>
      </w:pPr>
      <w:del w:id="38051" w:author="904417608@qq.com" w:date="2019-12-22T11:11:00Z">
        <w:r>
          <w:rPr/>
          <w:delText>（一）表内关系</w:delText>
        </w:r>
      </w:del>
    </w:p>
    <w:p>
      <w:pPr>
        <w:pStyle w:val="SBBZW"/>
        <w:rPr>
          <w:color w:val="000000"/>
          <w:del w:id="38059" w:author="904417608@qq.com" w:date="2019-12-22T11:11:00Z"/>
        </w:rPr>
      </w:pPr>
      <w:del w:id="38053" w:author="904417608@qq.com" w:date="2019-12-22T11:11:00Z">
        <w:r>
          <w:rPr>
            <w:color w:val="000000"/>
          </w:rPr>
          <w:delText>1.</w:delText>
        </w:r>
      </w:del>
      <w:del w:id="38054" w:author="904417608@qq.com" w:date="2019-12-22T11:11:00Z">
        <w:r>
          <w:rPr>
            <w:color w:val="000000"/>
          </w:rPr>
          <w:delText>第</w:delText>
        </w:r>
      </w:del>
      <w:del w:id="38055" w:author="904417608@qq.com" w:date="2019-12-22T11:11:00Z">
        <w:r>
          <w:rPr>
            <w:color w:val="000000"/>
          </w:rPr>
          <w:delText>5</w:delText>
        </w:r>
      </w:del>
      <w:del w:id="38056" w:author="904417608@qq.com" w:date="2019-12-22T11:11:00Z">
        <w:r>
          <w:rPr>
            <w:color w:val="000000"/>
          </w:rPr>
          <w:delText>列＝第</w:delText>
        </w:r>
      </w:del>
      <w:del w:id="38057" w:author="904417608@qq.com" w:date="2019-12-22T11:11:00Z">
        <w:r>
          <w:rPr>
            <w:color w:val="000000"/>
          </w:rPr>
          <w:delText>2+3-4</w:delText>
        </w:r>
      </w:del>
      <w:del w:id="38058" w:author="904417608@qq.com" w:date="2019-12-22T11:11:00Z">
        <w:r>
          <w:rPr>
            <w:color w:val="000000"/>
          </w:rPr>
          <w:delText>列。</w:delText>
        </w:r>
      </w:del>
    </w:p>
    <w:p>
      <w:pPr>
        <w:pStyle w:val="SBBZW"/>
        <w:rPr>
          <w:color w:val="000000"/>
          <w:del w:id="38068" w:author="904417608@qq.com" w:date="2019-12-22T11:11:00Z"/>
        </w:rPr>
      </w:pPr>
      <w:del w:id="38060" w:author="904417608@qq.com" w:date="2019-12-22T11:11:00Z">
        <w:r>
          <w:rPr>
            <w:color w:val="000000"/>
          </w:rPr>
          <w:delText>2.</w:delText>
        </w:r>
      </w:del>
      <w:del w:id="38061" w:author="904417608@qq.com" w:date="2019-12-22T11:11:00Z">
        <w:r>
          <w:rPr>
            <w:color w:val="000000"/>
          </w:rPr>
          <w:delText>第</w:delText>
        </w:r>
      </w:del>
      <w:del w:id="38062" w:author="904417608@qq.com" w:date="2019-12-22T11:11:00Z">
        <w:r>
          <w:rPr>
            <w:color w:val="000000"/>
          </w:rPr>
          <w:delText>11</w:delText>
        </w:r>
      </w:del>
      <w:del w:id="38063" w:author="904417608@qq.com" w:date="2019-12-22T11:11:00Z">
        <w:r>
          <w:rPr>
            <w:color w:val="000000"/>
          </w:rPr>
          <w:delText>列＝第</w:delText>
        </w:r>
      </w:del>
      <w:del w:id="38064" w:author="904417608@qq.com" w:date="2019-12-22T11:11:00Z">
        <w:r>
          <w:rPr>
            <w:color w:val="000000"/>
          </w:rPr>
          <w:delText>6+7+</w:delText>
        </w:r>
      </w:del>
      <w:del w:id="38065" w:author="904417608@qq.com" w:date="2019-12-22T11:11:00Z">
        <w:r>
          <w:rPr>
            <w:color w:val="000000"/>
          </w:rPr>
          <w:delText>…</w:delText>
        </w:r>
      </w:del>
      <w:del w:id="38066" w:author="904417608@qq.com" w:date="2019-12-22T11:11:00Z">
        <w:r>
          <w:rPr>
            <w:color w:val="000000"/>
          </w:rPr>
          <w:delText>+10</w:delText>
        </w:r>
      </w:del>
      <w:del w:id="38067" w:author="904417608@qq.com" w:date="2019-12-22T11:11:00Z">
        <w:r>
          <w:rPr>
            <w:color w:val="000000"/>
          </w:rPr>
          <w:delText>列。</w:delText>
        </w:r>
      </w:del>
    </w:p>
    <w:p>
      <w:pPr>
        <w:pStyle w:val="SBBZW"/>
        <w:rPr>
          <w:color w:val="000000"/>
          <w:del w:id="38077" w:author="904417608@qq.com" w:date="2019-12-22T11:11:00Z"/>
        </w:rPr>
      </w:pPr>
      <w:del w:id="38069" w:author="904417608@qq.com" w:date="2019-12-22T11:11:00Z">
        <w:r>
          <w:rPr>
            <w:color w:val="000000"/>
          </w:rPr>
          <w:delText>3.</w:delText>
        </w:r>
      </w:del>
      <w:del w:id="38070" w:author="904417608@qq.com" w:date="2019-12-22T11:11:00Z">
        <w:r>
          <w:rPr>
            <w:color w:val="000000"/>
          </w:rPr>
          <w:delText>第</w:delText>
        </w:r>
      </w:del>
      <w:del w:id="38071" w:author="904417608@qq.com" w:date="2019-12-22T11:11:00Z">
        <w:r>
          <w:rPr>
            <w:color w:val="000000"/>
          </w:rPr>
          <w:delText>19</w:delText>
        </w:r>
      </w:del>
      <w:del w:id="38072" w:author="904417608@qq.com" w:date="2019-12-22T11:11:00Z">
        <w:r>
          <w:rPr>
            <w:color w:val="000000"/>
          </w:rPr>
          <w:delText>列＝第</w:delText>
        </w:r>
      </w:del>
      <w:del w:id="38073" w:author="904417608@qq.com" w:date="2019-12-22T11:11:00Z">
        <w:r>
          <w:rPr>
            <w:color w:val="000000"/>
          </w:rPr>
          <w:delText>14+15+</w:delText>
        </w:r>
      </w:del>
      <w:del w:id="38074" w:author="904417608@qq.com" w:date="2019-12-22T11:11:00Z">
        <w:r>
          <w:rPr>
            <w:color w:val="000000"/>
          </w:rPr>
          <w:delText>…</w:delText>
        </w:r>
      </w:del>
      <w:del w:id="38075" w:author="904417608@qq.com" w:date="2019-12-22T11:11:00Z">
        <w:r>
          <w:rPr>
            <w:color w:val="000000"/>
          </w:rPr>
          <w:delText>+18</w:delText>
        </w:r>
      </w:del>
      <w:del w:id="38076" w:author="904417608@qq.com" w:date="2019-12-22T11:11:00Z">
        <w:r>
          <w:rPr>
            <w:color w:val="000000"/>
          </w:rPr>
          <w:delText>列。</w:delText>
        </w:r>
      </w:del>
    </w:p>
    <w:p>
      <w:pPr>
        <w:pStyle w:val="SBBL3"/>
        <w:rPr>
          <w:del w:id="38079" w:author="904417608@qq.com" w:date="2019-12-22T11:11:00Z"/>
        </w:rPr>
      </w:pPr>
      <w:del w:id="38078" w:author="904417608@qq.com" w:date="2019-12-22T11:11:00Z">
        <w:r>
          <w:rPr/>
          <w:delText>（二）表间关系</w:delText>
        </w:r>
      </w:del>
    </w:p>
    <w:p>
      <w:pPr>
        <w:sectPr>
          <w:headerReference w:type="even" r:id="rId499"/>
          <w:headerReference w:type="default" r:id="rId500"/>
          <w:footerReference w:type="even" r:id="rId501"/>
          <w:footerReference w:type="default" r:id="rId502"/>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del w:id="38103" w:author="904417608@qq.com" w:date="2019-12-22T11:11:00Z"/>
        </w:rPr>
      </w:pPr>
      <w:del w:id="38080" w:author="904417608@qq.com" w:date="2019-12-22T11:11:00Z">
        <w:r>
          <w:rPr>
            <w:color w:val="000000"/>
          </w:rPr>
          <w:delText>若选择“分国（地区）不分项”的境外所得抵免方式，第</w:delText>
        </w:r>
      </w:del>
      <w:del w:id="38081" w:author="904417608@qq.com" w:date="2019-12-22T11:11:00Z">
        <w:r>
          <w:rPr>
            <w:color w:val="000000"/>
          </w:rPr>
          <w:delText>4</w:delText>
        </w:r>
      </w:del>
      <w:del w:id="38082" w:author="904417608@qq.com" w:date="2019-12-22T11:11:00Z">
        <w:r>
          <w:rPr>
            <w:color w:val="000000"/>
          </w:rPr>
          <w:delText>列各行</w:delText>
        </w:r>
      </w:del>
      <w:del w:id="38083" w:author="904417608@qq.com" w:date="2019-12-22T11:11:00Z">
        <w:r>
          <w:rPr>
            <w:color w:val="000000"/>
          </w:rPr>
          <w:delText>+</w:delText>
        </w:r>
      </w:del>
      <w:del w:id="38084" w:author="904417608@qq.com" w:date="2019-12-22T11:11:00Z">
        <w:r>
          <w:rPr>
            <w:color w:val="000000"/>
          </w:rPr>
          <w:delText>第</w:delText>
        </w:r>
      </w:del>
      <w:del w:id="38085" w:author="904417608@qq.com" w:date="2019-12-22T11:11:00Z">
        <w:r>
          <w:rPr>
            <w:color w:val="000000"/>
          </w:rPr>
          <w:delText>13</w:delText>
        </w:r>
      </w:del>
      <w:del w:id="38086" w:author="904417608@qq.com" w:date="2019-12-22T11:11:00Z">
        <w:r>
          <w:rPr>
            <w:color w:val="000000"/>
          </w:rPr>
          <w:delText>列各行＝表</w:delText>
        </w:r>
      </w:del>
      <w:del w:id="38087" w:author="904417608@qq.com" w:date="2019-12-22T11:11:00Z">
        <w:r>
          <w:rPr>
            <w:color w:val="000000"/>
          </w:rPr>
          <w:delText>A108000</w:delText>
        </w:r>
      </w:del>
      <w:del w:id="38088" w:author="904417608@qq.com" w:date="2019-12-22T11:11:00Z">
        <w:r>
          <w:rPr>
            <w:color w:val="000000"/>
          </w:rPr>
          <w:delText>第</w:delText>
        </w:r>
      </w:del>
      <w:del w:id="38089" w:author="904417608@qq.com" w:date="2019-12-22T11:11:00Z">
        <w:r>
          <w:rPr>
            <w:color w:val="000000"/>
          </w:rPr>
          <w:delText>4</w:delText>
        </w:r>
      </w:del>
      <w:del w:id="38090" w:author="904417608@qq.com" w:date="2019-12-22T11:11:00Z">
        <w:r>
          <w:rPr>
            <w:color w:val="000000"/>
          </w:rPr>
          <w:delText>列相应行次；若选择“不分国（地区）不分项” 的境外所得抵免方式，第</w:delText>
        </w:r>
      </w:del>
      <w:del w:id="38091" w:author="904417608@qq.com" w:date="2019-12-22T11:11:00Z">
        <w:r>
          <w:rPr>
            <w:color w:val="000000"/>
          </w:rPr>
          <w:delText>4</w:delText>
        </w:r>
      </w:del>
      <w:del w:id="38092" w:author="904417608@qq.com" w:date="2019-12-22T11:11:00Z">
        <w:r>
          <w:rPr>
            <w:color w:val="000000"/>
          </w:rPr>
          <w:delText>列合计</w:delText>
        </w:r>
      </w:del>
      <w:del w:id="38093" w:author="904417608@qq.com" w:date="2019-12-22T11:11:00Z">
        <w:r>
          <w:rPr>
            <w:color w:val="000000"/>
          </w:rPr>
          <w:delText>+</w:delText>
        </w:r>
      </w:del>
      <w:del w:id="38094" w:author="904417608@qq.com" w:date="2019-12-22T11:11:00Z">
        <w:r>
          <w:rPr>
            <w:color w:val="000000"/>
          </w:rPr>
          <w:delText>第</w:delText>
        </w:r>
      </w:del>
      <w:del w:id="38095" w:author="904417608@qq.com" w:date="2019-12-22T11:11:00Z">
        <w:r>
          <w:rPr>
            <w:color w:val="000000"/>
          </w:rPr>
          <w:delText>13</w:delText>
        </w:r>
      </w:del>
      <w:del w:id="38096" w:author="904417608@qq.com" w:date="2019-12-22T11:11:00Z">
        <w:r>
          <w:rPr>
            <w:color w:val="000000"/>
          </w:rPr>
          <w:delText>列合计＝表</w:delText>
        </w:r>
      </w:del>
      <w:del w:id="38097" w:author="904417608@qq.com" w:date="2019-12-22T11:11:00Z">
        <w:r>
          <w:rPr>
            <w:color w:val="000000"/>
          </w:rPr>
          <w:delText>A108000</w:delText>
        </w:r>
      </w:del>
      <w:del w:id="38098" w:author="904417608@qq.com" w:date="2019-12-22T11:11:00Z">
        <w:r>
          <w:rPr>
            <w:color w:val="000000"/>
          </w:rPr>
          <w:delText>第</w:delText>
        </w:r>
      </w:del>
      <w:del w:id="38099" w:author="904417608@qq.com" w:date="2019-12-22T11:11:00Z">
        <w:r>
          <w:rPr>
            <w:color w:val="000000"/>
          </w:rPr>
          <w:delText>1</w:delText>
        </w:r>
      </w:del>
      <w:del w:id="38100" w:author="904417608@qq.com" w:date="2019-12-22T11:11:00Z">
        <w:r>
          <w:rPr>
            <w:color w:val="000000"/>
          </w:rPr>
          <w:delText>行第</w:delText>
        </w:r>
      </w:del>
      <w:del w:id="38101" w:author="904417608@qq.com" w:date="2019-12-22T11:11:00Z">
        <w:r>
          <w:rPr>
            <w:color w:val="000000"/>
          </w:rPr>
          <w:delText>4</w:delText>
        </w:r>
      </w:del>
      <w:del w:id="38102" w:author="904417608@qq.com" w:date="2019-12-22T11:11:00Z">
        <w:r>
          <w:rPr>
            <w:color w:val="000000"/>
          </w:rPr>
          <w:delText>列。</w:delText>
        </w:r>
      </w:del>
    </w:p>
    <w:p>
      <w:pPr>
        <w:pStyle w:val="SBBL1"/>
        <w:rPr/>
      </w:pPr>
      <w:bookmarkStart w:id="123" w:name="__RefHeading___Toc27911125"/>
      <w:bookmarkEnd w:id="123"/>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503"/>
          <w:headerReference w:type="default" r:id="rId504"/>
          <w:footerReference w:type="even" r:id="rId505"/>
          <w:footerReference w:type="default" r:id="rId506"/>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moveTo w:id="38107" w:author="904417608@qq.com" w:date="2019-12-22T12:13:00Z"/>
        </w:rPr>
      </w:pPr>
      <w:moveTo w:id="38104" w:author="904417608@qq.com" w:date="2019-12-22T12:13:00Z">
        <w:bookmarkStart w:id="124" w:name="__RefHeading___Toc27911126"/>
        <w:bookmarkEnd w:id="124"/>
        <w:r>
          <w:rPr/>
          <w:t>A108030</w:t>
        </w:r>
      </w:moveTo>
      <w:moveTo w:id="38105" w:author="904417608@qq.com" w:date="2019-12-22T12:13:00Z">
        <w:r>
          <w:rPr/>
          <w:tab/>
        </w:r>
      </w:moveTo>
      <w:moveTo w:id="38106" w:author="904417608@qq.com" w:date="2019-12-22T12:13:00Z">
        <w:r>
          <w:rPr/>
          <w:t>《跨年度结转抵免境外所得税明细表》填报说明</w:t>
        </w:r>
      </w:moveTo>
    </w:p>
    <w:p>
      <w:pPr>
        <w:pStyle w:val="SBBZW"/>
        <w:rPr>
          <w:color w:val="000000"/>
          <w:moveTo w:id="38132" w:author="904417608@qq.com" w:date="2019-12-22T12:13:00Z"/>
        </w:rPr>
      </w:pPr>
      <w:moveTo w:id="38108" w:author="904417608@qq.com" w:date="2019-12-22T12:13:00Z">
        <w:r>
          <w:rPr>
            <w:color w:val="000000"/>
          </w:rPr>
          <w:t>本表适用于取得境外所得的纳税人填报。纳税人应根据税法、《财政部 国家税务总局关于企业境外所得税收抵免有关问题的通知》（财税〔</w:t>
        </w:r>
      </w:moveTo>
      <w:moveTo w:id="38109" w:author="904417608@qq.com" w:date="2019-12-22T12:13:00Z">
        <w:r>
          <w:rPr>
            <w:color w:val="000000"/>
          </w:rPr>
          <w:t>2009</w:t>
        </w:r>
      </w:moveTo>
      <w:moveTo w:id="38110" w:author="904417608@qq.com" w:date="2019-12-22T12:13:00Z">
        <w:r>
          <w:rPr>
            <w:color w:val="000000"/>
          </w:rPr>
          <w:t>〕</w:t>
        </w:r>
      </w:moveTo>
      <w:moveTo w:id="38111" w:author="904417608@qq.com" w:date="2019-12-22T12:13:00Z">
        <w:r>
          <w:rPr>
            <w:color w:val="000000"/>
          </w:rPr>
          <w:t>125</w:t>
        </w:r>
      </w:moveTo>
      <w:moveTo w:id="38112" w:author="904417608@qq.com" w:date="2019-12-22T12:13:00Z">
        <w:r>
          <w:rPr>
            <w:color w:val="000000"/>
          </w:rPr>
          <w:t>号）、《国家税务总局关于发布〈企业境外所得税收抵免操作指南〉的公告》（国家税务总局公告</w:t>
        </w:r>
      </w:moveTo>
      <w:moveTo w:id="38113" w:author="904417608@qq.com" w:date="2019-12-22T12:13:00Z">
        <w:r>
          <w:rPr>
            <w:color w:val="000000"/>
          </w:rPr>
          <w:t>2010</w:t>
        </w:r>
      </w:moveTo>
      <w:moveTo w:id="38114" w:author="904417608@qq.com" w:date="2019-12-22T12:13:00Z">
        <w:r>
          <w:rPr>
            <w:color w:val="000000"/>
          </w:rPr>
          <w:t>年第</w:t>
        </w:r>
      </w:moveTo>
      <w:moveTo w:id="38115" w:author="904417608@qq.com" w:date="2019-12-22T12:13:00Z">
        <w:r>
          <w:rPr>
            <w:color w:val="000000"/>
          </w:rPr>
          <w:t>1</w:t>
        </w:r>
      </w:moveTo>
      <w:moveTo w:id="38116" w:author="904417608@qq.com" w:date="2019-12-22T12:13:00Z">
        <w:r>
          <w:rPr>
            <w:color w:val="000000"/>
          </w:rPr>
          <w:t>号）</w:t>
        </w:r>
      </w:moveTo>
      <w:moveTo w:id="38117" w:author="904417608@qq.com" w:date="2019-12-22T12:13:00Z">
        <w:r>
          <w:rPr>
            <w:rFonts w:cs="Calibri"/>
            <w:color w:val="000000"/>
          </w:rPr>
          <w:t>、</w:t>
        </w:r>
      </w:moveTo>
      <w:moveTo w:id="38118" w:author="904417608@qq.com" w:date="2019-12-22T12:13:00Z">
        <w:r>
          <w:rPr>
            <w:color w:val="000000"/>
          </w:rPr>
          <w:t>《财政部 国家税务总局关于我国石油企业从事油（气）资源开采所得税收抵免有关问题的通知》（财税〔</w:t>
        </w:r>
      </w:moveTo>
      <w:moveTo w:id="38119" w:author="904417608@qq.com" w:date="2019-12-22T12:13:00Z">
        <w:r>
          <w:rPr>
            <w:color w:val="000000"/>
          </w:rPr>
          <w:t>201</w:t>
        </w:r>
      </w:moveTo>
      <w:moveTo w:id="38120" w:author="904417608@qq.com" w:date="2019-12-22T12:13:00Z">
        <w:r>
          <w:rPr>
            <w:color w:val="000000"/>
          </w:rPr>
          <w:t>1</w:t>
        </w:r>
      </w:moveTo>
      <w:moveTo w:id="38121" w:author="904417608@qq.com" w:date="2019-12-22T12:13:00Z">
        <w:r>
          <w:rPr>
            <w:color w:val="000000"/>
          </w:rPr>
          <w:t>〕</w:t>
        </w:r>
      </w:moveTo>
      <w:moveTo w:id="38122" w:author="904417608@qq.com" w:date="2019-12-22T12:13:00Z">
        <w:r>
          <w:rPr>
            <w:color w:val="000000"/>
          </w:rPr>
          <w:t>23</w:t>
        </w:r>
      </w:moveTo>
      <w:moveTo w:id="38123" w:author="904417608@qq.com" w:date="2019-12-22T12:13:00Z">
        <w:r>
          <w:rPr>
            <w:color w:val="000000"/>
          </w:rPr>
          <w:t>号）、</w:t>
        </w:r>
      </w:moveTo>
      <w:moveTo w:id="38124" w:author="904417608@qq.com" w:date="2019-12-22T12:13:00Z">
        <w:r>
          <w:rPr>
            <w:rFonts w:cs="Calibri"/>
            <w:color w:val="000000"/>
          </w:rPr>
          <w:t>《财政部</w:t>
        </w:r>
      </w:moveTo>
      <w:moveTo w:id="38125" w:author="904417608@qq.com" w:date="2019-12-22T12:13:00Z">
        <w:r>
          <w:rPr>
            <w:rFonts w:cs="Calibri"/>
            <w:color w:val="000000"/>
          </w:rPr>
          <w:t xml:space="preserve"> </w:t>
        </w:r>
      </w:moveTo>
      <w:moveTo w:id="38126" w:author="904417608@qq.com" w:date="2019-12-22T12:13:00Z">
        <w:r>
          <w:rPr>
            <w:rFonts w:cs="Calibri"/>
            <w:color w:val="000000"/>
          </w:rPr>
          <w:t>税务总局关于完善企业境外所得税收抵免政策问题的通知》（财税〔</w:t>
        </w:r>
      </w:moveTo>
      <w:moveTo w:id="38127" w:author="904417608@qq.com" w:date="2019-12-22T12:13:00Z">
        <w:r>
          <w:rPr>
            <w:rFonts w:cs="Calibri"/>
            <w:color w:val="000000"/>
          </w:rPr>
          <w:t>2017</w:t>
        </w:r>
      </w:moveTo>
      <w:moveTo w:id="38128" w:author="904417608@qq.com" w:date="2019-12-22T12:13:00Z">
        <w:r>
          <w:rPr>
            <w:rFonts w:cs="Calibri"/>
            <w:color w:val="000000"/>
          </w:rPr>
          <w:t>〕</w:t>
        </w:r>
      </w:moveTo>
      <w:moveTo w:id="38129" w:author="904417608@qq.com" w:date="2019-12-22T12:13:00Z">
        <w:r>
          <w:rPr>
            <w:rFonts w:cs="Calibri"/>
            <w:color w:val="000000"/>
          </w:rPr>
          <w:t>84</w:t>
        </w:r>
      </w:moveTo>
      <w:moveTo w:id="38130" w:author="904417608@qq.com" w:date="2019-12-22T12:13:00Z">
        <w:r>
          <w:rPr>
            <w:rFonts w:cs="Calibri"/>
            <w:color w:val="000000"/>
          </w:rPr>
          <w:t>号）规定，</w:t>
        </w:r>
      </w:moveTo>
      <w:moveTo w:id="38131" w:author="904417608@qq.com" w:date="2019-12-22T12:13:00Z">
        <w:r>
          <w:rPr>
            <w:color w:val="000000"/>
          </w:rPr>
          <w:t>填报本年发生的来源于不同国家或地区的境外所得按照我国税收法律、法规的规定可以抵免的所得税额，并按国（地区）别逐行填报。</w:t>
        </w:r>
      </w:moveTo>
    </w:p>
    <w:p>
      <w:pPr>
        <w:pStyle w:val="SBBL2"/>
        <w:ind w:firstLine="480"/>
        <w:rPr>
          <w:moveTo w:id="38134" w:author="904417608@qq.com" w:date="2019-12-22T12:13:00Z"/>
        </w:rPr>
      </w:pPr>
      <w:moveTo w:id="38133" w:author="904417608@qq.com" w:date="2019-12-22T12:13:00Z">
        <w:r>
          <w:rPr/>
          <w:t>一、有关项目填报说明</w:t>
        </w:r>
      </w:moveTo>
    </w:p>
    <w:p>
      <w:pPr>
        <w:pStyle w:val="SBBZW"/>
        <w:rPr>
          <w:color w:val="000000"/>
          <w:moveTo w:id="38141" w:author="904417608@qq.com" w:date="2019-12-22T12:13:00Z"/>
        </w:rPr>
      </w:pPr>
      <w:moveTo w:id="38135" w:author="904417608@qq.com" w:date="2019-12-22T12:13:00Z">
        <w:r>
          <w:rPr>
            <w:color w:val="000000"/>
          </w:rPr>
          <w:t>1.</w:t>
        </w:r>
      </w:moveTo>
      <w:moveTo w:id="38136" w:author="904417608@qq.com" w:date="2019-12-22T12:13:00Z">
        <w:r>
          <w:rPr>
            <w:color w:val="000000"/>
          </w:rPr>
          <w:t>第</w:t>
        </w:r>
      </w:moveTo>
      <w:moveTo w:id="38137" w:author="904417608@qq.com" w:date="2019-12-22T12:13:00Z">
        <w:r>
          <w:rPr>
            <w:color w:val="000000"/>
          </w:rPr>
          <w:t>2</w:t>
        </w:r>
      </w:moveTo>
      <w:moveTo w:id="38138" w:author="904417608@qq.com" w:date="2019-12-22T12:13:00Z">
        <w:r>
          <w:rPr>
            <w:color w:val="000000"/>
          </w:rPr>
          <w:t>列至第</w:t>
        </w:r>
      </w:moveTo>
      <w:moveTo w:id="38139" w:author="904417608@qq.com" w:date="2019-12-22T12:13:00Z">
        <w:r>
          <w:rPr>
            <w:color w:val="000000"/>
          </w:rPr>
          <w:t>7</w:t>
        </w:r>
      </w:moveTo>
      <w:moveTo w:id="38140" w:author="904417608@qq.com" w:date="2019-12-22T12:13:00Z">
        <w:r>
          <w:rPr>
            <w:color w:val="000000"/>
          </w:rPr>
          <w:t>列“前五年境外所得已缴所得税未抵免余额”：填报纳税人前五年境外所得已缴纳的企业所得税尚未抵免的余额。</w:t>
        </w:r>
      </w:moveTo>
    </w:p>
    <w:p>
      <w:pPr>
        <w:pStyle w:val="SBBZW"/>
        <w:rPr>
          <w:color w:val="000000"/>
          <w:moveTo w:id="38148" w:author="904417608@qq.com" w:date="2019-12-22T12:13:00Z"/>
        </w:rPr>
      </w:pPr>
      <w:moveTo w:id="38142" w:author="904417608@qq.com" w:date="2019-12-22T12:13:00Z">
        <w:r>
          <w:rPr>
            <w:color w:val="000000"/>
          </w:rPr>
          <w:t>2.</w:t>
        </w:r>
      </w:moveTo>
      <w:moveTo w:id="38143" w:author="904417608@qq.com" w:date="2019-12-22T12:13:00Z">
        <w:r>
          <w:rPr>
            <w:color w:val="000000"/>
          </w:rPr>
          <w:t>第</w:t>
        </w:r>
      </w:moveTo>
      <w:moveTo w:id="38144" w:author="904417608@qq.com" w:date="2019-12-22T12:13:00Z">
        <w:r>
          <w:rPr>
            <w:color w:val="000000"/>
          </w:rPr>
          <w:t>8</w:t>
        </w:r>
      </w:moveTo>
      <w:moveTo w:id="38145" w:author="904417608@qq.com" w:date="2019-12-22T12:13:00Z">
        <w:r>
          <w:rPr>
            <w:color w:val="000000"/>
          </w:rPr>
          <w:t>列至第</w:t>
        </w:r>
      </w:moveTo>
      <w:moveTo w:id="38146" w:author="904417608@qq.com" w:date="2019-12-22T12:13:00Z">
        <w:r>
          <w:rPr>
            <w:color w:val="000000"/>
          </w:rPr>
          <w:t>13</w:t>
        </w:r>
      </w:moveTo>
      <w:moveTo w:id="38147" w:author="904417608@qq.com" w:date="2019-12-22T12:13:00Z">
        <w:r>
          <w:rPr>
            <w:color w:val="000000"/>
          </w:rPr>
          <w:t>列“本年实际抵免以前年度未抵免的境外已缴所得税额”：填报纳税人用本年未超过境外所得税款抵免限额的余额抵免以前年度未抵免的境外已缴所得税额。</w:t>
        </w:r>
      </w:moveTo>
    </w:p>
    <w:p>
      <w:pPr>
        <w:pStyle w:val="SBBZW"/>
        <w:rPr>
          <w:color w:val="000000"/>
          <w:moveTo w:id="38155" w:author="904417608@qq.com" w:date="2019-12-22T12:13:00Z"/>
        </w:rPr>
      </w:pPr>
      <w:moveTo w:id="38149" w:author="904417608@qq.com" w:date="2019-12-22T12:13:00Z">
        <w:r>
          <w:rPr>
            <w:color w:val="000000"/>
          </w:rPr>
          <w:t>3.</w:t>
        </w:r>
      </w:moveTo>
      <w:moveTo w:id="38150" w:author="904417608@qq.com" w:date="2019-12-22T12:13:00Z">
        <w:r>
          <w:rPr>
            <w:color w:val="000000"/>
          </w:rPr>
          <w:t>第</w:t>
        </w:r>
      </w:moveTo>
      <w:moveTo w:id="38151" w:author="904417608@qq.com" w:date="2019-12-22T12:13:00Z">
        <w:r>
          <w:rPr>
            <w:color w:val="000000"/>
          </w:rPr>
          <w:t>14</w:t>
        </w:r>
      </w:moveTo>
      <w:moveTo w:id="38152" w:author="904417608@qq.com" w:date="2019-12-22T12:13:00Z">
        <w:r>
          <w:rPr>
            <w:color w:val="000000"/>
          </w:rPr>
          <w:t>列至第</w:t>
        </w:r>
      </w:moveTo>
      <w:moveTo w:id="38153" w:author="904417608@qq.com" w:date="2019-12-22T12:13:00Z">
        <w:r>
          <w:rPr>
            <w:color w:val="000000"/>
          </w:rPr>
          <w:t>19</w:t>
        </w:r>
      </w:moveTo>
      <w:moveTo w:id="38154" w:author="904417608@qq.com" w:date="2019-12-22T12:13:00Z">
        <w:r>
          <w:rPr>
            <w:color w:val="000000"/>
          </w:rPr>
          <w:t>列“结转以后年度抵免的境外所得已缴所得税额”：填报纳税人以前年度和本年未能抵免并结转以后年度抵免的境外所得已缴所得税额。</w:t>
        </w:r>
      </w:moveTo>
    </w:p>
    <w:p>
      <w:pPr>
        <w:pStyle w:val="SBBL2"/>
        <w:ind w:firstLine="480"/>
        <w:rPr>
          <w:moveTo w:id="38157" w:author="904417608@qq.com" w:date="2019-12-22T12:13:00Z"/>
        </w:rPr>
      </w:pPr>
      <w:moveTo w:id="38156" w:author="904417608@qq.com" w:date="2019-12-22T12:13:00Z">
        <w:r>
          <w:rPr/>
          <w:t>二、表内、表间关系</w:t>
        </w:r>
      </w:moveTo>
    </w:p>
    <w:p>
      <w:pPr>
        <w:pStyle w:val="SBBL3"/>
        <w:rPr>
          <w:moveTo w:id="38159" w:author="904417608@qq.com" w:date="2019-12-22T12:13:00Z"/>
        </w:rPr>
      </w:pPr>
      <w:moveTo w:id="38158" w:author="904417608@qq.com" w:date="2019-12-22T12:13:00Z">
        <w:r>
          <w:rPr/>
          <w:t>（一）表内关系</w:t>
        </w:r>
      </w:moveTo>
    </w:p>
    <w:p>
      <w:pPr>
        <w:pStyle w:val="SBBZW"/>
        <w:rPr>
          <w:color w:val="000000"/>
          <w:moveTo w:id="38168" w:author="904417608@qq.com" w:date="2019-12-22T12:13:00Z"/>
        </w:rPr>
      </w:pPr>
      <w:moveTo w:id="38160" w:author="904417608@qq.com" w:date="2019-12-22T12:13:00Z">
        <w:r>
          <w:rPr>
            <w:color w:val="000000"/>
          </w:rPr>
          <w:t>1.</w:t>
        </w:r>
      </w:moveTo>
      <w:moveTo w:id="38161" w:author="904417608@qq.com" w:date="2019-12-22T12:13:00Z">
        <w:r>
          <w:rPr>
            <w:color w:val="000000"/>
          </w:rPr>
          <w:t>第</w:t>
        </w:r>
      </w:moveTo>
      <w:moveTo w:id="38162" w:author="904417608@qq.com" w:date="2019-12-22T12:13:00Z">
        <w:r>
          <w:rPr>
            <w:color w:val="000000"/>
          </w:rPr>
          <w:t>7</w:t>
        </w:r>
      </w:moveTo>
      <w:moveTo w:id="38163" w:author="904417608@qq.com" w:date="2019-12-22T12:13:00Z">
        <w:r>
          <w:rPr>
            <w:color w:val="000000"/>
          </w:rPr>
          <w:t>列＝第</w:t>
        </w:r>
      </w:moveTo>
      <w:moveTo w:id="38164" w:author="904417608@qq.com" w:date="2019-12-22T12:13:00Z">
        <w:r>
          <w:rPr>
            <w:color w:val="000000"/>
          </w:rPr>
          <w:t>2+3+</w:t>
        </w:r>
      </w:moveTo>
      <w:moveTo w:id="38165" w:author="904417608@qq.com" w:date="2019-12-22T12:13:00Z">
        <w:r>
          <w:rPr>
            <w:color w:val="000000"/>
          </w:rPr>
          <w:t>…</w:t>
        </w:r>
      </w:moveTo>
      <w:moveTo w:id="38166" w:author="904417608@qq.com" w:date="2019-12-22T12:13:00Z">
        <w:r>
          <w:rPr>
            <w:color w:val="000000"/>
          </w:rPr>
          <w:t>+6</w:t>
        </w:r>
      </w:moveTo>
      <w:moveTo w:id="38167" w:author="904417608@qq.com" w:date="2019-12-22T12:13:00Z">
        <w:r>
          <w:rPr>
            <w:color w:val="000000"/>
          </w:rPr>
          <w:t>列。</w:t>
        </w:r>
      </w:moveTo>
    </w:p>
    <w:p>
      <w:pPr>
        <w:pStyle w:val="SBBZW"/>
        <w:rPr>
          <w:color w:val="000000"/>
          <w:moveTo w:id="38177" w:author="904417608@qq.com" w:date="2019-12-22T12:13:00Z"/>
        </w:rPr>
      </w:pPr>
      <w:moveTo w:id="38169" w:author="904417608@qq.com" w:date="2019-12-22T12:13:00Z">
        <w:r>
          <w:rPr>
            <w:color w:val="000000"/>
          </w:rPr>
          <w:t>2.</w:t>
        </w:r>
      </w:moveTo>
      <w:moveTo w:id="38170" w:author="904417608@qq.com" w:date="2019-12-22T12:13:00Z">
        <w:r>
          <w:rPr>
            <w:color w:val="000000"/>
          </w:rPr>
          <w:t>第</w:t>
        </w:r>
      </w:moveTo>
      <w:moveTo w:id="38171" w:author="904417608@qq.com" w:date="2019-12-22T12:13:00Z">
        <w:r>
          <w:rPr>
            <w:color w:val="000000"/>
          </w:rPr>
          <w:t>13</w:t>
        </w:r>
      </w:moveTo>
      <w:moveTo w:id="38172" w:author="904417608@qq.com" w:date="2019-12-22T12:13:00Z">
        <w:r>
          <w:rPr>
            <w:color w:val="000000"/>
          </w:rPr>
          <w:t>列＝第</w:t>
        </w:r>
      </w:moveTo>
      <w:moveTo w:id="38173" w:author="904417608@qq.com" w:date="2019-12-22T12:13:00Z">
        <w:r>
          <w:rPr>
            <w:color w:val="000000"/>
          </w:rPr>
          <w:t>8+9+</w:t>
        </w:r>
      </w:moveTo>
      <w:moveTo w:id="38174" w:author="904417608@qq.com" w:date="2019-12-22T12:13:00Z">
        <w:r>
          <w:rPr>
            <w:color w:val="000000"/>
          </w:rPr>
          <w:t>…</w:t>
        </w:r>
      </w:moveTo>
      <w:moveTo w:id="38175" w:author="904417608@qq.com" w:date="2019-12-22T12:13:00Z">
        <w:r>
          <w:rPr>
            <w:color w:val="000000"/>
          </w:rPr>
          <w:t>+12</w:t>
        </w:r>
      </w:moveTo>
      <w:moveTo w:id="38176" w:author="904417608@qq.com" w:date="2019-12-22T12:13:00Z">
        <w:r>
          <w:rPr>
            <w:color w:val="000000"/>
          </w:rPr>
          <w:t>列。</w:t>
        </w:r>
      </w:moveTo>
    </w:p>
    <w:p>
      <w:pPr>
        <w:pStyle w:val="SBBZW"/>
        <w:rPr>
          <w:color w:val="000000"/>
          <w:moveTo w:id="38186" w:author="904417608@qq.com" w:date="2019-12-22T12:13:00Z"/>
        </w:rPr>
      </w:pPr>
      <w:moveTo w:id="38178" w:author="904417608@qq.com" w:date="2019-12-22T12:13:00Z">
        <w:r>
          <w:rPr>
            <w:color w:val="000000"/>
          </w:rPr>
          <w:t>3.</w:t>
        </w:r>
      </w:moveTo>
      <w:moveTo w:id="38179" w:author="904417608@qq.com" w:date="2019-12-22T12:13:00Z">
        <w:r>
          <w:rPr>
            <w:color w:val="000000"/>
          </w:rPr>
          <w:t>第</w:t>
        </w:r>
      </w:moveTo>
      <w:moveTo w:id="38180" w:author="904417608@qq.com" w:date="2019-12-22T12:13:00Z">
        <w:r>
          <w:rPr>
            <w:color w:val="000000"/>
          </w:rPr>
          <w:t>19</w:t>
        </w:r>
      </w:moveTo>
      <w:moveTo w:id="38181" w:author="904417608@qq.com" w:date="2019-12-22T12:13:00Z">
        <w:r>
          <w:rPr>
            <w:color w:val="000000"/>
          </w:rPr>
          <w:t>列＝第</w:t>
        </w:r>
      </w:moveTo>
      <w:moveTo w:id="38182" w:author="904417608@qq.com" w:date="2019-12-22T12:13:00Z">
        <w:r>
          <w:rPr>
            <w:color w:val="000000"/>
          </w:rPr>
          <w:t>14+15+</w:t>
        </w:r>
      </w:moveTo>
      <w:moveTo w:id="38183" w:author="904417608@qq.com" w:date="2019-12-22T12:13:00Z">
        <w:r>
          <w:rPr>
            <w:color w:val="000000"/>
          </w:rPr>
          <w:t>…</w:t>
        </w:r>
      </w:moveTo>
      <w:moveTo w:id="38184" w:author="904417608@qq.com" w:date="2019-12-22T12:13:00Z">
        <w:r>
          <w:rPr>
            <w:color w:val="000000"/>
          </w:rPr>
          <w:t>+18</w:t>
        </w:r>
      </w:moveTo>
      <w:moveTo w:id="38185" w:author="904417608@qq.com" w:date="2019-12-22T12:13:00Z">
        <w:r>
          <w:rPr>
            <w:color w:val="000000"/>
          </w:rPr>
          <w:t>列。</w:t>
        </w:r>
      </w:moveTo>
    </w:p>
    <w:p>
      <w:pPr>
        <w:pStyle w:val="SBBL3"/>
        <w:rPr>
          <w:moveTo w:id="38188" w:author="904417608@qq.com" w:date="2019-12-22T12:13:00Z"/>
        </w:rPr>
      </w:pPr>
      <w:moveTo w:id="38187" w:author="904417608@qq.com" w:date="2019-12-22T12:13:00Z">
        <w:r>
          <w:rPr/>
          <w:t>（二）表间关系</w:t>
        </w:r>
      </w:moveTo>
    </w:p>
    <w:p>
      <w:pPr>
        <w:pStyle w:val="SBBZW"/>
        <w:rPr>
          <w:color w:val="000000"/>
          <w:moveTo w:id="38205" w:author="904417608@qq.com" w:date="2019-12-22T12:13:00Z"/>
        </w:rPr>
      </w:pPr>
      <w:moveTo w:id="38189" w:author="904417608@qq.com" w:date="2019-12-22T12:13:00Z">
        <w:r>
          <w:rPr>
            <w:color w:val="000000"/>
          </w:rPr>
          <w:t>1.</w:t>
        </w:r>
      </w:moveTo>
      <w:moveTo w:id="38190" w:author="904417608@qq.com" w:date="2019-12-22T12:13:00Z">
        <w:r>
          <w:rPr>
            <w:color w:val="000000"/>
          </w:rPr>
          <w:t>若选择“分国（地区）不分项”的境外所得抵免方式，第</w:t>
        </w:r>
      </w:moveTo>
      <w:moveTo w:id="38191" w:author="904417608@qq.com" w:date="2019-12-22T12:13:00Z">
        <w:r>
          <w:rPr>
            <w:color w:val="000000"/>
          </w:rPr>
          <w:t>13</w:t>
        </w:r>
      </w:moveTo>
      <w:moveTo w:id="38192" w:author="904417608@qq.com" w:date="2019-12-22T12:13:00Z">
        <w:r>
          <w:rPr>
            <w:color w:val="000000"/>
          </w:rPr>
          <w:t>列各行＝表</w:t>
        </w:r>
      </w:moveTo>
      <w:moveTo w:id="38193" w:author="904417608@qq.com" w:date="2019-12-22T12:13:00Z">
        <w:r>
          <w:rPr>
            <w:color w:val="000000"/>
          </w:rPr>
          <w:t>A108000</w:t>
        </w:r>
      </w:moveTo>
      <w:moveTo w:id="38194" w:author="904417608@qq.com" w:date="2019-12-22T12:13:00Z">
        <w:r>
          <w:rPr>
            <w:color w:val="000000"/>
          </w:rPr>
          <w:t>第</w:t>
        </w:r>
      </w:moveTo>
      <w:moveTo w:id="38195" w:author="904417608@qq.com" w:date="2019-12-22T12:13:00Z">
        <w:r>
          <w:rPr>
            <w:color w:val="000000"/>
          </w:rPr>
          <w:t>14</w:t>
        </w:r>
      </w:moveTo>
      <w:moveTo w:id="38196" w:author="904417608@qq.com" w:date="2019-12-22T12:13:00Z">
        <w:r>
          <w:rPr>
            <w:color w:val="000000"/>
          </w:rPr>
          <w:t>列相应行次；若选择“不分国（地区）不分项” 的境外所得抵免方式，第</w:t>
        </w:r>
      </w:moveTo>
      <w:moveTo w:id="38197" w:author="904417608@qq.com" w:date="2019-12-22T12:13:00Z">
        <w:r>
          <w:rPr>
            <w:color w:val="000000"/>
          </w:rPr>
          <w:t>13</w:t>
        </w:r>
      </w:moveTo>
      <w:moveTo w:id="38198" w:author="904417608@qq.com" w:date="2019-12-22T12:13:00Z">
        <w:r>
          <w:rPr>
            <w:color w:val="000000"/>
          </w:rPr>
          <w:t>列合计＝表</w:t>
        </w:r>
      </w:moveTo>
      <w:moveTo w:id="38199" w:author="904417608@qq.com" w:date="2019-12-22T12:13:00Z">
        <w:r>
          <w:rPr>
            <w:color w:val="000000"/>
          </w:rPr>
          <w:t>A108000</w:t>
        </w:r>
      </w:moveTo>
      <w:moveTo w:id="38200" w:author="904417608@qq.com" w:date="2019-12-22T12:13:00Z">
        <w:r>
          <w:rPr>
            <w:color w:val="000000"/>
          </w:rPr>
          <w:t>第</w:t>
        </w:r>
      </w:moveTo>
      <w:moveTo w:id="38201" w:author="904417608@qq.com" w:date="2019-12-22T12:13:00Z">
        <w:r>
          <w:rPr>
            <w:color w:val="000000"/>
          </w:rPr>
          <w:t>1</w:t>
        </w:r>
      </w:moveTo>
      <w:moveTo w:id="38202" w:author="904417608@qq.com" w:date="2019-12-22T12:13:00Z">
        <w:r>
          <w:rPr>
            <w:color w:val="000000"/>
          </w:rPr>
          <w:t>行第</w:t>
        </w:r>
      </w:moveTo>
      <w:moveTo w:id="38203" w:author="904417608@qq.com" w:date="2019-12-22T12:13:00Z">
        <w:r>
          <w:rPr>
            <w:color w:val="000000"/>
          </w:rPr>
          <w:t>14</w:t>
        </w:r>
      </w:moveTo>
      <w:moveTo w:id="38204" w:author="904417608@qq.com" w:date="2019-12-22T12:13:00Z">
        <w:r>
          <w:rPr>
            <w:color w:val="000000"/>
          </w:rPr>
          <w:t>列。</w:t>
        </w:r>
      </w:moveTo>
    </w:p>
    <w:p>
      <w:pPr>
        <w:sectPr>
          <w:headerReference w:type="even" r:id="rId507"/>
          <w:headerReference w:type="default" r:id="rId508"/>
          <w:footerReference w:type="even" r:id="rId509"/>
          <w:footerReference w:type="default" r:id="rId510"/>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ins w:id="38248" w:author="904417608@qq.com" w:date="2019-12-22T12:13:00Z"/>
        </w:rPr>
      </w:pPr>
      <w:moveTo w:id="38206" w:author="904417608@qq.com" w:date="2019-12-22T12:13:00Z">
        <w:r>
          <w:rPr>
            <w:color w:val="000000"/>
          </w:rPr>
          <w:t>2.</w:t>
        </w:r>
      </w:moveTo>
      <w:moveTo w:id="38207" w:author="904417608@qq.com" w:date="2019-12-22T12:13:00Z">
        <w:r>
          <w:rPr>
            <w:color w:val="000000"/>
          </w:rPr>
          <w:t>若选择“分国（地区）不分项”的境外所得抵免方式，第</w:t>
        </w:r>
      </w:moveTo>
      <w:moveTo w:id="38208" w:author="904417608@qq.com" w:date="2019-12-22T12:13:00Z">
        <w:r>
          <w:rPr>
            <w:color w:val="000000"/>
          </w:rPr>
          <w:t>18</w:t>
        </w:r>
      </w:moveTo>
      <w:moveTo w:id="38209" w:author="904417608@qq.com" w:date="2019-12-22T12:13:00Z">
        <w:r>
          <w:rPr>
            <w:color w:val="000000"/>
          </w:rPr>
          <w:t>列各行＝表</w:t>
        </w:r>
      </w:moveTo>
      <w:moveTo w:id="38210" w:author="904417608@qq.com" w:date="2019-12-22T12:13:00Z">
        <w:r>
          <w:rPr>
            <w:color w:val="000000"/>
          </w:rPr>
          <w:t>A108000</w:t>
        </w:r>
      </w:moveTo>
      <w:moveTo w:id="38211" w:author="904417608@qq.com" w:date="2019-12-22T12:13:00Z">
        <w:r>
          <w:rPr>
            <w:color w:val="000000"/>
          </w:rPr>
          <w:t>第</w:t>
        </w:r>
      </w:moveTo>
      <w:moveTo w:id="38212" w:author="904417608@qq.com" w:date="2019-12-22T12:13:00Z">
        <w:r>
          <w:rPr>
            <w:color w:val="000000"/>
          </w:rPr>
          <w:t>10</w:t>
        </w:r>
      </w:moveTo>
      <w:moveTo w:id="38213" w:author="904417608@qq.com" w:date="2019-12-22T12:13:00Z">
        <w:r>
          <w:rPr>
            <w:color w:val="000000"/>
          </w:rPr>
          <w:t>列相应行次</w:t>
        </w:r>
      </w:moveTo>
      <w:moveTo w:id="38214" w:author="904417608@qq.com" w:date="2019-12-22T12:13:00Z">
        <w:r>
          <w:rPr>
            <w:color w:val="000000"/>
          </w:rPr>
          <w:t>-</w:t>
        </w:r>
      </w:moveTo>
      <w:moveTo w:id="38215" w:author="904417608@qq.com" w:date="2019-12-22T12:13:00Z">
        <w:r>
          <w:rPr>
            <w:color w:val="000000"/>
          </w:rPr>
          <w:t>第</w:t>
        </w:r>
      </w:moveTo>
      <w:moveTo w:id="38216" w:author="904417608@qq.com" w:date="2019-12-22T12:13:00Z">
        <w:r>
          <w:rPr>
            <w:color w:val="000000"/>
          </w:rPr>
          <w:t>12</w:t>
        </w:r>
      </w:moveTo>
      <w:moveTo w:id="38217" w:author="904417608@qq.com" w:date="2019-12-22T12:13:00Z">
        <w:r>
          <w:rPr>
            <w:color w:val="000000"/>
          </w:rPr>
          <w:t>列相应行次（当表</w:t>
        </w:r>
      </w:moveTo>
      <w:moveTo w:id="38218" w:author="904417608@qq.com" w:date="2019-12-22T12:13:00Z">
        <w:r>
          <w:rPr>
            <w:color w:val="000000"/>
          </w:rPr>
          <w:t>A108000</w:t>
        </w:r>
      </w:moveTo>
      <w:moveTo w:id="38219" w:author="904417608@qq.com" w:date="2019-12-22T12:13:00Z">
        <w:r>
          <w:rPr>
            <w:color w:val="000000"/>
          </w:rPr>
          <w:t>第</w:t>
        </w:r>
      </w:moveTo>
      <w:moveTo w:id="38220" w:author="904417608@qq.com" w:date="2019-12-22T12:13:00Z">
        <w:r>
          <w:rPr>
            <w:color w:val="000000"/>
          </w:rPr>
          <w:t>10</w:t>
        </w:r>
      </w:moveTo>
      <w:moveTo w:id="38221" w:author="904417608@qq.com" w:date="2019-12-22T12:13:00Z">
        <w:r>
          <w:rPr>
            <w:color w:val="000000"/>
          </w:rPr>
          <w:t>列相应行次大于第</w:t>
        </w:r>
      </w:moveTo>
      <w:moveTo w:id="38222" w:author="904417608@qq.com" w:date="2019-12-22T12:13:00Z">
        <w:r>
          <w:rPr>
            <w:color w:val="000000"/>
          </w:rPr>
          <w:t>12</w:t>
        </w:r>
      </w:moveTo>
      <w:moveTo w:id="38223" w:author="904417608@qq.com" w:date="2019-12-22T12:13:00Z">
        <w:r>
          <w:rPr>
            <w:color w:val="000000"/>
          </w:rPr>
          <w:t>列相应行次时填报）；若选择“不分国（地区）不分项” 的境外所得抵免方式，第</w:t>
        </w:r>
      </w:moveTo>
      <w:moveTo w:id="38224" w:author="904417608@qq.com" w:date="2019-12-22T12:13:00Z">
        <w:r>
          <w:rPr>
            <w:color w:val="000000"/>
          </w:rPr>
          <w:t>18</w:t>
        </w:r>
      </w:moveTo>
      <w:moveTo w:id="38225" w:author="904417608@qq.com" w:date="2019-12-22T12:13:00Z">
        <w:r>
          <w:rPr>
            <w:color w:val="000000"/>
          </w:rPr>
          <w:t>列合计＝表</w:t>
        </w:r>
      </w:moveTo>
      <w:moveTo w:id="38226" w:author="904417608@qq.com" w:date="2019-12-22T12:13:00Z">
        <w:r>
          <w:rPr>
            <w:color w:val="000000"/>
          </w:rPr>
          <w:t>A108000</w:t>
        </w:r>
      </w:moveTo>
      <w:moveTo w:id="38227" w:author="904417608@qq.com" w:date="2019-12-22T12:13:00Z">
        <w:r>
          <w:rPr>
            <w:color w:val="000000"/>
          </w:rPr>
          <w:t>第</w:t>
        </w:r>
      </w:moveTo>
      <w:moveTo w:id="38228" w:author="904417608@qq.com" w:date="2019-12-22T12:13:00Z">
        <w:r>
          <w:rPr>
            <w:color w:val="000000"/>
          </w:rPr>
          <w:t>1</w:t>
        </w:r>
      </w:moveTo>
      <w:moveTo w:id="38229" w:author="904417608@qq.com" w:date="2019-12-22T12:13:00Z">
        <w:r>
          <w:rPr>
            <w:color w:val="000000"/>
          </w:rPr>
          <w:t>行第</w:t>
        </w:r>
      </w:moveTo>
      <w:moveTo w:id="38230" w:author="904417608@qq.com" w:date="2019-12-22T12:13:00Z">
        <w:r>
          <w:rPr>
            <w:color w:val="000000"/>
          </w:rPr>
          <w:t>10</w:t>
        </w:r>
      </w:moveTo>
      <w:moveTo w:id="38231" w:author="904417608@qq.com" w:date="2019-12-22T12:13:00Z">
        <w:r>
          <w:rPr>
            <w:color w:val="000000"/>
          </w:rPr>
          <w:t>列</w:t>
        </w:r>
      </w:moveTo>
      <w:moveTo w:id="38232" w:author="904417608@qq.com" w:date="2019-12-22T12:13:00Z">
        <w:r>
          <w:rPr>
            <w:color w:val="000000"/>
          </w:rPr>
          <w:t>-</w:t>
        </w:r>
      </w:moveTo>
      <w:moveTo w:id="38233" w:author="904417608@qq.com" w:date="2019-12-22T12:13:00Z">
        <w:r>
          <w:rPr>
            <w:color w:val="000000"/>
          </w:rPr>
          <w:t>第</w:t>
        </w:r>
      </w:moveTo>
      <w:moveTo w:id="38234" w:author="904417608@qq.com" w:date="2019-12-22T12:13:00Z">
        <w:r>
          <w:rPr>
            <w:color w:val="000000"/>
          </w:rPr>
          <w:t>1</w:t>
        </w:r>
      </w:moveTo>
      <w:moveTo w:id="38235" w:author="904417608@qq.com" w:date="2019-12-22T12:13:00Z">
        <w:r>
          <w:rPr>
            <w:color w:val="000000"/>
          </w:rPr>
          <w:t>行第</w:t>
        </w:r>
      </w:moveTo>
      <w:moveTo w:id="38236" w:author="904417608@qq.com" w:date="2019-12-22T12:13:00Z">
        <w:r>
          <w:rPr>
            <w:color w:val="000000"/>
          </w:rPr>
          <w:t>12</w:t>
        </w:r>
      </w:moveTo>
      <w:moveTo w:id="38237" w:author="904417608@qq.com" w:date="2019-12-22T12:13:00Z">
        <w:r>
          <w:rPr>
            <w:color w:val="000000"/>
          </w:rPr>
          <w:t>列（当表</w:t>
        </w:r>
      </w:moveTo>
      <w:moveTo w:id="38238" w:author="904417608@qq.com" w:date="2019-12-22T12:13:00Z">
        <w:r>
          <w:rPr>
            <w:color w:val="000000"/>
          </w:rPr>
          <w:t>A108000</w:t>
        </w:r>
      </w:moveTo>
      <w:moveTo w:id="38239" w:author="904417608@qq.com" w:date="2019-12-22T12:13:00Z">
        <w:r>
          <w:rPr>
            <w:color w:val="000000"/>
          </w:rPr>
          <w:t>第</w:t>
        </w:r>
      </w:moveTo>
      <w:moveTo w:id="38240" w:author="904417608@qq.com" w:date="2019-12-22T12:13:00Z">
        <w:r>
          <w:rPr>
            <w:color w:val="000000"/>
          </w:rPr>
          <w:t>1</w:t>
        </w:r>
      </w:moveTo>
      <w:moveTo w:id="38241" w:author="904417608@qq.com" w:date="2019-12-22T12:13:00Z">
        <w:r>
          <w:rPr>
            <w:color w:val="000000"/>
          </w:rPr>
          <w:t>行第</w:t>
        </w:r>
      </w:moveTo>
      <w:moveTo w:id="38242" w:author="904417608@qq.com" w:date="2019-12-22T12:13:00Z">
        <w:r>
          <w:rPr>
            <w:color w:val="000000"/>
          </w:rPr>
          <w:t>10</w:t>
        </w:r>
      </w:moveTo>
      <w:moveTo w:id="38243" w:author="904417608@qq.com" w:date="2019-12-22T12:13:00Z">
        <w:r>
          <w:rPr>
            <w:color w:val="000000"/>
          </w:rPr>
          <w:t>列次大于第</w:t>
        </w:r>
      </w:moveTo>
      <w:moveTo w:id="38244" w:author="904417608@qq.com" w:date="2019-12-22T12:13:00Z">
        <w:r>
          <w:rPr>
            <w:color w:val="000000"/>
          </w:rPr>
          <w:t>1</w:t>
        </w:r>
      </w:moveTo>
      <w:moveTo w:id="38245" w:author="904417608@qq.com" w:date="2019-12-22T12:13:00Z">
        <w:r>
          <w:rPr>
            <w:color w:val="000000"/>
          </w:rPr>
          <w:t>行第</w:t>
        </w:r>
      </w:moveTo>
      <w:moveTo w:id="38246" w:author="904417608@qq.com" w:date="2019-12-22T12:13:00Z">
        <w:r>
          <w:rPr>
            <w:color w:val="000000"/>
          </w:rPr>
          <w:t>12</w:t>
        </w:r>
      </w:moveTo>
      <w:moveTo w:id="38247" w:author="904417608@qq.com" w:date="2019-12-22T12:13:00Z">
        <w:r>
          <w:rPr>
            <w:color w:val="000000"/>
          </w:rPr>
          <w:t>列时填报）。</w:t>
        </w:r>
      </w:moveTo>
    </w:p>
    <w:p>
      <w:pPr>
        <w:pStyle w:val="SBBL1"/>
        <w:spacing w:before="240" w:after="360"/>
        <w:rPr>
          <w:moveFrom w:id="38252" w:author="904417608@qq.com" w:date="2019-12-22T11:11:00Z"/>
        </w:rPr>
      </w:pPr>
      <w:moveFrom w:id="38249" w:author="904417608@qq.com" w:date="2019-12-22T11:11:00Z">
        <w:r>
          <w:rPr/>
          <w:t>A108030</w:t>
        </w:r>
      </w:moveFrom>
      <w:moveFrom w:id="38250" w:author="904417608@qq.com" w:date="2019-12-22T11:11:00Z">
        <w:r>
          <w:rPr/>
          <w:tab/>
        </w:r>
      </w:moveFrom>
      <w:moveFrom w:id="38251" w:author="904417608@qq.com" w:date="2019-12-22T11:11:00Z">
        <w:r>
          <w:rPr/>
          <w:t>《跨年度结转抵免境外所得税明细表》填报说明</w:t>
        </w:r>
      </w:moveFrom>
    </w:p>
    <w:p>
      <w:pPr>
        <w:pStyle w:val="SBBZW"/>
        <w:ind w:firstLine="560"/>
        <w:rPr>
          <w:color w:val="000000"/>
          <w:moveFrom w:id="38277" w:author="904417608@qq.com" w:date="2019-12-22T11:11:00Z"/>
        </w:rPr>
      </w:pPr>
      <w:moveFrom w:id="38253" w:author="904417608@qq.com" w:date="2019-12-22T11:11:00Z">
        <w:r>
          <w:rPr>
            <w:color w:val="000000"/>
          </w:rPr>
          <w:t>本表适用于取得境外所得的纳税人填报。纳税人应根据税法、《财政部 国家税务总局关于企业境外所得税收抵免有关问题的通知》（财税〔</w:t>
        </w:r>
      </w:moveFrom>
      <w:moveFrom w:id="38254" w:author="904417608@qq.com" w:date="2019-12-22T11:11:00Z">
        <w:r>
          <w:rPr>
            <w:color w:val="000000"/>
          </w:rPr>
          <w:t>2009</w:t>
        </w:r>
      </w:moveFrom>
      <w:moveFrom w:id="38255" w:author="904417608@qq.com" w:date="2019-12-22T11:11:00Z">
        <w:r>
          <w:rPr>
            <w:color w:val="000000"/>
          </w:rPr>
          <w:t>〕</w:t>
        </w:r>
      </w:moveFrom>
      <w:moveFrom w:id="38256" w:author="904417608@qq.com" w:date="2019-12-22T11:11:00Z">
        <w:r>
          <w:rPr>
            <w:color w:val="000000"/>
          </w:rPr>
          <w:t>125</w:t>
        </w:r>
      </w:moveFrom>
      <w:moveFrom w:id="38257" w:author="904417608@qq.com" w:date="2019-12-22T11:11:00Z">
        <w:r>
          <w:rPr>
            <w:color w:val="000000"/>
          </w:rPr>
          <w:t>号）、《国家税务总局关于发布〈企业境外所得税收抵免操作指南〉的公告》（国家税务总局公告</w:t>
        </w:r>
      </w:moveFrom>
      <w:moveFrom w:id="38258" w:author="904417608@qq.com" w:date="2019-12-22T11:11:00Z">
        <w:r>
          <w:rPr>
            <w:color w:val="000000"/>
          </w:rPr>
          <w:t>2010</w:t>
        </w:r>
      </w:moveFrom>
      <w:moveFrom w:id="38259" w:author="904417608@qq.com" w:date="2019-12-22T11:11:00Z">
        <w:r>
          <w:rPr>
            <w:color w:val="000000"/>
          </w:rPr>
          <w:t>年第</w:t>
        </w:r>
      </w:moveFrom>
      <w:moveFrom w:id="38260" w:author="904417608@qq.com" w:date="2019-12-22T11:11:00Z">
        <w:r>
          <w:rPr>
            <w:color w:val="000000"/>
          </w:rPr>
          <w:t>1</w:t>
        </w:r>
      </w:moveFrom>
      <w:moveFrom w:id="38261" w:author="904417608@qq.com" w:date="2019-12-22T11:11:00Z">
        <w:r>
          <w:rPr>
            <w:color w:val="000000"/>
          </w:rPr>
          <w:t>号）</w:t>
        </w:r>
      </w:moveFrom>
      <w:moveFrom w:id="38262" w:author="904417608@qq.com" w:date="2019-12-22T11:11:00Z">
        <w:r>
          <w:rPr>
            <w:rFonts w:cs="Calibri"/>
            <w:color w:val="000000"/>
          </w:rPr>
          <w:t>、</w:t>
        </w:r>
      </w:moveFrom>
      <w:moveFrom w:id="38263" w:author="904417608@qq.com" w:date="2019-12-22T11:11:00Z">
        <w:r>
          <w:rPr>
            <w:color w:val="000000"/>
          </w:rPr>
          <w:t>《财政部 国家税务总局关于我国石油企业从事油（气）资源开采所得税收抵免有关问题的通知》（财税〔</w:t>
        </w:r>
      </w:moveFrom>
      <w:moveFrom w:id="38264" w:author="904417608@qq.com" w:date="2019-12-22T11:11:00Z">
        <w:r>
          <w:rPr>
            <w:color w:val="000000"/>
          </w:rPr>
          <w:t>201</w:t>
        </w:r>
      </w:moveFrom>
      <w:moveFrom w:id="38265" w:author="904417608@qq.com" w:date="2019-12-22T11:11:00Z">
        <w:r>
          <w:rPr>
            <w:color w:val="000000"/>
          </w:rPr>
          <w:t>1</w:t>
        </w:r>
      </w:moveFrom>
      <w:moveFrom w:id="38266" w:author="904417608@qq.com" w:date="2019-12-22T11:11:00Z">
        <w:r>
          <w:rPr>
            <w:color w:val="000000"/>
          </w:rPr>
          <w:t>〕</w:t>
        </w:r>
      </w:moveFrom>
      <w:moveFrom w:id="38267" w:author="904417608@qq.com" w:date="2019-12-22T11:11:00Z">
        <w:r>
          <w:rPr>
            <w:color w:val="000000"/>
          </w:rPr>
          <w:t>23</w:t>
        </w:r>
      </w:moveFrom>
      <w:moveFrom w:id="38268" w:author="904417608@qq.com" w:date="2019-12-22T11:11:00Z">
        <w:r>
          <w:rPr>
            <w:color w:val="000000"/>
          </w:rPr>
          <w:t>号）、</w:t>
        </w:r>
      </w:moveFrom>
      <w:moveFrom w:id="38269" w:author="904417608@qq.com" w:date="2019-12-22T11:11:00Z">
        <w:r>
          <w:rPr>
            <w:rFonts w:cs="Calibri"/>
            <w:color w:val="000000"/>
          </w:rPr>
          <w:t>《财政部</w:t>
        </w:r>
      </w:moveFrom>
      <w:moveFrom w:id="38270" w:author="904417608@qq.com" w:date="2019-12-22T11:11:00Z">
        <w:r>
          <w:rPr>
            <w:rFonts w:cs="Calibri"/>
            <w:color w:val="000000"/>
          </w:rPr>
          <w:t xml:space="preserve"> </w:t>
        </w:r>
      </w:moveFrom>
      <w:moveFrom w:id="38271" w:author="904417608@qq.com" w:date="2019-12-22T11:11:00Z">
        <w:r>
          <w:rPr>
            <w:rFonts w:cs="Calibri"/>
            <w:color w:val="000000"/>
          </w:rPr>
          <w:t>税务总局关于完善企业境外所得税收抵免政策问题的通知》（财税〔</w:t>
        </w:r>
      </w:moveFrom>
      <w:moveFrom w:id="38272" w:author="904417608@qq.com" w:date="2019-12-22T11:11:00Z">
        <w:r>
          <w:rPr>
            <w:rFonts w:cs="Calibri"/>
            <w:color w:val="000000"/>
          </w:rPr>
          <w:t>2017</w:t>
        </w:r>
      </w:moveFrom>
      <w:moveFrom w:id="38273" w:author="904417608@qq.com" w:date="2019-12-22T11:11:00Z">
        <w:r>
          <w:rPr>
            <w:rFonts w:cs="Calibri"/>
            <w:color w:val="000000"/>
          </w:rPr>
          <w:t>〕</w:t>
        </w:r>
      </w:moveFrom>
      <w:moveFrom w:id="38274" w:author="904417608@qq.com" w:date="2019-12-22T11:11:00Z">
        <w:r>
          <w:rPr>
            <w:rFonts w:cs="Calibri"/>
            <w:color w:val="000000"/>
          </w:rPr>
          <w:t>84</w:t>
        </w:r>
      </w:moveFrom>
      <w:moveFrom w:id="38275" w:author="904417608@qq.com" w:date="2019-12-22T11:11:00Z">
        <w:r>
          <w:rPr>
            <w:rFonts w:cs="Calibri"/>
            <w:color w:val="000000"/>
          </w:rPr>
          <w:t>号）规定，</w:t>
        </w:r>
      </w:moveFrom>
      <w:moveFrom w:id="38276" w:author="904417608@qq.com" w:date="2019-12-22T11:11:00Z">
        <w:r>
          <w:rPr>
            <w:color w:val="000000"/>
          </w:rPr>
          <w:t>填报本年发生的来源于不同国家或地区的境外所得按照我国税收法律、法规的规定可以抵免的所得税额，并按国（地区）别逐行填报。</w:t>
        </w:r>
      </w:moveFrom>
    </w:p>
    <w:p>
      <w:pPr>
        <w:pStyle w:val="SBBL2"/>
        <w:ind w:firstLine="480"/>
        <w:rPr>
          <w:moveFrom w:id="38279" w:author="904417608@qq.com" w:date="2019-12-22T11:11:00Z"/>
        </w:rPr>
      </w:pPr>
      <w:moveFrom w:id="38278" w:author="904417608@qq.com" w:date="2019-12-22T11:11:00Z">
        <w:r>
          <w:rPr/>
          <w:t>一、有关项目填报说明</w:t>
        </w:r>
      </w:moveFrom>
    </w:p>
    <w:p>
      <w:pPr>
        <w:pStyle w:val="SBBZW"/>
        <w:rPr>
          <w:color w:val="000000"/>
          <w:moveFrom w:id="38286" w:author="904417608@qq.com" w:date="2019-12-22T11:11:00Z"/>
        </w:rPr>
      </w:pPr>
      <w:moveFrom w:id="38280" w:author="904417608@qq.com" w:date="2019-12-22T11:11:00Z">
        <w:r>
          <w:rPr>
            <w:color w:val="000000"/>
          </w:rPr>
          <w:t>1.</w:t>
        </w:r>
      </w:moveFrom>
      <w:moveFrom w:id="38281" w:author="904417608@qq.com" w:date="2019-12-22T11:11:00Z">
        <w:r>
          <w:rPr>
            <w:color w:val="000000"/>
          </w:rPr>
          <w:t>第</w:t>
        </w:r>
      </w:moveFrom>
      <w:moveFrom w:id="38282" w:author="904417608@qq.com" w:date="2019-12-22T11:11:00Z">
        <w:r>
          <w:rPr>
            <w:color w:val="000000"/>
          </w:rPr>
          <w:t>2</w:t>
        </w:r>
      </w:moveFrom>
      <w:moveFrom w:id="38283" w:author="904417608@qq.com" w:date="2019-12-22T11:11:00Z">
        <w:r>
          <w:rPr>
            <w:color w:val="000000"/>
          </w:rPr>
          <w:t>列至第</w:t>
        </w:r>
      </w:moveFrom>
      <w:moveFrom w:id="38284" w:author="904417608@qq.com" w:date="2019-12-22T11:11:00Z">
        <w:r>
          <w:rPr>
            <w:color w:val="000000"/>
          </w:rPr>
          <w:t>7</w:t>
        </w:r>
      </w:moveFrom>
      <w:moveFrom w:id="38285" w:author="904417608@qq.com" w:date="2019-12-22T11:11:00Z">
        <w:r>
          <w:rPr>
            <w:color w:val="000000"/>
          </w:rPr>
          <w:t>列“前五年境外所得已缴所得税未抵免余额”：填报纳税人前五年境外所得已缴纳的企业所得税尚未抵免的余额。</w:t>
        </w:r>
      </w:moveFrom>
    </w:p>
    <w:p>
      <w:pPr>
        <w:pStyle w:val="SBBZW"/>
        <w:rPr>
          <w:color w:val="000000"/>
          <w:moveFrom w:id="38293" w:author="904417608@qq.com" w:date="2019-12-22T11:11:00Z"/>
        </w:rPr>
      </w:pPr>
      <w:moveFrom w:id="38287" w:author="904417608@qq.com" w:date="2019-12-22T11:11:00Z">
        <w:r>
          <w:rPr>
            <w:color w:val="000000"/>
          </w:rPr>
          <w:t>2.</w:t>
        </w:r>
      </w:moveFrom>
      <w:moveFrom w:id="38288" w:author="904417608@qq.com" w:date="2019-12-22T11:11:00Z">
        <w:r>
          <w:rPr>
            <w:color w:val="000000"/>
          </w:rPr>
          <w:t>第</w:t>
        </w:r>
      </w:moveFrom>
      <w:moveFrom w:id="38289" w:author="904417608@qq.com" w:date="2019-12-22T11:11:00Z">
        <w:r>
          <w:rPr>
            <w:color w:val="000000"/>
          </w:rPr>
          <w:t>8</w:t>
        </w:r>
      </w:moveFrom>
      <w:moveFrom w:id="38290" w:author="904417608@qq.com" w:date="2019-12-22T11:11:00Z">
        <w:r>
          <w:rPr>
            <w:color w:val="000000"/>
          </w:rPr>
          <w:t>列至第</w:t>
        </w:r>
      </w:moveFrom>
      <w:moveFrom w:id="38291" w:author="904417608@qq.com" w:date="2019-12-22T11:11:00Z">
        <w:r>
          <w:rPr>
            <w:color w:val="000000"/>
          </w:rPr>
          <w:t>13</w:t>
        </w:r>
      </w:moveFrom>
      <w:moveFrom w:id="38292" w:author="904417608@qq.com" w:date="2019-12-22T11:11:00Z">
        <w:r>
          <w:rPr>
            <w:color w:val="000000"/>
          </w:rPr>
          <w:t>列“本年实际抵免以前年度未抵免的境外已缴所得税额”：填报纳税人用本年未超过境外所得税款抵免限额的余额抵免以前年度未抵免的境外已缴所得税额。</w:t>
        </w:r>
      </w:moveFrom>
    </w:p>
    <w:p>
      <w:pPr>
        <w:pStyle w:val="SBBZW"/>
        <w:rPr>
          <w:color w:val="000000"/>
          <w:moveFrom w:id="38300" w:author="904417608@qq.com" w:date="2019-12-22T11:11:00Z"/>
        </w:rPr>
      </w:pPr>
      <w:moveFrom w:id="38294" w:author="904417608@qq.com" w:date="2019-12-22T11:11:00Z">
        <w:r>
          <w:rPr>
            <w:color w:val="000000"/>
          </w:rPr>
          <w:t>3.</w:t>
        </w:r>
      </w:moveFrom>
      <w:moveFrom w:id="38295" w:author="904417608@qq.com" w:date="2019-12-22T11:11:00Z">
        <w:r>
          <w:rPr>
            <w:color w:val="000000"/>
          </w:rPr>
          <w:t>第</w:t>
        </w:r>
      </w:moveFrom>
      <w:moveFrom w:id="38296" w:author="904417608@qq.com" w:date="2019-12-22T11:11:00Z">
        <w:r>
          <w:rPr>
            <w:color w:val="000000"/>
          </w:rPr>
          <w:t>14</w:t>
        </w:r>
      </w:moveFrom>
      <w:moveFrom w:id="38297" w:author="904417608@qq.com" w:date="2019-12-22T11:11:00Z">
        <w:r>
          <w:rPr>
            <w:color w:val="000000"/>
          </w:rPr>
          <w:t>列至第</w:t>
        </w:r>
      </w:moveFrom>
      <w:moveFrom w:id="38298" w:author="904417608@qq.com" w:date="2019-12-22T11:11:00Z">
        <w:r>
          <w:rPr>
            <w:color w:val="000000"/>
          </w:rPr>
          <w:t>19</w:t>
        </w:r>
      </w:moveFrom>
      <w:moveFrom w:id="38299" w:author="904417608@qq.com" w:date="2019-12-22T11:11:00Z">
        <w:r>
          <w:rPr>
            <w:color w:val="000000"/>
          </w:rPr>
          <w:t>列“结转以后年度抵免的境外所得已缴所得税额”：填报纳税人以前年度和本年未能抵免并结转以后年度抵免的境外所得已缴所得税额。</w:t>
        </w:r>
      </w:moveFrom>
    </w:p>
    <w:p>
      <w:pPr>
        <w:pStyle w:val="SBBL2"/>
        <w:ind w:firstLine="480"/>
        <w:rPr>
          <w:moveFrom w:id="38302" w:author="904417608@qq.com" w:date="2019-12-22T11:11:00Z"/>
        </w:rPr>
      </w:pPr>
      <w:moveFrom w:id="38301" w:author="904417608@qq.com" w:date="2019-12-22T11:11:00Z">
        <w:r>
          <w:rPr/>
          <w:t>二、表内、表间关系</w:t>
        </w:r>
      </w:moveFrom>
    </w:p>
    <w:p>
      <w:pPr>
        <w:pStyle w:val="SBBL3"/>
        <w:rPr>
          <w:moveFrom w:id="38304" w:author="904417608@qq.com" w:date="2019-12-22T11:11:00Z"/>
        </w:rPr>
      </w:pPr>
      <w:moveFrom w:id="38303" w:author="904417608@qq.com" w:date="2019-12-22T11:11:00Z">
        <w:r>
          <w:rPr/>
          <w:t>（一）表内关系</w:t>
        </w:r>
      </w:moveFrom>
    </w:p>
    <w:p>
      <w:pPr>
        <w:pStyle w:val="SBBZW"/>
        <w:rPr>
          <w:color w:val="000000"/>
          <w:moveFrom w:id="38313" w:author="904417608@qq.com" w:date="2019-12-22T11:11:00Z"/>
        </w:rPr>
      </w:pPr>
      <w:moveFrom w:id="38305" w:author="904417608@qq.com" w:date="2019-12-22T11:11:00Z">
        <w:r>
          <w:rPr>
            <w:color w:val="000000"/>
          </w:rPr>
          <w:t>1.</w:t>
        </w:r>
      </w:moveFrom>
      <w:moveFrom w:id="38306" w:author="904417608@qq.com" w:date="2019-12-22T11:11:00Z">
        <w:r>
          <w:rPr>
            <w:color w:val="000000"/>
          </w:rPr>
          <w:t>第</w:t>
        </w:r>
      </w:moveFrom>
      <w:moveFrom w:id="38307" w:author="904417608@qq.com" w:date="2019-12-22T11:11:00Z">
        <w:r>
          <w:rPr>
            <w:color w:val="000000"/>
          </w:rPr>
          <w:t>7</w:t>
        </w:r>
      </w:moveFrom>
      <w:moveFrom w:id="38308" w:author="904417608@qq.com" w:date="2019-12-22T11:11:00Z">
        <w:r>
          <w:rPr>
            <w:color w:val="000000"/>
          </w:rPr>
          <w:t>列＝第</w:t>
        </w:r>
      </w:moveFrom>
      <w:moveFrom w:id="38309" w:author="904417608@qq.com" w:date="2019-12-22T11:11:00Z">
        <w:r>
          <w:rPr>
            <w:color w:val="000000"/>
          </w:rPr>
          <w:t>2+3+</w:t>
        </w:r>
      </w:moveFrom>
      <w:moveFrom w:id="38310" w:author="904417608@qq.com" w:date="2019-12-22T11:11:00Z">
        <w:r>
          <w:rPr>
            <w:color w:val="000000"/>
          </w:rPr>
          <w:t>…</w:t>
        </w:r>
      </w:moveFrom>
      <w:moveFrom w:id="38311" w:author="904417608@qq.com" w:date="2019-12-22T11:11:00Z">
        <w:r>
          <w:rPr>
            <w:color w:val="000000"/>
          </w:rPr>
          <w:t>+6</w:t>
        </w:r>
      </w:moveFrom>
      <w:moveFrom w:id="38312" w:author="904417608@qq.com" w:date="2019-12-22T11:11:00Z">
        <w:r>
          <w:rPr>
            <w:color w:val="000000"/>
          </w:rPr>
          <w:t>列。</w:t>
        </w:r>
      </w:moveFrom>
    </w:p>
    <w:p>
      <w:pPr>
        <w:pStyle w:val="SBBZW"/>
        <w:rPr>
          <w:color w:val="000000"/>
          <w:moveFrom w:id="38322" w:author="904417608@qq.com" w:date="2019-12-22T11:11:00Z"/>
        </w:rPr>
      </w:pPr>
      <w:moveFrom w:id="38314" w:author="904417608@qq.com" w:date="2019-12-22T11:11:00Z">
        <w:r>
          <w:rPr>
            <w:color w:val="000000"/>
          </w:rPr>
          <w:t>2.</w:t>
        </w:r>
      </w:moveFrom>
      <w:moveFrom w:id="38315" w:author="904417608@qq.com" w:date="2019-12-22T11:11:00Z">
        <w:r>
          <w:rPr>
            <w:color w:val="000000"/>
          </w:rPr>
          <w:t>第</w:t>
        </w:r>
      </w:moveFrom>
      <w:moveFrom w:id="38316" w:author="904417608@qq.com" w:date="2019-12-22T11:11:00Z">
        <w:r>
          <w:rPr>
            <w:color w:val="000000"/>
          </w:rPr>
          <w:t>13</w:t>
        </w:r>
      </w:moveFrom>
      <w:moveFrom w:id="38317" w:author="904417608@qq.com" w:date="2019-12-22T11:11:00Z">
        <w:r>
          <w:rPr>
            <w:color w:val="000000"/>
          </w:rPr>
          <w:t>列＝第</w:t>
        </w:r>
      </w:moveFrom>
      <w:moveFrom w:id="38318" w:author="904417608@qq.com" w:date="2019-12-22T11:11:00Z">
        <w:r>
          <w:rPr>
            <w:color w:val="000000"/>
          </w:rPr>
          <w:t>8+9+</w:t>
        </w:r>
      </w:moveFrom>
      <w:moveFrom w:id="38319" w:author="904417608@qq.com" w:date="2019-12-22T11:11:00Z">
        <w:r>
          <w:rPr>
            <w:color w:val="000000"/>
          </w:rPr>
          <w:t>…</w:t>
        </w:r>
      </w:moveFrom>
      <w:moveFrom w:id="38320" w:author="904417608@qq.com" w:date="2019-12-22T11:11:00Z">
        <w:r>
          <w:rPr>
            <w:color w:val="000000"/>
          </w:rPr>
          <w:t>+12</w:t>
        </w:r>
      </w:moveFrom>
      <w:moveFrom w:id="38321" w:author="904417608@qq.com" w:date="2019-12-22T11:11:00Z">
        <w:r>
          <w:rPr>
            <w:color w:val="000000"/>
          </w:rPr>
          <w:t>列。</w:t>
        </w:r>
      </w:moveFrom>
    </w:p>
    <w:p>
      <w:pPr>
        <w:pStyle w:val="SBBZW"/>
        <w:rPr>
          <w:color w:val="000000"/>
          <w:moveFrom w:id="38331" w:author="904417608@qq.com" w:date="2019-12-22T11:11:00Z"/>
        </w:rPr>
      </w:pPr>
      <w:moveFrom w:id="38323" w:author="904417608@qq.com" w:date="2019-12-22T11:11:00Z">
        <w:r>
          <w:rPr>
            <w:color w:val="000000"/>
          </w:rPr>
          <w:t>3.</w:t>
        </w:r>
      </w:moveFrom>
      <w:moveFrom w:id="38324" w:author="904417608@qq.com" w:date="2019-12-22T11:11:00Z">
        <w:r>
          <w:rPr>
            <w:color w:val="000000"/>
          </w:rPr>
          <w:t>第</w:t>
        </w:r>
      </w:moveFrom>
      <w:moveFrom w:id="38325" w:author="904417608@qq.com" w:date="2019-12-22T11:11:00Z">
        <w:r>
          <w:rPr>
            <w:color w:val="000000"/>
          </w:rPr>
          <w:t>19</w:t>
        </w:r>
      </w:moveFrom>
      <w:moveFrom w:id="38326" w:author="904417608@qq.com" w:date="2019-12-22T11:11:00Z">
        <w:r>
          <w:rPr>
            <w:color w:val="000000"/>
          </w:rPr>
          <w:t>列＝第</w:t>
        </w:r>
      </w:moveFrom>
      <w:moveFrom w:id="38327" w:author="904417608@qq.com" w:date="2019-12-22T11:11:00Z">
        <w:r>
          <w:rPr>
            <w:color w:val="000000"/>
          </w:rPr>
          <w:t>14+15+</w:t>
        </w:r>
      </w:moveFrom>
      <w:moveFrom w:id="38328" w:author="904417608@qq.com" w:date="2019-12-22T11:11:00Z">
        <w:r>
          <w:rPr>
            <w:color w:val="000000"/>
          </w:rPr>
          <w:t>…</w:t>
        </w:r>
      </w:moveFrom>
      <w:moveFrom w:id="38329" w:author="904417608@qq.com" w:date="2019-12-22T11:11:00Z">
        <w:r>
          <w:rPr>
            <w:color w:val="000000"/>
          </w:rPr>
          <w:t>+18</w:t>
        </w:r>
      </w:moveFrom>
      <w:moveFrom w:id="38330" w:author="904417608@qq.com" w:date="2019-12-22T11:11:00Z">
        <w:r>
          <w:rPr>
            <w:color w:val="000000"/>
          </w:rPr>
          <w:t>列。</w:t>
        </w:r>
      </w:moveFrom>
    </w:p>
    <w:p>
      <w:pPr>
        <w:pStyle w:val="SBBL3"/>
        <w:rPr>
          <w:moveFrom w:id="38333" w:author="904417608@qq.com" w:date="2019-12-22T11:11:00Z"/>
        </w:rPr>
      </w:pPr>
      <w:moveFrom w:id="38332" w:author="904417608@qq.com" w:date="2019-12-22T11:11:00Z">
        <w:r>
          <w:rPr/>
          <w:t>（二）表间关系</w:t>
        </w:r>
      </w:moveFrom>
    </w:p>
    <w:p>
      <w:pPr>
        <w:pStyle w:val="SBBZW"/>
        <w:rPr>
          <w:color w:val="000000"/>
          <w:moveFrom w:id="38350" w:author="904417608@qq.com" w:date="2019-12-22T11:11:00Z"/>
        </w:rPr>
      </w:pPr>
      <w:moveFrom w:id="38334" w:author="904417608@qq.com" w:date="2019-12-22T11:11:00Z">
        <w:r>
          <w:rPr>
            <w:color w:val="000000"/>
          </w:rPr>
          <w:t>1.</w:t>
        </w:r>
      </w:moveFrom>
      <w:moveFrom w:id="38335" w:author="904417608@qq.com" w:date="2019-12-22T11:11:00Z">
        <w:r>
          <w:rPr>
            <w:color w:val="000000"/>
          </w:rPr>
          <w:t>若选择“分国（地区）不分项”的境外所得抵免方式，第</w:t>
        </w:r>
      </w:moveFrom>
      <w:moveFrom w:id="38336" w:author="904417608@qq.com" w:date="2019-12-22T11:11:00Z">
        <w:r>
          <w:rPr>
            <w:color w:val="000000"/>
          </w:rPr>
          <w:t>13</w:t>
        </w:r>
      </w:moveFrom>
      <w:moveFrom w:id="38337" w:author="904417608@qq.com" w:date="2019-12-22T11:11:00Z">
        <w:r>
          <w:rPr>
            <w:color w:val="000000"/>
          </w:rPr>
          <w:t>列各行＝表</w:t>
        </w:r>
      </w:moveFrom>
      <w:moveFrom w:id="38338" w:author="904417608@qq.com" w:date="2019-12-22T11:11:00Z">
        <w:r>
          <w:rPr>
            <w:color w:val="000000"/>
          </w:rPr>
          <w:t>A108000</w:t>
        </w:r>
      </w:moveFrom>
      <w:moveFrom w:id="38339" w:author="904417608@qq.com" w:date="2019-12-22T11:11:00Z">
        <w:r>
          <w:rPr>
            <w:color w:val="000000"/>
          </w:rPr>
          <w:t>第</w:t>
        </w:r>
      </w:moveFrom>
      <w:moveFrom w:id="38340" w:author="904417608@qq.com" w:date="2019-12-22T11:11:00Z">
        <w:r>
          <w:rPr>
            <w:color w:val="000000"/>
          </w:rPr>
          <w:t>14</w:t>
        </w:r>
      </w:moveFrom>
      <w:moveFrom w:id="38341" w:author="904417608@qq.com" w:date="2019-12-22T11:11:00Z">
        <w:r>
          <w:rPr>
            <w:color w:val="000000"/>
          </w:rPr>
          <w:t>列相应行次；若选择“不分国（地区）不分项” 的境外所得抵免方式，第</w:t>
        </w:r>
      </w:moveFrom>
      <w:moveFrom w:id="38342" w:author="904417608@qq.com" w:date="2019-12-22T11:11:00Z">
        <w:r>
          <w:rPr>
            <w:color w:val="000000"/>
          </w:rPr>
          <w:t>13</w:t>
        </w:r>
      </w:moveFrom>
      <w:moveFrom w:id="38343" w:author="904417608@qq.com" w:date="2019-12-22T11:11:00Z">
        <w:r>
          <w:rPr>
            <w:color w:val="000000"/>
          </w:rPr>
          <w:t>列合计＝表</w:t>
        </w:r>
      </w:moveFrom>
      <w:moveFrom w:id="38344" w:author="904417608@qq.com" w:date="2019-12-22T11:11:00Z">
        <w:r>
          <w:rPr>
            <w:color w:val="000000"/>
          </w:rPr>
          <w:t>A108000</w:t>
        </w:r>
      </w:moveFrom>
      <w:moveFrom w:id="38345" w:author="904417608@qq.com" w:date="2019-12-22T11:11:00Z">
        <w:r>
          <w:rPr>
            <w:color w:val="000000"/>
          </w:rPr>
          <w:t>第</w:t>
        </w:r>
      </w:moveFrom>
      <w:moveFrom w:id="38346" w:author="904417608@qq.com" w:date="2019-12-22T11:11:00Z">
        <w:r>
          <w:rPr>
            <w:color w:val="000000"/>
          </w:rPr>
          <w:t>1</w:t>
        </w:r>
      </w:moveFrom>
      <w:moveFrom w:id="38347" w:author="904417608@qq.com" w:date="2019-12-22T11:11:00Z">
        <w:r>
          <w:rPr>
            <w:color w:val="000000"/>
          </w:rPr>
          <w:t>行第</w:t>
        </w:r>
      </w:moveFrom>
      <w:moveFrom w:id="38348" w:author="904417608@qq.com" w:date="2019-12-22T11:11:00Z">
        <w:r>
          <w:rPr>
            <w:color w:val="000000"/>
          </w:rPr>
          <w:t>14</w:t>
        </w:r>
      </w:moveFrom>
      <w:moveFrom w:id="38349" w:author="904417608@qq.com" w:date="2019-12-22T11:11:00Z">
        <w:r>
          <w:rPr>
            <w:color w:val="000000"/>
          </w:rPr>
          <w:t>列。</w:t>
        </w:r>
      </w:moveFrom>
    </w:p>
    <w:p>
      <w:pPr>
        <w:sectPr>
          <w:headerReference w:type="even" r:id="rId511"/>
          <w:headerReference w:type="default" r:id="rId512"/>
          <w:footerReference w:type="even" r:id="rId513"/>
          <w:footerReference w:type="default" r:id="rId514"/>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moveFrom w:id="38393" w:author="904417608@qq.com" w:date="2019-12-22T11:11:00Z"/>
        </w:rPr>
      </w:pPr>
      <w:moveFrom w:id="38351" w:author="904417608@qq.com" w:date="2019-12-22T11:11:00Z">
        <w:r>
          <w:rPr>
            <w:color w:val="000000"/>
          </w:rPr>
          <w:t>2.</w:t>
        </w:r>
      </w:moveFrom>
      <w:moveFrom w:id="38352" w:author="904417608@qq.com" w:date="2019-12-22T11:11:00Z">
        <w:r>
          <w:rPr>
            <w:color w:val="000000"/>
          </w:rPr>
          <w:t>若选择“分国（地区）不分项”的境外所得抵免方式，第</w:t>
        </w:r>
      </w:moveFrom>
      <w:moveFrom w:id="38353" w:author="904417608@qq.com" w:date="2019-12-22T11:11:00Z">
        <w:r>
          <w:rPr>
            <w:color w:val="000000"/>
          </w:rPr>
          <w:t>18</w:t>
        </w:r>
      </w:moveFrom>
      <w:moveFrom w:id="38354" w:author="904417608@qq.com" w:date="2019-12-22T11:11:00Z">
        <w:r>
          <w:rPr>
            <w:color w:val="000000"/>
          </w:rPr>
          <w:t>列各行＝表</w:t>
        </w:r>
      </w:moveFrom>
      <w:moveFrom w:id="38355" w:author="904417608@qq.com" w:date="2019-12-22T11:11:00Z">
        <w:r>
          <w:rPr>
            <w:color w:val="000000"/>
          </w:rPr>
          <w:t>A108000</w:t>
        </w:r>
      </w:moveFrom>
      <w:moveFrom w:id="38356" w:author="904417608@qq.com" w:date="2019-12-22T11:11:00Z">
        <w:r>
          <w:rPr>
            <w:color w:val="000000"/>
          </w:rPr>
          <w:t>第</w:t>
        </w:r>
      </w:moveFrom>
      <w:moveFrom w:id="38357" w:author="904417608@qq.com" w:date="2019-12-22T11:11:00Z">
        <w:r>
          <w:rPr>
            <w:color w:val="000000"/>
          </w:rPr>
          <w:t>10</w:t>
        </w:r>
      </w:moveFrom>
      <w:moveFrom w:id="38358" w:author="904417608@qq.com" w:date="2019-12-22T11:11:00Z">
        <w:r>
          <w:rPr>
            <w:color w:val="000000"/>
          </w:rPr>
          <w:t>列相应行次</w:t>
        </w:r>
      </w:moveFrom>
      <w:moveFrom w:id="38359" w:author="904417608@qq.com" w:date="2019-12-22T11:11:00Z">
        <w:r>
          <w:rPr>
            <w:color w:val="000000"/>
          </w:rPr>
          <w:t>-</w:t>
        </w:r>
      </w:moveFrom>
      <w:moveFrom w:id="38360" w:author="904417608@qq.com" w:date="2019-12-22T11:11:00Z">
        <w:r>
          <w:rPr>
            <w:color w:val="000000"/>
          </w:rPr>
          <w:t>第</w:t>
        </w:r>
      </w:moveFrom>
      <w:moveFrom w:id="38361" w:author="904417608@qq.com" w:date="2019-12-22T11:11:00Z">
        <w:r>
          <w:rPr>
            <w:color w:val="000000"/>
          </w:rPr>
          <w:t>12</w:t>
        </w:r>
      </w:moveFrom>
      <w:moveFrom w:id="38362" w:author="904417608@qq.com" w:date="2019-12-22T11:11:00Z">
        <w:r>
          <w:rPr>
            <w:color w:val="000000"/>
          </w:rPr>
          <w:t>列相应行次（当表</w:t>
        </w:r>
      </w:moveFrom>
      <w:moveFrom w:id="38363" w:author="904417608@qq.com" w:date="2019-12-22T11:11:00Z">
        <w:r>
          <w:rPr>
            <w:color w:val="000000"/>
          </w:rPr>
          <w:t>A108000</w:t>
        </w:r>
      </w:moveFrom>
      <w:moveFrom w:id="38364" w:author="904417608@qq.com" w:date="2019-12-22T11:11:00Z">
        <w:r>
          <w:rPr>
            <w:color w:val="000000"/>
          </w:rPr>
          <w:t>第</w:t>
        </w:r>
      </w:moveFrom>
      <w:moveFrom w:id="38365" w:author="904417608@qq.com" w:date="2019-12-22T11:11:00Z">
        <w:r>
          <w:rPr>
            <w:color w:val="000000"/>
          </w:rPr>
          <w:t>10</w:t>
        </w:r>
      </w:moveFrom>
      <w:moveFrom w:id="38366" w:author="904417608@qq.com" w:date="2019-12-22T11:11:00Z">
        <w:r>
          <w:rPr>
            <w:color w:val="000000"/>
          </w:rPr>
          <w:t>列相应行次大于第</w:t>
        </w:r>
      </w:moveFrom>
      <w:moveFrom w:id="38367" w:author="904417608@qq.com" w:date="2019-12-22T11:11:00Z">
        <w:r>
          <w:rPr>
            <w:color w:val="000000"/>
          </w:rPr>
          <w:t>12</w:t>
        </w:r>
      </w:moveFrom>
      <w:moveFrom w:id="38368" w:author="904417608@qq.com" w:date="2019-12-22T11:11:00Z">
        <w:r>
          <w:rPr>
            <w:color w:val="000000"/>
          </w:rPr>
          <w:t>列相应行次时填报）；若选择“不分国（地区）不分项” 的境外所得抵免方式，第</w:t>
        </w:r>
      </w:moveFrom>
      <w:moveFrom w:id="38369" w:author="904417608@qq.com" w:date="2019-12-22T11:11:00Z">
        <w:r>
          <w:rPr>
            <w:color w:val="000000"/>
          </w:rPr>
          <w:t>18</w:t>
        </w:r>
      </w:moveFrom>
      <w:moveFrom w:id="38370" w:author="904417608@qq.com" w:date="2019-12-22T11:11:00Z">
        <w:r>
          <w:rPr>
            <w:color w:val="000000"/>
          </w:rPr>
          <w:t>列合计＝表</w:t>
        </w:r>
      </w:moveFrom>
      <w:moveFrom w:id="38371" w:author="904417608@qq.com" w:date="2019-12-22T11:11:00Z">
        <w:r>
          <w:rPr>
            <w:color w:val="000000"/>
          </w:rPr>
          <w:t>A108000</w:t>
        </w:r>
      </w:moveFrom>
      <w:moveFrom w:id="38372" w:author="904417608@qq.com" w:date="2019-12-22T11:11:00Z">
        <w:r>
          <w:rPr>
            <w:color w:val="000000"/>
          </w:rPr>
          <w:t>第</w:t>
        </w:r>
      </w:moveFrom>
      <w:moveFrom w:id="38373" w:author="904417608@qq.com" w:date="2019-12-22T11:11:00Z">
        <w:r>
          <w:rPr>
            <w:color w:val="000000"/>
          </w:rPr>
          <w:t>1</w:t>
        </w:r>
      </w:moveFrom>
      <w:moveFrom w:id="38374" w:author="904417608@qq.com" w:date="2019-12-22T11:11:00Z">
        <w:r>
          <w:rPr>
            <w:color w:val="000000"/>
          </w:rPr>
          <w:t>行第</w:t>
        </w:r>
      </w:moveFrom>
      <w:moveFrom w:id="38375" w:author="904417608@qq.com" w:date="2019-12-22T11:11:00Z">
        <w:r>
          <w:rPr>
            <w:color w:val="000000"/>
          </w:rPr>
          <w:t>10</w:t>
        </w:r>
      </w:moveFrom>
      <w:moveFrom w:id="38376" w:author="904417608@qq.com" w:date="2019-12-22T11:11:00Z">
        <w:r>
          <w:rPr>
            <w:color w:val="000000"/>
          </w:rPr>
          <w:t>列</w:t>
        </w:r>
      </w:moveFrom>
      <w:moveFrom w:id="38377" w:author="904417608@qq.com" w:date="2019-12-22T11:11:00Z">
        <w:r>
          <w:rPr>
            <w:color w:val="000000"/>
          </w:rPr>
          <w:t>-</w:t>
        </w:r>
      </w:moveFrom>
      <w:moveFrom w:id="38378" w:author="904417608@qq.com" w:date="2019-12-22T11:11:00Z">
        <w:r>
          <w:rPr>
            <w:color w:val="000000"/>
          </w:rPr>
          <w:t>第</w:t>
        </w:r>
      </w:moveFrom>
      <w:moveFrom w:id="38379" w:author="904417608@qq.com" w:date="2019-12-22T11:11:00Z">
        <w:r>
          <w:rPr>
            <w:color w:val="000000"/>
          </w:rPr>
          <w:t>1</w:t>
        </w:r>
      </w:moveFrom>
      <w:moveFrom w:id="38380" w:author="904417608@qq.com" w:date="2019-12-22T11:11:00Z">
        <w:r>
          <w:rPr>
            <w:color w:val="000000"/>
          </w:rPr>
          <w:t>行第</w:t>
        </w:r>
      </w:moveFrom>
      <w:moveFrom w:id="38381" w:author="904417608@qq.com" w:date="2019-12-22T11:11:00Z">
        <w:r>
          <w:rPr>
            <w:color w:val="000000"/>
          </w:rPr>
          <w:t>12</w:t>
        </w:r>
      </w:moveFrom>
      <w:moveFrom w:id="38382" w:author="904417608@qq.com" w:date="2019-12-22T11:11:00Z">
        <w:r>
          <w:rPr>
            <w:color w:val="000000"/>
          </w:rPr>
          <w:t>列（当表</w:t>
        </w:r>
      </w:moveFrom>
      <w:moveFrom w:id="38383" w:author="904417608@qq.com" w:date="2019-12-22T11:11:00Z">
        <w:r>
          <w:rPr>
            <w:color w:val="000000"/>
          </w:rPr>
          <w:t>A108000</w:t>
        </w:r>
      </w:moveFrom>
      <w:moveFrom w:id="38384" w:author="904417608@qq.com" w:date="2019-12-22T11:11:00Z">
        <w:r>
          <w:rPr>
            <w:color w:val="000000"/>
          </w:rPr>
          <w:t>第</w:t>
        </w:r>
      </w:moveFrom>
      <w:moveFrom w:id="38385" w:author="904417608@qq.com" w:date="2019-12-22T11:11:00Z">
        <w:r>
          <w:rPr>
            <w:color w:val="000000"/>
          </w:rPr>
          <w:t>1</w:t>
        </w:r>
      </w:moveFrom>
      <w:moveFrom w:id="38386" w:author="904417608@qq.com" w:date="2019-12-22T11:11:00Z">
        <w:r>
          <w:rPr>
            <w:color w:val="000000"/>
          </w:rPr>
          <w:t>行第</w:t>
        </w:r>
      </w:moveFrom>
      <w:moveFrom w:id="38387" w:author="904417608@qq.com" w:date="2019-12-22T11:11:00Z">
        <w:r>
          <w:rPr>
            <w:color w:val="000000"/>
          </w:rPr>
          <w:t>10</w:t>
        </w:r>
      </w:moveFrom>
      <w:moveFrom w:id="38388" w:author="904417608@qq.com" w:date="2019-12-22T11:11:00Z">
        <w:r>
          <w:rPr>
            <w:color w:val="000000"/>
          </w:rPr>
          <w:t>列次大于第</w:t>
        </w:r>
      </w:moveFrom>
      <w:moveFrom w:id="38389" w:author="904417608@qq.com" w:date="2019-12-22T11:11:00Z">
        <w:r>
          <w:rPr>
            <w:color w:val="000000"/>
          </w:rPr>
          <w:t>1</w:t>
        </w:r>
      </w:moveFrom>
      <w:moveFrom w:id="38390" w:author="904417608@qq.com" w:date="2019-12-22T11:11:00Z">
        <w:r>
          <w:rPr>
            <w:color w:val="000000"/>
          </w:rPr>
          <w:t>行第</w:t>
        </w:r>
      </w:moveFrom>
      <w:moveFrom w:id="38391" w:author="904417608@qq.com" w:date="2019-12-22T11:11:00Z">
        <w:r>
          <w:rPr>
            <w:color w:val="000000"/>
          </w:rPr>
          <w:t>12</w:t>
        </w:r>
      </w:moveFrom>
      <w:moveFrom w:id="38392" w:author="904417608@qq.com" w:date="2019-12-22T11:11:00Z">
        <w:r>
          <w:rPr>
            <w:color w:val="000000"/>
          </w:rPr>
          <w:t>列时填报）。</w:t>
        </w:r>
      </w:moveFrom>
    </w:p>
    <w:p>
      <w:pPr>
        <w:pStyle w:val="SBBL1"/>
        <w:rPr/>
      </w:pPr>
      <w:bookmarkStart w:id="125" w:name="__RefHeading___Toc27911127"/>
      <w:bookmarkEnd w:id="125"/>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用于分摊的本年实际应纳所得税额（</w:t>
            </w:r>
            <w:r>
              <w:rPr>
                <w:rFonts w:cs="宋体" w:ascii="宋体" w:hAnsi="宋体"/>
                <w:kern w:val="0"/>
                <w:sz w:val="20"/>
                <w:szCs w:val="20"/>
              </w:rPr>
              <w:t>1-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累计已预分、已分摊所得税额（</w:t>
            </w:r>
            <w:r>
              <w:rPr>
                <w:rFonts w:cs="宋体" w:ascii="宋体" w:hAnsi="宋体"/>
                <w:kern w:val="0"/>
                <w:sz w:val="20"/>
                <w:szCs w:val="20"/>
              </w:rPr>
              <w:t>6+7+8+9</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度应分摊的应补（退）的所得税额（</w:t>
            </w:r>
            <w:r>
              <w:rPr>
                <w:rFonts w:cs="宋体" w:ascii="宋体" w:hAnsi="宋体"/>
                <w:kern w:val="0"/>
                <w:sz w:val="20"/>
                <w:szCs w:val="20"/>
              </w:rPr>
              <w:t>4-5</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分摊本年应补（退）的所得税额（</w:t>
            </w:r>
            <w:r>
              <w:rPr>
                <w:rFonts w:cs="宋体" w:ascii="宋体" w:hAnsi="宋体"/>
                <w:kern w:val="0"/>
                <w:sz w:val="20"/>
                <w:szCs w:val="20"/>
              </w:rPr>
              <w:t>11×</w:t>
            </w:r>
            <w:r>
              <w:rPr>
                <w:rFonts w:ascii="宋体" w:hAnsi="宋体" w:cs="宋体"/>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财政集中分配本年应补（退）的所得税额（</w:t>
            </w:r>
            <w:r>
              <w:rPr>
                <w:rFonts w:cs="宋体" w:ascii="宋体" w:hAnsi="宋体"/>
                <w:kern w:val="0"/>
                <w:sz w:val="20"/>
                <w:szCs w:val="20"/>
              </w:rPr>
              <w:t>11×</w:t>
            </w:r>
            <w:r>
              <w:rPr>
                <w:rFonts w:ascii="宋体" w:hAnsi="宋体" w:cs="宋体"/>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分支机构分摊本年应补（退）的所得税额（</w:t>
            </w:r>
            <w:r>
              <w:rPr>
                <w:rFonts w:cs="宋体" w:ascii="宋体" w:hAnsi="宋体"/>
                <w:kern w:val="0"/>
                <w:sz w:val="20"/>
                <w:szCs w:val="20"/>
              </w:rPr>
              <w:t>11×</w:t>
            </w:r>
            <w:r>
              <w:rPr>
                <w:rFonts w:ascii="宋体" w:hAnsi="宋体" w:cs="宋体"/>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分摊本年应补（退）的所得税额（</w:t>
            </w:r>
            <w:r>
              <w:rPr>
                <w:rFonts w:cs="宋体" w:ascii="宋体" w:hAnsi="宋体"/>
                <w:kern w:val="0"/>
                <w:sz w:val="20"/>
                <w:szCs w:val="20"/>
              </w:rPr>
              <w:t>11×</w:t>
            </w:r>
            <w:r>
              <w:rPr>
                <w:rFonts w:ascii="宋体" w:hAnsi="宋体" w:cs="宋体"/>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境外所得抵免后的应纳所得税额（</w:t>
            </w:r>
            <w:r>
              <w:rPr>
                <w:rFonts w:cs="宋体" w:ascii="宋体" w:hAnsi="宋体"/>
                <w:kern w:val="0"/>
                <w:sz w:val="20"/>
                <w:szCs w:val="20"/>
              </w:rPr>
              <w:t>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总机构本年应补（退）所得税额（</w:t>
            </w:r>
            <w:r>
              <w:rPr>
                <w:rFonts w:cs="宋体" w:ascii="宋体" w:hAnsi="宋体"/>
                <w:kern w:val="0"/>
                <w:sz w:val="20"/>
                <w:szCs w:val="20"/>
              </w:rPr>
              <w:t>12+13+15+16</w:t>
            </w:r>
            <w:r>
              <w:rPr>
                <w:rFonts w:ascii="宋体" w:hAnsi="宋体" w:cs="宋体"/>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headerReference w:type="even" r:id="rId515"/>
          <w:headerReference w:type="default" r:id="rId516"/>
          <w:footerReference w:type="even" r:id="rId517"/>
          <w:footerReference w:type="default" r:id="rId518"/>
          <w:type w:val="nextPage"/>
          <w:pgSz w:w="11906" w:h="16838"/>
          <w:pgMar w:left="1418" w:right="1418" w:gutter="113" w:header="851" w:top="1985" w:footer="992" w:bottom="1928"/>
          <w:pgNumType w:fmt="decimal"/>
          <w:formProt w:val="false"/>
          <w:textDirection w:val="lrTb"/>
          <w:docGrid w:type="default" w:linePitch="312" w:charSpace="0"/>
        </w:sectPr>
      </w:pPr>
    </w:p>
    <w:p>
      <w:pPr>
        <w:pStyle w:val="SBBL1"/>
        <w:spacing w:before="240" w:after="360"/>
        <w:rPr>
          <w:moveTo w:id="38399" w:author="904417608@qq.com" w:date="2019-12-22T12:13:00Z"/>
        </w:rPr>
      </w:pPr>
      <w:moveTo w:id="38394" w:author="904417608@qq.com" w:date="2019-12-22T12:13:00Z">
        <w:bookmarkStart w:id="126" w:name="__RefHeading___Toc27911128"/>
        <w:bookmarkEnd w:id="126"/>
        <w:r>
          <w:rPr/>
          <w:t>A109000</w:t>
        </w:r>
      </w:moveTo>
      <w:moveTo w:id="38395" w:author="904417608@qq.com" w:date="2019-12-22T12:13:00Z">
        <w:r>
          <w:rPr/>
          <w:tab/>
        </w:r>
      </w:moveTo>
      <w:moveTo w:id="38396" w:author="904417608@qq.com" w:date="2019-12-22T12:13:00Z">
        <w:r>
          <w:rPr/>
          <w:t>《跨地区经营汇总纳税企业年度分摊企业所得税明细表》</w:t>
        </w:r>
      </w:moveTo>
      <w:moveTo w:id="38397" w:author="904417608@qq.com" w:date="2019-12-22T12:13:00Z">
        <w:r>
          <w:rPr/>
          <w:br/>
        </w:r>
      </w:moveTo>
      <w:moveTo w:id="38398" w:author="904417608@qq.com" w:date="2019-12-22T12:13:00Z">
        <w:r>
          <w:rPr/>
          <w:t>填报说明</w:t>
        </w:r>
      </w:moveTo>
    </w:p>
    <w:p>
      <w:pPr>
        <w:pStyle w:val="SBBZW"/>
        <w:rPr>
          <w:moveTo w:id="38409" w:author="904417608@qq.com" w:date="2019-12-22T12:13:00Z"/>
        </w:rPr>
      </w:pPr>
      <w:moveTo w:id="38400" w:author="904417608@qq.com" w:date="2019-12-22T12:13:00Z">
        <w:r>
          <w:rPr/>
          <w:t>本表适用于跨地区经营汇总纳税的纳税人填报。纳税人应根据税法、《财政部 国家税务总局 中国人民银行关于印发〈跨省市总分机构企业所得税分配及预算管理办法〉的通知》（财预〔</w:t>
        </w:r>
      </w:moveTo>
      <w:moveTo w:id="38401" w:author="904417608@qq.com" w:date="2019-12-22T12:13:00Z">
        <w:r>
          <w:rPr/>
          <w:t>2012</w:t>
        </w:r>
      </w:moveTo>
      <w:moveTo w:id="38402" w:author="904417608@qq.com" w:date="2019-12-22T12:13:00Z">
        <w:r>
          <w:rPr/>
          <w:t>〕</w:t>
        </w:r>
      </w:moveTo>
      <w:moveTo w:id="38403" w:author="904417608@qq.com" w:date="2019-12-22T12:13:00Z">
        <w:r>
          <w:rPr/>
          <w:t>40</w:t>
        </w:r>
      </w:moveTo>
      <w:moveTo w:id="38404" w:author="904417608@qq.com" w:date="2019-12-22T12:13:00Z">
        <w:r>
          <w:rPr/>
          <w:t>号）、《国家税务总局关于印发〈跨地区经营汇总纳税企业所得税征收管理办法〉的公告》（国家税务总局公告</w:t>
        </w:r>
      </w:moveTo>
      <w:moveTo w:id="38405" w:author="904417608@qq.com" w:date="2019-12-22T12:13:00Z">
        <w:r>
          <w:rPr/>
          <w:t>2012</w:t>
        </w:r>
      </w:moveTo>
      <w:moveTo w:id="38406" w:author="904417608@qq.com" w:date="2019-12-22T12:13:00Z">
        <w:r>
          <w:rPr/>
          <w:t>年第</w:t>
        </w:r>
      </w:moveTo>
      <w:moveTo w:id="38407" w:author="904417608@qq.com" w:date="2019-12-22T12:13:00Z">
        <w:r>
          <w:rPr/>
          <w:t>57</w:t>
        </w:r>
      </w:moveTo>
      <w:moveTo w:id="38408" w:author="904417608@qq.com" w:date="2019-12-22T12:13:00Z">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moveTo>
    </w:p>
    <w:p>
      <w:pPr>
        <w:pStyle w:val="SBBL2"/>
        <w:ind w:firstLine="480"/>
        <w:rPr>
          <w:moveTo w:id="38411" w:author="904417608@qq.com" w:date="2019-12-22T12:13:00Z"/>
        </w:rPr>
      </w:pPr>
      <w:moveTo w:id="38410" w:author="904417608@qq.com" w:date="2019-12-22T12:13:00Z">
        <w:r>
          <w:rPr/>
          <w:t>一、有关项目填报说明</w:t>
        </w:r>
      </w:moveTo>
    </w:p>
    <w:p>
      <w:pPr>
        <w:pStyle w:val="SBBZW"/>
        <w:rPr>
          <w:moveTo w:id="38420" w:author="904417608@qq.com" w:date="2019-12-22T12:13:00Z"/>
        </w:rPr>
      </w:pPr>
      <w:moveTo w:id="38412" w:author="904417608@qq.com" w:date="2019-12-22T12:13:00Z">
        <w:r>
          <w:rPr/>
          <w:t>1.</w:t>
        </w:r>
      </w:moveTo>
      <w:moveTo w:id="38413" w:author="904417608@qq.com" w:date="2019-12-22T12:13:00Z">
        <w:r>
          <w:rPr/>
          <w:t>第</w:t>
        </w:r>
      </w:moveTo>
      <w:moveTo w:id="38414" w:author="904417608@qq.com" w:date="2019-12-22T12:13:00Z">
        <w:r>
          <w:rPr/>
          <w:t>1</w:t>
        </w:r>
      </w:moveTo>
      <w:moveTo w:id="38415" w:author="904417608@qq.com" w:date="2019-12-22T12:13:00Z">
        <w:r>
          <w:rPr/>
          <w:t>行“实际应纳所得税额”：填报表</w:t>
        </w:r>
      </w:moveTo>
      <w:moveTo w:id="38416" w:author="904417608@qq.com" w:date="2019-12-22T12:13:00Z">
        <w:r>
          <w:rPr/>
          <w:t>A100000</w:t>
        </w:r>
      </w:moveTo>
      <w:moveTo w:id="38417" w:author="904417608@qq.com" w:date="2019-12-22T12:13:00Z">
        <w:r>
          <w:rPr/>
          <w:t>第</w:t>
        </w:r>
      </w:moveTo>
      <w:moveTo w:id="38418" w:author="904417608@qq.com" w:date="2019-12-22T12:13:00Z">
        <w:r>
          <w:rPr/>
          <w:t>31</w:t>
        </w:r>
      </w:moveTo>
      <w:moveTo w:id="38419" w:author="904417608@qq.com" w:date="2019-12-22T12:13:00Z">
        <w:r>
          <w:rPr/>
          <w:t>行的金额。</w:t>
        </w:r>
      </w:moveTo>
    </w:p>
    <w:p>
      <w:pPr>
        <w:pStyle w:val="SBBZW"/>
        <w:rPr>
          <w:moveTo w:id="38430" w:author="904417608@qq.com" w:date="2019-12-22T12:13:00Z"/>
        </w:rPr>
      </w:pPr>
      <w:moveTo w:id="38421" w:author="904417608@qq.com" w:date="2019-12-22T12:13:00Z">
        <w:r>
          <w:rPr/>
          <w:t>2</w:t>
        </w:r>
      </w:moveTo>
      <w:moveTo w:id="38422" w:author="904417608@qq.com" w:date="2019-12-22T12:13:00Z">
        <w:r>
          <w:rPr/>
          <w:t>.</w:t>
        </w:r>
      </w:moveTo>
      <w:moveTo w:id="38423" w:author="904417608@qq.com" w:date="2019-12-22T12:13:00Z">
        <w:r>
          <w:rPr/>
          <w:t>第</w:t>
        </w:r>
      </w:moveTo>
      <w:moveTo w:id="38424" w:author="904417608@qq.com" w:date="2019-12-22T12:13:00Z">
        <w:r>
          <w:rPr/>
          <w:t>2</w:t>
        </w:r>
      </w:moveTo>
      <w:moveTo w:id="38425" w:author="904417608@qq.com" w:date="2019-12-22T12:13:00Z">
        <w:r>
          <w:rPr/>
          <w:t>行“境外所得应纳所得税额”：填报表</w:t>
        </w:r>
      </w:moveTo>
      <w:moveTo w:id="38426" w:author="904417608@qq.com" w:date="2019-12-22T12:13:00Z">
        <w:r>
          <w:rPr/>
          <w:t>A100000</w:t>
        </w:r>
      </w:moveTo>
      <w:moveTo w:id="38427" w:author="904417608@qq.com" w:date="2019-12-22T12:13:00Z">
        <w:r>
          <w:rPr/>
          <w:t>第</w:t>
        </w:r>
      </w:moveTo>
      <w:moveTo w:id="38428" w:author="904417608@qq.com" w:date="2019-12-22T12:13:00Z">
        <w:r>
          <w:rPr/>
          <w:t>29</w:t>
        </w:r>
      </w:moveTo>
      <w:moveTo w:id="38429" w:author="904417608@qq.com" w:date="2019-12-22T12:13:00Z">
        <w:r>
          <w:rPr/>
          <w:t>行的金额。</w:t>
        </w:r>
      </w:moveTo>
    </w:p>
    <w:p>
      <w:pPr>
        <w:pStyle w:val="SBBZW"/>
        <w:rPr>
          <w:moveTo w:id="38440" w:author="904417608@qq.com" w:date="2019-12-22T12:13:00Z"/>
        </w:rPr>
      </w:pPr>
      <w:moveTo w:id="38431" w:author="904417608@qq.com" w:date="2019-12-22T12:13:00Z">
        <w:r>
          <w:rPr/>
          <w:t>3</w:t>
        </w:r>
      </w:moveTo>
      <w:moveTo w:id="38432" w:author="904417608@qq.com" w:date="2019-12-22T12:13:00Z">
        <w:r>
          <w:rPr/>
          <w:t>.</w:t>
        </w:r>
      </w:moveTo>
      <w:moveTo w:id="38433" w:author="904417608@qq.com" w:date="2019-12-22T12:13:00Z">
        <w:r>
          <w:rPr/>
          <w:t>第</w:t>
        </w:r>
      </w:moveTo>
      <w:moveTo w:id="38434" w:author="904417608@qq.com" w:date="2019-12-22T12:13:00Z">
        <w:r>
          <w:rPr/>
          <w:t>3</w:t>
        </w:r>
      </w:moveTo>
      <w:moveTo w:id="38435" w:author="904417608@qq.com" w:date="2019-12-22T12:13:00Z">
        <w:r>
          <w:rPr/>
          <w:t>行“境外所得抵免所得税额”：填报表</w:t>
        </w:r>
      </w:moveTo>
      <w:moveTo w:id="38436" w:author="904417608@qq.com" w:date="2019-12-22T12:13:00Z">
        <w:r>
          <w:rPr/>
          <w:t>A100000</w:t>
        </w:r>
      </w:moveTo>
      <w:moveTo w:id="38437" w:author="904417608@qq.com" w:date="2019-12-22T12:13:00Z">
        <w:r>
          <w:rPr/>
          <w:t>第</w:t>
        </w:r>
      </w:moveTo>
      <w:moveTo w:id="38438" w:author="904417608@qq.com" w:date="2019-12-22T12:13:00Z">
        <w:r>
          <w:rPr/>
          <w:t>30</w:t>
        </w:r>
      </w:moveTo>
      <w:moveTo w:id="38439" w:author="904417608@qq.com" w:date="2019-12-22T12:13:00Z">
        <w:r>
          <w:rPr/>
          <w:t>行的金额。</w:t>
        </w:r>
      </w:moveTo>
    </w:p>
    <w:p>
      <w:pPr>
        <w:pStyle w:val="SBBZW"/>
        <w:rPr>
          <w:moveTo w:id="38448" w:author="904417608@qq.com" w:date="2019-12-22T12:13:00Z"/>
        </w:rPr>
      </w:pPr>
      <w:moveTo w:id="38441" w:author="904417608@qq.com" w:date="2019-12-22T12:13:00Z">
        <w:r>
          <w:rPr/>
          <w:t>4</w:t>
        </w:r>
      </w:moveTo>
      <w:moveTo w:id="38442" w:author="904417608@qq.com" w:date="2019-12-22T12:13:00Z">
        <w:r>
          <w:rPr/>
          <w:t>.</w:t>
        </w:r>
      </w:moveTo>
      <w:moveTo w:id="38443" w:author="904417608@qq.com" w:date="2019-12-22T12:13:00Z">
        <w:r>
          <w:rPr/>
          <w:t>第</w:t>
        </w:r>
      </w:moveTo>
      <w:moveTo w:id="38444" w:author="904417608@qq.com" w:date="2019-12-22T12:13:00Z">
        <w:r>
          <w:rPr/>
          <w:t>4</w:t>
        </w:r>
      </w:moveTo>
      <w:moveTo w:id="38445" w:author="904417608@qq.com" w:date="2019-12-22T12:13:00Z">
        <w:r>
          <w:rPr/>
          <w:t>行“用于分摊的本年实际应纳所得税额”：填报第</w:t>
        </w:r>
      </w:moveTo>
      <w:moveTo w:id="38446" w:author="904417608@qq.com" w:date="2019-12-22T12:13:00Z">
        <w:r>
          <w:rPr/>
          <w:t>1-2+3</w:t>
        </w:r>
      </w:moveTo>
      <w:moveTo w:id="38447" w:author="904417608@qq.com" w:date="2019-12-22T12:13:00Z">
        <w:r>
          <w:rPr/>
          <w:t>行的金额。</w:t>
        </w:r>
      </w:moveTo>
    </w:p>
    <w:p>
      <w:pPr>
        <w:pStyle w:val="SBBZW"/>
        <w:rPr>
          <w:moveTo w:id="38456" w:author="904417608@qq.com" w:date="2019-12-22T12:13:00Z"/>
        </w:rPr>
      </w:pPr>
      <w:moveTo w:id="38449" w:author="904417608@qq.com" w:date="2019-12-22T12:13:00Z">
        <w:r>
          <w:rPr/>
          <w:t>5</w:t>
        </w:r>
      </w:moveTo>
      <w:moveTo w:id="38450" w:author="904417608@qq.com" w:date="2019-12-22T12:13:00Z">
        <w:r>
          <w:rPr/>
          <w:t>.</w:t>
        </w:r>
      </w:moveTo>
      <w:moveTo w:id="38451" w:author="904417608@qq.com" w:date="2019-12-22T12:13:00Z">
        <w:r>
          <w:rPr/>
          <w:t>第</w:t>
        </w:r>
      </w:moveTo>
      <w:moveTo w:id="38452" w:author="904417608@qq.com" w:date="2019-12-22T12:13:00Z">
        <w:r>
          <w:rPr/>
          <w:t>5</w:t>
        </w:r>
      </w:moveTo>
      <w:moveTo w:id="38453" w:author="904417608@qq.com" w:date="2019-12-22T12:13:00Z">
        <w:r>
          <w:rPr/>
          <w:t>行“本年累计已预分、已分摊所得税额”：填报企业按照税收规定计算的分支机构本年累计已分摊的所得税额、建筑企业总机构直接管理的跨地区项目部本年累计已预分并就地预缴的所得税额。填报第</w:t>
        </w:r>
      </w:moveTo>
      <w:moveTo w:id="38454" w:author="904417608@qq.com" w:date="2019-12-22T12:13:00Z">
        <w:r>
          <w:rPr/>
          <w:t>6+7+8+9</w:t>
        </w:r>
      </w:moveTo>
      <w:moveTo w:id="38455" w:author="904417608@qq.com" w:date="2019-12-22T12:13:00Z">
        <w:r>
          <w:rPr/>
          <w:t>行的合计金额。</w:t>
        </w:r>
      </w:moveTo>
    </w:p>
    <w:p>
      <w:pPr>
        <w:pStyle w:val="SBBZW"/>
        <w:rPr>
          <w:moveTo w:id="38464" w:author="904417608@qq.com" w:date="2019-12-22T12:13:00Z"/>
        </w:rPr>
      </w:pPr>
      <w:moveTo w:id="38457" w:author="904417608@qq.com" w:date="2019-12-22T12:13:00Z">
        <w:r>
          <w:rPr/>
          <w:t>6</w:t>
        </w:r>
      </w:moveTo>
      <w:moveTo w:id="38458" w:author="904417608@qq.com" w:date="2019-12-22T12:13:00Z">
        <w:r>
          <w:rPr/>
          <w:t>.</w:t>
        </w:r>
      </w:moveTo>
      <w:moveTo w:id="38459" w:author="904417608@qq.com" w:date="2019-12-22T12:13:00Z">
        <w:r>
          <w:rPr/>
          <w:t>第</w:t>
        </w:r>
      </w:moveTo>
      <w:moveTo w:id="38460" w:author="904417608@qq.com" w:date="2019-12-22T12:13:00Z">
        <w:r>
          <w:rPr/>
          <w:t>6</w:t>
        </w:r>
      </w:moveTo>
      <w:moveTo w:id="38461" w:author="904417608@qq.com" w:date="2019-12-22T12:13:00Z">
        <w:r>
          <w:rPr/>
          <w:t>行“总机构直接管理建筑项目部已预分所得税额”：填报建筑企业总机构按照规定在预缴纳税申报时，向其总机构直接管理的项目部所在地按照项目收入的</w:t>
        </w:r>
      </w:moveTo>
      <w:moveTo w:id="38462" w:author="904417608@qq.com" w:date="2019-12-22T12:13:00Z">
        <w:r>
          <w:rPr/>
          <w:t>0.2%</w:t>
        </w:r>
      </w:moveTo>
      <w:moveTo w:id="38463" w:author="904417608@qq.com" w:date="2019-12-22T12:13:00Z">
        <w:r>
          <w:rPr/>
          <w:t>预分的所得税额。</w:t>
        </w:r>
      </w:moveTo>
    </w:p>
    <w:p>
      <w:pPr>
        <w:pStyle w:val="SBBZW"/>
        <w:rPr>
          <w:moveTo w:id="38470" w:author="904417608@qq.com" w:date="2019-12-22T12:13:00Z"/>
        </w:rPr>
      </w:pPr>
      <w:moveTo w:id="38465" w:author="904417608@qq.com" w:date="2019-12-22T12:13:00Z">
        <w:r>
          <w:rPr/>
          <w:t>7</w:t>
        </w:r>
      </w:moveTo>
      <w:moveTo w:id="38466" w:author="904417608@qq.com" w:date="2019-12-22T12:13:00Z">
        <w:r>
          <w:rPr/>
          <w:t>.</w:t>
        </w:r>
      </w:moveTo>
      <w:moveTo w:id="38467" w:author="904417608@qq.com" w:date="2019-12-22T12:13:00Z">
        <w:r>
          <w:rPr/>
          <w:t>第</w:t>
        </w:r>
      </w:moveTo>
      <w:moveTo w:id="38468" w:author="904417608@qq.com" w:date="2019-12-22T12:13:00Z">
        <w:r>
          <w:rPr/>
          <w:t>7</w:t>
        </w:r>
      </w:moveTo>
      <w:moveTo w:id="38469" w:author="904417608@qq.com" w:date="2019-12-22T12:13:00Z">
        <w:r>
          <w:rPr/>
          <w:t>行“总机构已分摊所得税额”：填报企业在预缴申报时已按照规定比例计算缴纳的由总机构分摊的所得税额。</w:t>
        </w:r>
      </w:moveTo>
    </w:p>
    <w:p>
      <w:pPr>
        <w:pStyle w:val="SBBZW"/>
        <w:rPr>
          <w:moveTo w:id="38476" w:author="904417608@qq.com" w:date="2019-12-22T12:13:00Z"/>
        </w:rPr>
      </w:pPr>
      <w:moveTo w:id="38471" w:author="904417608@qq.com" w:date="2019-12-22T12:13:00Z">
        <w:r>
          <w:rPr/>
          <w:t>8</w:t>
        </w:r>
      </w:moveTo>
      <w:moveTo w:id="38472" w:author="904417608@qq.com" w:date="2019-12-22T12:13:00Z">
        <w:r>
          <w:rPr/>
          <w:t>.</w:t>
        </w:r>
      </w:moveTo>
      <w:moveTo w:id="38473" w:author="904417608@qq.com" w:date="2019-12-22T12:13:00Z">
        <w:r>
          <w:rPr/>
          <w:t>第</w:t>
        </w:r>
      </w:moveTo>
      <w:moveTo w:id="38474" w:author="904417608@qq.com" w:date="2019-12-22T12:13:00Z">
        <w:r>
          <w:rPr/>
          <w:t>8</w:t>
        </w:r>
      </w:moveTo>
      <w:moveTo w:id="38475" w:author="904417608@qq.com" w:date="2019-12-22T12:13:00Z">
        <w:r>
          <w:rPr/>
          <w:t>行“财政集中已分配所得税额”：填报企业在预缴申报时已按照规定比例计算缴纳的由财政集中分配的所得税额。</w:t>
        </w:r>
      </w:moveTo>
    </w:p>
    <w:p>
      <w:pPr>
        <w:pStyle w:val="SBBZW"/>
        <w:rPr>
          <w:moveTo w:id="38482" w:author="904417608@qq.com" w:date="2019-12-22T12:13:00Z"/>
        </w:rPr>
      </w:pPr>
      <w:moveTo w:id="38477" w:author="904417608@qq.com" w:date="2019-12-22T12:13:00Z">
        <w:r>
          <w:rPr/>
          <w:t>9</w:t>
        </w:r>
      </w:moveTo>
      <w:moveTo w:id="38478" w:author="904417608@qq.com" w:date="2019-12-22T12:13:00Z">
        <w:r>
          <w:rPr/>
          <w:t>.</w:t>
        </w:r>
      </w:moveTo>
      <w:moveTo w:id="38479" w:author="904417608@qq.com" w:date="2019-12-22T12:13:00Z">
        <w:r>
          <w:rPr/>
          <w:t>第</w:t>
        </w:r>
      </w:moveTo>
      <w:moveTo w:id="38480" w:author="904417608@qq.com" w:date="2019-12-22T12:13:00Z">
        <w:r>
          <w:rPr/>
          <w:t>9</w:t>
        </w:r>
      </w:moveTo>
      <w:moveTo w:id="38481" w:author="904417608@qq.com" w:date="2019-12-22T12:13:00Z">
        <w:r>
          <w:rPr/>
          <w:t>行“分支机构已分摊所得税额”：填报企业在预缴申报时已按照规定比例计算缴纳的由所属分支机构分摊的所得税额。</w:t>
        </w:r>
      </w:moveTo>
    </w:p>
    <w:p>
      <w:pPr>
        <w:pStyle w:val="SBBZW"/>
        <w:rPr>
          <w:moveTo w:id="38489" w:author="904417608@qq.com" w:date="2019-12-22T12:13:00Z"/>
        </w:rPr>
      </w:pPr>
      <w:moveTo w:id="38483" w:author="904417608@qq.com" w:date="2019-12-22T12:13:00Z">
        <w:r>
          <w:rPr/>
          <w:t>1</w:t>
        </w:r>
      </w:moveTo>
      <w:moveTo w:id="38484" w:author="904417608@qq.com" w:date="2019-12-22T12:13:00Z">
        <w:r>
          <w:rPr/>
          <w:t>0</w:t>
        </w:r>
      </w:moveTo>
      <w:moveTo w:id="38485" w:author="904417608@qq.com" w:date="2019-12-22T12:13:00Z">
        <w:r>
          <w:rPr/>
          <w:t>.</w:t>
        </w:r>
      </w:moveTo>
      <w:moveTo w:id="38486" w:author="904417608@qq.com" w:date="2019-12-22T12:13:00Z">
        <w:r>
          <w:rPr/>
          <w:t>第</w:t>
        </w:r>
      </w:moveTo>
      <w:moveTo w:id="38487" w:author="904417608@qq.com" w:date="2019-12-22T12:13:00Z">
        <w:r>
          <w:rPr/>
          <w:t>10</w:t>
        </w:r>
      </w:moveTo>
      <w:moveTo w:id="38488" w:author="904417608@qq.com" w:date="2019-12-22T12:13:00Z">
        <w:r>
          <w:rPr/>
          <w:t>行“其中：总机构主体生产经营部门已分摊所得税额”：填报企业在预缴申报时已按照规定比例计算缴纳的由总机构主体生产经营部门分摊的所得税额。</w:t>
        </w:r>
      </w:moveTo>
    </w:p>
    <w:p>
      <w:pPr>
        <w:pStyle w:val="SBBZW"/>
        <w:rPr>
          <w:moveTo w:id="38498" w:author="904417608@qq.com" w:date="2019-12-22T12:13:00Z"/>
        </w:rPr>
      </w:pPr>
      <w:moveTo w:id="38490" w:author="904417608@qq.com" w:date="2019-12-22T12:13:00Z">
        <w:r>
          <w:rPr/>
          <w:t>1</w:t>
        </w:r>
      </w:moveTo>
      <w:moveTo w:id="38491" w:author="904417608@qq.com" w:date="2019-12-22T12:13:00Z">
        <w:r>
          <w:rPr/>
          <w:t>1</w:t>
        </w:r>
      </w:moveTo>
      <w:moveTo w:id="38492" w:author="904417608@qq.com" w:date="2019-12-22T12:13:00Z">
        <w:r>
          <w:rPr/>
          <w:t>.</w:t>
        </w:r>
      </w:moveTo>
      <w:moveTo w:id="38493" w:author="904417608@qq.com" w:date="2019-12-22T12:13:00Z">
        <w:r>
          <w:rPr/>
          <w:t>第</w:t>
        </w:r>
      </w:moveTo>
      <w:moveTo w:id="38494" w:author="904417608@qq.com" w:date="2019-12-22T12:13:00Z">
        <w:r>
          <w:rPr/>
          <w:t>11</w:t>
        </w:r>
      </w:moveTo>
      <w:moveTo w:id="38495" w:author="904417608@qq.com" w:date="2019-12-22T12:13:00Z">
        <w:r>
          <w:rPr/>
          <w:t>行“本年度应分摊的应补（退）的所得税额”：填报企业本年度应补（退）的所得税额，不包括境外所得应纳所得税额。填报第</w:t>
        </w:r>
      </w:moveTo>
      <w:moveTo w:id="38496" w:author="904417608@qq.com" w:date="2019-12-22T12:13:00Z">
        <w:r>
          <w:rPr/>
          <w:t>4-5</w:t>
        </w:r>
      </w:moveTo>
      <w:moveTo w:id="38497" w:author="904417608@qq.com" w:date="2019-12-22T12:13:00Z">
        <w:r>
          <w:rPr/>
          <w:t>行的余额。</w:t>
        </w:r>
      </w:moveTo>
    </w:p>
    <w:p>
      <w:pPr>
        <w:pStyle w:val="SBBZW"/>
        <w:rPr>
          <w:moveTo w:id="38509" w:author="904417608@qq.com" w:date="2019-12-22T12:13:00Z"/>
        </w:rPr>
      </w:pPr>
      <w:moveTo w:id="38499" w:author="904417608@qq.com" w:date="2019-12-22T12:13:00Z">
        <w:r>
          <w:rPr/>
          <w:t>1</w:t>
        </w:r>
      </w:moveTo>
      <w:moveTo w:id="38500" w:author="904417608@qq.com" w:date="2019-12-22T12:13:00Z">
        <w:r>
          <w:rPr/>
          <w:t>2</w:t>
        </w:r>
      </w:moveTo>
      <w:moveTo w:id="38501" w:author="904417608@qq.com" w:date="2019-12-22T12:13:00Z">
        <w:r>
          <w:rPr/>
          <w:t>.</w:t>
        </w:r>
      </w:moveTo>
      <w:moveTo w:id="38502" w:author="904417608@qq.com" w:date="2019-12-22T12:13:00Z">
        <w:r>
          <w:rPr/>
          <w:t>第</w:t>
        </w:r>
      </w:moveTo>
      <w:moveTo w:id="38503" w:author="904417608@qq.com" w:date="2019-12-22T12:13:00Z">
        <w:r>
          <w:rPr/>
          <w:t>12</w:t>
        </w:r>
      </w:moveTo>
      <w:moveTo w:id="38504" w:author="904417608@qq.com" w:date="2019-12-22T12:13:00Z">
        <w:r>
          <w:rPr/>
          <w:t>行“总机构分摊本年应补（退）的所得税额”：填报第</w:t>
        </w:r>
      </w:moveTo>
      <w:moveTo w:id="38505" w:author="904417608@qq.com" w:date="2019-12-22T12:13:00Z">
        <w:r>
          <w:rPr/>
          <w:t>11</w:t>
        </w:r>
      </w:moveTo>
      <w:moveTo w:id="38506" w:author="904417608@qq.com" w:date="2019-12-22T12:13:00Z">
        <w:r>
          <w:rPr/>
          <w:t>行</w:t>
        </w:r>
      </w:moveTo>
      <w:moveTo w:id="38507" w:author="904417608@qq.com" w:date="2019-12-22T12:13:00Z">
        <w:r>
          <w:rPr/>
          <w:t>×</w:t>
        </w:r>
      </w:moveTo>
      <w:moveTo w:id="38508" w:author="904417608@qq.com" w:date="2019-12-22T12:13:00Z">
        <w:r>
          <w:rPr/>
          <w:t>总机构分摊比例后的金额。</w:t>
        </w:r>
      </w:moveTo>
    </w:p>
    <w:p>
      <w:pPr>
        <w:pStyle w:val="SBBZW"/>
        <w:rPr>
          <w:moveTo w:id="38520" w:author="904417608@qq.com" w:date="2019-12-22T12:13:00Z"/>
        </w:rPr>
      </w:pPr>
      <w:moveTo w:id="38510" w:author="904417608@qq.com" w:date="2019-12-22T12:13:00Z">
        <w:r>
          <w:rPr/>
          <w:t>1</w:t>
        </w:r>
      </w:moveTo>
      <w:moveTo w:id="38511" w:author="904417608@qq.com" w:date="2019-12-22T12:13:00Z">
        <w:r>
          <w:rPr/>
          <w:t>3</w:t>
        </w:r>
      </w:moveTo>
      <w:moveTo w:id="38512" w:author="904417608@qq.com" w:date="2019-12-22T12:13:00Z">
        <w:r>
          <w:rPr/>
          <w:t>.</w:t>
        </w:r>
      </w:moveTo>
      <w:moveTo w:id="38513" w:author="904417608@qq.com" w:date="2019-12-22T12:13:00Z">
        <w:r>
          <w:rPr/>
          <w:t>第</w:t>
        </w:r>
      </w:moveTo>
      <w:moveTo w:id="38514" w:author="904417608@qq.com" w:date="2019-12-22T12:13:00Z">
        <w:r>
          <w:rPr/>
          <w:t>13</w:t>
        </w:r>
      </w:moveTo>
      <w:moveTo w:id="38515" w:author="904417608@qq.com" w:date="2019-12-22T12:13:00Z">
        <w:r>
          <w:rPr/>
          <w:t>行“财政集中分配本年应补（退）的所得税额”：填报第</w:t>
        </w:r>
      </w:moveTo>
      <w:moveTo w:id="38516" w:author="904417608@qq.com" w:date="2019-12-22T12:13:00Z">
        <w:r>
          <w:rPr/>
          <w:t>11</w:t>
        </w:r>
      </w:moveTo>
      <w:moveTo w:id="38517" w:author="904417608@qq.com" w:date="2019-12-22T12:13:00Z">
        <w:r>
          <w:rPr/>
          <w:t>行</w:t>
        </w:r>
      </w:moveTo>
      <w:moveTo w:id="38518" w:author="904417608@qq.com" w:date="2019-12-22T12:13:00Z">
        <w:r>
          <w:rPr/>
          <w:t>×</w:t>
        </w:r>
      </w:moveTo>
      <w:moveTo w:id="38519" w:author="904417608@qq.com" w:date="2019-12-22T12:13:00Z">
        <w:r>
          <w:rPr/>
          <w:t>财政集中分配比例后的金额。</w:t>
        </w:r>
      </w:moveTo>
    </w:p>
    <w:p>
      <w:pPr>
        <w:pStyle w:val="SBBZW"/>
        <w:rPr>
          <w:moveTo w:id="38531" w:author="904417608@qq.com" w:date="2019-12-22T12:13:00Z"/>
        </w:rPr>
      </w:pPr>
      <w:moveTo w:id="38521" w:author="904417608@qq.com" w:date="2019-12-22T12:13:00Z">
        <w:r>
          <w:rPr/>
          <w:t>1</w:t>
        </w:r>
      </w:moveTo>
      <w:moveTo w:id="38522" w:author="904417608@qq.com" w:date="2019-12-22T12:13:00Z">
        <w:r>
          <w:rPr/>
          <w:t>4</w:t>
        </w:r>
      </w:moveTo>
      <w:moveTo w:id="38523" w:author="904417608@qq.com" w:date="2019-12-22T12:13:00Z">
        <w:r>
          <w:rPr/>
          <w:t>.</w:t>
        </w:r>
      </w:moveTo>
      <w:moveTo w:id="38524" w:author="904417608@qq.com" w:date="2019-12-22T12:13:00Z">
        <w:r>
          <w:rPr/>
          <w:t>第</w:t>
        </w:r>
      </w:moveTo>
      <w:moveTo w:id="38525" w:author="904417608@qq.com" w:date="2019-12-22T12:13:00Z">
        <w:r>
          <w:rPr/>
          <w:t>14</w:t>
        </w:r>
      </w:moveTo>
      <w:moveTo w:id="38526" w:author="904417608@qq.com" w:date="2019-12-22T12:13:00Z">
        <w:r>
          <w:rPr/>
          <w:t>行“分支机构分摊本年应补（退）的所得税额”：填报第</w:t>
        </w:r>
      </w:moveTo>
      <w:moveTo w:id="38527" w:author="904417608@qq.com" w:date="2019-12-22T12:13:00Z">
        <w:r>
          <w:rPr/>
          <w:t>11</w:t>
        </w:r>
      </w:moveTo>
      <w:moveTo w:id="38528" w:author="904417608@qq.com" w:date="2019-12-22T12:13:00Z">
        <w:r>
          <w:rPr/>
          <w:t>行</w:t>
        </w:r>
      </w:moveTo>
      <w:moveTo w:id="38529" w:author="904417608@qq.com" w:date="2019-12-22T12:13:00Z">
        <w:r>
          <w:rPr/>
          <w:t>×</w:t>
        </w:r>
      </w:moveTo>
      <w:moveTo w:id="38530" w:author="904417608@qq.com" w:date="2019-12-22T12:13:00Z">
        <w:r>
          <w:rPr/>
          <w:t>分支机构分摊比例后的金额。</w:t>
        </w:r>
      </w:moveTo>
    </w:p>
    <w:p>
      <w:pPr>
        <w:pStyle w:val="SBBZW"/>
        <w:rPr>
          <w:moveTo w:id="38542" w:author="904417608@qq.com" w:date="2019-12-22T12:13:00Z"/>
        </w:rPr>
      </w:pPr>
      <w:moveTo w:id="38532" w:author="904417608@qq.com" w:date="2019-12-22T12:13:00Z">
        <w:r>
          <w:rPr/>
          <w:t>1</w:t>
        </w:r>
      </w:moveTo>
      <w:moveTo w:id="38533" w:author="904417608@qq.com" w:date="2019-12-22T12:13:00Z">
        <w:r>
          <w:rPr/>
          <w:t>5</w:t>
        </w:r>
      </w:moveTo>
      <w:moveTo w:id="38534" w:author="904417608@qq.com" w:date="2019-12-22T12:13:00Z">
        <w:r>
          <w:rPr/>
          <w:t>.</w:t>
        </w:r>
      </w:moveTo>
      <w:moveTo w:id="38535" w:author="904417608@qq.com" w:date="2019-12-22T12:13:00Z">
        <w:r>
          <w:rPr/>
          <w:t>第</w:t>
        </w:r>
      </w:moveTo>
      <w:moveTo w:id="38536" w:author="904417608@qq.com" w:date="2019-12-22T12:13:00Z">
        <w:r>
          <w:rPr/>
          <w:t>15</w:t>
        </w:r>
      </w:moveTo>
      <w:moveTo w:id="38537" w:author="904417608@qq.com" w:date="2019-12-22T12:13:00Z">
        <w:r>
          <w:rPr/>
          <w:t>行“其中：总机构主体生产经营部门分摊本年应补（退）的所得税额”：填报第</w:t>
        </w:r>
      </w:moveTo>
      <w:moveTo w:id="38538" w:author="904417608@qq.com" w:date="2019-12-22T12:13:00Z">
        <w:r>
          <w:rPr/>
          <w:t>11</w:t>
        </w:r>
      </w:moveTo>
      <w:moveTo w:id="38539" w:author="904417608@qq.com" w:date="2019-12-22T12:13:00Z">
        <w:r>
          <w:rPr/>
          <w:t>行</w:t>
        </w:r>
      </w:moveTo>
      <w:moveTo w:id="38540" w:author="904417608@qq.com" w:date="2019-12-22T12:13:00Z">
        <w:r>
          <w:rPr/>
          <w:t>×</w:t>
        </w:r>
      </w:moveTo>
      <w:moveTo w:id="38541" w:author="904417608@qq.com" w:date="2019-12-22T12:13:00Z">
        <w:r>
          <w:rPr/>
          <w:t>总机构主体生产经营部门分摊比例后的金额。</w:t>
        </w:r>
      </w:moveTo>
    </w:p>
    <w:p>
      <w:pPr>
        <w:pStyle w:val="SBBZW"/>
        <w:rPr>
          <w:moveTo w:id="38551" w:author="904417608@qq.com" w:date="2019-12-22T12:13:00Z"/>
        </w:rPr>
      </w:pPr>
      <w:moveTo w:id="38543" w:author="904417608@qq.com" w:date="2019-12-22T12:13:00Z">
        <w:r>
          <w:rPr/>
          <w:t>1</w:t>
        </w:r>
      </w:moveTo>
      <w:moveTo w:id="38544" w:author="904417608@qq.com" w:date="2019-12-22T12:13:00Z">
        <w:r>
          <w:rPr/>
          <w:t>6</w:t>
        </w:r>
      </w:moveTo>
      <w:moveTo w:id="38545" w:author="904417608@qq.com" w:date="2019-12-22T12:13:00Z">
        <w:r>
          <w:rPr/>
          <w:t>.</w:t>
        </w:r>
      </w:moveTo>
      <w:moveTo w:id="38546" w:author="904417608@qq.com" w:date="2019-12-22T12:13:00Z">
        <w:r>
          <w:rPr/>
          <w:t>第</w:t>
        </w:r>
      </w:moveTo>
      <w:moveTo w:id="38547" w:author="904417608@qq.com" w:date="2019-12-22T12:13:00Z">
        <w:r>
          <w:rPr/>
          <w:t>16</w:t>
        </w:r>
      </w:moveTo>
      <w:moveTo w:id="38548" w:author="904417608@qq.com" w:date="2019-12-22T12:13:00Z">
        <w:r>
          <w:rPr/>
          <w:t>行“境外所得抵免后的应纳所得税额”：填报第</w:t>
        </w:r>
      </w:moveTo>
      <w:moveTo w:id="38549" w:author="904417608@qq.com" w:date="2019-12-22T12:13:00Z">
        <w:r>
          <w:rPr/>
          <w:t>2-3</w:t>
        </w:r>
      </w:moveTo>
      <w:moveTo w:id="38550" w:author="904417608@qq.com" w:date="2019-12-22T12:13:00Z">
        <w:r>
          <w:rPr/>
          <w:t>行的余额。</w:t>
        </w:r>
      </w:moveTo>
    </w:p>
    <w:p>
      <w:pPr>
        <w:pStyle w:val="SBBZW"/>
        <w:rPr>
          <w:moveTo w:id="38560" w:author="904417608@qq.com" w:date="2019-12-22T12:13:00Z"/>
        </w:rPr>
      </w:pPr>
      <w:moveTo w:id="38552" w:author="904417608@qq.com" w:date="2019-12-22T12:13:00Z">
        <w:r>
          <w:rPr/>
          <w:t>1</w:t>
        </w:r>
      </w:moveTo>
      <w:moveTo w:id="38553" w:author="904417608@qq.com" w:date="2019-12-22T12:13:00Z">
        <w:r>
          <w:rPr/>
          <w:t>7</w:t>
        </w:r>
      </w:moveTo>
      <w:moveTo w:id="38554" w:author="904417608@qq.com" w:date="2019-12-22T12:13:00Z">
        <w:r>
          <w:rPr/>
          <w:t>.</w:t>
        </w:r>
      </w:moveTo>
      <w:moveTo w:id="38555" w:author="904417608@qq.com" w:date="2019-12-22T12:13:00Z">
        <w:r>
          <w:rPr/>
          <w:t>第</w:t>
        </w:r>
      </w:moveTo>
      <w:moveTo w:id="38556" w:author="904417608@qq.com" w:date="2019-12-22T12:13:00Z">
        <w:r>
          <w:rPr/>
          <w:t>17</w:t>
        </w:r>
      </w:moveTo>
      <w:moveTo w:id="38557" w:author="904417608@qq.com" w:date="2019-12-22T12:13:00Z">
        <w:r>
          <w:rPr/>
          <w:t>行“总机构本年应补（退）所得税额”：填报第</w:t>
        </w:r>
      </w:moveTo>
      <w:moveTo w:id="38558" w:author="904417608@qq.com" w:date="2019-12-22T12:13:00Z">
        <w:r>
          <w:rPr/>
          <w:t>12+13+15+16</w:t>
        </w:r>
      </w:moveTo>
      <w:moveTo w:id="38559" w:author="904417608@qq.com" w:date="2019-12-22T12:13:00Z">
        <w:r>
          <w:rPr/>
          <w:t>行的合计金额。</w:t>
        </w:r>
      </w:moveTo>
    </w:p>
    <w:p>
      <w:pPr>
        <w:pStyle w:val="SBBL2"/>
        <w:ind w:firstLine="480"/>
        <w:rPr>
          <w:moveTo w:id="38562" w:author="904417608@qq.com" w:date="2019-12-22T12:13:00Z"/>
        </w:rPr>
      </w:pPr>
      <w:moveTo w:id="38561" w:author="904417608@qq.com" w:date="2019-12-22T12:13:00Z">
        <w:r>
          <w:rPr/>
          <w:t>二、表内、表间关系</w:t>
        </w:r>
      </w:moveTo>
    </w:p>
    <w:p>
      <w:pPr>
        <w:pStyle w:val="SBBL3"/>
        <w:rPr>
          <w:moveTo w:id="38564" w:author="904417608@qq.com" w:date="2019-12-22T12:13:00Z"/>
        </w:rPr>
      </w:pPr>
      <w:moveTo w:id="38563" w:author="904417608@qq.com" w:date="2019-12-22T12:13:00Z">
        <w:r>
          <w:rPr/>
          <w:t>（一）表内关系</w:t>
        </w:r>
      </w:moveTo>
    </w:p>
    <w:p>
      <w:pPr>
        <w:pStyle w:val="SBBZW"/>
        <w:rPr>
          <w:color w:val="000000"/>
          <w:moveTo w:id="38571" w:author="904417608@qq.com" w:date="2019-12-22T12:13:00Z"/>
        </w:rPr>
      </w:pPr>
      <w:moveTo w:id="38565" w:author="904417608@qq.com" w:date="2019-12-22T12:13:00Z">
        <w:r>
          <w:rPr>
            <w:color w:val="000000"/>
          </w:rPr>
          <w:t>1.</w:t>
        </w:r>
      </w:moveTo>
      <w:moveTo w:id="38566" w:author="904417608@qq.com" w:date="2019-12-22T12:13:00Z">
        <w:r>
          <w:rPr>
            <w:color w:val="000000"/>
          </w:rPr>
          <w:t>第</w:t>
        </w:r>
      </w:moveTo>
      <w:moveTo w:id="38567" w:author="904417608@qq.com" w:date="2019-12-22T12:13:00Z">
        <w:r>
          <w:rPr>
            <w:color w:val="000000"/>
          </w:rPr>
          <w:t>4</w:t>
        </w:r>
      </w:moveTo>
      <w:moveTo w:id="38568" w:author="904417608@qq.com" w:date="2019-12-22T12:13:00Z">
        <w:r>
          <w:rPr>
            <w:color w:val="000000"/>
          </w:rPr>
          <w:t>行＝第</w:t>
        </w:r>
      </w:moveTo>
      <w:moveTo w:id="38569" w:author="904417608@qq.com" w:date="2019-12-22T12:13:00Z">
        <w:r>
          <w:rPr>
            <w:color w:val="000000"/>
          </w:rPr>
          <w:t>1-2+3</w:t>
        </w:r>
      </w:moveTo>
      <w:moveTo w:id="38570" w:author="904417608@qq.com" w:date="2019-12-22T12:13:00Z">
        <w:r>
          <w:rPr>
            <w:color w:val="000000"/>
          </w:rPr>
          <w:t>行。</w:t>
        </w:r>
      </w:moveTo>
    </w:p>
    <w:p>
      <w:pPr>
        <w:pStyle w:val="SBBZW"/>
        <w:rPr>
          <w:color w:val="000000"/>
          <w:moveTo w:id="38578" w:author="904417608@qq.com" w:date="2019-12-22T12:13:00Z"/>
        </w:rPr>
      </w:pPr>
      <w:moveTo w:id="38572" w:author="904417608@qq.com" w:date="2019-12-22T12:13:00Z">
        <w:r>
          <w:rPr>
            <w:color w:val="000000"/>
          </w:rPr>
          <w:t>2.</w:t>
        </w:r>
      </w:moveTo>
      <w:moveTo w:id="38573" w:author="904417608@qq.com" w:date="2019-12-22T12:13:00Z">
        <w:r>
          <w:rPr>
            <w:color w:val="000000"/>
          </w:rPr>
          <w:t>第</w:t>
        </w:r>
      </w:moveTo>
      <w:moveTo w:id="38574" w:author="904417608@qq.com" w:date="2019-12-22T12:13:00Z">
        <w:r>
          <w:rPr>
            <w:color w:val="000000"/>
          </w:rPr>
          <w:t>5</w:t>
        </w:r>
      </w:moveTo>
      <w:moveTo w:id="38575" w:author="904417608@qq.com" w:date="2019-12-22T12:13:00Z">
        <w:r>
          <w:rPr>
            <w:color w:val="000000"/>
          </w:rPr>
          <w:t>行＝第</w:t>
        </w:r>
      </w:moveTo>
      <w:moveTo w:id="38576" w:author="904417608@qq.com" w:date="2019-12-22T12:13:00Z">
        <w:r>
          <w:rPr>
            <w:color w:val="000000"/>
          </w:rPr>
          <w:t>6+7+8+9</w:t>
        </w:r>
      </w:moveTo>
      <w:moveTo w:id="38577" w:author="904417608@qq.com" w:date="2019-12-22T12:13:00Z">
        <w:r>
          <w:rPr>
            <w:color w:val="000000"/>
          </w:rPr>
          <w:t>行。</w:t>
        </w:r>
      </w:moveTo>
    </w:p>
    <w:p>
      <w:pPr>
        <w:pStyle w:val="SBBZW"/>
        <w:rPr>
          <w:color w:val="000000"/>
          <w:moveTo w:id="38585" w:author="904417608@qq.com" w:date="2019-12-22T12:13:00Z"/>
        </w:rPr>
      </w:pPr>
      <w:moveTo w:id="38579" w:author="904417608@qq.com" w:date="2019-12-22T12:13:00Z">
        <w:r>
          <w:rPr>
            <w:color w:val="000000"/>
          </w:rPr>
          <w:t>3.</w:t>
        </w:r>
      </w:moveTo>
      <w:moveTo w:id="38580" w:author="904417608@qq.com" w:date="2019-12-22T12:13:00Z">
        <w:r>
          <w:rPr>
            <w:color w:val="000000"/>
          </w:rPr>
          <w:t>第</w:t>
        </w:r>
      </w:moveTo>
      <w:moveTo w:id="38581" w:author="904417608@qq.com" w:date="2019-12-22T12:13:00Z">
        <w:r>
          <w:rPr>
            <w:color w:val="000000"/>
          </w:rPr>
          <w:t>11</w:t>
        </w:r>
      </w:moveTo>
      <w:moveTo w:id="38582" w:author="904417608@qq.com" w:date="2019-12-22T12:13:00Z">
        <w:r>
          <w:rPr>
            <w:color w:val="000000"/>
          </w:rPr>
          <w:t>行＝第</w:t>
        </w:r>
      </w:moveTo>
      <w:moveTo w:id="38583" w:author="904417608@qq.com" w:date="2019-12-22T12:13:00Z">
        <w:r>
          <w:rPr>
            <w:color w:val="000000"/>
          </w:rPr>
          <w:t>4-5</w:t>
        </w:r>
      </w:moveTo>
      <w:moveTo w:id="38584" w:author="904417608@qq.com" w:date="2019-12-22T12:13:00Z">
        <w:r>
          <w:rPr>
            <w:color w:val="000000"/>
          </w:rPr>
          <w:t>行。</w:t>
        </w:r>
      </w:moveTo>
    </w:p>
    <w:p>
      <w:pPr>
        <w:pStyle w:val="SBBZW"/>
        <w:rPr>
          <w:color w:val="000000"/>
          <w:moveTo w:id="38595" w:author="904417608@qq.com" w:date="2019-12-22T12:13:00Z"/>
        </w:rPr>
      </w:pPr>
      <w:moveTo w:id="38586" w:author="904417608@qq.com" w:date="2019-12-22T12:13:00Z">
        <w:r>
          <w:rPr>
            <w:color w:val="000000"/>
          </w:rPr>
          <w:t>4.</w:t>
        </w:r>
      </w:moveTo>
      <w:moveTo w:id="38587" w:author="904417608@qq.com" w:date="2019-12-22T12:13:00Z">
        <w:r>
          <w:rPr>
            <w:color w:val="000000"/>
          </w:rPr>
          <w:t>第</w:t>
        </w:r>
      </w:moveTo>
      <w:moveTo w:id="38588" w:author="904417608@qq.com" w:date="2019-12-22T12:13:00Z">
        <w:r>
          <w:rPr>
            <w:color w:val="000000"/>
          </w:rPr>
          <w:t>12</w:t>
        </w:r>
      </w:moveTo>
      <w:moveTo w:id="38589" w:author="904417608@qq.com" w:date="2019-12-22T12:13:00Z">
        <w:r>
          <w:rPr>
            <w:color w:val="000000"/>
          </w:rPr>
          <w:t>行＝第</w:t>
        </w:r>
      </w:moveTo>
      <w:moveTo w:id="38590" w:author="904417608@qq.com" w:date="2019-12-22T12:13:00Z">
        <w:r>
          <w:rPr>
            <w:color w:val="000000"/>
          </w:rPr>
          <w:t>11</w:t>
        </w:r>
      </w:moveTo>
      <w:moveTo w:id="38591" w:author="904417608@qq.com" w:date="2019-12-22T12:13:00Z">
        <w:r>
          <w:rPr>
            <w:color w:val="000000"/>
          </w:rPr>
          <w:t>行</w:t>
        </w:r>
      </w:moveTo>
      <w:moveTo w:id="38592" w:author="904417608@qq.com" w:date="2019-12-22T12:13:00Z">
        <w:r>
          <w:rPr>
            <w:color w:val="000000"/>
          </w:rPr>
          <w:t>×</w:t>
        </w:r>
      </w:moveTo>
      <w:moveTo w:id="38593" w:author="904417608@qq.com" w:date="2019-12-22T12:13:00Z">
        <w:r>
          <w:rPr/>
          <w:t>总机构分摊</w:t>
        </w:r>
      </w:moveTo>
      <w:moveTo w:id="38594" w:author="904417608@qq.com" w:date="2019-12-22T12:13:00Z">
        <w:r>
          <w:rPr>
            <w:color w:val="000000"/>
          </w:rPr>
          <w:t>比例。</w:t>
        </w:r>
      </w:moveTo>
    </w:p>
    <w:p>
      <w:pPr>
        <w:pStyle w:val="SBBZW"/>
        <w:rPr>
          <w:color w:val="000000"/>
          <w:moveTo w:id="38605" w:author="904417608@qq.com" w:date="2019-12-22T12:13:00Z"/>
        </w:rPr>
      </w:pPr>
      <w:moveTo w:id="38596" w:author="904417608@qq.com" w:date="2019-12-22T12:13:00Z">
        <w:r>
          <w:rPr>
            <w:color w:val="000000"/>
          </w:rPr>
          <w:t>5.</w:t>
        </w:r>
      </w:moveTo>
      <w:moveTo w:id="38597" w:author="904417608@qq.com" w:date="2019-12-22T12:13:00Z">
        <w:r>
          <w:rPr>
            <w:color w:val="000000"/>
          </w:rPr>
          <w:t>第</w:t>
        </w:r>
      </w:moveTo>
      <w:moveTo w:id="38598" w:author="904417608@qq.com" w:date="2019-12-22T12:13:00Z">
        <w:r>
          <w:rPr>
            <w:color w:val="000000"/>
          </w:rPr>
          <w:t>13</w:t>
        </w:r>
      </w:moveTo>
      <w:moveTo w:id="38599" w:author="904417608@qq.com" w:date="2019-12-22T12:13:00Z">
        <w:r>
          <w:rPr>
            <w:color w:val="000000"/>
          </w:rPr>
          <w:t>行＝第</w:t>
        </w:r>
      </w:moveTo>
      <w:moveTo w:id="38600" w:author="904417608@qq.com" w:date="2019-12-22T12:13:00Z">
        <w:r>
          <w:rPr>
            <w:color w:val="000000"/>
          </w:rPr>
          <w:t>11</w:t>
        </w:r>
      </w:moveTo>
      <w:moveTo w:id="38601" w:author="904417608@qq.com" w:date="2019-12-22T12:13:00Z">
        <w:r>
          <w:rPr>
            <w:color w:val="000000"/>
          </w:rPr>
          <w:t>行</w:t>
        </w:r>
      </w:moveTo>
      <w:moveTo w:id="38602" w:author="904417608@qq.com" w:date="2019-12-22T12:13:00Z">
        <w:r>
          <w:rPr>
            <w:color w:val="000000"/>
          </w:rPr>
          <w:t>×</w:t>
        </w:r>
      </w:moveTo>
      <w:moveTo w:id="38603" w:author="904417608@qq.com" w:date="2019-12-22T12:13:00Z">
        <w:r>
          <w:rPr/>
          <w:t>财政集中分配</w:t>
        </w:r>
      </w:moveTo>
      <w:moveTo w:id="38604" w:author="904417608@qq.com" w:date="2019-12-22T12:13:00Z">
        <w:r>
          <w:rPr>
            <w:color w:val="000000"/>
          </w:rPr>
          <w:t>比例。</w:t>
        </w:r>
      </w:moveTo>
    </w:p>
    <w:p>
      <w:pPr>
        <w:pStyle w:val="SBBZW"/>
        <w:rPr>
          <w:color w:val="000000"/>
          <w:moveTo w:id="38615" w:author="904417608@qq.com" w:date="2019-12-22T12:13:00Z"/>
        </w:rPr>
      </w:pPr>
      <w:moveTo w:id="38606" w:author="904417608@qq.com" w:date="2019-12-22T12:13:00Z">
        <w:r>
          <w:rPr>
            <w:color w:val="000000"/>
          </w:rPr>
          <w:t>6.</w:t>
        </w:r>
      </w:moveTo>
      <w:moveTo w:id="38607" w:author="904417608@qq.com" w:date="2019-12-22T12:13:00Z">
        <w:r>
          <w:rPr>
            <w:color w:val="000000"/>
          </w:rPr>
          <w:t>第</w:t>
        </w:r>
      </w:moveTo>
      <w:moveTo w:id="38608" w:author="904417608@qq.com" w:date="2019-12-22T12:13:00Z">
        <w:r>
          <w:rPr>
            <w:color w:val="000000"/>
          </w:rPr>
          <w:t>14</w:t>
        </w:r>
      </w:moveTo>
      <w:moveTo w:id="38609" w:author="904417608@qq.com" w:date="2019-12-22T12:13:00Z">
        <w:r>
          <w:rPr>
            <w:color w:val="000000"/>
          </w:rPr>
          <w:t>行＝第</w:t>
        </w:r>
      </w:moveTo>
      <w:moveTo w:id="38610" w:author="904417608@qq.com" w:date="2019-12-22T12:13:00Z">
        <w:r>
          <w:rPr>
            <w:color w:val="000000"/>
          </w:rPr>
          <w:t>11</w:t>
        </w:r>
      </w:moveTo>
      <w:moveTo w:id="38611" w:author="904417608@qq.com" w:date="2019-12-22T12:13:00Z">
        <w:r>
          <w:rPr>
            <w:color w:val="000000"/>
          </w:rPr>
          <w:t>行</w:t>
        </w:r>
      </w:moveTo>
      <w:moveTo w:id="38612" w:author="904417608@qq.com" w:date="2019-12-22T12:13:00Z">
        <w:r>
          <w:rPr>
            <w:color w:val="000000"/>
          </w:rPr>
          <w:t>×</w:t>
        </w:r>
      </w:moveTo>
      <w:moveTo w:id="38613" w:author="904417608@qq.com" w:date="2019-12-22T12:13:00Z">
        <w:r>
          <w:rPr/>
          <w:t>分支机构分摊</w:t>
        </w:r>
      </w:moveTo>
      <w:moveTo w:id="38614" w:author="904417608@qq.com" w:date="2019-12-22T12:13:00Z">
        <w:r>
          <w:rPr>
            <w:color w:val="000000"/>
          </w:rPr>
          <w:t>比例。</w:t>
        </w:r>
      </w:moveTo>
    </w:p>
    <w:p>
      <w:pPr>
        <w:pStyle w:val="SBBZW"/>
        <w:rPr>
          <w:color w:val="000000"/>
          <w:moveTo w:id="38624" w:author="904417608@qq.com" w:date="2019-12-22T12:13:00Z"/>
        </w:rPr>
      </w:pPr>
      <w:moveTo w:id="38616" w:author="904417608@qq.com" w:date="2019-12-22T12:13:00Z">
        <w:r>
          <w:rPr>
            <w:color w:val="000000"/>
          </w:rPr>
          <w:t>7.</w:t>
        </w:r>
      </w:moveTo>
      <w:moveTo w:id="38617" w:author="904417608@qq.com" w:date="2019-12-22T12:13:00Z">
        <w:r>
          <w:rPr>
            <w:color w:val="000000"/>
          </w:rPr>
          <w:t>第</w:t>
        </w:r>
      </w:moveTo>
      <w:moveTo w:id="38618" w:author="904417608@qq.com" w:date="2019-12-22T12:13:00Z">
        <w:r>
          <w:rPr>
            <w:color w:val="000000"/>
          </w:rPr>
          <w:t>15</w:t>
        </w:r>
      </w:moveTo>
      <w:moveTo w:id="38619" w:author="904417608@qq.com" w:date="2019-12-22T12:13:00Z">
        <w:r>
          <w:rPr>
            <w:color w:val="000000"/>
          </w:rPr>
          <w:t>行＝第</w:t>
        </w:r>
      </w:moveTo>
      <w:moveTo w:id="38620" w:author="904417608@qq.com" w:date="2019-12-22T12:13:00Z">
        <w:r>
          <w:rPr>
            <w:color w:val="000000"/>
          </w:rPr>
          <w:t>11</w:t>
        </w:r>
      </w:moveTo>
      <w:moveTo w:id="38621" w:author="904417608@qq.com" w:date="2019-12-22T12:13:00Z">
        <w:r>
          <w:rPr>
            <w:color w:val="000000"/>
          </w:rPr>
          <w:t>行</w:t>
        </w:r>
      </w:moveTo>
      <w:moveTo w:id="38622" w:author="904417608@qq.com" w:date="2019-12-22T12:13:00Z">
        <w:r>
          <w:rPr>
            <w:color w:val="000000"/>
          </w:rPr>
          <w:t>×</w:t>
        </w:r>
      </w:moveTo>
      <w:moveTo w:id="38623" w:author="904417608@qq.com" w:date="2019-12-22T12:13:00Z">
        <w:r>
          <w:rPr>
            <w:color w:val="000000"/>
          </w:rPr>
          <w:t>总机构主体生产经营部门分摊比例。</w:t>
        </w:r>
      </w:moveTo>
    </w:p>
    <w:p>
      <w:pPr>
        <w:pStyle w:val="SBBZW"/>
        <w:rPr>
          <w:color w:val="000000"/>
          <w:moveTo w:id="38631" w:author="904417608@qq.com" w:date="2019-12-22T12:13:00Z"/>
        </w:rPr>
      </w:pPr>
      <w:moveTo w:id="38625" w:author="904417608@qq.com" w:date="2019-12-22T12:13:00Z">
        <w:r>
          <w:rPr>
            <w:color w:val="000000"/>
          </w:rPr>
          <w:t>8.</w:t>
        </w:r>
      </w:moveTo>
      <w:moveTo w:id="38626" w:author="904417608@qq.com" w:date="2019-12-22T12:13:00Z">
        <w:r>
          <w:rPr>
            <w:color w:val="000000"/>
          </w:rPr>
          <w:t>第</w:t>
        </w:r>
      </w:moveTo>
      <w:moveTo w:id="38627" w:author="904417608@qq.com" w:date="2019-12-22T12:13:00Z">
        <w:r>
          <w:rPr>
            <w:color w:val="000000"/>
          </w:rPr>
          <w:t>16</w:t>
        </w:r>
      </w:moveTo>
      <w:moveTo w:id="38628" w:author="904417608@qq.com" w:date="2019-12-22T12:13:00Z">
        <w:r>
          <w:rPr>
            <w:color w:val="000000"/>
          </w:rPr>
          <w:t>行＝第</w:t>
        </w:r>
      </w:moveTo>
      <w:moveTo w:id="38629" w:author="904417608@qq.com" w:date="2019-12-22T12:13:00Z">
        <w:r>
          <w:rPr>
            <w:color w:val="000000"/>
          </w:rPr>
          <w:t>2-3</w:t>
        </w:r>
      </w:moveTo>
      <w:moveTo w:id="38630" w:author="904417608@qq.com" w:date="2019-12-22T12:13:00Z">
        <w:r>
          <w:rPr>
            <w:color w:val="000000"/>
          </w:rPr>
          <w:t>行。</w:t>
        </w:r>
      </w:moveTo>
    </w:p>
    <w:p>
      <w:pPr>
        <w:pStyle w:val="SBBZW"/>
        <w:rPr>
          <w:color w:val="000000"/>
          <w:moveTo w:id="38638" w:author="904417608@qq.com" w:date="2019-12-22T12:13:00Z"/>
        </w:rPr>
      </w:pPr>
      <w:moveTo w:id="38632" w:author="904417608@qq.com" w:date="2019-12-22T12:13:00Z">
        <w:r>
          <w:rPr>
            <w:color w:val="000000"/>
          </w:rPr>
          <w:t>9.</w:t>
        </w:r>
      </w:moveTo>
      <w:moveTo w:id="38633" w:author="904417608@qq.com" w:date="2019-12-22T12:13:00Z">
        <w:r>
          <w:rPr>
            <w:color w:val="000000"/>
          </w:rPr>
          <w:t>第</w:t>
        </w:r>
      </w:moveTo>
      <w:moveTo w:id="38634" w:author="904417608@qq.com" w:date="2019-12-22T12:13:00Z">
        <w:r>
          <w:rPr>
            <w:color w:val="000000"/>
          </w:rPr>
          <w:t>17</w:t>
        </w:r>
      </w:moveTo>
      <w:moveTo w:id="38635" w:author="904417608@qq.com" w:date="2019-12-22T12:13:00Z">
        <w:r>
          <w:rPr>
            <w:color w:val="000000"/>
          </w:rPr>
          <w:t>行＝第</w:t>
        </w:r>
      </w:moveTo>
      <w:moveTo w:id="38636" w:author="904417608@qq.com" w:date="2019-12-22T12:13:00Z">
        <w:r>
          <w:rPr>
            <w:color w:val="000000"/>
          </w:rPr>
          <w:t>12+13+15+16</w:t>
        </w:r>
      </w:moveTo>
      <w:moveTo w:id="38637" w:author="904417608@qq.com" w:date="2019-12-22T12:13:00Z">
        <w:r>
          <w:rPr>
            <w:color w:val="000000"/>
          </w:rPr>
          <w:t>行。</w:t>
        </w:r>
      </w:moveTo>
    </w:p>
    <w:p>
      <w:pPr>
        <w:pStyle w:val="SBBL3"/>
        <w:rPr>
          <w:moveTo w:id="38640" w:author="904417608@qq.com" w:date="2019-12-22T12:13:00Z"/>
        </w:rPr>
      </w:pPr>
      <w:moveTo w:id="38639" w:author="904417608@qq.com" w:date="2019-12-22T12:13:00Z">
        <w:r>
          <w:rPr/>
          <w:t>（二）表间关系</w:t>
        </w:r>
      </w:moveTo>
    </w:p>
    <w:p>
      <w:pPr>
        <w:pStyle w:val="SBBZW"/>
        <w:rPr>
          <w:color w:val="000000"/>
          <w:moveTo w:id="38649" w:author="904417608@qq.com" w:date="2019-12-22T12:13:00Z"/>
        </w:rPr>
      </w:pPr>
      <w:moveTo w:id="38641" w:author="904417608@qq.com" w:date="2019-12-22T12:13:00Z">
        <w:r>
          <w:rPr>
            <w:color w:val="000000"/>
          </w:rPr>
          <w:t>1.</w:t>
        </w:r>
      </w:moveTo>
      <w:moveTo w:id="38642" w:author="904417608@qq.com" w:date="2019-12-22T12:13:00Z">
        <w:r>
          <w:rPr>
            <w:color w:val="000000"/>
          </w:rPr>
          <w:t>第</w:t>
        </w:r>
      </w:moveTo>
      <w:moveTo w:id="38643" w:author="904417608@qq.com" w:date="2019-12-22T12:13:00Z">
        <w:r>
          <w:rPr>
            <w:color w:val="000000"/>
          </w:rPr>
          <w:t>1</w:t>
        </w:r>
      </w:moveTo>
      <w:moveTo w:id="38644" w:author="904417608@qq.com" w:date="2019-12-22T12:13:00Z">
        <w:r>
          <w:rPr>
            <w:color w:val="000000"/>
          </w:rPr>
          <w:t>行＝表</w:t>
        </w:r>
      </w:moveTo>
      <w:moveTo w:id="38645" w:author="904417608@qq.com" w:date="2019-12-22T12:13:00Z">
        <w:r>
          <w:rPr>
            <w:color w:val="000000"/>
          </w:rPr>
          <w:t>A10000</w:t>
        </w:r>
      </w:moveTo>
      <w:moveTo w:id="38646" w:author="904417608@qq.com" w:date="2019-12-22T12:13:00Z">
        <w:r>
          <w:rPr>
            <w:color w:val="000000"/>
          </w:rPr>
          <w:t>第</w:t>
        </w:r>
      </w:moveTo>
      <w:moveTo w:id="38647" w:author="904417608@qq.com" w:date="2019-12-22T12:13:00Z">
        <w:r>
          <w:rPr>
            <w:color w:val="000000"/>
          </w:rPr>
          <w:t>31</w:t>
        </w:r>
      </w:moveTo>
      <w:moveTo w:id="38648" w:author="904417608@qq.com" w:date="2019-12-22T12:13:00Z">
        <w:r>
          <w:rPr>
            <w:color w:val="000000"/>
          </w:rPr>
          <w:t>行。</w:t>
        </w:r>
      </w:moveTo>
    </w:p>
    <w:p>
      <w:pPr>
        <w:pStyle w:val="SBBZW"/>
        <w:rPr>
          <w:color w:val="000000"/>
          <w:moveTo w:id="38658" w:author="904417608@qq.com" w:date="2019-12-22T12:13:00Z"/>
        </w:rPr>
      </w:pPr>
      <w:moveTo w:id="38650" w:author="904417608@qq.com" w:date="2019-12-22T12:13:00Z">
        <w:r>
          <w:rPr>
            <w:color w:val="000000"/>
          </w:rPr>
          <w:t>2.</w:t>
        </w:r>
      </w:moveTo>
      <w:moveTo w:id="38651" w:author="904417608@qq.com" w:date="2019-12-22T12:13:00Z">
        <w:r>
          <w:rPr>
            <w:color w:val="000000"/>
          </w:rPr>
          <w:t>第</w:t>
        </w:r>
      </w:moveTo>
      <w:moveTo w:id="38652" w:author="904417608@qq.com" w:date="2019-12-22T12:13:00Z">
        <w:r>
          <w:rPr>
            <w:color w:val="000000"/>
          </w:rPr>
          <w:t>2</w:t>
        </w:r>
      </w:moveTo>
      <w:moveTo w:id="38653" w:author="904417608@qq.com" w:date="2019-12-22T12:13:00Z">
        <w:r>
          <w:rPr>
            <w:color w:val="000000"/>
          </w:rPr>
          <w:t>行＝表</w:t>
        </w:r>
      </w:moveTo>
      <w:moveTo w:id="38654" w:author="904417608@qq.com" w:date="2019-12-22T12:13:00Z">
        <w:r>
          <w:rPr>
            <w:color w:val="000000"/>
          </w:rPr>
          <w:t>A10000</w:t>
        </w:r>
      </w:moveTo>
      <w:moveTo w:id="38655" w:author="904417608@qq.com" w:date="2019-12-22T12:13:00Z">
        <w:r>
          <w:rPr>
            <w:color w:val="000000"/>
          </w:rPr>
          <w:t>第</w:t>
        </w:r>
      </w:moveTo>
      <w:moveTo w:id="38656" w:author="904417608@qq.com" w:date="2019-12-22T12:13:00Z">
        <w:r>
          <w:rPr>
            <w:color w:val="000000"/>
          </w:rPr>
          <w:t>29</w:t>
        </w:r>
      </w:moveTo>
      <w:moveTo w:id="38657" w:author="904417608@qq.com" w:date="2019-12-22T12:13:00Z">
        <w:r>
          <w:rPr>
            <w:color w:val="000000"/>
          </w:rPr>
          <w:t>行。</w:t>
        </w:r>
      </w:moveTo>
    </w:p>
    <w:p>
      <w:pPr>
        <w:pStyle w:val="SBBZW"/>
        <w:rPr>
          <w:color w:val="000000"/>
          <w:moveTo w:id="38667" w:author="904417608@qq.com" w:date="2019-12-22T12:13:00Z"/>
        </w:rPr>
      </w:pPr>
      <w:moveTo w:id="38659" w:author="904417608@qq.com" w:date="2019-12-22T12:13:00Z">
        <w:r>
          <w:rPr>
            <w:color w:val="000000"/>
          </w:rPr>
          <w:t>3.</w:t>
        </w:r>
      </w:moveTo>
      <w:moveTo w:id="38660" w:author="904417608@qq.com" w:date="2019-12-22T12:13:00Z">
        <w:r>
          <w:rPr>
            <w:color w:val="000000"/>
          </w:rPr>
          <w:t>第</w:t>
        </w:r>
      </w:moveTo>
      <w:moveTo w:id="38661" w:author="904417608@qq.com" w:date="2019-12-22T12:13:00Z">
        <w:r>
          <w:rPr>
            <w:color w:val="000000"/>
          </w:rPr>
          <w:t>3</w:t>
        </w:r>
      </w:moveTo>
      <w:moveTo w:id="38662" w:author="904417608@qq.com" w:date="2019-12-22T12:13:00Z">
        <w:r>
          <w:rPr>
            <w:color w:val="000000"/>
          </w:rPr>
          <w:t>行＝表</w:t>
        </w:r>
      </w:moveTo>
      <w:moveTo w:id="38663" w:author="904417608@qq.com" w:date="2019-12-22T12:13:00Z">
        <w:r>
          <w:rPr>
            <w:color w:val="000000"/>
          </w:rPr>
          <w:t>A10000</w:t>
        </w:r>
      </w:moveTo>
      <w:moveTo w:id="38664" w:author="904417608@qq.com" w:date="2019-12-22T12:13:00Z">
        <w:r>
          <w:rPr>
            <w:color w:val="000000"/>
          </w:rPr>
          <w:t>第</w:t>
        </w:r>
      </w:moveTo>
      <w:moveTo w:id="38665" w:author="904417608@qq.com" w:date="2019-12-22T12:13:00Z">
        <w:r>
          <w:rPr>
            <w:color w:val="000000"/>
          </w:rPr>
          <w:t>30</w:t>
        </w:r>
      </w:moveTo>
      <w:moveTo w:id="38666" w:author="904417608@qq.com" w:date="2019-12-22T12:13:00Z">
        <w:r>
          <w:rPr>
            <w:color w:val="000000"/>
          </w:rPr>
          <w:t>行。</w:t>
        </w:r>
      </w:moveTo>
    </w:p>
    <w:p>
      <w:pPr>
        <w:pStyle w:val="SBBZW"/>
        <w:rPr>
          <w:color w:val="000000"/>
          <w:moveTo w:id="38676" w:author="904417608@qq.com" w:date="2019-12-22T12:13:00Z"/>
        </w:rPr>
      </w:pPr>
      <w:moveTo w:id="38668" w:author="904417608@qq.com" w:date="2019-12-22T12:13:00Z">
        <w:r>
          <w:rPr>
            <w:color w:val="000000"/>
          </w:rPr>
          <w:t>4.</w:t>
        </w:r>
      </w:moveTo>
      <w:moveTo w:id="38669" w:author="904417608@qq.com" w:date="2019-12-22T12:13:00Z">
        <w:r>
          <w:rPr>
            <w:color w:val="000000"/>
          </w:rPr>
          <w:t>第</w:t>
        </w:r>
      </w:moveTo>
      <w:moveTo w:id="38670" w:author="904417608@qq.com" w:date="2019-12-22T12:13:00Z">
        <w:r>
          <w:rPr>
            <w:color w:val="000000"/>
          </w:rPr>
          <w:t>5</w:t>
        </w:r>
      </w:moveTo>
      <w:moveTo w:id="38671" w:author="904417608@qq.com" w:date="2019-12-22T12:13:00Z">
        <w:r>
          <w:rPr>
            <w:color w:val="000000"/>
          </w:rPr>
          <w:t>行＝表</w:t>
        </w:r>
      </w:moveTo>
      <w:moveTo w:id="38672" w:author="904417608@qq.com" w:date="2019-12-22T12:13:00Z">
        <w:r>
          <w:rPr>
            <w:color w:val="000000"/>
          </w:rPr>
          <w:t>A10000</w:t>
        </w:r>
      </w:moveTo>
      <w:moveTo w:id="38673" w:author="904417608@qq.com" w:date="2019-12-22T12:13:00Z">
        <w:r>
          <w:rPr>
            <w:color w:val="000000"/>
          </w:rPr>
          <w:t>第</w:t>
        </w:r>
      </w:moveTo>
      <w:moveTo w:id="38674" w:author="904417608@qq.com" w:date="2019-12-22T12:13:00Z">
        <w:r>
          <w:rPr>
            <w:color w:val="000000"/>
          </w:rPr>
          <w:t>32</w:t>
        </w:r>
      </w:moveTo>
      <w:moveTo w:id="38675" w:author="904417608@qq.com" w:date="2019-12-22T12:13:00Z">
        <w:r>
          <w:rPr>
            <w:color w:val="000000"/>
          </w:rPr>
          <w:t>行。</w:t>
        </w:r>
      </w:moveTo>
    </w:p>
    <w:p>
      <w:pPr>
        <w:pStyle w:val="SBBZW"/>
        <w:rPr>
          <w:color w:val="000000"/>
          <w:moveTo w:id="38685" w:author="904417608@qq.com" w:date="2019-12-22T12:13:00Z"/>
        </w:rPr>
      </w:pPr>
      <w:moveTo w:id="38677" w:author="904417608@qq.com" w:date="2019-12-22T12:13:00Z">
        <w:r>
          <w:rPr>
            <w:color w:val="000000"/>
          </w:rPr>
          <w:t>5.</w:t>
        </w:r>
      </w:moveTo>
      <w:moveTo w:id="38678" w:author="904417608@qq.com" w:date="2019-12-22T12:13:00Z">
        <w:r>
          <w:rPr>
            <w:color w:val="000000"/>
          </w:rPr>
          <w:t>第</w:t>
        </w:r>
      </w:moveTo>
      <w:moveTo w:id="38679" w:author="904417608@qq.com" w:date="2019-12-22T12:13:00Z">
        <w:r>
          <w:rPr>
            <w:color w:val="000000"/>
          </w:rPr>
          <w:t>12+16</w:t>
        </w:r>
      </w:moveTo>
      <w:moveTo w:id="38680" w:author="904417608@qq.com" w:date="2019-12-22T12:13:00Z">
        <w:r>
          <w:rPr>
            <w:color w:val="000000"/>
          </w:rPr>
          <w:t>行＝表</w:t>
        </w:r>
      </w:moveTo>
      <w:moveTo w:id="38681" w:author="904417608@qq.com" w:date="2019-12-22T12:13:00Z">
        <w:r>
          <w:rPr>
            <w:color w:val="000000"/>
          </w:rPr>
          <w:t>A10000</w:t>
        </w:r>
      </w:moveTo>
      <w:moveTo w:id="38682" w:author="904417608@qq.com" w:date="2019-12-22T12:13:00Z">
        <w:r>
          <w:rPr>
            <w:color w:val="000000"/>
          </w:rPr>
          <w:t>第</w:t>
        </w:r>
      </w:moveTo>
      <w:moveTo w:id="38683" w:author="904417608@qq.com" w:date="2019-12-22T12:13:00Z">
        <w:r>
          <w:rPr>
            <w:color w:val="000000"/>
          </w:rPr>
          <w:t>34</w:t>
        </w:r>
      </w:moveTo>
      <w:moveTo w:id="38684" w:author="904417608@qq.com" w:date="2019-12-22T12:13:00Z">
        <w:r>
          <w:rPr>
            <w:color w:val="000000"/>
          </w:rPr>
          <w:t>行。</w:t>
        </w:r>
      </w:moveTo>
    </w:p>
    <w:p>
      <w:pPr>
        <w:pStyle w:val="SBBZW"/>
        <w:rPr>
          <w:color w:val="000000"/>
          <w:moveTo w:id="38694" w:author="904417608@qq.com" w:date="2019-12-22T12:13:00Z"/>
        </w:rPr>
      </w:pPr>
      <w:moveTo w:id="38686" w:author="904417608@qq.com" w:date="2019-12-22T12:13:00Z">
        <w:r>
          <w:rPr>
            <w:color w:val="000000"/>
          </w:rPr>
          <w:t>6.</w:t>
        </w:r>
      </w:moveTo>
      <w:moveTo w:id="38687" w:author="904417608@qq.com" w:date="2019-12-22T12:13:00Z">
        <w:r>
          <w:rPr>
            <w:color w:val="000000"/>
          </w:rPr>
          <w:t>第</w:t>
        </w:r>
      </w:moveTo>
      <w:moveTo w:id="38688" w:author="904417608@qq.com" w:date="2019-12-22T12:13:00Z">
        <w:r>
          <w:rPr>
            <w:color w:val="000000"/>
          </w:rPr>
          <w:t>13</w:t>
        </w:r>
      </w:moveTo>
      <w:moveTo w:id="38689" w:author="904417608@qq.com" w:date="2019-12-22T12:13:00Z">
        <w:r>
          <w:rPr>
            <w:color w:val="000000"/>
          </w:rPr>
          <w:t>行＝表</w:t>
        </w:r>
      </w:moveTo>
      <w:moveTo w:id="38690" w:author="904417608@qq.com" w:date="2019-12-22T12:13:00Z">
        <w:r>
          <w:rPr>
            <w:color w:val="000000"/>
          </w:rPr>
          <w:t>A100000</w:t>
        </w:r>
      </w:moveTo>
      <w:moveTo w:id="38691" w:author="904417608@qq.com" w:date="2019-12-22T12:13:00Z">
        <w:r>
          <w:rPr>
            <w:color w:val="000000"/>
          </w:rPr>
          <w:t>第</w:t>
        </w:r>
      </w:moveTo>
      <w:moveTo w:id="38692" w:author="904417608@qq.com" w:date="2019-12-22T12:13:00Z">
        <w:r>
          <w:rPr>
            <w:color w:val="000000"/>
          </w:rPr>
          <w:t>35</w:t>
        </w:r>
      </w:moveTo>
      <w:moveTo w:id="38693" w:author="904417608@qq.com" w:date="2019-12-22T12:13:00Z">
        <w:r>
          <w:rPr>
            <w:color w:val="000000"/>
          </w:rPr>
          <w:t>行。</w:t>
        </w:r>
      </w:moveTo>
    </w:p>
    <w:p>
      <w:pPr>
        <w:sectPr>
          <w:headerReference w:type="even" r:id="rId519"/>
          <w:headerReference w:type="default" r:id="rId520"/>
          <w:headerReference w:type="first" r:id="rId521"/>
          <w:footerReference w:type="even" r:id="rId522"/>
          <w:footerReference w:type="default" r:id="rId523"/>
          <w:footerReference w:type="first" r:id="rId524"/>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moveTo w:id="38703" w:author="904417608@qq.com" w:date="2019-12-22T12:13:00Z"/>
        </w:rPr>
      </w:pPr>
      <w:moveTo w:id="38695" w:author="904417608@qq.com" w:date="2019-12-22T12:13:00Z">
        <w:r>
          <w:rPr>
            <w:color w:val="000000"/>
          </w:rPr>
          <w:t>7.</w:t>
        </w:r>
      </w:moveTo>
      <w:moveTo w:id="38696" w:author="904417608@qq.com" w:date="2019-12-22T12:13:00Z">
        <w:r>
          <w:rPr>
            <w:color w:val="000000"/>
          </w:rPr>
          <w:t>第</w:t>
        </w:r>
      </w:moveTo>
      <w:moveTo w:id="38697" w:author="904417608@qq.com" w:date="2019-12-22T12:13:00Z">
        <w:r>
          <w:rPr>
            <w:color w:val="000000"/>
          </w:rPr>
          <w:t>15</w:t>
        </w:r>
      </w:moveTo>
      <w:moveTo w:id="38698" w:author="904417608@qq.com" w:date="2019-12-22T12:13:00Z">
        <w:r>
          <w:rPr>
            <w:color w:val="000000"/>
          </w:rPr>
          <w:t>行＝表</w:t>
        </w:r>
      </w:moveTo>
      <w:moveTo w:id="38699" w:author="904417608@qq.com" w:date="2019-12-22T12:13:00Z">
        <w:r>
          <w:rPr>
            <w:color w:val="000000"/>
          </w:rPr>
          <w:t>A10000</w:t>
        </w:r>
      </w:moveTo>
      <w:moveTo w:id="38700" w:author="904417608@qq.com" w:date="2019-12-22T12:13:00Z">
        <w:r>
          <w:rPr>
            <w:color w:val="000000"/>
          </w:rPr>
          <w:t>第</w:t>
        </w:r>
      </w:moveTo>
      <w:moveTo w:id="38701" w:author="904417608@qq.com" w:date="2019-12-22T12:13:00Z">
        <w:r>
          <w:rPr>
            <w:color w:val="000000"/>
          </w:rPr>
          <w:t>36</w:t>
        </w:r>
      </w:moveTo>
      <w:moveTo w:id="38702" w:author="904417608@qq.com" w:date="2019-12-22T12:13:00Z">
        <w:r>
          <w:rPr>
            <w:color w:val="000000"/>
          </w:rPr>
          <w:t>行。</w:t>
        </w:r>
      </w:moveTo>
    </w:p>
    <w:p>
      <w:pPr>
        <w:pStyle w:val="SBBZW"/>
        <w:ind w:firstLine="560"/>
        <w:rPr>
          <w:color w:val="000000"/>
          <w:moveFrom w:id="38705" w:author="904417608@qq.com" w:date="2019-12-22T11:12:00Z"/>
        </w:rPr>
      </w:pPr>
      <w:moveFrom w:id="38704" w:author="904417608@qq.com" w:date="2019-12-22T11:12:00Z">
        <w:r>
          <w:rPr>
            <w:color w:val="000000"/>
          </w:rPr>
        </w:r>
      </w:moveFrom>
      <w:r>
        <w:br w:type="page"/>
      </w:r>
    </w:p>
    <w:p>
      <w:pPr>
        <w:pStyle w:val="SBBT1"/>
        <w:rPr>
          <w:moveFrom w:id="38707" w:author="904417608@qq.com" w:date="2019-12-22T11:12:00Z"/>
        </w:rPr>
      </w:pPr>
      <w:moveFrom w:id="38706" w:author="904417608@qq.com" w:date="2019-12-22T11:12:00Z">
        <w:r>
          <w:rPr/>
        </w:r>
      </w:moveFrom>
    </w:p>
    <w:p>
      <w:pPr>
        <w:pStyle w:val="SBBL1"/>
        <w:spacing w:before="240" w:after="360"/>
        <w:rPr>
          <w:moveFrom w:id="38713" w:author="904417608@qq.com" w:date="2019-12-22T11:12:00Z"/>
        </w:rPr>
      </w:pPr>
      <w:moveFrom w:id="38708" w:author="904417608@qq.com" w:date="2019-12-22T11:12:00Z">
        <w:r>
          <w:rPr/>
          <w:t>A109000</w:t>
        </w:r>
      </w:moveFrom>
      <w:moveFrom w:id="38709" w:author="904417608@qq.com" w:date="2019-12-22T11:12:00Z">
        <w:r>
          <w:rPr/>
          <w:tab/>
        </w:r>
      </w:moveFrom>
      <w:moveFrom w:id="38710" w:author="904417608@qq.com" w:date="2019-12-22T11:12:00Z">
        <w:r>
          <w:rPr/>
          <w:t>《跨地区经营汇总纳税企业年度分摊企业所得税明细表》</w:t>
        </w:r>
      </w:moveFrom>
      <w:moveFrom w:id="38711" w:author="904417608@qq.com" w:date="2019-12-22T11:12:00Z">
        <w:r>
          <w:rPr/>
          <w:br/>
        </w:r>
      </w:moveFrom>
      <w:moveFrom w:id="38712" w:author="904417608@qq.com" w:date="2019-12-22T11:12:00Z">
        <w:r>
          <w:rPr/>
          <w:t>填报说明</w:t>
        </w:r>
      </w:moveFrom>
    </w:p>
    <w:p>
      <w:pPr>
        <w:pStyle w:val="SBBZW"/>
        <w:rPr>
          <w:moveFrom w:id="38723" w:author="904417608@qq.com" w:date="2019-12-22T11:12:00Z"/>
        </w:rPr>
      </w:pPr>
      <w:moveFrom w:id="38714" w:author="904417608@qq.com" w:date="2019-12-22T11:12:00Z">
        <w:r>
          <w:rPr/>
          <w:t>本表适用于跨地区经营汇总纳税的纳税人填报。纳税人应根据税法、《财政部 国家税务总局 中国人民银行关于印发〈跨省市总分机构企业所得税分配及预算管理办法〉的通知》（财预〔</w:t>
        </w:r>
      </w:moveFrom>
      <w:moveFrom w:id="38715" w:author="904417608@qq.com" w:date="2019-12-22T11:12:00Z">
        <w:r>
          <w:rPr/>
          <w:t>2012</w:t>
        </w:r>
      </w:moveFrom>
      <w:moveFrom w:id="38716" w:author="904417608@qq.com" w:date="2019-12-22T11:12:00Z">
        <w:r>
          <w:rPr/>
          <w:t>〕</w:t>
        </w:r>
      </w:moveFrom>
      <w:moveFrom w:id="38717" w:author="904417608@qq.com" w:date="2019-12-22T11:12:00Z">
        <w:r>
          <w:rPr/>
          <w:t>40</w:t>
        </w:r>
      </w:moveFrom>
      <w:moveFrom w:id="38718" w:author="904417608@qq.com" w:date="2019-12-22T11:12:00Z">
        <w:r>
          <w:rPr/>
          <w:t>号）、《国家税务总局关于印发〈跨地区经营汇总纳税企业所得税征收管理办法〉的公告》（国家税务总局公告</w:t>
        </w:r>
      </w:moveFrom>
      <w:moveFrom w:id="38719" w:author="904417608@qq.com" w:date="2019-12-22T11:12:00Z">
        <w:r>
          <w:rPr/>
          <w:t>2012</w:t>
        </w:r>
      </w:moveFrom>
      <w:moveFrom w:id="38720" w:author="904417608@qq.com" w:date="2019-12-22T11:12:00Z">
        <w:r>
          <w:rPr/>
          <w:t>年第</w:t>
        </w:r>
      </w:moveFrom>
      <w:moveFrom w:id="38721" w:author="904417608@qq.com" w:date="2019-12-22T11:12:00Z">
        <w:r>
          <w:rPr/>
          <w:t>57</w:t>
        </w:r>
      </w:moveFrom>
      <w:moveFrom w:id="38722" w:author="904417608@qq.com" w:date="2019-12-22T11:12:00Z">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moveFrom>
    </w:p>
    <w:p>
      <w:pPr>
        <w:pStyle w:val="SBBL2"/>
        <w:ind w:firstLine="480"/>
        <w:rPr>
          <w:moveFrom w:id="38725" w:author="904417608@qq.com" w:date="2019-12-22T11:12:00Z"/>
        </w:rPr>
      </w:pPr>
      <w:moveFrom w:id="38724" w:author="904417608@qq.com" w:date="2019-12-22T11:12:00Z">
        <w:r>
          <w:rPr/>
          <w:t>一、有关项目填报说明</w:t>
        </w:r>
      </w:moveFrom>
    </w:p>
    <w:p>
      <w:pPr>
        <w:pStyle w:val="SBBZW"/>
        <w:rPr>
          <w:moveFrom w:id="38734" w:author="904417608@qq.com" w:date="2019-12-22T11:12:00Z"/>
        </w:rPr>
      </w:pPr>
      <w:moveFrom w:id="38726" w:author="904417608@qq.com" w:date="2019-12-22T11:12:00Z">
        <w:r>
          <w:rPr/>
          <w:t>1.</w:t>
        </w:r>
      </w:moveFrom>
      <w:moveFrom w:id="38727" w:author="904417608@qq.com" w:date="2019-12-22T11:12:00Z">
        <w:r>
          <w:rPr/>
          <w:t>第</w:t>
        </w:r>
      </w:moveFrom>
      <w:moveFrom w:id="38728" w:author="904417608@qq.com" w:date="2019-12-22T11:12:00Z">
        <w:r>
          <w:rPr/>
          <w:t>1</w:t>
        </w:r>
      </w:moveFrom>
      <w:moveFrom w:id="38729" w:author="904417608@qq.com" w:date="2019-12-22T11:12:00Z">
        <w:r>
          <w:rPr/>
          <w:t>行“实际应纳所得税额”：填报表</w:t>
        </w:r>
      </w:moveFrom>
      <w:moveFrom w:id="38730" w:author="904417608@qq.com" w:date="2019-12-22T11:12:00Z">
        <w:r>
          <w:rPr/>
          <w:t>A100000</w:t>
        </w:r>
      </w:moveFrom>
      <w:moveFrom w:id="38731" w:author="904417608@qq.com" w:date="2019-12-22T11:12:00Z">
        <w:r>
          <w:rPr/>
          <w:t>第</w:t>
        </w:r>
      </w:moveFrom>
      <w:moveFrom w:id="38732" w:author="904417608@qq.com" w:date="2019-12-22T11:12:00Z">
        <w:r>
          <w:rPr/>
          <w:t>31</w:t>
        </w:r>
      </w:moveFrom>
      <w:moveFrom w:id="38733" w:author="904417608@qq.com" w:date="2019-12-22T11:12:00Z">
        <w:r>
          <w:rPr/>
          <w:t>行的金额。</w:t>
        </w:r>
      </w:moveFrom>
    </w:p>
    <w:p>
      <w:pPr>
        <w:pStyle w:val="SBBZW"/>
        <w:rPr>
          <w:moveFrom w:id="38744" w:author="904417608@qq.com" w:date="2019-12-22T11:12:00Z"/>
        </w:rPr>
      </w:pPr>
      <w:moveFrom w:id="38735" w:author="904417608@qq.com" w:date="2019-12-22T11:12:00Z">
        <w:r>
          <w:rPr/>
          <w:t>2</w:t>
        </w:r>
      </w:moveFrom>
      <w:moveFrom w:id="38736" w:author="904417608@qq.com" w:date="2019-12-22T11:12:00Z">
        <w:r>
          <w:rPr/>
          <w:t>.</w:t>
        </w:r>
      </w:moveFrom>
      <w:moveFrom w:id="38737" w:author="904417608@qq.com" w:date="2019-12-22T11:12:00Z">
        <w:r>
          <w:rPr/>
          <w:t>第</w:t>
        </w:r>
      </w:moveFrom>
      <w:moveFrom w:id="38738" w:author="904417608@qq.com" w:date="2019-12-22T11:12:00Z">
        <w:r>
          <w:rPr/>
          <w:t>2</w:t>
        </w:r>
      </w:moveFrom>
      <w:moveFrom w:id="38739" w:author="904417608@qq.com" w:date="2019-12-22T11:12:00Z">
        <w:r>
          <w:rPr/>
          <w:t>行“境外所得应纳所得税额”：填报表</w:t>
        </w:r>
      </w:moveFrom>
      <w:moveFrom w:id="38740" w:author="904417608@qq.com" w:date="2019-12-22T11:12:00Z">
        <w:r>
          <w:rPr/>
          <w:t>A100000</w:t>
        </w:r>
      </w:moveFrom>
      <w:moveFrom w:id="38741" w:author="904417608@qq.com" w:date="2019-12-22T11:12:00Z">
        <w:r>
          <w:rPr/>
          <w:t>第</w:t>
        </w:r>
      </w:moveFrom>
      <w:moveFrom w:id="38742" w:author="904417608@qq.com" w:date="2019-12-22T11:12:00Z">
        <w:r>
          <w:rPr/>
          <w:t>29</w:t>
        </w:r>
      </w:moveFrom>
      <w:moveFrom w:id="38743" w:author="904417608@qq.com" w:date="2019-12-22T11:12:00Z">
        <w:r>
          <w:rPr/>
          <w:t>行的金额。</w:t>
        </w:r>
      </w:moveFrom>
    </w:p>
    <w:p>
      <w:pPr>
        <w:pStyle w:val="SBBZW"/>
        <w:rPr>
          <w:moveFrom w:id="38754" w:author="904417608@qq.com" w:date="2019-12-22T11:12:00Z"/>
        </w:rPr>
      </w:pPr>
      <w:moveFrom w:id="38745" w:author="904417608@qq.com" w:date="2019-12-22T11:12:00Z">
        <w:r>
          <w:rPr/>
          <w:t>3</w:t>
        </w:r>
      </w:moveFrom>
      <w:moveFrom w:id="38746" w:author="904417608@qq.com" w:date="2019-12-22T11:12:00Z">
        <w:r>
          <w:rPr/>
          <w:t>.</w:t>
        </w:r>
      </w:moveFrom>
      <w:moveFrom w:id="38747" w:author="904417608@qq.com" w:date="2019-12-22T11:12:00Z">
        <w:r>
          <w:rPr/>
          <w:t>第</w:t>
        </w:r>
      </w:moveFrom>
      <w:moveFrom w:id="38748" w:author="904417608@qq.com" w:date="2019-12-22T11:12:00Z">
        <w:r>
          <w:rPr/>
          <w:t>3</w:t>
        </w:r>
      </w:moveFrom>
      <w:moveFrom w:id="38749" w:author="904417608@qq.com" w:date="2019-12-22T11:12:00Z">
        <w:r>
          <w:rPr/>
          <w:t>行“境外所得抵免所得税额”：填报表</w:t>
        </w:r>
      </w:moveFrom>
      <w:moveFrom w:id="38750" w:author="904417608@qq.com" w:date="2019-12-22T11:12:00Z">
        <w:r>
          <w:rPr/>
          <w:t>A100000</w:t>
        </w:r>
      </w:moveFrom>
      <w:moveFrom w:id="38751" w:author="904417608@qq.com" w:date="2019-12-22T11:12:00Z">
        <w:r>
          <w:rPr/>
          <w:t>第</w:t>
        </w:r>
      </w:moveFrom>
      <w:moveFrom w:id="38752" w:author="904417608@qq.com" w:date="2019-12-22T11:12:00Z">
        <w:r>
          <w:rPr/>
          <w:t>30</w:t>
        </w:r>
      </w:moveFrom>
      <w:moveFrom w:id="38753" w:author="904417608@qq.com" w:date="2019-12-22T11:12:00Z">
        <w:r>
          <w:rPr/>
          <w:t>行的金额。</w:t>
        </w:r>
      </w:moveFrom>
    </w:p>
    <w:p>
      <w:pPr>
        <w:pStyle w:val="SBBZW"/>
        <w:rPr>
          <w:moveFrom w:id="38762" w:author="904417608@qq.com" w:date="2019-12-22T11:12:00Z"/>
        </w:rPr>
      </w:pPr>
      <w:moveFrom w:id="38755" w:author="904417608@qq.com" w:date="2019-12-22T11:12:00Z">
        <w:r>
          <w:rPr/>
          <w:t>4</w:t>
        </w:r>
      </w:moveFrom>
      <w:moveFrom w:id="38756" w:author="904417608@qq.com" w:date="2019-12-22T11:12:00Z">
        <w:r>
          <w:rPr/>
          <w:t>.</w:t>
        </w:r>
      </w:moveFrom>
      <w:moveFrom w:id="38757" w:author="904417608@qq.com" w:date="2019-12-22T11:12:00Z">
        <w:r>
          <w:rPr/>
          <w:t>第</w:t>
        </w:r>
      </w:moveFrom>
      <w:moveFrom w:id="38758" w:author="904417608@qq.com" w:date="2019-12-22T11:12:00Z">
        <w:r>
          <w:rPr/>
          <w:t>4</w:t>
        </w:r>
      </w:moveFrom>
      <w:moveFrom w:id="38759" w:author="904417608@qq.com" w:date="2019-12-22T11:12:00Z">
        <w:r>
          <w:rPr/>
          <w:t>行“用于分摊的本年实际应纳所得税额”：填报第</w:t>
        </w:r>
      </w:moveFrom>
      <w:moveFrom w:id="38760" w:author="904417608@qq.com" w:date="2019-12-22T11:12:00Z">
        <w:r>
          <w:rPr/>
          <w:t>1-2+3</w:t>
        </w:r>
      </w:moveFrom>
      <w:moveFrom w:id="38761" w:author="904417608@qq.com" w:date="2019-12-22T11:12:00Z">
        <w:r>
          <w:rPr/>
          <w:t>行的金额。</w:t>
        </w:r>
      </w:moveFrom>
    </w:p>
    <w:p>
      <w:pPr>
        <w:pStyle w:val="SBBZW"/>
        <w:rPr>
          <w:moveFrom w:id="38770" w:author="904417608@qq.com" w:date="2019-12-22T11:12:00Z"/>
        </w:rPr>
      </w:pPr>
      <w:moveFrom w:id="38763" w:author="904417608@qq.com" w:date="2019-12-22T11:12:00Z">
        <w:r>
          <w:rPr/>
          <w:t>5</w:t>
        </w:r>
      </w:moveFrom>
      <w:moveFrom w:id="38764" w:author="904417608@qq.com" w:date="2019-12-22T11:12:00Z">
        <w:r>
          <w:rPr/>
          <w:t>.</w:t>
        </w:r>
      </w:moveFrom>
      <w:moveFrom w:id="38765" w:author="904417608@qq.com" w:date="2019-12-22T11:12:00Z">
        <w:r>
          <w:rPr/>
          <w:t>第</w:t>
        </w:r>
      </w:moveFrom>
      <w:moveFrom w:id="38766" w:author="904417608@qq.com" w:date="2019-12-22T11:12:00Z">
        <w:r>
          <w:rPr/>
          <w:t>5</w:t>
        </w:r>
      </w:moveFrom>
      <w:moveFrom w:id="38767" w:author="904417608@qq.com" w:date="2019-12-22T11:12:00Z">
        <w:r>
          <w:rPr/>
          <w:t>行“本年累计已预分、已分摊所得税额”：填报企业按照税收规定计算的分支机构本年累计已分摊的所得税额、建筑企业总机构直接管理的跨地区项目部本年累计已预分并就地预缴的所得税额。填报第</w:t>
        </w:r>
      </w:moveFrom>
      <w:moveFrom w:id="38768" w:author="904417608@qq.com" w:date="2019-12-22T11:12:00Z">
        <w:r>
          <w:rPr/>
          <w:t>6+7+8+9</w:t>
        </w:r>
      </w:moveFrom>
      <w:moveFrom w:id="38769" w:author="904417608@qq.com" w:date="2019-12-22T11:12:00Z">
        <w:r>
          <w:rPr/>
          <w:t>行的合计金额。</w:t>
        </w:r>
      </w:moveFrom>
    </w:p>
    <w:p>
      <w:pPr>
        <w:pStyle w:val="SBBZW"/>
        <w:rPr>
          <w:moveFrom w:id="38778" w:author="904417608@qq.com" w:date="2019-12-22T11:12:00Z"/>
        </w:rPr>
      </w:pPr>
      <w:moveFrom w:id="38771" w:author="904417608@qq.com" w:date="2019-12-22T11:12:00Z">
        <w:r>
          <w:rPr/>
          <w:t>6</w:t>
        </w:r>
      </w:moveFrom>
      <w:moveFrom w:id="38772" w:author="904417608@qq.com" w:date="2019-12-22T11:12:00Z">
        <w:r>
          <w:rPr/>
          <w:t>.</w:t>
        </w:r>
      </w:moveFrom>
      <w:moveFrom w:id="38773" w:author="904417608@qq.com" w:date="2019-12-22T11:12:00Z">
        <w:r>
          <w:rPr/>
          <w:t>第</w:t>
        </w:r>
      </w:moveFrom>
      <w:moveFrom w:id="38774" w:author="904417608@qq.com" w:date="2019-12-22T11:12:00Z">
        <w:r>
          <w:rPr/>
          <w:t>6</w:t>
        </w:r>
      </w:moveFrom>
      <w:moveFrom w:id="38775" w:author="904417608@qq.com" w:date="2019-12-22T11:12:00Z">
        <w:r>
          <w:rPr/>
          <w:t>行“总机构直接管理建筑项目部已预分所得税额”：填报建筑企业总机构按照规定在预缴纳税申报时，向其总机构直接管理的项目部所在地按照项目收入的</w:t>
        </w:r>
      </w:moveFrom>
      <w:moveFrom w:id="38776" w:author="904417608@qq.com" w:date="2019-12-22T11:12:00Z">
        <w:r>
          <w:rPr/>
          <w:t>0.2%</w:t>
        </w:r>
      </w:moveFrom>
      <w:moveFrom w:id="38777" w:author="904417608@qq.com" w:date="2019-12-22T11:12:00Z">
        <w:r>
          <w:rPr/>
          <w:t>预分的所得税额。</w:t>
        </w:r>
      </w:moveFrom>
    </w:p>
    <w:p>
      <w:pPr>
        <w:pStyle w:val="SBBZW"/>
        <w:rPr>
          <w:moveFrom w:id="38784" w:author="904417608@qq.com" w:date="2019-12-22T11:12:00Z"/>
        </w:rPr>
      </w:pPr>
      <w:moveFrom w:id="38779" w:author="904417608@qq.com" w:date="2019-12-22T11:12:00Z">
        <w:r>
          <w:rPr/>
          <w:t>7</w:t>
        </w:r>
      </w:moveFrom>
      <w:moveFrom w:id="38780" w:author="904417608@qq.com" w:date="2019-12-22T11:12:00Z">
        <w:r>
          <w:rPr/>
          <w:t>.</w:t>
        </w:r>
      </w:moveFrom>
      <w:moveFrom w:id="38781" w:author="904417608@qq.com" w:date="2019-12-22T11:12:00Z">
        <w:r>
          <w:rPr/>
          <w:t>第</w:t>
        </w:r>
      </w:moveFrom>
      <w:moveFrom w:id="38782" w:author="904417608@qq.com" w:date="2019-12-22T11:12:00Z">
        <w:r>
          <w:rPr/>
          <w:t>7</w:t>
        </w:r>
      </w:moveFrom>
      <w:moveFrom w:id="38783" w:author="904417608@qq.com" w:date="2019-12-22T11:12:00Z">
        <w:r>
          <w:rPr/>
          <w:t>行“总机构已分摊所得税额”：填报企业在预缴申报时已按照规定比例计算缴纳的由总机构分摊的所得税额。</w:t>
        </w:r>
      </w:moveFrom>
    </w:p>
    <w:p>
      <w:pPr>
        <w:pStyle w:val="SBBZW"/>
        <w:rPr>
          <w:moveFrom w:id="38790" w:author="904417608@qq.com" w:date="2019-12-22T11:12:00Z"/>
        </w:rPr>
      </w:pPr>
      <w:moveFrom w:id="38785" w:author="904417608@qq.com" w:date="2019-12-22T11:12:00Z">
        <w:r>
          <w:rPr/>
          <w:t>8</w:t>
        </w:r>
      </w:moveFrom>
      <w:moveFrom w:id="38786" w:author="904417608@qq.com" w:date="2019-12-22T11:12:00Z">
        <w:r>
          <w:rPr/>
          <w:t>.</w:t>
        </w:r>
      </w:moveFrom>
      <w:moveFrom w:id="38787" w:author="904417608@qq.com" w:date="2019-12-22T11:12:00Z">
        <w:r>
          <w:rPr/>
          <w:t>第</w:t>
        </w:r>
      </w:moveFrom>
      <w:moveFrom w:id="38788" w:author="904417608@qq.com" w:date="2019-12-22T11:12:00Z">
        <w:r>
          <w:rPr/>
          <w:t>8</w:t>
        </w:r>
      </w:moveFrom>
      <w:moveFrom w:id="38789" w:author="904417608@qq.com" w:date="2019-12-22T11:12:00Z">
        <w:r>
          <w:rPr/>
          <w:t>行“财政集中已分配所得税额”：填报企业在预缴申报时已按照规定比例计算缴纳的由财政集中分配的所得税额。</w:t>
        </w:r>
      </w:moveFrom>
    </w:p>
    <w:p>
      <w:pPr>
        <w:pStyle w:val="SBBZW"/>
        <w:rPr>
          <w:moveFrom w:id="38796" w:author="904417608@qq.com" w:date="2019-12-22T11:12:00Z"/>
        </w:rPr>
      </w:pPr>
      <w:moveFrom w:id="38791" w:author="904417608@qq.com" w:date="2019-12-22T11:12:00Z">
        <w:r>
          <w:rPr/>
          <w:t>9</w:t>
        </w:r>
      </w:moveFrom>
      <w:moveFrom w:id="38792" w:author="904417608@qq.com" w:date="2019-12-22T11:12:00Z">
        <w:r>
          <w:rPr/>
          <w:t>.</w:t>
        </w:r>
      </w:moveFrom>
      <w:moveFrom w:id="38793" w:author="904417608@qq.com" w:date="2019-12-22T11:12:00Z">
        <w:r>
          <w:rPr/>
          <w:t>第</w:t>
        </w:r>
      </w:moveFrom>
      <w:moveFrom w:id="38794" w:author="904417608@qq.com" w:date="2019-12-22T11:12:00Z">
        <w:r>
          <w:rPr/>
          <w:t>9</w:t>
        </w:r>
      </w:moveFrom>
      <w:moveFrom w:id="38795" w:author="904417608@qq.com" w:date="2019-12-22T11:12:00Z">
        <w:r>
          <w:rPr/>
          <w:t>行“分支机构已分摊所得税额”：填报企业在预缴申报时已按照规定比例计算缴纳的由所属分支机构分摊的所得税额。</w:t>
        </w:r>
      </w:moveFrom>
    </w:p>
    <w:p>
      <w:pPr>
        <w:pStyle w:val="SBBZW"/>
        <w:rPr>
          <w:moveFrom w:id="38803" w:author="904417608@qq.com" w:date="2019-12-22T11:12:00Z"/>
        </w:rPr>
      </w:pPr>
      <w:moveFrom w:id="38797" w:author="904417608@qq.com" w:date="2019-12-22T11:12:00Z">
        <w:r>
          <w:rPr/>
          <w:t>1</w:t>
        </w:r>
      </w:moveFrom>
      <w:moveFrom w:id="38798" w:author="904417608@qq.com" w:date="2019-12-22T11:12:00Z">
        <w:r>
          <w:rPr/>
          <w:t>0</w:t>
        </w:r>
      </w:moveFrom>
      <w:moveFrom w:id="38799" w:author="904417608@qq.com" w:date="2019-12-22T11:12:00Z">
        <w:r>
          <w:rPr/>
          <w:t>.</w:t>
        </w:r>
      </w:moveFrom>
      <w:moveFrom w:id="38800" w:author="904417608@qq.com" w:date="2019-12-22T11:12:00Z">
        <w:r>
          <w:rPr/>
          <w:t>第</w:t>
        </w:r>
      </w:moveFrom>
      <w:moveFrom w:id="38801" w:author="904417608@qq.com" w:date="2019-12-22T11:12:00Z">
        <w:r>
          <w:rPr/>
          <w:t>10</w:t>
        </w:r>
      </w:moveFrom>
      <w:moveFrom w:id="38802" w:author="904417608@qq.com" w:date="2019-12-22T11:12:00Z">
        <w:r>
          <w:rPr/>
          <w:t>行“其中：总机构主体生产经营部门已分摊所得税额”：填报企业在预缴申报时已按照规定比例计算缴纳的由总机构主体生产经营部门分摊的所得税额。</w:t>
        </w:r>
      </w:moveFrom>
    </w:p>
    <w:p>
      <w:pPr>
        <w:pStyle w:val="SBBZW"/>
        <w:rPr>
          <w:moveFrom w:id="38812" w:author="904417608@qq.com" w:date="2019-12-22T11:12:00Z"/>
        </w:rPr>
      </w:pPr>
      <w:moveFrom w:id="38804" w:author="904417608@qq.com" w:date="2019-12-22T11:12:00Z">
        <w:r>
          <w:rPr/>
          <w:t>1</w:t>
        </w:r>
      </w:moveFrom>
      <w:moveFrom w:id="38805" w:author="904417608@qq.com" w:date="2019-12-22T11:12:00Z">
        <w:r>
          <w:rPr/>
          <w:t>1</w:t>
        </w:r>
      </w:moveFrom>
      <w:moveFrom w:id="38806" w:author="904417608@qq.com" w:date="2019-12-22T11:12:00Z">
        <w:r>
          <w:rPr/>
          <w:t>.</w:t>
        </w:r>
      </w:moveFrom>
      <w:moveFrom w:id="38807" w:author="904417608@qq.com" w:date="2019-12-22T11:12:00Z">
        <w:r>
          <w:rPr/>
          <w:t>第</w:t>
        </w:r>
      </w:moveFrom>
      <w:moveFrom w:id="38808" w:author="904417608@qq.com" w:date="2019-12-22T11:12:00Z">
        <w:r>
          <w:rPr/>
          <w:t>11</w:t>
        </w:r>
      </w:moveFrom>
      <w:moveFrom w:id="38809" w:author="904417608@qq.com" w:date="2019-12-22T11:12:00Z">
        <w:r>
          <w:rPr/>
          <w:t>行“本年度应分摊的应补（退）的所得税额”：填报企业本年度应补（退）的所得税额，不包括境外所得应纳所得税额。填报第</w:t>
        </w:r>
      </w:moveFrom>
      <w:moveFrom w:id="38810" w:author="904417608@qq.com" w:date="2019-12-22T11:12:00Z">
        <w:r>
          <w:rPr/>
          <w:t>4-5</w:t>
        </w:r>
      </w:moveFrom>
      <w:moveFrom w:id="38811" w:author="904417608@qq.com" w:date="2019-12-22T11:12:00Z">
        <w:r>
          <w:rPr/>
          <w:t>行的余额。</w:t>
        </w:r>
      </w:moveFrom>
    </w:p>
    <w:p>
      <w:pPr>
        <w:pStyle w:val="SBBZW"/>
        <w:rPr>
          <w:moveFrom w:id="38823" w:author="904417608@qq.com" w:date="2019-12-22T11:12:00Z"/>
        </w:rPr>
      </w:pPr>
      <w:moveFrom w:id="38813" w:author="904417608@qq.com" w:date="2019-12-22T11:12:00Z">
        <w:r>
          <w:rPr/>
          <w:t>1</w:t>
        </w:r>
      </w:moveFrom>
      <w:moveFrom w:id="38814" w:author="904417608@qq.com" w:date="2019-12-22T11:12:00Z">
        <w:r>
          <w:rPr/>
          <w:t>2</w:t>
        </w:r>
      </w:moveFrom>
      <w:moveFrom w:id="38815" w:author="904417608@qq.com" w:date="2019-12-22T11:12:00Z">
        <w:r>
          <w:rPr/>
          <w:t>.</w:t>
        </w:r>
      </w:moveFrom>
      <w:moveFrom w:id="38816" w:author="904417608@qq.com" w:date="2019-12-22T11:12:00Z">
        <w:r>
          <w:rPr/>
          <w:t>第</w:t>
        </w:r>
      </w:moveFrom>
      <w:moveFrom w:id="38817" w:author="904417608@qq.com" w:date="2019-12-22T11:12:00Z">
        <w:r>
          <w:rPr/>
          <w:t>12</w:t>
        </w:r>
      </w:moveFrom>
      <w:moveFrom w:id="38818" w:author="904417608@qq.com" w:date="2019-12-22T11:12:00Z">
        <w:r>
          <w:rPr/>
          <w:t>行“总机构分摊本年应补（退）的所得税额”：填报第</w:t>
        </w:r>
      </w:moveFrom>
      <w:moveFrom w:id="38819" w:author="904417608@qq.com" w:date="2019-12-22T11:12:00Z">
        <w:r>
          <w:rPr/>
          <w:t>11</w:t>
        </w:r>
      </w:moveFrom>
      <w:moveFrom w:id="38820" w:author="904417608@qq.com" w:date="2019-12-22T11:12:00Z">
        <w:r>
          <w:rPr/>
          <w:t>行</w:t>
        </w:r>
      </w:moveFrom>
      <w:moveFrom w:id="38821" w:author="904417608@qq.com" w:date="2019-12-22T11:12:00Z">
        <w:r>
          <w:rPr/>
          <w:t>×</w:t>
        </w:r>
      </w:moveFrom>
      <w:moveFrom w:id="38822" w:author="904417608@qq.com" w:date="2019-12-22T11:12:00Z">
        <w:r>
          <w:rPr/>
          <w:t>总机构分摊比例后的金额。</w:t>
        </w:r>
      </w:moveFrom>
    </w:p>
    <w:p>
      <w:pPr>
        <w:pStyle w:val="SBBZW"/>
        <w:rPr>
          <w:moveFrom w:id="38834" w:author="904417608@qq.com" w:date="2019-12-22T11:12:00Z"/>
        </w:rPr>
      </w:pPr>
      <w:moveFrom w:id="38824" w:author="904417608@qq.com" w:date="2019-12-22T11:12:00Z">
        <w:r>
          <w:rPr/>
          <w:t>1</w:t>
        </w:r>
      </w:moveFrom>
      <w:moveFrom w:id="38825" w:author="904417608@qq.com" w:date="2019-12-22T11:12:00Z">
        <w:r>
          <w:rPr/>
          <w:t>3</w:t>
        </w:r>
      </w:moveFrom>
      <w:moveFrom w:id="38826" w:author="904417608@qq.com" w:date="2019-12-22T11:12:00Z">
        <w:r>
          <w:rPr/>
          <w:t>.</w:t>
        </w:r>
      </w:moveFrom>
      <w:moveFrom w:id="38827" w:author="904417608@qq.com" w:date="2019-12-22T11:12:00Z">
        <w:r>
          <w:rPr/>
          <w:t>第</w:t>
        </w:r>
      </w:moveFrom>
      <w:moveFrom w:id="38828" w:author="904417608@qq.com" w:date="2019-12-22T11:12:00Z">
        <w:r>
          <w:rPr/>
          <w:t>13</w:t>
        </w:r>
      </w:moveFrom>
      <w:moveFrom w:id="38829" w:author="904417608@qq.com" w:date="2019-12-22T11:12:00Z">
        <w:r>
          <w:rPr/>
          <w:t>行“财政集中分配本年应补（退）的所得税额”：填报第</w:t>
        </w:r>
      </w:moveFrom>
      <w:moveFrom w:id="38830" w:author="904417608@qq.com" w:date="2019-12-22T11:12:00Z">
        <w:r>
          <w:rPr/>
          <w:t>11</w:t>
        </w:r>
      </w:moveFrom>
      <w:moveFrom w:id="38831" w:author="904417608@qq.com" w:date="2019-12-22T11:12:00Z">
        <w:r>
          <w:rPr/>
          <w:t>行</w:t>
        </w:r>
      </w:moveFrom>
      <w:moveFrom w:id="38832" w:author="904417608@qq.com" w:date="2019-12-22T11:12:00Z">
        <w:r>
          <w:rPr/>
          <w:t>×</w:t>
        </w:r>
      </w:moveFrom>
      <w:moveFrom w:id="38833" w:author="904417608@qq.com" w:date="2019-12-22T11:12:00Z">
        <w:r>
          <w:rPr/>
          <w:t>财政集中分配比例后的金额。</w:t>
        </w:r>
      </w:moveFrom>
    </w:p>
    <w:p>
      <w:pPr>
        <w:pStyle w:val="SBBZW"/>
        <w:rPr>
          <w:moveFrom w:id="38845" w:author="904417608@qq.com" w:date="2019-12-22T11:12:00Z"/>
        </w:rPr>
      </w:pPr>
      <w:moveFrom w:id="38835" w:author="904417608@qq.com" w:date="2019-12-22T11:12:00Z">
        <w:r>
          <w:rPr/>
          <w:t>1</w:t>
        </w:r>
      </w:moveFrom>
      <w:moveFrom w:id="38836" w:author="904417608@qq.com" w:date="2019-12-22T11:12:00Z">
        <w:r>
          <w:rPr/>
          <w:t>4</w:t>
        </w:r>
      </w:moveFrom>
      <w:moveFrom w:id="38837" w:author="904417608@qq.com" w:date="2019-12-22T11:12:00Z">
        <w:r>
          <w:rPr/>
          <w:t>.</w:t>
        </w:r>
      </w:moveFrom>
      <w:moveFrom w:id="38838" w:author="904417608@qq.com" w:date="2019-12-22T11:12:00Z">
        <w:r>
          <w:rPr/>
          <w:t>第</w:t>
        </w:r>
      </w:moveFrom>
      <w:moveFrom w:id="38839" w:author="904417608@qq.com" w:date="2019-12-22T11:12:00Z">
        <w:r>
          <w:rPr/>
          <w:t>14</w:t>
        </w:r>
      </w:moveFrom>
      <w:moveFrom w:id="38840" w:author="904417608@qq.com" w:date="2019-12-22T11:12:00Z">
        <w:r>
          <w:rPr/>
          <w:t>行“分支机构分摊本年应补（退）的所得税额”：填报第</w:t>
        </w:r>
      </w:moveFrom>
      <w:moveFrom w:id="38841" w:author="904417608@qq.com" w:date="2019-12-22T11:12:00Z">
        <w:r>
          <w:rPr/>
          <w:t>11</w:t>
        </w:r>
      </w:moveFrom>
      <w:moveFrom w:id="38842" w:author="904417608@qq.com" w:date="2019-12-22T11:12:00Z">
        <w:r>
          <w:rPr/>
          <w:t>行</w:t>
        </w:r>
      </w:moveFrom>
      <w:moveFrom w:id="38843" w:author="904417608@qq.com" w:date="2019-12-22T11:12:00Z">
        <w:r>
          <w:rPr/>
          <w:t>×</w:t>
        </w:r>
      </w:moveFrom>
      <w:moveFrom w:id="38844" w:author="904417608@qq.com" w:date="2019-12-22T11:12:00Z">
        <w:r>
          <w:rPr/>
          <w:t>分支机构分摊比例后的金额。</w:t>
        </w:r>
      </w:moveFrom>
    </w:p>
    <w:p>
      <w:pPr>
        <w:pStyle w:val="SBBZW"/>
        <w:rPr>
          <w:moveFrom w:id="38856" w:author="904417608@qq.com" w:date="2019-12-22T11:12:00Z"/>
        </w:rPr>
      </w:pPr>
      <w:moveFrom w:id="38846" w:author="904417608@qq.com" w:date="2019-12-22T11:12:00Z">
        <w:r>
          <w:rPr/>
          <w:t>1</w:t>
        </w:r>
      </w:moveFrom>
      <w:moveFrom w:id="38847" w:author="904417608@qq.com" w:date="2019-12-22T11:12:00Z">
        <w:r>
          <w:rPr/>
          <w:t>5</w:t>
        </w:r>
      </w:moveFrom>
      <w:moveFrom w:id="38848" w:author="904417608@qq.com" w:date="2019-12-22T11:12:00Z">
        <w:r>
          <w:rPr/>
          <w:t>.</w:t>
        </w:r>
      </w:moveFrom>
      <w:moveFrom w:id="38849" w:author="904417608@qq.com" w:date="2019-12-22T11:12:00Z">
        <w:r>
          <w:rPr/>
          <w:t>第</w:t>
        </w:r>
      </w:moveFrom>
      <w:moveFrom w:id="38850" w:author="904417608@qq.com" w:date="2019-12-22T11:12:00Z">
        <w:r>
          <w:rPr/>
          <w:t>15</w:t>
        </w:r>
      </w:moveFrom>
      <w:moveFrom w:id="38851" w:author="904417608@qq.com" w:date="2019-12-22T11:12:00Z">
        <w:r>
          <w:rPr/>
          <w:t>行“其中：总机构主体生产经营部门分摊本年应补（退）的所得税额”：填报第</w:t>
        </w:r>
      </w:moveFrom>
      <w:moveFrom w:id="38852" w:author="904417608@qq.com" w:date="2019-12-22T11:12:00Z">
        <w:r>
          <w:rPr/>
          <w:t>11</w:t>
        </w:r>
      </w:moveFrom>
      <w:moveFrom w:id="38853" w:author="904417608@qq.com" w:date="2019-12-22T11:12:00Z">
        <w:r>
          <w:rPr/>
          <w:t>行</w:t>
        </w:r>
      </w:moveFrom>
      <w:moveFrom w:id="38854" w:author="904417608@qq.com" w:date="2019-12-22T11:12:00Z">
        <w:r>
          <w:rPr/>
          <w:t>×</w:t>
        </w:r>
      </w:moveFrom>
      <w:moveFrom w:id="38855" w:author="904417608@qq.com" w:date="2019-12-22T11:12:00Z">
        <w:r>
          <w:rPr/>
          <w:t>总机构主体生产经营部门分摊比例后的金额。</w:t>
        </w:r>
      </w:moveFrom>
    </w:p>
    <w:p>
      <w:pPr>
        <w:pStyle w:val="SBBZW"/>
        <w:rPr>
          <w:moveFrom w:id="38865" w:author="904417608@qq.com" w:date="2019-12-22T11:12:00Z"/>
        </w:rPr>
      </w:pPr>
      <w:moveFrom w:id="38857" w:author="904417608@qq.com" w:date="2019-12-22T11:12:00Z">
        <w:r>
          <w:rPr/>
          <w:t>1</w:t>
        </w:r>
      </w:moveFrom>
      <w:moveFrom w:id="38858" w:author="904417608@qq.com" w:date="2019-12-22T11:12:00Z">
        <w:r>
          <w:rPr/>
          <w:t>6</w:t>
        </w:r>
      </w:moveFrom>
      <w:moveFrom w:id="38859" w:author="904417608@qq.com" w:date="2019-12-22T11:12:00Z">
        <w:r>
          <w:rPr/>
          <w:t>.</w:t>
        </w:r>
      </w:moveFrom>
      <w:moveFrom w:id="38860" w:author="904417608@qq.com" w:date="2019-12-22T11:12:00Z">
        <w:r>
          <w:rPr/>
          <w:t>第</w:t>
        </w:r>
      </w:moveFrom>
      <w:moveFrom w:id="38861" w:author="904417608@qq.com" w:date="2019-12-22T11:12:00Z">
        <w:r>
          <w:rPr/>
          <w:t>16</w:t>
        </w:r>
      </w:moveFrom>
      <w:moveFrom w:id="38862" w:author="904417608@qq.com" w:date="2019-12-22T11:12:00Z">
        <w:r>
          <w:rPr/>
          <w:t>行“境外所得抵免后的应纳所得税额”：填报第</w:t>
        </w:r>
      </w:moveFrom>
      <w:moveFrom w:id="38863" w:author="904417608@qq.com" w:date="2019-12-22T11:12:00Z">
        <w:r>
          <w:rPr/>
          <w:t>2-3</w:t>
        </w:r>
      </w:moveFrom>
      <w:moveFrom w:id="38864" w:author="904417608@qq.com" w:date="2019-12-22T11:12:00Z">
        <w:r>
          <w:rPr/>
          <w:t>行的余额。</w:t>
        </w:r>
      </w:moveFrom>
    </w:p>
    <w:p>
      <w:pPr>
        <w:pStyle w:val="SBBZW"/>
        <w:rPr>
          <w:moveFrom w:id="38874" w:author="904417608@qq.com" w:date="2019-12-22T11:12:00Z"/>
        </w:rPr>
      </w:pPr>
      <w:moveFrom w:id="38866" w:author="904417608@qq.com" w:date="2019-12-22T11:12:00Z">
        <w:r>
          <w:rPr/>
          <w:t>1</w:t>
        </w:r>
      </w:moveFrom>
      <w:moveFrom w:id="38867" w:author="904417608@qq.com" w:date="2019-12-22T11:12:00Z">
        <w:r>
          <w:rPr/>
          <w:t>7</w:t>
        </w:r>
      </w:moveFrom>
      <w:moveFrom w:id="38868" w:author="904417608@qq.com" w:date="2019-12-22T11:12:00Z">
        <w:r>
          <w:rPr/>
          <w:t>.</w:t>
        </w:r>
      </w:moveFrom>
      <w:moveFrom w:id="38869" w:author="904417608@qq.com" w:date="2019-12-22T11:12:00Z">
        <w:r>
          <w:rPr/>
          <w:t>第</w:t>
        </w:r>
      </w:moveFrom>
      <w:moveFrom w:id="38870" w:author="904417608@qq.com" w:date="2019-12-22T11:12:00Z">
        <w:r>
          <w:rPr/>
          <w:t>17</w:t>
        </w:r>
      </w:moveFrom>
      <w:moveFrom w:id="38871" w:author="904417608@qq.com" w:date="2019-12-22T11:12:00Z">
        <w:r>
          <w:rPr/>
          <w:t>行“总机构本年应补（退）所得税额”：填报第</w:t>
        </w:r>
      </w:moveFrom>
      <w:moveFrom w:id="38872" w:author="904417608@qq.com" w:date="2019-12-22T11:12:00Z">
        <w:r>
          <w:rPr/>
          <w:t>12+13+15+16</w:t>
        </w:r>
      </w:moveFrom>
      <w:moveFrom w:id="38873" w:author="904417608@qq.com" w:date="2019-12-22T11:12:00Z">
        <w:r>
          <w:rPr/>
          <w:t>行的合计金额。</w:t>
        </w:r>
      </w:moveFrom>
    </w:p>
    <w:p>
      <w:pPr>
        <w:pStyle w:val="SBBL2"/>
        <w:ind w:firstLine="480"/>
        <w:rPr>
          <w:moveFrom w:id="38876" w:author="904417608@qq.com" w:date="2019-12-22T11:12:00Z"/>
        </w:rPr>
      </w:pPr>
      <w:moveFrom w:id="38875" w:author="904417608@qq.com" w:date="2019-12-22T11:12:00Z">
        <w:r>
          <w:rPr/>
          <w:t>二、表内、表间关系</w:t>
        </w:r>
      </w:moveFrom>
    </w:p>
    <w:p>
      <w:pPr>
        <w:pStyle w:val="SBBL3"/>
        <w:rPr>
          <w:moveFrom w:id="38878" w:author="904417608@qq.com" w:date="2019-12-22T11:12:00Z"/>
        </w:rPr>
      </w:pPr>
      <w:moveFrom w:id="38877" w:author="904417608@qq.com" w:date="2019-12-22T11:12:00Z">
        <w:r>
          <w:rPr/>
          <w:t>（一）表内关系</w:t>
        </w:r>
      </w:moveFrom>
    </w:p>
    <w:p>
      <w:pPr>
        <w:pStyle w:val="SBBZW"/>
        <w:rPr>
          <w:color w:val="000000"/>
          <w:moveFrom w:id="38885" w:author="904417608@qq.com" w:date="2019-12-22T11:12:00Z"/>
        </w:rPr>
      </w:pPr>
      <w:moveFrom w:id="38879" w:author="904417608@qq.com" w:date="2019-12-22T11:12:00Z">
        <w:r>
          <w:rPr>
            <w:color w:val="000000"/>
          </w:rPr>
          <w:t>1.</w:t>
        </w:r>
      </w:moveFrom>
      <w:moveFrom w:id="38880" w:author="904417608@qq.com" w:date="2019-12-22T11:12:00Z">
        <w:r>
          <w:rPr>
            <w:color w:val="000000"/>
          </w:rPr>
          <w:t>第</w:t>
        </w:r>
      </w:moveFrom>
      <w:moveFrom w:id="38881" w:author="904417608@qq.com" w:date="2019-12-22T11:12:00Z">
        <w:r>
          <w:rPr>
            <w:color w:val="000000"/>
          </w:rPr>
          <w:t>4</w:t>
        </w:r>
      </w:moveFrom>
      <w:moveFrom w:id="38882" w:author="904417608@qq.com" w:date="2019-12-22T11:12:00Z">
        <w:r>
          <w:rPr>
            <w:color w:val="000000"/>
          </w:rPr>
          <w:t>行＝第</w:t>
        </w:r>
      </w:moveFrom>
      <w:moveFrom w:id="38883" w:author="904417608@qq.com" w:date="2019-12-22T11:12:00Z">
        <w:r>
          <w:rPr>
            <w:color w:val="000000"/>
          </w:rPr>
          <w:t>1-2+3</w:t>
        </w:r>
      </w:moveFrom>
      <w:moveFrom w:id="38884" w:author="904417608@qq.com" w:date="2019-12-22T11:12:00Z">
        <w:r>
          <w:rPr>
            <w:color w:val="000000"/>
          </w:rPr>
          <w:t>行。</w:t>
        </w:r>
      </w:moveFrom>
    </w:p>
    <w:p>
      <w:pPr>
        <w:pStyle w:val="SBBZW"/>
        <w:rPr>
          <w:color w:val="000000"/>
          <w:moveFrom w:id="38892" w:author="904417608@qq.com" w:date="2019-12-22T11:12:00Z"/>
        </w:rPr>
      </w:pPr>
      <w:moveFrom w:id="38886" w:author="904417608@qq.com" w:date="2019-12-22T11:12:00Z">
        <w:r>
          <w:rPr>
            <w:color w:val="000000"/>
          </w:rPr>
          <w:t>2.</w:t>
        </w:r>
      </w:moveFrom>
      <w:moveFrom w:id="38887" w:author="904417608@qq.com" w:date="2019-12-22T11:12:00Z">
        <w:r>
          <w:rPr>
            <w:color w:val="000000"/>
          </w:rPr>
          <w:t>第</w:t>
        </w:r>
      </w:moveFrom>
      <w:moveFrom w:id="38888" w:author="904417608@qq.com" w:date="2019-12-22T11:12:00Z">
        <w:r>
          <w:rPr>
            <w:color w:val="000000"/>
          </w:rPr>
          <w:t>5</w:t>
        </w:r>
      </w:moveFrom>
      <w:moveFrom w:id="38889" w:author="904417608@qq.com" w:date="2019-12-22T11:12:00Z">
        <w:r>
          <w:rPr>
            <w:color w:val="000000"/>
          </w:rPr>
          <w:t>行＝第</w:t>
        </w:r>
      </w:moveFrom>
      <w:moveFrom w:id="38890" w:author="904417608@qq.com" w:date="2019-12-22T11:12:00Z">
        <w:r>
          <w:rPr>
            <w:color w:val="000000"/>
          </w:rPr>
          <w:t>6+7+8+9</w:t>
        </w:r>
      </w:moveFrom>
      <w:moveFrom w:id="38891" w:author="904417608@qq.com" w:date="2019-12-22T11:12:00Z">
        <w:r>
          <w:rPr>
            <w:color w:val="000000"/>
          </w:rPr>
          <w:t>行。</w:t>
        </w:r>
      </w:moveFrom>
    </w:p>
    <w:p>
      <w:pPr>
        <w:pStyle w:val="SBBZW"/>
        <w:rPr>
          <w:color w:val="000000"/>
          <w:moveFrom w:id="38899" w:author="904417608@qq.com" w:date="2019-12-22T11:12:00Z"/>
        </w:rPr>
      </w:pPr>
      <w:moveFrom w:id="38893" w:author="904417608@qq.com" w:date="2019-12-22T11:12:00Z">
        <w:r>
          <w:rPr>
            <w:color w:val="000000"/>
          </w:rPr>
          <w:t>3.</w:t>
        </w:r>
      </w:moveFrom>
      <w:moveFrom w:id="38894" w:author="904417608@qq.com" w:date="2019-12-22T11:12:00Z">
        <w:r>
          <w:rPr>
            <w:color w:val="000000"/>
          </w:rPr>
          <w:t>第</w:t>
        </w:r>
      </w:moveFrom>
      <w:moveFrom w:id="38895" w:author="904417608@qq.com" w:date="2019-12-22T11:12:00Z">
        <w:r>
          <w:rPr>
            <w:color w:val="000000"/>
          </w:rPr>
          <w:t>11</w:t>
        </w:r>
      </w:moveFrom>
      <w:moveFrom w:id="38896" w:author="904417608@qq.com" w:date="2019-12-22T11:12:00Z">
        <w:r>
          <w:rPr>
            <w:color w:val="000000"/>
          </w:rPr>
          <w:t>行＝第</w:t>
        </w:r>
      </w:moveFrom>
      <w:moveFrom w:id="38897" w:author="904417608@qq.com" w:date="2019-12-22T11:12:00Z">
        <w:r>
          <w:rPr>
            <w:color w:val="000000"/>
          </w:rPr>
          <w:t>4-5</w:t>
        </w:r>
      </w:moveFrom>
      <w:moveFrom w:id="38898" w:author="904417608@qq.com" w:date="2019-12-22T11:12:00Z">
        <w:r>
          <w:rPr>
            <w:color w:val="000000"/>
          </w:rPr>
          <w:t>行。</w:t>
        </w:r>
      </w:moveFrom>
    </w:p>
    <w:p>
      <w:pPr>
        <w:pStyle w:val="SBBZW"/>
        <w:rPr>
          <w:color w:val="000000"/>
          <w:moveFrom w:id="38909" w:author="904417608@qq.com" w:date="2019-12-22T11:12:00Z"/>
        </w:rPr>
      </w:pPr>
      <w:moveFrom w:id="38900" w:author="904417608@qq.com" w:date="2019-12-22T11:12:00Z">
        <w:r>
          <w:rPr>
            <w:color w:val="000000"/>
          </w:rPr>
          <w:t>4.</w:t>
        </w:r>
      </w:moveFrom>
      <w:moveFrom w:id="38901" w:author="904417608@qq.com" w:date="2019-12-22T11:12:00Z">
        <w:r>
          <w:rPr>
            <w:color w:val="000000"/>
          </w:rPr>
          <w:t>第</w:t>
        </w:r>
      </w:moveFrom>
      <w:moveFrom w:id="38902" w:author="904417608@qq.com" w:date="2019-12-22T11:12:00Z">
        <w:r>
          <w:rPr>
            <w:color w:val="000000"/>
          </w:rPr>
          <w:t>12</w:t>
        </w:r>
      </w:moveFrom>
      <w:moveFrom w:id="38903" w:author="904417608@qq.com" w:date="2019-12-22T11:12:00Z">
        <w:r>
          <w:rPr>
            <w:color w:val="000000"/>
          </w:rPr>
          <w:t>行＝第</w:t>
        </w:r>
      </w:moveFrom>
      <w:moveFrom w:id="38904" w:author="904417608@qq.com" w:date="2019-12-22T11:12:00Z">
        <w:r>
          <w:rPr>
            <w:color w:val="000000"/>
          </w:rPr>
          <w:t>11</w:t>
        </w:r>
      </w:moveFrom>
      <w:moveFrom w:id="38905" w:author="904417608@qq.com" w:date="2019-12-22T11:12:00Z">
        <w:r>
          <w:rPr>
            <w:color w:val="000000"/>
          </w:rPr>
          <w:t>行</w:t>
        </w:r>
      </w:moveFrom>
      <w:moveFrom w:id="38906" w:author="904417608@qq.com" w:date="2019-12-22T11:12:00Z">
        <w:r>
          <w:rPr>
            <w:color w:val="000000"/>
          </w:rPr>
          <w:t>×</w:t>
        </w:r>
      </w:moveFrom>
      <w:moveFrom w:id="38907" w:author="904417608@qq.com" w:date="2019-12-22T11:12:00Z">
        <w:r>
          <w:rPr/>
          <w:t>总机构分摊</w:t>
        </w:r>
      </w:moveFrom>
      <w:moveFrom w:id="38908" w:author="904417608@qq.com" w:date="2019-12-22T11:12:00Z">
        <w:r>
          <w:rPr>
            <w:color w:val="000000"/>
          </w:rPr>
          <w:t>比例。</w:t>
        </w:r>
      </w:moveFrom>
    </w:p>
    <w:p>
      <w:pPr>
        <w:pStyle w:val="SBBZW"/>
        <w:rPr>
          <w:color w:val="000000"/>
          <w:moveFrom w:id="38919" w:author="904417608@qq.com" w:date="2019-12-22T11:12:00Z"/>
        </w:rPr>
      </w:pPr>
      <w:moveFrom w:id="38910" w:author="904417608@qq.com" w:date="2019-12-22T11:12:00Z">
        <w:r>
          <w:rPr>
            <w:color w:val="000000"/>
          </w:rPr>
          <w:t>5.</w:t>
        </w:r>
      </w:moveFrom>
      <w:moveFrom w:id="38911" w:author="904417608@qq.com" w:date="2019-12-22T11:12:00Z">
        <w:r>
          <w:rPr>
            <w:color w:val="000000"/>
          </w:rPr>
          <w:t>第</w:t>
        </w:r>
      </w:moveFrom>
      <w:moveFrom w:id="38912" w:author="904417608@qq.com" w:date="2019-12-22T11:12:00Z">
        <w:r>
          <w:rPr>
            <w:color w:val="000000"/>
          </w:rPr>
          <w:t>13</w:t>
        </w:r>
      </w:moveFrom>
      <w:moveFrom w:id="38913" w:author="904417608@qq.com" w:date="2019-12-22T11:12:00Z">
        <w:r>
          <w:rPr>
            <w:color w:val="000000"/>
          </w:rPr>
          <w:t>行＝第</w:t>
        </w:r>
      </w:moveFrom>
      <w:moveFrom w:id="38914" w:author="904417608@qq.com" w:date="2019-12-22T11:12:00Z">
        <w:r>
          <w:rPr>
            <w:color w:val="000000"/>
          </w:rPr>
          <w:t>11</w:t>
        </w:r>
      </w:moveFrom>
      <w:moveFrom w:id="38915" w:author="904417608@qq.com" w:date="2019-12-22T11:12:00Z">
        <w:r>
          <w:rPr>
            <w:color w:val="000000"/>
          </w:rPr>
          <w:t>行</w:t>
        </w:r>
      </w:moveFrom>
      <w:moveFrom w:id="38916" w:author="904417608@qq.com" w:date="2019-12-22T11:12:00Z">
        <w:r>
          <w:rPr>
            <w:color w:val="000000"/>
          </w:rPr>
          <w:t>×</w:t>
        </w:r>
      </w:moveFrom>
      <w:moveFrom w:id="38917" w:author="904417608@qq.com" w:date="2019-12-22T11:12:00Z">
        <w:r>
          <w:rPr/>
          <w:t>财政集中分配</w:t>
        </w:r>
      </w:moveFrom>
      <w:moveFrom w:id="38918" w:author="904417608@qq.com" w:date="2019-12-22T11:12:00Z">
        <w:r>
          <w:rPr>
            <w:color w:val="000000"/>
          </w:rPr>
          <w:t>比例。</w:t>
        </w:r>
      </w:moveFrom>
    </w:p>
    <w:p>
      <w:pPr>
        <w:pStyle w:val="SBBZW"/>
        <w:rPr>
          <w:color w:val="000000"/>
          <w:moveFrom w:id="38929" w:author="904417608@qq.com" w:date="2019-12-22T11:12:00Z"/>
        </w:rPr>
      </w:pPr>
      <w:moveFrom w:id="38920" w:author="904417608@qq.com" w:date="2019-12-22T11:12:00Z">
        <w:r>
          <w:rPr>
            <w:color w:val="000000"/>
          </w:rPr>
          <w:t>6.</w:t>
        </w:r>
      </w:moveFrom>
      <w:moveFrom w:id="38921" w:author="904417608@qq.com" w:date="2019-12-22T11:12:00Z">
        <w:r>
          <w:rPr>
            <w:color w:val="000000"/>
          </w:rPr>
          <w:t>第</w:t>
        </w:r>
      </w:moveFrom>
      <w:moveFrom w:id="38922" w:author="904417608@qq.com" w:date="2019-12-22T11:12:00Z">
        <w:r>
          <w:rPr>
            <w:color w:val="000000"/>
          </w:rPr>
          <w:t>14</w:t>
        </w:r>
      </w:moveFrom>
      <w:moveFrom w:id="38923" w:author="904417608@qq.com" w:date="2019-12-22T11:12:00Z">
        <w:r>
          <w:rPr>
            <w:color w:val="000000"/>
          </w:rPr>
          <w:t>行＝第</w:t>
        </w:r>
      </w:moveFrom>
      <w:moveFrom w:id="38924" w:author="904417608@qq.com" w:date="2019-12-22T11:12:00Z">
        <w:r>
          <w:rPr>
            <w:color w:val="000000"/>
          </w:rPr>
          <w:t>11</w:t>
        </w:r>
      </w:moveFrom>
      <w:moveFrom w:id="38925" w:author="904417608@qq.com" w:date="2019-12-22T11:12:00Z">
        <w:r>
          <w:rPr>
            <w:color w:val="000000"/>
          </w:rPr>
          <w:t>行</w:t>
        </w:r>
      </w:moveFrom>
      <w:moveFrom w:id="38926" w:author="904417608@qq.com" w:date="2019-12-22T11:12:00Z">
        <w:r>
          <w:rPr>
            <w:color w:val="000000"/>
          </w:rPr>
          <w:t>×</w:t>
        </w:r>
      </w:moveFrom>
      <w:moveFrom w:id="38927" w:author="904417608@qq.com" w:date="2019-12-22T11:12:00Z">
        <w:r>
          <w:rPr/>
          <w:t>分支机构分摊</w:t>
        </w:r>
      </w:moveFrom>
      <w:moveFrom w:id="38928" w:author="904417608@qq.com" w:date="2019-12-22T11:12:00Z">
        <w:r>
          <w:rPr>
            <w:color w:val="000000"/>
          </w:rPr>
          <w:t>比例。</w:t>
        </w:r>
      </w:moveFrom>
    </w:p>
    <w:p>
      <w:pPr>
        <w:pStyle w:val="SBBZW"/>
        <w:rPr>
          <w:color w:val="000000"/>
          <w:moveFrom w:id="38938" w:author="904417608@qq.com" w:date="2019-12-22T11:12:00Z"/>
        </w:rPr>
      </w:pPr>
      <w:moveFrom w:id="38930" w:author="904417608@qq.com" w:date="2019-12-22T11:12:00Z">
        <w:r>
          <w:rPr>
            <w:color w:val="000000"/>
          </w:rPr>
          <w:t>7.</w:t>
        </w:r>
      </w:moveFrom>
      <w:moveFrom w:id="38931" w:author="904417608@qq.com" w:date="2019-12-22T11:12:00Z">
        <w:r>
          <w:rPr>
            <w:color w:val="000000"/>
          </w:rPr>
          <w:t>第</w:t>
        </w:r>
      </w:moveFrom>
      <w:moveFrom w:id="38932" w:author="904417608@qq.com" w:date="2019-12-22T11:12:00Z">
        <w:r>
          <w:rPr>
            <w:color w:val="000000"/>
          </w:rPr>
          <w:t>15</w:t>
        </w:r>
      </w:moveFrom>
      <w:moveFrom w:id="38933" w:author="904417608@qq.com" w:date="2019-12-22T11:12:00Z">
        <w:r>
          <w:rPr>
            <w:color w:val="000000"/>
          </w:rPr>
          <w:t>行＝第</w:t>
        </w:r>
      </w:moveFrom>
      <w:moveFrom w:id="38934" w:author="904417608@qq.com" w:date="2019-12-22T11:12:00Z">
        <w:r>
          <w:rPr>
            <w:color w:val="000000"/>
          </w:rPr>
          <w:t>11</w:t>
        </w:r>
      </w:moveFrom>
      <w:moveFrom w:id="38935" w:author="904417608@qq.com" w:date="2019-12-22T11:12:00Z">
        <w:r>
          <w:rPr>
            <w:color w:val="000000"/>
          </w:rPr>
          <w:t>行</w:t>
        </w:r>
      </w:moveFrom>
      <w:moveFrom w:id="38936" w:author="904417608@qq.com" w:date="2019-12-22T11:12:00Z">
        <w:r>
          <w:rPr>
            <w:color w:val="000000"/>
          </w:rPr>
          <w:t>×</w:t>
        </w:r>
      </w:moveFrom>
      <w:moveFrom w:id="38937" w:author="904417608@qq.com" w:date="2019-12-22T11:12:00Z">
        <w:r>
          <w:rPr>
            <w:color w:val="000000"/>
          </w:rPr>
          <w:t>总机构主体生产经营部门分摊比例。</w:t>
        </w:r>
      </w:moveFrom>
    </w:p>
    <w:p>
      <w:pPr>
        <w:pStyle w:val="SBBZW"/>
        <w:rPr>
          <w:color w:val="000000"/>
          <w:moveFrom w:id="38945" w:author="904417608@qq.com" w:date="2019-12-22T11:12:00Z"/>
        </w:rPr>
      </w:pPr>
      <w:moveFrom w:id="38939" w:author="904417608@qq.com" w:date="2019-12-22T11:12:00Z">
        <w:r>
          <w:rPr>
            <w:color w:val="000000"/>
          </w:rPr>
          <w:t>8.</w:t>
        </w:r>
      </w:moveFrom>
      <w:moveFrom w:id="38940" w:author="904417608@qq.com" w:date="2019-12-22T11:12:00Z">
        <w:r>
          <w:rPr>
            <w:color w:val="000000"/>
          </w:rPr>
          <w:t>第</w:t>
        </w:r>
      </w:moveFrom>
      <w:moveFrom w:id="38941" w:author="904417608@qq.com" w:date="2019-12-22T11:12:00Z">
        <w:r>
          <w:rPr>
            <w:color w:val="000000"/>
          </w:rPr>
          <w:t>16</w:t>
        </w:r>
      </w:moveFrom>
      <w:moveFrom w:id="38942" w:author="904417608@qq.com" w:date="2019-12-22T11:12:00Z">
        <w:r>
          <w:rPr>
            <w:color w:val="000000"/>
          </w:rPr>
          <w:t>行＝第</w:t>
        </w:r>
      </w:moveFrom>
      <w:moveFrom w:id="38943" w:author="904417608@qq.com" w:date="2019-12-22T11:12:00Z">
        <w:r>
          <w:rPr>
            <w:color w:val="000000"/>
          </w:rPr>
          <w:t>2-3</w:t>
        </w:r>
      </w:moveFrom>
      <w:moveFrom w:id="38944" w:author="904417608@qq.com" w:date="2019-12-22T11:12:00Z">
        <w:r>
          <w:rPr>
            <w:color w:val="000000"/>
          </w:rPr>
          <w:t>行。</w:t>
        </w:r>
      </w:moveFrom>
    </w:p>
    <w:p>
      <w:pPr>
        <w:pStyle w:val="SBBZW"/>
        <w:rPr>
          <w:color w:val="000000"/>
          <w:moveFrom w:id="38952" w:author="904417608@qq.com" w:date="2019-12-22T11:12:00Z"/>
        </w:rPr>
      </w:pPr>
      <w:moveFrom w:id="38946" w:author="904417608@qq.com" w:date="2019-12-22T11:12:00Z">
        <w:r>
          <w:rPr>
            <w:color w:val="000000"/>
          </w:rPr>
          <w:t>9.</w:t>
        </w:r>
      </w:moveFrom>
      <w:moveFrom w:id="38947" w:author="904417608@qq.com" w:date="2019-12-22T11:12:00Z">
        <w:r>
          <w:rPr>
            <w:color w:val="000000"/>
          </w:rPr>
          <w:t>第</w:t>
        </w:r>
      </w:moveFrom>
      <w:moveFrom w:id="38948" w:author="904417608@qq.com" w:date="2019-12-22T11:12:00Z">
        <w:r>
          <w:rPr>
            <w:color w:val="000000"/>
          </w:rPr>
          <w:t>17</w:t>
        </w:r>
      </w:moveFrom>
      <w:moveFrom w:id="38949" w:author="904417608@qq.com" w:date="2019-12-22T11:12:00Z">
        <w:r>
          <w:rPr>
            <w:color w:val="000000"/>
          </w:rPr>
          <w:t>行＝第</w:t>
        </w:r>
      </w:moveFrom>
      <w:moveFrom w:id="38950" w:author="904417608@qq.com" w:date="2019-12-22T11:12:00Z">
        <w:r>
          <w:rPr>
            <w:color w:val="000000"/>
          </w:rPr>
          <w:t>12+13+15+16</w:t>
        </w:r>
      </w:moveFrom>
      <w:moveFrom w:id="38951" w:author="904417608@qq.com" w:date="2019-12-22T11:12:00Z">
        <w:r>
          <w:rPr>
            <w:color w:val="000000"/>
          </w:rPr>
          <w:t>行。</w:t>
        </w:r>
      </w:moveFrom>
    </w:p>
    <w:p>
      <w:pPr>
        <w:pStyle w:val="SBBL3"/>
        <w:rPr>
          <w:moveFrom w:id="38954" w:author="904417608@qq.com" w:date="2019-12-22T11:12:00Z"/>
        </w:rPr>
      </w:pPr>
      <w:moveFrom w:id="38953" w:author="904417608@qq.com" w:date="2019-12-22T11:12:00Z">
        <w:r>
          <w:rPr/>
          <w:t>（二）表间关系</w:t>
        </w:r>
      </w:moveFrom>
    </w:p>
    <w:p>
      <w:pPr>
        <w:pStyle w:val="SBBZW"/>
        <w:rPr>
          <w:color w:val="000000"/>
          <w:moveFrom w:id="38963" w:author="904417608@qq.com" w:date="2019-12-22T11:12:00Z"/>
        </w:rPr>
      </w:pPr>
      <w:moveFrom w:id="38955" w:author="904417608@qq.com" w:date="2019-12-22T11:12:00Z">
        <w:r>
          <w:rPr>
            <w:color w:val="000000"/>
          </w:rPr>
          <w:t>1.</w:t>
        </w:r>
      </w:moveFrom>
      <w:moveFrom w:id="38956" w:author="904417608@qq.com" w:date="2019-12-22T11:12:00Z">
        <w:r>
          <w:rPr>
            <w:color w:val="000000"/>
          </w:rPr>
          <w:t>第</w:t>
        </w:r>
      </w:moveFrom>
      <w:moveFrom w:id="38957" w:author="904417608@qq.com" w:date="2019-12-22T11:12:00Z">
        <w:r>
          <w:rPr>
            <w:color w:val="000000"/>
          </w:rPr>
          <w:t>1</w:t>
        </w:r>
      </w:moveFrom>
      <w:moveFrom w:id="38958" w:author="904417608@qq.com" w:date="2019-12-22T11:12:00Z">
        <w:r>
          <w:rPr>
            <w:color w:val="000000"/>
          </w:rPr>
          <w:t>行＝表</w:t>
        </w:r>
      </w:moveFrom>
      <w:moveFrom w:id="38959" w:author="904417608@qq.com" w:date="2019-12-22T11:12:00Z">
        <w:r>
          <w:rPr>
            <w:color w:val="000000"/>
          </w:rPr>
          <w:t>A10000</w:t>
        </w:r>
      </w:moveFrom>
      <w:moveFrom w:id="38960" w:author="904417608@qq.com" w:date="2019-12-22T11:12:00Z">
        <w:r>
          <w:rPr>
            <w:color w:val="000000"/>
          </w:rPr>
          <w:t>第</w:t>
        </w:r>
      </w:moveFrom>
      <w:moveFrom w:id="38961" w:author="904417608@qq.com" w:date="2019-12-22T11:12:00Z">
        <w:r>
          <w:rPr>
            <w:color w:val="000000"/>
          </w:rPr>
          <w:t>31</w:t>
        </w:r>
      </w:moveFrom>
      <w:moveFrom w:id="38962" w:author="904417608@qq.com" w:date="2019-12-22T11:12:00Z">
        <w:r>
          <w:rPr>
            <w:color w:val="000000"/>
          </w:rPr>
          <w:t>行。</w:t>
        </w:r>
      </w:moveFrom>
    </w:p>
    <w:p>
      <w:pPr>
        <w:pStyle w:val="SBBZW"/>
        <w:rPr>
          <w:color w:val="000000"/>
          <w:moveFrom w:id="38972" w:author="904417608@qq.com" w:date="2019-12-22T11:12:00Z"/>
        </w:rPr>
      </w:pPr>
      <w:moveFrom w:id="38964" w:author="904417608@qq.com" w:date="2019-12-22T11:12:00Z">
        <w:r>
          <w:rPr>
            <w:color w:val="000000"/>
          </w:rPr>
          <w:t>2.</w:t>
        </w:r>
      </w:moveFrom>
      <w:moveFrom w:id="38965" w:author="904417608@qq.com" w:date="2019-12-22T11:12:00Z">
        <w:r>
          <w:rPr>
            <w:color w:val="000000"/>
          </w:rPr>
          <w:t>第</w:t>
        </w:r>
      </w:moveFrom>
      <w:moveFrom w:id="38966" w:author="904417608@qq.com" w:date="2019-12-22T11:12:00Z">
        <w:r>
          <w:rPr>
            <w:color w:val="000000"/>
          </w:rPr>
          <w:t>2</w:t>
        </w:r>
      </w:moveFrom>
      <w:moveFrom w:id="38967" w:author="904417608@qq.com" w:date="2019-12-22T11:12:00Z">
        <w:r>
          <w:rPr>
            <w:color w:val="000000"/>
          </w:rPr>
          <w:t>行＝表</w:t>
        </w:r>
      </w:moveFrom>
      <w:moveFrom w:id="38968" w:author="904417608@qq.com" w:date="2019-12-22T11:12:00Z">
        <w:r>
          <w:rPr>
            <w:color w:val="000000"/>
          </w:rPr>
          <w:t>A10000</w:t>
        </w:r>
      </w:moveFrom>
      <w:moveFrom w:id="38969" w:author="904417608@qq.com" w:date="2019-12-22T11:12:00Z">
        <w:r>
          <w:rPr>
            <w:color w:val="000000"/>
          </w:rPr>
          <w:t>第</w:t>
        </w:r>
      </w:moveFrom>
      <w:moveFrom w:id="38970" w:author="904417608@qq.com" w:date="2019-12-22T11:12:00Z">
        <w:r>
          <w:rPr>
            <w:color w:val="000000"/>
          </w:rPr>
          <w:t>29</w:t>
        </w:r>
      </w:moveFrom>
      <w:moveFrom w:id="38971" w:author="904417608@qq.com" w:date="2019-12-22T11:12:00Z">
        <w:r>
          <w:rPr>
            <w:color w:val="000000"/>
          </w:rPr>
          <w:t>行。</w:t>
        </w:r>
      </w:moveFrom>
    </w:p>
    <w:p>
      <w:pPr>
        <w:pStyle w:val="SBBZW"/>
        <w:rPr>
          <w:color w:val="000000"/>
          <w:moveFrom w:id="38981" w:author="904417608@qq.com" w:date="2019-12-22T11:12:00Z"/>
        </w:rPr>
      </w:pPr>
      <w:moveFrom w:id="38973" w:author="904417608@qq.com" w:date="2019-12-22T11:12:00Z">
        <w:r>
          <w:rPr>
            <w:color w:val="000000"/>
          </w:rPr>
          <w:t>3.</w:t>
        </w:r>
      </w:moveFrom>
      <w:moveFrom w:id="38974" w:author="904417608@qq.com" w:date="2019-12-22T11:12:00Z">
        <w:r>
          <w:rPr>
            <w:color w:val="000000"/>
          </w:rPr>
          <w:t>第</w:t>
        </w:r>
      </w:moveFrom>
      <w:moveFrom w:id="38975" w:author="904417608@qq.com" w:date="2019-12-22T11:12:00Z">
        <w:r>
          <w:rPr>
            <w:color w:val="000000"/>
          </w:rPr>
          <w:t>3</w:t>
        </w:r>
      </w:moveFrom>
      <w:moveFrom w:id="38976" w:author="904417608@qq.com" w:date="2019-12-22T11:12:00Z">
        <w:r>
          <w:rPr>
            <w:color w:val="000000"/>
          </w:rPr>
          <w:t>行＝表</w:t>
        </w:r>
      </w:moveFrom>
      <w:moveFrom w:id="38977" w:author="904417608@qq.com" w:date="2019-12-22T11:12:00Z">
        <w:r>
          <w:rPr>
            <w:color w:val="000000"/>
          </w:rPr>
          <w:t>A10000</w:t>
        </w:r>
      </w:moveFrom>
      <w:moveFrom w:id="38978" w:author="904417608@qq.com" w:date="2019-12-22T11:12:00Z">
        <w:r>
          <w:rPr>
            <w:color w:val="000000"/>
          </w:rPr>
          <w:t>第</w:t>
        </w:r>
      </w:moveFrom>
      <w:moveFrom w:id="38979" w:author="904417608@qq.com" w:date="2019-12-22T11:12:00Z">
        <w:r>
          <w:rPr>
            <w:color w:val="000000"/>
          </w:rPr>
          <w:t>30</w:t>
        </w:r>
      </w:moveFrom>
      <w:moveFrom w:id="38980" w:author="904417608@qq.com" w:date="2019-12-22T11:12:00Z">
        <w:r>
          <w:rPr>
            <w:color w:val="000000"/>
          </w:rPr>
          <w:t>行。</w:t>
        </w:r>
      </w:moveFrom>
    </w:p>
    <w:p>
      <w:pPr>
        <w:pStyle w:val="SBBZW"/>
        <w:rPr>
          <w:color w:val="000000"/>
          <w:moveFrom w:id="38990" w:author="904417608@qq.com" w:date="2019-12-22T11:12:00Z"/>
        </w:rPr>
      </w:pPr>
      <w:moveFrom w:id="38982" w:author="904417608@qq.com" w:date="2019-12-22T11:12:00Z">
        <w:r>
          <w:rPr>
            <w:color w:val="000000"/>
          </w:rPr>
          <w:t>4.</w:t>
        </w:r>
      </w:moveFrom>
      <w:moveFrom w:id="38983" w:author="904417608@qq.com" w:date="2019-12-22T11:12:00Z">
        <w:r>
          <w:rPr>
            <w:color w:val="000000"/>
          </w:rPr>
          <w:t>第</w:t>
        </w:r>
      </w:moveFrom>
      <w:moveFrom w:id="38984" w:author="904417608@qq.com" w:date="2019-12-22T11:12:00Z">
        <w:r>
          <w:rPr>
            <w:color w:val="000000"/>
          </w:rPr>
          <w:t>5</w:t>
        </w:r>
      </w:moveFrom>
      <w:moveFrom w:id="38985" w:author="904417608@qq.com" w:date="2019-12-22T11:12:00Z">
        <w:r>
          <w:rPr>
            <w:color w:val="000000"/>
          </w:rPr>
          <w:t>行＝表</w:t>
        </w:r>
      </w:moveFrom>
      <w:moveFrom w:id="38986" w:author="904417608@qq.com" w:date="2019-12-22T11:12:00Z">
        <w:r>
          <w:rPr>
            <w:color w:val="000000"/>
          </w:rPr>
          <w:t>A10000</w:t>
        </w:r>
      </w:moveFrom>
      <w:moveFrom w:id="38987" w:author="904417608@qq.com" w:date="2019-12-22T11:12:00Z">
        <w:r>
          <w:rPr>
            <w:color w:val="000000"/>
          </w:rPr>
          <w:t>第</w:t>
        </w:r>
      </w:moveFrom>
      <w:moveFrom w:id="38988" w:author="904417608@qq.com" w:date="2019-12-22T11:12:00Z">
        <w:r>
          <w:rPr>
            <w:color w:val="000000"/>
          </w:rPr>
          <w:t>32</w:t>
        </w:r>
      </w:moveFrom>
      <w:moveFrom w:id="38989" w:author="904417608@qq.com" w:date="2019-12-22T11:12:00Z">
        <w:r>
          <w:rPr>
            <w:color w:val="000000"/>
          </w:rPr>
          <w:t>行。</w:t>
        </w:r>
      </w:moveFrom>
    </w:p>
    <w:p>
      <w:pPr>
        <w:pStyle w:val="SBBZW"/>
        <w:rPr>
          <w:color w:val="000000"/>
          <w:moveFrom w:id="38999" w:author="904417608@qq.com" w:date="2019-12-22T11:12:00Z"/>
        </w:rPr>
      </w:pPr>
      <w:moveFrom w:id="38991" w:author="904417608@qq.com" w:date="2019-12-22T11:12:00Z">
        <w:r>
          <w:rPr>
            <w:color w:val="000000"/>
          </w:rPr>
          <w:t>5.</w:t>
        </w:r>
      </w:moveFrom>
      <w:moveFrom w:id="38992" w:author="904417608@qq.com" w:date="2019-12-22T11:12:00Z">
        <w:r>
          <w:rPr>
            <w:color w:val="000000"/>
          </w:rPr>
          <w:t>第</w:t>
        </w:r>
      </w:moveFrom>
      <w:moveFrom w:id="38993" w:author="904417608@qq.com" w:date="2019-12-22T11:12:00Z">
        <w:r>
          <w:rPr>
            <w:color w:val="000000"/>
          </w:rPr>
          <w:t>12+16</w:t>
        </w:r>
      </w:moveFrom>
      <w:moveFrom w:id="38994" w:author="904417608@qq.com" w:date="2019-12-22T11:12:00Z">
        <w:r>
          <w:rPr>
            <w:color w:val="000000"/>
          </w:rPr>
          <w:t>行＝表</w:t>
        </w:r>
      </w:moveFrom>
      <w:moveFrom w:id="38995" w:author="904417608@qq.com" w:date="2019-12-22T11:12:00Z">
        <w:r>
          <w:rPr>
            <w:color w:val="000000"/>
          </w:rPr>
          <w:t>A10000</w:t>
        </w:r>
      </w:moveFrom>
      <w:moveFrom w:id="38996" w:author="904417608@qq.com" w:date="2019-12-22T11:12:00Z">
        <w:r>
          <w:rPr>
            <w:color w:val="000000"/>
          </w:rPr>
          <w:t>第</w:t>
        </w:r>
      </w:moveFrom>
      <w:moveFrom w:id="38997" w:author="904417608@qq.com" w:date="2019-12-22T11:12:00Z">
        <w:r>
          <w:rPr>
            <w:color w:val="000000"/>
          </w:rPr>
          <w:t>34</w:t>
        </w:r>
      </w:moveFrom>
      <w:moveFrom w:id="38998" w:author="904417608@qq.com" w:date="2019-12-22T11:12:00Z">
        <w:r>
          <w:rPr>
            <w:color w:val="000000"/>
          </w:rPr>
          <w:t>行。</w:t>
        </w:r>
      </w:moveFrom>
    </w:p>
    <w:p>
      <w:pPr>
        <w:pStyle w:val="SBBZW"/>
        <w:rPr>
          <w:color w:val="000000"/>
          <w:moveFrom w:id="39008" w:author="904417608@qq.com" w:date="2019-12-22T11:12:00Z"/>
        </w:rPr>
      </w:pPr>
      <w:moveFrom w:id="39000" w:author="904417608@qq.com" w:date="2019-12-22T11:12:00Z">
        <w:r>
          <w:rPr>
            <w:color w:val="000000"/>
          </w:rPr>
          <w:t>6.</w:t>
        </w:r>
      </w:moveFrom>
      <w:moveFrom w:id="39001" w:author="904417608@qq.com" w:date="2019-12-22T11:12:00Z">
        <w:r>
          <w:rPr>
            <w:color w:val="000000"/>
          </w:rPr>
          <w:t>第</w:t>
        </w:r>
      </w:moveFrom>
      <w:moveFrom w:id="39002" w:author="904417608@qq.com" w:date="2019-12-22T11:12:00Z">
        <w:r>
          <w:rPr>
            <w:color w:val="000000"/>
          </w:rPr>
          <w:t>13</w:t>
        </w:r>
      </w:moveFrom>
      <w:moveFrom w:id="39003" w:author="904417608@qq.com" w:date="2019-12-22T11:12:00Z">
        <w:r>
          <w:rPr>
            <w:color w:val="000000"/>
          </w:rPr>
          <w:t>行＝表</w:t>
        </w:r>
      </w:moveFrom>
      <w:moveFrom w:id="39004" w:author="904417608@qq.com" w:date="2019-12-22T11:12:00Z">
        <w:r>
          <w:rPr>
            <w:color w:val="000000"/>
          </w:rPr>
          <w:t>A100000</w:t>
        </w:r>
      </w:moveFrom>
      <w:moveFrom w:id="39005" w:author="904417608@qq.com" w:date="2019-12-22T11:12:00Z">
        <w:r>
          <w:rPr>
            <w:color w:val="000000"/>
          </w:rPr>
          <w:t>第</w:t>
        </w:r>
      </w:moveFrom>
      <w:moveFrom w:id="39006" w:author="904417608@qq.com" w:date="2019-12-22T11:12:00Z">
        <w:r>
          <w:rPr>
            <w:color w:val="000000"/>
          </w:rPr>
          <w:t>35</w:t>
        </w:r>
      </w:moveFrom>
      <w:moveFrom w:id="39007" w:author="904417608@qq.com" w:date="2019-12-22T11:12:00Z">
        <w:r>
          <w:rPr>
            <w:color w:val="000000"/>
          </w:rPr>
          <w:t>行。</w:t>
        </w:r>
      </w:moveFrom>
    </w:p>
    <w:p>
      <w:pPr>
        <w:sectPr>
          <w:headerReference w:type="even" r:id="rId525"/>
          <w:headerReference w:type="default" r:id="rId526"/>
          <w:headerReference w:type="first" r:id="rId527"/>
          <w:footerReference w:type="even" r:id="rId528"/>
          <w:footerReference w:type="default" r:id="rId529"/>
          <w:footerReference w:type="first" r:id="rId530"/>
          <w:type w:val="nextPage"/>
          <w:pgSz w:w="11906" w:h="16838"/>
          <w:pgMar w:left="1418" w:right="1418" w:gutter="113" w:header="851" w:top="1985" w:footer="992" w:bottom="1928"/>
          <w:pgNumType w:fmt="decimal"/>
          <w:formProt w:val="false"/>
          <w:titlePg/>
          <w:textDirection w:val="lrTb"/>
          <w:docGrid w:type="default" w:linePitch="312" w:charSpace="0"/>
        </w:sectPr>
        <w:pStyle w:val="SBBZW"/>
        <w:ind w:firstLine="560"/>
        <w:rPr>
          <w:color w:val="000000"/>
          <w:moveFrom w:id="39017" w:author="904417608@qq.com" w:date="2019-12-22T11:12:00Z"/>
        </w:rPr>
      </w:pPr>
      <w:moveFrom w:id="39009" w:author="904417608@qq.com" w:date="2019-12-22T11:12:00Z">
        <w:r>
          <w:rPr>
            <w:color w:val="000000"/>
          </w:rPr>
          <w:t>7.</w:t>
        </w:r>
      </w:moveFrom>
      <w:moveFrom w:id="39010" w:author="904417608@qq.com" w:date="2019-12-22T11:12:00Z">
        <w:r>
          <w:rPr>
            <w:color w:val="000000"/>
          </w:rPr>
          <w:t>第</w:t>
        </w:r>
      </w:moveFrom>
      <w:moveFrom w:id="39011" w:author="904417608@qq.com" w:date="2019-12-22T11:12:00Z">
        <w:r>
          <w:rPr>
            <w:color w:val="000000"/>
          </w:rPr>
          <w:t>15</w:t>
        </w:r>
      </w:moveFrom>
      <w:moveFrom w:id="39012" w:author="904417608@qq.com" w:date="2019-12-22T11:12:00Z">
        <w:r>
          <w:rPr>
            <w:color w:val="000000"/>
          </w:rPr>
          <w:t>行＝表</w:t>
        </w:r>
      </w:moveFrom>
      <w:moveFrom w:id="39013" w:author="904417608@qq.com" w:date="2019-12-22T11:12:00Z">
        <w:r>
          <w:rPr>
            <w:color w:val="000000"/>
          </w:rPr>
          <w:t>A10000</w:t>
        </w:r>
      </w:moveFrom>
      <w:moveFrom w:id="39014" w:author="904417608@qq.com" w:date="2019-12-22T11:12:00Z">
        <w:r>
          <w:rPr>
            <w:color w:val="000000"/>
          </w:rPr>
          <w:t>第</w:t>
        </w:r>
      </w:moveFrom>
      <w:moveFrom w:id="39015" w:author="904417608@qq.com" w:date="2019-12-22T11:12:00Z">
        <w:r>
          <w:rPr>
            <w:color w:val="000000"/>
          </w:rPr>
          <w:t>36</w:t>
        </w:r>
      </w:moveFrom>
      <w:moveFrom w:id="39016" w:author="904417608@qq.com" w:date="2019-12-22T11:12:00Z">
        <w:r>
          <w:rPr>
            <w:color w:val="000000"/>
          </w:rPr>
          <w:t>行。</w:t>
        </w:r>
      </w:moveFrom>
    </w:p>
    <w:p>
      <w:pPr>
        <w:pStyle w:val="SBBZW"/>
        <w:rPr/>
      </w:pPr>
      <w:bookmarkStart w:id="127" w:name="__RefHeading___Toc27911129"/>
      <w:bookmarkEnd w:id="127"/>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128" w:name="_Hlk499038456"/>
            <w:r>
              <w:rPr>
                <w:rFonts w:ascii="宋体" w:hAnsi="宋体" w:cs="宋体"/>
                <w:kern w:val="0"/>
                <w:sz w:val="20"/>
                <w:szCs w:val="20"/>
              </w:rPr>
              <w:t>机构统一社会信用代码（纳税人识别号）</w:t>
            </w:r>
            <w:bookmarkEnd w:id="128"/>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even" r:id="rId531"/>
          <w:headerReference w:type="default" r:id="rId532"/>
          <w:footerReference w:type="even" r:id="rId533"/>
          <w:footerReference w:type="default" r:id="rId534"/>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rPr/>
      </w:pPr>
      <w:r>
        <w:rPr/>
      </w:r>
    </w:p>
    <w:p>
      <w:pPr>
        <w:pStyle w:val="SBBL1"/>
        <w:spacing w:before="240" w:after="360"/>
        <w:rPr>
          <w:moveTo w:id="39021" w:author="904417608@qq.com" w:date="2019-12-22T12:12:00Z"/>
        </w:rPr>
      </w:pPr>
      <w:moveTo w:id="39018" w:author="904417608@qq.com" w:date="2019-12-22T12:12:00Z">
        <w:bookmarkStart w:id="129" w:name="__RefHeading___Toc27911130"/>
        <w:bookmarkEnd w:id="129"/>
        <w:r>
          <w:rPr/>
          <w:t>A109010</w:t>
        </w:r>
      </w:moveTo>
      <w:moveTo w:id="39019" w:author="904417608@qq.com" w:date="2019-12-22T12:12:00Z">
        <w:r>
          <w:rPr/>
          <w:tab/>
        </w:r>
      </w:moveTo>
      <w:moveTo w:id="39020" w:author="904417608@qq.com" w:date="2019-12-22T12:12:00Z">
        <w:r>
          <w:rPr/>
          <w:t>《企业所得税汇总纳税分支机构所得税分配表》填报说明</w:t>
        </w:r>
      </w:moveTo>
    </w:p>
    <w:p>
      <w:pPr>
        <w:pStyle w:val="SBBZW"/>
        <w:rPr>
          <w:color w:val="000000"/>
          <w:moveTo w:id="39031" w:author="904417608@qq.com" w:date="2019-12-22T12:12:00Z"/>
        </w:rPr>
      </w:pPr>
      <w:moveTo w:id="39022" w:author="904417608@qq.com" w:date="2019-12-22T12:12:00Z">
        <w:r>
          <w:rPr>
            <w:color w:val="000000"/>
          </w:rPr>
          <w:t>本表适用于跨地区经营汇总纳税的总机构填报。纳税人应根据税法、《财政部 国家税务总局 中国人民银行关于印发〈跨省市总分机构企业所得税分配及预算管理办法〉的通知》（财预〔</w:t>
        </w:r>
      </w:moveTo>
      <w:moveTo w:id="39023" w:author="904417608@qq.com" w:date="2019-12-22T12:12:00Z">
        <w:r>
          <w:rPr>
            <w:color w:val="000000"/>
          </w:rPr>
          <w:t>2012</w:t>
        </w:r>
      </w:moveTo>
      <w:moveTo w:id="39024" w:author="904417608@qq.com" w:date="2019-12-22T12:12:00Z">
        <w:r>
          <w:rPr>
            <w:color w:val="000000"/>
          </w:rPr>
          <w:t>〕</w:t>
        </w:r>
      </w:moveTo>
      <w:moveTo w:id="39025" w:author="904417608@qq.com" w:date="2019-12-22T12:12:00Z">
        <w:r>
          <w:rPr>
            <w:color w:val="000000"/>
          </w:rPr>
          <w:t>40</w:t>
        </w:r>
      </w:moveTo>
      <w:moveTo w:id="39026" w:author="904417608@qq.com" w:date="2019-12-22T12:12:00Z">
        <w:r>
          <w:rPr>
            <w:color w:val="000000"/>
          </w:rPr>
          <w:t>号）、《国家税务总局关于印发〈跨地区经营汇总纳税企业所得税征收管理办法〉的公告》（国家税务总局公告</w:t>
        </w:r>
      </w:moveTo>
      <w:moveTo w:id="39027" w:author="904417608@qq.com" w:date="2019-12-22T12:12:00Z">
        <w:r>
          <w:rPr>
            <w:color w:val="000000"/>
          </w:rPr>
          <w:t>2012</w:t>
        </w:r>
      </w:moveTo>
      <w:moveTo w:id="39028" w:author="904417608@qq.com" w:date="2019-12-22T12:12:00Z">
        <w:r>
          <w:rPr>
            <w:color w:val="000000"/>
          </w:rPr>
          <w:t>年第</w:t>
        </w:r>
      </w:moveTo>
      <w:moveTo w:id="39029" w:author="904417608@qq.com" w:date="2019-12-22T12:12:00Z">
        <w:r>
          <w:rPr>
            <w:color w:val="000000"/>
          </w:rPr>
          <w:t>57</w:t>
        </w:r>
      </w:moveTo>
      <w:moveTo w:id="39030" w:author="904417608@qq.com" w:date="2019-12-22T12:12:00Z">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moveTo>
    </w:p>
    <w:p>
      <w:pPr>
        <w:pStyle w:val="SBBL2"/>
        <w:ind w:firstLine="480"/>
        <w:rPr>
          <w:moveTo w:id="39033" w:author="904417608@qq.com" w:date="2019-12-22T12:12:00Z"/>
        </w:rPr>
      </w:pPr>
      <w:moveTo w:id="39032" w:author="904417608@qq.com" w:date="2019-12-22T12:12:00Z">
        <w:r>
          <w:rPr/>
          <w:t>一、具体项目填报说明</w:t>
        </w:r>
      </w:moveTo>
    </w:p>
    <w:p>
      <w:pPr>
        <w:pStyle w:val="SBBZW"/>
        <w:rPr>
          <w:moveTo w:id="39044" w:author="904417608@qq.com" w:date="2019-12-22T12:12:00Z"/>
        </w:rPr>
      </w:pPr>
      <w:moveTo w:id="39034" w:author="904417608@qq.com" w:date="2019-12-22T12:12:00Z">
        <w:r>
          <w:rPr/>
          <w:t>1.“</w:t>
        </w:r>
      </w:moveTo>
      <w:moveTo w:id="39035" w:author="904417608@qq.com" w:date="2019-12-22T12:12:00Z">
        <w:r>
          <w:rPr/>
          <w:t>税款所属时期”：填报公历</w:t>
        </w:r>
      </w:moveTo>
      <w:moveTo w:id="39036" w:author="904417608@qq.com" w:date="2019-12-22T12:12:00Z">
        <w:r>
          <w:rPr/>
          <w:t>1</w:t>
        </w:r>
      </w:moveTo>
      <w:moveTo w:id="39037" w:author="904417608@qq.com" w:date="2019-12-22T12:12:00Z">
        <w:r>
          <w:rPr/>
          <w:t>月</w:t>
        </w:r>
      </w:moveTo>
      <w:moveTo w:id="39038" w:author="904417608@qq.com" w:date="2019-12-22T12:12:00Z">
        <w:r>
          <w:rPr/>
          <w:t>1</w:t>
        </w:r>
      </w:moveTo>
      <w:moveTo w:id="39039" w:author="904417608@qq.com" w:date="2019-12-22T12:12:00Z">
        <w:r>
          <w:rPr/>
          <w:t>日至</w:t>
        </w:r>
      </w:moveTo>
      <w:moveTo w:id="39040" w:author="904417608@qq.com" w:date="2019-12-22T12:12:00Z">
        <w:r>
          <w:rPr/>
          <w:t>12</w:t>
        </w:r>
      </w:moveTo>
      <w:moveTo w:id="39041" w:author="904417608@qq.com" w:date="2019-12-22T12:12:00Z">
        <w:r>
          <w:rPr/>
          <w:t>月</w:t>
        </w:r>
      </w:moveTo>
      <w:moveTo w:id="39042" w:author="904417608@qq.com" w:date="2019-12-22T12:12:00Z">
        <w:r>
          <w:rPr/>
          <w:t>31</w:t>
        </w:r>
      </w:moveTo>
      <w:moveTo w:id="39043" w:author="904417608@qq.com" w:date="2019-12-22T12:12:00Z">
        <w:r>
          <w:rPr/>
          <w:t>日。</w:t>
        </w:r>
      </w:moveTo>
    </w:p>
    <w:p>
      <w:pPr>
        <w:pStyle w:val="SBBZW"/>
        <w:rPr>
          <w:moveTo w:id="39048" w:author="904417608@qq.com" w:date="2019-12-22T12:12:00Z"/>
        </w:rPr>
      </w:pPr>
      <w:moveTo w:id="39045" w:author="904417608@qq.com" w:date="2019-12-22T12:12:00Z">
        <w:r>
          <w:rPr/>
          <w:t>2.“</w:t>
        </w:r>
      </w:moveTo>
      <w:moveTo w:id="39046" w:author="904417608@qq.com" w:date="2019-12-22T12:12:00Z">
        <w:r>
          <w:rPr/>
          <w:t>总机构名称”“分支机构名称”：</w:t>
        </w:r>
      </w:moveTo>
      <w:moveTo w:id="39047" w:author="904417608@qq.com" w:date="2019-12-22T12:12:00Z">
        <w:r>
          <w:rPr>
            <w:color w:val="000000"/>
          </w:rPr>
          <w:t>填报营业执照、税务登记证等证件载明的纳税人名称。</w:t>
        </w:r>
      </w:moveTo>
    </w:p>
    <w:p>
      <w:pPr>
        <w:pStyle w:val="SBBZW"/>
        <w:rPr>
          <w:moveTo w:id="39052" w:author="904417608@qq.com" w:date="2019-12-22T12:12:00Z"/>
        </w:rPr>
      </w:pPr>
      <w:moveTo w:id="39049" w:author="904417608@qq.com" w:date="2019-12-22T12:12:00Z">
        <w:r>
          <w:rPr/>
          <w:t>3</w:t>
        </w:r>
      </w:moveTo>
      <w:moveTo w:id="39050" w:author="904417608@qq.com" w:date="2019-12-22T12:12:00Z">
        <w:r>
          <w:rPr/>
          <w:t>.“</w:t>
        </w:r>
      </w:moveTo>
      <w:moveTo w:id="39051" w:author="904417608@qq.com" w:date="2019-12-22T12:12:00Z">
        <w:r>
          <w:rPr/>
          <w:t>总机构统一社会信用代码（纳税人识别号）”“分支机构统一社会信用代码（纳税人识别号）”：填报工商等部门核发的纳税人统一社会信用代码。未取得统一社会信用代码的，填报税务机关核发的纳税人识别号。</w:t>
        </w:r>
      </w:moveTo>
    </w:p>
    <w:p>
      <w:pPr>
        <w:pStyle w:val="SBBZW"/>
        <w:rPr>
          <w:moveTo w:id="39060" w:author="904417608@qq.com" w:date="2019-12-22T12:12:00Z"/>
        </w:rPr>
      </w:pPr>
      <w:moveTo w:id="39053" w:author="904417608@qq.com" w:date="2019-12-22T12:12:00Z">
        <w:r>
          <w:rPr/>
          <w:t>4</w:t>
        </w:r>
      </w:moveTo>
      <w:moveTo w:id="39054" w:author="904417608@qq.com" w:date="2019-12-22T12:12:00Z">
        <w:r>
          <w:rPr/>
          <w:t>.“</w:t>
        </w:r>
      </w:moveTo>
      <w:moveTo w:id="39055" w:author="904417608@qq.com" w:date="2019-12-22T12:12:00Z">
        <w:r>
          <w:rPr/>
          <w:t>应纳所得税额”：填报企业汇总计算的、且不包括境外所得应纳所得税额的本年应补（退）的所得税额。数据来源于《跨地区经营汇总纳税企业年度分摊企业所得税明细表》（</w:t>
        </w:r>
      </w:moveTo>
      <w:moveTo w:id="39056" w:author="904417608@qq.com" w:date="2019-12-22T12:12:00Z">
        <w:r>
          <w:rPr/>
          <w:t>A109000</w:t>
        </w:r>
      </w:moveTo>
      <w:moveTo w:id="39057" w:author="904417608@qq.com" w:date="2019-12-22T12:12:00Z">
        <w:r>
          <w:rPr/>
          <w:t>）第</w:t>
        </w:r>
      </w:moveTo>
      <w:moveTo w:id="39058" w:author="904417608@qq.com" w:date="2019-12-22T12:12:00Z">
        <w:r>
          <w:rPr/>
          <w:t>11</w:t>
        </w:r>
      </w:moveTo>
      <w:moveTo w:id="39059" w:author="904417608@qq.com" w:date="2019-12-22T12:12:00Z">
        <w:r>
          <w:rPr/>
          <w:t>行“本年度应分摊的应补（退）所得税额”。</w:t>
        </w:r>
      </w:moveTo>
    </w:p>
    <w:p>
      <w:pPr>
        <w:pStyle w:val="SBBZW"/>
        <w:rPr>
          <w:moveTo w:id="39068" w:author="904417608@qq.com" w:date="2019-12-22T12:12:00Z"/>
        </w:rPr>
      </w:pPr>
      <w:moveTo w:id="39061" w:author="904417608@qq.com" w:date="2019-12-22T12:12:00Z">
        <w:r>
          <w:rPr/>
          <w:t>5</w:t>
        </w:r>
      </w:moveTo>
      <w:moveTo w:id="39062" w:author="904417608@qq.com" w:date="2019-12-22T12:12:00Z">
        <w:r>
          <w:rPr/>
          <w:t>.“</w:t>
        </w:r>
      </w:moveTo>
      <w:moveTo w:id="39063" w:author="904417608@qq.com" w:date="2019-12-22T12:12:00Z">
        <w:r>
          <w:rPr/>
          <w:t>总机构分摊所得税额”：对于跨省（自治区、直辖市、计划单列市）经营汇总纳税企业，填报企业本年应补（退）所得税额</w:t>
        </w:r>
      </w:moveTo>
      <w:moveTo w:id="39064" w:author="904417608@qq.com" w:date="2019-12-22T12:12:00Z">
        <w:r>
          <w:rPr/>
          <w:t>×25%</w:t>
        </w:r>
      </w:moveTo>
      <w:moveTo w:id="39065" w:author="904417608@qq.com" w:date="2019-12-22T12:12:00Z">
        <w:r>
          <w:rPr/>
          <w:t>后的金额；对于同一省（自治区、直辖市、计划单列市）内跨地区经营汇总纳税企业，填报企业本年应补（退）所得税额</w:t>
        </w:r>
      </w:moveTo>
      <w:moveTo w:id="39066" w:author="904417608@qq.com" w:date="2019-12-22T12:12:00Z">
        <w:r>
          <w:rPr/>
          <w:t>×</w:t>
        </w:r>
      </w:moveTo>
      <w:moveTo w:id="39067" w:author="904417608@qq.com" w:date="2019-12-22T12:12:00Z">
        <w:r>
          <w:rPr/>
          <w:t>规定比例后的金额。</w:t>
        </w:r>
      </w:moveTo>
    </w:p>
    <w:p>
      <w:pPr>
        <w:pStyle w:val="SBBZW"/>
        <w:rPr>
          <w:moveTo w:id="39076" w:author="904417608@qq.com" w:date="2019-12-22T12:12:00Z"/>
        </w:rPr>
      </w:pPr>
      <w:moveTo w:id="39069" w:author="904417608@qq.com" w:date="2019-12-22T12:12:00Z">
        <w:r>
          <w:rPr/>
          <w:t>6</w:t>
        </w:r>
      </w:moveTo>
      <w:moveTo w:id="39070" w:author="904417608@qq.com" w:date="2019-12-22T12:12:00Z">
        <w:r>
          <w:rPr/>
          <w:t>.“</w:t>
        </w:r>
      </w:moveTo>
      <w:moveTo w:id="39071" w:author="904417608@qq.com" w:date="2019-12-22T12:12:00Z">
        <w:r>
          <w:rPr/>
          <w:t>总机构财政集中分配所得税额”：对于跨省（自治区、直辖市、计划单列市）经营汇总纳税企业，填报企业本年应补（退）所得税额</w:t>
        </w:r>
      </w:moveTo>
      <w:moveTo w:id="39072" w:author="904417608@qq.com" w:date="2019-12-22T12:12:00Z">
        <w:r>
          <w:rPr/>
          <w:t>×25%</w:t>
        </w:r>
      </w:moveTo>
      <w:moveTo w:id="39073" w:author="904417608@qq.com" w:date="2019-12-22T12:12:00Z">
        <w:r>
          <w:rPr/>
          <w:t>后的金额；对于同一省（自治区、直辖市、计划单列市）内跨地区经营汇总纳税企业，填报企业本年应补（退）所得税额</w:t>
        </w:r>
      </w:moveTo>
      <w:moveTo w:id="39074" w:author="904417608@qq.com" w:date="2019-12-22T12:12:00Z">
        <w:r>
          <w:rPr/>
          <w:t>×</w:t>
        </w:r>
      </w:moveTo>
      <w:moveTo w:id="39075" w:author="904417608@qq.com" w:date="2019-12-22T12:12:00Z">
        <w:r>
          <w:rPr/>
          <w:t>规定比例后的金额。</w:t>
        </w:r>
      </w:moveTo>
    </w:p>
    <w:p>
      <w:pPr>
        <w:pStyle w:val="SBBZW"/>
        <w:rPr>
          <w:moveTo w:id="39084" w:author="904417608@qq.com" w:date="2019-12-22T12:12:00Z"/>
        </w:rPr>
      </w:pPr>
      <w:moveTo w:id="39077" w:author="904417608@qq.com" w:date="2019-12-22T12:12:00Z">
        <w:r>
          <w:rPr/>
          <w:t>7</w:t>
        </w:r>
      </w:moveTo>
      <w:moveTo w:id="39078" w:author="904417608@qq.com" w:date="2019-12-22T12:12:00Z">
        <w:r>
          <w:rPr/>
          <w:t>.“</w:t>
        </w:r>
      </w:moveTo>
      <w:moveTo w:id="39079" w:author="904417608@qq.com" w:date="2019-12-22T12:12:00Z">
        <w:r>
          <w:rPr/>
          <w:t>分支机构分摊所得税额”：对于跨省（自治区、直辖市、计划单列市）经营汇总纳税企业，填报企业本年应补（退）的所得税额</w:t>
        </w:r>
      </w:moveTo>
      <w:moveTo w:id="39080" w:author="904417608@qq.com" w:date="2019-12-22T12:12:00Z">
        <w:r>
          <w:rPr/>
          <w:t>×50%</w:t>
        </w:r>
      </w:moveTo>
      <w:moveTo w:id="39081" w:author="904417608@qq.com" w:date="2019-12-22T12:12:00Z">
        <w:r>
          <w:rPr/>
          <w:t>后的金额；对于同一省（自治区、直辖市、计划单列市）内跨地区经营汇总纳税企业，填报企业本年应补（退）所得税额</w:t>
        </w:r>
      </w:moveTo>
      <w:moveTo w:id="39082" w:author="904417608@qq.com" w:date="2019-12-22T12:12:00Z">
        <w:r>
          <w:rPr/>
          <w:t>×</w:t>
        </w:r>
      </w:moveTo>
      <w:moveTo w:id="39083" w:author="904417608@qq.com" w:date="2019-12-22T12:12:00Z">
        <w:r>
          <w:rPr/>
          <w:t>规定比例后的金额。</w:t>
        </w:r>
      </w:moveTo>
    </w:p>
    <w:p>
      <w:pPr>
        <w:pStyle w:val="SBBZW"/>
        <w:rPr>
          <w:moveTo w:id="39088" w:author="904417608@qq.com" w:date="2019-12-22T12:12:00Z"/>
        </w:rPr>
      </w:pPr>
      <w:moveTo w:id="39085" w:author="904417608@qq.com" w:date="2019-12-22T12:12:00Z">
        <w:r>
          <w:rPr/>
          <w:t>8</w:t>
        </w:r>
      </w:moveTo>
      <w:moveTo w:id="39086" w:author="904417608@qq.com" w:date="2019-12-22T12:12:00Z">
        <w:r>
          <w:rPr/>
          <w:t>.“</w:t>
        </w:r>
      </w:moveTo>
      <w:moveTo w:id="39087" w:author="904417608@qq.com" w:date="2019-12-22T12:12:00Z">
        <w:r>
          <w:rPr/>
          <w:t>营业收入”：填报上一年度各分支机构销售商品、提供劳务、让渡资产使用权等日常经营活动实现的全部收入的合计额。</w:t>
        </w:r>
      </w:moveTo>
    </w:p>
    <w:p>
      <w:pPr>
        <w:pStyle w:val="SBBZW"/>
        <w:rPr>
          <w:moveTo w:id="39092" w:author="904417608@qq.com" w:date="2019-12-22T12:12:00Z"/>
        </w:rPr>
      </w:pPr>
      <w:moveTo w:id="39089" w:author="904417608@qq.com" w:date="2019-12-22T12:12:00Z">
        <w:r>
          <w:rPr/>
          <w:t>9</w:t>
        </w:r>
      </w:moveTo>
      <w:moveTo w:id="39090" w:author="904417608@qq.com" w:date="2019-12-22T12:12:00Z">
        <w:r>
          <w:rPr/>
          <w:t>.“</w:t>
        </w:r>
      </w:moveTo>
      <w:moveTo w:id="39091" w:author="904417608@qq.com" w:date="2019-12-22T12:12:00Z">
        <w:r>
          <w:rPr/>
          <w:t>职工薪酬”：填报上一年度各分支机构为获得职工提供的服务而给予各种形式的报酬以及其他相关支出的合计额。</w:t>
        </w:r>
      </w:moveTo>
    </w:p>
    <w:p>
      <w:pPr>
        <w:pStyle w:val="SBBZW"/>
        <w:rPr>
          <w:moveTo w:id="39096" w:author="904417608@qq.com" w:date="2019-12-22T12:12:00Z"/>
        </w:rPr>
      </w:pPr>
      <w:moveTo w:id="39093" w:author="904417608@qq.com" w:date="2019-12-22T12:12:00Z">
        <w:r>
          <w:rPr/>
          <w:t>10</w:t>
        </w:r>
      </w:moveTo>
      <w:moveTo w:id="39094" w:author="904417608@qq.com" w:date="2019-12-22T12:12:00Z">
        <w:r>
          <w:rPr/>
          <w:t>.“</w:t>
        </w:r>
      </w:moveTo>
      <w:moveTo w:id="39095" w:author="904417608@qq.com" w:date="2019-12-22T12:12:00Z">
        <w:r>
          <w:rPr/>
          <w:t>资产总额”：填报上一年度各分支机构在经营活动中实际使用的应归属于该分支机构的资产合计额。</w:t>
        </w:r>
      </w:moveTo>
    </w:p>
    <w:p>
      <w:pPr>
        <w:pStyle w:val="SBBZW"/>
        <w:rPr>
          <w:moveTo w:id="39101" w:author="904417608@qq.com" w:date="2019-12-22T12:12:00Z"/>
        </w:rPr>
      </w:pPr>
      <w:moveTo w:id="39097" w:author="904417608@qq.com" w:date="2019-12-22T12:12:00Z">
        <w:r>
          <w:rPr/>
          <w:t>1</w:t>
        </w:r>
      </w:moveTo>
      <w:moveTo w:id="39098" w:author="904417608@qq.com" w:date="2019-12-22T12:12:00Z">
        <w:r>
          <w:rPr/>
          <w:t>1</w:t>
        </w:r>
      </w:moveTo>
      <w:moveTo w:id="39099" w:author="904417608@qq.com" w:date="2019-12-22T12:12:00Z">
        <w:r>
          <w:rPr/>
          <w:t>.“</w:t>
        </w:r>
      </w:moveTo>
      <w:moveTo w:id="39100" w:author="904417608@qq.com" w:date="2019-12-22T12:12:00Z">
        <w:r>
          <w:rPr/>
          <w:t>分配比例”：填报经总机构所在地主管税务机关审核确认的各分支机构分配比例，分配比例应保留小数点后十位。</w:t>
        </w:r>
      </w:moveTo>
    </w:p>
    <w:p>
      <w:pPr>
        <w:pStyle w:val="SBBZW"/>
        <w:rPr>
          <w:moveTo w:id="39106" w:author="904417608@qq.com" w:date="2019-12-22T12:12:00Z"/>
        </w:rPr>
      </w:pPr>
      <w:moveTo w:id="39102" w:author="904417608@qq.com" w:date="2019-12-22T12:12:00Z">
        <w:r>
          <w:rPr/>
          <w:t>1</w:t>
        </w:r>
      </w:moveTo>
      <w:moveTo w:id="39103" w:author="904417608@qq.com" w:date="2019-12-22T12:12:00Z">
        <w:r>
          <w:rPr/>
          <w:t>2</w:t>
        </w:r>
      </w:moveTo>
      <w:moveTo w:id="39104" w:author="904417608@qq.com" w:date="2019-12-22T12:12:00Z">
        <w:r>
          <w:rPr/>
          <w:t>.“</w:t>
        </w:r>
      </w:moveTo>
      <w:moveTo w:id="39105" w:author="904417608@qq.com" w:date="2019-12-22T12:12:00Z">
        <w:r>
          <w:rPr/>
          <w:t>分配所得税额”：填报分支机构按照分支机构分摊所得税额乘以相应的分配比例的金额。</w:t>
        </w:r>
      </w:moveTo>
    </w:p>
    <w:p>
      <w:pPr>
        <w:pStyle w:val="SBBZW"/>
        <w:rPr>
          <w:moveTo w:id="39111" w:author="904417608@qq.com" w:date="2019-12-22T12:12:00Z"/>
        </w:rPr>
      </w:pPr>
      <w:moveTo w:id="39107" w:author="904417608@qq.com" w:date="2019-12-22T12:12:00Z">
        <w:r>
          <w:rPr/>
          <w:t>1</w:t>
        </w:r>
      </w:moveTo>
      <w:moveTo w:id="39108" w:author="904417608@qq.com" w:date="2019-12-22T12:12:00Z">
        <w:r>
          <w:rPr/>
          <w:t>3</w:t>
        </w:r>
      </w:moveTo>
      <w:moveTo w:id="39109" w:author="904417608@qq.com" w:date="2019-12-22T12:12:00Z">
        <w:r>
          <w:rPr/>
          <w:t>.“</w:t>
        </w:r>
      </w:moveTo>
      <w:moveTo w:id="39110" w:author="904417608@qq.com" w:date="2019-12-22T12:12:00Z">
        <w:r>
          <w:rPr/>
          <w:t>合计”：填报上一年度各分支机构的营业收入总额、职工薪酬总额和资产总额三项因素的合计金额及本年各分支机构分配比例和分配税额的合计金额。</w:t>
        </w:r>
      </w:moveTo>
    </w:p>
    <w:p>
      <w:pPr>
        <w:pStyle w:val="SBBL2"/>
        <w:ind w:firstLine="480"/>
        <w:rPr>
          <w:moveTo w:id="39113" w:author="904417608@qq.com" w:date="2019-12-22T12:12:00Z"/>
        </w:rPr>
      </w:pPr>
      <w:moveTo w:id="39112" w:author="904417608@qq.com" w:date="2019-12-22T12:12:00Z">
        <w:r>
          <w:rPr/>
          <w:t>二、表内、表间关系</w:t>
        </w:r>
      </w:moveTo>
    </w:p>
    <w:p>
      <w:pPr>
        <w:pStyle w:val="SBBL3"/>
        <w:rPr>
          <w:moveTo w:id="39115" w:author="904417608@qq.com" w:date="2019-12-22T12:12:00Z"/>
        </w:rPr>
      </w:pPr>
      <w:moveTo w:id="39114" w:author="904417608@qq.com" w:date="2019-12-22T12:12:00Z">
        <w:r>
          <w:rPr/>
          <w:t>（一）表内关系</w:t>
        </w:r>
      </w:moveTo>
    </w:p>
    <w:p>
      <w:pPr>
        <w:pStyle w:val="SBBZW"/>
        <w:rPr>
          <w:color w:val="000000"/>
          <w:moveTo w:id="39120" w:author="904417608@qq.com" w:date="2019-12-22T12:12:00Z"/>
        </w:rPr>
      </w:pPr>
      <w:moveTo w:id="39116" w:author="904417608@qq.com" w:date="2019-12-22T12:12:00Z">
        <w:r>
          <w:rPr>
            <w:color w:val="000000"/>
          </w:rPr>
          <w:t>1.</w:t>
        </w:r>
      </w:moveTo>
      <w:moveTo w:id="39117" w:author="904417608@qq.com" w:date="2019-12-22T12:12:00Z">
        <w:r>
          <w:rPr>
            <w:color w:val="000000"/>
          </w:rPr>
          <w:t>总机构分摊所得税额＝应纳所得税额</w:t>
        </w:r>
      </w:moveTo>
      <w:moveTo w:id="39118" w:author="904417608@qq.com" w:date="2019-12-22T12:12:00Z">
        <w:r>
          <w:rPr>
            <w:color w:val="000000"/>
          </w:rPr>
          <w:t>×</w:t>
        </w:r>
      </w:moveTo>
      <w:moveTo w:id="39119" w:author="904417608@qq.com" w:date="2019-12-22T12:12:00Z">
        <w:r>
          <w:rPr>
            <w:color w:val="000000"/>
          </w:rPr>
          <w:t>总机构分摊比例。</w:t>
        </w:r>
      </w:moveTo>
    </w:p>
    <w:p>
      <w:pPr>
        <w:pStyle w:val="SBBZW"/>
        <w:rPr>
          <w:color w:val="000000"/>
          <w:moveTo w:id="39125" w:author="904417608@qq.com" w:date="2019-12-22T12:12:00Z"/>
        </w:rPr>
      </w:pPr>
      <w:moveTo w:id="39121" w:author="904417608@qq.com" w:date="2019-12-22T12:12:00Z">
        <w:r>
          <w:rPr>
            <w:color w:val="000000"/>
          </w:rPr>
          <w:t>2.</w:t>
        </w:r>
      </w:moveTo>
      <w:moveTo w:id="39122" w:author="904417608@qq.com" w:date="2019-12-22T12:12:00Z">
        <w:r>
          <w:rPr>
            <w:color w:val="000000"/>
          </w:rPr>
          <w:t>总机构财政集中分配所得税额＝应纳所得税额</w:t>
        </w:r>
      </w:moveTo>
      <w:moveTo w:id="39123" w:author="904417608@qq.com" w:date="2019-12-22T12:12:00Z">
        <w:r>
          <w:rPr>
            <w:color w:val="000000"/>
          </w:rPr>
          <w:t>×</w:t>
        </w:r>
      </w:moveTo>
      <w:moveTo w:id="39124" w:author="904417608@qq.com" w:date="2019-12-22T12:12:00Z">
        <w:r>
          <w:rPr>
            <w:color w:val="000000"/>
          </w:rPr>
          <w:t>财政集中分配比例。</w:t>
        </w:r>
      </w:moveTo>
    </w:p>
    <w:p>
      <w:pPr>
        <w:pStyle w:val="SBBZW"/>
        <w:rPr>
          <w:color w:val="000000"/>
          <w:moveTo w:id="39130" w:author="904417608@qq.com" w:date="2019-12-22T12:12:00Z"/>
        </w:rPr>
      </w:pPr>
      <w:moveTo w:id="39126" w:author="904417608@qq.com" w:date="2019-12-22T12:12:00Z">
        <w:r>
          <w:rPr>
            <w:color w:val="000000"/>
          </w:rPr>
          <w:t>3.</w:t>
        </w:r>
      </w:moveTo>
      <w:moveTo w:id="39127" w:author="904417608@qq.com" w:date="2019-12-22T12:12:00Z">
        <w:r>
          <w:rPr>
            <w:color w:val="000000"/>
          </w:rPr>
          <w:t>分支机构分摊所得税额＝应纳所得税额</w:t>
        </w:r>
      </w:moveTo>
      <w:moveTo w:id="39128" w:author="904417608@qq.com" w:date="2019-12-22T12:12:00Z">
        <w:r>
          <w:rPr>
            <w:color w:val="000000"/>
          </w:rPr>
          <w:t>×</w:t>
        </w:r>
      </w:moveTo>
      <w:moveTo w:id="39129" w:author="904417608@qq.com" w:date="2019-12-22T12:12:00Z">
        <w:r>
          <w:rPr>
            <w:color w:val="000000"/>
          </w:rPr>
          <w:t>分支机构分摊比例。</w:t>
        </w:r>
      </w:moveTo>
    </w:p>
    <w:p>
      <w:pPr>
        <w:pStyle w:val="SBBZW"/>
        <w:rPr>
          <w:color w:val="000000"/>
          <w:moveTo w:id="39145" w:author="904417608@qq.com" w:date="2019-12-22T12:12:00Z"/>
        </w:rPr>
      </w:pPr>
      <w:moveTo w:id="39131" w:author="904417608@qq.com" w:date="2019-12-22T12:12:00Z">
        <w:r>
          <w:rPr>
            <w:color w:val="000000"/>
          </w:rPr>
          <w:t>4.</w:t>
        </w:r>
      </w:moveTo>
      <w:moveTo w:id="39132" w:author="904417608@qq.com" w:date="2019-12-22T12:12:00Z">
        <w:r>
          <w:rPr>
            <w:color w:val="000000"/>
          </w:rPr>
          <w:t>分支机构分配比例＝（该分支机构营业收入</w:t>
        </w:r>
      </w:moveTo>
      <w:moveTo w:id="39133" w:author="904417608@qq.com" w:date="2019-12-22T12:12:00Z">
        <w:r>
          <w:rPr>
            <w:color w:val="000000"/>
          </w:rPr>
          <w:t>÷</w:t>
        </w:r>
      </w:moveTo>
      <w:moveTo w:id="39134" w:author="904417608@qq.com" w:date="2019-12-22T12:12:00Z">
        <w:r>
          <w:rPr>
            <w:color w:val="000000"/>
          </w:rPr>
          <w:t>分支机构营业收入合计）</w:t>
        </w:r>
      </w:moveTo>
      <w:moveTo w:id="39135" w:author="904417608@qq.com" w:date="2019-12-22T12:12:00Z">
        <w:r>
          <w:rPr>
            <w:color w:val="000000"/>
          </w:rPr>
          <w:t>×35%</w:t>
        </w:r>
      </w:moveTo>
      <w:moveTo w:id="39136" w:author="904417608@qq.com" w:date="2019-12-22T12:12:00Z">
        <w:r>
          <w:rPr>
            <w:color w:val="000000"/>
          </w:rPr>
          <w:t>＋（该分支机构职工薪酬</w:t>
        </w:r>
      </w:moveTo>
      <w:moveTo w:id="39137" w:author="904417608@qq.com" w:date="2019-12-22T12:12:00Z">
        <w:r>
          <w:rPr>
            <w:color w:val="000000"/>
          </w:rPr>
          <w:t>÷</w:t>
        </w:r>
      </w:moveTo>
      <w:moveTo w:id="39138" w:author="904417608@qq.com" w:date="2019-12-22T12:12:00Z">
        <w:r>
          <w:rPr>
            <w:color w:val="000000"/>
          </w:rPr>
          <w:t>分支机构职工薪酬合计）</w:t>
        </w:r>
      </w:moveTo>
      <w:moveTo w:id="39139" w:author="904417608@qq.com" w:date="2019-12-22T12:12:00Z">
        <w:r>
          <w:rPr>
            <w:color w:val="000000"/>
          </w:rPr>
          <w:t>×35%</w:t>
        </w:r>
      </w:moveTo>
      <w:moveTo w:id="39140" w:author="904417608@qq.com" w:date="2019-12-22T12:12:00Z">
        <w:r>
          <w:rPr>
            <w:color w:val="000000"/>
          </w:rPr>
          <w:t>＋（该分支机构资产总额</w:t>
        </w:r>
      </w:moveTo>
      <w:moveTo w:id="39141" w:author="904417608@qq.com" w:date="2019-12-22T12:12:00Z">
        <w:r>
          <w:rPr>
            <w:color w:val="000000"/>
          </w:rPr>
          <w:t>÷</w:t>
        </w:r>
      </w:moveTo>
      <w:moveTo w:id="39142" w:author="904417608@qq.com" w:date="2019-12-22T12:12:00Z">
        <w:r>
          <w:rPr>
            <w:color w:val="000000"/>
          </w:rPr>
          <w:t>分支机构资产总额合计）</w:t>
        </w:r>
      </w:moveTo>
      <w:moveTo w:id="39143" w:author="904417608@qq.com" w:date="2019-12-22T12:12:00Z">
        <w:r>
          <w:rPr>
            <w:color w:val="000000"/>
          </w:rPr>
          <w:t>×30%</w:t>
        </w:r>
      </w:moveTo>
      <w:moveTo w:id="39144" w:author="904417608@qq.com" w:date="2019-12-22T12:12:00Z">
        <w:r>
          <w:rPr>
            <w:color w:val="000000"/>
          </w:rPr>
          <w:t>。</w:t>
        </w:r>
      </w:moveTo>
    </w:p>
    <w:p>
      <w:pPr>
        <w:pStyle w:val="SBBZW"/>
        <w:rPr>
          <w:color w:val="000000"/>
          <w:moveTo w:id="39150" w:author="904417608@qq.com" w:date="2019-12-22T12:12:00Z"/>
        </w:rPr>
      </w:pPr>
      <w:moveTo w:id="39146" w:author="904417608@qq.com" w:date="2019-12-22T12:12:00Z">
        <w:r>
          <w:rPr>
            <w:color w:val="000000"/>
          </w:rPr>
          <w:t>5.</w:t>
        </w:r>
      </w:moveTo>
      <w:moveTo w:id="39147" w:author="904417608@qq.com" w:date="2019-12-22T12:12:00Z">
        <w:r>
          <w:rPr>
            <w:color w:val="000000"/>
          </w:rPr>
          <w:t>分支机构分配所得税额＝分支机构分摊所得税额</w:t>
        </w:r>
      </w:moveTo>
      <w:moveTo w:id="39148" w:author="904417608@qq.com" w:date="2019-12-22T12:12:00Z">
        <w:r>
          <w:rPr>
            <w:color w:val="000000"/>
          </w:rPr>
          <w:t>×</w:t>
        </w:r>
      </w:moveTo>
      <w:moveTo w:id="39149" w:author="904417608@qq.com" w:date="2019-12-22T12:12:00Z">
        <w:r>
          <w:rPr>
            <w:color w:val="000000"/>
          </w:rPr>
          <w:t>该分支机构分配比例。</w:t>
        </w:r>
      </w:moveTo>
    </w:p>
    <w:p>
      <w:pPr>
        <w:pStyle w:val="SBBL3"/>
        <w:rPr>
          <w:moveTo w:id="39152" w:author="904417608@qq.com" w:date="2019-12-22T12:12:00Z"/>
        </w:rPr>
      </w:pPr>
      <w:moveTo w:id="39151" w:author="904417608@qq.com" w:date="2019-12-22T12:12:00Z">
        <w:r>
          <w:rPr/>
          <w:t>（二）表间关系</w:t>
        </w:r>
      </w:moveTo>
    </w:p>
    <w:p>
      <w:pPr>
        <w:sectPr>
          <w:headerReference w:type="even" r:id="rId535"/>
          <w:headerReference w:type="default" r:id="rId536"/>
          <w:footerReference w:type="even" r:id="rId537"/>
          <w:footerReference w:type="default" r:id="rId538"/>
          <w:type w:val="nextPage"/>
          <w:pgSz w:orient="landscape" w:w="11906" w:h="16838"/>
          <w:pgMar w:left="1418" w:right="1418" w:gutter="113" w:header="851" w:top="1985" w:footer="992" w:bottom="1928"/>
          <w:pgNumType w:fmt="decimal"/>
          <w:formProt w:val="false"/>
          <w:textDirection w:val="lrTb"/>
          <w:docGrid w:type="default" w:linePitch="312" w:charSpace="0"/>
        </w:sectPr>
        <w:pStyle w:val="Normal"/>
        <w:ind w:firstLine="420"/>
        <w:rPr>
          <w:color w:val="000000"/>
          <w:moveFrom w:id="39158" w:author="904417608@qq.com" w:date="2019-12-22T11:13:00Z"/>
        </w:rPr>
      </w:pPr>
      <w:moveTo w:id="39153" w:author="904417608@qq.com" w:date="2019-12-22T12:12:00Z">
        <w:r>
          <w:rPr>
            <w:color w:val="000000"/>
          </w:rPr>
          <w:t>应纳所得税额＝表</w:t>
        </w:r>
      </w:moveTo>
      <w:moveTo w:id="39154" w:author="904417608@qq.com" w:date="2019-12-22T12:12:00Z">
        <w:r>
          <w:rPr>
            <w:color w:val="000000"/>
          </w:rPr>
          <w:t>A109000</w:t>
        </w:r>
      </w:moveTo>
      <w:moveTo w:id="39155" w:author="904417608@qq.com" w:date="2019-12-22T12:12:00Z">
        <w:r>
          <w:rPr>
            <w:color w:val="000000"/>
          </w:rPr>
          <w:t>第</w:t>
        </w:r>
      </w:moveTo>
      <w:moveTo w:id="39156" w:author="904417608@qq.com" w:date="2019-12-22T12:12:00Z">
        <w:r>
          <w:rPr>
            <w:color w:val="000000"/>
          </w:rPr>
          <w:t>11</w:t>
        </w:r>
      </w:moveTo>
      <w:moveTo w:id="39157" w:author="904417608@qq.com" w:date="2019-12-22T12:12:00Z">
        <w:r>
          <w:rPr>
            <w:color w:val="000000"/>
          </w:rPr>
          <w:t>行。</w:t>
        </w:r>
      </w:moveTo>
    </w:p>
    <w:p>
      <w:pPr>
        <w:pStyle w:val="Normal"/>
        <w:widowControl w:val="false"/>
        <w:bidi w:val="0"/>
        <w:ind w:firstLine="420"/>
        <w:jc w:val="both"/>
        <w:rPr>
          <w:moveFrom w:id="39162" w:author="904417608@qq.com" w:date="2019-12-22T11:13:00Z"/>
        </w:rPr>
      </w:pPr>
      <w:moveFrom w:id="39159" w:author="904417608@qq.com" w:date="2019-12-22T11:13:00Z">
        <w:r>
          <w:rPr/>
          <w:t>A109010</w:t>
        </w:r>
      </w:moveFrom>
      <w:moveFrom w:id="39160" w:author="904417608@qq.com" w:date="2019-12-22T11:13:00Z">
        <w:r>
          <w:rPr/>
          <w:tab/>
        </w:r>
      </w:moveFrom>
      <w:moveFrom w:id="39161" w:author="904417608@qq.com" w:date="2019-12-22T11:13:00Z">
        <w:r>
          <w:rPr/>
          <w:t>《企业所得税汇总纳税分支机构所得税分配表》填报说明</w:t>
        </w:r>
      </w:moveFrom>
    </w:p>
    <w:p>
      <w:pPr>
        <w:pStyle w:val="Normal"/>
        <w:widowControl w:val="false"/>
        <w:bidi w:val="0"/>
        <w:ind w:firstLine="420"/>
        <w:jc w:val="both"/>
        <w:rPr>
          <w:color w:val="000000"/>
          <w:moveFrom w:id="39172" w:author="904417608@qq.com" w:date="2019-12-22T11:13:00Z"/>
        </w:rPr>
      </w:pPr>
      <w:moveFrom w:id="39163" w:author="904417608@qq.com" w:date="2019-12-22T11:13:00Z">
        <w:r>
          <w:rPr/>
          <w:t>本表适用于跨地区经营汇总纳税的总机构填报。纳税人应根据税法、《财政部 国家税务总局 中国人民银行关于印发〈跨省市总分机构企业所得税分配及预算管理办法〉的通知》（财预〔</w:t>
        </w:r>
      </w:moveFrom>
      <w:moveFrom w:id="39164" w:author="904417608@qq.com" w:date="2019-12-22T11:13:00Z">
        <w:r>
          <w:rPr/>
          <w:t>2012</w:t>
        </w:r>
      </w:moveFrom>
      <w:moveFrom w:id="39165" w:author="904417608@qq.com" w:date="2019-12-22T11:13:00Z">
        <w:r>
          <w:rPr/>
          <w:t>〕</w:t>
        </w:r>
      </w:moveFrom>
      <w:moveFrom w:id="39166" w:author="904417608@qq.com" w:date="2019-12-22T11:13:00Z">
        <w:r>
          <w:rPr/>
          <w:t>40</w:t>
        </w:r>
      </w:moveFrom>
      <w:moveFrom w:id="39167" w:author="904417608@qq.com" w:date="2019-12-22T11:13:00Z">
        <w:r>
          <w:rPr/>
          <w:t>号）、《国家税务总局关于印发〈跨地区经营汇总纳税企业所得税征收管理办法〉的公告》（国家税务总局公告</w:t>
        </w:r>
      </w:moveFrom>
      <w:moveFrom w:id="39168" w:author="904417608@qq.com" w:date="2019-12-22T11:13:00Z">
        <w:r>
          <w:rPr/>
          <w:t>2012</w:t>
        </w:r>
      </w:moveFrom>
      <w:moveFrom w:id="39169" w:author="904417608@qq.com" w:date="2019-12-22T11:13:00Z">
        <w:r>
          <w:rPr/>
          <w:t>年第</w:t>
        </w:r>
      </w:moveFrom>
      <w:moveFrom w:id="39170" w:author="904417608@qq.com" w:date="2019-12-22T11:13:00Z">
        <w:r>
          <w:rPr/>
          <w:t>57</w:t>
        </w:r>
      </w:moveFrom>
      <w:moveFrom w:id="39171" w:author="904417608@qq.com" w:date="2019-12-22T11:13:00Z">
        <w:r>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moveFrom>
    </w:p>
    <w:p>
      <w:pPr>
        <w:pStyle w:val="Normal"/>
        <w:widowControl w:val="false"/>
        <w:bidi w:val="0"/>
        <w:ind w:firstLine="420"/>
        <w:jc w:val="both"/>
        <w:rPr>
          <w:moveFrom w:id="39174" w:author="904417608@qq.com" w:date="2019-12-22T11:13:00Z"/>
        </w:rPr>
      </w:pPr>
      <w:moveFrom w:id="39173" w:author="904417608@qq.com" w:date="2019-12-22T11:13:00Z">
        <w:r>
          <w:rPr/>
          <w:t>一、具体项目填报说明</w:t>
        </w:r>
      </w:moveFrom>
    </w:p>
    <w:p>
      <w:pPr>
        <w:pStyle w:val="Normal"/>
        <w:widowControl w:val="false"/>
        <w:bidi w:val="0"/>
        <w:ind w:firstLine="420"/>
        <w:jc w:val="both"/>
        <w:rPr>
          <w:moveFrom w:id="39185" w:author="904417608@qq.com" w:date="2019-12-22T11:13:00Z"/>
        </w:rPr>
      </w:pPr>
      <w:moveFrom w:id="39175" w:author="904417608@qq.com" w:date="2019-12-22T11:13:00Z">
        <w:r>
          <w:rPr/>
          <w:t>1.“</w:t>
        </w:r>
      </w:moveFrom>
      <w:moveFrom w:id="39176" w:author="904417608@qq.com" w:date="2019-12-22T11:13:00Z">
        <w:r>
          <w:rPr/>
          <w:t>税款所属时期”：填报公历</w:t>
        </w:r>
      </w:moveFrom>
      <w:moveFrom w:id="39177" w:author="904417608@qq.com" w:date="2019-12-22T11:13:00Z">
        <w:r>
          <w:rPr/>
          <w:t>1</w:t>
        </w:r>
      </w:moveFrom>
      <w:moveFrom w:id="39178" w:author="904417608@qq.com" w:date="2019-12-22T11:13:00Z">
        <w:r>
          <w:rPr/>
          <w:t>月</w:t>
        </w:r>
      </w:moveFrom>
      <w:moveFrom w:id="39179" w:author="904417608@qq.com" w:date="2019-12-22T11:13:00Z">
        <w:r>
          <w:rPr/>
          <w:t>1</w:t>
        </w:r>
      </w:moveFrom>
      <w:moveFrom w:id="39180" w:author="904417608@qq.com" w:date="2019-12-22T11:13:00Z">
        <w:r>
          <w:rPr/>
          <w:t>日至</w:t>
        </w:r>
      </w:moveFrom>
      <w:moveFrom w:id="39181" w:author="904417608@qq.com" w:date="2019-12-22T11:13:00Z">
        <w:r>
          <w:rPr/>
          <w:t>12</w:t>
        </w:r>
      </w:moveFrom>
      <w:moveFrom w:id="39182" w:author="904417608@qq.com" w:date="2019-12-22T11:13:00Z">
        <w:r>
          <w:rPr/>
          <w:t>月</w:t>
        </w:r>
      </w:moveFrom>
      <w:moveFrom w:id="39183" w:author="904417608@qq.com" w:date="2019-12-22T11:13:00Z">
        <w:r>
          <w:rPr/>
          <w:t>31</w:t>
        </w:r>
      </w:moveFrom>
      <w:moveFrom w:id="39184" w:author="904417608@qq.com" w:date="2019-12-22T11:13:00Z">
        <w:r>
          <w:rPr/>
          <w:t>日。</w:t>
        </w:r>
      </w:moveFrom>
    </w:p>
    <w:p>
      <w:pPr>
        <w:pStyle w:val="Normal"/>
        <w:widowControl w:val="false"/>
        <w:bidi w:val="0"/>
        <w:ind w:firstLine="420"/>
        <w:jc w:val="both"/>
        <w:rPr>
          <w:moveFrom w:id="39189" w:author="904417608@qq.com" w:date="2019-12-22T11:13:00Z"/>
        </w:rPr>
      </w:pPr>
      <w:moveFrom w:id="39186" w:author="904417608@qq.com" w:date="2019-12-22T11:13:00Z">
        <w:r>
          <w:rPr/>
          <w:t>2.“</w:t>
        </w:r>
      </w:moveFrom>
      <w:moveFrom w:id="39187" w:author="904417608@qq.com" w:date="2019-12-22T11:13:00Z">
        <w:r>
          <w:rPr/>
          <w:t>总机构名称”“分支机构名称”：</w:t>
        </w:r>
      </w:moveFrom>
      <w:moveFrom w:id="39188" w:author="904417608@qq.com" w:date="2019-12-22T11:13:00Z">
        <w:r>
          <w:rPr>
            <w:color w:val="000000"/>
          </w:rPr>
          <w:t>填报营业执照、税务登记证等证件载明的纳税人名称。</w:t>
        </w:r>
      </w:moveFrom>
    </w:p>
    <w:p>
      <w:pPr>
        <w:pStyle w:val="Normal"/>
        <w:widowControl w:val="false"/>
        <w:bidi w:val="0"/>
        <w:ind w:firstLine="420"/>
        <w:jc w:val="both"/>
        <w:rPr>
          <w:moveFrom w:id="39193" w:author="904417608@qq.com" w:date="2019-12-22T11:13:00Z"/>
        </w:rPr>
      </w:pPr>
      <w:moveFrom w:id="39190" w:author="904417608@qq.com" w:date="2019-12-22T11:13:00Z">
        <w:r>
          <w:rPr/>
          <w:t>3</w:t>
        </w:r>
      </w:moveFrom>
      <w:moveFrom w:id="39191" w:author="904417608@qq.com" w:date="2019-12-22T11:13:00Z">
        <w:r>
          <w:rPr/>
          <w:t>.“</w:t>
        </w:r>
      </w:moveFrom>
      <w:moveFrom w:id="39192" w:author="904417608@qq.com" w:date="2019-12-22T11:13:00Z">
        <w:r>
          <w:rPr/>
          <w:t>总机构统一社会信用代码（纳税人识别号）”“分支机构统一社会信用代码（纳税人识别号）”：填报工商等部门核发的纳税人统一社会信用代码。未取得统一社会信用代码的，填报税务机关核发的纳税人识别号。</w:t>
        </w:r>
      </w:moveFrom>
    </w:p>
    <w:p>
      <w:pPr>
        <w:pStyle w:val="Normal"/>
        <w:widowControl w:val="false"/>
        <w:bidi w:val="0"/>
        <w:ind w:firstLine="420"/>
        <w:jc w:val="both"/>
        <w:rPr>
          <w:moveFrom w:id="39201" w:author="904417608@qq.com" w:date="2019-12-22T11:13:00Z"/>
        </w:rPr>
      </w:pPr>
      <w:moveFrom w:id="39194" w:author="904417608@qq.com" w:date="2019-12-22T11:13:00Z">
        <w:r>
          <w:rPr/>
          <w:t>4</w:t>
        </w:r>
      </w:moveFrom>
      <w:moveFrom w:id="39195" w:author="904417608@qq.com" w:date="2019-12-22T11:13:00Z">
        <w:r>
          <w:rPr/>
          <w:t>.“</w:t>
        </w:r>
      </w:moveFrom>
      <w:moveFrom w:id="39196" w:author="904417608@qq.com" w:date="2019-12-22T11:13:00Z">
        <w:r>
          <w:rPr/>
          <w:t>应纳所得税额”：填报企业汇总计算的、且不包括境外所得应纳所得税额的本年应补（退）的所得税额。数据来源于《跨地区经营汇总纳税企业年度分摊企业所得税明细表》（</w:t>
        </w:r>
      </w:moveFrom>
      <w:moveFrom w:id="39197" w:author="904417608@qq.com" w:date="2019-12-22T11:13:00Z">
        <w:r>
          <w:rPr/>
          <w:t>A109000</w:t>
        </w:r>
      </w:moveFrom>
      <w:moveFrom w:id="39198" w:author="904417608@qq.com" w:date="2019-12-22T11:13:00Z">
        <w:r>
          <w:rPr/>
          <w:t>）第</w:t>
        </w:r>
      </w:moveFrom>
      <w:moveFrom w:id="39199" w:author="904417608@qq.com" w:date="2019-12-22T11:13:00Z">
        <w:r>
          <w:rPr/>
          <w:t>11</w:t>
        </w:r>
      </w:moveFrom>
      <w:moveFrom w:id="39200" w:author="904417608@qq.com" w:date="2019-12-22T11:13:00Z">
        <w:r>
          <w:rPr/>
          <w:t>行“本年度应分摊的应补（退）所得税额”。</w:t>
        </w:r>
      </w:moveFrom>
    </w:p>
    <w:p>
      <w:pPr>
        <w:pStyle w:val="Normal"/>
        <w:widowControl w:val="false"/>
        <w:bidi w:val="0"/>
        <w:ind w:firstLine="420"/>
        <w:jc w:val="both"/>
        <w:rPr>
          <w:moveFrom w:id="39209" w:author="904417608@qq.com" w:date="2019-12-22T11:13:00Z"/>
        </w:rPr>
      </w:pPr>
      <w:moveFrom w:id="39202" w:author="904417608@qq.com" w:date="2019-12-22T11:13:00Z">
        <w:r>
          <w:rPr/>
          <w:t>5</w:t>
        </w:r>
      </w:moveFrom>
      <w:moveFrom w:id="39203" w:author="904417608@qq.com" w:date="2019-12-22T11:13:00Z">
        <w:r>
          <w:rPr/>
          <w:t>.“</w:t>
        </w:r>
      </w:moveFrom>
      <w:moveFrom w:id="39204" w:author="904417608@qq.com" w:date="2019-12-22T11:13:00Z">
        <w:r>
          <w:rPr/>
          <w:t>总机构分摊所得税额”：对于跨省（自治区、直辖市、计划单列市）经营汇总纳税企业，填报企业本年应补（退）所得税额</w:t>
        </w:r>
      </w:moveFrom>
      <w:moveFrom w:id="39205" w:author="904417608@qq.com" w:date="2019-12-22T11:13:00Z">
        <w:r>
          <w:rPr/>
          <w:t>×25%</w:t>
        </w:r>
      </w:moveFrom>
      <w:moveFrom w:id="39206" w:author="904417608@qq.com" w:date="2019-12-22T11:13:00Z">
        <w:r>
          <w:rPr/>
          <w:t>后的金额；对于同一省（自治区、直辖市、计划单列市）内跨地区经营汇总纳税企业，填报企业本年应补（退）所得税额</w:t>
        </w:r>
      </w:moveFrom>
      <w:moveFrom w:id="39207" w:author="904417608@qq.com" w:date="2019-12-22T11:13:00Z">
        <w:r>
          <w:rPr/>
          <w:t>×</w:t>
        </w:r>
      </w:moveFrom>
      <w:moveFrom w:id="39208" w:author="904417608@qq.com" w:date="2019-12-22T11:13:00Z">
        <w:r>
          <w:rPr/>
          <w:t>规定比例后的金额。</w:t>
        </w:r>
      </w:moveFrom>
    </w:p>
    <w:p>
      <w:pPr>
        <w:pStyle w:val="Normal"/>
        <w:widowControl w:val="false"/>
        <w:bidi w:val="0"/>
        <w:ind w:firstLine="420"/>
        <w:jc w:val="both"/>
        <w:rPr>
          <w:moveFrom w:id="39217" w:author="904417608@qq.com" w:date="2019-12-22T11:13:00Z"/>
        </w:rPr>
      </w:pPr>
      <w:moveFrom w:id="39210" w:author="904417608@qq.com" w:date="2019-12-22T11:13:00Z">
        <w:r>
          <w:rPr/>
          <w:t>6</w:t>
        </w:r>
      </w:moveFrom>
      <w:moveFrom w:id="39211" w:author="904417608@qq.com" w:date="2019-12-22T11:13:00Z">
        <w:r>
          <w:rPr/>
          <w:t>.“</w:t>
        </w:r>
      </w:moveFrom>
      <w:moveFrom w:id="39212" w:author="904417608@qq.com" w:date="2019-12-22T11:13:00Z">
        <w:r>
          <w:rPr/>
          <w:t>总机构财政集中分配所得税额”：对于跨省（自治区、直辖市、计划单列市）经营汇总纳税企业，填报企业本年应补（退）所得税额</w:t>
        </w:r>
      </w:moveFrom>
      <w:moveFrom w:id="39213" w:author="904417608@qq.com" w:date="2019-12-22T11:13:00Z">
        <w:r>
          <w:rPr/>
          <w:t>×25%</w:t>
        </w:r>
      </w:moveFrom>
      <w:moveFrom w:id="39214" w:author="904417608@qq.com" w:date="2019-12-22T11:13:00Z">
        <w:r>
          <w:rPr/>
          <w:t>后的金额；对于同一省（自治区、直辖市、计划单列市）内跨地区经营汇总纳税企业，填报企业本年应补（退）所得税额</w:t>
        </w:r>
      </w:moveFrom>
      <w:moveFrom w:id="39215" w:author="904417608@qq.com" w:date="2019-12-22T11:13:00Z">
        <w:r>
          <w:rPr/>
          <w:t>×</w:t>
        </w:r>
      </w:moveFrom>
      <w:moveFrom w:id="39216" w:author="904417608@qq.com" w:date="2019-12-22T11:13:00Z">
        <w:r>
          <w:rPr/>
          <w:t>规定比例后的金额。</w:t>
        </w:r>
      </w:moveFrom>
    </w:p>
    <w:p>
      <w:pPr>
        <w:pStyle w:val="Normal"/>
        <w:widowControl w:val="false"/>
        <w:bidi w:val="0"/>
        <w:ind w:firstLine="420"/>
        <w:jc w:val="both"/>
        <w:rPr>
          <w:moveFrom w:id="39225" w:author="904417608@qq.com" w:date="2019-12-22T11:13:00Z"/>
        </w:rPr>
      </w:pPr>
      <w:moveFrom w:id="39218" w:author="904417608@qq.com" w:date="2019-12-22T11:13:00Z">
        <w:r>
          <w:rPr/>
          <w:t>7</w:t>
        </w:r>
      </w:moveFrom>
      <w:moveFrom w:id="39219" w:author="904417608@qq.com" w:date="2019-12-22T11:13:00Z">
        <w:r>
          <w:rPr/>
          <w:t>.“</w:t>
        </w:r>
      </w:moveFrom>
      <w:moveFrom w:id="39220" w:author="904417608@qq.com" w:date="2019-12-22T11:13:00Z">
        <w:r>
          <w:rPr/>
          <w:t>分支机构分摊所得税额”：对于跨省（自治区、直辖市、计划单列市）经营汇总纳税企业，填报企业本年应补（退）的所得税额</w:t>
        </w:r>
      </w:moveFrom>
      <w:moveFrom w:id="39221" w:author="904417608@qq.com" w:date="2019-12-22T11:13:00Z">
        <w:r>
          <w:rPr/>
          <w:t>×50%</w:t>
        </w:r>
      </w:moveFrom>
      <w:moveFrom w:id="39222" w:author="904417608@qq.com" w:date="2019-12-22T11:13:00Z">
        <w:r>
          <w:rPr/>
          <w:t>后的金额；对于同一省（自治区、直辖市、计划单列市）内跨地区经营汇总纳税企业，填报企业本年应补（退）所得税额</w:t>
        </w:r>
      </w:moveFrom>
      <w:moveFrom w:id="39223" w:author="904417608@qq.com" w:date="2019-12-22T11:13:00Z">
        <w:r>
          <w:rPr/>
          <w:t>×</w:t>
        </w:r>
      </w:moveFrom>
      <w:moveFrom w:id="39224" w:author="904417608@qq.com" w:date="2019-12-22T11:13:00Z">
        <w:r>
          <w:rPr/>
          <w:t>规定比例后的金额。</w:t>
        </w:r>
      </w:moveFrom>
    </w:p>
    <w:p>
      <w:pPr>
        <w:pStyle w:val="Normal"/>
        <w:widowControl w:val="false"/>
        <w:bidi w:val="0"/>
        <w:ind w:firstLine="420"/>
        <w:jc w:val="both"/>
        <w:rPr>
          <w:moveFrom w:id="39229" w:author="904417608@qq.com" w:date="2019-12-22T11:13:00Z"/>
        </w:rPr>
      </w:pPr>
      <w:moveFrom w:id="39226" w:author="904417608@qq.com" w:date="2019-12-22T11:13:00Z">
        <w:r>
          <w:rPr/>
          <w:t>8</w:t>
        </w:r>
      </w:moveFrom>
      <w:moveFrom w:id="39227" w:author="904417608@qq.com" w:date="2019-12-22T11:13:00Z">
        <w:r>
          <w:rPr/>
          <w:t>.“</w:t>
        </w:r>
      </w:moveFrom>
      <w:moveFrom w:id="39228" w:author="904417608@qq.com" w:date="2019-12-22T11:13:00Z">
        <w:r>
          <w:rPr/>
          <w:t>营业收入”：填报上一年度各分支机构销售商品、提供劳务、让渡资产使用权等日常经营活动实现的全部收入的合计额。</w:t>
        </w:r>
      </w:moveFrom>
    </w:p>
    <w:p>
      <w:pPr>
        <w:pStyle w:val="Normal"/>
        <w:widowControl w:val="false"/>
        <w:bidi w:val="0"/>
        <w:ind w:firstLine="420"/>
        <w:jc w:val="both"/>
        <w:rPr>
          <w:moveFrom w:id="39233" w:author="904417608@qq.com" w:date="2019-12-22T11:13:00Z"/>
        </w:rPr>
      </w:pPr>
      <w:moveFrom w:id="39230" w:author="904417608@qq.com" w:date="2019-12-22T11:13:00Z">
        <w:r>
          <w:rPr/>
          <w:t>9</w:t>
        </w:r>
      </w:moveFrom>
      <w:moveFrom w:id="39231" w:author="904417608@qq.com" w:date="2019-12-22T11:13:00Z">
        <w:r>
          <w:rPr/>
          <w:t>.“</w:t>
        </w:r>
      </w:moveFrom>
      <w:moveFrom w:id="39232" w:author="904417608@qq.com" w:date="2019-12-22T11:13:00Z">
        <w:r>
          <w:rPr/>
          <w:t>职工薪酬”：填报上一年度各分支机构为获得职工提供的服务而给予各种形式的报酬以及其他相关支出的合计额。</w:t>
        </w:r>
      </w:moveFrom>
    </w:p>
    <w:p>
      <w:pPr>
        <w:pStyle w:val="Normal"/>
        <w:widowControl w:val="false"/>
        <w:bidi w:val="0"/>
        <w:ind w:firstLine="420"/>
        <w:jc w:val="both"/>
        <w:rPr>
          <w:moveFrom w:id="39237" w:author="904417608@qq.com" w:date="2019-12-22T11:13:00Z"/>
        </w:rPr>
      </w:pPr>
      <w:moveFrom w:id="39234" w:author="904417608@qq.com" w:date="2019-12-22T11:13:00Z">
        <w:r>
          <w:rPr/>
          <w:t>10</w:t>
        </w:r>
      </w:moveFrom>
      <w:moveFrom w:id="39235" w:author="904417608@qq.com" w:date="2019-12-22T11:13:00Z">
        <w:r>
          <w:rPr/>
          <w:t>.“</w:t>
        </w:r>
      </w:moveFrom>
      <w:moveFrom w:id="39236" w:author="904417608@qq.com" w:date="2019-12-22T11:13:00Z">
        <w:r>
          <w:rPr/>
          <w:t>资产总额”：填报上一年度各分支机构在经营活动中实际使用的应归属于该分支机构的资产合计额。</w:t>
        </w:r>
      </w:moveFrom>
    </w:p>
    <w:p>
      <w:pPr>
        <w:pStyle w:val="Normal"/>
        <w:widowControl w:val="false"/>
        <w:bidi w:val="0"/>
        <w:ind w:firstLine="420"/>
        <w:jc w:val="both"/>
        <w:rPr>
          <w:moveFrom w:id="39242" w:author="904417608@qq.com" w:date="2019-12-22T11:13:00Z"/>
        </w:rPr>
      </w:pPr>
      <w:moveFrom w:id="39238" w:author="904417608@qq.com" w:date="2019-12-22T11:13:00Z">
        <w:r>
          <w:rPr/>
          <w:t>1</w:t>
        </w:r>
      </w:moveFrom>
      <w:moveFrom w:id="39239" w:author="904417608@qq.com" w:date="2019-12-22T11:13:00Z">
        <w:r>
          <w:rPr/>
          <w:t>1</w:t>
        </w:r>
      </w:moveFrom>
      <w:moveFrom w:id="39240" w:author="904417608@qq.com" w:date="2019-12-22T11:13:00Z">
        <w:r>
          <w:rPr/>
          <w:t>.“</w:t>
        </w:r>
      </w:moveFrom>
      <w:moveFrom w:id="39241" w:author="904417608@qq.com" w:date="2019-12-22T11:13:00Z">
        <w:r>
          <w:rPr/>
          <w:t>分配比例”：填报经总机构所在地主管税务机关审核确认的各分支机构分配比例，分配比例应保留小数点后十位。</w:t>
        </w:r>
      </w:moveFrom>
    </w:p>
    <w:p>
      <w:pPr>
        <w:pStyle w:val="Normal"/>
        <w:widowControl w:val="false"/>
        <w:bidi w:val="0"/>
        <w:ind w:firstLine="420"/>
        <w:jc w:val="both"/>
        <w:rPr>
          <w:moveFrom w:id="39247" w:author="904417608@qq.com" w:date="2019-12-22T11:13:00Z"/>
        </w:rPr>
      </w:pPr>
      <w:moveFrom w:id="39243" w:author="904417608@qq.com" w:date="2019-12-22T11:13:00Z">
        <w:r>
          <w:rPr/>
          <w:t>1</w:t>
        </w:r>
      </w:moveFrom>
      <w:moveFrom w:id="39244" w:author="904417608@qq.com" w:date="2019-12-22T11:13:00Z">
        <w:r>
          <w:rPr/>
          <w:t>2</w:t>
        </w:r>
      </w:moveFrom>
      <w:moveFrom w:id="39245" w:author="904417608@qq.com" w:date="2019-12-22T11:13:00Z">
        <w:r>
          <w:rPr/>
          <w:t>.“</w:t>
        </w:r>
      </w:moveFrom>
      <w:moveFrom w:id="39246" w:author="904417608@qq.com" w:date="2019-12-22T11:13:00Z">
        <w:r>
          <w:rPr/>
          <w:t>分配所得税额”：填报分支机构按照分支机构分摊所得税额乘以相应的分配比例的金额。</w:t>
        </w:r>
      </w:moveFrom>
    </w:p>
    <w:p>
      <w:pPr>
        <w:pStyle w:val="Normal"/>
        <w:widowControl w:val="false"/>
        <w:bidi w:val="0"/>
        <w:ind w:firstLine="420"/>
        <w:jc w:val="both"/>
        <w:rPr>
          <w:moveFrom w:id="39252" w:author="904417608@qq.com" w:date="2019-12-22T11:13:00Z"/>
        </w:rPr>
      </w:pPr>
      <w:moveFrom w:id="39248" w:author="904417608@qq.com" w:date="2019-12-22T11:13:00Z">
        <w:r>
          <w:rPr/>
          <w:t>1</w:t>
        </w:r>
      </w:moveFrom>
      <w:moveFrom w:id="39249" w:author="904417608@qq.com" w:date="2019-12-22T11:13:00Z">
        <w:r>
          <w:rPr/>
          <w:t>3</w:t>
        </w:r>
      </w:moveFrom>
      <w:moveFrom w:id="39250" w:author="904417608@qq.com" w:date="2019-12-22T11:13:00Z">
        <w:r>
          <w:rPr/>
          <w:t>.“</w:t>
        </w:r>
      </w:moveFrom>
      <w:moveFrom w:id="39251" w:author="904417608@qq.com" w:date="2019-12-22T11:13:00Z">
        <w:r>
          <w:rPr/>
          <w:t>合计”：填报上一年度各分支机构的营业收入总额、职工薪酬总额和资产总额三项因素的合计金额及本年各分支机构分配比例和分配税额的合计金额。</w:t>
        </w:r>
      </w:moveFrom>
    </w:p>
    <w:p>
      <w:pPr>
        <w:pStyle w:val="Normal"/>
        <w:widowControl w:val="false"/>
        <w:bidi w:val="0"/>
        <w:ind w:firstLine="420"/>
        <w:jc w:val="both"/>
        <w:rPr>
          <w:moveFrom w:id="39254" w:author="904417608@qq.com" w:date="2019-12-22T11:13:00Z"/>
        </w:rPr>
      </w:pPr>
      <w:moveFrom w:id="39253" w:author="904417608@qq.com" w:date="2019-12-22T11:13:00Z">
        <w:r>
          <w:rPr/>
          <w:t>二、表内、表间关系</w:t>
        </w:r>
      </w:moveFrom>
    </w:p>
    <w:p>
      <w:pPr>
        <w:pStyle w:val="Normal"/>
        <w:widowControl w:val="false"/>
        <w:bidi w:val="0"/>
        <w:ind w:firstLine="420"/>
        <w:jc w:val="both"/>
        <w:rPr>
          <w:moveFrom w:id="39256" w:author="904417608@qq.com" w:date="2019-12-22T11:13:00Z"/>
        </w:rPr>
      </w:pPr>
      <w:moveFrom w:id="39255" w:author="904417608@qq.com" w:date="2019-12-22T11:13:00Z">
        <w:r>
          <w:rPr/>
          <w:t>（一）表内关系</w:t>
        </w:r>
      </w:moveFrom>
    </w:p>
    <w:p>
      <w:pPr>
        <w:pStyle w:val="Normal"/>
        <w:widowControl w:val="false"/>
        <w:bidi w:val="0"/>
        <w:ind w:firstLine="420"/>
        <w:jc w:val="both"/>
        <w:rPr>
          <w:color w:val="000000"/>
          <w:moveFrom w:id="39261" w:author="904417608@qq.com" w:date="2019-12-22T11:13:00Z"/>
        </w:rPr>
      </w:pPr>
      <w:moveFrom w:id="39257" w:author="904417608@qq.com" w:date="2019-12-22T11:13:00Z">
        <w:r>
          <w:rPr/>
          <w:t>1.</w:t>
        </w:r>
      </w:moveFrom>
      <w:moveFrom w:id="39258" w:author="904417608@qq.com" w:date="2019-12-22T11:13:00Z">
        <w:r>
          <w:rPr/>
          <w:t>总机构分摊所得税额＝应纳所得税额</w:t>
        </w:r>
      </w:moveFrom>
      <w:moveFrom w:id="39259" w:author="904417608@qq.com" w:date="2019-12-22T11:13:00Z">
        <w:r>
          <w:rPr/>
          <w:t>×</w:t>
        </w:r>
      </w:moveFrom>
      <w:moveFrom w:id="39260" w:author="904417608@qq.com" w:date="2019-12-22T11:13:00Z">
        <w:r>
          <w:rPr/>
          <w:t>总机构分摊比例。</w:t>
        </w:r>
      </w:moveFrom>
    </w:p>
    <w:p>
      <w:pPr>
        <w:pStyle w:val="Normal"/>
        <w:widowControl w:val="false"/>
        <w:bidi w:val="0"/>
        <w:ind w:firstLine="420"/>
        <w:jc w:val="both"/>
        <w:rPr>
          <w:color w:val="000000"/>
          <w:moveFrom w:id="39266" w:author="904417608@qq.com" w:date="2019-12-22T11:13:00Z"/>
        </w:rPr>
      </w:pPr>
      <w:moveFrom w:id="39262" w:author="904417608@qq.com" w:date="2019-12-22T11:13:00Z">
        <w:r>
          <w:rPr/>
          <w:t>2.</w:t>
        </w:r>
      </w:moveFrom>
      <w:moveFrom w:id="39263" w:author="904417608@qq.com" w:date="2019-12-22T11:13:00Z">
        <w:r>
          <w:rPr/>
          <w:t>总机构财政集中分配所得税额＝应纳所得税额</w:t>
        </w:r>
      </w:moveFrom>
      <w:moveFrom w:id="39264" w:author="904417608@qq.com" w:date="2019-12-22T11:13:00Z">
        <w:r>
          <w:rPr/>
          <w:t>×</w:t>
        </w:r>
      </w:moveFrom>
      <w:moveFrom w:id="39265" w:author="904417608@qq.com" w:date="2019-12-22T11:13:00Z">
        <w:r>
          <w:rPr/>
          <w:t>财政集中分配比例。</w:t>
        </w:r>
      </w:moveFrom>
    </w:p>
    <w:p>
      <w:pPr>
        <w:pStyle w:val="Normal"/>
        <w:widowControl w:val="false"/>
        <w:bidi w:val="0"/>
        <w:ind w:firstLine="420"/>
        <w:jc w:val="both"/>
        <w:rPr>
          <w:color w:val="000000"/>
          <w:moveFrom w:id="39271" w:author="904417608@qq.com" w:date="2019-12-22T11:13:00Z"/>
        </w:rPr>
      </w:pPr>
      <w:moveFrom w:id="39267" w:author="904417608@qq.com" w:date="2019-12-22T11:13:00Z">
        <w:r>
          <w:rPr/>
          <w:t>3.</w:t>
        </w:r>
      </w:moveFrom>
      <w:moveFrom w:id="39268" w:author="904417608@qq.com" w:date="2019-12-22T11:13:00Z">
        <w:r>
          <w:rPr/>
          <w:t>分支机构分摊所得税额＝应纳所得税额</w:t>
        </w:r>
      </w:moveFrom>
      <w:moveFrom w:id="39269" w:author="904417608@qq.com" w:date="2019-12-22T11:13:00Z">
        <w:r>
          <w:rPr/>
          <w:t>×</w:t>
        </w:r>
      </w:moveFrom>
      <w:moveFrom w:id="39270" w:author="904417608@qq.com" w:date="2019-12-22T11:13:00Z">
        <w:r>
          <w:rPr/>
          <w:t>分支机构分摊比例。</w:t>
        </w:r>
      </w:moveFrom>
    </w:p>
    <w:p>
      <w:pPr>
        <w:pStyle w:val="Normal"/>
        <w:widowControl w:val="false"/>
        <w:bidi w:val="0"/>
        <w:ind w:firstLine="420"/>
        <w:jc w:val="both"/>
        <w:rPr>
          <w:color w:val="000000"/>
          <w:moveFrom w:id="39286" w:author="904417608@qq.com" w:date="2019-12-22T11:13:00Z"/>
        </w:rPr>
      </w:pPr>
      <w:moveFrom w:id="39272" w:author="904417608@qq.com" w:date="2019-12-22T11:13:00Z">
        <w:r>
          <w:rPr/>
          <w:t>4.</w:t>
        </w:r>
      </w:moveFrom>
      <w:moveFrom w:id="39273" w:author="904417608@qq.com" w:date="2019-12-22T11:13:00Z">
        <w:r>
          <w:rPr/>
          <w:t>分支机构分配比例＝（该分支机构营业收入</w:t>
        </w:r>
      </w:moveFrom>
      <w:moveFrom w:id="39274" w:author="904417608@qq.com" w:date="2019-12-22T11:13:00Z">
        <w:r>
          <w:rPr/>
          <w:t>÷</w:t>
        </w:r>
      </w:moveFrom>
      <w:moveFrom w:id="39275" w:author="904417608@qq.com" w:date="2019-12-22T11:13:00Z">
        <w:r>
          <w:rPr/>
          <w:t>分支机构营业收入合计）</w:t>
        </w:r>
      </w:moveFrom>
      <w:moveFrom w:id="39276" w:author="904417608@qq.com" w:date="2019-12-22T11:13:00Z">
        <w:r>
          <w:rPr/>
          <w:t>×35%</w:t>
        </w:r>
      </w:moveFrom>
      <w:moveFrom w:id="39277" w:author="904417608@qq.com" w:date="2019-12-22T11:13:00Z">
        <w:r>
          <w:rPr/>
          <w:t>＋（该分支机构职工薪酬</w:t>
        </w:r>
      </w:moveFrom>
      <w:moveFrom w:id="39278" w:author="904417608@qq.com" w:date="2019-12-22T11:13:00Z">
        <w:r>
          <w:rPr/>
          <w:t>÷</w:t>
        </w:r>
      </w:moveFrom>
      <w:moveFrom w:id="39279" w:author="904417608@qq.com" w:date="2019-12-22T11:13:00Z">
        <w:r>
          <w:rPr/>
          <w:t>分支机构职工薪酬合计）</w:t>
        </w:r>
      </w:moveFrom>
      <w:moveFrom w:id="39280" w:author="904417608@qq.com" w:date="2019-12-22T11:13:00Z">
        <w:r>
          <w:rPr/>
          <w:t>×35%</w:t>
        </w:r>
      </w:moveFrom>
      <w:moveFrom w:id="39281" w:author="904417608@qq.com" w:date="2019-12-22T11:13:00Z">
        <w:r>
          <w:rPr/>
          <w:t>＋（该分支机构资产总额</w:t>
        </w:r>
      </w:moveFrom>
      <w:moveFrom w:id="39282" w:author="904417608@qq.com" w:date="2019-12-22T11:13:00Z">
        <w:r>
          <w:rPr/>
          <w:t>÷</w:t>
        </w:r>
      </w:moveFrom>
      <w:moveFrom w:id="39283" w:author="904417608@qq.com" w:date="2019-12-22T11:13:00Z">
        <w:r>
          <w:rPr/>
          <w:t>分支机构资产总额合计）</w:t>
        </w:r>
      </w:moveFrom>
      <w:moveFrom w:id="39284" w:author="904417608@qq.com" w:date="2019-12-22T11:13:00Z">
        <w:r>
          <w:rPr/>
          <w:t>×30%</w:t>
        </w:r>
      </w:moveFrom>
      <w:moveFrom w:id="39285" w:author="904417608@qq.com" w:date="2019-12-22T11:13:00Z">
        <w:r>
          <w:rPr/>
          <w:t>。</w:t>
        </w:r>
      </w:moveFrom>
    </w:p>
    <w:p>
      <w:pPr>
        <w:pStyle w:val="Normal"/>
        <w:widowControl w:val="false"/>
        <w:bidi w:val="0"/>
        <w:ind w:firstLine="420"/>
        <w:jc w:val="both"/>
        <w:rPr>
          <w:color w:val="000000"/>
          <w:moveFrom w:id="39291" w:author="904417608@qq.com" w:date="2019-12-22T11:13:00Z"/>
        </w:rPr>
      </w:pPr>
      <w:moveFrom w:id="39287" w:author="904417608@qq.com" w:date="2019-12-22T11:13:00Z">
        <w:r>
          <w:rPr/>
          <w:t>5.</w:t>
        </w:r>
      </w:moveFrom>
      <w:moveFrom w:id="39288" w:author="904417608@qq.com" w:date="2019-12-22T11:13:00Z">
        <w:r>
          <w:rPr/>
          <w:t>分支机构分配所得税额＝分支机构分摊所得税额</w:t>
        </w:r>
      </w:moveFrom>
      <w:moveFrom w:id="39289" w:author="904417608@qq.com" w:date="2019-12-22T11:13:00Z">
        <w:r>
          <w:rPr/>
          <w:t>×</w:t>
        </w:r>
      </w:moveFrom>
      <w:moveFrom w:id="39290" w:author="904417608@qq.com" w:date="2019-12-22T11:13:00Z">
        <w:r>
          <w:rPr/>
          <w:t>该分支机构分配比例。</w:t>
        </w:r>
      </w:moveFrom>
    </w:p>
    <w:p>
      <w:pPr>
        <w:pStyle w:val="Normal"/>
        <w:widowControl w:val="false"/>
        <w:bidi w:val="0"/>
        <w:ind w:firstLine="420"/>
        <w:jc w:val="both"/>
        <w:rPr>
          <w:moveFrom w:id="39293" w:author="904417608@qq.com" w:date="2019-12-22T11:13:00Z"/>
        </w:rPr>
      </w:pPr>
      <w:moveFrom w:id="39292" w:author="904417608@qq.com" w:date="2019-12-22T11:13:00Z">
        <w:r>
          <w:rPr/>
          <w:t>（二）表间关系</w:t>
        </w:r>
      </w:moveFrom>
    </w:p>
    <w:p>
      <w:pPr>
        <w:pStyle w:val="Normal"/>
        <w:widowControl w:val="false"/>
        <w:bidi w:val="0"/>
        <w:ind w:firstLine="420"/>
        <w:jc w:val="both"/>
        <w:rPr/>
      </w:pPr>
      <w:moveFrom w:id="39294" w:author="904417608@qq.com" w:date="2019-12-22T11:13:00Z">
        <w:r>
          <w:rPr/>
          <w:t>应纳所得税额＝表</w:t>
        </w:r>
      </w:moveFrom>
      <w:moveFrom w:id="39295" w:author="904417608@qq.com" w:date="2019-12-22T11:13:00Z">
        <w:r>
          <w:rPr/>
          <w:t>A109000</w:t>
        </w:r>
      </w:moveFrom>
      <w:moveFrom w:id="39296" w:author="904417608@qq.com" w:date="2019-12-22T11:13:00Z">
        <w:r>
          <w:rPr/>
          <w:t>第</w:t>
        </w:r>
      </w:moveFrom>
      <w:moveFrom w:id="39297" w:author="904417608@qq.com" w:date="2019-12-22T11:13:00Z">
        <w:r>
          <w:rPr/>
          <w:t>11</w:t>
        </w:r>
      </w:moveFrom>
      <w:moveFrom w:id="39298" w:author="904417608@qq.com" w:date="2019-12-22T11:13:00Z">
        <w:r>
          <w:rPr/>
          <w:t>行。</w:t>
        </w:r>
      </w:moveFrom>
    </w:p>
    <w:sectPr>
      <w:headerReference w:type="even" r:id="rId539"/>
      <w:headerReference w:type="default" r:id="rId540"/>
      <w:footerReference w:type="even" r:id="rId541"/>
      <w:footerReference w:type="default" r:id="rId542"/>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DengXian">
    <w:altName w:val="宋体"/>
    <w:charset w:val="86"/>
    <w:family w:val="auto"/>
    <w:pitch w:val="default"/>
  </w:font>
  <w:font w:name="MS Mincho">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3</w:t>
    </w:r>
    <w:r>
      <w:rPr>
        <w:sz w:val="21"/>
        <w:szCs w:val="21"/>
        <w:rFonts w:cs="宋体" w:ascii="宋体" w:hAnsi="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0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1</w:t>
    </w:r>
    <w:r>
      <w:rPr>
        <w:sz w:val="21"/>
        <w:szCs w:val="21"/>
        <w:rFonts w:cs="宋体" w:ascii="宋体" w:hAnsi="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1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5</w:t>
    </w:r>
    <w:r>
      <w:rPr>
        <w:sz w:val="21"/>
        <w:szCs w:val="21"/>
        <w:rFonts w:cs="宋体" w:ascii="宋体" w:hAnsi="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9</w:t>
    </w:r>
    <w:r>
      <w:rPr>
        <w:sz w:val="21"/>
        <w:szCs w:val="21"/>
        <w:rFonts w:cs="宋体" w:ascii="宋体" w:hAnsi="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1</w:t>
    </w:r>
    <w:r>
      <w:rPr>
        <w:sz w:val="21"/>
        <w:szCs w:val="21"/>
        <w:rFonts w:cs="宋体" w:ascii="宋体" w:hAnsi="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3</w:t>
    </w:r>
    <w:r>
      <w:rPr>
        <w:sz w:val="21"/>
        <w:szCs w:val="21"/>
        <w:rFonts w:cs="宋体" w:ascii="宋体" w:hAnsi="宋体"/>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7</w:t>
    </w:r>
    <w:r>
      <w:rPr>
        <w:sz w:val="21"/>
        <w:szCs w:val="21"/>
        <w:rFonts w:cs="宋体" w:ascii="宋体" w:hAnsi="宋体"/>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3</w:t>
    </w:r>
    <w:r>
      <w:rPr>
        <w:sz w:val="21"/>
        <w:szCs w:val="21"/>
        <w:rFonts w:cs="宋体" w:ascii="宋体" w:hAnsi="宋体"/>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5</w:t>
    </w:r>
    <w:r>
      <w:rPr>
        <w:sz w:val="21"/>
        <w:szCs w:val="21"/>
        <w:rFonts w:cs="宋体" w:ascii="宋体" w:hAnsi="宋体"/>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9</w:t>
    </w:r>
    <w:r>
      <w:rPr>
        <w:sz w:val="21"/>
        <w:szCs w:val="21"/>
        <w:rFonts w:cs="宋体" w:ascii="宋体" w:hAnsi="宋体"/>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1</w:t>
    </w:r>
    <w:r>
      <w:rPr>
        <w:sz w:val="21"/>
        <w:szCs w:val="21"/>
        <w:rFonts w:cs="宋体" w:ascii="宋体" w:hAnsi="宋体"/>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7</w:t>
    </w:r>
    <w:r>
      <w:rPr>
        <w:sz w:val="21"/>
        <w:szCs w:val="21"/>
        <w:rFonts w:cs="宋体" w:ascii="宋体" w:hAnsi="宋体"/>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3</w:t>
    </w:r>
    <w:r>
      <w:rPr>
        <w:sz w:val="21"/>
        <w:szCs w:val="21"/>
        <w:rFonts w:cs="宋体" w:ascii="宋体" w:hAnsi="宋体"/>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4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3</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5</w:t>
    </w:r>
    <w:r>
      <w:rPr>
        <w:sz w:val="21"/>
        <w:szCs w:val="21"/>
        <w:rFonts w:cs="宋体" w:ascii="宋体" w:hAnsi="宋体"/>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7</w:t>
    </w:r>
    <w:r>
      <w:rPr>
        <w:sz w:val="21"/>
        <w:szCs w:val="21"/>
        <w:rFonts w:cs="宋体" w:ascii="宋体" w:hAnsi="宋体"/>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9</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5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1</w:t>
    </w:r>
    <w:r>
      <w:rPr>
        <w:sz w:val="21"/>
        <w:szCs w:val="21"/>
        <w:rFonts w:cs="宋体" w:ascii="宋体" w:hAnsi="宋体"/>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5</w:t>
    </w:r>
    <w:r>
      <w:rPr>
        <w:sz w:val="21"/>
        <w:szCs w:val="21"/>
        <w:rFonts w:cs="宋体" w:ascii="宋体" w:hAnsi="宋体"/>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7</w:t>
    </w:r>
    <w:r>
      <w:rPr>
        <w:sz w:val="21"/>
        <w:szCs w:val="21"/>
        <w:rFonts w:cs="宋体" w:ascii="宋体" w:hAnsi="宋体"/>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9</w:t>
    </w:r>
    <w:r>
      <w:rPr>
        <w:sz w:val="21"/>
        <w:szCs w:val="21"/>
        <w:rFonts w:cs="宋体" w:ascii="宋体" w:hAnsi="宋体"/>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1</w:t>
    </w:r>
    <w:r>
      <w:rPr>
        <w:sz w:val="21"/>
        <w:szCs w:val="21"/>
        <w:rFonts w:cs="宋体" w:ascii="宋体" w:hAnsi="宋体"/>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7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5</w:t>
    </w:r>
    <w:r>
      <w:rPr>
        <w:sz w:val="21"/>
        <w:szCs w:val="21"/>
        <w:rFonts w:cs="宋体" w:ascii="宋体" w:hAnsi="宋体"/>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7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9</w:t>
    </w:r>
    <w:r>
      <w:rPr>
        <w:sz w:val="21"/>
        <w:szCs w:val="21"/>
        <w:rFonts w:cs="宋体" w:ascii="宋体" w:hAnsi="宋体"/>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1</w:t>
    </w:r>
    <w:r>
      <w:rPr>
        <w:sz w:val="21"/>
        <w:szCs w:val="21"/>
        <w:rFonts w:cs="宋体" w:ascii="宋体" w:hAnsi="宋体"/>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8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3</w:t>
    </w:r>
    <w:r>
      <w:rPr>
        <w:sz w:val="21"/>
        <w:szCs w:val="21"/>
        <w:rFonts w:cs="宋体" w:ascii="宋体" w:hAnsi="宋体"/>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7</w:t>
    </w:r>
    <w:r>
      <w:rPr>
        <w:sz w:val="21"/>
        <w:szCs w:val="21"/>
        <w:rFonts w:cs="宋体" w:ascii="宋体" w:hAnsi="宋体"/>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1</w:t>
    </w:r>
    <w:r>
      <w:rPr>
        <w:sz w:val="21"/>
        <w:szCs w:val="21"/>
        <w:rFonts w:cs="宋体" w:ascii="宋体" w:hAnsi="宋体"/>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5</w:t>
    </w:r>
    <w:r>
      <w:rPr>
        <w:sz w:val="21"/>
        <w:szCs w:val="21"/>
        <w:rFonts w:cs="宋体" w:ascii="宋体" w:hAnsi="宋体"/>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9</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1</w:t>
    </w:r>
    <w:r>
      <w:rPr>
        <w:sz w:val="21"/>
        <w:szCs w:val="21"/>
        <w:rFonts w:cs="宋体" w:ascii="宋体" w:hAnsi="宋体"/>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5</w:t>
    </w:r>
    <w:r>
      <w:rPr>
        <w:sz w:val="21"/>
        <w:szCs w:val="21"/>
        <w:rFonts w:cs="宋体" w:ascii="宋体" w:hAnsi="宋体"/>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9</w:t>
    </w:r>
    <w:r>
      <w:rPr>
        <w:sz w:val="21"/>
        <w:szCs w:val="21"/>
        <w:rFonts w:cs="宋体" w:ascii="宋体" w:hAnsi="宋体"/>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1</w:t>
    </w:r>
    <w:r>
      <w:rPr>
        <w:sz w:val="21"/>
        <w:szCs w:val="21"/>
        <w:rFonts w:cs="宋体" w:ascii="宋体" w:hAnsi="宋体"/>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7</w:t>
    </w:r>
    <w:r>
      <w:rPr>
        <w:sz w:val="21"/>
        <w:szCs w:val="21"/>
        <w:rFonts w:cs="宋体" w:ascii="宋体" w:hAnsi="宋体"/>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9</w:t>
    </w:r>
    <w:r>
      <w:rPr>
        <w:sz w:val="21"/>
        <w:szCs w:val="21"/>
        <w:rFonts w:cs="宋体" w:ascii="宋体" w:hAnsi="宋体"/>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5</w:t>
    </w:r>
    <w:r>
      <w:rPr>
        <w:sz w:val="21"/>
        <w:szCs w:val="21"/>
        <w:rFonts w:cs="宋体" w:ascii="宋体" w:hAnsi="宋体"/>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1</w:t>
    </w:r>
    <w:r>
      <w:rPr>
        <w:sz w:val="21"/>
        <w:szCs w:val="21"/>
        <w:rFonts w:cs="宋体" w:ascii="宋体" w:hAnsi="宋体"/>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3</w:t>
    </w:r>
    <w:r>
      <w:rPr>
        <w:sz w:val="21"/>
        <w:szCs w:val="21"/>
        <w:rFonts w:cs="宋体" w:ascii="宋体" w:hAnsi="宋体"/>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9</w:t>
    </w:r>
    <w:r>
      <w:rPr>
        <w:sz w:val="21"/>
        <w:szCs w:val="21"/>
        <w:rFonts w:cs="宋体" w:ascii="宋体" w:hAnsi="宋体"/>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3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5</w:t>
    </w:r>
    <w:r>
      <w:rPr>
        <w:sz w:val="21"/>
        <w:szCs w:val="21"/>
        <w:rFonts w:cs="宋体" w:ascii="宋体" w:hAnsi="宋体"/>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4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7</w:t>
    </w:r>
    <w:r>
      <w:rPr>
        <w:sz w:val="21"/>
        <w:szCs w:val="21"/>
        <w:rFonts w:cs="宋体" w:ascii="宋体" w:hAnsi="宋体"/>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1</w:t>
    </w:r>
    <w:r>
      <w:rPr>
        <w:sz w:val="21"/>
        <w:szCs w:val="21"/>
        <w:rFonts w:cs="宋体" w:ascii="宋体" w:hAnsi="宋体"/>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3</w:t>
    </w:r>
    <w:r>
      <w:rPr>
        <w:sz w:val="21"/>
        <w:szCs w:val="21"/>
        <w:rFonts w:cs="宋体" w:ascii="宋体" w:hAnsi="宋体"/>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5</w:t>
    </w:r>
    <w:r>
      <w:rPr>
        <w:sz w:val="21"/>
        <w:szCs w:val="21"/>
        <w:rFonts w:cs="宋体" w:ascii="宋体" w:hAnsi="宋体"/>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7</w:t>
    </w:r>
    <w:r>
      <w:rPr>
        <w:sz w:val="21"/>
        <w:szCs w:val="21"/>
        <w:rFonts w:cs="宋体" w:ascii="宋体" w:hAnsi="宋体"/>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9</w:t>
    </w:r>
    <w:r>
      <w:rPr>
        <w:sz w:val="21"/>
        <w:szCs w:val="21"/>
        <w:rFonts w:cs="宋体" w:ascii="宋体" w:hAnsi="宋体"/>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3</w:t>
    </w:r>
    <w:r>
      <w:rPr>
        <w:sz w:val="21"/>
        <w:szCs w:val="21"/>
        <w:rFonts w:cs="宋体" w:ascii="宋体" w:hAnsi="宋体"/>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61</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5</w:t>
    </w:r>
    <w:r>
      <w:rPr>
        <w:sz w:val="21"/>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67</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6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1</w:t>
    </w:r>
    <w:r>
      <w:rPr>
        <w:sz w:val="21"/>
        <w:szCs w:val="21"/>
        <w:rFonts w:cs="宋体" w:ascii="宋体" w:hAnsi="宋体"/>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1</w:t>
    </w:r>
    <w:r>
      <w:rPr>
        <w:sz w:val="21"/>
        <w:szCs w:val="21"/>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1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3</w:t>
    </w:r>
    <w:r>
      <w:rPr>
        <w:sz w:val="21"/>
        <w:szCs w:val="21"/>
        <w:rFonts w:cs="宋体" w:ascii="宋体" w:hAnsi="宋体"/>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3</w:t>
    </w:r>
    <w:r>
      <w:rPr>
        <w:sz w:val="21"/>
        <w:szCs w:val="21"/>
        <w:rFonts w:cs="宋体" w:ascii="宋体" w:hAnsi="宋体"/>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5</w:t>
    </w:r>
    <w:r>
      <w:rPr>
        <w:sz w:val="21"/>
        <w:szCs w:val="21"/>
        <w:rFonts w:cs="宋体" w:ascii="宋体" w:hAnsi="宋体"/>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5</w:t>
    </w:r>
    <w:r>
      <w:rPr>
        <w:sz w:val="21"/>
        <w:szCs w:val="21"/>
        <w:rFonts w:cs="宋体" w:ascii="宋体" w:hAnsi="宋体"/>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77</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1</w:t>
    </w:r>
    <w:r>
      <w:rPr>
        <w:sz w:val="21"/>
        <w:szCs w:val="21"/>
        <w:rFonts w:cs="宋体" w:ascii="宋体" w:hAnsi="宋体"/>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79</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9</w:t>
    </w:r>
    <w:r>
      <w:rPr>
        <w:sz w:val="21"/>
        <w:szCs w:val="21"/>
        <w:rFonts w:cs="宋体" w:ascii="宋体" w:hAnsi="宋体"/>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3</w:t>
    </w:r>
    <w:r>
      <w:rPr>
        <w:sz w:val="21"/>
        <w:szCs w:val="21"/>
        <w:rFonts w:cs="宋体" w:ascii="宋体" w:hAnsi="宋体"/>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5</w:t>
    </w:r>
    <w:r>
      <w:rPr>
        <w:sz w:val="21"/>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2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36</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t>1</w:t>
    </w:r>
    <w:r>
      <w:rPr>
        <w:rFonts w:eastAsia="等线 Light;宋体" w:cs="Arial" w:ascii="Arial" w:hAnsi="Arial"/>
        <w:kern w:val="0"/>
        <w:sz w:val="21"/>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3</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5</w:t>
    </w:r>
    <w:r>
      <w:rPr>
        <w:sz w:val="21"/>
        <w:szCs w:val="21"/>
        <w:rFonts w:cs="宋体" w:ascii="宋体" w:hAnsi="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7</w:t>
    </w:r>
    <w:r>
      <w:rPr>
        <w:sz w:val="21"/>
        <w:szCs w:val="21"/>
        <w:rFonts w:cs="宋体" w:ascii="宋体" w:hAnsi="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II</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4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53</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t>1</w:t>
    </w:r>
    <w:r>
      <w:rPr>
        <w:rFonts w:eastAsia="等线 Light;宋体" w:cs="Arial" w:ascii="Arial" w:hAnsi="Arial"/>
        <w:kern w:val="0"/>
        <w:sz w:val="21"/>
        <w:szCs w:val="21"/>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5</w:t>
    </w:r>
    <w:r>
      <w:rPr>
        <w:sz w:val="21"/>
        <w:szCs w:val="21"/>
        <w:rFonts w:cs="宋体" w:ascii="宋体" w:hAnsi="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9</w:t>
    </w:r>
    <w:r>
      <w:rPr>
        <w:sz w:val="21"/>
        <w:szCs w:val="21"/>
        <w:rFonts w:cs="宋体" w:ascii="宋体" w:hAnsi="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1</w:t>
    </w:r>
    <w:r>
      <w:rPr>
        <w:sz w:val="21"/>
        <w:szCs w:val="21"/>
        <w:rFonts w:cs="宋体" w:ascii="宋体" w:hAnsi="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3</w:t>
    </w:r>
    <w:r>
      <w:rPr>
        <w:sz w:val="21"/>
        <w:szCs w:val="21"/>
        <w:rFonts w:cs="宋体" w:ascii="宋体" w:hAnsi="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2</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7</w:t>
    </w:r>
    <w:r>
      <w:rPr>
        <w:sz w:val="21"/>
        <w:szCs w:val="21"/>
        <w:rFonts w:cs="宋体" w:ascii="宋体" w:hAnsi="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5</w:t>
    </w:r>
    <w:r>
      <w:rPr>
        <w:sz w:val="21"/>
        <w:szCs w:val="21"/>
        <w:rFonts w:cs="宋体" w:ascii="宋体" w:hAnsi="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6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1</w:t>
    </w:r>
    <w:r>
      <w:rPr>
        <w:sz w:val="21"/>
        <w:szCs w:val="21"/>
        <w:rFonts w:cs="宋体" w:ascii="宋体" w:hAnsi="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0</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7</w:t>
    </w:r>
    <w:r>
      <w:rPr>
        <w:sz w:val="21"/>
        <w:szCs w:val="21"/>
        <w:rFonts w:cs="宋体" w:ascii="宋体" w:hAnsi="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4</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1</w:t>
    </w:r>
    <w:r>
      <w:rPr>
        <w:sz w:val="21"/>
        <w:szCs w:val="21"/>
        <w:rFonts w:cs="宋体" w:ascii="宋体" w:hAnsi="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88</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宋体" w:cs="Arial" w:ascii="Arial" w:hAnsi="Arial"/>
        <w:kern w:val="0"/>
        <w:sz w:val="21"/>
        <w:szCs w:val="21"/>
      </w:rPr>
      <w:tab/>
      <w:t xml:space="preserve">- </w:t>
    </w:r>
    <w:r>
      <w:rPr>
        <w:rFonts w:eastAsia="等线 Light;宋体" w:cs="Arial" w:ascii="Arial" w:hAnsi="Arial"/>
        <w:kern w:val="0"/>
        <w:sz w:val="21"/>
        <w:szCs w:val="21"/>
      </w:rPr>
      <w:t>1</w:t>
    </w:r>
    <w:r>
      <w:rPr>
        <w:rFonts w:eastAsia="等线 Light;宋体" w:cs="Arial" w:ascii="Arial" w:hAnsi="Arial"/>
        <w:kern w:val="0"/>
        <w:sz w:val="21"/>
        <w:szCs w:val="21"/>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宋体" w:cs="Arial" w:ascii="Arial" w:hAnsi="Arial"/>
        <w:kern w:val="0"/>
        <w:sz w:val="21"/>
        <w:szCs w:val="21"/>
        <w:lang w:val="zh-CN"/>
      </w:rPr>
      <w:t xml:space="preserve">- </w:t>
    </w:r>
    <w:r>
      <w:rPr>
        <w:rFonts w:eastAsia="等线 Light;宋体" w:cs="Arial" w:ascii="Arial" w:hAnsi="Arial"/>
        <w:kern w:val="0"/>
        <w:sz w:val="21"/>
        <w:szCs w:val="21"/>
        <w:lang w:val="zh-CN"/>
      </w:rPr>
      <w:fldChar w:fldCharType="begin"/>
    </w:r>
    <w:r>
      <w:rPr>
        <w:sz w:val="21"/>
        <w:kern w:val="0"/>
        <w:szCs w:val="21"/>
        <w:rFonts w:eastAsia="等线 Light;宋体" w:cs="Arial" w:ascii="Arial" w:hAnsi="Arial"/>
        <w:lang w:val="zh-CN"/>
      </w:rPr>
      <w:instrText xml:space="preserve"> PAGE </w:instrText>
    </w:r>
    <w:r>
      <w:rPr>
        <w:sz w:val="21"/>
        <w:kern w:val="0"/>
        <w:szCs w:val="21"/>
        <w:rFonts w:eastAsia="等线 Light;宋体" w:cs="Arial" w:ascii="Arial" w:hAnsi="Arial"/>
        <w:lang w:val="zh-CN"/>
      </w:rPr>
      <w:fldChar w:fldCharType="separate"/>
    </w:r>
    <w:r>
      <w:rPr>
        <w:sz w:val="21"/>
        <w:kern w:val="0"/>
        <w:szCs w:val="21"/>
        <w:rFonts w:eastAsia="等线 Light;宋体" w:cs="Arial" w:ascii="Arial" w:hAnsi="Arial"/>
        <w:lang w:val="zh-CN"/>
      </w:rPr>
      <w:t>95</w:t>
    </w:r>
    <w:r>
      <w:rPr>
        <w:sz w:val="21"/>
        <w:kern w:val="0"/>
        <w:szCs w:val="21"/>
        <w:rFonts w:eastAsia="等线 Light;宋体" w:cs="Arial" w:ascii="Arial" w:hAnsi="Arial"/>
        <w:lang w:val="zh-CN"/>
      </w:rPr>
      <w:fldChar w:fldCharType="end"/>
    </w:r>
    <w:r>
      <w:rPr>
        <w:rFonts w:eastAsia="等线 Light;宋体"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7</w:t>
    </w:r>
    <w:r>
      <w:rPr>
        <w:sz w:val="21"/>
        <w:szCs w:val="21"/>
        <w:rFonts w:cs="宋体" w:ascii="宋体" w:hAnsi="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9</w:t>
    </w:r>
    <w:r>
      <w:rPr>
        <w:sz w:val="21"/>
        <w:szCs w:val="21"/>
        <w:rFonts w:cs="宋体" w:ascii="宋体" w:hAnsi="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60" o:spid="shape_0" fillcolor="silver" stroked="f" o:allowincell="f" style="position:absolute;margin-left:0pt;margin-top:0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160" o:spid="shape_0" fillcolor="silver" stroked="f" o:allowincell="f" style="position:absolute;margin-left:16.25pt;margin-top:298.1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16.25pt;margin-top:298.1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6.25pt;margin-top:298.1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16.25pt;margin-top:298.1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0pt;margin-top:0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0pt;margin-top:0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16.25pt;margin-top:298.1pt;width:415.25pt;height:56.4pt;mso-wrap-style:none;v-text-anchor:middle;mso-position-horizontal:center;mso-position-horizontal-relative:margin;mso-position-vertical:center;mso-position-vertical-relative:margin" type="_x0000_t136">
          <v:path textpathok="t"/>
          <v:textpath on="t" fitshape="t" string="财税    www.caishui.org" trim="t" style="font-family:&quot;微软雅黑&quot;;font-size:12pt"/>
          <v:fill o:detectmouseclick="t" type="solid" color2="#3f3f3f"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b w:val="false"/>
      <w:i w:val="false"/>
      <w:sz w:val="24"/>
    </w:rPr>
  </w:style>
  <w:style w:type="character" w:styleId="WW8Num1z1">
    <w:name w:val="WW8Num1z1"/>
    <w:qFormat/>
    <w:rPr>
      <w:rFonts w:ascii="宋体" w:hAnsi="宋体" w:eastAsia="宋体" w:cs="宋体"/>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Style12">
    <w:name w:val="占位符文本"/>
    <w:qFormat/>
    <w:rPr>
      <w:color w:val="808080"/>
    </w:rPr>
  </w:style>
  <w:style w:type="character" w:styleId="Style13">
    <w:name w:val="未处理的提及"/>
    <w:qFormat/>
    <w:rPr>
      <w:color w:val="808080"/>
      <w:shd w:fill="E6E6E6" w:val="clear"/>
    </w:rPr>
  </w:style>
  <w:style w:type="character" w:styleId="Font41">
    <w:name w:val="font41"/>
    <w:qFormat/>
    <w:rPr>
      <w:rFonts w:ascii="宋体" w:hAnsi="宋体" w:eastAsia="宋体" w:cs="宋体"/>
      <w:color w:val="000000"/>
      <w:sz w:val="20"/>
      <w:u w:val="none"/>
    </w:rPr>
  </w:style>
  <w:style w:type="character" w:styleId="Style14">
    <w:name w:val="批注引用"/>
    <w:qFormat/>
    <w:rPr>
      <w:rFonts w:cs="Times New Roman"/>
      <w:sz w:val="21"/>
      <w:szCs w:val="21"/>
    </w:rPr>
  </w:style>
  <w:style w:type="character" w:styleId="Style15">
    <w:name w:val="批注文字字符"/>
    <w:qFormat/>
    <w:rPr>
      <w:rFonts w:cs="Times New Roman"/>
      <w:kern w:val="2"/>
      <w:sz w:val="24"/>
      <w:szCs w:val="24"/>
    </w:rPr>
  </w:style>
  <w:style w:type="character" w:styleId="Emphasis">
    <w:name w:val="Emphasis"/>
    <w:qFormat/>
    <w:rPr>
      <w:rFonts w:cs="Times New Roman"/>
      <w:i/>
    </w:rPr>
  </w:style>
  <w:style w:type="character" w:styleId="Style16">
    <w:name w:val="页眉字符"/>
    <w:qFormat/>
    <w:rPr>
      <w:rFonts w:cs="Times New Roman"/>
      <w:kern w:val="2"/>
      <w:sz w:val="18"/>
      <w:szCs w:val="18"/>
    </w:rPr>
  </w:style>
  <w:style w:type="character" w:styleId="2">
    <w:name w:val="标题 2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Style17">
    <w:name w:val="日期字符"/>
    <w:qFormat/>
    <w:rPr>
      <w:kern w:val="2"/>
      <w:sz w:val="21"/>
      <w:szCs w:val="24"/>
    </w:rPr>
  </w:style>
  <w:style w:type="character" w:styleId="1Char">
    <w:name w:val="标题 1 Char"/>
    <w:qFormat/>
    <w:rPr>
      <w:b/>
      <w:kern w:val="2"/>
      <w:sz w:val="44"/>
    </w:rPr>
  </w:style>
  <w:style w:type="character" w:styleId="Font11">
    <w:name w:val="font11"/>
    <w:qFormat/>
    <w:rPr>
      <w:rFonts w:ascii="宋体" w:hAnsi="宋体" w:eastAsia="宋体" w:cs="宋体"/>
      <w:color w:val="000000"/>
      <w:sz w:val="20"/>
      <w:u w:val="none"/>
    </w:rPr>
  </w:style>
  <w:style w:type="character" w:styleId="Yanse">
    <w:name w:val="yanse"/>
    <w:qFormat/>
    <w:rPr/>
  </w:style>
  <w:style w:type="character" w:styleId="Style18">
    <w:name w:val="文档结构图字符"/>
    <w:qFormat/>
    <w:rPr>
      <w:kern w:val="2"/>
      <w:sz w:val="21"/>
      <w:szCs w:val="24"/>
      <w:shd w:fill="000080" w:val="clear"/>
    </w:rPr>
  </w:style>
  <w:style w:type="character" w:styleId="Heading1Char">
    <w:name w:val="Heading 1 Char"/>
    <w:qFormat/>
    <w:rPr>
      <w:rFonts w:eastAsia="宋体"/>
      <w:b/>
      <w:kern w:val="2"/>
      <w:sz w:val="44"/>
      <w:lang w:val="en-US" w:eastAsia="zh-CN" w:bidi="ar-SA"/>
    </w:rPr>
  </w:style>
  <w:style w:type="character" w:styleId="1">
    <w:name w:val="未处理的提及1"/>
    <w:qFormat/>
    <w:rPr>
      <w:color w:val="808080"/>
      <w:shd w:fill="E6E6E6" w:val="clear"/>
    </w:rPr>
  </w:style>
  <w:style w:type="character" w:styleId="21">
    <w:name w:val="正文文本 2字符"/>
    <w:qFormat/>
    <w:rPr>
      <w:rFonts w:ascii="宋体" w:hAnsi="宋体" w:eastAsia="宋体" w:cs="宋体"/>
      <w:color w:val="000000"/>
      <w:sz w:val="24"/>
      <w:szCs w:val="24"/>
      <w:lang w:val="en-US" w:eastAsia="zh-CN" w:bidi="ar-SA"/>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9">
    <w:name w:val="批注框文本字符"/>
    <w:qFormat/>
    <w:rPr>
      <w:rFonts w:ascii="Heiti SC Light;宋体" w:hAnsi="Heiti SC Light;宋体" w:eastAsia="Times New Roman" w:cs="Times New Roman"/>
      <w:kern w:val="2"/>
      <w:sz w:val="18"/>
      <w:szCs w:val="18"/>
    </w:rPr>
  </w:style>
  <w:style w:type="character" w:styleId="Char">
    <w:name w:val="页眉 Char"/>
    <w:qFormat/>
    <w:rPr>
      <w:lang w:eastAsia="zh-CN"/>
    </w:rPr>
  </w:style>
  <w:style w:type="character" w:styleId="Style20">
    <w:name w:val="页脚字符"/>
    <w:qFormat/>
    <w:rPr>
      <w:rFonts w:cs="Times New Roman"/>
      <w:kern w:val="2"/>
      <w:sz w:val="18"/>
      <w:szCs w:val="18"/>
    </w:rPr>
  </w:style>
  <w:style w:type="character" w:styleId="11">
    <w:name w:val="标题 1字符"/>
    <w:qFormat/>
    <w:rPr>
      <w:b/>
      <w:kern w:val="2"/>
      <w:sz w:val="44"/>
    </w:rPr>
  </w:style>
  <w:style w:type="character" w:styleId="Fckanchor1">
    <w:name w:val="fck__anchor1"/>
    <w:qFormat/>
    <w:rPr>
      <w:rFonts w:cs="Times New Roman"/>
      <w:bdr w:val="dotted" w:sz="6" w:space="0" w:color="0000FF"/>
    </w:rPr>
  </w:style>
  <w:style w:type="character" w:styleId="12">
    <w:name w:val="页眉字符1"/>
    <w:qFormat/>
    <w:rPr>
      <w:sz w:val="18"/>
      <w:szCs w:val="18"/>
    </w:rPr>
  </w:style>
  <w:style w:type="character" w:styleId="13">
    <w:name w:val="页脚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eastAsia="DengXian;宋体"/>
      <w:kern w:val="0"/>
      <w:sz w:val="24"/>
    </w:rPr>
  </w:style>
  <w:style w:type="paragraph" w:styleId="ListParagraph1">
    <w:name w:val="List Paragraph1"/>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文档结构图"/>
    <w:basedOn w:val="Normal"/>
    <w:qFormat/>
    <w:pPr>
      <w:shd w:fill="000080" w:val="clear"/>
    </w:pPr>
    <w:rPr/>
  </w:style>
  <w:style w:type="paragraph" w:styleId="SBBZW">
    <w:name w:val="SBBZW"/>
    <w:basedOn w:val="Normal"/>
    <w:qFormat/>
    <w:pPr>
      <w:spacing w:lineRule="auto" w:line="360"/>
      <w:ind w:firstLine="480"/>
    </w:pPr>
    <w:rPr>
      <w:rFonts w:ascii="宋体" w:hAnsi="宋体" w:cs="宋体"/>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SBBT2">
    <w:name w:val="SBBT2"/>
    <w:basedOn w:val="SBBT1"/>
    <w:qFormat/>
    <w:pPr>
      <w:tabs>
        <w:tab w:val="center" w:pos="4678" w:leader="none"/>
        <w:tab w:val="center" w:pos="6521" w:leader="none"/>
      </w:tabs>
    </w:pPr>
    <w:rPr/>
  </w:style>
  <w:style w:type="paragraph" w:styleId="ZBBZWBg">
    <w:name w:val="ZBBZWBg"/>
    <w:basedOn w:val="SBBZW"/>
    <w:qFormat/>
    <w:pPr>
      <w:ind w:hanging="0"/>
      <w:jc w:val="center"/>
    </w:pPr>
    <w:rPr>
      <w:rFonts w:cs="宋体"/>
      <w:b/>
      <w:bCs/>
    </w:rPr>
  </w:style>
  <w:style w:type="paragraph" w:styleId="Style24">
    <w:name w:val="批注文字"/>
    <w:basedOn w:val="Normal"/>
    <w:qFormat/>
    <w:pPr>
      <w:jc w:val="left"/>
    </w:pPr>
    <w:rPr>
      <w:sz w:val="24"/>
    </w:rPr>
  </w:style>
  <w:style w:type="paragraph" w:styleId="3">
    <w:name w:val="需求3级"/>
    <w:basedOn w:val="Heading3"/>
    <w:next w:val="Normal"/>
    <w:qFormat/>
    <w:pPr>
      <w:numPr>
        <w:ilvl w:val="0"/>
        <w:numId w:val="0"/>
      </w:numPr>
      <w:spacing w:lineRule="auto" w:line="360" w:before="360" w:after="260"/>
      <w:outlineLvl w:val="9"/>
    </w:pPr>
    <w:rPr>
      <w:rFonts w:ascii="方正小标宋简体;黑体" w:hAnsi="方正小标宋简体;黑体" w:eastAsia="方正小标宋简体;黑体" w:cs="宋体"/>
      <w:b w:val="false"/>
      <w:sz w:val="24"/>
      <w:szCs w:val="24"/>
    </w:rPr>
  </w:style>
  <w:style w:type="paragraph" w:styleId="Style25">
    <w:name w:val="批注主题"/>
    <w:basedOn w:val="Style24"/>
    <w:next w:val="Style24"/>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BBL1">
    <w:name w:val="SBBL1"/>
    <w:basedOn w:val="Heading1"/>
    <w:qFormat/>
    <w:pPr>
      <w:numPr>
        <w:ilvl w:val="0"/>
        <w:numId w:val="0"/>
      </w:numPr>
      <w:spacing w:lineRule="auto" w:line="360"/>
      <w:jc w:val="center"/>
      <w:outlineLvl w:val="9"/>
    </w:pPr>
    <w:rPr>
      <w:rFonts w:ascii="方正小标宋简体;黑体" w:hAnsi="方正小标宋简体;黑体" w:eastAsia="方正小标宋简体;黑体" w:cs="宋体"/>
      <w:b w:val="false"/>
      <w:sz w:val="28"/>
      <w:szCs w:val="28"/>
    </w:rPr>
  </w:style>
  <w:style w:type="paragraph" w:styleId="SBBZEDD">
    <w:name w:val="SBBZEDD"/>
    <w:basedOn w:val="SBBZW"/>
    <w:qFormat/>
    <w:pPr>
      <w:numPr>
        <w:ilvl w:val="0"/>
        <w:numId w:val="2"/>
      </w:numPr>
      <w:ind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6">
    <w:name w:val="批注框文本"/>
    <w:basedOn w:val="Normal"/>
    <w:qFormat/>
    <w:pPr/>
    <w:rPr>
      <w:rFonts w:ascii="Heiti SC Light;宋体" w:hAnsi="Heiti SC Light;宋体" w:eastAsia="Times New Roman"/>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 w:hAnsi="宋体" w:cs="Courier New"/>
      <w:szCs w:val="21"/>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14">
    <w:name w:val="1"/>
    <w:basedOn w:val="Normal"/>
    <w:qFormat/>
    <w:pPr/>
    <w:rPr>
      <w:rFonts w:ascii="Tahoma" w:hAnsi="Tahoma" w:cs="Tahoma"/>
      <w:sz w:val="24"/>
      <w:szCs w:val="20"/>
    </w:rPr>
  </w:style>
  <w:style w:type="paragraph" w:styleId="Style28">
    <w:name w:val="需求正文"/>
    <w:basedOn w:val="Normal"/>
    <w:qFormat/>
    <w:pPr>
      <w:spacing w:lineRule="auto" w:line="360"/>
      <w:ind w:firstLine="200"/>
    </w:pPr>
    <w:rPr>
      <w:rFonts w:ascii="宋体" w:hAnsi="宋体" w:cs="宋体"/>
      <w:sz w:val="24"/>
    </w:rPr>
  </w:style>
  <w:style w:type="paragraph" w:styleId="Style29">
    <w:name w:val="列出段落"/>
    <w:basedOn w:val="Normal"/>
    <w:qFormat/>
    <w:pPr>
      <w:ind w:firstLine="420"/>
    </w:pPr>
    <w:rPr/>
  </w:style>
  <w:style w:type="paragraph" w:styleId="SBBL3">
    <w:name w:val="SBBL3"/>
    <w:basedOn w:val="Normal"/>
    <w:qFormat/>
    <w:pPr>
      <w:spacing w:lineRule="auto" w:line="360"/>
      <w:ind w:firstLine="480"/>
      <w:outlineLvl w:val="2"/>
    </w:pPr>
    <w:rPr>
      <w:rFonts w:ascii="黑体" w:hAnsi="黑体" w:eastAsia="黑体" w:cs="Calibri"/>
      <w:sz w:val="24"/>
    </w:rPr>
  </w:style>
  <w:style w:type="paragraph" w:styleId="Style30">
    <w:name w:val="一级标题"/>
    <w:basedOn w:val="Normal"/>
    <w:qFormat/>
    <w:pPr>
      <w:ind w:firstLine="420"/>
      <w:outlineLvl w:val="2"/>
    </w:pPr>
    <w:rPr>
      <w:rFonts w:ascii="Arial" w:hAnsi="Arial" w:cs="Arial"/>
      <w:b/>
    </w:rPr>
  </w:style>
  <w:style w:type="paragraph" w:styleId="Lanse">
    <w:name w:val="lanse"/>
    <w:basedOn w:val="Normal"/>
    <w:qFormat/>
    <w:pPr>
      <w:widowControl/>
      <w:spacing w:before="280" w:after="280"/>
      <w:jc w:val="left"/>
    </w:pPr>
    <w:rPr>
      <w:rFonts w:eastAsia="DengXi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header" Target="header103.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header" Target="header142.xml"/><Relationship Id="rId283" Type="http://schemas.openxmlformats.org/officeDocument/2006/relationships/footer" Target="footer140.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8.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header" Target="header157.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header" Target="header160.xml"/><Relationship Id="rId319" Type="http://schemas.openxmlformats.org/officeDocument/2006/relationships/footer" Target="footer158.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header" Target="header173.xml"/><Relationship Id="rId346" Type="http://schemas.openxmlformats.org/officeDocument/2006/relationships/header" Target="header174.xml"/><Relationship Id="rId347" Type="http://schemas.openxmlformats.org/officeDocument/2006/relationships/footer" Target="footer172.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header" Target="header179.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header" Target="header181.xml"/><Relationship Id="rId362" Type="http://schemas.openxmlformats.org/officeDocument/2006/relationships/footer" Target="footer180.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header" Target="header183.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footer" Target="footer184.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header" Target="header187.xml"/><Relationship Id="rId374" Type="http://schemas.openxmlformats.org/officeDocument/2006/relationships/footer" Target="footer186.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header" Target="header195.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header" Target="header197.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header" Target="header200.xml"/><Relationship Id="rId399" Type="http://schemas.openxmlformats.org/officeDocument/2006/relationships/footer" Target="footer198.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header" Target="header203.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header" Target="header206.xml"/><Relationship Id="rId411" Type="http://schemas.openxmlformats.org/officeDocument/2006/relationships/footer" Target="footer204.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yperlink" Target="https://www.yidianzixun.com/channel/w/&#21830;&#21153;&#37096;" TargetMode="External"/><Relationship Id="rId415" Type="http://schemas.openxmlformats.org/officeDocument/2006/relationships/hyperlink" Target="https://www.yidianzixun.com/channel/w/&#25216;&#26415;&#20808;&#36827;&#22411;" TargetMode="External"/><Relationship Id="rId416" Type="http://schemas.openxmlformats.org/officeDocument/2006/relationships/hyperlink" Target="https://www.yidianzixun.com/channel/w/&#20225;&#19994;&#25152;&#24471;&#31246;" TargetMode="External"/><Relationship Id="rId417" Type="http://schemas.openxmlformats.org/officeDocument/2006/relationships/header" Target="header207.xml"/><Relationship Id="rId418" Type="http://schemas.openxmlformats.org/officeDocument/2006/relationships/header" Target="header208.xml"/><Relationship Id="rId419" Type="http://schemas.openxmlformats.org/officeDocument/2006/relationships/footer" Target="footer207.xml"/><Relationship Id="rId420" Type="http://schemas.openxmlformats.org/officeDocument/2006/relationships/footer" Target="footer208.xml"/><Relationship Id="rId421" Type="http://schemas.openxmlformats.org/officeDocument/2006/relationships/header" Target="header209.xml"/><Relationship Id="rId422" Type="http://schemas.openxmlformats.org/officeDocument/2006/relationships/header" Target="header210.xml"/><Relationship Id="rId423" Type="http://schemas.openxmlformats.org/officeDocument/2006/relationships/footer" Target="footer209.xml"/><Relationship Id="rId424" Type="http://schemas.openxmlformats.org/officeDocument/2006/relationships/footer" Target="footer210.xml"/><Relationship Id="rId425" Type="http://schemas.openxmlformats.org/officeDocument/2006/relationships/header" Target="header211.xml"/><Relationship Id="rId426" Type="http://schemas.openxmlformats.org/officeDocument/2006/relationships/header" Target="header212.xml"/><Relationship Id="rId427" Type="http://schemas.openxmlformats.org/officeDocument/2006/relationships/footer" Target="footer211.xml"/><Relationship Id="rId428" Type="http://schemas.openxmlformats.org/officeDocument/2006/relationships/footer" Target="footer212.xml"/><Relationship Id="rId429" Type="http://schemas.openxmlformats.org/officeDocument/2006/relationships/header" Target="header213.xml"/><Relationship Id="rId430" Type="http://schemas.openxmlformats.org/officeDocument/2006/relationships/header" Target="header214.xml"/><Relationship Id="rId431" Type="http://schemas.openxmlformats.org/officeDocument/2006/relationships/header" Target="header215.xml"/><Relationship Id="rId432" Type="http://schemas.openxmlformats.org/officeDocument/2006/relationships/footer" Target="footer213.xml"/><Relationship Id="rId433" Type="http://schemas.openxmlformats.org/officeDocument/2006/relationships/footer" Target="footer214.xml"/><Relationship Id="rId434" Type="http://schemas.openxmlformats.org/officeDocument/2006/relationships/footer" Target="footer215.xml"/><Relationship Id="rId435" Type="http://schemas.openxmlformats.org/officeDocument/2006/relationships/header" Target="header216.xml"/><Relationship Id="rId436" Type="http://schemas.openxmlformats.org/officeDocument/2006/relationships/header" Target="header217.xml"/><Relationship Id="rId437" Type="http://schemas.openxmlformats.org/officeDocument/2006/relationships/header" Target="header218.xml"/><Relationship Id="rId438" Type="http://schemas.openxmlformats.org/officeDocument/2006/relationships/footer" Target="footer216.xml"/><Relationship Id="rId439" Type="http://schemas.openxmlformats.org/officeDocument/2006/relationships/footer" Target="footer217.xml"/><Relationship Id="rId440" Type="http://schemas.openxmlformats.org/officeDocument/2006/relationships/footer" Target="footer218.xml"/><Relationship Id="rId441" Type="http://schemas.openxmlformats.org/officeDocument/2006/relationships/header" Target="header219.xml"/><Relationship Id="rId442" Type="http://schemas.openxmlformats.org/officeDocument/2006/relationships/header" Target="header220.xml"/><Relationship Id="rId443" Type="http://schemas.openxmlformats.org/officeDocument/2006/relationships/footer" Target="footer219.xml"/><Relationship Id="rId444" Type="http://schemas.openxmlformats.org/officeDocument/2006/relationships/footer" Target="footer220.xml"/><Relationship Id="rId445" Type="http://schemas.openxmlformats.org/officeDocument/2006/relationships/header" Target="header221.xml"/><Relationship Id="rId446" Type="http://schemas.openxmlformats.org/officeDocument/2006/relationships/header" Target="header222.xml"/><Relationship Id="rId447" Type="http://schemas.openxmlformats.org/officeDocument/2006/relationships/footer" Target="footer221.xml"/><Relationship Id="rId448" Type="http://schemas.openxmlformats.org/officeDocument/2006/relationships/footer" Target="footer222.xml"/><Relationship Id="rId449" Type="http://schemas.openxmlformats.org/officeDocument/2006/relationships/header" Target="header223.xml"/><Relationship Id="rId450" Type="http://schemas.openxmlformats.org/officeDocument/2006/relationships/header" Target="header224.xml"/><Relationship Id="rId451" Type="http://schemas.openxmlformats.org/officeDocument/2006/relationships/footer" Target="footer223.xml"/><Relationship Id="rId452" Type="http://schemas.openxmlformats.org/officeDocument/2006/relationships/footer" Target="footer224.xml"/><Relationship Id="rId453" Type="http://schemas.openxmlformats.org/officeDocument/2006/relationships/header" Target="header225.xml"/><Relationship Id="rId454" Type="http://schemas.openxmlformats.org/officeDocument/2006/relationships/header" Target="header226.xml"/><Relationship Id="rId455" Type="http://schemas.openxmlformats.org/officeDocument/2006/relationships/footer" Target="footer225.xml"/><Relationship Id="rId456" Type="http://schemas.openxmlformats.org/officeDocument/2006/relationships/footer" Target="footer226.xml"/><Relationship Id="rId457" Type="http://schemas.openxmlformats.org/officeDocument/2006/relationships/header" Target="header227.xml"/><Relationship Id="rId458" Type="http://schemas.openxmlformats.org/officeDocument/2006/relationships/header" Target="header228.xml"/><Relationship Id="rId459" Type="http://schemas.openxmlformats.org/officeDocument/2006/relationships/footer" Target="footer227.xml"/><Relationship Id="rId460" Type="http://schemas.openxmlformats.org/officeDocument/2006/relationships/footer" Target="footer228.xml"/><Relationship Id="rId461" Type="http://schemas.openxmlformats.org/officeDocument/2006/relationships/header" Target="header229.xml"/><Relationship Id="rId462" Type="http://schemas.openxmlformats.org/officeDocument/2006/relationships/header" Target="header230.xml"/><Relationship Id="rId463" Type="http://schemas.openxmlformats.org/officeDocument/2006/relationships/footer" Target="footer229.xml"/><Relationship Id="rId464" Type="http://schemas.openxmlformats.org/officeDocument/2006/relationships/footer" Target="footer230.xml"/><Relationship Id="rId465" Type="http://schemas.openxmlformats.org/officeDocument/2006/relationships/header" Target="header231.xml"/><Relationship Id="rId466" Type="http://schemas.openxmlformats.org/officeDocument/2006/relationships/header" Target="header232.xml"/><Relationship Id="rId467" Type="http://schemas.openxmlformats.org/officeDocument/2006/relationships/footer" Target="footer231.xml"/><Relationship Id="rId468" Type="http://schemas.openxmlformats.org/officeDocument/2006/relationships/footer" Target="footer232.xml"/><Relationship Id="rId469" Type="http://schemas.openxmlformats.org/officeDocument/2006/relationships/header" Target="header233.xml"/><Relationship Id="rId470" Type="http://schemas.openxmlformats.org/officeDocument/2006/relationships/header" Target="header234.xml"/><Relationship Id="rId471" Type="http://schemas.openxmlformats.org/officeDocument/2006/relationships/header" Target="header235.xml"/><Relationship Id="rId472" Type="http://schemas.openxmlformats.org/officeDocument/2006/relationships/footer" Target="footer233.xml"/><Relationship Id="rId473" Type="http://schemas.openxmlformats.org/officeDocument/2006/relationships/footer" Target="footer234.xml"/><Relationship Id="rId474" Type="http://schemas.openxmlformats.org/officeDocument/2006/relationships/footer" Target="footer235.xml"/><Relationship Id="rId475" Type="http://schemas.openxmlformats.org/officeDocument/2006/relationships/header" Target="header236.xml"/><Relationship Id="rId476" Type="http://schemas.openxmlformats.org/officeDocument/2006/relationships/header" Target="header237.xml"/><Relationship Id="rId477" Type="http://schemas.openxmlformats.org/officeDocument/2006/relationships/footer" Target="footer236.xml"/><Relationship Id="rId478" Type="http://schemas.openxmlformats.org/officeDocument/2006/relationships/footer" Target="footer237.xml"/><Relationship Id="rId479" Type="http://schemas.openxmlformats.org/officeDocument/2006/relationships/header" Target="header238.xml"/><Relationship Id="rId480" Type="http://schemas.openxmlformats.org/officeDocument/2006/relationships/header" Target="header239.xml"/><Relationship Id="rId481" Type="http://schemas.openxmlformats.org/officeDocument/2006/relationships/footer" Target="footer238.xml"/><Relationship Id="rId482" Type="http://schemas.openxmlformats.org/officeDocument/2006/relationships/footer" Target="footer239.xml"/><Relationship Id="rId483" Type="http://schemas.openxmlformats.org/officeDocument/2006/relationships/header" Target="header240.xml"/><Relationship Id="rId484" Type="http://schemas.openxmlformats.org/officeDocument/2006/relationships/header" Target="header241.xml"/><Relationship Id="rId485" Type="http://schemas.openxmlformats.org/officeDocument/2006/relationships/header" Target="header242.xml"/><Relationship Id="rId486" Type="http://schemas.openxmlformats.org/officeDocument/2006/relationships/footer" Target="footer240.xml"/><Relationship Id="rId487" Type="http://schemas.openxmlformats.org/officeDocument/2006/relationships/footer" Target="footer241.xml"/><Relationship Id="rId488" Type="http://schemas.openxmlformats.org/officeDocument/2006/relationships/footer" Target="footer242.xml"/><Relationship Id="rId489" Type="http://schemas.openxmlformats.org/officeDocument/2006/relationships/header" Target="header243.xml"/><Relationship Id="rId490" Type="http://schemas.openxmlformats.org/officeDocument/2006/relationships/header" Target="header244.xml"/><Relationship Id="rId491" Type="http://schemas.openxmlformats.org/officeDocument/2006/relationships/header" Target="header245.xml"/><Relationship Id="rId492" Type="http://schemas.openxmlformats.org/officeDocument/2006/relationships/footer" Target="footer243.xml"/><Relationship Id="rId493" Type="http://schemas.openxmlformats.org/officeDocument/2006/relationships/footer" Target="footer244.xml"/><Relationship Id="rId494" Type="http://schemas.openxmlformats.org/officeDocument/2006/relationships/footer" Target="footer245.xml"/><Relationship Id="rId495" Type="http://schemas.openxmlformats.org/officeDocument/2006/relationships/header" Target="header246.xml"/><Relationship Id="rId496" Type="http://schemas.openxmlformats.org/officeDocument/2006/relationships/header" Target="header247.xml"/><Relationship Id="rId497" Type="http://schemas.openxmlformats.org/officeDocument/2006/relationships/footer" Target="footer246.xml"/><Relationship Id="rId498" Type="http://schemas.openxmlformats.org/officeDocument/2006/relationships/footer" Target="footer247.xml"/><Relationship Id="rId499" Type="http://schemas.openxmlformats.org/officeDocument/2006/relationships/header" Target="header248.xml"/><Relationship Id="rId500" Type="http://schemas.openxmlformats.org/officeDocument/2006/relationships/header" Target="header249.xml"/><Relationship Id="rId501" Type="http://schemas.openxmlformats.org/officeDocument/2006/relationships/footer" Target="footer248.xml"/><Relationship Id="rId502" Type="http://schemas.openxmlformats.org/officeDocument/2006/relationships/footer" Target="footer249.xml"/><Relationship Id="rId503" Type="http://schemas.openxmlformats.org/officeDocument/2006/relationships/header" Target="header250.xml"/><Relationship Id="rId504" Type="http://schemas.openxmlformats.org/officeDocument/2006/relationships/header" Target="header251.xml"/><Relationship Id="rId505" Type="http://schemas.openxmlformats.org/officeDocument/2006/relationships/footer" Target="footer250.xml"/><Relationship Id="rId506" Type="http://schemas.openxmlformats.org/officeDocument/2006/relationships/footer" Target="footer251.xml"/><Relationship Id="rId507" Type="http://schemas.openxmlformats.org/officeDocument/2006/relationships/header" Target="header252.xml"/><Relationship Id="rId508" Type="http://schemas.openxmlformats.org/officeDocument/2006/relationships/header" Target="header253.xml"/><Relationship Id="rId509" Type="http://schemas.openxmlformats.org/officeDocument/2006/relationships/footer" Target="footer252.xml"/><Relationship Id="rId510" Type="http://schemas.openxmlformats.org/officeDocument/2006/relationships/footer" Target="footer253.xml"/><Relationship Id="rId511" Type="http://schemas.openxmlformats.org/officeDocument/2006/relationships/header" Target="header254.xml"/><Relationship Id="rId512" Type="http://schemas.openxmlformats.org/officeDocument/2006/relationships/header" Target="header255.xml"/><Relationship Id="rId513" Type="http://schemas.openxmlformats.org/officeDocument/2006/relationships/footer" Target="footer254.xml"/><Relationship Id="rId514" Type="http://schemas.openxmlformats.org/officeDocument/2006/relationships/footer" Target="footer255.xml"/><Relationship Id="rId515" Type="http://schemas.openxmlformats.org/officeDocument/2006/relationships/header" Target="header256.xml"/><Relationship Id="rId516" Type="http://schemas.openxmlformats.org/officeDocument/2006/relationships/header" Target="header257.xml"/><Relationship Id="rId517" Type="http://schemas.openxmlformats.org/officeDocument/2006/relationships/footer" Target="footer256.xml"/><Relationship Id="rId518" Type="http://schemas.openxmlformats.org/officeDocument/2006/relationships/footer" Target="footer257.xml"/><Relationship Id="rId519" Type="http://schemas.openxmlformats.org/officeDocument/2006/relationships/header" Target="header258.xml"/><Relationship Id="rId520" Type="http://schemas.openxmlformats.org/officeDocument/2006/relationships/header" Target="header259.xml"/><Relationship Id="rId521" Type="http://schemas.openxmlformats.org/officeDocument/2006/relationships/header" Target="header260.xml"/><Relationship Id="rId522" Type="http://schemas.openxmlformats.org/officeDocument/2006/relationships/footer" Target="footer258.xml"/><Relationship Id="rId523" Type="http://schemas.openxmlformats.org/officeDocument/2006/relationships/footer" Target="footer259.xml"/><Relationship Id="rId524" Type="http://schemas.openxmlformats.org/officeDocument/2006/relationships/footer" Target="footer260.xml"/><Relationship Id="rId525" Type="http://schemas.openxmlformats.org/officeDocument/2006/relationships/header" Target="header261.xml"/><Relationship Id="rId526" Type="http://schemas.openxmlformats.org/officeDocument/2006/relationships/header" Target="header262.xml"/><Relationship Id="rId527" Type="http://schemas.openxmlformats.org/officeDocument/2006/relationships/header" Target="header263.xml"/><Relationship Id="rId528" Type="http://schemas.openxmlformats.org/officeDocument/2006/relationships/footer" Target="footer261.xml"/><Relationship Id="rId529" Type="http://schemas.openxmlformats.org/officeDocument/2006/relationships/footer" Target="footer262.xml"/><Relationship Id="rId530" Type="http://schemas.openxmlformats.org/officeDocument/2006/relationships/footer" Target="footer263.xml"/><Relationship Id="rId531" Type="http://schemas.openxmlformats.org/officeDocument/2006/relationships/header" Target="header264.xml"/><Relationship Id="rId532" Type="http://schemas.openxmlformats.org/officeDocument/2006/relationships/header" Target="header265.xml"/><Relationship Id="rId533" Type="http://schemas.openxmlformats.org/officeDocument/2006/relationships/footer" Target="footer264.xml"/><Relationship Id="rId534" Type="http://schemas.openxmlformats.org/officeDocument/2006/relationships/footer" Target="footer265.xml"/><Relationship Id="rId535" Type="http://schemas.openxmlformats.org/officeDocument/2006/relationships/header" Target="header266.xml"/><Relationship Id="rId536" Type="http://schemas.openxmlformats.org/officeDocument/2006/relationships/header" Target="header267.xml"/><Relationship Id="rId537" Type="http://schemas.openxmlformats.org/officeDocument/2006/relationships/footer" Target="footer266.xml"/><Relationship Id="rId538" Type="http://schemas.openxmlformats.org/officeDocument/2006/relationships/footer" Target="footer267.xml"/><Relationship Id="rId539" Type="http://schemas.openxmlformats.org/officeDocument/2006/relationships/header" Target="header268.xml"/><Relationship Id="rId540" Type="http://schemas.openxmlformats.org/officeDocument/2006/relationships/header" Target="header269.xml"/><Relationship Id="rId541" Type="http://schemas.openxmlformats.org/officeDocument/2006/relationships/footer" Target="footer268.xml"/><Relationship Id="rId542" Type="http://schemas.openxmlformats.org/officeDocument/2006/relationships/footer" Target="footer269.xm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2:56:00Z</dcterms:created>
  <dc:creator>企业所得税B01</dc:creator>
  <dc:description/>
  <dc:language>en-US</dc:language>
  <cp:lastModifiedBy>yumixiong</cp:lastModifiedBy>
  <cp:lastPrinted>2018-01-02T17:56:00Z</cp:lastPrinted>
  <dcterms:modified xsi:type="dcterms:W3CDTF">2019-12-22T05:15:48Z</dcterms:modified>
  <cp:revision>23</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